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美普森包装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16618467163J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16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04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加工纸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杨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55158278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经济技术开发区东区宏远路</w:t>
      </w:r>
      <w:r>
        <w:rPr/>
        <w:t>1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、叶冠浩、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杨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叶冠浩、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杨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叶冠浩、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杨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867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867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867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8677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fec4cdb-4759-4656-bf2d-a9910d2ef3dd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8677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0066be6-747b-4062-a32f-0563000fd05f/2ed51577-aaca-4144-a61c-94035dc25f59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8677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9b69487-5892-4538-bf70-c8b7ac5a036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fec4cdb-4759-4656-bf2d-a9910d2ef3dd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rCe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BAQADAQEBAAAAAAAAAAAAAAECAwQFBgf/xAAbAQ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aAAwDAQACEAMQAAAB91ZjYolAJQsWIUJRALAKY2hKJQAAAALACrDHn64cu/Tid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UIAoIlIqyoxyCAAlHiaPooacqIyhkmRYpFlSiCkKSghLQJVIsQUUTo580unq56RYQJaMaF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+q8Q45Zb6Xq+T68kWBRKlUhQMcgAURQlgUhKVKKCygpLBUoKShcM8aksTallLKtAlAKlCU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QAUSwqBUKlIsKABKJSAJQELAAqUY3UYVKzztiSgAgLFKhKiAAILjYAJSwACUQAAEWQCAqU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FiAAOZrWbHVQQWJYKlgUsAIhYAoEoSgBpFAAAlQUBBQJQAAAAAWBYWURQlEtgqFA5+gcme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VGQUlJQxtIBFgsoiiAWAGMyEUY2ixSCikRQBFAEoAAgLFGOUl3XRu1OfLZqigFJKoBjlY+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2+v5vpxC2SxAtALBZRLKSgACCkAoUCwUCoUAFBccoSVVywzLFAKgqUAWCwKgqUWBYLAqUA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JQAAAIAAAAAmnPWM8NxlBQQQAqJbLAIAlgELAELBQAEAAAgsAIAAIABCggAS8zWTJ1LahY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ggACQhQohSkAFaQAAhKSgABUoAAIVKLAWFlEoAAAWwEpYAF17ByXo566NnF0RtliqJFgKS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LAABLMiAxthRVkqSqQFikAWAACZQlQqZGOeMNunYrGYZwFASgsGXzn0PKa+/yPXIsAKlCU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AQVZUQsKlLcaCkspSFAAoWWES1NmvYBCpVSwBSFS0QUACwLKEoAABUCoVKEFShBURUogVB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hluwzAIsACWVYLCEogAEBKIACBRCgSwALAACUhKAIAlJQShoupMbl0BauFyDHIIpAQFlil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JRFgFmkKAlJFhQAALBQAAFCKSgAABYCygApAFgoAc2PXzme7j2HRZSAmSCoUgspKgsAFi1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CiKJRALAqFIWWABQSrjlCYrrraCFIAADXtQslLJQolBYKlCUABAVUSoLFABSpQBQAWUAxq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lAgoAAAqWiCgAAAWCxQQqZEABYhQWEEFIVIZMRnMIbGobdNxEyG26YbroG6asToc8OlzQ6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mi9c5h0znkdDnldGOgbGBdzWkzYVbAJRKJMhJkMWcMWYwmY1zaNTdI1tgwZDC5wxZDHSFx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qboa2ymtmMGYwmyGtmTW2RcJsGubRqbBrbBquwa5tGptGluUvHuNoAFgoJQAUAIoFIoR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ABZRKJUKKBFJdOrr1mrp5cjpmOYgWQZzEZMaVBbgM5BUlmUgrGmUgqDKYjNiMmIsojMY2Z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zq62yGtnikqFkCMam3TkbJhDbNY2zXTNhTNhTKKRlTFnTW2w13aNU3k0N40N40Nw0to1t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jBsGDZTVdo1ttrU2wwmwYM0YzIYspWpshhlkMVpiolAAIChTG0RRLRKpKCgEWBUpZKWAuN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xZDBlTBnTWzGmZDDbhuMJmMWcjFkMbSxRKEUY0JSEsoSKhQACCwBCgSyAQAQqFoUgpCpRo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VLAEJRLCoWwQAQsBQQCwBQEAo59HTbOXbdC9c59yZVCsaVIZMaVIZzEZtY2NUNzSN7RDoc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vKOlzU3zVTNhTJiMkBRJkMWY1zdDS3jQ305sescOzLGyzb0HFO4cLtpxO0cd6y8zpqcs6a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xpu6GptGu5jDKiUMrrG26huuhW66IdF5x0TRDe0DdNVNk10yxCKMcN2Jrw2QzlzNdyGLI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KkUVCZQWoKgqUSkgJVXFaRSY2llEKEolUAKIoWCZ451jhu0xsIVKALAsoSgCwVBUoAIWwA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AgAAAWFQWUMbrEoztgAJFikBMoVYAgBAAgEoIWwCUQAAksABLAAFoVLBYGq86TKdQyFSw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AAUBLEBAFhQLABUsKlIo41tmOOyrox6RzXPArLoTly6BzumnM6BodENV2jVdsNdzGFzhLV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WEWFBBZVSgIAAKIpFhefoHFuug7pz9AAASgAhSFsFgAShYABRFgFFCKJYXGgoSiUJZQDHD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bCklhSFCAoCiApSIoCggAAAAACoUCwUAoSgUyxyLq3ajIQsFSgACyghQAALAAsCwUhQAA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AoQTDLEmeG0AEALCBCpVCEsAAEsCUECVQBAAAJAEsAAAVFWWC62hB1EyBBbAAgLBAEUQUs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VFsCoLAAA0qsELYMteVOV06zPPk2G4AACwUAAFSgACgIUACwKhQBRYiyiKShKDXsHFn0ch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gBSAFEogqwLKJYFCVCWwoEygmUCiKGOQSwKJYFQS01MsUuevYuNsARYAKCUABQAUgUsQsA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KACgCllGG7WUQAKECgBYCwVKSwUAAAAFBKCUAAAEFSgApIxJKLmCUIAQIWUsKIRZYCFgC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QCUAESVAAIVAsqgXU0CugZACwAAEAAlIlgsFgARYVBZYEoCgRYFGlZYqCygADTuHNuuk6X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ZQAKACksolEspKEtELQQsUKAgABYFhQJRxY9/GdOfn9ZsWFiiUSgS0AKRYACkWBYKAEoAA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kA17Ia6lm2LLAgAChKEoSgAKS2EKJQAAKRYLKQpFhQAVKALBt17MKkItgAAWUAAAAAsCp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AqUSwqCoAAKQoJhliMsNhUFgRQJAFgFiiFSiVEIACFQAAEqpRABIAAlhYoA1tCl6BlKQAK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WAAliAAWWAgsoCoiVKoGoWAVKAAALKa9XSNWzXrOpr2EoALKJQKEolAACygAFAFgACwAK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c2j0dJN3BvOhRFCWBVSglEURQSktEAKRRCgABAUQAolCUJYY47MLMdusZqgAAoAAKIoASg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KJbCKJVIsKQKAAANuOUrBjlAAAUsRQJYAUAhQLBUoAAAAAAAAAAoQGJiXOUAEKgCAAEVUq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AAQFlCFAAJZBCwBSUGtpWW7xkgsAKAikAABAAAEpAAhBYAhUoIoIABrFAAVBQAALBZRob8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xSAoABQAAUlABKAqykJQAUJSUBSSgCpTDk78Tm6eZXXJkRRFEURYKCZQlUktIoSiFIACU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AsIo1TZjZlde2JULKBSKIoCgABYSiASgAolUiwjIRRFhMgiqlAIzuOVacplAlAAALABYRY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oAAAAAAAAAAKTG4lkyMgJRABAAhYCoqwAQFhEAAgCFCgAEsJYgAADBoKdCskAAAVLAAAA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ASwBAUABLApQNaWwAABYKQqUAqUJRr2U5t2Wk6HPtMqhQKAAAoi0lkJQuFMriq2EqU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CpSpRzdKuTp1YHVcMyKIoihKIoAAKBAACUBSKICKIBUQVUEWVZr2E1WYVvY2MkVbBQAAAA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EqkBQCkAKSglhZRALKXLDM1WUoEAAAQqCwioKiqlipRcciUBCoKAAAAAAUgMcbC545kAl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ligkqKEJYCAhZBWNKgygoBElSghYowc5a6BlAAQtSkAACgCACKJRAAQIAlECAoEsoAABqS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QAVBQLBQLBUpjq3jVtw1nQ17CgAAAqCgELFEqyAlkMstY2MBmxGVxpUFQZIMkVbBdedOXb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FlEUJQBKBRACkspjVIAVIsEoSiKIsEohCoLEJq2aKnT5+86bqyNjGmSCpRYChYFUiiUEtI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JQAAURRFEAzwyMLKFEWEWAEBLEVIViMpiMrgNjCmWWvIyuNLAFAACiAAAAYZ6ixkZ0IsJQ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gUuKWQtIVJFkFkhljMTOa4bZqhuukbprG266udxSZIMmIywx5jYw6rc2KMmMM2MMkJlJFy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IZsKViM5iMmFMmIqUBUEJSAAWBFJQQBpTa5Fu+wUAAFSgAFSgFSgFQUAGvHcMdmnE6GOQA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CQWWJRioxmUJlhDa0w6Ggb7ppturKtlwpmxpkgyxtOW7+c6bybzYlAJUKsFxpUCwVKEoIl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AIgJCIGMLjrwrmx2cR7OXl9p05c+ZtuFMssKXLEZMaVBlcRkxGVwpkxFuIyYjJiMmIyuAz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mIzYDNrpnMBnjjoN+zi6TbMRnMBnMIbJhDY1DZNeJsmvA2znwOqcaO5w5HZlx5HXeWnY5a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kHW5Kdbkh2OMdjiHa4od04cT0Z52B6GnzNZ7PR4+R6zyMT2Z4uEe5fBxPoJ8/gfRPnMT6V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5bE+rfJSvrcfkYfXX47GPsXxuJ9pj8XD7SfFYn22PxWNfbY/FYn2mPxcPs58Zifb5fC4n3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FfnOJ+kPzWH6Y/MsT9O1/mmJ+hT8/h+l38zH6XPzUfpL82H6O/N6foz85H6I/PIfok/O6n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oc/PB+hvzwfob88H6I/Oqfor872n6dsxmNbGqHQ0Yr0zmHS5SdTli9bkV1zmh1OUdTlknV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Otyrd4FlAAAFlAFQUFAlLAqCgXEZa2Bqz18lnrvE6D1Hm4r6l8jE9l4eKe88DE+gfO4n0j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sT6ufJxPrZ8njb9bj8lD6yfJST6rV8vD6afLYn1ez45b9ts+Ep95l8EPv3wET9BfnsP0R+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1D73V8PhX6Js/NkfpL81V+lPzWR+lPzVX6U/NYfpT81h+lvzQfpT81ifpb80h+mPzOH6a/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Efpz8wV+nz8wR+nvzCH6fPzGH6c/MYfps/M1fpc/NR+kY/nA/Q9PwUPu+T44fXdfww+/y/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PlfoL8/H6Bl+fbI+9fCD7t8IPu58CPvb8CPvZ8FT758HT7p8IPup8PT7afFD7SfGD7KfHU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rMPlx9VPl6fSz5un0U+eHvzwlnua/Ip6ufjw9meOPYeNT155Q9WeWPUnmD0p50PRecPRx8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HpvNh6d83adjkHXOUdDRDdNGJ0TQN+OobMcaJaa2wapuVonTTlvTTknbThd+R570co8y+o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8d7NPGvsU8XL1x5F9ceRfXp4z2rHhvdyPAn0VPm59MX5mfVQ+Vw+u+ds4WdNTaNWeX3svw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89fotPzm/o9X82v6PE/OX6Rtj8yfqBfy6/qGR+Wz9UH5Y/Ux+W39SH5a/Ux+WX9SR+WT9T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fmV/TLX5k/TIfmk/TR+ZP0yy/mv0X1VLEzoEQUEgUQoICseVN/LOg1dGRBFBMGtbsaxsuo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bWsbGAzY0qCyiMhizpquwa5uponQOedVPyKfXeDvHnzv3V5D18jx77GZ4d93M+ffQ0+dfS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zT6anzD6SHzl+jzPmn01PmL9NT5h9QPlsPrfm645vWaW/E1Z31I4r9PlL8s+rHyr6wfKX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2nyL6+nyD64fJX6+nx9+wp8dPsqfGvs6fFvtVfF37SnxL7ax8S+3p8O+5Hwz7qnwj7vI+B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/kfnr9CH56/RFfnd/RUfnT9Gp+cT9Ip+a836r8ZXzc3TU1zdiTow+xj5i/o2Wb+c5/otr8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nE/RcT88n6Fin53l+h858K+6p8Fl9lvPk7+gWX83z/RlfneX6EPz7L79HwT74fBPvMj4O/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Phr9wPiZ9tT4h9uPh8vtafE37XA+Ox+zxPkX2Q+Ov2A+Qv10PlL9UPlX1I+Yv0w+av0kPg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szhUw2ZJ7Ht9XfnXkZewl8jL1anlvUp5l9Iefl3w4r2l471jmvQNF3DTdo1a9+sx2TbGDM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YMxrmyGDZDWzGDNGE2DCbC68dg1tkjCbIa2waptwNfwn3/wAFrPkJjuZ3tzjj/Ufgvv8AO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jDDPnJlegjIYshJkTGZlxZYkZQikkyLjaIsQVcVEUQKBCFlgAgAIFiJdOnEme3aSiRKAoJ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oipUWCoVQWCilgqUsCgqUWUoEomOZMWQx17i6tmONmwzMLkjC5UxZWtbYlwZVMWdNd2K13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PHPzUx6YynV0nn/UeD+lSzZjnm5VmuNyEWkZDC5DHT0jl36sTfVJaMbSRlFjJZjcpEltRk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KMWQxtEmYxWmKiTKGPz30fAfmN+hw3n53HdpPqfqPlvsM254bZWSkyoiwKIyhGQxZDG2m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QAolUiiKIyhJmMMNuJrMizMYTIYWjFQAimMyHm/K/d8VnyfkfofjV8b6Pm/oKexZlmshQh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ABKCw1YhszUlUxUSZDFlDFkMJshhM0YTMYMouNCLIAkyhKGOOQx+Z+nWflfdt9HU9HZ836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uzbZYYuYZOlVlEAAgWWISqSAEKsAEshakKgsAgELEKlIAgsx5TfzXoNe+UISoLAJQgwwzW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WcZpUIKACwKltWIWKyQVBlAyY0yY0ykpUhlYKguNGu54md0Zm1KiwLBkxpbKKUs4o7eb4H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Pa8zU+t7foNeb4fsbIYZWjOVaCgqUFBSat9OPfdJ0SZkUmNtIUhSCgEoAAAAAAEKgA835H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2YWfb+x8D+hy6dmurvSxQVBQFhQCFBKpCgBKAFhaFlEoKCUSZQ02U2qMZnDCZjCZwwZ4mL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5Hs+GfE9PK3nq+u+Qub+lvK9TNqUUFAUJQCxRKJr285NurpFAoijG2EZQkoilxmUSTJLjj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FYJYRYJYQCzQfCcnR5+83r5M69j7T889bF+zxc2bc50qAAJAUECFIqWWCFgWQVABZASFuI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hYAwM9OqmG3ZkSwVAAsFiFSgGEq0gTIYZXGTY1U2saALABUFBUW1KVBkxpUFuIyy10zkJk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AxyhMmBuadiZMRmxLllhUzYjl+C+j+P1Oniwbzn1cO0/WsPJ9XGwSgWValLVJaFUloKJhs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dU0dCRRJlKAiwJRFICwACUSgBYAAPh/m/sfidZzarZ6X6h+Tfq+dYaerTK2828zAUAAWU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ABUFsFAsGTGlQVKaZcToY5AggEEWEUYrCLDR+ddvjayiam/dxdUvt/aeb6WLcsLLmxpkgq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CwYargbd2ORUFuNKgsAguNgQCS1IWJFkglglxCAxFY4w+FeRuTPHPWbqYl9PD7bN27cenG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UQqBZCwCLEsCCwLIMpCojNkFkFYlyYioSzXgZa881maCyJUoShKEFQUBBEpAVKAJRhcoXL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KQqUAsFqKyYjJBbiLYLcaVBkxplIMmIyY0a9hMdnPgvW1ZpmgzuFM/gvu5X5LfW8jpjKWV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35v6TeffjVywtmSDLLXV2XCmWWFMssBmxGbGmTGiUnM6NC9Dk6TIiWAJQCWAAAAhQEFAAB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fmdzpG51fpn5j+h5vsY25vM3cx1tG1c2IyuNKgqCoKgqCoKxosFSGVxGTEZsKW4i3CmbAZ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Rvz07DKSGTEViMmIrEVIZfH+j8PZMU3lGwy+54fp8aqTNyuIzuvIzYjJBkxGTEZXEVNRhn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yYjJiMmFMpIZIlsQqQrFFkFkhWIskMsZCsZGUxwL8Q8jcVlrLVA9PL6/Ny6MOjGs8tdXNj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3EVAAgBUIAIiEiZMRWEXKSJnMYZMQsLUwM8GSYbAsCwAABCgAAWAoxJaELFWEUiUAExzGO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RQAVKICwBasFQW4i3GlY0twGbAZ3CRtmu1njjTRd2Buy8/adl1k23VSfnP6Pz1+ZOnm6YW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s93N+4YMa2XVU2MKZ5alu66cjc1U2XVTZdVNt002tVNjWMdHTrNufm9RvusmyYDNrq5MCZ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mAzYKzYSM7hDY1jY1l2tZJ+VfrH5dqcEs3no+5+E+uzfrbrZ1s05Dn380Oy6qbbpptaxsa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BGyYStkwxjc1Da1Da1DbdI23UNrUNrVTY1jbNdXO6yZ6NutctuvIykJWAyYDNrGyYRdnBu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dMJLWX0PJ9vjW6api7mkbroG+6RvujI3NVNrUXa1Q3NA6ORrNvXw5nW5R1OWHW4x2Tjh3T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6E88d7ztp1uLnPUeRiexPGh7U8XGPani4V7k8PE92eDge78Zr87UDebqB6uPr4vozzs8a9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ij274dPdvgl954MPfeAPoHz1PffPj6B8+PeeDD3sfEHtTxoexj5UPVnlj08/C91NmeNMkF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UsyUWEEXKIZMSZSDJjDNiKxpWNMmMM2IyYgstCKhLAqCsRkgqQyYi4hcsIbbrpkkMmIyYj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xGTXVzYKzYDOYjKRFgk5+ovDl4+qz3XiD3Ofyqev2fNYH1L5jI+nfMw9r4P6LTqfP3LDpm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X849jGvrr8uzfqL8tT6i/LK+pfLj6q/LU+pvy1j6l8va+ovy9Pp58zT6WfOD6OfO093T5O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s9afNw+mnzQ+lnzY+kfOQ+jfOk+ifOj6GfP09+eDT3Z4g9p4o9mePT155I9j4r2vHrxMcs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znqS/bPEy569l4w9bX5w9GcI7suDI9DZr9A89q5zscWC+hl526Ou8vWY7OjZm4XdV057Mo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DldReV1jkdWS8Wv0JHDe2nDh6I8nl9zis83D1NNnDn2dpxbvQ3y+RPYR42Ptw8TH3CfBfN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5sbOmXdq+8xrzO33N/Hp4D6NHzmX0WSfOX6LI+by+iwPk+P6bn08C+z2WfMz6hHyz6qnyj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x8o+qHyt+pHy1+np8xfp4fNX6QfN36SHzuX0I8DL3aeR6vR3V4vj/AGHh14Ov27Hi5+zme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9ceQ9bE8rD1x+cPrfkembrXUnu7vqcXzZ6d568l69PGvs2vFvtU8R7mUeHfcp4OH0RfnX0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eFfcp4b3YeHfbHiPbh4r2h4s9rA8Xn+g8ivO+h+f+hSUAIuImdWKJULAAAsAAEAEKAAADU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5jBkMWQxtpiyEURRFAExzGu54mTXkZAAAAAAAAAoAX55empfT2J5M9mniT2x4d9yngz3x8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P6n8vrPydnR0mv6b1vSxfmn0rN+av0lr5p9LY+Zv01PmH1FPlr9VlXyj6ynyT64fJPrqf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7PpR4/wBJxw93T5cjg836BXzT6WnzGP1MPl31EPmH04+Zv0o+cfRo+cn0g+afSq+ax+nHz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fQU0fOfV+PH5xhs19sZej5v0Mv32GV5a1XbDDDcNM3w0zfavXyU5Z1jRr7Bw9G5GjPMYZU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lY0SqxZDG5DFlTBmMGdNdyprbBi24mtshgzGDIYMxrmyGHie9K/Kp+pcupwevumWlukups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srGDYNU2DHLOrhc6mNypgzGDYNbaXW2DXcxgzGtsGtshgzGubYa2wa5sRrmwa5shrZwwx2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U2DV4f0JPyr6f621rmxnWtmrFlYxyuRhllYxuVlxuQxZDFkMVEURRJkTGZFxZSscNmKavG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6L576ChEuMyJnAspAoAAAABACALBUFgVKAY0JQAAALAAAAAUAlCTIarsgYUyoJRFCUAARQ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y9delsw2SLRGQlUlUiiMh5Hp5q1tg13KphcrWLOmDOmGVyMcrSW2sWSJaqLSTKmDMYMxiy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xZDFkMVpioijG1EUSZKxtEmUPO836HE831LTG2kZDGZExWmLIS0sURRGQxZDFkjFaYshiy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kqMkSZKiojIY2i4541FRioijFlDGZDGZQkyhFpiyhGQxZCWoijCzIVRVFlKUlAUigoilk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MVEVGMyGMyhiyhjjnDCZwxZDFlIxmQxmUMWRZWRMmWUtKVUoAJYAJZAAtkCxRjMsTX4Pve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4vr1nKSwKxpUoQtQWBYAAAAAIAsAFSgGvK4GbXTMApFEURRKACUJQAAABcaMWQMaUpFgAAK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XN1W+nsw2SWgABQLKVKRRFVLSKyrG0FEtpKtKoAUFApFEUJRFhFgBFEAAAKQApFEmUMJlC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ZQiolLVECWUEyglEoRQAAKRQKACkWFlEoZSwxUJRFglElRjMhioiiKIoihKAMMsc4FFUWZ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pUUQQBFLFEmUIsJMpEWEmUMZlDFkMZkMZlJcWUTFRjaUqLZRYVYKlAEAIELFJSwADGZRdX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mr2fH9ewCgAABRCgAAAAAABAAACDKWklGptGOWOJsYZFURYFgURYFEKSgABKAAGLIQhUyE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B6uXdb7OzXskyAABbBQUFFFIpShShQpShQUpKCgUAAAQEWEWAABBYAFgUACWElFsysVSKM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LCoKJRAABYKAACwKACgAAAqAAABLBKJKiAAiiAAKIsMM8M4VRZS2WqlAFlAKAAAQsoggBL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CLCTKElgliwQlJKktQUFY0qFqCpQABLIBFloACSxdXzf0fzVmXqeZ6lhRGQilhSKIsBSBA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YmV10za8yTZkuDMYsCZsBmwGbAZ4QRYbbz03zm2my9mVcD0aec9Gnm30h5s9QeY9MeY9Me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IebPTHmvSh5r0oebj6cPNy7+ATGy1ImVwyPB6uXst9TZr2SUCyiygoKLFVQKgtLKKoLSyg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oFCkWAEWCUSVGKiKIokoiiUBSUIsIUtWyWiUEsIoiwAFIpYqIoiiKJQKIoi0xtEURkIoii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URlCKMWUJMoSVEKRYFEKShJlDXnMhVJaFUloi0xZCMhFpiyGLIYqIoxtEmSMZlCLFS0wmc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DKGKjFlDFUsmUiKJQi0xZQi0lAABKhKqKAAGGWK6fm/o/m9Tb6Xn+gigoAqUAAJQBKAAAo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x9Pu+nXj+l0LNLcNLcr4iZMXFQlApAFglGPN1h7fiY19tn8J6dn1Dz+8oAoALAAAAlAAa9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cY+Jn0PiS6Sx4HVzdNernr2RklFlFlFlGWNqhFFoSlpQpaUFlFBVJVJVJShRKIABLABLEA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ABVlAESlxolygtgoEABKIollIoigAAUiiKUUigAUihKIoihljkmIAlBEoiiS0wmzExqrAR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GWOYsyFUFBQoloi0iiKIokyhFElpJlCTKRJkXFYRUYrCSiSwiwkyhAsEJZACoUAAAAAAAA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TR839H85pv9Dh7kWDJNRunHive5+gIKAAAAAoM/QTz+z3O/TzfSLAAQKA+JWc9JkMWUXE8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s+reV6ctCCkUJRhtxHsev8hhX3L5X1rPUS0AAAAAFgAACUeV4n2El/LOjt4s309mvZFsos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SiyosopVsopVKCiyiqC0AqkrIxURSYzKLFhFEmUSAAgAAAAACwlC2UAKEUigUkyhCkWABR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QAUShFEoRRFEylJMoRRAFELEUSZYkAKQpCrFRJRhnjmSqWqS0S2kWkURaRRiyEWCUYsoRk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RLITKLJRMckYzKEmUMVhJRisEsUISgAIAAAAAAAWUSwYZ4HL899B4GnT2cvUiymOjpi/Me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IUlAAACs/XTyPU9vo05OssAAACgQD4bO4c9ZtY2pVUPF19+Fd1ySSZQiiFIoAASi+p5cPq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6t5Hp2bBQAAIACgAAfE+Z6Xl5vp54ZxkBQtlBRZaoRQtlpZSlFlpQtlFlFKUKUFGUGVWtb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cZlCTKEWJFhFEAlEWAAFAlEspSkoAAC0syJMxrZSIAAAolAolClIoSgUiwiiKIollEsAAA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RjtwMGUjGqSgAlLFRhlMhlMhkpKyMbaRQmQiqxtgBFElEUFpLcjVjsxMJljARJRisliwko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RJRFihAAQAAAAAAAsolEwzwOPwfc8PTu36dyLKAed6GVUAABYS4i7PY8jss+l3fK2z6l8t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qHy4+ofMU+mfND6V81T6R85kfQvnleLcd2LrbBpu4uubomNxpZlmaW4am0uptGptJqbYa2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wYMy622HVu8/BPWePT2Hlj1Z5Y9V5SvVeTT1svGHt3wx7rwacXLo6D0tmvZFsoWkUKClWy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opVKKFBSgtKoKCizIvXzerZp5PT1R5eOzG3CZSJMomKjFRJRJRAAAAAWUSyigURVACjKbB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evmrWslSoAWCgqUWUqUqUFIoksLAASiALAAgqDK45nf0cvYeXp7uQ0rIqCgsBYlSjGsiZM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CiNeFzvnPTe1bZTIuMyhFgBbMjp2ZZ15+vt4oxxzxjGZSJLTGWSyWEBAYywiwiiASlggBK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ZQKmGeBweJ7PjV6G3XtSWgtWLSLTFYJlTDK1MWQillEpBQALBYFgAA5tXZDlz34GefFid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hS45DHKi5aS7mrIyACAAAsoQAAGDOmvK4JkwyKsEoiiKPA6+Tsrv2684tmQsosopShQlBb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ylKLKKFstKoKLKMpUy6uS16fPy0YUYKXGZRMVRisIsIsIogJQAALBZRSiiKIoLDLZqtexs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y12THKSxRFQKSgUFCqFpFpioxmQxWmKjFRAXGiASiAVDd1+fkbdeMLCAABSLVhYxymRbbS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vF5PR6fHs0+t1XPhbPdqeFj7w+X09vF05fQ9Xz/o+X390Zc+uKlxUSym/o4abNCExshLBC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EklLiCSwEAEFFBIACEollAAAAoCYbNZ53ket5Vejsx2mLOmGWQxuNI2ZGrLMYzYNd2I1tg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YM6a2YwuQxmYwuVjCZjBmrBRJlDGZjWzJp1dWJx3rxXXv0c56F8yp6bzcz0MeKr1uWnZl5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ndeEvc4qdk5KdTlHU5h0OcdF5idLnHRNA2NY258mB3TjzOlzZHl9fTK25zIZEKJQtsWUFB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bLSylspQWy1bKLKKoqiliilIlphM4YzKGKjGZQkykSVUlRFGNCKACwmUpS1KpFEURZQFyx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RKBQUS0FpKoWkURYRZAEUYrCLBKJLAAQAAoACoFIoKC0wzmaqyRlfPs7vE5NHo8nT7nz2f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3Lx9Ho4+Jr1j33z1TZxMO/n6M+fbWfd5t59vptnyvr+X2+lM5y7ysRAkQSyEsIQQiSwiyI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BAJYoQAAECAFAAAFCDDLA87zPS4a9Dbx5HW5Kb2nI6cuZHVOanS5bXS5Ydk5h1TmR0uYdU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0uYdLmHS5qdDlL1Y8lOjLlJ2OMdCliwBJMpGDJZrmyLpx3BdoxuVMWaMGwa2YxZjFkMZmM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5thrbKaptGptGptGluGib4aG9XRMMrO3LGpkligLKAATK1iyEw2jk19+Jx3Zrq2C2UpRVp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KCrSqktpizGubMTCZwxmUMZlDFRiyGMyGKwiiKiKIoxyWlUlUi0xZDGZysZkIECWKIoFFA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2ULBASwLAIkoksIsLlOg526GptRqm4abtGptGpttum7UmptGu7BruwuptpoyZJa8HWc/Oj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q68csZgm+abLnNcNkwi7Zg1nb0cm9MpMF2TFz6el7/wAd6fl9vuzPHj6sZnDCZQkshLiJY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JYQLCAgAhAAKAEEAFQUAAUBjr2a08uX6G3ytkzlmTOC0xZ1dbYNbYTW2DVdg1tkNdzGtsG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zGDNWLJEqkmZcGSzjVWKiSjFlEixJMoYrV2VZQCiKAACiKIoihMoRRFEtEZDFlDFkMWVOD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S6/Pqes83pk6mOVVjSscioM2NqoMpBbBljRo1dquK79IspbLVspbMhVKWltJbUmUypMoY4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JniYzIYzMY6uT4Dvw9T1vg57fH+vz4b7b5/vzHLpFEUFEymRLQWmNqookyhjM4YqMVBZIU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tEtqSsjHKqjIYMpLjMpEWIlLJUSWCUXo5ukxWEWAAQoAFEWrjaCqLhJr24cFnJ5kw9nz7c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zmM2KspjlBFWAQZb+Xam3HEVgzrblpyx1+h9X4367yfQzwyx59cZliQkIgSFkQQJcYQECB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UBKiUAAFAKksMdezYeP9j4Pu2fP5ZWaxytJVgtIqoyRjbTBnDFkrFkMWUJMhiyGNoxZDF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UvFMpZJlCKMWUIsSTIY1TOkoApFEoCkURRGQihKJVIyGK0xtEUSZwlo+W7OLs1n0ssc0tB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yuFM7rpnddM7rVta6bLrG1qptuq1tuqlstMpS2UtUtlS1atUVaVQqsJlDGZQxmcTBnqMvm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hmjPs9vi899x5vn9Hy/p8GHbl+pdv5N99836Htq8vpigomUzIoValyqYzOGEzi4zKGLKEU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bWNtFWpVJVFUVSSwkyhJlCTKRisEqJMpLJYOjlHTOeHQ5x0OcdF5h03lp03mHS56dDQOho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eOw0/Lel4nbzZY4z0+PO4XfLLm26y3G2ULKpACIshsmMMmKXO4XO9nteD0cPT9njq3eX3Y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YzKGMyhjMpEBJUSWEWEWKlEAlEVEKRlCBQCyAFAKAksOhy6x7Pz3WZ3KKWkqi0RaRkJMqY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DOGLIYzOGLIYshJkMWUJMhJlCMhwqMZlKijFRJlCSiZTKMlgAWBRKBRLaY2wKItMWQxtEZ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XG2mNo+S7uHr1n09mvNMrLFLUoKCyiygtLKVKKFstWylspbMqZSlqlsysZTItWlUVasqsc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+d3z9D4HRn9b5fB1fWe7x6+B7Wzb873c+XVjz35nyH32vrj8kfpXyHv8PqfY/kHtc9/o0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vipVZVLai3IxyyGMzGqbIa5niuMzhiokyJjbTHLK1hcxhaBaloVQyhJYRYRZEmQwWQWCWS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gIoi0xZCLVLSVRVBRVq4bfOT57ky1er59Y3pyzxk3iwubYLZSsaCTRaYyy5SwliW2XO7lr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8d9X5fbnMsefokSGNhJYSWQIJUSWCWCWALFgWBQIAJUAqUBAAAVJYY69mo4uLp5V+mUGVM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WkURRFpiokzhiokyEmQxZQi0xmUIoxUcSwkyhJlCKrFRiomUsZKIUigUigoSklUlCWiVVi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pJaqVkfH9XL1WepnhsTIRSgVQUCygVbKLKLKWxWVxyLZS5Y2srKZZY5orKmUpatWlKtVRg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mfR58fG+t9f1eXwfau7w+zRsw+b1Pp/nflOf3eDt9H5/H0cP0ru/J/b8Pt+618fqeH2+D8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L8z/QfP8AlvV5/wBOnzX0/h9uOVuNKtM5V5fgP0n8u+p83o9H53L6Pz/1nDDZ+b/Q4TORj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7ZSzGPD+f5vN+78f3fofgf0bl09UvyfqKtS0LaRlDGZSMVJiyLisjGZYiJFx8VvHsvK9bG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eV6fznTHI8B9Dx+/fAL7+fztPq/U+Aub+o34D7jx+nfa49SqVRlMi/Pep42ufkaLh6/n5J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1jJLZUpaCuyXle7jjp4WOePTlIhZYRYvod/kfY+f0/DDfPp+p+c9/z+ruxyx8/sxmWJJZE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WQlglglgACgJRAAABKAAEBQElhjq3aU87m34NfSKFtIoKJaC0iojIYspUURRiyhiyGLKEW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RAcISKXFlCLCKMVGNWsixFCZQFJQKQpZQKABSUoEFIoKCkmQfH9PP016ezXsTIsLKLLQoS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wWyiy1bKZXGmVlrK45GWeGZlZbMqyplMqKpVLWuTLw+vq68/N9XHHN15eV8x6fN9f814Wv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Pf6fNx4+32+b0fKz7fk49vknu+b15cfq+W1n7/wBv8l9Dxe39H1eP9B4Pb8zz/W6umOnZ4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5TO7lMjH4T7z531+b4Ufofg/fe78N93+d+9rmU8npeF7v5z6vN631/wCV/qPXnZlPB7ceH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jZk/S/A3/AKj8R918f6syZfP98WktpKoxyRjKqSyIQY3GGNxJp3ch+bJj9v5Hq/oX57+g/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Hk9OPzP03y3Xn82PqeDp7ez6Xx+n4/X9pee/zzD7z471+fm9byMu3L9Tvl+p8f6ass6lWy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X0OHp5vHmWHp8eff51uWWOW+dtEspkxyG/VJr2MvKuOmieZpPYmfi6x688H6Oa0ZW75Y+5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HVhLn9L8v73n9X0GOeHm9sxsJMpExoxIQQlglglglgWAKAAlEUQpFEVEUsAAAgY6d2g8yz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CgtItJagUiiTOVFElGKiLCKJMoRRFhFGLIeessSpZKIokoiwlUqiVSKBSUBSVSKAJSgRQF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VFU+U7+D1abNexMrLCyiy0AsoBRVAspQWyluNrKylyxyq5Y1M8sMjPLC1tuGVZ5a8qzY2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G6pMufk87vxw+b+w7vX5Pz70PtdZ832exn5vTw7OvPh343bMa5G+5vLr7sbPL876PHePj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R5/zXo/QOP0cOT6L5zmx0+ux8j2vN6dlrn1uWOROTsXP5HPQ8/wDUfm9/6t+Q/pfzfoejM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T8+9fx/vfCn2fxvXvP6dLPz339XwH3H5n9L5+FZ/X+V9z9Bo6Pzn6Br8P430ef7Xz/kX0f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LP1fo/Jvufne76Ax8HuScOs9vm/F+Z9P5v2j4uejh996f5bnx7fqmHx/1XzfocPn/ADfF6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5vQ+x/Pc/N3++y+A7+Hb775L6z5Dh28AfT8H1f0/zf0vy/fde28evP8/9J4vXn8Vlhl9n5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f1nyfpXLT8TL9b5Hx2P0/nfUZfK3vw+u4N3J8v3bvP243lLc989bOp8/6nRuz01/NfV7D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92zXH254a58G3ZE24628Xf2d/Pp87hlN4llEuOdvZ8br4en6/PXt8nvwxyxlksiSwksIBL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AFAAAAACAAJQlFgEsMefo5k87fz9bXuqFCZAqwKFpFEpSURRioxmQxoQCWACUYqIK4ZSS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FgsGYCiKBSUCwUsBQSgKACkKCgUlUUX430vM6E9TZr2VlZZKBYqgAoKloC2UqUtxpbLVyx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45WZZYZGy47KmVyqW2pclTJSzLXli5OHz+n2Mvm+Xh3+v1fHYcO31nN81OPf3ebypz7duj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G+rp8t05+50/NO3n+u6PisuvD7XH5Pq7cPoL5PX28/ZHR6PMyt6YmUyGOeB8X8r+h/n33/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+p05/pfjez+dfF+t4+Lp/QfD5HRzy/ee3+d/onwvtfPfEe54f1fnPY8f7PWfqfA9f80+Z9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Xx59D9Fv+N9f5bwv0XQfmWXTyfa+R+ken+ffoXwPt6fzb634b2+OH0Xu8XmbPu8Pk/U/O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7cfj/AK/yvtOXX4Ti+98rj1+Pxzw9/ju30PrfJ6fgvR+w2+ftn8d9x8Rjfgk+n4PsfpfA+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ro5dcflOj5T3eO5Y7foeL7X2r8v8AJ+n4/nH2vj3Z0ffcevyE+4eL2fLcH0Pgct8cs6ePK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NuvYmDblZrz2E13bKwuzI0zaNE6Cc+zOS806cTnb5Lp19OGenL25Zce71/EnHv9tjr2ef2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GyAEBLBLBLAAFAAAKIojIYshiysYNg1giwSy3Dm6eWTh68smvZKSqCxVpjaoUiiUAEokok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TKEWCUSWBR56xCBKqACIpZMhkUiiUAFQosWUSgUBCgUFJVJQUFFVV+K2a5c+7t1bZLVAKK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qgqUtxpklq5Y0yyxplZayywyTO45GWevKtl15abGFrO4U2McEuvn6LNHN6mPD0eJy/RY+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rtfn9HyT6fn4+jwJ7HPx7+e6cs9ON6G3rz8p7e3rx8DP6LZ14/PdHt5dOPk9PobO3Dk69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RzdeX0F4u+JjnF5vyv9b/ADj6nzfHJ9n5P3/wOeHn7T7D577/AMvq+d+R/VfzSOT7/wCB2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jg/S/gv0b5n0fA+L+l+a9Pnn2/wAT2dOf6fn+b35v0P0bn+CHb8318n1fm5fqn5V+keH2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HwO8Y+t5E9nk/Uej8o9X5P1PvNPke34fZbsx570+B9D87rPxsT6/zfd+0+O+z+b7pNmrzd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4fvx8gn0/DcsSZMbqDr1nn+0z93wezZ+Z/f8A5pvFz17/AKvzPvPZxz/O/fat3yebn4/r/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tnXya9m3Zc6c9uVxruzGyZTnzrqz8vDHT19nja+ff3r85rx0+mw+amen0mv56TXuzwOe5+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x9zl8f6sn0fP5nlrv+d1+/wA+3d7Wj6zF3LjjtMbIhCQhASwsBARmYXr6Dk6sxgzhMoWwK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dB04cOs6ufFApFVMcpGHJ1ch26te+a9CrUyWJkpKtACkURQAlEWCUSZRIokpZLTFYRYRkP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qIKiwsqJZVyAAKSgLUogpLKgFAoCgpKFAsyWUW2U+JlzufZ26tkmZQBZaAAAWC2Ktgtgtl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1lccjK45GWWGVZZY1MssbWWWGVmWWF1crjkZpgmrw/or15/B9P1vh+zxZ+n8J5/fj+rz8x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dfzvpeX1duG7Zw7cWHezeDLt0WYZef5/Xl9Hn8Vw9MfofF+X6ePb7vw/Cx07ebQs23Ss3+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n/RfiXdi/sHyO71OnL8ylfp/z8s9HOvp/fw3/AJn9Dq+a+l11+Vuzj/R/nw1n6j6rz+78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A+i+d+x8on2es/Gv0ieT1fnL9Dws/P33sufhf0fh9vyerk8H6bn8nq/Ndf6N8/8AU+b8v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2bedy6/de5+Vfonyvo9vzn0XzPDv8kT6vzfo/s/jfsfm+/LRt0+ftr+I+2+G9PDzx9Hxdv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p5txvq8/3Xufn36J8v6Oejo0+fv5n5/8AoX559X5b0PP7foeD9SV+b/R+T8v9N8POf0mv8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GXncPfy+/p+WvLv7fLyXj6dXB2ZTfl5erumvGvv4y+d6PMzv09nN2cvRqbMYx49vmb56uP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vVyPN9O55vo+Z7HlY18z+s/kv7P28/cTG5jcYkuJcbIksBAACAbNcNrUNrUNrWNjWNjWXN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KEogFAKAmOUNfH2cUcnreN7c16NWmUsUtCgA0G9zI6nNTpc6uiaIdE0I3zTDe0K3zQN80Q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N80w3tA5pVzBKlEFJRFkLKZBQAqUKAVkAUAoFBQFCgFVVFFE+H38/Wnp7dW2y5SwBQBQAC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VKWwWy1lcci5Y0zuNrPLDJMrjlVyxplcbplcbWeWGR53H7vF249r4X2unP2PH9/Hj1/P/A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6Hg+CnteN9D57u86H0vP4M4du3jjpyrP6DOvnvO9TxvmfU3Nbh6dmMCfRfR4v51fo+ivl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tl9V4FnL6/k4Werr4PS+z8fX93819/wAPRtuU+R9TXr3aT534v9S/Ovr/ACuLdp973eL7j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6D57439L/ADn6/wAvV9R8vs9nk/VZ5Xt/nvu8+PTM755PmuvH6rbheXW6fM+O9HD7/Dn9L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X0R8D5/1fyf1vmvrPkfr+e/pfmPpvl/ne75fGvqfP+l+v+D+7+d7ctOzV5++v4X7n4P1ef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2vVj3fK+h+e833XxP0/Bj9R8vs68v1jn8f2vj/V0fmv6d8V7fJ4W3W+x8j9S7vgfu/gfdz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7/m/zv6d+bduHHzbNfHt6Ho83u8vRw5dLGvOy27NTTt2ZSzn+i4+fPw8PQ2b7eR6PT4aex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V+h3y8uerzzXJntJow9DNPmdfseD046f2P8U/Vbn3IxzpjcYRIJAQAIACCwAAKgqCgJVAA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CopjljGHn+h5hyfQfPfRzXfZatWBaFEtJy9fKXDYiXRF6XNE6nLkdE0DfNI2tVNk1jOYK2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KKOVZcpSosQCUsUShaAEVQIKAlABQLKLKAKFAsq0LbBlBPiO/i9qS7NezUyqxKAFlgFLKA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ylSlspbKZXHKrljTLLG1ncamVxtZXG1lcbWWWFszY1dfx/wBnO3H84+w5fivo/P8A1jD89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/P9fX5+/xPhfp3H7fF+cz6jt9Xl+V+g+g2eH24ed635V5PVw4YztM7hTO4ZJ6HX4tlpalD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9B87dY6uVZ+r+v8v9Xz0lxzZr2Yro8H6DHePyv7j5j9A+p87pwzfJ+nzfP/QXePy19l8p9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NduPu83lue88cfT1PovovP6vg/b/OeX7r5L6Pz+L0fNnXH0ujwMeHbPVbvnh+l+R9D8734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u/wCeO3i+r897PjZHu+78J9Z5u/vfAfof51jfNZl7/H+i9ejq+R9Lm8T6PRZ+bZ+74X2vk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7sdP0Li6Nnx/p/mmn9B+M+58bi9LzMvX5fp+fwd3Ht2/N+s/PfpPmtmvc4+716Ovze3HDd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Mt8uL3eL6uTxJ53XOHldWnpevPmaI7ebdz56ep2+N6WufN53djrnz6ujJeP0sd2b4HJ6OP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fmn3++X20TnuTKRhMoYrCSwASiAAAAAAABQFAAACLBYgKksjDzfS805vovn/os3rpq2ylB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5TMscvz3vfEbntTx7qevs8ZHtXxbXsvGyPXeTT1nlU9XLycj1L5Y9Db4+Z6zyqeo8wfQyz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WAAWDKypFilEVYBQgFSgChQAUFBUq1KtsFB8V9J819Dia88NnTOVlgBZQAlAoBYKBZaWUq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jTLLG1llhkZZYWzO40tisrjayY2zNjSoHnejNT8z8/8AVfiPqfLv2P5bdZ/XcPivr/m/S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YZ/NfMenh6Xx+3Rz64LdFoVkKpGQwyuJnlpzMrjmmGvo0n1v6N+M/s/PeGFkqITVu1nH21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viaNPTgeNyfRTvx+d3+3lZx9uzLj2ujbM3k19uiPE8v6jDry+Rv1jWfnvb69vLpbXPerT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jw3n5J9Zl1x8x73fljWPgfQYZ189l9D0by34Zc+mGHRpNXzf0+PTn8w+o2dufm+tnlw7c+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zfqb6OHx2P2vkafG9PP2/L+38zx9PN6fnfR9vD6Hn9bHbcb1bcOitOefSce/p1scUz5mtX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rez04vT87q1z6sWWN4MsiZZY2cfJ6fl9OPyX2nxn1vfy/ouOWPHYzNM6Ic7cNDdiMchqbY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AAAAAsLUFAAEJVRZAVJZGHm+j55p+i+e+jl6RSi0FKJYObp5TZZY4Pivs/jembZlpSiqi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MyXZmab05HPnuS6m0etK5oFACWLAsFlLRAAApZQCykAAoFlAKlKlFhaFyQZJT4n0vN72e7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gAAAFAFhUosFFWwWylsFyxplccquWNMssMjK42zK45CxVuNq5YjOS2JYMMkfK/HfrHk+3x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fT+d9R4fFee7c9HLrzYWfP+kthnMNpM5TLPVkZ3GmV14m5phu1tpiyiaP2j8b/Suevoccs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FYjNLCURYRbGMzGubBhjco1zKRgzGGO7E1NsNU2o0tuZz3dTTltyrTdo1ZZ0wu2mq7bWlu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sxhc6a7ttavM9bnl/OrOPz/Q8XPXl38Hpe18n9Ty79GWOXH03VtlbMuTI7suPG5ceXIZdL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Jy+hx3lv247JYwyMW/JMPC935zfLwPp/mvpvR4/0jDPDlvfNcNmXPkbsMNZux0w37ePcb8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tJM8TFRFEUARYAqoUAAACVEFMcsY183Tuy8T6X5f6xcxpQqylQZRScvXxm2y5eZ8h9b8l1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DKwlsoAsHTu07i2VagyuNKg9ccyCgBAKABkEAKJZaAAoQBYKBYKlBQCpVoWpS3HI+J7eHv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JlZQAAAAKAWUlAUAoq2C2UtxplcaZXG1lljTK41MrjlVuNKisrjS2USyhIY5Di+G/Q9fbj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7ns8nJ+XfqH5d4fbhjcdptWmWORUpctWBs1bMsdNE692dc16pN8mnt5tc8ezzcd8vU+1+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DDPDGpEBAQsQyYwzmIzmMTNglzaxndUjPLSM5hIzuuG7HXDa1DbNaMtmmm26hvuim+6LW6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uukbrptbWpW1rG3LTTc1qzYD871+/4Hm93Dxe5x74eP7/AJHfZ6uerPz+zLLCtbMsdsY8v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uPWe3Rz52enOTGXHo4c7nr7OPoxvbIURmfMfTeFvn4X03R6dz9NLj08u7DPWY5Y0a9mskQ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QxUYELdYIKAABLAllCqlAEoJYSiAksNe/RcPF+u+R+w1QsqVVlUCpRydfIbbGXk/KfUfL9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JUtlLZRLAQ6tunauVxpklLcaVB7I52KWLIAAAWUpUgAqpYCgFgqUBFlFgAqUoFlVYKFtlT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YTds17UtlACwFEohSFqUAAKCpaWUtgtgtgyyxplcbWVxqZZYUyuNrJjS3GmSDJFWKSxFw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M/m/3fwG83sdbfLo9rQeYmPXls15Zy8Oz3d2NeHe1NcD0uY58mOploY3OuZa9Z2fQ+LhH7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57xlxCAkLAEKhCJRIsgRBEiwEQsAACpRZUtlW2WqUWW1ZUtlqpSgtlLYKgx+H+7146fA83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xHTxb7Pe26d/m9tJNbctSLpmBjgb54bLmYQXTnsxZz28+cvTnz7cb2QTDz/R4s76PoMfU6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6cdWBldewYZ6yY2Dfo2JtxmsrAuV17CY2FgAAKCWRCgKsVSFIUQAlhJlgYcvTwxzfX/H/A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NWgqVQLx9nGbkuXifMfS/Ndc3LG6mSUtlLYKQEOrbq2LbjTJjkVBUHuDnQJZYQUABZkUAA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QSy0ACVKALKAVKLKqylsq/Gep5/uM69uralspUoikoAAABQCgBQLLVSiyiylsGVlq2DNKW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caZMaW40yuIygLKLOU+G+V+p8Z09bPzMk9TzO70Zflfe2VfrvI+i8Pn0vzH0Px2p6GfL3T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4a27WcNLi3zz1bOm55vM+gw3z6/0787/RMsMcsBELAiwAgBIRCxBEhEKggUhKhaEqVaVFU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tltqVLZaWUtlKQEiojZ859F50v5V1X0vN7M+ng7+forJZMM8TTNvFc7cfNz6Z68uKN9+vl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Y78vK9HOenNee80pj5/ofU9eGTLHp5UDLDLEx3adpdO3USWDdp3lwyxTXMouO3XsMJliFg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hFCrLQAAQBFhJcTVwd/DHP9h8h9csFgFsoUsC3j7OM3WMvA+d+g+e6zLLHLUssLYTJKWIV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5XGmSDJBRHujFCJZQFQLFJljS0ACCgAsUERYqgAAoASgLChbYLljkvyX0vzH0+c8OzXs1M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kAAAstAAUCgstAUFsGVxplcbWVgtgyQWwluNLYMkVlcUZMaX576Dym/kd2HZw+hw8vdz64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cnF6PHXqcenY1q4vQ5dZ0dUzl06+nM8vZ2c2uU09uute27Mzf1cfraz7vp8XZrmxyxsxES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kMpJGUxhnMIbJhDOYQzYDJgM2Aza6ubCpncBsurI2XVTbdVNjBW1hTNgt2MKZXCpllhDZd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GxUGaI/P9X2XxXj+lh1ck5d/VS9eUJGfPuhzaurGuXZsx0xFplnM47FzM8tecuVkufR9zR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XKAlxG3XtJq26iSwbde5McduBqqLNurYYSgCoFgoEsiKAWigAAgBLCY5Ymnl6s5fK+r+W+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CrFBbx9fIbbLHzfge54fTOWWGWmSUqVKAQqDqywyXK4oyuIzuOQUe6OdlFiwAWBYGWNMgI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BZYFJKAUVEFUCygFBQM8cl+N+p+V+mzObZr2azlZQCpRKEogAACqAUAKlFlAqpSlFgtlMk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CZIMkGSC2DK40vP0ZL+fbM+Xh9KZ79TnOnnJt5N+Wpq2xLNO/G3RuudmXmdeg19fH2a58e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ZZfVfL+7vj7vRq2b5SWElkLjSRDqz0541Mc8NZkxlZ7NO6McctZbrE6OfpXjmNsyLGWOUC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3ad5smzGGU2W4zZrjZpqzJdkY4buWg0qFu7TnJtx345aWcrVLiuxiN3wn3PnY3+ecvp881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4+nNMsdGKmNlVMxztgmWRMZagiZ9/D9f18+M2OnDQ2axAuOzEx3adxNW3USWDfo2meFiam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LAgoAAEshZQCi1UFlIsgBLCY5YmjDZ0S+T9P839GBasqVKlQtgXk6uSXdYPl/E9nxeucss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FuNBCwOmxLlcci2UyyxyMkHujnogAAAAZY5GUIgoAACgWBYKlAAsAqUAoKCguWNX5D6X53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9lzbKWKAAAJQAlAAVQCksosoFKChQVKW40oMkVbKLBbBbBQlsplccj5v5v7/4bn69kxuOt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5a9y3lnVrrRhvtzNnD1W44Z8dxNu7Yzo27ET7P437fp5+zGzXGQJEFlMYG/ZryxpjMdZlx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ZhlzLumqJs26sWsc+eWdOXLujPHLKWZM7OLHPCrYL0c/SXKIuzXnakyksyyLswpp1WVUVQ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LARqwywt2SDckPg+P2fP4+jztPoc1z6O3wO7HX0LrvPtsYw2XSM2qG6a4my68bnbya+vXP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aTKGGnZqFxyNmOeBjt1bSatusxlg2a9omRMZnFwzxyMZswNZSAoAEshZQCiqFACEsEoxxy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WXnfQeD71q422pUoSpQCcvTzy7Uq/I+T6vk9M5ZYZamVxyGWNKlLjYAdKWW5Y0yyxpnljk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QAhRAADKUylglEFCxFEstAAWUAAgUsFAsFsFsFyxyX5P6f5L6VnRs17EtUlAsAACwAKJQA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oFlpYLYLYLYKC2WqlKlFiLYLcamdxyrL477BnfwmH1vjY9HlMscdM8M7N3ZryW6N2tefDs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Ljl1d/PrOPTrzzc1kY/d/D/fdfJJcd8kQkBcaSIdmGczrPLHHTZNeZOfoxkmGznN+vZzG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Tw9MdE1JdGKamSUdXL1GS4xls1Z2zG4JllhskbZV5kVbjaqIyY02b5IkZS8+FwrO4jfhlr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fA4+nHHY5deLm9aaz5G/o5d47Z5WcvoY81XpmjE6XNukt2Zyz0OPuPqIw7+XNqFxQWDOYi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9Ylg26dyWXWZTWXO66bMcAAEVFVKCQoC0KAoQABJYTHPA5uvj7cuD3PD9y6WWllKlZWCwM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Ep8d5noeb1zlljkmVxpkW0ES4lQdNxsuWWNMssMjPPDIyQe9LOekogFICFlGWGYAFBAAAU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ypYAVUoAspQXLGnxX0nzn0sYbNeyy2UBKCKIUlAAAUhSKApZQBZQCgFoCpRZRZS3GlBUpU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WxZR899D4U14ETh7crJnWTHJpWNmbXhrOzTp16u7LlxvPuz592WTGx2fbfLfU9vLjjlNYx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Y5GBE68UzrPGabOvRhVzww1J0ZccTq0Y4glJZFFOnlzjpy07cuaG1A6+TrjOUTPnh1aO3c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5tuzSc2FxsyY0yY0txR053fLyXpwODXnrM7hmbcN+J4vzv0Pz/H01cuPfC0Y3Kkx2ZVy4d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TDDZgY5s4m/VjrP2GvbPR4tTYNTPBQEzGG7VsRhnrVEG3UN+OMMSjLHIwAEALBQJQAstKA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OOWJy9vF2S8Xt+L7VAtsosrIBKa9WzXNZZY5HxHB18fXOdwzS2UySluNpjcS3GnSllyuOR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YZZZIr3xjQQAJFQVKrLHIoSBQAQCpQKCgAFgoARZaELYMkGVxp8f9J859DGOeGdmQKEA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UlABYqpQsKAKqUWUAtgtgykJbC5IKC5Y1NiQyuORfG9jy1+VsnD27Eym8dmvOXLj69ded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VO7Vty4dduOP1VxLjltmfqfVxnbyZTHFMmOIwzwpljlGGWGR6eEk6YTfrTX0adpq19Gw8v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rHPFMRREVA26th056c+blidGQHbxdhtaszVhYdHT5pfQ5+anRhpyTKWFQVBkxzPQy89L6O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BM7jTNjznkebjl5/ZnZefUysuFyVhaTOYVcMVZxZgyGOOcT3/AE/jPb9Hk9ied1a57eelx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JNuWiHRnxbDdpYG685eucw6byjqnOTdoslhSKIolAABZRZaBSoiwSwSwmGes0dfL1Ry+v5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lS0AJGrGxcssMz4Hm3aOuMssMjNjTK40yRTGyKlrpSy5ZYZRncaZZY5FB9DDGhYiyIsAU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gASgAAFSoFBQAFQVCW40sKoKC3HI+R+h8D6ONGeGdmQSgUAIoiiUAAKAAAABZaWUAAWUWK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oCgWypmBs10vD28i/H4bsPP7plozXblryms5Uspbhp6NOsy4rmqZx+m8f7Pp5spZvjMM8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YFz15mu45nRltreWGzHN1bufRc9mHPnZljkl4seuWcU26kAAbtOZtuG7LkGlA7eL0DVt2a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6oKC3GmWWGwwY0yY0dXL3S4N2UvHjt0mvG4Jnlr/N6+08vyu/l6WWOfHtcpZrLPXslymQw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CtWdqTHMSZIwx2Y2a5ms8/wCU+5+J9Hm9H3/isOvD9pnmev8AG3qu7H3zUznZryyEwzxjG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hbBlcbVSGVxpYElkAVLVAC0QBFhJYY4bMDTtwyjD1fM9NQW2CgsCwTTBbnhsPzrVZ1zlcM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ZSBEMrhlXVZZbljYyuNM8sMjJB9GMalliCIFEyoLlhlWUSUQsCoSorJBRVS2EFRVIUIAFW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safKfSfOfSRzbMM7m2UKABSKIAAACoKlAABQBZQAKUAKlKlqgBLQAAtlMwRBeTq8FfIyl8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1GrKY10Zc2ZtmvVW7UmsssIzt283s65/TZydfLtkhcbiWQYY5YDPDM17New9KWZ6MbDTo6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jDLOOfV6ONnm4bdQAMxvxxyz26MzmJplLEvXydGb14Sxzak2tgqUtxpdmuygLBc8Km3ZyY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81uvRPnXP8h/XfhNzb6PzP1P0vVjky59lJbswzjMyMLRjhtxXCZxIACSxJbLPL+S6uX2eF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rXTi/D9tm7nvC9OubPpTU2eb9nPbq5M/oZ3WZxgsWkLccizPEi0xmSooAiyAFlFlBbQgBL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AxmeqM/S870FoW2CgAENFxyLnrzPzW4Zdc5ZY1M0GSUqBjcS568zqsstyxplcaZ3HIoX6S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LmwSgXLDMSCwUIFsAWUU1FlpKsgqwABUBVECqgtlPmPe8D6OOfPDO5tlKABQAAAQCgAAAC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qWllJQVS40jJSCqCUFU2Y5QwIZfAev8s6e5Zn5fdclmtGrrxuePX3Wzgndq1nmbZZpu2sY+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x7uNnXzZoEQkyhhjcS56tprz15HpzRZvPLnqZzVRzdmmzTnr1pv0IJYATp5qdDTlGaWNMs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PUl0au7yoWbtNbfnHLZVULjaGvA6McuuXj37da58fXzfIurHPX+csmeOk4O7LtPyL7HycP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4e1ZsVVi5QUpjMi4TOGLKJjLAq5nzGXgejzCdvM7uH1MP1GJ+G7Z5YZcrllrzzdmWu9G3H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cfpbtvF1ep0ng7+7byeXef5DnPt2GfpgAFSgEwzxgKWUWUAoWohLBKMdezWZc3Tyx09/D2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KhYhoywzGWMPzXPXs65yuNTKwZWUsCY3EuevYdViXLLDIySxllhmuSD6aZTLFZLJNcu14e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Fc69t41PYw8oerfKzPTeblXovPyO68Fs77wE9C+fV9DLz9u89aOuahAoKAWUAUAsUKlPkv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nhnc2ylSlQVKECwUEWFIALKLABQALBZQBQC0ZYluetKyhKFspZVCi6+A7vD8DGb+t8DG8v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K3Pb2YbPP6M1qzHZDS2RMbjrs1TKaxhnNqTp0cPTn9L735X9928vqzKSTHIY45wwlizbq2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XcsDPHPUMbiAICAIAgGe3nsoWWWF36EVM7c9/Kjq068TK40yr8hr9fz8j1via8/v2bfsrj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MNOWPxbr156/z12YXExWaeN+ffrf5d+kx9T1/Aet9Lv8AWZ+b38PRlcbNbEsVBZCwhlhcC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K8XL6fIlnThMpSez43v8AJ+izLH8P3ueGeDLDKXNEbd3J2fp87csL9dnpzzRo2c0uz8e/Y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fY+Q+u+xgFUABBjZAFBRSgKRUsmUJMoYYbNZnxd/nx3dnJ1tLKAVKAJcTRlhmXXnoPzvZq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pkgzuORYExuJdmradNxsuVxyLljYyywyXNFn1EyxxccM9cuHF08Mvz3TxdXi7bGN83Wrka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arsRryypsm3CXCb9Xo5y+Z1+jns7spy37eevL2cM2NqpbFlolAFgoSgqWgPk/c8X2Y2Z69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oKgEMkFQWQVBkgoKgqC2CoKgqLMkGSFoKEoLZRQWZBo8Nff8AC8m3WOnZzTWVwW9PT523l1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Hb6u/Xs4d8rKsmUEyGnXvic+G/VrEzVMc8c9TxfZ1ef6PL7nrfP8ARJ9RfB7WfRxxzucYL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zS3KxhhuGOnq5KgEsQRUsQBAAqCgqwFgCoWkS5Y1df5J+m/m2p+p+p5/p/nOtZvvzXnlgZ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26fiXXhsw+Bcsc8IwGj5n6bH1z8lx2a/2XJ2ccPofV+JY6/o2f5x1c+v30+L2Z6fXvkpH1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bzfj8d8vY8g68AuSgB9F879Lwv38yx/EdrZcVljTOLGPXyb/pz0McMv1c19GnamnXd66fm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8y/R/yD9O+tz7hm1KLiMpKLjlUoCgoAVACWKlhjq26jf5vpeTL6nXzdKgUACwCHPnrzHL1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ZdM5WVLZTK45AhIg26dx0XGy5ZY0yywyLnhlLQe3j36o492rvOPV7eEvz2fucmL5fH9Hpz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L5b0bOff4+ucM0ki3DOXoxyxi4sPRz1ehx5dsbenh7831spfZxqWqKyipC1FhUGSUFQUSw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ZjDZq2azklKlFgsAAAAUAEKiypRZDJjSoLYKgyQW40ySlBbKLKLr8hfb8bytLUxuDVkS3G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2KsMtfNqfUbPF7/L6u1jcdMoLCJjMsTCbMmdczWY26tYvnd+Pfz8fqfOfQ9Oe6zHlvb08C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m59nbxd7PNniTrnPF6deqG/lywSwsSwAgCAAgoKlMpYBAFsAhl4s+D0y1Y56frPfz9P53r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saMc8Mzl5Ork+BWvbq+HcrLLrmeOpM8NlfB/N/p/5h+t54j6OEsAUqMWQxUSgKAAJYPqPl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spl+J7wZSqLEW4uj0dnL0/t8tmnftq5uzXGOrHb5H5I9L5fvz/YZ5Xq9KIWWCygCyiy0KB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JZbjq26o3+L6fkx7+/RuWhVgqCoLjYc2zXsHnej5dnxGWOXSW41M7KqzIsDCWDbp3HQljK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53HKKxHq6vAzj1ebXwn0erwqejzeNlz119/jM69/zuLozdnRw9fj67MsLy3mxRlnr2L0Y5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WU9HzvS9PP1LL7OKxVsosVQgUBbjS2EoBD571vH9eMdmrZvGaWWpSpQQWLKgWUlQqCoKAA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C2CgySiylrzj0fK8zU3cNeM3cZDLGCELMsS3ENO21xcvoef159zHLn029HFlm+nt8fLPT2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nlo9aeXjXpa+O657ppx3jfcOmyeV6vkbx7007OeqiW3Euzr4c7Pf2eB6959q4o17dZNV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lCAAsFBlCLnr3LjjshrSpeXr/AD6vL0p0k7+D08P1Hq5ev873345z72ZjcSZ6dpz8fbw/n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iW2WVhswJlLW38v8A0/wPqZ/OZZ+r5BQAQAAlEoACAD7f4j73w6+oyl/GdoCZShLBVZ+l5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+3Vn7Jr38XYvJtuPKfD/Cfov5zxz9L9/+N/rPtnQM1LBljSpQCpSpaqWFgoEsLjZWOrbql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LS/WbMbVsS0ABKIVy7NecZeR6vj2fG5YZ9M2zItFZ40ssMcbBu0bzeljK40yywylzuORQe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XdyDLPkl046+7N5MstONdG/k3Z11dfD2+TpsscN5ZYWXLZq2r0SzMkym0lJj6vler6ufpW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RYqkFlolFgoLYLLinzXseN6ubns1bOnPK40tgyQWIVBUFsFSghUFSi45BBUpUFBQKFsosJ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jywnSY54ta5liMcoYpkmMuJbKMc8SXHIw8z0/M649LXtmN6pthjcYmbCmWWqm66sjZhlvN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cuTr59TDv8j1NZ2SOe6gyuFNmznqe/wCh8t6dx7OjZquecWQIlgIAIAhUFSiwUkZbtHW1r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i58/82+j+c2WNZnseP7vG/o/dwdvwO+/XL92TLDM1XPWmPD28X5/WWvZh8SzZq2Fw2ayFM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vN/Q/zz9jxsPZAAAAAIQtgsCWC/ov53+nfM162WOX5HtFkLAspRW3u8zv/T5y2Y36s8/0P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ZfK/mX6p+VePOP6D+e/X/AEc/bE56sBYFlKgtgtircbFSixViCWGOvZrOj5T7D5LOvrllq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HLs1bIvie34FnyeWvZ0zlljkZWVbZSLiYy4Ddo3m+42MssbLlccjO45GQPndeK57uPs4F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ZnnXLj6GcvndfXsxrn6ea8N9uXE5b9C8Fj0Nvm7F9iebnl348E3O3Xp2aX3vD9jvz9PKXr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KWWkCgoKVGOWB817fzftxs2YZbxlZSgqCwAFgqUWCwAFgpCgqUUKEoKC2UY5+EujVhZ2Ys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pEIkLht1GVxyJWIlxSeZ6nk9sevF5biiTKmDYJkzNeWdJWQyWLQYZi3dn5vRy5YZenzkFk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9cT6Pb4H0mufNLLhLAQSwIgKgCDbhnsl57BUF7eHol2cuzUXHL52z4nDLHrmxEe/8/wC1x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1fB7bZlj9zIpdeyHPx9nH+c1ljlj8e45Y02YZ4mNlJs15l/Jv1n5b6+fgmOX6niCgEFAlg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P1z8m/Y/i7tPy/WAJlQRQY9vJ0/enUuP38+b6ni+3WWvbqzfC/If2P8a8+J9R8t73ux+l4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FqUWCgqUoAq2WAoQQjHVt1Hd8t9X8tjX1ONm7QVAAIKHJs1bMsvnPovm9T5jLXn0znnhku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AwxywG/n6DbccoyyxsuWWORllhlGQPJ2eneHbzZ6cl8/b1l57v1RLrxN95sV7MuOHc8+nd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8+Vbsde81zejn19UOP7P5b63rjdC4WC2VKAWpUKKAqUtlRhngfGez4vtV2Z4Z3GSUtxGUA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ZQAClQUAoKBZkafnO7jnVq36JvVnpzrZJTHG4kmWJIGzVs1FyxyC4mLLEx5ev2eXXxrj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siW1JbkY2haMqEoKqz1PnPe+d9Hgzx2fR+brxzhjhlgZ4XA6cWuzb7nz+9n6OWa5wSQElg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1+r4nXNcCLmkMvd8H1JrDg2akz/P/ANA/JdTFHTBCvT8zqxf1vs5d3wO3TjMvsxcchZTl5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LHKfIuGWNM5YY2UmUGzVuwt/H9X13yH7fgHogAAAAhUFlgKdf65+W/qP53rVx/P7lWpSEK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6s9DDLX+nnj+34XvpmxZvkfi/7R+LYxj2cWfrx+26defHRABbKoCwUFFWxFFIEJE156j0P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v6KGiygAhSFSnFt1bcr8t9T8lqfOZ6MumerLTsXdlryNjGklxMMMsSdPL0xtuOUtyxyMss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ZIORv6PP6PJu7prgm7pjh2dll5st+MeR6O7GtGzzuzU61+Ql+uWZsw2azx/S9fl3ji8n2+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6v5X6vtz2C4AoLZbAgKUoCywtlS689Z8R7nhe5XdnhncZWDJKKBYLKAAAAAUAAFsqALKWw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risue15N/HUBty0bTHELLCMci4Z4kyZElgwzxH0fhe5876Hzeerd7fHS9OcrIUMrIZXGpl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S3HKNOvri556tlmGOzAx1bMBqz1WdfNu5Tp2c+5Pb7vC9284hlECQsRcgoEURRjQABFlOP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3LlhdZJFyuNj9l7PD9r4fbdnhfqGWvaYW4nPx9fJ+buSPk3EVlcbEoLIbZEvD+S/s/wCY/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cwBRAAgAAgU939J/Pv0L8z2iPi6WUpISyrjZWWzRn7Z6mnZp/WzzPe8X3E15Tml5PxH9n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eztj9O9b5j6fnqFgCgqVVgoKlFlpZSSiSyMdW3UvX4XteJjX0RNqAAQoAjj26tsPmPp/ht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6Z+n5/ncF+ky+Z3n0WXh9J6eHLuMsbiOrk64zuOUtyxpnlhkZZY5SZIGUeT1acsemz5P6f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L9rTXbE57uGes9Ll7efpjn8/vuNWJLMM8K9jg7+DfPTNfnZ36TKSvq/k/rO3LYS5oBatxs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KWBQl17NR8P7nhe5Z6GeGVzlZSoMrhTJBUFuNKlLAAAoLAAthKCgoKlNfz3qeVOrPHKdOb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ad2inRp3aDYxpjnhsMSi2RCrjjsho9Xzssb17cm8S1ZjaFUqULC5YUzkpbUi40tlFxhuY5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adcabNOWBt3822Tp+g+a9lPQll5QGMsUhcwAAASykUkWAyX4T5r0vM3lnhnrOOOWK55YZR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/X/L67Kx9lmzXkWzI4+Tr5PzWqT5RjZVuOQsRcQzywzlx+X+q1ep+OM8P2vnyhoBAWEAIF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9x8f9h+U7SHy9MsbGWOWBZYSrouLrPU59vF+ymXred31hp26Txfx39a/JOnPLdry3n637j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xGSUWwZMclAoFBYqgLBLDDTu0xv8AH9jycb9+WbVLACUIFSHJt1bIvxH23w9fP2mouBljb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XNmqz2rx9m8zn6PNPp9eWOaspllhlGdlMgWR5PTr6+Tq1OvzPT8zWdmOPNjXUslYZ4nqc7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tfLL9RLMaYZYnZp1LNPJ6WJYSvq/lPq+3LZLLmoKC2VKgsqiKqUWUqVLp26j4X3vA+g1O7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hYMkoAsoWCwUCwUFSgCyiwlBUpUoyxwPE0Rn0ZS4LzatmqtjGppllnThr3y8+3n3l2a9ph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IlUolUmUoABYqMsbVmciWUZSmaUlsFxqNezWZbebKujn6uVOHZz79TDG4m/PVnG7v87qj6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CJAsWGaUILLAABYKkS54aT8q12dMrhlVxsLnr2R9V+jfk3618/puxyw9GsaplnhsOLl6+T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ipcaqSVWNsGzXnLnKl+E+R/XvyH9bxo+ngCAQABCTLEyz6PXzff8AqfnvofyHbWPDQM8VJ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xyl07uD0fM/ZTu6+Tr2x5OjSfNflf6V+adee6Waz636n+T/rWLqGaKAUFC0FAstAUEmWMY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y/W8rG/bGhBkQAAY5YHPs17IfBfe/nteTcTVwQyuNJhljZNW3XZ3ej5+7WfR48PPPo+rlz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Jccy5Y1cwQnk9Gvr5M7PS82ZWeZx/QzSLMaY5YmS4la6myYVbi12Zadu45b0WOdvwH1vyf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uYUAWDJCVKBVS0BbKNO7Snwvv+B7+ndnhneeVxsWygALbjUqVQFgpCpSgWC2EqUWC2UWC8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XPeYZajXp3aLMrhkYY56rHTzbV0b+febsmqLMczLKWXGzISi2ZEZQKIAEUrKyxLKAbALK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jnrZv4O5PGz1ZanRp38xu26dkuzfz7T0vX8P0WOolzAQGVgAIKQqCpEyYDLz+7yj871549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NhcsLHV+2fhf7J59+rjTevZhsJs105uXs4vzeg+TS4GbbZee5bjnbNkc2W3I0Ztq6/hvve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Z+086LUIACACWHr/YfM/Z8O2Xp8nV+T3jjlh5ZnGMZ56dmmWvPEZ4KySp2cXf5v7Cel06N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q/P8A4T635Ptz2wue/wDXfyX9ZxdUszbYKBZRZShaBYqgpBLDDm6eWXu8v1fMxv10aysoS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rNOzXnLfzv9C/PLPIbDWtnDGZ41JcUa9umz0ejRv1nu8zf3mvZq2S55Y9Uc2SGWWGa5AS4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tRZDOY0xx3Q1OnUuOXH1WbTmjouOS+b6WOu58n1efrrDi28lethnhjWf1fyf1nblnC5EL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MkosVbFWwXRv50+G+g+e+g0789ed55XGxkgyQVBUosFsLSFBUosqAVBQLjS2DJKT572PGn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uqjXryxs0bdexHP0a61buTqNfRo65WibS0XMRLKUpKFuNMoEAKAZGSSZQINlxyCDLG4lgZ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2hp5u7RnrHp6N+jNuWNXZnq3HX1cPVJ7eEuucABkAABERIBUgHkev4Vvwcs3nWDKBLLGX6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1+iJly6Y5UY5QaeLu4Pz2rMp8fUlwO24XlvDZpyrKsYyyxRq2a2pt056NPzrwPvPg/wBp5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EsLAmOeR9Jze5PP3+g7Ojm/H6zyx3cWlnTVNujU3Y45bTXtwMstednb5no+f+snq7tOfVl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Hxf03zfbnjcc7n1v1P8y/TMXCWZtBQKCylSlCrFWyiWCXEx5erll9DzfS87G/TGsgqwEFQ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7MbLfzj9I/M64yLUCWExyiY3G6nZu0b9Zz8f1OM97f53VF2acozuNM89ea5IrHm7Hk9HN1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t9TR5ug9iXHGs9eeuvO7/AFObeNfxH2uC7LjlizRv5z2fO7/P3jG46Mb6Mbiuf1Xyn1fbl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LYFgqVLcaVLSxWSUvN0cx8J9F8t9NrPpZ682MriMgLBUGTGluNKlKgqUqC3GlABUoBbjS2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489phcGky1k07NVmOWGSZadumubu4PRNXVpzl4u3z/QqrM3LKUlCyhljkIpUEWCyiwZVQQ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Y2QyQWQjFDm17dGnNo6OTWPXwM6xzw2G3LTsN/TydOXo93jeprGYuRDJiMrhDZMCWACAAP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4u45dJpqFSwsD3vA9Jf2Xfw93DrSyxcbMfO7OP4eiX4Opr2Ym7PVnncZYm5MsJMoasblqT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+Q/tf47+i4acbPu8yZEe3hj0eO9TTccM3c9xl2cXpJ9XMuzw9/oeXq4/yV35YZRcVSadmv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sdmpMcsdkvXx93F+uz17+fo6tnJ3ctfl/zPteN25a9mrOz6X9E/M/0zGsIZVKLBaCyiwZJ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JLiY8vTzS9/n9fJnfpWEqCxKqIqC6tmo15Y1c/wAv/UPyqtaFsACSyzCufWfT36Npc8Nw3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yM7jnJlljVzFLjfH6bs1d9nDenl1ODLuQxywzrPVswr1uTq5d457j8pL9ZYzpp3aU9Ti0Z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0k9Dsjxfq8PU68+B6Czzr3w4XdE4nbDkbtIsRbBUpRVFXm6eU/Pfpvmfpt49LPDKZyuNKg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DJBbKUAFSiyGSCkKC2C54a18PHLXnvhMsFmGUTXr2aaZSo154nF6nB11nowwJ6HF2S1jlL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ZsaXKUlgWURRLClMiiUY45YmzZo3GEuCZ3ClxuKMGurpuKeZgu8+nlq2Z1jFNmzDfGW/Ru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PVkuuQpJYRSQAAABBflvqfla+Osy3nXhs0xlljRZRs1YH7X63yX1vHtccsMltrVy9er4O+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pw6cS569mbjjliZZ6t8WZTN58NmHTOWjp59Nvwf3Pn+7H5Rcb+w87s5PSnT3spfL+gyuI2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PXl9Ts+T9nHD6TL5p4O31F+VuMfTvndnDH0G7zfR8PmtxnHO3CZWY2F7uXp1/rM7Oji7Oz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yrwvc8Htylls6P2T8X/W8XolmaBUpQWwUFsqrLVSgExyxMObo0S7dHRox09AXJKEFQWIXV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7PyX9Z/H9TbOTebbrLsaxsmAadrWe7bw7Dr6OLtGeNM88cjLPCxsywyMkVlTx+mehwehqa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w1+Tke3jljz3cbK6MdOdk8z6Hs1nxX0/bZ8X0/bNT5ju9lc8nWagDLHWm68muu7DgxOzXz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Jci4ssooLLShePr5LPz36f5b6jefTz15s5JYqC3GiwWwUFSlQZIKgqDJBUFsFuJcrIZ8Xb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pz3mGWJhcoatWzXZMsajDPUatuiVljs2m3bhlKiS55Y0qUtlLljRCFxtWgAgbMsMgQxlhd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UmVwyLjlDDTs03LC415O3j7NZ7NnPtzrOYyXfnz7jo2a+g17d0jr9Dw/XvPZYuLjYQlVB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V+q+Vr4/LG6zjq3aSmJmQuNh+h/e/lH6py67Mc8MayFmvVs1fB3hhs1fA6Zria+nk6zXz9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tbmDDXjldzLDLSYbtWzc/J/O+6+D/AGfnz9jx/c79vVyxvn+5U3J28n1/LfJ8lcvqJ6PlL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6/RHz7LF1XHYen7Xmet+f+Vrx2Tw8MNuvKmcV2Y5Zfq84brq6urzfS8vT8w8L1vI7crlFm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pmb7JMWpRZRZSpSgtlVZaogqsZcTDTu0mWrLHn270lxkxpUBAIXRu0kQuz8i/WfyXU1Y7t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zGtnDDDbrNfTz9VnT7PlepLklM8sMjZccozspmhMrL5PUyxlly6e7U8WfU9us/Gdf2jU+Y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fYWJlAsQw1m9x667MOUb9eEAQQiwSwAksXMYtBUospYVePs4bPz36n5X6vefRzwyZySxYo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lSiwUAACylgWwVBklJ4npeVOt15SdNcoxwyxNevZrssuJdeepNHJ0TU9DNM6zx1wzzwzl2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KyGdwpYkZJkVKFlLjTOwlMVkQuzVmmejdqI15G24Ux5O7hucNO3z7OXs5OzU2bMLnW1jnL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l9R13DqjXtw6k7yb4pliQKURSARYAPlvqPmq+MS6zNO7USTIsgsQ9P9i/D/2jG/XwuPLeV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PibatuH53olVx7Jn0mLKRhnlDZYwww2Y6mc345uhWpzfj37Z+X/f5eJ9J819V9zv02dvD6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z9Fz/AD+F4vtPid7f1fyPZwp9e4cr5vnKuffhkq+96nmdXwfj9WGvDy89t0tTPbo2x1bef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na5+J6Pj6n555HreT25ZEsv6L+dfoOb9LDFJSgtgtlLYLZVqWrZQDGWGvRv5Ja5ejHXuYr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GUgujdzpbrqz8q/UPy/UuvaNLbK1zdia5shr179dmrs5uuzr7+LtluWORlljkZZYZyZ5YZ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2WNcndhdZzmNKgpiuTRrTtw4YdmvRKzwBLEAILAJRAQBABEXKxi2wW45AVUF4e7gs/PPrv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QyxyzLYKBZQCoKCgqCgrGlQVBbBbjSpS5Y4nncmWnPozxlXC3AwxzGjDPGxEMdWemzk6uP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zvVnUWzMSQyuIzYU2ki4hc8MxMpSVEyxyM0tMcoSBjnryjdq26bNcywNmNI59uizH1vK+8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J/P8ATVcbN7ZrS7MtWcbd+noN/RzcEvs6fE9Tn0+reLydvL9Lh81rufqb8mPrJ8rkfUPmt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eq4ug2oL8/wC/8vXxtxy1mY5YGrPXmY5YZFiD9X/Kf0jnr7vCzn0tlMefp5fi7YZY/nOib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1CWGeWG2GnfjGOWGVYw1J8j9f5fsz+S/YfH/ZfrvRl2YYcfo/TcPi67z931fjNrP1PBw7S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zoTwtP2/zq+Tdmqej6Hdej4vxdLfeeefLKGzPDZV6cNv2pqt193Jx7Lp+b+L7/gduVhZl+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m+2TBYWgtgysooVKWy2qFSmMsNfF3ee1ydfCx09i+Zmz6Lz6eg8+ne4Mk7pyZHTzOY6Zz0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n+lQQFiVJRjr2YGPZyd2s9PZx9ktspllKZZY5yZZYZLkpfuhMxSSURRioi1cWVMWQxZDBm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rXNpNTaNLdV53QOadQ5Z104p3Didtl4J6A4Mu0cd60cjqHLw+xxn5j9b2dm8c+XbTidpON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Z04mi7iaW0amyGDOW4soEJUFsRUGSC2DLh7fJm+fHNntrmWusWWszYQwwz12WMTVy9HBrO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2YZY3bjDNrFShYZZ47Yy15YjLGmdmRYUJFuNNkWpQwJEsh0a1s55YZZ4Zmnk7eK59/wCg8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z2VfD4/ReLN6Mm3PTXs2aM72auDZZp6PT9THTT1ZXl05/z39I+V7+b51vnfy6W2GtmMLt9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9Rn4p990HwfT9f58viaevyVwzwyRjYa5nqM8csDID9J/Ov1Hyb+n2ed6O92slx5ejR8jWO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NpZOeZZdGN17ImNhls15Rnngy154Z6a5LZkx27n4t9T877/7X0e13/O7ser1XH2pp26us8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/K9D6N0+Xepknl59fO1ybuvnzfpdurZ8D47PVnma7G2e/k663bdOX3I49nP2mqW6fnnz/A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Wy2bP0b85/Rs33Ri5dfnVfQYdRzzqHNOqxyOsvI6hxTt12c1uNmVxKIYeX6njtafE9nwef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5cmUde3yM7PXvjbD18vH35vqzxdR9Ffmtte54M3nLr9jLN8B7/nbz5+Po9PTPiYe/zy+Rz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df1OqXxutOnPK45VlZYzywzTLLDNc0L92smQIsAEoABKFAABAoACpQACgAUFAIpQBydfIc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zKWqBQAAFQFAAAKMWQwZjW2WtU3DQ3jl8r6Dwpvy2M5etMrrGrHbr1jDHNXNr3a0xxaaw8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OnTtzvbdeWbkZGK0xqizYTMjHGjLLHIuWOQAlhbMi2KUMcbIQMtmncnNr26a2bdWww4PR8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deOWWFNmesfT9vzH0vD08mHV247cvpbN3PczMaS41jy9OG+fxeXPp9nz/AEMvPp6OXm5no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d988eg88d3i9XNZrywqZSwmjfoM4CTM+k+6871Pg9dH0nxX2P1rtywsrVs1/LrVtw/Ldcc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19IrAzlxq7Ne3Kly1ZrWiy9M5Z4bD8T9Hz9f7nj7O7wDr9R1fGa52+9x+Tzz1+p2fOfo3m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yc97ezy9HZ63pfI3V9fj5fSxr288b8L5WNxtkmeFXu4uzTZLPszVz9fJ3nNlp26fA/N/Tf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W5n+i/nX6Tm+0MMBdTZiO7q8fOX1nL1QABFGOG0cuvtxrjbtKYeD7vztuPievjx7eLx+9s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Y518z09+HXHLv3RZ38nTwvnXp5Os5OvRu6Z5OzRuO46OHXnu3Uc/D6178/G6+1ZYnLdxsO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jlZdTLLHKMrKmeWOS5hfu8/L2OfoZcGMvovLienPMHpTzcT1HlQ9a+Qr13lWPUeZa9J51O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VOtyq63OXfdGRta6ZpSlJVItXG2pFQURkJxd3DHB28famdWi0iiKIoFIoi0xURaY0CqiwW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T+k+V5+nLDLHh7cbS543K55cOzT048mrdo6cdfP0Ybx9R8Z+wflrGOeOc6ZZ4bJTKEqkym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uJiUuSlspZYSZBZTJIZsaMM8ACbdWw183Zy2Xbo3Fr1bjDV7cvHwsPeh8/h9BD5/V9N81n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69+3Tsx02JIuNwsxxzx1j53i+67vV4fzXH9Mtx+Xz9RH5bP1PE/Lr+m4L+a39G1J+fX7zW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8/qa7JZslitW3A15a80btP0WL+o8nf5/5Pv4H13yX0X6bPr4yrdW3V8+pcfyXXVblppxzw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bdOzUZ7NWcZjLaw2ZcuWOXbNuGZ+Ocvp+X+389uLrMsbV7Obp5ZfX/V/gvtvznS8m3T4NW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t2a1x9Gc1q5YzljPGZ6mWrPEz6uHsrbhk+1ODfp5/RM9XXyR8V8t9V8rrlavebP0X537bN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UsUTZhTu6vH2R6jn6YiiKMVphMoc/zv1GNfEX6nyePXyejmePv04at+NaTKXLTisnRq3Sz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cTXmyTHZZLjhtxMG1qacd+MabuyNE6sa8XHdp+n5LlLvOVxyjLLHIyzwzMkL8kt9/hdHPJ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fW2+IPotvzUj6vZ8eX7TL4qR9xl8KPvNnwEj9Bz/Oy/o2X5wj9KfmsP07Z+Wo/Utn5TD9Z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1/ILL+vT8jzP1bH8u2H6ZPznbH6BPg84+4fGbT6+/IZH12XyWcv1l+VyPqtfzeyX3dvgZx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9u+Lsj1r5tPTvnbI7suPNeq8w6XNjHZeGHe8/E9J5kPUeWr075hPTedTvcJe+cQ7ZyDm8P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Tn6LnhlLlMdNbcOTXc9XPr06zh+g/M/a+jwbPhfuPAuPkc8U7bdmvbKSiwZZzOJbCYZYjZ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qAiZEtxMkhskyJjliRBlYM+Xr5jTv1ZJv+r+R+t1z73IvPsckOtxw7vgPsvjsdrs07ePq2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7GwltY4Z6bn0vU5Pa9Hg4Z6Jjy56tPHx9qniPaxPHevieTfTH5L4/0HidWjH0sK5cbiXEj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vzXrcb+w+b6PB+W7+L6nPh+mn1N07iYbMPJYr8Z1wuDTVhm6zGYbBjYTJKztwy2S7o42zH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an5x879x8V+t46R7Mtuvctxszf0X6DR0/kevPr26Muq4ZehMuffrTTs1YsqaZ5YZpMd2CY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WM+vOHh6tPqnThyd3J81r9X1svO9KvXySpYtNYuqACoMkplnhTt6fKseo5eqAWY54phhtw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0+F9KmvznT+l/P+fp8hj6e5fHe7xanEy18Olwy0Vva50zuaht6eHo476MMNWL0XkvXPXnw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03m5GPH08/u4KdMXLHKTLLGmeevMyQvyo+h4AAFgqCwASWUBQQlAAAAoIAAWUAASqCFBKE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jFaM8Eb93EX09vkJfc2/PI+l3fKF+vz+NR9rs+GH3WfwSX9Az/PZH6Nl+cRf0rP8AM7H3G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MZlMdEmocu26zw8/r46z4Gn3+Hpx+x2fFau/h+68n5vJe28Hp8+826s5rIpbMy0iyQsg2J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VkTIwyUuMsJlBnjaTLWSyxYVs5+jSarjE2+h4nNvn+hvE2OfrvM2L3Y8kOv5z1uCb8/Pm2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dOOkyM2yq18+3m3y+o9HTs7+HPLGyZJS2C0AEygsF07cV/BWWPWSUYY54mPu+F9Nyv6pr2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+LVP0c9f0/G9Wtunbp865ar+J7NeWvRli6TVr6+Y26urnM9HVxdG3k9bn25seTo9b09Gye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vnw/zf9l/GPtc8G3X9jDp5e05+zi+o5X9F179H4zto5uvl7zbv48vSw3XZ3amWPJg2Uw2T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3bUa9V2/Zefs2+f6pzenx7eE4uLd81Xv5/O32c/ps/lofW7fjR9pn8Ql+8z/Px+jZ/mo/T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PPz/0D7BOrLmnVI5cuiGzp4R348MO3Hj1L6W7xfTOlzZG+89rfybR5/J7es8ji9bjXm+b+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W5x667lDHdq28tXVt5Zrbebb6OezETXNlMcsoaufp5e/PKy7zbLGWWOSZZ4ZGSF+WV9DwR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KgUkAAAAWApFEURRFAAoBFVFkFVCgAKCCkKslIAoIqygBKAqRRLbGLIuNyErJfrrnPjfdx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I0Nya1TbU0auvG583yPpdHbh8p1ehw+rx6vR8zLGvoNeO7O2zDZLakVhSmZgzpbURZQSrF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isW4quGUMbEW42turZgc62zk8j2fmt8/q+n876N8f0zu/NO6b/Qp8Jmfb4fI7s625afV4+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nCbMUw17tNzzY8/z3fzfpHT8D6PTzfZ5/MdMv0OXh5HtPEp7mXh5Se28XJPZeVnL6eXmZn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8h+m/KTv81j9lnjr8ds+r1S/P+7j0SfXaO/5/fDq2cuenq9fg+0btLONGfZq8F0ZdeO3Fs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eSd2N2xzzfY8/Z0Mlyzji35tTix390cP5h+ufC958Jq3afdzdnH1mv734T9bzr0NfRp46w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7sxnq245as0iae35+vem3UTbo0x05ed2idHldHZ5E469Zy9p43zXteD1xnMbvNURkMWcIo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LkJ9V8tD9Rn599tzdYySiY5SseXp5zD1vK9ZYqCwFJMoFE1bdZ4vgfd3HT86n1nh+ft5m/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oZTfZlgubhM1Jlkc3n+p5nv87KXvztljLLHIyyxqZBflrL9DwQApKAAAJAFEKRRFCgI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LUVEFoIKqURQAWCUAgApKpFiikZDG0RRYCywzwyX7TBfi/elmU0zxyzTKrgzLrx24pqw6I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1j5PD6byfR5cPT8Xs3j0br3S245Rhc4syg2XHJMrjSQAlSwoRjlBYLcbTHPEmOSBaylhzX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34++fj79Gzvw7+jh36nZnyZL3bvP6c79j2ePt+f8ARzscurXlC4xc/HeD28X0Pmd3Xx7+m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zvrz58zOYrGrPBMccsLGNhjrziaWcqdnn9XDv6uzTu8HvmvbhLo6ufv35/qfF7ebt5+HXs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Xp10b8N1m/G4VsmnKPn/R8/uj1OaKzz19Jpw3YHLsmcbtHZqs1ZTWs6NexHj+vpr8Py7NH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kY/uf4l+5Z1r07tWNXxPV8iX3dXRhGrDp5zPHbrXR5PfyWe50cPQc/n+z4h1dOPaYcPZwR5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2+V6J8h4Hs+H3553VLN90DpvKOu8dOy8Su7Lz6d+Xm1fSvm1PSy8unp46ftpL9H4Huc7sY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HP089Yer5npyqBRKEWmKiat2oyUebht1amvy/ZuNfI8n3Plce/wAz14c3Pr03j6Ms93Pkb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VzezksvXnSyXLHIyyxqVS/Lj6HgSiWBUFQoAQAAAoiiKEAAAABZSUFlLEqoWgKQpcaAEo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YACkURQUSkfVdPh+98r7WvLG8e+WeGyVnjlLUzlxx24mGOwasd2KadXVNZ8TxfsdXXj8v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6TZ816tz6Oejfm0otEmUCC42S2AlEIiyhVLIXGwXGxRXPhlqudfkex5u8/OZ2d/P1b9HRq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8363z+nPp1bvD9CypcMMsUmjd8105fLXT1fQ+Zv3at1vf0cvRNbriM8tWVmWMgxsTHHPCy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GzVlnfrdnl+n836WWOTG9fq4YPL9DxbeT08ejzenA6tvN1V0d/m95t15aqFjztO+m+dEMN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qNuOeJhnpzNF2YFYbKz13JPzDwvq/jt46NWeCbf3L8M/dJrRp2zG+Lz/R8+Pf0dPNGVusx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6O3mPS3Y7DV4nufPnvZ6t5r17dJ5PB6HlRn6vm+hZ5+HyHH6OX3Gr4/bZ9Pr8PbHpa+fas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V9Dsj5bH6/YfFz7bKX4fL7YfF37fOPiOj7HbHj/Q3ojDZssYZINdxHdwSPRy8uV6zyB7F8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6rzKelq44ve4aYadyzTdqNdzpPO9HK35Lyv0TVnfwk+h+fx1qZZ1r5+jn7ZWXebZWbnhnF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/a68ej499bjrPyd+ox1n5l9HhrPz73prHhPaw1jyHq4az5t78dZ4Xbhc8row1nWylzCVQg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URSJQlhUtEFsLQlQuUlAEsRQALFKJZUBaBYKlBRKJQKiUL9b8j2cPV9RquXzfqs9eebsuO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5XGlQJlDCZkwx2Q1aumXPj+N9hOnL4v1fX8jrx7Nnjbt49bLg2na5LHTjrpm15S5NY2Yyp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XG1kgxXGMmNqMSYcvZw6zlzdOqz5fVv0ejz9XTz9emey+tz69vpzZ8/6LZjnjojExxuFmH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fy+L069/t8OXTo6murdq3S55Y5GLKWYzLBGNxpjcUY2JjjlhWOGWEnf3eb3eD6PfdHR5+/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neLn0etyfWz53o4Nujq+b7a9vZ4nq1u87u8uvS0ZQ1afR8eOru4eNfY574p9JOPNOrLj2G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qs05tK7N+GSfEfDff/n289mvZpZv7r+Dfuc1hlpyxvm8/1vPj2NeeuGGzlMPQ5N9cnNlme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877Hlnt7+Xca+fo805uDr4st/p45an5npz1+/y0tgJRQFgAIIFWEsUYM1TZgl6NvEj0t3j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j6fd8kl+y2fEo+7z+BH6Dl+eI/SNn5ol/Ts/y5H6pu/JcT9fz/HB+z5fi2cv7NPxzYfr0/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lW2P0z5n5r2fL6cLXz/Xx83Vy/R4kvbncscmbljnFspVHoq+H+mkyGLOGLKmMzhiyGDYNb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sxjM1apvWc2PWueLD0Gs+bPTXPk4+w1nxcfctz4OPvtT53H6Rc/NY/USz5fH6lrPyk+tms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n4ufarPiJ9zNZ+FfdTWfhX3Ms+Ifa4az8a+wlz8jPrZZ8m+qx1n5i/Syz5q/RY3Pz73ZrH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z18dZ8q+jLnzr246zyOjC51spYS2AqwdPt/OOXb67P5n1PF7vWy0bfN69hlnUssFxXICWA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2Zpp5+23Pjcf02PTl8ns+g4OnLgzybxhldKbsdJN+zltdU002tNN+fPsl2zGGzHAZTHGzO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clTGrPkZr2+jzdPocHqtdX0Xn+x4vfms8/poJhljUxuKYfK/WfOd/N4W7Ld7PFr6btXLbj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IiJIljHKGMuKTGyteGeuTP1PH9Dz+nu9jxPpvl+ru6tG7815t+GWvz9E14ejO7Pnw9Tp6P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urzt+WnKt2nXjuXPDk7uuct7u3dw510bfN6rN2PNz6npTmyNjTrjqvH29Hyf57978D9Xn0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+yfi/7J83WWvDV8rfRjhlWe/j6V38+3kjqz4ZG7q87qw6MderF6uQs7rzZ4dHJs01hjhsu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r8e19/D/QvFLLuLLYAqAIlEpQEoJRFpioiwsAsCQyQVAFVLFQIUAsoQVBUGX1vyH1vz/Zl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/ACscp9bzyGsXLHJnLPDOLVKD0bg+H+mzYjNgM2IySlgVKALEFEVaAALEoBIAoBRRCywsR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aTFkrFkMWQwZowZCTIYsrZgzLgziYslYMxgzGLNZjMrZrx3LObHrazw497WfNw9RrHk4+u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c6w2aMevHqunZvnlcEubGy2AuNW45BliNmWrIzYjZMckCySxKSzR5/rzWfl9P13N05eDl1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tGVzu3c2w344lzYZJjZkXGwurNWqZ1Pht+nb6PP2e/wCD9djt1dnL0eD6O1MM73YsTLHFY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73i9vP52eeXs8czZJM5aWSyxLEQksSSwmOWKY45Y1hr2a5Js1SX2fs/z/APSPzvs5+zVn+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Vw3p0dWHTOrZM1x3Y5Z1rxY6zszwubJVYc2/V0mFm7owyy15bt3HsjPn6ePpOuYY82zDLP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y/wAH978D+n5dfP1cnvj9o/GP2j4+uXVs1fI3bM6ly48X0ebTlGezXsxbt59mWzHBhnhVZ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Z4xo36enU6MpOG/z7537/AOB/d+PGp9HlbLQhlBAoUgAABCwCKoCBLCwAKlAAAAAAQFALC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k9PqZcj5/t1Y5z188Jsms45Kzc8c4uUpQZbPjo6fbZfDZZ39tPjtmN/XPk8sb+svyeed/U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jvz2zO/eeJlnXtPH2436jzNmd994dmd9LRZd10TN6WhLvaLLvabW1rsbGurmwpmwGbBGbE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bVQVKAAAWWFlAAAICgBRSRRiyRJlKiiUqTIYrEATJZo19Try5tuWnt5910OvHflopumCa2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tiGeeqrturJNiWSLLItTHHbjWN0bS83VK+Y5/rvE7eXzt3Pn049cxhtxkM8scTbrmNZbef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fH7uzr599H2Hl+tjrjt0b+fWY3Ga6NeetMWnZZswarjd4/p698/Gvsu3Lxr7BPIevK8uen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sbnz53Y6zx49eFzzTfhc68c8LMYw1lrYJZiTP9J/M/rfmdPrco/Hd+7CzzddOOzDpjTkm2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hXTOeNzzdLZr016N2npG3DdSbdJc505c2vq4+s6cLjImCs8MtW3hfn/6D+e/o+Xped6fme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Gv2P5GsNOev5W5VNnH28uLumPRlozymLqzz3Ro2a8xMBnlp3Zm/Tu58HVo6ct2vPTy2/I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R8PEln6vyUFSgAWWKQAACAFRYWAAlhYpAAVBUFSgBKWWIAsLSGXqeb7fm9UjR5PVuad/XN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YtUqj5EfR8ACoWKksFIAgpKKCyZjDODPLVZroy5WddmXDZe++czr0s/Lkvr5eOmvaz8JnX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vo8vmpnX1Gfyll+ty+PY39nl8VJr7jL4a519xPispfsp8lc6+tvyeU19VflrnX1N+Wub9T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HzFxr6a/N5S/RPAyzv3b4WUvt3xbL7Lx8pfWeZnnXoOHLOuy8dmuu8ll6nNV6JpyNjCrlM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mSQqK5eTbq+t8K6urg1O7o8jqzv0HmMb9TZ5myb9Fz9GOjLGS5pTawylzYkzuNTIlcvke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n8h9JXXixxrl8P6Hl6+fyrlq7eXbJDbjKYpRYOnHXkeL16Ozze71+qc112bsM8XDm6vMs9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y17bnVjdVzOjl9DPS5S8vRbGbncLNZsbLYRIElxERESmGWKa9G/C458OqWcm/OM/YXk3fn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3xdJr3ajVq34dM49PP0ZvNlJpduGBnryyOTXt19Zns0bjZquqxNePV3at+iTfq268sJnp6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85/Rfzv8AQ8vV8z0vP90x/Y/xv9h+XrUt+RvCEbte28r53Zx9vRo3aNuWc1b8N+zDX57hr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NN03zXl55n1c/Tyud17+e3yH1Xme3P5dK/oPzxQAoikiqiwAIEqpQIAKgSwFIACwAKlAEo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Z9F8/wCx5/V0zmy5ejbx+gc+Hblyx05adxaSZFWg+QV9HwRRKCUkKhKQpKAAVZZFi1KAK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llAAEoAFEoACkURRFEooqQLLYFApJRFEVKyhc8tVl25c9zrpvNc66MuVNdmXCzr0M/NZ16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nLxbnXt7vn/Vx09SdEk0aezUcGe7Az07acd361x360vft81jp6mzj6OXfblizvYiXLLXkm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+Vn5v0fTbvT4/nu/19Rq9Lzds16nynteZccS69ctlwq5IMkG3GQ4fdvXx9rxejFv25jjy0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MWow3YYXPP068zDv5unj6KjHW0lolUhBZMoYzKRhNkNbOGGG3CNOvbhZgyhjjlE9f0/nPq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8T5/n9PDi2ct72ob8WMXXhlpsyw1xtYY007Mek19WEMdXXhZz7106ODs48sts17mOrPHqy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/Pf0D8/8Auc/Y8z0/M901fsf45+y/K1zXXn8jeLKG3fz7+F4tu7k63PLUud2nYj0NOvo8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5qyz2owzx4tuejZzuV1eV06er8np1fd7fOPop9rz/AD19/HWfCe7jZ4t9eax5N9PHWfOvd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VrHNduOs4ZLZrxzxsgRMoSZRQsSwWUgABCpSwAQFBFBYUDf7nie/5vXpWc+26yzDKZnJze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mO247JSk+OH0fCAKSUyAAAKRVAAAFEWAFAALUUAAAKAAolAABRKEoSgAAAAKSoLBkiWgVR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WKgFvueH9Hx69OerPyezKSxjo6Ma5m7GMMNhdWO2VM5TR6fDljp6OenPh6tlSW2VWejI2X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TtY4Oz5zr7cPf8/V8J0836Ls/P9Ouf6dn+XdFn6t+f+55/PXDVu1DBjuMeXxebc+l9b5P6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08vl9vkfQ+R7HTE4unmzfQ8f0/G1j2fO36dY6LzSa7c+BnXpZeXc69R5mUvovPyzrvvCzr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KzrovOmuiaUu3DGSzXcREGNxL9p8f9Fx+bv1der43k1ZbN3HfDOzTphtxyi5ssLcJK155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ac92zU1Ybbtoy6NhydGzWY6sm5jjtx2x268tTwfzz9D/O/v49vze/g92dH7N+Nfsfy9c8P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swz53o0Z8+LnZuNGO7dHL04bcNWzLo+lOTPp1+dyXdfExzzvK6fC+g+c+h6fNrL6v02TKa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OsWQxZDGbFa2aMZmrCbFmnDqlzx4913nzcPUaz5OHsy48XH3Gs+Dr+ibz81PpGsfMY/UtZ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z8dr+1ax8VPtsdZ+LfZY6z8e+v13Pyr6jHWfmX0mOp85focLnwp7mOs+K9hc8Hu+b6WN4Z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klSmaTJkefo9dbzOcnzBfoeGUUCKZlQUAABahQUgAAJQssLKoAABZQACgAFJQlAAAUiiUJ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KMbRFLFFsygUBRYlCUAl3/UeR7Pk9mmWce1lFshiDHHZDDXukuDJWvVtxjs3eV6XL0dNxv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S3Tthhs47XXnpkuz5j6O7x4nLt3dvP8xp7vN6+Wep5W3We/7z4v1czj2ej5vLpca3W2Zny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f0fsvi/vePq2eZ3+T5Pb29sxs1cjV6PL06MXbhlI6c7EQKICARLjIljAzmMrNrkbWmS73P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ze2+fJfTvlTN+k+m+G+p5693PHq8l4+rmz/Kb6tOefm1zzp1aYWSzOa6uWLXVxmzUjPONO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56mejZojDNe0wZXTj7Ne7rPnPz79E/Ofvc/a870fO9s0/sH5B+wfL1px15fK3nMsYztnK5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uWjfljtxvNls0sNupiZY5yujHFzT5f6j476nsmWOf0PosmWdWzLOilAFIoiiUUVIApcVAE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EUJlKiiKMWSJMqYMhizhjM1mOTI8Dq5O36/wcbjs68qphZkVKlylLlrGxgX4in0fACgAyA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WCoAWWABQLUWFlEoACiUSgKSygAACgABKApFEoSgAsFKRQUpUAUKKQsSgs7Zr2e3n3/O+h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i47MTFcTJAhLCmvHPGtduMert8v0OHrmOczvLZz7icPoazj69PNZ13Xsmt3leos8n3vKw7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jDr5Plt3uc2sdfynv6+N8TZq3b6XCYHxd6+Lv5+/9D/Ov0rl6uLz/AG/I4+no5sHo8Yvfh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wSVZBEllSXFEsIExlhJYTHLA169msxmUTGWG77T4X7Pj1+06eH0OPX5P1PG9zx3LObfi6a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dk5XRjsm5zzK7jZNphjswjZhr2Grbqy2uFw0sl6Rsxlk2ac9PE/N/0r81+/z9fh7+D3zV+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8vXn53H5e8rjnG3HLXxuW3C6NvLnlumrKXbNcyzz15xnknNmwyyzxsy5vk+/5X9F19vPw7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ibMdPZy8bZjfrXy8879FwbM77Ly551vamdbmhNb2lLua6bGvJcmJMmBc2IyYikWgAASgAC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KiZS14PZzbPtfntuzVu1zzZGdc2jU2DEIymQVb8LT6HhikTHIspBSACgBQACWiLAAUlKAA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CUoBSAlUSiCwWUAAoihLAoUFVZZQBSCpZQFJQev5H0HLt17dd8XtYbtcassbWRDLDLI1N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MMbCwNG/HVL6G/wAbv59+6TDn2rGlkHDl36a2Zce2Xo5r3Vyex4Pr9/C0dmrfDz+zXqPnd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vTruvmPG9/wCf7cOz3fn+3efoZ5/a10WZagIlgAFiWCIWQIWMakksJLKmOUMFhjjnga8M8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HLEv0fzft43+iet4nt+bv8j0cXqRt7vO9peXZxdEbLZ4mmduvwXk0d2jx3Vd2vzXVNmvky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2yx2a6w2YXpmMtemO/T0nzv51+g/n36Dn6vD3+f7m79b/AC39Q+ReSZYfO3nnp3Rt1bNXK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17MJWOWdIw2WZtY3JsxuBly7nxXznp+Z+58YenKqgtRYiZRcLkGzWl35c6Xrz4Wdehl5tz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r2tngs6+hz+cZ39Ns+UY39bt+Mmd/bX4lnf28+Mzzr698nnnf1N+XudfT35rLOvpL85nnf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9p4+Wdes83LO/QcOya6rozxvYw2RKyPntu/P7PwNHRhsud2eqpsy05JsxZEZDBtyNDeT4D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P+IM/b6Y/VfkPuvyjy9/llezyxRCpjaWW+lL5d/Uvgsa8rr5f1mvzPT+8OPX8AfvXyOs/m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EFqKBSLsjVfq/GzvzZW8ACkUkosoBYKEoAAAAsoEpRFEqkUJaSgooAsALKosRQ+j+c+j49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fs6WrdGnVv0VmxpcsRWOZrtxVcamMzGlnrMZlia9HXqMO/iwmuro8/Ka79vk5S+vn5Fl9b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T8drO3kzm+NzwM7mm1lMYbee4Hg/P+14nbh09vD1dOfp93m9912Z68yigSUJLAKksSSwiw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iSWEw2azXhngTGwmNkO3h3R+qez5GXk9Phe743pzWfq6Br6NG43YzdZGO406OnE56S68dm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bRh1auDj25dPV52Xdqw5+funN52/e4PlfgP0P88+hn2vL9LzfTPV/Sfzz9N8WvOx7ufya5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dPqcXO449mHjurJnloz3asm1NDLj7N+5fTLGPpavI6/M9efjOfo0fQ8kVqKFFgpJYFWJRF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FAgACgJVY0AFgqCoKiWwsY5jFUtywsv026dnj9fHtzyzcHRI0Xcs1XZTDK0mQUJ3/AF+PB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m/ePX/Ef1XwzD6Hr/ADA+0/PP0b0k/Ffav7H0x8BzfRenz3+PfW/T+nXb+U/quXPf4P8Aq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H8n/Vvxqz7H9K/Av3iX8x+U/QPlevLyX6b1n5Pj9/8RvGi3dvOl9h289/Beh3cZ+2fm/6R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FMtnt8mlt1IFkpQBRAKAAApAKEoKAQKpQAAKCrFACkLBQpUT6T5z6Dj29DTvx8Xt0bMsDL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bWOWJLBklMJsxMCJZBGcMMduJpbcTC7Ia3QNU3Ymu5QTKGOvZrSwLLiNeZJsyh8t4Xs+N3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OnP0u/wA30Le7Zq21VEURYQWRYSZQksEREsJLCTKJisJLCa9mBqwzwJjliYywllj9S9Ly+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D0/B/QX6drx7OjZMyZY1Ju051nqQz1Zlw1btRuwzwMaRy9GjcYY5wmvZrjLZzdFfJ/nv33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fr+PH0X6d+a/pE1lzbtWdXg9HzbPW4e7nM7vxy48tXZbp1+hoTRq2azHn7/Fr6Do1bo1+f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m/is+T1ZY+7xi0BbLYIAC2QpKCUARYAAARVSoFgAlEURRKCKShKAEUCR9j2c3Z4fbruzOX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RjtpobRqtFB9J+c7/AJ31cP3l8/8AQ+ft8J9X+Z/pfTD5z3flM31vr/guuvL/AEX8T+5sx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4l6/reV1x+r/kX67+Qc9+P+pflX6r05+z8P8AoN4dvkPs/M+D1nD9L/O/0lfE8D5TyuvL9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rj1/DP2L5b7rc1+f+ZeNrP75+aeNpP2n83/SPjOfT5P8AXNfyesPzaz0+eK6c4sFAAAoAl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oFAlUABQFFAABYKUIe74Xvcu3pxfD7cMpmasNuswuS3DDZgY2gmZLhTDDbqS43EzuNMcc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C2DPLCmOOyGqhjhnimGSmK5GOQmWvZzHyXmet5Pfhs6eTq6c+30PM9HT0t3N0LmBKqLCK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sRLCEEoxliSWElhMM8TVr2YGOOUMccsSWVP0L2/B+n/EezRp3PFvTlt2/os9V58/oRt5p0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tdrbliTHHPSuGeWUastg4dmvcZTEMNmk0dPP1Hx3wf2nxe8e74ft+Dl9h+gfDfczW7U1Z1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0dvP1xswxzy4ejXsrbhIaruzOPyvS4K93dqkc3znRsrTz9/geXHy2OWP2fLQC0sqAkpQ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BQAACURYAAAAAAAAWWEWS/cbcM/D7MturKXO4DNrGMzhlefaZ4wZMCfn9T6Ph979b/Bvsu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PzvbvH7l+WfWfWebv+Ket+r/L9Mfm/wBBq/Uj8T/UO7pxvH8w+r+H1n9l/Iv1753Ovyf9U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/S870vyHG/wBp/Hf13jj5L9G/Hv2E/FvN/Rvzvvx+w/Sfmff4d/nvpfzf9Kl/CMPqvlfX5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FL8t4/V9R+Qfq/BrP47M8Pd4rCwAsLFIUAFIoiiUAFABYFBZZQCgApQCiKAFlixVfS/N/X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x+uZYhq26hGNtsFmWJLiFUmvbDUVMKExsGWFEygsosxM5KY2QmNiMbRULKMdW6J5Px/3Pw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bf15dnoed36en0cnWuwtRlCMiYqMZlCSwkpMZlDFRisSY5QxmUMZlCYZ4GvXswMYxJjlik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H7P4n175rw+V03Y6Zpmwupux1z0Orf5ePtnZnxbfQ69ep6XZlwvRO3d5W/wBD0dWrbtyb+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GXM2RN+zQfE/F/W/L9Mer4Ps+RH3/ANh8f9tnWhWbyaM8dOrs4e6Kz1RhnhtKyhNOPPW3i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bjHh6tfB2/BfefmfHlpxyn3POKSlUIFgpKAAAEWAAUlEUQAACURRCkUQABYAFhQSWS/f47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7krKAkMpaY6uiGrNrM0J+epfpeBYVYKJQL08o+o1fOM3KJqfZfQ/ljn0+s6/iZZ+jfneK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rnf22z4LI/e8vwr0OfT9h/MfmtW8bf1z8d2az+8+d+e93Dt+i/nnh+dvP7h+X+r8pL7P6d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b8P8Aq35Z054jvxKJQAFIoALAoiiUBSUAJVJSFFUAAFAFKJQFFiOn6r5/3/H7Mavn9GubN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tlqMalSKXGhYJETDHZgSUYlMcpQQuNDKUxw2w1W5JjMoYrCZYZGOOetOf4P8ARfiunLi36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3j7dT0Ozj7LduWOdJlEjKGMyGEyiSZQxmUrFlDBlIxmUTGZQxmUMVhjhswNevZgYY54phj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U+/T0/gPbG3l8W7hd2rgysMdmuXW246zqx3q0XbDDm6cdzTo9G93Jn0cPobfQ4ujcy03V0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TdpntnwfzX03y/rxu4u/hs/QvqvhfrfNv0sPP04u2a5h0ez896fV38nLnp6eWM6MvP18mH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87o3eS+f6V1+FlNl8t4/zT9R/Lfv+fEfb4AKUCKUCAAAAJQhQAAAEAAAAAAAAlCUACFNi/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/srKrg2SMMd2JgyUzwG2a8zFmT84H0vAAABUoAi0lAAAoAACBVsS0hUGSCoAsllABSUABR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ZQAUlAAWUoAAUAKAVYBQFPb9byvW8Hvwyl49WrdqNeWNW4pVlxGNhUiWWEuNEsJjliQphb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GQklCZExywRLBhlgW4Zkw24mPzn0Xl6x8nu0bvR5uvt4O3T0u3h7NXo2a9iFEmUJLCSyyS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SY54xjMoYzKGKwxlhMM8TVhswMMc8ExxywGOXPL+u9vFn+F9fdouXg67mvVG/HTTNgqsVZ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Om+69dbcufdWvVles6tOWca89sMWu2Y4Yus+L+R9bxP1XLr1887T6H9C/K/1P5e5juy+Xr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RzbLY17Ja269mzDnzyyNWenZGTHTl2ybsXD8t/Uvy/wC9w5B9/wA4UqpLLQIBQQpFEAFAA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FgUQAAAAAAAE6eftl+6xzx8HtTMamwYTOGKjGoZQCE/Oi/S8EWFgKAUAAAAoJYiy0VLBY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AAKgoAAKAACgAAKCkUACgKLABQlACikoKLLHf9F4Hu+P25LPP3x05YFJbLMomOWFLjS4U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jEqUxY0yxmZigzuOwksJaMGWI15YokFkhkxxTbqwyNbZhZ8Ln2cXo83T2cPZ0z6Pf53oW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MhiyhhM4YyrMZlDGZQmOUkksJMoYzKGMsMZRjhniasM8ExwzxMMcsScnXzZv7G4PR/C+rb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9WS3Vj0Tc0Z5YLZqV03HdyujDp0aiTDpNmrVn1bN+vbxW6Vl49+jTPKbNNfP0+L6r+ccu/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M5rPT+h/nP2Hj39Xu5ej4G8tum4t3a4u+a4EibMbhW3XkrDK5xtx1Z87uzlyw/KP1L8r/A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51LKALCiUAAAEsAoACUEoiwAAWAAAAAlEsCwKIsHfwejnX2aTwevZdFXe1WtlwphNg1tmR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x+b0+n89KJQAEKAACgICrAAACgABYFCUABQACygAAUAAFIoAVCgAoAKFFUJABQAVQFlj1v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7uds1cO2GLA2YwuWMzTCWLJlbNcoxmQxmWBQZYZQxxuJbBlljkXLAVKXGQywxgxa0ymOZr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hnc014b/nLOHzdG/0ebo6ebo6Y9Hv870Le3do3rSklgllmMyhJliQGMykmMyxJLCTKGOOU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NWGzWmGGzAwxz1jk6+bN/QPqPzn9J/HeqZasvldMsMGp0OfNZsmFWXGLrzy00tmuso19Ux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ungmOWnMZa93Rnhnjqc/H3+N6X5ty9fL+q45Cx7PidmdfrGrLV+b6dLDZxuWO/XLc5ts57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LNN24Dfz2Jt4th3c2NOb86+m+a/S+aSvpcllsAWWwUASiALACUqKIogAAAAAEogCwKIAAA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tY19fhJ4fYllY1CkMrqG2YDdlz7DYxH5sPp/PAAWUiiKJQAAirAAACwoAALFEoAUAAKAA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FlAAKCUFlAFlUFUkAFJRQFlPb974X6Hx+v1+fp0+b06Md+Jz57MDVN2NacOgc92wwyyGEU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GzGazZjhgbmuG3PRsNkxpVphrzhrzZGrblTHXsGvHLFE5/Gs+k8r5Pj1jv4cct4z26dvTn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Md/peX6a9m/n6FyURYmLKVjMoYrCY5STGZQxmWJJliSWExyhjLCYZ4mvVswTDHPAwwzwJ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2n8V9L5fo/ZMcM/yHbPVs1xoy6cDU3Qww6FctzRKyMVpq1dbTly36tyTOxo2YzbfjjhpPn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n5HTnj+j5JVmHToyl/QfoPz39G+H05d3LPHrsy5Nsu3LVsRs05RlNes7uTHHTJtyMbuvJq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vM4PQ/X+fEennQgVQlAAAAhQAAACURRCkWAABRFgABFEAWAAD3fC+i57+mlx8PrTBWWFWX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dzVTPFmaW8n5pF+n4IogFAAAAoQAsAAKAABSKABSKAAFAAUlQoBSUAACiUBSUAFAAolBZV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RTX5nqeX5+/0/rfAaPP6P1PX+Z+tnX2l+Z7Zr2MOLrzbNsNDZiSZU1ssq0TZTVlkNeG0c2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aTJMiy0TYMFGNxgfO+BrH23jfM3WfW8/RbnDOyzXhvxNNuNZbtO3eOno5uneO70vM9Ku7o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WEWWYrCY5DGWSYzLEiwmOUMJlDGZQxmUMcM8TVr2a0xwzwMMNmBOTq5M61TKcOvq/rv4b7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vPZ+V668c5FxzwEa9M2nMzywzrPGDLLUya81Y5ZDRM9fRnjlp3H5n+mfj32sc+eGf2eaUY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1/wDHP0n5u+y54fI1lj0XN57tsar0ZGlv1xpnRjuad+nfGdTmy8D6H8q9+fM9Hz+39JxuR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gBYFgKQVFEoQAAAAAAAABKJRALABKCKQD6f5f67l099nPD69WG+anPh04VpyzxMWQxUSZC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n4AJQAFIolBLAWyUIUlAAAUAAKIUAFJQAUAABQAAoAAAUAFlBSUBSUAUpQCkCFlWUL43se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aePbDJBSMNe2Vr2TGOrb5+J7X0/579t6uX1m70PZ8ff5LX9jrxr4/m+/wPzqfonh18w+S+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fzPLnr9KfmY/S+X89yPvtHw8s+s5Pn5XpeZkuRUiwksJjlCMQwyxsu3Vs3np36N+8d3p+Z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dK7CpFlQElhMcoYzLGSSwksJMsSY5YklhJYTHLE1a9uqzDHLEwwzwkx4u/wAzG8i8eqUel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w7/bsfmfqfzHTAy4XTnkrGZY1jJkRYW4jJjshKrVjtGq5Oj5j849vw/1fEPVkCY5w2fUfJ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vZfzfTLDLZysyYxmkM5rJnryx21dOvbF24+NZ4/xdfpcXdpejHcs9PBQFopAAAAIKAAAiw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FIAAAAACKIogIon2Hx/1/Lp7zS8Xr2zXmmVxtSZStc2DVNmJjMxgzH5ur6fz4oiwKEUgSp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lAAAUlAACxQABQlAUAAKAACwoALKAACiUKAUAWUABVlUAWQFUOXg9LyvP6Nundr5dcAASZ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47MDX9x8R9v7/ADfoXr+R7Pz/AFFvOzDKLh5Hs+RvH5J8j9h8f7fN0bOfq8noWUBWLEUQx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WSmOG/Wa5ZZdmvZrPTv0b+mO70/M9Ou3p5uldllsSwSwSwmOUkxlhMc8SSwksMZYSWExyh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tuqsJlgmGGeCPM9PzuXSpeXQBYMvb8HLnf1X3Pw/1/kb/AFXL5f6j4+03Yea6MduvTHObK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wplM9MbZbpPlN/wCafbxMK+7yKJQijXv1U+7+r/H/ANV+Nvq269ny9JhnGWN0mbXatxzrL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38715ffwsvpk154npzDZ6fOFlS2UApFgAlVAAAAJRKAEoAJRFgUSoFEWAAAAEWD7f4j7nh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qwVczKSs2Jc89FN+OOw1zOEUfmg+n88AAAALIolAAAAAolAACxQABQAFIolAUAFJZQAsCg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gqUAUAFlAUVQFlkFHL1YZ35WvPDyeqYZRSILKSyIsNX2fxv2Pv8v6H7nz30Xg9WLXy412v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8nxPG78/mPkPrflu3DVvz0eL1dGWgdEwyWMxrZQxWJkxFlEmcIDJhTXhswps17NY6d+nb0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pnb083RbtstiWAEliSWGKwmOWJJYSWGMyhjKjGWEwzwNevZhWvDPBMdezWjzvR8vl0zS8u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MsUZtSX6L6T87z8t/ZO/8P3fP3+y4/m/q+O/ba/nO3z32J5GvL2c/mPB7z9D+J+P1/Wzjr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AUiiTKGfpeRtzf2S/nP6F+d6Za88PLduNpr6J4W59D898V5v1c9PMn1M3LHLUtxyrCWHXv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3hZbBQBKEsAoBKIUgBSKIsBSAAAAlCUIsCiLAAADH7z4P9G4dsmeHk9MmUuYsosBTGoZZY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F+n4IAALBBej6PN+Vy/Q9+N/mc+++d1PDZ4bwAMjHL1/o8a+Gn6VzZ1+evpPB3jSNRRB1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jf57P0rhl+Ce14+8YiyxQ3+9L85fvunG/zjH9A8Wz5m79G8SgABRRu97N+dv3nTjf5w+3+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sgUB1/Q518tfv9uNfnM+3+f3PJZY6wAsoAsrS9fv5vy9+92Y1+ePtPn9Z8ump4uHXzeP16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/VR8Fj+p85+ZPrvmTmlhh9Z8ts9PH6zD5vX6+P0b5rRi/Uc/zTF9/T49xrPg6OXzduvn26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meSluNXK4jLWhhjuyTRd2IunI2SZmJDHXnhTZr2ax07tO7pjv9PzPSru6eXpXblhlYlgI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VMbCSiY5QxxykYyoxlGOOeBr17Nda8MsUx154JPM9PyuXTajl0qFyuNGKJSCqSZSJliM8t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zXDbNQzwqwBZQAUJQsMMM8TZ1+fnH1Xp/C3y373g+TsvZw3H1TLGNS5Y5Vlcci2CY5YmXp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B25rKlAAAlgFAAAJRKAAAEWAAAAACUAEpFgWBRr/TvzL9T8/fXNk8voxx242aseiHNOrFO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mVMW0n5jLPp+AoxyiwB6XD+pc95++/PPP6Pt9H5Lq68v22/kf6Rz6fMfEfu35J05+GO/G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8e2vZ5/5ty6fpnR+L9O8fs/yOf13Lp+GafuvhvX5obNZ7P0rD3vL6bx/E/LWfrPd+KejZ+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pz6fhs9vxPX5XVy/ocvb9Jl8H5fT9hz/lWjry/ZOv8Y+1xvu/Ov234Oz4Onp8wFS036fu8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kPL6vo9H5Zz9ef7Rq/Mf0bnv4f5f9s/LOvLxS9uT2fP8A1jn00+th8H5+/wBnr/KtfXn+y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57+a+R/bPzPpz+dsvfiABfX839U59Hp6vgfP3+2w/LMOvP8AY9X5r+jcunw3zf7J+VduX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uuH1Xk/tHPpr6uP8AKo/Ud34Zvr94+T4Pvo/AOL9T/LqxxyGMyiTHPFcVhJlia+Pr5Do1o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jA2sNhbjktxzGvK0tmRhr3YJrtGOrdDTM8abNezWOndp3dMd/peb6R29PNvrdccrAICQIS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SWExsGNkQhMcsY169mutWOUTXhngjyfU8vl0zsnLplcaUipYFhUoggqrLIlhAWABZYLKIp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HJUUS0uWc2JqVEFMschlBlYJjMzL0tG7txK64lmSFgAAFQAAABRAAAAAQAAFgAAAAAAAX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fzejDLXj5u+9zZWb3NDrcuZvnPkbZrVs1oEJ+cD6fgEsAA9T9k/F/suHbt/Mva8PeCzph9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fsfwv3Hxvl9P5xlj1+vyfov1PJw+P2fn3gZ4ezxi2dH67+Nfdcu32X5B+3/lHPfzXr+R6X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/D855+/iw9PnA+k/V/wAe/YPL6fgvg/0L897ct/67+Pewfd/lvf5tyHTDs4+uX9h870PL8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u8UBQd363+e/p/l9Pk/lH1vxXXmL15z6DwNsv7b8v6XZ4vX+MTo5/d4/qv0v4v7Dx+r434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AXeHp+Zkv7N5ur3PF6/xbD0/M9vkBFlPd/Ufyf6Tz98fiPR83rijeL9b8j9Ljf6Z+c/o35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5HveF0x+jff+RfP3/OfkOvkqUOj9g/F/tj9N/E/3T8uj4MtQpjjniYzLGsRJq5OznNdxR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pbS45UKpLYJMEoJMoRRr17tNk26tus9OzVu6Y7/Q830ju6ObordlhlqWAQSWElgiEIQElx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LImGeJr17NaascsTDDPBJ5vo6+fTjjLj0xZ4FkLYFQWKEosFhJZBQEoFCRbBUosoAxyxMV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s17TUCJRcaZXCmUZEqp0dS+njLLrKiKgWAUlCAAKQCyiWBYFgAABKAlFiApZAAAACUdP3v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GqZ4+ftNmtWd1ja1bCsSZyUuesubEn5oPp/PSqAigBKAH2vgfq3Hr3/mH235LjfP7XjfRd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9z+ceX0/Ej2eNFHveD6U1+1fAfefIeT1fmtPZ5AAFese/+icPD4/X8X8t083r8qmsj1TzH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J9l7vdy6d/wCcdPx+prp34ACn3v3HyP1vi9n5L4voef7PIstgL+hfZfn/AOg+L1/j/le94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9j+b/AKV5fT+UeH9/8H6OGFjeLlj6q/e/Q8nZ4PZ+YfN/WfJ+zyi7xKFSgAq37z5z9N4dt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dy4c3Tv1n9f8Ak/r/AIPy+n82wTUlhXteN2x+8/HfWfPR+OssaUMcNmBjMsaxMZNTDI5me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W4ZFUtQAlwyppucIsIUx0b9NmO3Vt1no3atnTHb6Xm+id3TydNbs8MtSwECEJLBjYQggS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khBjlhbhr2a5NWOWBjjlgmGOeGOnLk9Hh18pswTCWDHKrgyglhbjSxDJiMkoCVBUoIUgsq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IMkoBnu0bjSpIoLSZBkvYcno7dXblLL15kyQUAEoACKEoSgAAACKIsACWksSxVQQAsUECU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b437HyelLOXSW0wmZdU2CTKBKiUAfmw+p88lAAAAHc/S+e93o3808/fm8NPX5b9P8x9DnX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f515vR8PK9nlsB38HqS/sny31fxvj9X5zD2+QBZ3GX6hp9Xy+nH8t6fnOvOjtxAfRfO7Jf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Dt+yeb+b/AFedef8AK/tnymp+cssfR5wGUH6Z9N8n9d4fZ+McXo+d7fIstgL9h+i/n/6B4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+54fq8/T+rfkHsZ1+rfEfQ+x5u/5Br/XNfTn+dfc+l4ed+n6X59+gY1+efI/T/MerzKbwA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SeXTJs/N+PbR556vO9PzfRzr9Z/P/AL74bxev8xxzx0llL083dH7h4vu/Nx+R4WUlxGNlS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jmusbdVpvyWlUFgsXKURcUySiBJYRYTRv0WY7dW7Wd+3Xs6Y7PQ8/0K7enm6bN2evOqgR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2CIJYkwzxIuMJZUxywMdezVGvHLAxwzwMdeevG8PQ4u7z9uHq17a0c3oYnl4+rrTz8e3Qa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wShYCiWEqCoW2DK4iy0wmeBLRFCwZ56t5hOwcOXbuPOz7tpxb+jZE3YbLdXP083fgL05LK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AAWCwAAJYWFgCWCoCkAAAAAEooge59Z8v8AS+T02zHl0zYjLLDJUsSTKrrbMSMohkPzQ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URYOvH9JxvP37+debvr+VT1eYNZev5HTL+4/G/RafH7Pxts1+3xgPovnvv8b+8/Pv0D8m8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yjqL+l6/oPN6H5vn8rvES9+AB3e9nXyd9Dz9QBs10/VPe+K+58Xs/HfL9/wAD2eVYuVD7r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vH6/ynwvuvhfT5w3hW5fv/rfM2+H2fl3mbtPt8a576e983rzr7p8Lc6+k8HRt3j7H7rwvT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E6ub1+ULFAB3P0Xn0z7b+dcOzwbPV5lKu/RnL+w/M+l0eD2fhWPXx6KD3PD+8P0r4r7j8p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KGMsqSkw17dEckIueGyt9isrKWywsqrCUEmQwoJYYrDHTu0VNurbrHTs159OfZ6Hn+hXZ0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XnWUQIEBEJEREEBjYJcREEBhliYa9muNeGeBjhliY6N+jnvd1at3DtqstWABJlIxw205tX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xTzJ6WuuF14HO34mpliQpFEZCTKlraa725HI7LHBq9GHmX1OeuO9OBp347TfLkWs1uWOwt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fWnn6OfvwWXpyWUCiwAAAAFJQgAAEqyWAACUAIollIUgLAABaIhT6L6Dwve8fqxW8940Kk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enYWyGSD8zlfU+fALBQOjD9DxrZ9P0fM+X1fM/I/SYenzfOvo2p84+j0J4dTWf0f7P8AG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86+Y/avz3pz+WvodfXnxfrnmfQeX0+Z+S/S/IduI3duWX6Np+y8vp5/zv6T5I+cn0V9HD5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7fi3PsfrX4h+ncO/L+d/t/wAXL8C9bR6OHBu9L6vOvQ9/L5byen4jzMp7vHc/rff5dPy96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+s/jv1/Lr9r+U/snz3Hr+XPZ5fV5uH6iff8uvb8b9H+XcunnYnr8vt/o/5J+p+f0eF8N+1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p348H0W77rl06vlfofy3l085L6/Ndn0P1XLp+YPX8jeHZq/Rc62+p1fKeX0/OeB771eb59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81eUNT6v9A/Ev1bxev4b4b99/Nc6+Kvp9FcX7D5f1svH+J/Z/nZjZalYiKYMsEmjo5Tlsy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ZVtmQssUpFACUY2UY2ElGvTv0WTbq26z0bNezpz6/Q4O+u3o5uit+WvOqgsBEJEGNiICIJ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uIxuJNeeBr154GOGeEmOva49t+Ry6SFShJQlhRBBQTDZDVNuJgzhizGvHfDnx6ycePcOPZ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1TKFxywMVCMqskExqZZqtkhs36tphEN2/TtTTo36O/BTpzoBalgFIAAAollCALAgKAAhS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spYoASw+p9vx/W8PrykyxqFIoGZGVXHLGGbXmlB+Z0+p88CWUA9f9e/Evd49f1XD8tc+n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oPy8fqHj/AA/PZ42rLH0+e/QfPWX9o7vxj6Dz9/0Db8Rozr7v4n53yOvO4Hbi9vxOo/adv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1CfmA/T35gP09+Yw+4/J/a8LvxdvE6c/0/wCh/E/X8/f9U1/DdGN/bT4Lx0+w+B58PRxWX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8f9XzejD5rdp9HBswln3n2P4r6/Dt+q6vit3Lr9twfFeDrPoeEenzhY9TzB+qe1+L+35/R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e/tfP+K8PefR8M9HBYs/RPq/x72vN33fJb9Hfl9D+lfj/AK3Lp+m4fmznv9Jfm4/SH5uP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U8gejh53oebw+T1fuXrfgv03Pp+m7PgdMfofxHynh2Z8+SsJYslgSFwsRydfKc2WOUbMsM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lGUsUolEZQiwksEYlQY8/Rosm7Tt1no2a9nTn19/B3V3dHPvrflrzqkBBjYjEEQSwRAQks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csTHXs1mvDPAwxywRu17vN6MpLnWNlLjRiyxEsKSAKlBiAJYLMgBKC0Z45lmWJrXEmNlLK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MdmNLLCZY5m9lgYxDd0aN5p07tPo84b51LQpKEoRYAALKJQllgAAAAEUQpAAAAJRKhUpKK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lwdng9kkudMriVgM5cjXnlrNzRmVkMGwfmcr6nzwAAAAQAAFssKAAEBRQLARYFABZVAAKA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QAAAoAFIAqUBVlAFlAAFlAigWCg8vh7/P8nszsyxqSwmUosGMgyxz1mKwxXAmvKHFmplsw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uZSlLCylAlCWExzhhMoYMsSaN+iybdW3WenPVs6c+zt4eyu/p5d9bs9eepkJUsJLEksEgQ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LiCDG4k154GvDPWY4Z4Js269nm9EGdAWBFhCFEQoKSWEUQDKUJQgtmRllMiY5Qwwz1kJWT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AsFkF3auoas9QyxzN23TvNGrbq9HmF3iWWllAAIolAAQqLLAAAAAAAQAAAAABAUSwoGOWB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/282WzCXGbKam3AxKUpMsRlljkAfmo+p88AAsFlSAFAEpQCCgBAFALAFlAAWgAWUAAWKoA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ABZQBYKCpZQKQoAAKCgWWAPK4PQ8/wAnr2VljeMuJbKRRrwz1G1hmSZYmGGWBqy1jGZNZ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ljly6sscgZCywKRRASZYmMyxMVxJo3aLG3Vt3nds17N8+rs4eyu7p4+nU6NmnKttwGcxh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SFiFiKlkIgiJYgxuJMMsV169momGWMm3LHLz+lTNJSyUSwAiyEoWwgJLAC2ZEUSBc5kWqT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YiWVbhDJKVBZiLnMzPbiNYJnjTfu07zRp26vT5hdYllpUKAAAAASwAAAAUSwAAAiwKIAAA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+mzLD5/tpjLlr3ZHPdmJjhsJpm+Gm54lzwGbAfm6z6nzwABUAJQAFAAAWApJQACwCpQAU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AFoACpQAACgAAqUAAWUXGlCrKBAFIKCygFSx53l+x43l9XRccufSTZiQhZRho6NBNmrYZY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0w5+jnXLLDPWc9mvZ055ssefRZc6tlipkAJQiklxMZYMbjWGndpsbNezWd+erbvn09PH1a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W/PXsrICWCCQEIJYCElglkSXEEGNxVhlia9eetJhnhG7LXn5vTbjZagmUolgSwlhFhcgxW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saCAGy45GVQYZazHCymUGu4ZGUgGRM5mLNhs1bNJUpcscjdv07jm17Nfp8qy6zLFZQKAAA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iqJYlQsAAACLCwAAAAABBt1dMv6NhzTwe3rvFnL1TQOmc1N7QN80DfhrpkxyCj81ln1Pn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KEoUDEyIVC0AAoigiUUCAAUBKUqwFgUpBQoQVKLKEoABUFAKEoIUCwUhklUUCAFgoFlAAO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vL6ujLHPl0sUxlhcc8Sad2k1Z4DemRq07tBjz9PMl2YZ7znnhs3jbr26saqsdLZS3GxVhc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42ExyhhMsDDVs1al2a87nbt07enPf1cvRqdnXx9ddOzVtq3ClIgCWEWEWEIJZEiFxsEYlx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mrDPWmONhsywy8vpzkstMTJBUFSjGoiDKwCmMyxFQzTIxlEsyLnjkZY2E17NZrVVwz1BkF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N2joMdeWJSjLHI37dWyNGrbq9XlpdZgqlICpQsEqyJkQBYCkKSwWUSoFEAAlhSFikKQABK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P9KX7WZX5/twymRGwYsMjKWGbXmMcoa8OiGltH//EADYQAAEDAgMFCAICAwADAQEBAAEA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QEhMUICExFSIwMjNAQVAGNCNgJDVCFiVDcERF/9oACAEBAAEFAvqiLrpk1/EPZODXNlw4O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uhnvRyKeNTQb8IXzwTRCSNudB6viAAD35+8OY+9c6+TW3/opF0RbJrvuWZScj4ddHpcj0w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enAev2zjz++e6+TW39j8/bObbJrrIEW4+g+vBuFbSfCcNbS0xvCoOVR9aOmd7n7hvX7tzs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3IGxab+L8/U3sU4XA8Otj1NHeZRj+f61v3Tsx92518gLkcv6W5t8uia6/H8fXjJ3I+HI0w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aOv3Y6/dPdkBdAW/prhdHlk118vniP2A5Hh6cNUzaRYe67vn6z/r7h2bfunHIC5Asif6d1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uHc0DceFHGyM/W/8AX3B6r58U88uSuFdXWoLUtSJK189YWtq1hawtYWta1rWpalrWpFy1L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tS1LUrq6utS1LWta1LWta1rWURcrSEABwXV1dalrWtbQrWta2hWtbQraFbQraFbQraFbQr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FbQraFbQralbQran7Rwtk11vuD3XfcH7G6urq/gXV1cq5V1dXV/D5qxVirFWKEa0LZrZrZ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QtK0LStAWgLSFoC0haQtIWlaQtIWkLSFpC0haQtIWkLSFpC0BaAndV1WlaVpWlaVpWlaVp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gLSFoC0BaAtAWgLQFswtm1bNq2YWgLQFswtmFswtAWgLQECD9o5uQNkDf7dv0d87+BzXNc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VZc1zTg4t76767y5rmueXPO6urq6urq6urq6urq6urq6v4t/C55WVlZWR62RVlpWlWV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b6l7s2i30Qf9o5t8gtQy5K4VwrhagtQVwrhXC5K4yurq6urq6urq6vldXV1crmua7y7ys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A5aXLQ9bNy2bloetDloctLloctBWkrSVYrmua5rmiCVz47KysrKwVgtIWgLQFoatDVoC0h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KwVlbx+S5K4VwrhagtQWoLUFqC1BalqC1BXWpXV/BsrKysrKysrKysrLSrKysrK3vx1+3c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aERbIO99dagtQWsLWtS1LUta1rWta1LUtSuVcq5V+DSFs41yzurq6urq65+BZWVlZW47q6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rWta1raLaLaLaLaLaFayta1rUVcq5XNc8ua5rvarKysrcVlZWVs7lXK5q5V/o7cmeX7U5j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i30pZkDZA34LhXCuFqCuFdXC1BagtQWpa1rWpalqWoq5Vyr8VlZWWkrSVpK0laStK0rStK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gLStIWkLSFpC0hFtsmlW+yObTf7dvT7cdftnHIC6At9JqWpaiib5FoK0hWVuGxWkrSVpK0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aVpWhaQtIVgrBcveubbJjv7V8BDr9ocx0+1c7LqgLfS6VpWlaQtIWkIttkCEAPsXNya77U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7Q/cOOQF0Bb60tuiLIEhBwP2Lm3yDrfUDxW88un2I63R8/wBs37VxyAugPsC3IO+xc26Is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6Ptz9qOqd1/tTjkOaAt9keaLUEHfYEXTmlqBsmm/uvn2xyb9kMn/bD7RxyHNAW+1IuiLIO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ZpQ5Jjr/Zj7N/T7I/bOOQF0Bb7gtyDvsHsyY+/wBgcun2bvKLafsx9m45DmgLfdlq6IO+v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ZN+zHT7I/ZuOQF0Bb70i6IsgUD9c5upEWTXW+y6j68dEPsx1+xJtl1Q5D78tR5IOQ+tIui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/AFxy6H68ZfP15yKH2LjbIc0Bb+hluQd9c5tkEDf6I+Icmn68Zf8AX15yHX7BxtkBdAW/o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O+tc3Jrr/AF5QNx9aMj5vsR9g42yAuhy/pBCIsgVf3JNvZubk131pyBsfrz1+uOXU/XuN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L+7LV0Qd7m6uvn2DhkDb613JFRuuPrDk77Fv0F1dXV1fw3Osroc0OQyv4F/Aur+8L/fFuQ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kgbIH6s807kQ6xBv9Yel07p491dXV1dXV1f27jYXQ5nK+d+K6urq6utSurq61LUtS1Bawt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YWsLWFrWtalrWpXV1dalqWta1rWtbROlsNotbUJmBbdi3iNbxGt5iW9RLeolvUS3uJb3Ct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fIFvsC32Bb7TrfYFvsC36nW+wLfadb7At9gW+QLfIFvkCBuPaF1kTdAXQYPfWuiEDZA391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XV1dX8E80RZXTXX+oKutSk5jUon87oFXV/DvndXV1dXV8rq/FdXV1dXV1dXV1dXV1dak53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alqC1LUFqWpagtS1BagtQWpakXLWtS1rWtS1BawtYW0C2gW1C2oW1C2oW1C2oW1W1W1W1W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1W1W2W2W3CdUi+8NTJ2gb0xb3Gt7jW+RLfYVv0K3+Fb9Gu0IV2jCu0YV2jEu0ol2lEu0o1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LtNq7TC7TXaa7TK7Tcu0nLtJ67RkXaMq7RmXaEy7QnW/zrf6hb9ULfahb5ULe6hb1ULeZ1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2sq2ki1vWpyuVz4LKwVgrBWC5LkuS5cHLj5Z8s283FllpWkqxWkqxVnKzlZ67676767676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1d61PWp61OV1zXNc/oLJ3IiRXvx38K/GVdalqWtCRB61LUrrUtS1LUtQWoLUFrCdyWtNlC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BbQLaNW0C2gW1C2gW0C2gW1C2rVtWratW2C2wW1atqFtQtsFtmrbBbZq2wW2C2wW2C2wW2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24W3C24W3C2wW3C2wRmCMoW0TiL602cW3hq3pq3ti3xi3xi32Nb4xb0FvK3hbwVtyt4K3g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27lt3LeHLeCt4K3greSt5W9LelvYW9hb21b41b61b6xb8xb+2+/Rrfo1v8a39i7QYu0GLt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0At/W/ldortErtErtErtBy3963963963963+Rb9It+kW/SLfZFvsi32Rb5It8kW+SLfJVv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3Kt7lW9yrepVvUq3qZb1Mt5mW8zLeJlt5ltpVtpVtZFtJFretTlqcrnOysFYKwVgrBclyy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Zy0uWh60PWzkWykWykWxkWxkWyetk9bNy2ZWzWhaFoC0haW581zXNfN4leJXiWqJaoVqi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rjWti1sWtq1tWsLWFrWpalqKu5XcrvV3q71eRXkV5ENqrTL+ZfzL+ZfzL+ZfzL+VDaXIVB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siboNJQFvorrUjK1OLUJLIVIW8xre4lvsK32Bb/Au0addo067Tp12nAu04F2pAu1YF2rCu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u1ol2tGu1mLtdi7Wau1gu1gu1F2ou012ku0l2iV2k5dpPXab12nIu05V2nKu0pl2lMu0p1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12jOu0J1v0y36Zb9ULfqhb7ULfahb7ULfJ1vlQt8qFvc63uoW91C3qdb1Ot6nW8zLeZlvM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MtvKtvKtvKttKtrKtrKtrItrIto9bR61vWpy1OWorUVcq59ncrnwWVlbLkuS5LkuS5Llx8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VnrTItEi2ci2Uq2Mq2Mq2Eq2Ei2Ei2Ei2L1sXrYvWyetk5bJy2RWzK2a2a0LQFoC0hEDib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F/Av8df46vTq8CvCtUS1RLVEtcS1xrXGtUa1MWti1tWoLUFqWpXKu9fyL+ZfzrTULTVLRV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athXLd69brXrdK9blXrca5dn1q7Mq12XVLsmoXZEy7HlXY0i7Gcuxiuxl2MF2M1djMXY8a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K7IgXZUCrI2QzjgPNdnUq3ClW40y3KmW6U63SnW6wLd4AthChDGtjGtjGtmxaGrQ1aQrBW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rmuefNc1zy5rmufszyTn3Q5prbeyurq6urq61LUtS1K6urq6uVzXNc1ZbPVlZWVlYKwVgu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FZWysVYqxWly0uWhy0PWzetm9aHBaTlcK4yuE0ajsXrYvWxetg9bF62D1sHrYPW7vWwet3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ct3ct3ct3ct2K3Yrdit2K3Yrdluy3dbut3W7hbuFu4W7tWwatg1bBi2Ma2Ma2Ua2US2cS2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QrRCtMK0wrTCtMK0wK0CtArQK0K5W0laStJVimtuo9mv41/Gu4rRrSwrRGtnGtmxbJq2QQ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1GNq2RWzAW7rdnLYVKEFWt2rVutct0rludetyr1udetxr1uNetxr1uFcuz65dnVq7OrF2b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ZdQuyp12TMuyJF2O9djuXYxXYyGD3XYy7HXYwXYwXYzV2OxdjxrseNdjxrsiJdkwrsmFdk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1Nu0g5jM83UMNNPJ2dTLs+mW4U63GnW4063KnW5063OnW6QLdYFu0K3aFbvEthEtjGtlGt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NWlq0hWzF8ueXPhtw2VlZWVsrZWVlZW4LZ4mwsqhwRC8p83CeWQF1a31rn2RN0G+BdXV8+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YrStK0rStK0qy0qysrBWCsFYZclbgB51WE6SWRBN2d9MSsxWarLS9aZloqFs6pbGrWxrFs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dq5brXLdK5bjWLcq5bjWrcK1bhWLs+rXZ1Wuzatdm1S7NqV2XUFTQvgfmUzuqlj3h/ZT12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ZJXZJXZC7IXZAXY4XZDV2QxdjsXZMa7JiXZMS7IhXZEK7IgXZEC7Ip12TTrsmmXZNMuyaZ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pl2XTLsumXZlKuzKZdm0y7Npl2bTLs6mXZ1Muz6ZbhTLcKZbjTLcaZbjTLcqZbnTrc6dbp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sC3aBbtAt3hWwiWK0OwOZ6RC5wd73x6QrBWCsrLQ0rYxlbvCt2hW6wJtLAGbhTLcKVbjTI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pmLmuedlZWVsrKysrKysrKysrKysrKysrL5TRy8bEmg0Q6Zx221LT7BD2p+hKssTJdVNRN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WKngDqj54HG2QF/rSQE5xKAJTW2+qIF+DmrlXPHZWVsrKytlZWVlZWVl+QD/D4GKjw6Rs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ZWytkRdEWQOduG3g28K3gHLHv0bFaXK6JWFNjnp4o2ws47eBb3Ryb49eNVGGstYKq9X4pI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ruqb9DW0DnB7NElDTOqn9nNCGGNvHEyFvA42yaL/Wufk1nh3Q+ntkPZ4tTuqKR/J55Kna2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afjIeIW2Q5Ic/o6yEzwvDoyHKWJzSGOkdhMZ2uY+ndkPYGmhJ3WBYrTMZSKjlpmy8tf3AW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GQMqKl1RNHXVDJYZWTMzJtkBf6wmyc66AugAPFsrlX+msir+x6CaoigixyjbsbXNJhVh2d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KW5A3+jrayOmEuIVEimnElI27ThlY2ZpyH1ByHX2OMf61gsGOLXXdtaGu2p9m/Jn0eJgu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uuoJXQSRSNmjTjbJov9Y5+QZ7G2V/prZA+NVVUdK2rqJao/8AO8vdh8H7Enm9mW5A/RYl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3lXkZXt95jL2ilcbph55YdUbeH2XUodPoZZGwsqJtpMrZMkuqKo2MrjbJov8AVk2RN0G3Q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6gHw6uoFNBI58j3WAc7UgVG29S/ze0Ivk130ONttWayta1EqndpmPV2TfqD19jNK2CKomd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c8LcRXexceSb9E9zY2V1Wah6A4KWJ8zhya1t/quiLsgPcWy1fTg+FjUb3AycySTk1xBw+r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Ismut9BjzUcggmnUxOGTTf6d3VDp4xs1uIVRqJeCNuo0VK2mZ7Fx5och9A97Y2VtW6oehw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GwsaL/VE5W97ZXV/pCig/wAHE6HYO4IZHRvpKhtTF7Zwsmmy6++xtt6R2bVRO1UWR5IG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GxWr1k8DQsNpdk32JNgm9foHvbGytq3VDkEUcqSmdO6NrYmNF/pdQvndczlb6Cy6K/wBI5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43APZiFIaaTgpp3QSQytni9s5tkDZA3HvMSGqgf1yYsJdegycL5NP0zuib42J1eyaTfgaF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Tenv5HtjZW1Tp3IInOjpTMWhrGsb9Te/01l0QP0ZF0WkJr0DfiljbNHWUzqaXgoao08jXB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1A2TXX95M3XC/NiwR38Gb8gfp2+LW1IpopHFzswFh1JtnXyv7Enm3mffySNiZV1LpnHK+d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JgbUw33uFb1Ct6hW9QreYVvMS3mJbzEt4iW8RLeIlvEa28a28a27Ft2LeGLeGLeGLeWLeW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Le2Le2Le2Le2LfGre2reOTJNS1BagrhXCuMuSui4K1/qrK/vb53zIBRu1Nl4qmFtRFUQug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2Drgjiurq6ur53yvndXzc26vYtffO/BfK/DdX4r8N0Os7bPyYsFd37q6vk7kg6yvldXyur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+C+d87+KGq3iSythjqZnSyZgKjpjM9oDGXV1dXV1cK4WoK4VwtQVwrhXC1Ba2rW1bRiMjV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bRrbMW2YtsxbaNbeNbxEt4jW8xLeYlvUS3qJb1Gt6jW9MW8tQkJTpi1b2t8W+LfFvhW9lb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05by9bw9bZ6MzlUTmQ8MEF1qcgZFqetUi1PWqRanrU9XervV3rvLvLvLvKxVitK0rStC0L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tAWgLStK0rzJkQ07Ni2bFpatDFoYtDFpatIQsVYK2duDmua5rmua5rmua5rmua5rmua5r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t77bALeY77w1by1by1byxOljTJLLbMttolto1to1to1WMhqontLHZgrD6vQtoxbVi2rFtW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tqxbWNbWNbaNbaNbaNbaNbaNbaNbaNbaNbaNbeNbaNbxGt4jW8xp1REUJ4kJmLasW0Ytox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tGLaRraMW0jW0jW1jW1jW1jW2jW2jW2jW3jW3iW3iW8RLeIlvMS3mNbzGt5jW8xqvsajJi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8sW8sW8sW8sRqWEbZi3kBb2t7W9hCpBW8Lemre2re2re2re2regt5C3kLeQo5tZystBWha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grBWCs1d1fPJdxfxo7JO2K2gCMjitbVratYTHRkfxruK4V1dalqKxZzr8EMZcYrxta4q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1zXPOZxV3LmuasVYqysVZWK55WWlaVoWhaAtC2a2a2a2a2ZWyK2TlsXrYSJtLNdsEqmppn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llpC0LZFbJy2TlsnLZOWyetk5bFyfTlzHXDkc6Kj2i2IW7rZBaAtAWgLQtmtC0FbMrZFbJ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q2Mq2Mq2Ei2D1u8i3Z63Z63Z63Zy3Zy3Zy3UrdFui3Rbqnx6SenxxXWm/011dXV8r53V8+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+G3BZWVspWDbaQrLmrLSVpWkoNK0laStBWgqWHW1wsc2myhvINBWgrZlaCtmVoK0FaCtBW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0laStJVirFWKsVYrmua5oNLlHCCJYdKsfEurq6urlaldaldalqK1FAKtFpDk1U3qbMLZhb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ErYlbBy2D1u71DSzIwT2mppGnYuWwetmtmtg6wgJTKOUrcZU2ilW5TLcZVuMq3GRbjItxe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twctwctwK3ArcVuK3FbityW5Bbm1bmxPpIw0wRtIijJ2bFsm33SO7aSnW7QLd6dbvTrd6Z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VsqRV1JSz03MHKJmo0dNBFEI6JNbRq1Gv8Rf4i/xVelWqmWunRkp1LL3pHvcQJL3C7q5Lk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5q5XeXeXeXeVirOXeXeXeXeXeV3rU9Mle07yUapylhErt0jW6xrd2rZBbJbILZhbMLQtAW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RbQXzoKHaLStK0rStK0rStK0qysrKysrKysrKysrKysrZWVuKo8/xxcygLe9srKysrKy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ZW8Cy5hX9zIbShmp27rdit1K3UrdCt1ct0ct0K3Ry3R63R63WRVNC/Rm0Fzo6KaNu61C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C3aoW7VC3aoW7VK3apW7VS3arW7Va3asW7Vi3asW71i3esW71i3esW71a2FUtjUoRVChjO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FT2fHTWna25jlvsp1sZ1sZ1sp1sp1sp1sp1sp1splsplsZlsZVspVspVsplsp1sp1sqhbK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lsZbMcQ3G+adkFA7S8yOuXvK1PWt61OXeK7y7y7y5qGSSNGplUse1c2MNWlOhY47vGgLK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MZLBtXrayLaPWty1OWpy1FXPHbisrKysrKyt4OIUAqVLG+J7W3WH0mxbZW8K3IDlbKytw2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8S2VsrK2dfhwnMjHxOw6g1ZW4re5KqvUR4CVb7i2V/byetBzcBnbOysrKysrZYpRZQQyVD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WVlZWVlZWVlZW4LZW8C3BbgsrKysrKytnZWVlZWVlZWVlbLFIHTUpzw6kfUOysrcVvsZGN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bvEPQdPrCAUfoSqr1W9T1yvdDl95ZX9rL69P5x43Z9LraA1v21RSU86GEUhUNBSxf0p3Qd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pH51dW/oFlf2cvrwecf0dvT+lO6f08qo9SL1Oq6fR3QN/f2V/YyetD5x/Rx0/pTun9PKq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hcwtX0HPx5fWh8w/o4/pbun9PKn9SH1vo78FlpVyr/WTetB5x/Rx/S3dP6eVN6lP630PNW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XQI99zV/Cm9am84/o4/pbun9PKk81N6udlbgsrZWzt4xcL6lqXfKtZcly8PSuYWpDn7yyt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aBtnj/wDEnf1A9H9ab1fed1qsSo43PUVEhFGFs2LZMWyYrq61K6urq6urlXKuVzWld9F5B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bnULc51uc63OdblOtymW5TLcpluUy3KVblMtymW5zLcpluUy3KZblMtymW5TLcpluUy3OZ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W6TrdJk5haeasVzy55TetD5h/+JO/qDk9Uvqe7sVDA56io2hAAD2ZAKMIUNRUQKHEI3Jrm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8S0KfG5h4JvXh83/4k7+oP6OVN5vc2UMDnqKkY33RAKbqYY66Vihq4pfcuaHCWiBUkTozl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/ABIr5/ppUnld0puEyManVEYQqWFMlDvYWUVM96jpmM9jdXHiloKjkliUVeo5WSe4IuJaN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P68Xm/wDxI9f6cVL5XKm6ZkXAjAUgiD6BgbJ42lQ0r3KKBkfsy0FTQv1Pa/VC96gllJ8Sy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WxvQII9visbWVUXm//Ej5v6cVN5Hqn8nDMA+Ad5/iBtzFSOKihZH4+rwK5nKgjLZPYMc5h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xye2xj9lnmH1Fv63bx/8Ar+nFTeR6g9HhdE90jdXhtZqMNG4qONkY9jpViFqVxwVRFqTr7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Uda0pr2vHssY/ZZ5x9Uf6wER4/wD3/TiqjyP6w+h49kdSjfLGd7qFvdQt7nW9Trep1vc63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7nW9zre51vk63yZb5Mt9lW+yrfZVvsiu9XervXeXeKGpXctaBKu5c1cq5VyrlXK5q5XPLn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V1dXyFwWVk7Vv0i35635639y39y38rfyu0Cu0Cu0F2gu0Au0GrtBi7QiXaEK7QhWJTNlq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O6MTU9mn6kK31sA5ObdOFifF/792xiLAnC32VT5HqL0fE5qw9uJGnjstKu4LV7ctBVnBal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s9QfUBN6KTy/TgJjQ0EXUrNJ+qChOU/Xxf+/DMjAttGtvGtvGttGgWu8IJvRS9PsCqnyPU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JjaVsyFqkahMECDx6V3gtSv7ay5havEqP2B6g+pjkstQT3XR+mCHJMdqCnKP1YKEvJztR8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jE6qTppHLqg0lbF62L1sXo8i7k6CTWPBa6y1BSOv9lU+WTrH6Pg298WgoxBfyNQmTZGnjs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9tpVyr+DUfsf/AGH9UY6y2hsT9bfxx5+KodpjUcbpE2maE1jG5XyvzqfXcUyQtLaoJrmu8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0k80Xo8N1a6t9DZWRCMbStDwto9qEzUDfisFYq5Woe1sFZXK1DimaXTnlUD/8SHm4XENE8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kBZdXV1dakOZqT/M7oM46lzVG9snCftCqhTeeL0c7qyA93qXMrSreGWAowhXlYt5DVvUS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27Vt2rbtW2Yts1CoC3lq3lq3hq3hq27Vt2rbNW2ats1bZq2rVtWratW1atqxbVq2jVtGra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xGSNbRgQmC20a20a2rExupSgunsVYqxVirH/8OHm4JqkNTiXl5TnKOSxEjSx1SAjUPW1ct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dcpnTK6B5wVV/uCp+tQP5m7XRadWnWiVaJlomWmZaZlpmWmZWmVpl/Mv5l/Mv5l/Mv5l/M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5l/Mv5l/Ov5l/Mv5l/MrzK8yvMiZFeVa5lrmW0l8YNF7BWCACsFYKwVgreLZWVlZWVlYKw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pWkLSFpC0hUvJn/8AT7EtBRYR/aAFpWlaVpWlaVpWlaVpWlaVpWlaVpWlaVpWlaVZWQ82X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vRV1dEq+V1fOPhPNUtTs/tyqlVUZ20fp8NlZWysrKysrKysrcFsre7b9LCV//AFezLQUWE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wQ8y5AVExkObuvhN83FST6Pt5xc1EIIZ5PsR1+kDrPqTeVsjgmyNPtC0FFn0cj2RMrMTkk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79vX27Oqqp9XCT3vZUU1x9oU/zzj+Fvl+xHX6Sd5bUkk1OQJCbKgQfZ9UY1a3v6yrjpRV1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xIxJjg9v3g6+2PViq5bInnfg/68MdOJjtJiftI/s2wucnRNElUf8AHHT7EdfpKv8AaHOoH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rlaitRWorU5anLU5aytZWsrUVrK1laytZWsrWVrPvq7EhGnuLjwUVZJSupqmOpZ92Ovth1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qPsR4FDJZ32TZGtRqEJNctWf8f7IfS1f7TfV+1ke2JtfiDpkcqellnMGGRMFThZCc0tKil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lT/UgquS6vc5BOK+PaROs6GTaD7IqL1pJg+L7IfS1n7Q84+0q6qOmFVUvneoKaWc0+Gxxq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VFPFOKvC5I0eRWH4mhzH9PkOlkzu8OnAfDt4cEuk/ZFMP+RCe+fsh9LWftt9QfZ1uIBie8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afDI2Lk0WugzO2VTSRVCqsOlhyoK99MoJWTx+6t9pWO5HzDp7qIqE3h+xKb69P6v2Q+lrP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Mr2xNra90qihlndT4bHGhYDqgxSPZG2oxQNUtXNI6nxSRigq4Z1ZEZVNBDOqmimp1TTvp3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8Cqvu+9zLfJ1QVkm8+JilY6Bdp1K7UqVhdRLUD3uIVDoI+0p12lOu0512nMu05kMTlTMUU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QVjrkodPEsreDRxtlkq6RkUOUPmpPQ+xK+aT9j7IfS1n7cfqD7Cqq2QLRUVz4cMZGeTRz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FRijipJXSHgpsRmiVPXwz5FqKqsOimUsE1K/D8SEngEXFS3ROmmxhftIeDoI3tlZwdXYjJ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9nR+27TgXacCjr4ZJODGT3OO6pauSEwTNnj8Cqcq31XHnlsZNHg0zWvcIGJ0DUevHA7RNM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LRKjdqb9i7oVR/tf1et/bj9QfXHkpKl8zoaBjVcNaSXIRqathhVRiMj05xd4NPXTQKmxKG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lU4Wx6pqmajdG5sjeLGY9NTlgsmql4MWn2VPgk/e4J5NlT5QM2kwFh7WU2jV1h37vyjljO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M63GdOo52ogtOVBUbCbwJj/nS9Xdcpal8kfCOCJ2l+8gF1UC3I5XRumm4yp9s5j4wDrDUD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6O8lD+1/V6z9tnqD617w1PhdMmMDBe6IDRUYlFEp66WZE3zbBI9Mw+ZyZhaGH04EmGxlPw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zgp6qWBU2KMemlrxpT2teG0z6d8Uok4saj1QZYJJpqeDEJ9vURPMUrHiSPJyxmTTDlgseq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8LDP3jkcsZ82WDtJOkqyspYmytqYTBIgsNk2lJx1T9NZNbYvBHEOO7QmvjKfKGM30Fb27a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qSXW4ICwsuS1IknOkfp+yf0f6dB+z/V6r9mRoah9b0V1K9kYnxSymnkmLIJZEzDZim4YwJ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jMgtK0LQFoWlPhY9Pw+FyfhZT6GdiLHNUE8kJpsUBTHslbpsbAnhqmbSnIsVA/ZTXuMsUm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n1MyPmxSTaVeWDR6KbKSRkQkxSJpdi7kMXeo8VjKimjmHCTYSV0DE/FWX7WYm4lAVHLHJn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K+F0WVBI2Kq7Qplv9Mm1kD3FYx6mWCdMiNKcFirP4csEPLOarghT8VCOKyoYrKpXbxHI5x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62z6V+1Y7kxtXM90ckpkVTFK+bdZCqWB0QdHrY2iiahBCF3ESMtm+3HYPUfOL7B/ST08P/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zUdB9a6TSpTVPXZ2otw+namxxRi+WgrQtC0hWVldoXIqysrLStC0oi6dSQPTsMYUKGeEw1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MLW4q6PZ1WWGybWjyxKfbVGVJLsJwdQUr9nETcpo1OhZoiVfiAiUsz5DwRyOjOH14n4Kqp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Sc8DXlppcTe1RyskZVn/J4qD9wrGPWywT08iOQ8mK/pZYH1UsjIWVeISTcNJ6UpLZi665K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A0LurU1a1rWsoP57YoyuPDQ+aoBtxwyOAh9H7CTyyeTDvW+yH0tZ+092oj6Kyt4d13itmV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sbUauEJ1dGnV6dWyFGplKMjirrUQm1EoQrZAhXJtZGUJ4nIFpVloWhWK5LZsQ4scjtLlgM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PXPB5tpTv6YzJopssLj2lWsTrNk0m+VPTyTlmEts7CmqopZICmkg4fU7xAnuDGVUzppcm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oUkUkeeFQFkVRBM6Z8UjRkASdm9aHrD2u3xyxf9jLBPRzaVi82p6CwVlqeR4Y2sqXVMmTI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uT8OnaoRpgqfX49o7MNK0OWlaVZWCsrLSrK1kXyK3CStYTGEISFUU4A+vl8snkw71fsvn6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yD6K6v4RcQn1L2p1dInVcpTppCi4+OCU2aQJtZKE2vcm1rCm1MJQMbla3Fi8eukyw2TZVh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VPEZ5pozFIsOn2FSebsXk11eWBx9yaQRsmeZJFRwGonihEbNLhlJGHtqYtjMsKm2VUVi8l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51lyRCqKBj1TUTnVMvJt1iP6mWGftXQTObnNF8Z5VOWCad27i7qkmhjFXiLQL3yjYZJI4x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6WndUSwwNhZeycO7UBqqvX4rKy0q2QzGVircNlZWWlWRbdRxNjT1snWZJoMR1Re+sVYqxV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S5aHLQ7jKm8tXFoWHjv8A2Xz9JWftweqPrStSOgp0MJRo4inUKNJIE6F4RBHiaShDIUKV6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m0sabC1qbxSt1xPGlyHI1VXpw45YTDoixeC7MqCp1UL3Fz8qNmxpMXfpp8sCi/jHPIi6Hm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Nix2qHGPQyw+r3V8NTFMCE5iKjHJ2WLfr5YN+3l/05Yz+5ndX4cKpNkB0qpNrOgsLh2VMr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6qOcudlpQCtkFZALSrLQVsyrBdxao1rjW0YjKxbVi2rFtGrWxBzCtARs1VVUZIrKCR1LRw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fZdU2JBoHsC4BGZEk+BL0xD1aLzfZD6Ws/bpfVH1rtQTqtjCySKRaAtmtJWkrmjZGNhRpo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kYXoQPW7OQpUKZqELAtIGfNaXIRuQiT3wxp2IUbE3F6UmGqgmPBikezq8i5xaqOHbzhqkY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Mmvc1uVFHtKl6xs/yZRTyRjfJlv8AUBdoVK3+ovUTyTlBUZvQ1Ue1gIscg4hQ180ShxVjk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i/wCvlgv7WTkXLFDer44aeWY0OHNiMpVTJppzlGNTgLNTiGtfVTPHOFj5g+Qc0GqysrK2V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rIGo4jCu0brfZCnTyuRkkV3rvKxWhaEWBP0okK6heUxzlqcq5ztlzVPAGujp3VDoYhC32I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3jk2RlReT4RUqrJA+Wi+zH0tX+3SeqPrnsuJ8PY5PdWUpZi0oUeLRuUdXBIuRVkWhaQtC0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QaVoK0LQFpCu0KWupolNjYClxaqenVMzkXXV1dMdZUuKVEKp8XhkTSHhY9Hy4MLg2cAHJY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HHeR3nxj9jwQqD9I8jXUe0T2lpzuo5HRuoK/bI5Yv6GWCfs5PyxH9vIQE02dFFDLEG2QR5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Rc6nKtm2a2uotrY2KeEBRs1Ex6XEBqdKwI1TU6qcVLUSJ0sjla60rQgConlMfdBaVpQaiA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jcrSVoTQoCgFiA/i6Gmw9jWtAaPZa3LW5a3LW5a3LW5a3LW5a3LUVqctTlrctTlqctRWo+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H+n/V6v8Abp/UH1rjpDHteC26LVUUEUiqKSWHJkz2KPEp2qPFkzEKd6a9j1ZWzfLGxPxGn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xOZynrnsT6iWRXyOV1dXz1Kmq5ad1FjEcixJm2os6GHbzsCOTmhzaqIwzZ4VHopH+bGR/J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NkxbGNbGJGCFbtAt0p1uVOo2hjHtvlLA2QTYaFLSzRcANjQz7xTFYx6OWB+vk/Kv/AG8sO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xflQVJp5WkOavmsF6TKlOmfLE4DLE6YU6qGkSUlW+Bb7EFLiLVvEkitdWWlFl1s0IkyILY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YLFqBRV1I7k5pQjutLV/GEDEv4kwN1ALEvTPXDo3w0H2BU3Q9MP9Hw5SRw81zVznzVyua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yrlXKuVcq5VyrlXKBd9nV/tw8nhD62eC5jrnRva5rwRdFino4pVPQyxcAJCjrJ40zFpQH4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z1fO+kXufCGV1SYhNTI6X54bBsYG8gjli8GuPKJm0laNIf5sXZqp8sFkGvQFoWzWzWzWzT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pIV1yU1JFIqunNO/LAnd0rGPTywP1sn5V37eWH/pyMD21MJhkywqr0OX/AG4amvGlyabGj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YayoU1PJEqmERs0ao1C1Nag1OFggtDimwvJ3YqSJzVoeiyUISOYY3hwKupH82tfIm0Tit2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eJGniW5scjG5q/kmbNAWMppNrSfYFVJszq2g/X8ObzfTD6Wr/AG4/UH19RA2VkjJ6F9Lik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tU9LHKp8PkYiLHiY1zzT4W9yxTZie6ur50OH7VklJC8Ojp6Ws1UMakhoHLcaYqTD4nQS00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mOLHcntw6DbVDRzzKcNQq4dhMsHj11IT+srNccrDG9RuLH0dcyZuc08UImxW72OD2LEKvd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Wmr4p1ZGNWLVjT22ywJv8Z64v6eWFSiOrydlWftZYdypHtVTAJ43NLXZYXV7Vjh/I4WOKw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Ng5pDhlX1gjZir1q1RMVIAU1tNZ2yTJKISy6XzAWV02XS7U21TpI6ZOja6PS5srRZpa5U8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CL2BbSNB4Q5qM96nLBUzdx5e4jA368L+wKq/Sb6dD+t4cvmydI2NbeNbxEt5iQqYVvES3i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tvCtvCttEttEtrEttEtrGtrGtpGtca1sWpi1MWpv2dV+1/2PsHMDhXYdpVPWTUxpcRiny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OVT4c5qc0tOUNPLMoMNaFGxkYxSr3WB3FDVzwibEZ5W5hNe8FldOxCqp5ISLFQSbN9BEyO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YtBtIlg8emmCd06jEqXaNyBso6yaNdp1Ckrp3pzi7LBajUx5IZUPe+XKGtniXa0qlxSd7X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Gkh3emWJN1U+cOITxtdic5VDK6amVV+zlRC9CE4WWI020ZlG4sdS1AqYT3hPEJ4ponRPyg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lUmIzSonSsSDymelDzcwIBWThcQ+d7rK+onDyxlPJC2Oqa2YarFnW6PnPRyo7FSlrGXL1c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kMvC56aESW1tXG4NX4069F9gVU9CqL9Xw5PPlUvMcHaU67SmXaMxQr5Au0ZV2jKu0ZF2jI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9doOW/uW/lb8t9C3sLe2I4hTg71Gt6iW8wreIPs6r9iojDEPsq6gbMpGOjfS4hLAqWuhqM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sgkw3vQ0EUaCDVI5sEVZUOqJ/EHCF+OSa6ThKtqFXTmKphZs4sjyJ6VlCJVLE+I8NPRTTK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OuaukZUKemkhORzALjhtFsi7J4uqqAwv4MHP8KqP2MqL9RwuvMOhxKl2ZypJ3U8rHte0hV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U0kBzj83mfIzbRdIqXzsQyKjYGt0BFlw+Vu6si0OqS57NmgE496/fT1RyaZJXB6tzlGt2z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Uo/y8T5UgX4w77Ko5p3Wk/W8OT1Mq79L2OgKysrK32dV+xW9B9nVUzJ21VK+ncqTE5YlT1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0rSgE4tY3Gq0TF3sLXz/G5dNdwlBSwslkzK6LqnNBD6GByOGRoYXGm4bThR08MSAvk5uct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y7PmQw6VR4a1QwRxJotm8J7Q5suHgncJVuEybhzlSU4pwnUDXO7NahhgJiboiTgvMiA5rs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7MkVBTSQLoiF1EuHwPT8KK7MlT6N1PGzowWbiIAfTlRdBlZDpbNre89lxpyc1R8ynjlFyk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fGPQX40f8rwbXWhEW+lKn6u81L+t4b/VyxD9D2ditK0/Z1P7FWbofaSRte2uoHRZBxaaTF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7U9zWNqsWa1STvlLij4NitJVnLvK6DgigiiFh82wrjxW5ocJatJVirFaStCAtwEXRYiMrI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JGVlpTRZELSVpKDCgLcBFiblWKsUAhkWqxVs8VH+PFzCxB15ZGbGWHo3N3QcxZC1r2B8rj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k9qjdqA4mc5MY9Ffjn75z0rStC0rStC0rStK0rStK0/QlSi7n+an/AF/Dd6uWJfoeMAVoW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n9m93j7Ui6rsOD05pa5RvdG5mMSiKeokncnmzTw3XPwbArZhG7UEVbnSSbak8W2Vs7cNuG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pIuR1ajVerP3oqN92N4GnRwBvdcU94CZzKCIUjeQ6teFqCuFqC2jVZz0OSxg/xL8e/wBgc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rhXV1dXzKurHMj3xQaXSP80PoeGfWyxT9HxY+n3VR+w31B9vWUbKhtRA+B+cbHSPm5Pzuu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BbVbVbRqDwtOTl+Pv1YefHvwHMocA6u42pyFrCxXz8+ynbrgae846H1Pqj9OB+iRnDoQDg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TugFy0ZNCcintso+a0ArZhBgQzxjp8fj3+wPCOIdE7gCPviqL1XKP0vD/APrliv6Xix9Pa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Z6g+4nhbKytoXQZUtK+odDBHRU7jc5dUBxdEXrqtKEZQYtKIRTZC1B7Xor8Zej7K6urq6K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dxtTla4DfbVDNE3J6khYZq5iEYEEPOMcARGTk/wArE5zWtjnjkQKJW8R7R3lj6A8WLc5ND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p4RxDK30ZVD5z5W+Tw/8A65Yt+n4sfl9qPpaj9lnqD7lwun4ZEZo2tY3FTow0q6HPjJXVa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hOCKuo5OX47yrz9LdXKurq6urq6urq6urq6urq6urq6vnisWmWycSFWC8PWKlP8Y4BkUU5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pXMJ3NWAAuU1DirWbWZndGD2dPwjiHEMj70qkdpkPkHTwx6mWL/q+LH5fuQp/2B6g+5IVr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ROTRdMYnR24XORKa+yEq2q2pW1K263gLbBF6Jy6LCqkU9YfvHsbIyohMEvJczDH3mUZ/jb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QKOYOQPC71GN7lBCYYcta1IuQ4hkVdaldBHr70qI/yHy+IPPljHoeLH5faj6Wb9iRgZIPv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8WtAQICjtedjVcIvATWySo0k1o8Lcm0EMaNO0EQtRpQU6leFu0i3ZydCWrZORY4ZAsMMZX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+8kYyVR0sEZxRlq5jg11N3XM4iigrLSStC0cwFpVsxwFDvPpI+MdDxXKPA1Hr70pnrfB6+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6Pis8v3PzL67/AFR95+TX3uDm6IU+w/h3mZ8Wia7o4aR71RUzW1roC9YhThtMIIm0tRLtX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snI9A1aVI0ItWzud0Y5mnScAmbHiJ+8/6WMhxUsZ3kQOa+I3bxdFcIyBaytSuvklCRaghk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wNI4h4DuBqPX3pTfVCPXw29csZ8vis8v3T/WrI9Ew+7qZthFV3rHbqWrYtYGtUUY2llUDS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ygLEZb0NmVWHAO2bTcaiRdOKugpHlNLruuwxi6cxQ0ks7sJw+XfT95/0sRj2lFUG7TzTDZ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RpeFZy0OWzctDloK2RWzQideNtuGxeWRRxcRyCPG7gaj196UzzM856+GzPGvGb5fuQnevi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gTG0d5StuxiZ51Veb5lqdSkkL4o5HMhkkOiK6vyuiiUSTHJd6Y2z3naOjboUfWme7esO5Q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XV1dXV1dalqV1dXV1dXC5K4VwrhclyXJclyXJclyXJclyXJcly9h/wBZVlIKesanBROuO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qystKsrKysuiHBQMvKfAHQ8V0eAI++cm+WL1fEZnjPn8UeX7kL/8AoxL1Pu8VF6SLq/mj0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rW2nQVkQi3mzkS1Bl1YNTmB4HdKObVTx2NF6HEOuVirFWKsVb68ebLEodtTqaVsbYHakPA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5c1bMZuKhj2UXxwfGQ6cbuAdPfO6cuz4P2fEZ0yxn1vFHl+5CP7OI+r93VM2lLALNe7utB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CcgVdXRVkzmjYB3eMZ0Olar8DVF/rKX9fiGY6uyLrLWta1Z6gtQVwnpttJ6p/VnMuAVgrB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LrQFpC0haAtAWgIRi1lo5Bq0JwA4g260LStKtkPNnX07oJiBJHHqge03HgFHIceHx7R6PD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R4Pj3zug/Up/2vD+I/LljH7Pijp7UfSDq716/1h92FMzZOZ3kemZXwLK4XJEc1eye7UirJ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AEqEzvo4WbOHiHXJvVxQTlyXJC1zkRz0hAC71/wAnrZO5mPq/qMz14G9EOoV8rq+Q5oImw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+EPNnXs10rmd8tErY5Ni4FDjKsrIcUEZqZQA0XyPH8cN1fLkrZAI+9Kd0mAGG0v7Ph/Efl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R09qPpB1t/PiHrj7zFG6ZXjQ6N+tmQ4CFZaV8BqAQbkQrEKxQBQC6LDf0uMdcm9Tk7I9Qi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03p85N6v6jLqncjwN6IdQiF8ZjJ558Y6HL4Q659U5uh8jCV3XNY99OGODm34vi+V+Fz9Zo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x1zCPCOJvvin+Wp/11J+z4Z6R+XLF/wB3xfj2o+kHVvOoxEfzD7yqi28AQaG8N0EQrIodZ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xPV8nVDdT/Iwcs6LlScY65N635lE3zHVxsfgklNQPN618r5XTXJ3WysgpPPwM6IJvNWPAM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f8odeDERpq09genEsIa6OSKobJwFXV1dXV1dBFwC5yKFmqXjHXx25H3snlqf0aT9nw3eWP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9GPpAov28S9X7wKugMU4CHARdDI5HkXBsiEEIOmycLhkcca8yb0y+IRaHjb1yb0Kb04HFc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n8dhsSb8TShm/zcDOmTFfO/O6tyHl8Bpsjl/yh1zusWHezdFykCG1iTaht9XIlXV+DotaA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XV1qV+C+YR47q6vwH3svkreVJRfs+G/ys8mWKfv8A9IH7Fabzj70gEbjT6sQjDKnhur5WW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qungN65N6OKvZOdY61dB9jJZxACIOsalLYcY6q5yPXgZ5cm5nr1Q6v5DT3fA5I5DyhNzPR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xBOidbSWrW5bV62pW1N9sUDI5CIoNAzov2kfZO+jl8mJehQ/seG/yM8uWJfv/ANHC/wD6K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vqeEU4Fc+KmGqoPgN65Nsj1NnLSu6Fzvcq5VytQWsXebnjaboHI9eBnlyCvkeoQ6lvNvJO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Q8qbmcsS/W+OCytkWNK2LFsmLZMVhkchlByqQj7AZP6Zj383kxTyUHreHJ5G+XLEOdf8A0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+uPv8W6L5yvmUEZAEXudk5cwmvvwYU3VUKytlbgb1yb1PWTplzTnFX8Vpuh0PXgZ5cirqI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LZhBi1gOd144W93SFswiywQyb1Vlivoj2R5IcxpWlaVbgsVpKsc+fDqR4B74qXpiyoPV8O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a7976MfSDrH69Z+wPv8U9AcFs5AXIwuC0LZBbMoxLZWTIyXAWzw2PRTcJzb1TfNZWzAudm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nxub4dgm8sndeCMdyxViiCrFRv0rahGUIyuW0cr38HUANYWsJzxpQzurrEn6pvBvkeMqgk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cI2zb14jZNHPStIWkLSFaysrI8hY2PvX9cW81B6nhy+QdEOtX+5/RwovXqv2B9/iY/wAVA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UW2RXNBqAtnDHtZegR6I5HNvVN8wfcudZDmHJqPUpit3n+bwWq6D7o9eBnlHX41Fair+K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juSR7NjnMdFVRvQngcgLq3EEcgncuC6urq5WorUVqK6+9PnxT1KDr4c3kyb1qP2vEHX7uL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K3i4hzo/CKsrcOFw6WcByObeqHW+lNbcp3RpstQWpalfI9fAb0+BxM8vyEWtWkLSj4llZa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kcSptrNI6Z/hEZAeFU0zJgA5josTrYlTY1c8sygjkE4/TlD1sV9bD/Em8mTfNN6/iDr7Yf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/sj7+t/TtyI5K/gFAonOjpzUScFsrI5s6pnmIV8j0Lbtt3naggORagE5rb2an2vxgXTWo9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J3JnjAoFXT18IdCQ1uI4lJVqiY2ODwz4h5Jxu8oLC79nXVlZWVlZaVb6cpv7GKevQeXw5/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V8Rvm+6Cg/Yrv2fv64/4jciM7oHgKPBDGZpWMbEzjdmzqo/OrZO6O6fLWvts3WMPddHYv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FyXRAmx68DDyHRSeDflwgkLWUH3Dl/wArUApBtY7FpoXaoPb4hLs4ciqZuimV0HK2V+V1d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So/2cS/YoPJ4c3lyZ5v8ArxG+b7un9eu/Z+7PBikvfGZGd0CrrWro5jmsLF6nwDmzqo/UO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kkLVtnEbV4W2dd5D2Nc0Ne7U7ga2/BdHhHQZH2Bc0JrmrWjIbE3zxuDZ1VDJol9sSAKqbb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4LoFHmnmeM7yUJmuJsFbiHvioP28R/aofS8Obpk3qPFZ5vu4fVq+dSPuzmFLNvGL8BarK2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5/AObeqj9QoK6d5HeVnSfo1E3N7DaGx4oUfMLX429LIvt4V+C91peg0KwCj6HlkM6+DeaQ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7XEKnXwUQ1VnCMuqDQUYmuTGhqmowCyJz2fzNWsrSdIF/flU/7df+3Reh4c2YTOniM833d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n7s5OIY2rrDIMOHNDgtnsmlGMBaVpVs8KHcyurq6vm7rkzJps7araraBbQWc8FB4C1sKIZ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5aTxMkjDXTR6ctC0hGzeMEBusksjR5IdOhPNqdxYxBsavD5LP9pXVmrhwz988IzBKKHV3J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JAjYitgJgp8alUb2yR/PuyqX9uu/bov1/Dl65Hys8viR+b2d1dXWpXyurq6urq6urq/uqb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H3Us8UK7Xg289c1okkfM5/JmHeRDisgn9MxlFiEVFHS4rBUy+EzIZdc7ch44JC1E8Wqwyb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Cyzw4Wa0co47IFHqivgoocOMQ7aiY6xp5mzN9i9wa2rrDLxYQP/YnhGbDzBOlP8rObfIX8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8O71uDOMmHkEe8Kpf2639uj/W8OXzZS+gzy+JH5vGc6ylq7P3py3oreSt4W2W1WtB62hW0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LaOW0eto5bUrarbLbBbcJkocb+2pf2Kn9kfVOtdA93w3uawS10bY3kvfCBFnL6VD5B4BRO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pHTxNjfSVHLwWZhAc3ixR9yFdXPC3q5xllwUWwyXnG1luE5vQ4qyDd6oGxir5GKGqilV/G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fO7iwQXxA+ADZf8AQTuYiUvRvl6SSdfyOKz/AMdk5k+8Ko/2qv8AapP1vDk9TKo/Vb08S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nkT/PlZWWlaVZWKsVzXeXfQL1d6u9Xeu8rPWh6sqX1B7an9eb9gfbSSMiE1a+QmwRObXZS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wLKysrIZtNlUM2Enw17gmVV00hw4mZDIOIJcTk95f7T48OZ2inj9PCR/61wubWz+MjyJT0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PxlFUSxKPEVHVwvQN+G+fJokrYWKavkf4OBfvcI4GeQZNXUM80gsnd6PGI9rhuDSacQPX3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fs0v63hv9TKs5UQ6eJH18Gytm+yeeTv2Lq6ur+CEcmDU+vxdlFUf+Qyqjxmaepq2htRTeo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324+0mlZCJK+RyPecncLH2U7v8ag9IeEeEKYAtgeY3t5GM8mu0ltSUx7X8LMm9RyMfdffv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+z+PDxKWOKi6R4byw/wCczzKIT+aKcm8T2CWNzTHIevACWptVO1CvqAhiM67SmXaMyOIVB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Eu8PAf3PBh8zPL89HBP7rx3mx9Ht1CxjfQVQrKb3ZVD+zUH/Ipv1vDd6uVf8AoeLH18HWE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xbMFGC63C53FGlYFKxjEeuldDxBHomnS6qwylrJ+xqAKkpqCilleZJKXze1+KT9iq/aH2R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uTwFHlwSH+KjeNk3wDnbgCeVNHrUEhcG8grq6ZM4JkzXZx9E3rpCa0F+kXIspW6ff4jXil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06bu0kfU52QR6Sc8j0GZzCx6HRUnp7f8AH/2fBabO/wCkfMFILhjtJHKSTk/FmbPEsLqd2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Q/sTevT/r+G71csS/Q8WPwi0BBrVOAFT+iirhNma5NddszGTN3WMNkaYpL94cQR6ZWCsM6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vr1f7Q+wkc2Nr65ye9zzx9UWrorp/kpvK15amSgoHwLcB5K+RsRKDFMxwe3gumTFqZM1yZ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uadf32J1u6sRThqPRR5gIpvVykyPG1YlT7xRj3H48P5PCBy/6Cd0cwEG7TMvyJlqtYVPvF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iY/zQ+h4Z9XLFP9f4sfhDS1xq2hOmujWaVDXNLH16OJOVRWCRkdVUMTa+S7q4Eai59++Dx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PanpS+vVH/LH1xs0S1idzKJ8KyIT/AC02Ye4ISlCVCQLUFfhJRei5XV0O8nMa5lG4xyXR4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2yZM6s848/wD3J5vZ/GVkRz6cFTO2mgc90kmVMNVa7zRcBQ6qTI8YyxSDd64+3/HR3PCYv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vlk5KTy/kjP4FgdQIqo8vd0FtrJ54/S8M+tli3+v8WPwiE3UE5x0EIManNaE/zK6vkx1iP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jpOntT5aX16n9oIfWT1QYnFzyT48g7lNxXWsraLaFbQraFair53QaV0RVWLOa644wbGGXW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f/o8z7ZvV/mf1yCxap3iqvkVhvPEiouA5y+HjdPtqP49t+Pj/ABB4UaC/7UxTekou3rF+Q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u8UvuSqFt3E82+Xw//rljH6Hix+I48nPsGSvu+U3c65utVkCCgU08x6jeJvU8dL5fau8tL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Pq3EMbPUumXTM+MVTeZW8O61INcU1obwTtuqR14h4AKp57q3NOFvcM88nmk65YjUbtRjkM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sHQ8BTVL4QyxCn3Wr9tgYth48KHzs8jeqqim9DzEfoY2L4Ucvx6TVR+5Kob3+PE/+uWM/p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6uv8Aknm1T82jvJ9QSpDrGgBBMQP8jeJvU8dN5B7V3lpvXm/YH1T3tjbNI6Z/hHhOZUHq5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ldXXeVig1AWQ4ZOkPdqB4IKp5tLh3FJzHt22B5OUnXLHZtdVwYJ/tHKLoSihwS5nwccp9t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w7wmmxYmoqr8zejrgxrFh/wCsRX427+f3JVD6Nu6fEHqZY1+r4sfTwbhCREp7i1225arou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W0CD1GVe0gctS1LUFcK6aVfO61hGVi2oKpvKPau8lJ+zVft/Uuc1jZJts/wAM+DT+rxWVs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ulPTiUkaX+CCqZ+qJ3sWcbbFGzc3PEcZeZHcGBf7Nyjy+MypOmRyHGVXQbtV+0PSkbopfD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/AB8R+fE/0Mvx798+5Ko/1f8Ak9fCCHnyxv0fFj6eDp5bIrSbOFzpau6tDChExCJbJyEZW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0W6Fbq5btIt3mQpp0IJ0IpgtEi2RWwYhCxaGhXCo/J7V/kpzaZ7tc/wBTWv1yWV/BPh03q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eLVnq8ByKGcUuzfI3uewYjxDkXc88el0UnDghtiZ6s45Mz4WPU+unHtALkCw8ONDKr5vHQ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0v+Fgr9GJHr7gqn/S+D18MebLHPJ4sfTwdkUI1swtgxbFqEa0FbMrZrZhaAtAVmrlwamoy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tZV3LvKxT+41tnRxeX2r/ACRepH5h9RM/ZRoJ/JXv7NsEkQ9pTbJrnFyHPiKCKCBs6ik/j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Bo4B1EbLVIa3PGpdpX8OFm2JO6s45PFe0PbNEYJ/Z0g1VZ6+GzOfnUIL/AOmK/p/CpX7Od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rwj18NvXLHcx4BzZ5fBs1csrq655GRgW2iW8MW2W2K1vWp67y0rQtCkjcVGyyleyINsR8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M6e1f6cfqR+YIfTBVUmuTIrob+D8cY8+JD+BvT2bHbGeVw2bOnCUF8LqGPLT1Hjxu0PdU3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K/W9A2T363cNK7RVv6wlFWQXw1FSdPEK/IoLO9nhY1Yh4jehXwOdQmlP64l+j8L4hftKb3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znr4bM8ePfQQ4L8bPL4O8FCSVyfNMv8krZylbBbu1CJoQYtKDZzKW96eVkDY3NkZw/wDeI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bOCokMVPQSPc5FDqzp7WT02dYUPp537OHJ3Q5jwD4DWPkMzNpG6J8HtJG3UTLIcTkOvw9N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3NdJsaH4yOfRX1xx8cnThHgVsO8Ug9nggviPg/GTEObXlQC8nx0LlilhR/CHTBn68N9wUP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RmeMx7SV1O8IQvu1kCkAa+6urq/E3y+DpUTzEJGAOUdRFI/MdMvnEYHzKmi2MIW3kfUZ/9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hkz2h7IIBDkUOrOntZPSZ1p0Pp6t+qXKQo5OQOTuEI+BBI5rzazzqqB7sr5cibuavmndpm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TnMoZfGHO2mGxZhXR6KTp4YRyxeHYYh7L8fF63wyovNH5JfLRc0OilasVsyh+Mvx138Pty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PW8SPpl+QueKkvmW0lW0etrKhUShCsKFW1CpYhMxahwN8vhy9Xt1R0VNIJ1XSmGkw57jJ8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3CZmzkTaRjZc/lv8Aqqj1+BvVnT2snpR+aBD6aR2zZk1SdcihyIKPC3wSLoVf8YHuivlyH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MPeiN2e4x1+quOZ4MBfqw2PlxaVJ08MZ/kEO0pfZfjg/n8QeZqk6UI/j+E4rHe7haGX486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/+pp/2PD+I+mWPfurmuauVc5aQixq0NTmgcFZIWxuLXx5jjk6xt1yyQ6HqpiE8FNTiFfGR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6/D8t/wBVUfsSvEUVHUPmOTerOntZfSj80CH01a7lkE7hGTuXB8eCPcg5FBOPNvWbm5DIK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1r3bSvzOQywSAxUzMjmVdSdPGkYJI5GGKX2P42O6j4QXyzmKk2NNyj+Cni7PyAnslNXzgz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Tukn+qpv2PDPRnlyx398C6CPGVFnIf8vVdvgHKVU37VT6vEerP9VV+shXAz5/O3tSvdrkq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GLNvmZ09rN6Mfnp+g+lCmfrkzdwHqmpyb9OE7p8u8zOr+b0Mmph5A6m+2byN9R4Rl+PyuF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vijP8hp9L/GGf44P8VHwQhkxVap/TyeS0fkR/9Qhlh5tiDuvt3+WflhtN+x4Z6M8uWOH/A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4SolBG6eTdypKS0jQti5bJytbwJFTft1Hqp7gyOCoZNwHrtgKKd2t4UFJIJc/+nIcBTfO3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/UgQ+lkdpizKdwO6pp5uQ8yHU/RHIFDmv+n+qzkB0QyCjPOndz9tO7TTN6ZDhwl2jEmcVr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KmmLXMd4pVFFt56jDtAwFumi8AcHzH5arzQeTKb0/yGS2Ejr8Kk/cf5vbFP8ALVf6+l/Y8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sa/2mR4yougdsaicDXAf8weiHFbVyJ8CRU/7UxBlWKgmhw5h1/CCPU8fy57Qtsxa3Ffyla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N6e1n9CL1IEPpax1m5nI9cnZjmP8AtNRRPuh4B5ZNcpBcS/sH0f8AlBBBNV0Dqb7XETbDk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nbkeC6k4reHj9Jz8bCbb7o1Mw1umnRTTqblfM9G5/LRyrBZkWcvOP8kJ3ZvU5Uv7cnm9sV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m/Y8N/lZ5csX/ANn4PzH06ilG0gqGneo/R8KTqU3L4HLg+USFratS5qzlpWwEkmyYx3Thb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/AK8HqwIfS1R1TZFHI5nIqPp/0vhxQ90PAIRQUZuJ/wBqXy/8/IyCCb0pjy9rix/9Yjxnm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RXznLwlAd0BALQFpC0CwaFoCsL6VpUkYcHsMUvi4VJpkGktpcw0N42r5QUZVYbpnVFOHd/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9VRc65/m9vN6df+tTev4cnkb0yxP/AGXg/wDTOiieYpsWpzC9vKJBaeR43dUM7ha2rUu+V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NHDDTlksUhjkrqt8c0btcT3iNlNU7bNvmb09rUfrw+pAh9ITpbwnIdcnZR+X/AKHNONl1+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SSeo3y/OYTTyjdpkPtcZ/wBYjxhYJJqw4cIUvC7oPLwA5HK6uj1x2LZ4j4sEbmxStLDQR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g+RZal8ZBNU/OQIoqTkPyYN3duQWGi+JO6+2Km8mJelS+v4cnkaOS+cQ/2HgkWiZkPTdK4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UVfhK1NRcHFc1YrQg0ZtX/dVUinUcgkjC20e0z/7lp2SuVXGZaahhdHmPM3p7Wp/Wj9SDo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RRzOR6oo9FH5Pliee8PdjwnpihT/2WdDkMghkw6me0xw2w9HwPx2W0Y4QpOF3QHuooeAev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4kY1SU00calkjqKgopqvlyWpFDIq2TerQpfMEcpjZv5DfaDomdcHF8TPuJvJiXlpfW8OXy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f8Ap/lZmYrzNWrwNIVRJsW08hkYwcgQeMeatpd4dGwRRBUoc9/wA5DzD/AFsnqcA87enta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Tc2j6SsPNHgORQzkTfTX/ACOco+kKcmeZgs//APoZ0OYyZzyifpcfaY/+qvg8eCSaa2I93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lYbtJyHgOVXFt6RviUTddU1l4qGIb+5PKb0y+VfmhkVdDqqryR+RBVHNuPyal/wApqwIXx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Jqk9Tw5fIMh5qv9zwCpSDKzgHiVJIpcK1bZYhOaenoJXv4P8ArQ3s2cBsqDGg5/8ATf8AW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Tslzb52+2qv1Wqk9MfSVRvKCjmcjkOiendPgDm7pF6g92PAOTkOrzaZnqR9Cgr5t5EodIn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Ho5HpxYZII6+B3dzurqQlfARyd0i8hHLIcIRUnk+aqMw1WbQXO3AWNAVuM6NHUhOilYtQy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bPC7vqZE9N6cDgggLZFWQTAqjvOj5NQ6Sd1mM/snogsHk2eIn25UnTEz36Tz+HL5Mm9Z+d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MvkeLE0yPDbZV1PvMVNBsm5jqP9TVfscP/Tf9ZJ6ldc0mHMIzb5x7ar/VVJ6X0YTjd3EeB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gDdQ+fMe2OQyPgFfMzv8AJh6x5HMIZNUR0uPs/wAh9PMcUPKeEaOKRbMLQrOVnJ19MXld5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5fTX5HDpnzoxeq4NRCLrp0UJUMULDoCpKhtMt8icttEVtGrWtotS1L4tmV8NQAsfODyTVU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Q5xu0Pdz9uVIsT9Wj83hy+TJvmeby6gtQVwr8LujU3IdRxjiw/wDef5eIdf8A/Kqf2Pinq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82bQXJlJUPTcNemYfE07Ni2bVsmrZNWyatk1bELYhbEItaPFrP1FSel9HKbRnqcjwFBHIq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7sI7uY4h7MI8R4JvXiTDmEBkMgUwph1N9l+Q+QeCelDIXM4ZEembvLD5HdPgoFDMo5S+m3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DnQD/ACeIdaik2rxTVTUG6Y8w5y2sgQqZAoJds0dFfMpqbzDuZb1CKn9LFx/kHP4o3bSh9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61J18ObyZN8zhdXKa4FXYrsXdXdXdVgiAgAtdltQo5GufxjgOWHfuv8oT3NY2KZkozatr/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PRthd8lC7lHR1DnNw15TcPiCbTQMQ5eAXBbULalF7kcvnw6z9NUfoj6OpPMo5HM5DM9G9G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RjgHujxHL4UnqRpvBqQN01DlkFC+yPsvyLyjIr/pDhwd22h4ZMjlbKD0/iycObeaGV0cgi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lBu1dlhw72fUtopy6WGSJ3hUCGRTPKupTDyTGG5PNVfkxf9nMLBzfC/bFf/bEv2KPxJumT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Z24Sh1VN63i4d++7yhYzfYUA7+YyF3JtJUOTMOkTcOhCZTQsQ5eBdF4W0RkKueMdfDrf0z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QU7ruR4TwlDywu7reZA5+CPFHgHiOZ5Nb0YgVfgaU1WurK6HWJ2pnsfyLyZFOy+eDA5dD2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JygPdyKAsrIZWVkE51k0Wy/I4bxZYf6ecLdcsTXBTvkbFG3W+Rup1S2ncPkU8MkZw11nCx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wBFQgK/Nty3KoN1in7WYWCH/1ntih+xiH7NJ5fDm6ZfDPIfBKHVUw7/itc5jueTgHABrAO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3DZCmYdC1Mp4GIeCXALaBbQouPiDzeHXfpO6UfoD6JxsxxV0eAo8JTUb7AM0tGV/eDJ3CU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ocQTECtV1ddUx+l3sfyH0cinII8OHO01lOf48hkczkEwK5WoouNrlBxWta0XoEoNRGdVDv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21LnT7Paw1IldLLtqRo1Okb/Nt9pTg6UQ175GRmk4KMfwfCJ55npEULIFM85Kmd3sVP8Al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Ptir2nrz/AJVL5Mr+DLm8/wAbPIfBKHmUHm8UG6ZTTvTMOlKbh0YTKWBiHLwtbUZEXuVz7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9Fyo/Q+iqXWbkfBOTD34Bc3V0Sh7wZHguhzRyrXWjj5tbx6im801BiLSFTsEiPX2H5B+r8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CN2mWmfqb8ZnqMnZtCsiFZWVkArIhBBO6ZBY3DscQCp/1VsmimZRPezd5dpJFJGtJyZK9k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3kW4hdS1NNNFwQj+Pmu8rFWKs5d9Xcoj3n9Phos57rJ3eGL/u8H49+r7Yp3q1p/yaT0vDl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y+CU3zfMHm4hwMw6coYZGmUlO1Du+DZXARkatqUXuPtfnw6/9GTy0no/QhTG8xyOZyPAUV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1ZW96MijwDJ3JMwyGppJqKWjeM7q+YQumlNeqifS2kfs3n2OOj/A+c/lfOZ6YXJrg+Bm5D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BQTumf5HFeEpvJie9r6aCWHZyN2tZXiXasqGbSjDC3FWNYaiARU1NStmh3c7xJSSsj2Mtr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ndBy1KwJjH8zl1ClPeYP4cYP+dmFgDbUHtipfPXH/ACaU/wAOpXV1dXV1dXV1dXUp72VSf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b51B18LWFrC1BagtQWoLUFcZF7QtqEZHK5PuR5vDr/wBGTpSej9C92hhF0bq/EeuZRUPWE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5hHOKMzzdE4BzZoDDLxBBBSVQCjfdRrfG08JxmnRxuBdtRLtuJdtRrtqJdswrtinXa9Khi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ChVU7kHsPB+QPtF85u6o8OF92MeXM8X/SHAEFfm4II5HosVi22HHnlBC+ZNje9paQ22UL3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A1muY1m1jhqoYoGTAVMpJoGOamvd2nLpEvyBwOQXR0Zu6Hm4t5pyqup9LHW6cSzCwP/W+2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1FJpbtVtVtQtqFtAtq1bVq2jVrC1LUpD3rrUqs/4XhFM8yg6+3srKysrKysrLStK0qy0rS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JWkrSVYqxVirFWN+fh4h+k/pSeiPoal13Osua5KxWqyvm/gcpHd0dyOBumMcN+EIeIPBCd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Gcsq2nE8XUcTqpjU98s6iiUUYaFLGJI3jS7wxpTC5baUJtTOqmaSd3zm5DIcDf444jePN2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h04flfPx8IJw1Mib/NdYY61VU/41JUMtSVFEyJuj/wBfU0eyptm/TkyKR7RyPRMe9hZK9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Aeoyi9OFSecnk7y1CHeH5D/tswsC/12TS1bNhWyC2QWyWyWyWzWzWgrQVoKII8AqpNjWft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MqC47y6wqyt9AW+C4rGX3uK+9U5W3p0HxFaoyrsV2qWzot2jRp2rdwjCxbBqMLVsQtgtij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M5Ouoft7Ky0haQtIVWxphioaV6jgjDdk1bJq2IWxC2K2K2K2K2JWyK2Tls3LZuWzctDlpc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8a9h1RyOV1yyuncD09MGohDK6vxhD2rUeF3lVHKyKm3qNb1Gt6jVRDFLPJGWOsg0qyfIAn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mTIw1WzxOmeZd3mWxlWykWzetD1pcmRSPMWF1L0MJk1dmUxDKKliWoIuKmmIUsoKPMngd0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diDdDqJ14kOa6I5uQy/8Aq4eD8pvRBBR/uJjix00r5nS1O1QrGbGSZhw6vcx9OC901Jswp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fTGodvFRJRgQto5XRNgle2rgFPJB6zcvlFXV1H6UPlcUbqXkn83tOif8AIR/7bMLAv9dm0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hFgRaRxFVpVWf8t+g1IawFgYFZrGtFzs2OGyuhpWi746dkke7gOdEGOdCSti4xmNxcInWh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rUVOxwUdSLaInoRxNUtS0CmaSbq6cGlPAEn3dV6caZ09vYLSFpatDVoatm1bNq2TVsgnQN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6o8RRauYV1dPKLruiHdQ8IeyPA3J2Qyk8h5KR2uTK5Vyg94VBLtIinElBiZBdRxtbxVGrZ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W9zLe5lvcy3uVb1Kt5kW9SLeXrenrenLenLeijUd0JyHTP54MDg2uIYn6dC6z75u6HqnIZ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8M6Z/ITegOTerz/KK6VCvW+wlCppymuY9aHKy6Jsj2tUVe9rGVZ3uSsjdTT1A3OI7SlxQ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3gdnF6UfR4KsVKP4794c5vyL/AGmYWA/6/haS1NmB8Mtui3gKxE2bVH/KcHCacXliJtPym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tCLTT6GKI/wA0Olpb1qz/ABRP1EP0GlddWtHTm54JIWPRpXLdnplM0cMvn+7qfTamdPocS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Ihc0bIhSqId5vjH2B4B1TuB3lqjaHipJNlO8cw1MbZBDiKnbom8V/kRTeA8A6/jsOilr23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3dD5kUMn+f5KCcm8VkEArJvWYWn4CFHYMbPO0xVtSXuook+hARpSt2kAdHIFzGdCLy/OZ6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SS5MOprgSnd2Vnrfkf+z4ME/1nG1xamyg+Ha6LEeWWK+Wq/aYFbv7JbMJsYBlpAXspbSy0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Yx147hVDLiAODXxOMlKxzHMjdqp2FhzPXwJevhaol3VZaCtm5aHLSVb6qq8gTen0MztpNw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qTkKagHYsYQ9yPDcMhl/zRRtkkNJTlGhpV2fSLs2kXZlKuy6Vdk0xTmhrmhBBDgORVVSTT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6kLd5wtjKFpcMtQWoLU1XHA/0zk3gKGcLC98bBFFWeiqZ+uLJ3kPmzCd5yMvk5DP5yHVFN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B8uvpBWDxbSvKKbZysneUrQ0o08Sja2MI8AXJRek30+gabIO2jJG/ywu735N/tMhlgf8Ar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ZQfEcxYlC8qoN6lqd6gR5r4LkA4uRHMclZFEBEBaVpCEd1s1ZWRbz0rStKIysrLSnm8nhC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XZ7l2e9bhIFucwW71AWyqFpqF/OtUy2kq2si20i271t3rbvW8PW8OW8Fbwt4W8Bby1byxb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8a2zFtWLaMWtq1NV2rkuS5eLVdAh0+gmdohHgEBFqsioItvVKVmznQ8U+1ainZBfGGwuMG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yetD1pOQ6jmUEEOI9KTmzisixq2UZRpoCtzpkaGlXZ1IsYp4ad5yb1zPBgLNeJDmqv0VQ+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z5Dqn9XIZlBDgCYbypyCxVunEuBly+Xkvj8cZ/KXWLjyAsCOTgNFudkeK+cXot9N4upBYQ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QD+b8m/2WTeZo8KmmUEMdPF4bXFqbKD4ktNFMpcPexfxg/wAaBagUbAlxtfINXNWKcHLmu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xyurhXCKaLk80ellUN0z8Yzs1aWoXCbNM1CtqmrtKuXaVcm4tXhDGcQQxyvXb9ah+QVa/8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0PyBdvRLtynXbdGu2cPXa2GldqYYu0sMW/wCGLfcMK3nDStrQLXRFf4pWiArYMK3W63Ny3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nKt0lW7SrYzBbOZaZV/KtUq2ki2ki2sq20q20q28i3iROlL1qW2W2C2wW3atu1bdq2zFtW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tbVqarhXCuFy9liDrRcV1dXRKchrkmpaKClkWLM01qH0QTkcmp3lou5R6ldaldalqQN03o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YXN2LlsnrZvWzctDlY+Bism0xE5DrwHP8edbEgq302jlSu/kPVHyO8/BKim5DMcEbw4taB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AzTibhY5xC7pOqwCPTRvR6BHyu8uR4BlbKyh9IdHcg83cTzkfYU4/mxulE9bR4RTvjjw+j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a4tTZQfDClhjmU+HOCl1RO1BXWpXVwhZXR6XGVytTltHLauVytRW0W0W0Wtalclc86rm/6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WkK2Wpy2soW8VCFbVBb/WoYlXLtSuQxivCGN167brl25WrtyqXbs67deu3V221dtwrtmmX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FdqYeV2lhyFdhxW94ct4oFtKMobuVsoyt3ut0ctzkW6SLdZVu8q2Eq2Uq0SK0i/kWp61yL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1etq9bZy2zltytut4W8BVj9cvDdEovWta09ywGPVJfLGYwYMh9CEehRTVJ5I3h0N1dXV1d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ZA8JRWGen4FgtDVoatmxbJqqsLrYnbN990qLSUlTE3gOeFOLMR5qtF4yyyB0ua7W1fDuvB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IIoZAI+s5cg1nl/JY7xEXZnEEfMVRR7KlcnDkv+ZfSjGR4icgofT+HnkT352om7aT1cT/A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Zhxamy+CM3APbPhUblJTyUsNJTxTNfhzU+hmanQTNV0fJ4B68BKugcpPL/RbBWCsMg5wQm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Cvqwu0q4IYvXhDGq9DHK5DHqxf+QVK/8AIJl2+V28EMdhXblMu2qNdsUCGLYeu0sOW/4aU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r5jwueE6Qokp2pOeQi4kww7CDLE36YGm4yHvDw/ByHJSm0WBy68P46waKlXyHCUVQt0weN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1M3y5nPBRqxQJ9rva1FvOkNh1K/5y+Sec/ps5h4Kabl3QOTujXKTVZkpD5ptCgm1Pf6jyp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seZqw1nM9M4uio2bSr6ZP6FE2Ye9H0fdq1NV2q7VcK4WoK4VwviHyxnlJ0cm2eXDQaf18T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ftWRDFSu1WLtSFdp0y7RpEK2iK3uiW8UiElOUNmVs7rYuWxctk5aCtJVirK2TSWpsw8Xd4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9WkoSERuiic6ZgZPxnrmVbIL5k6f15nk4CrLQtCLU6MLd9L31dY079VrfqpGaSeOJ+l2Q4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s6s/4eEzuhlFW9CqchUuW3K262624VW4TRgodWhAcLl5nNGlvsCLttp4/x1t8Usqx1nGS4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Buvn4KaF/27rP6VP6b0Gm5HdaERcEG7VJAHmaM7Skgu6X1C1MJYhfXURCaCxYXi2bXfxL8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ThyPNAEsZdoDjbUrtK7qs1ckAFyQCATV0cw94sTmppsJPJRH+fGP2PCsFpC0jIPeEJ5goc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TFVN8HmtTr7R6uVqK1FaitRWpa1rTgxy2Fk+jc97YZNpK1zZbBaVZWVlbJ+01anILndDIZ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DpwWVlZWVlZFqewESwWVkz01A9HIfQuzq+dLSyCKZtZRplVRlMfSuTWRFbBhW7XW6OW6yK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dSAytmU9Uw1Pa4oOKBK1FaitRWta1tAtbFrYtbFrYtTFdq5Ky0lfkNA3eNzmW6TrdZ0KKo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Cw6KOAwd+BztUlRH3dm1ijs8AIDmej3aBG7U0JveDwmxOAMblokLjHKtnIFolWiVTyPgay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KjFIZSHJ7XrQ5NvbG4tnX9WZE9xnm/HWHZXCOkqzLNEemmLNls41piQEektYH9xPawIlmw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3A+0d2adb9NgAWRyEmZ9mjyzD+KlH+TjVttnZWVlbPmufGHaXUmLNK+PA+fFsHsmw2Nymp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ycr95xTWhX5Io9RlUeX+ut6jpw2zsrKyIRapYAUW6W3TesT9Q+hCdnVfru8gTUxNKBWpNe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lbE2zeEqofpZFXzNQxKZR4i8ptchWBCsat9jW/RLfoVv0C36nW+0yFXTIVFOVtYlrYuS0r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RqGRRRUKpP1KkFsole5kFR/HDUXc5zbREFf8ARR6gldFWyc4u83upj37fWF1cNN+5eQRvM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zSuV9CdqZIvj8ip3OiYe8eo6ydBYNwuPZURXyehds2U/KnuQQSVdHvufdO8j3EmM914sZC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93E3TCdk9xZK6Tnq5guczDiXPxl433UFqCuPY0lVLSGmqIqlvGevz4jeiuqmkikfJSTRo9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gFp52VgrBWRCqfT/rrevxx2ytnZFqliupIiwtUfItN8h9AemVYbU9uQTUwoOWpByDkCqYa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SWTMo00oIeFZEBWyD3hMKGZyi6Uj7sqx3/hh5tCuXOPdUaK6q+VQbzUznaQj3S7khdyt3m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AVI265hN6vKHeI6XWJM2tHGDpkNywd6RHmmjS3J6regb/AB2QBaiUwcn81K7ux+swi1gWn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2w5k2s2p0rT3Phhs2gNo8Zd/l3V1qV1dalqWorWVrK1lbQraFbVbVbRbQLaBa2rW1bVrXY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h5vD+G9MpvUuVJGyYSURTmuYneZA8upOXTOo9L+uhM5g+HbMhOapYLIOTHJrvoTnW+izqE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UDNDOJxVe/VVNyYmIK6urq/iMKZwwGypnqqtey6KNtyw3QATRZOQCuvipbZ0DroEp/mP8j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O87rG22Tl0A7zhyQ6WTuszNjVgFzWMbd3qM9d3XKQ8qvq7o02c9fPJOCkPNnJM6N5p7Aqn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AVVC6/wDm0C1+7B3abFm6qjQtBWkrSVZy7y7y5rmrlXK1LUtS1LUtS1LUqTZOqS7DrULYz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iN6ZS+pmbOE1Ax6nhmp02TuMkLlqK1LUVcq5Tzdn9epXaoT4NuKyLApqcPUjJYFFOCmSIO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qjyAd49QghmFRRXIQ4pSpna52IJnVqHjlMKiPABd1HGHsMQaKhokBp7RmB6poXWY3ugXQy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pPdDdLgLp1ygeTX3Tmq6cFdG9/gXBabHqm5ELHmaMUDrEeQ+oz1LcyOblJ5apOC6HzE20E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MYu1vdTutbyLO7E25Vl0L2953dDRdW0s7O3sdiORwOZHA6hdiVKODVS7IqUcKqUcNqQjh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jTvWyctBWlaFoC2a2QWwahTMKbQRuWHxbomyrahbULaNWtquFZBve1BXCuPCHTKb1OEFVF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+WMcw5DN3l/r1A+x8AcNuAhFinoY5E6GogUVUCmSpr0DlfgPt3ZSc2uHOXlKEEM6eIyPaL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+gBNQTU1DxymdWGyBzoWXkp72Y57DM03Dn21FojnjajUseIn3Tbpw7vVuiy1aVWtDh/8AJ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EG99PHduiETzF7fLhzdyQ6XTev5Q3/KcuQQ5pnnPJEqykUvNzkR3guQJ5zDrUDlMmiyCce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SbyTSLvAvIchyTgWxVXOoVyEJZQm1dS1CvrAhidaEMWrghjNcEMcrV29VofkE6H5A9dvNX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QldpYW5b5g5W3wYrVgxVsJTYsOKbBSoQMQprrdXrdnrd5FsHrYuWyctm5aXKxXNc1dy1OW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etq9bV62pW3W3Re0m7Fdi7is1WCsFpWkqWBsolw4pzXRyNN8n+Xwr/Wj6dpLXQyB7HDMeP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pU+jmiUc9iyUFB6DldXV/cPV18FVItUBNTcg25potDQOMrGPXAQQTEEMz4hyjUZzpG6YYN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kyYOT3KKWzSmhrRdoyKgfduoFP5ySMAEHOIHSgWuTyhKFdf8AI6HmDyQ6Fc7OUZ5uTfL+U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S9G+Zyur8ncyec0nS106zVfkOcluUo7sI1SFEpwbpeP5G9zJ9rSiwksS614RqNee9Ibv9r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wQmlCFXUhCvrAhilcF2xXoY1XIY5Wrt+qQ/IZ0PyB6H5AF29Cu3KVdtUSGL4eu1MOXaGGl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qAoS0ZV6crTEVsQt3K3Zy3Z63d63dy2D1sXLYuVWWS1NlZTdPCsjGxbCNbtEt0hW5wrco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3ELcVuT1uUi3KVbnMt0mW7TLYTLYyrQ9WK5/0CCUxmN4c0hDiHiWWlSQskElDZFssaZIg5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rq6ur+xf0PX4d1q/2QmpqAVLFctHGUViv7ICGTUEPYxHJpTRqce6qZgCLGlgiZGnUvdDC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Sp19DSLagmx6TyCkKcWOVthKQyzv43NG0hLNEkR1hws/mu8VbnCLRuV0OaHKQlN8v5QP4H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dSO43qRzjbyiaTVSK6tdC4ebCaRway3do22iDgB1dKG6IIi2pfbXIRs2xhVgKjivE1t1Cy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9dYLS1aRkHOW1kW2mW81AW91S36sXaFYu+VZy6Kb2FlbjsrKysrZ88rLQ1bJi2Ma2ES3aF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W5QrcYluEa3Bi3Bq3BbgVuDluD1uMi3GZbnMtznW6Trdp1u8y2Mq2Ui0PC0n6WOR0ZiqWP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srLSn08bk6jCdFIxaldakHZAq+V1dX8O/A7qOj1UfshNTAo2XMLbC3CciisTH+QArIBBBD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aedENUrhcQdR1KumHSpSXsbMnG7WvWpaiC06RqOnaG2ruR2anaCWFoR2Zf3LkBOXeRumO7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BG67wH5JzgPT/AJNgmvIXIN5IuCBsGtaDI6x/5bptduruufLbTqBaywBsh0c4WAFuRDrW7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xNYy7LXkAMNuX245k6mrnk7zfX2ytlZWVvB0rQ1bNi2Ma2ES3eFbrCt1hW6Qrc4VuUS3KJ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twatxW4Fbi5GhkW5Srcplucy3WZbvMjDKtm9aT4UU72KOdrk11/YBDjkiY9Oowt0lW7TLY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FdXV8rq6ur8ZzupOo6SdH+s1MUSgZzHEUM8RF3gINQCA9pC7kqBtoNfKDqTzcndAUVzCBT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6q6BV7LVqbqIQcnuIMJOgZ3Q6r8m5QIWtL1+D5MwpU30h0cmKdyi5tandAbooBNKOTuYTU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U/cX5XV7g+b+o2VlZWVs+eVloatkxbCNbvCt2hW6Qrc4luUa3JqZTlq5tQPuLZWyfCxyfR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kCr5XQQPhS800cnjk/wBUKNUrNRZ528RQzq+brKysrexObHWLSoRpplTlEc3IroQbrqALI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+vm3LqhyVgVYKYXEHkWpdVZM6g8/yX9X4b0k6p3S6+V8v6RnuA83FNRybk3qTbIdbq/K+T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2aa77cdWSDVrCaQn+bwrq6v8A1osWotQN/eyU8UikpHNzByHhdWN8pT/WaoutGy0UfmGV+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n9xE7lF3qciyh8yORyGQTuq+LolfDkERzQ5q3O/Jjk/m2Lyor4+GnvA8/yL9I+UeV3UdZF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tdY6kOZ+XGw1878+M2yah0Cx6PVTn7dvWC+rI9VbwdvEg9hQzurhXV87q6urq/wDTzGu+E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38aaFsqmidFldNPAOA5NRCKlj/nbCSIYHXaNLYUV8DI5A5FfFT5/Cv4ZzabOwx+uheocnc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DmPg5hNNi5fA6HpB5CMwm9Qef5D+h/wA9Wu6t80x5/wDJ65/96EGrTzDSitVk1dcr2XVAJ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QXRVEYmp7W+3HWJ11fxrBWyDnBbaVbxMt5mW9TLfJEKx6FaVvy38LfmLfY1vkS3qJbzEtv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tS1LUtS1BawtYWsLUFdXzvndXV1dX+2IBWzRuxaldXV1f2FsiETbI5OAImpLI3BCB4Airo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erGOVMO8or5FNQTkeoRKCeeQjZId3iW7RLdYlusa3SNbo1GjW5rc3LdHrdJFusq3aVbCZb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HqxyuiQr8GAy2kcocuoOTkMz1sgFZNCKKPQBBWuimIJ/lp/KV8XyGWPf6/wD4Kf1Uiuj1z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tkXJhRF0I0AQdSJC5pvQdHJvUZfLVi0OyrftmefRy0J7ZFG9rj76ysFYLmtbltZFt5VvEy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t8lW+PW+OW+rfVvrVvrFvsa32NCtjW+Rre41vUSFRGtuxbULaLUruV3K7lqK1raBbRq2jV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wtSvndXV1dXV1dX95Oe/0fKXMQqCmzMKuMrrVxjwZmamtn0JrtQyKljEgLSxwV8wjwtKcp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2Y7kIvLkw3my+U5dESoPJ7K6KNkWNWyjWxiW7xKnYyKcFR+cII5FAL5Cd5mnlcoL5KOV0O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YCTk112woodcv+Asc/wBZ8W0h/U+XkWL5OczdccbuZK1XQOVyDqXw/knNBPRNKjPNNQQRC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fbR+pfldX5yRskBbLEo5GyfbWVlbO5Wt6Esq28y3idb1Ot6nW9zLe5Fvb1vjlva3tb4Fvj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i3xi3xi3xi3ti3pq3lq3hq24W2C2q2i2oW1C2rVtWratW0atYWpXV1fK6urq/Ce85wun82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U1CZ62yEoTJGu8Yqqpdbqed0RjlDldE5Oi27nMLCh08C6n9WAXICnfzHJqKo7mVFHzIlDm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dQu1QuOlNK/6cinIIpqf1BRQKPUp2XVc11BXUNHcYOUXmOR6Er4Cx3/W/FrJ/V3Qeln8tU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vdn/Vl0UZui1arGQamjyOQTOqb1CC+AVXBs0Y6faw+rYLSEzzZSxMlVpYlG9sn9QsrBWzu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bWRbaRbaRbd6271tnLblbwVvJQqit6K3orelvS3pbyo5i86eVlZEIhBdUWq2ccrmrbNQN+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Xza/Sm1RUdQCdQcqd2gSNZKyeIxOHhTi8sFPs091hfVPk/moTrzZzkKPfkPRg1Te7oH90t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XVFCytddE7mtKsrLSiiFZWsfgdZhz084h3bIecJ3Jf825uJ1tcsdP/rfhp1CTqen/AM7o5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uorJwysh3COYeOQuELXIug1WsLLori3RPJAle1oq8SZb2R+kg9X4TevBJAyRXmhUb2Sj+y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wEcPRRv1IcLeqHBUxaZG0rStyiXZkS7Ost1ntpqo21JmlVnjIEHjKpoxqc5SvVO2x+Lqof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xsIBaOQqlHdlNlTen7oqndpmcO6hcHauIbNYbZpWtiD2pzgVqN9SD1rKDwnuamd5PAWkWh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bQAXkanmwjF8nuV1dSfsWuce/1/x/xJ5j5SO58k5tR6Bg2RBahIHK6uVzuxxDmlxPRCxVx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lq19113KsmkY57da2Ma3eJbtEt1jW5xrc2LcgtzW5Fbm5bpIt1lW7So08q2Mq2Ui0uGV0f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m8ctOyQl8sKjc2Rv9jovSHCRwEcJu0tN2jgGQRXxdOAcDtaN8U5TZk6djGDEIShXwIYhAm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iVgdQPbpdwjq+qZCXVbSmSajBq1HKX+SrHRS807kJ3d1ndZUddqxbVq2gWpXK7y5q6utS1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q6vwlHjPV4QTGotVshlZBDJy0osCLAgOQu1EvKY57BqeD31Z0rWck7pl/08fy2WO/64dG+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i+Mh1d1HJvzyVgrCxBCbfUNROkuIistC0NtoBTWtQatKtzxH1/EsrKytwWWgIxMWwiW7xL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3OJblGtyatxW5LcXrcpFucq3SZbrMt3mWxlWzetLlY+wp/Pk3wZKVrnbaSFNc14/sNG21P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zQ4r5hPaHNmidSGOQOD2iaFzSx9v42zuttiopDqw2tMrcRicyTgKasRN6sKJyoOYKd0js6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88pOc22CGkr+Nfxr+Nfxr+Ndxd1XC1raFbQraFbQrWta1LUtS1BXCu1EtXLKysVzXNQjVO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LOb0RHAMyc7rVndAXTug8sY5OtqJQyHmldz+cc/1oTLaZfOFIeaOY6vQctPPy5BNHIcjdR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r/wBn3tuCysrcVloCMbFso1sIlu0K3WFbpEtziW5xrcmLcWrcVuK3FyEWykyb4WkFPoYXO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jPKfDPAUx+oBDgOQyur5VcW6mnm1DFItTY37N0ugT350PeUZNPOSKmltokzGVeb1rVGqEW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aVmiMlPeFE7SnSk5X8S6urq6urq61Fayto5bVy2z0Z5FvEi3mRb09b25b4VSVG1qInjax8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ysrK2V1yXLMlDOyCcVezY/K/MjkOswvljn+uamm8M3nTup6nL5HV6CjT0Dy+dQa3k7IK/K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KqTqn+ytwhS/sKyb/AGyjbZjfIUPFK6oHS5puAjndFPuFFMHlXV11U9IYTBK2RlRTupy7m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zNrFg9RZ+IU+ktNwUFZBVP7LFGoRaJ6qe8W8k5wT3XPuijxYebVcd0InrQnjvAq6CPBqyv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/yzkw9bczlZEL4x3/AFrUzlFP5k9P1XPLIZOQPJqARahzXLO6uroL4b0+EejvN9uOr+cy5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3SweVyHinIqN2gjIrUhkQpI7qOWyK6ppyqaY6qWpugI5BPh1LKX4TEmUL4lHTiMj+encNn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qxNTL7N+oI85HSAIkn3p4oTpm/wC230OT3GMNPcAzdnbhAVuB6t3WeQ9Uc7pvTHh/6wJnp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iS3m5XQycgmnlfn8FDqVdakOeQR5ockQvipdogV8rq6urq6urq/1w6xx2eMgFZaVpVlb+z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TvYkcoZLK9lfLogVdFOZdAuiTXNchnPTtlNPMWPHMEIhOChds5MQguWG+RKHWvbpqmpvSj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LgR748cb9TafyP8tb3Z2O1SQ6XKzto4aRmURm1XV0VeyKf0v3WI9Rnfkmcjj3+rao+bKkW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gLIDJ/UdB01tQkajIEDyHNfI6IK/O6HPPGqgxDe5Fvjlvi3xq3xi3yNb3Et7iW9RLbxrb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zyurrUFqCurq6553yurq6v7odWoZNCsrLmuaucua5/wBjw8ZBO6+KeApryA0hy55EInIJz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5qDgc54ts2jmNyiEQnBM/mgk7kq0oCyxZv8jU1UNU+nUlSZkPfnjonXgpz/A7y1nQ91sPc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f+C3m4aURdWRCKAzvm/ofJGLpyCscvhAL8hP/AK4KE/xz+eLnUydV8JvVP6tK6gBqsF0QQ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Wzx1xNd4dgtIy1vC2sq28y3mdb3Mt7lW+PW+Fb8EK1q3yJb5Et7iW8xLeI1t2LWFdc1zyu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XCvlzy5rnndXV1dX4W9MmHi0q3g6grg/1qjFoLIdSj4B8Fwy6GOcLqidK1XRzHNOYtNk16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qY/5ont0IhOCaTG/FmaRANUNkVi/lagmJib788eGH+WnPdPkn70gbqgYbEANT+9K4O0N7z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IQAKcCE4WACcrIFc0/pz0RnkTl8oodb2X5J+moBdr/Uw8XxKRFDp8tC6B2YQTigcrc0UCj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bGsQk2tV72ysFYZanLayoTzLep1vk63ydb9Kt+et/K35b8xCuiW/RLfIVvcK3qFb1Et4jW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C5rS5NYS4t2asFpTeg4LoHMZWynw+aCkVi5QU8cMH5MY4qfxYqaolaaWoCMMoR5f0mm9Bx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eF2THuYtu0raNvtWISNyBV8nBB1n7SyqH7R1kOS1vW0kW1cpnvmhbyRRWLeUIJiYmoe9KP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JIgDg6Oo5VFOP4PK71I7G0fJR2UqCFwfhwCceYcVK3m8XLWNIs3QYjot3HNstlYFvKxTgQ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AvyQWpFH5HefCR/nu6nIprwS5W7zhy+AMvgInLojzVrJneBNi82T3aoqh2p9R632lgrDPU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LLqmhWVlZWztw4ZS73XV0AqaVzS1+CQ7bFPn8jl2mI+DhsDamuP4/RrEqdlNWL8c/1OT2N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9jgWnwo2OkkOA1qraOWjd9zRei7IHJ3h/GZFsiFbkQrKyCsrcAcUSUMjx3Tjli3qBNTExM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ZYNJt6D9d1Z5qd1mbMlRvsr84wm5A5HmBzNuduThcKN1k/pZrmlgCk5IO7p5hwBJY1Stsm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+TD/DQ5Md6mBt1YpsrDZd0Qd4Qx6nMG9SNNoxqc4EosKsm2VgRqGoNJQU14y2TnzdHTMcG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pnWYVN6v3NE3/AA9KLUAWoWIsrK3gfjdNsqVY/T7Gs/FouROkSF9VV0f4+zSMKoAKjA6SQ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KiwuqrGt/HOU34/M1TwSQPwrDKuCv+cagmdiJY9q/Hf8AU4kS3D98qgsNxqZsq/IqcQ1vh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lH7X3NF6KI4HDgPhHgOXVFvPKytxHiPRacsY9ZBMTExD6bB26MOd3W1zP46cjRCSEdDiB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/K+cwOSCPW65kTIN5ONsv+5ekfRxX5P8AohMFg/z/AI9/tF8f9HkI/wBxyhbqbYo6gbv1x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pEcVydI29UBstfNnljGlj+YlPN51OJTjqH3NGP8Lg1eBdXTWhraSqZUuxun29DhEOww3GJ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ShkFdUikpXYtXOfg2Jb6sSphVUmF0u84gp8apYZqPEKarWOuhbRQ1dPNn+T/ofj3+qxP/A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+z/KlQUM9c6D8fpmg4HQkVf4+QJI3RvUUb5XwYBUPB/HXKrwuqpRh/wDsF+T/ALabG94Mb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PO3inhtnbg5cFuA8RQGeL/soJiYmIe+PGFhTv/WSdZY9VPG6yiddv/YR5hnlKbkUUeaAsi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BUi1fxg8k0WfKOURXVfk/6yjN2Sep+Of7Iroj5pFS86iTkKflDYlOC095nm0Jyi8zwTJKd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wFTvsh0n5Uv3J6UvKkzsrLSQtWdlZWVssYqt0osIqt0rnC4+Pymbu4c3Rh9fRsrYnfj0So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hc2D8jWI4LtX1FNPSvqKmaqP4+P8A23zjDnNxNz3vX47/AKqqi29N/wCPSqgwNsMqxFxxP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YliUdCIfyEa43tkjxuibUU8MT55aCjiooZJGRMZiNG9yqmwNx9fk37mF4e6vlijbFHjeLb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wEZWzPGeAK6PHdDI+DbIZFYn+4gmpijTUPeFHwMIP/rNHKO4U8TZFTHTHC43Ye44XDCiuq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dEC55Imy1NKBByKB7jVZMUij5E8nflHpZHzfjIvWnzI9Pii9SoPdh8t+Vl8gWLjdG4J6ta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NRU8uhgu8uasd0xUx+5KgH+OgeE8wWkIHix2r3it6jAqreaFY3LtsRwx+0w7FKmSkpm/kM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/IaZVU+3rcPxuN7QQ4OAc3GsLbEzAP9qsb/2i/Hf9UTbKsrIqNmI40+oZ+MMvWLFZDLiK/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UwZiixWqdV1dgqTEqmliw3/ZfOJ0Tq7FIYmQxY1iuy+4ofT4DwHjHsrcBRCHE4rE2WqEE1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h8HAedGSiDl/z8x30teQuQdqF4wnhNdyHJx6XFrpxBQN0RdNbbI9W+XVZEpvleo+rm3H5N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+Kj+Q9eo6KTk3DhzqPI0FaTd/JNyCcg3mSpPMeU0fSQhTOM0jgGim782Pv1VJ+5Kj9JWVi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cq5R5ou05XV1fPB6rda2Vwjjc/W78YqrxzRNmircKqad7KOreZsHqIKSipn1dRiODyUwp6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ca6nqQDTfj/8AtFjg/wDaL8d/1WJ/67Ba/fIJ4mTxV1K6kqPxc2qliTSyvX4xffAsII309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/2WRFxilIaSqP29KNMPAeL44j7I+ERzxJmqlQTU1MTUPeFHwMAP8Ajh2XLK6utRQkIWoJj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etXBDi9At0ghXQ6BW7x6xckUegH8eq6Y1OX5Q7vN5vlIawL8WH8YFyUFJ0w3yS951uQcQi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VdEakW98qolMjhGIlK5Uw0x4i/aVx+5PTT3LHIHwNNkHXPDJiwfggUb3xvoMbhlDXBwcQ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CzBcRbRyRvbKyehppzBDHBHj9c2GnwqYQYgsSwtla7E8N3Bv45/qsS/11PM+mmo6hlXT4r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m3LEVj2HuldY6sBonUlNNI2GH8dqP/YrHKB0M91R0U9YsLFsTWMYmaQ00zKmDFaQVdK4WP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cj7c+zqj/AI2TU1MTEPenwMHZooAr5WVlpWlaVZHPUVrKvzFkA4OJdra5MkXIgpj26XuBR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nJxufyflPBzln8o6fi3pjpbUTyE3JtHyj6y8w0c1JyACCKvyebLUhyR5qaYpsYjkmcXObE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dq+7dyWpXXdVuOyLbrm1Ag+AOSPNDllTzzU7m47WtE+M10g6lUGOSQs7fo1jOJx1rMIxan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klo/jCK40NSMRoiseZSyDCMXEbWOD22Uj2xtxnFN7LXFjsMxCOuiRoaUuaA0S7H/yRfkX+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Tr8hotEn2tONUxzPgnI5FD2AzPhyt1RZNTUxMQ+kCpxopYuYtkeEhELSrKytnNPskJDIC2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Fk13d1WR0lctVrykvA13TuY/J7byxqkc6w8n4qe4x4kRtpeRaQ6k0lkEEm0mQCN7huTusj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3BqdI96jpytDULBOVUzXS/H3LfM7rZW8C6vmWtPubZQyyQrtKttNJJMcmktdBjlXEP/IZV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pJt1qh+QhYlV77VFUOOQbvNimHTxOtq+0oG3nzKPtD7U5BV0WyqggmpiYh708fwfJELByJ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11ZWy6oBdAnBO8tuZV+WpcrA8y66AaF+TW31nN8zRl+OPLU2Z7S+YuRkcuqd5WOIdrTZi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4K1c5JyU4yOOt9m6raAUEeliUBk4EwfH3MXOZ471kCVdX4rf2PDkeA+IfDPtcXCCCampiH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7aUsTlKUEAjl0zuiVdXV05A8rp/MXUjkSdJPPVkciESrkv/I3asRDyx7qjUg+5wyXZ1ulW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eb/OQbAWAXyFZG6CJPAMumUwtJ9zTC9UeuWlWXPLkrK2dv7Dhx5HgPvB4RQRyKKro9rThB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94eOf06MaaOPrIf5L5EkLUMgr8NyndQnXuOqddRt1IcwAuS5LVZOeim+bEn7TEX+ZdCHaX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3M8kR/I5qsrWy6Z/MmZBKLi1MRCA51B/k+5oudaevg3/sdIbS5nM/Q34jl8pzdLwmpqjT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fJH6Y6hoXMLkixaXZByuFbIK2WnnyXIoch/1p1GWzW3ADehPLmMtKsongP1anO86Kbzbhb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PN/SREoi6F7FuQKPUdOaCGQF10Xw82b91Qfu3V1dXXLOyIzt/YqEapweaKPsyihwjhOZR4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WrAmpqYmoe8PHP5cOftMNQXzqXdXeVwtAKLCMrkJrlcWRPPqVcoDnCbyTZX5LqguuVbTam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AJP5CbOBuOiJupT3Se4CruXPM9VfI8gCjcL/lpVUdMXx9zhw/zeK/gW/r+HeqRfI+0t4Pw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qxKsFdWyIWJuaalBNUaagh7Y8BR46hfjj9eGjoguSIugF0WkFWcjdWYtBRuECrE5HmnApq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t+TkBl0BKrpNOGt5AZs81BJsa2VqiKK+J+Sd0GR5BvS3J2fy/kDZRm6ldzbzdiMzWwfdYT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DzVytSvly/r+HN7vXIghXV/EPCUT418rrqrFWAXNWXRFDpZVuINsEEE1MTEEPdnjmX41OI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om6CDlqV1rsi5XblZaVaQInnzUjbRkaRF5DkF86cnWWMG2FfDemXQlUsm3pHDS5rk3mapE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wFqBHVWtm56AXeaGXKeFjtg4/dYR+1zVytSutSuuWXJa1rarhckCr/wBfw+UAorSuYV13V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RurrUtQV+C+Y8D44CictJI0LSxc1p4QLievhhVVVy1JQQQTUxNTUPdngOc6BLXYfVMr6Q5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QgiFZaFpyGRyurJzXOWlttQDeqIysU0rqnL8gdagk6Zu6MN2fj0uqlkCjTfUndcuV1qvkO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XQXVAJosuqxSba4n91g37CvnyyuVdXV8rBaQtAWj+vu9LC6veIzwEKyLVzXNXdkVyVgVpB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zlzV1dXWoLWEHi2pXXPK11pKIXdVwu8rFBgRV8itJKlqIIVLialnkl4QmoKNMTUPdnjn8y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CWOqgz+LK2VsircNlpWkItzPW/O6KN1+RPvM/gKjPPCJHR17wj1Zqa+QuKEgLWkFXaFqC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EK5IsgArWXVEWyc4MYxxMp+6wQd9HwrlXV/7BJ6IJY6HF+UdTTyrSVbgPgWCPLLnkVy4NS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C9hwEoAlSzwwqTFWo4nUKSonmQGRHCE1BRpiah7s8cvqZYbXSUE8UkdRCQiMnIXIy1ZX4y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bBdX4tJtMR4Ryc12zfqD2uQVk1gAsrIhAKyKsrZMXyUFj8+yo11H3OB5lWVsrK39mk9Io+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FmJ1bUMXQxSmKFbSOTXxOWlaSrZDgPNWytlZFBOCsgcyhwuswVOIhqklllVlZW8EJqCjTE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5fUzwyvfQTQSx1MNsigUXc+qK58HLIq+XIrTyHlK+Oid11Bqe/WRwlN5swaTbYc8IL4ytd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MpmbbNbX1Jq6tRen9zgY/izsrKyt/Z+rV8fHCWhAaTtZQhV1QXaNYEzFKrVt1T0e3gOGyL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dOoqgIxyNRXVaStm5aXrQ5bIrQUdIRqKcLfaQJ2I0oTsWiTsVkUlbUvRFz4oTUFGmJqHui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UFZNQy0dXDXRHMi4028AZdVbLouZWlG4Wnljs2yoXcRUXTA5tnWL5GQQz6K6KJshckclYo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nAe99zgv6vgW4Lf2EnSwZDp4XyVhn6PBfLGeVJVvfs9tKtpItb8rLSPatTUFGo01D3Z4h1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4pMPxqKoBuEOCyPJX4Oi6oAjIokL4auqssWqN5rONnVrzG+PvsTc+mfVWy6odeq6rFa4Uc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P3OEfpK6vx2RHBb+v1JtF4pRWE2OHIK3BjP6NZ6ab7Q8ITUFGmIIe8OZyHXj6qixKpo1R4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FbMohAq6aiumd07q7mLc1jVfsG+AUOY/HqoFPFiOqtmczzV+QCDbrE8UbSp7nOfm5Hn9zh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srLmrq6vwFWVlb+vzsMkTDfL58J3RYR/ruLF/0avyphsR7QjgCago0xNQ90cjwjq7z8Yci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Uip8ep3qGSKdumxK6uLU0ZO6XchewIQIK+Tli2JCkDiS7wWGx5tOH1QrqQdUeSBuFchal1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yGPEsWMqAtwlRc4/uMP5UGXzxXQP9kqGiyPU+E/osHP8A6/husW/QqeYAya5X4OvsDmE1B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oo8ByHU+bwb5N5GnxetgUOPxlQVlJUItRauYXVWTQAi5AIBSvjgZXY3qDvEabqhqnUVRcP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XNAIALSq3F4YFUTy1L+OnP3BVF+j4Ns7lXXL+wSC8Sd4b/KxYGdVCjJG1OrKZqdilIE7GI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YjLUtmNmtVkOqutXDbxTmE1BRpiah7s8Q8XmrrknM5RTzQmLGq2NM/ISmY7SOQxegK7Vw9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2PUoVRjdVKnl0jifF+QbrDMRNIo3slYvkFdVawqsWggVVW1FVlfjKh9X7d3SnFqQhWKA8H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q3g2Wkq3hWK0lW8Gy0lW8ay0nw7FaT49itJ4AuhfwWWkojhd0ieDGyXQjLdamrUnOsjMwI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TzGQDqE7zIK3GQrZgq/DZHMJuUaYmoe/OY8ay5hXVwr8FstSvf2AN1DLLTvjxqoahjdOV2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FVFZUVKCv4LlF6h+3d0YLR5BaVoWlWyugcrKysufhxxOeqfDHuTMJRwpqlwnlPQyRpwI4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LCeQwoWfhKqcOexPYWcUULpDT4Y9yZhSOFNUuFKehfGiLcMcbnmDDnvTMKXZYs/ClPhz2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LGFxpsPe9MwpOwsWkwsqekfGTy4ooHSKDDXOTMLCOGBS4Wp6N8aIt4UUDpFBhrim4YEcMC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fGiLZTi0zsgFBRSSqHBym4OLSYMqrC3xiSJzDnHK+JGqkW8TIyylG5WkK2bl8tUnVA8fNX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vmeAJqCjTE1D3RyPE3p7Tn7UErUrhclyV/DKCvcfbOHLpn8cFlZWVlzC1K/h0lOZn0OHsj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xq35ijma9SQskGJ4dpRFjkBdYbh5kMVOyMPmaxGtYo6lrk5jZBiWHAiVhY7OlpzK6jw9sY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1CtYo5mvUsDJG4nh+hEWOUERkdQYc1iAbGH1LGrfWJlS1ys14xDD2vbURGJ/HEwvdh+HgB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1qFYxMla9TU7JBiNCYz04KGkMzqSiZEOTE+pa1CsYmStepYGSDEaDQiLHjoqUzOpaJkQu1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YxMla9TU7JG4jRGMqp86t3sLoDM6npI4mvlawGuYEyrY5FrZRieGNe2phMT/Df0TU/qMro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IIo8ATUFGo01D3RRR4vn6weMxpeen245uc9t9QV+DnxWVvDjGp+D0oZFI8RtxDErl873La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dh1WJmTMD2YpBspssLp9rNBGI2V9UIWVNa6Rxleoql7HYZX61ye3G6W2bBqOFUoZHM8Rs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e5bR6p6x8Zw+rEzZoxIzE4dlNlgtLye4MZiOI959Q9y2j1HUPasNr9S6jHKe3gYNSXXJrc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XvIleqatdGaKpEzZ4hIzEoNlNlBHtH0VOImTSCNtfiBu+d7kJXKCscw0FYJRIwPbilNsn8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pxHHUSiJlbXlznSvKEj1TVjmGjnErKiISMrI9nLVeRUMO1npIBDHW1IhZWYi6RxmeVHUvY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Q9uOUVwRbw39E1OTc7IePZHMJqCjTEEEPclFHhPlH1o8M5wfcQc6h2knSxFjUGNWhq0NWl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Zys5Wcu+u+rHwcPZqniGlmN1GhhNzng8pbUM5sx9mTRc4HBphkdpbidTtZM4ZDG7Dp9rFX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s51hjNdTCNMWNz6Wk3OeESlsoX5AzkoRd9EWsgxWoAge7U7Omdpmo3a4cXbeI9eGkj2k1H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2cU0hkfnhlQY5GO1NxqDVEeqwWHXL0GNVNkeZzoZjFLSybSHFIdpE8aTw4VHqnbyZjU/e4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0yzpReFqwClT3aW41V635wv2b8GqdrDVR64sSh2M/hOyCKbxjxSjkE1DqxMTUEPdFHiLdJ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ek51hzBV1q9nRyiJ/a7ViFVvHDhQvURenj57qpm6p6FmiDFpdnE43PBgMyPMYzHpnVDNsZ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VvDuDDBeZvT8gPcTDpLa6QCaqdKOCnbeaiGmDGH6Yj14cFj1VA5NxyY6+CM2fhcm0p6xm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C1ScmYq69VwDrg7rwTi8Ve3RUcNDOIZO1Batn20vBg4/mWOHm3rEO9hceiLFJNnTVB1zW4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qz8iitN4bxmOnszmE1BMTE1D3h4pBcfWjxGguIFh9vh3OuKtlbO3ucEpztT3WY3PrmWFtv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nc4cJfplHT8hZ3fAwWmNybDGptcnDZWTI3OWGUJu5wjbi9VtHcWAN7jumKP1zcOByfxuF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XKTmzFW2quAdcIbaA9MZbap8MLBoLB7tIxKXXKOtOz/LgFovyCS0B68GGP0TQG8P5E3+Dw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AvwW4yjkEEExMTUPon9E5lvrBxc+FrC8taGD7jCv387Kyt7mhpjNJRQCGLEakRRzP2j1g4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XDQm07PLj4vGeOipjM+kgELMTqRFFO/aScFDBtpOyUMJUGHMYnzMgbX4jqD3ajwjrgQ/hf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DgZ5npiotKsFm0S9RjNNdOFjnRQGWWlj2cKxwfz+HQ0pldDGImYpVBjXnU5U7f8AMj9P8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2kpP18fF6U9czxHqnZBD2hyCGUaYmoIe7KPC7oPMejh3iC36PnxDwhcqOFdEfucI/dv72m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xC2pmETMQqjM/LBPUWP8AFRevH5cd9I9eGlhMsmH0jYY6mYRMr6ozScODvDJxVNsKlq2oK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Di1SMLDwt64H6EvkqvV4cD856Yx6qgfofQ1AlZLGJG12Hc30zghA5U9C55o6RsLTONp8Y4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cyvo6cRMrKgRR1c5lkyoh32en+RdOGn89F+vjv6j/ADeAeh63R6Ie1OQQyYmJqCHsvjwDx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WZGNpToirEfTDisUGOKERQhCDbZFH7nBf2bcN+O/sKeB0rsNohE2ombEzEq0yuzwc2nX5A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7On5Af4+GngdK7DqIQtqJmxNxGtMp4mu0rbOQncEyse1UWJXQ0yNxShuCLHhwE/wv8taLS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ihvLlRVRhdS1zJGhzXJ0LXLd2K7IxW17WNw6QzVf/ADjR/wAnwaSndK+iphCypnbE2tqjK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9L8iHc4aQXkpP1/yA/wCKevGUeAdfAHgHhdk1BBMTE1BD3ZR4XqLzIDv8GhpRiWzKI9xbw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whkMnfdYKLyo3V1fxOfiQRGV+G0IjbLIImYlXmQ8GGu01DDqbj0d4+HB2apQvyB9xwQQmV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0oiZiVcZHeGx2l2Dz7SCVuplfHs5OHAX8j0xZmibgHXA4/wCJ5s2vdqlzimdGocTc0NxUJ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9ykkLzgUfffyZir9VT4FPAZXUNIIm1E4ibX1ZldwRu0imdqhx+PVTO83BhLNc8ItF+RP/A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32xyCCCYmJqHvCjwu6wBFHr4BaCjE1GJFhVvYW4NJK2S2KMRWg8QyHgHo77rBUfCugfHij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xLI2JuJ15eevDTnTNh79dPicW0ikbpdwYDAnGwxeTXPnDEZH4ZQiNssgiZiVcZCefDSxbV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Bhdw4D0d5cX9XhweTTUtN243Bd3BE3VJhsezgrn6IpTeRNbqWxcnNLeFg1OwmHRDWP0wVL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mV9BSCJlRMImV9WZH8LVhT9UeJR7SmqmaJ+D8fgvJ0Z+Qy6p/Bd0zb7Y5BDJiYmoIe7KPD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fEsrBFrVswtktmVocrHw2sc5aAOAoIhGMLYrZOWzcmtyHAMxk77rBh/Er+4hjMjsLoAxss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rcTc8I64FUXY4am4rSGN+dNAZXUMOyjxGYRQVD9cuUUZecMoNClkbE3Eq8vR58WFyaKmIh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OaWnNjS52DwbOGZ2llc/XIgLosOdO/RLQSiSCti2kVTCYn54VSl7wLDGqjuHLDNO1FLGRi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HPDKUvkibojxipsMrLQ7gp4TI7D6MRNmlbE2vrDKePCqnROe83GqIgkWzpYTLJhVPsYK2U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m8GTgb7Uo5BDJiYmoe9PE0cl8+PbisFoajE1bJbIrZlbJyEKbG0cJRQR8IZHJq+HfdYR+t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t1uwrDwA0aRiQkejh8jj2a9dmvXZr12a9TUL42HkVh8+xmpJxLHV0zZ2VeHOY40zlBQve7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gxuMVet2UbNbsMw8AAWGJCR6OHyE9nPXZz12c9dnPUtC9g+WO0nC6vWyVgkZW4Zzko3tW7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osNsmtDG4tWaWk3Kw2g2ilw1hZWwbGXLCKvQ5pD24hQCVTUT2EUzlSYc55pYGwtq5xFHXT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h2H1IlZKwSNrcN5upXBCmcVS4c5xpadsLamcRNrJzM/LDaPbI4czTX0+wcomF7sOogwdBi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12e9dnvXZ712e9TUjoxkZTFVYfVCaOpgbMyuwpzCaR4MVC9xw3DdkjZjcbrro8ZzlyGTfa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TE1BD3ZRyOYGfz7wZngPT44RwtRyCaij91hfKjur8d1yVsr+JhoG3YWhuoLuLuLuLuLuLu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efLD60xOp6psg7jkYGIMY1PmaxYniF046jlhQG8xFoj1BdxdxdxdxdxdxYjp2T/OqeYxOo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PRjYVsI0GMCdKxir8RDRPKZXoLCZG7MuAGMPDp8muLTh1fyZK14LGOQhYF3Wqoqmxtr6wy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L6SubIA5rkYmFCJgXdaqirbG2vqzK7ILBZG7PUFjbw4rCANu0jTqC7i7i7i7i7i7ixXTs8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DBJSVrJG9xyMEZTY42p8zGDFcSsJHl7keI5y5DIe2OQQyYmIIIe7KPCPoBwnI+I1FHJiKP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HkUQFbi55XV8rKy5+DDIY3dpyrtSVdqSrtSVdqSrtSVdqSrtSVTV8kjDzOcNS+JQ4q4LtZ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SSIm/BBIYnjE5AO05V2nKu05V2nKu05V2nKu05VLXySA9cmOLTDXyMTcVK7WT8Vcpa6R6c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fCpMSe5sjy92YNlBXSRpmKm3aqlxNxUtQ+TjjkLDDiL2puKo4qpcSeVLO6Thp53RE4k/TL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xO7SkXaUi7SkXaUi7SkXaUi7SkXaMimrHyjKu9VQ1L4jDi72oYyE/GVUYlJInOLj4cmQyH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mJiagh7so8I+n+PCC+M2ZO+5PShtuGV11RGd8zkDnf+x1vq+yd0QQ9sUcgh0TExNQ+hH2b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uSqZg3S1suRWlcwr5hX4LZX/sdd6g8PlwnM9ch7Uo5BBBMTE1BD3h4G/SHxwjwNyd9y/yx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dkWrmFccFj/Zq31vnwDxFHN3uCjkEEE1NKagh7w8Dcz9CeG/gtHCE3J33Ll0ZnbIZ6VpXP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V3q/PgHhKOTkOhzHtTwBBNTU1BD3ZR4G5n6E+IMmpx4Ahk/7m3ed1tmMrZW4CFb+zVw8Io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Hr7M5hBBNTU1BBD3RR4G5lfHvijwHwQgjwBNyf9zFznf5vCsrf2es9IIeAUeAo5ORyGQTv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qampuQ92eAZBH6A8B4bcIR4m5P+5pedWQ+/fXfV5FeRapFretb1rctotqFtmLbxrbxrXGV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1x18E5DM5HIZhHy+xOTsxkE1NTU33p4Bmeg6e+PAfCancITMnfc4f++euVlbwtIWhi2cfj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Ph/Hij7Cf9ceYIIcXz8JuRR4Ahk1f8jP44D14vg5uzGQQTUxBD3hyOQzd0b0RXz4nxwngH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cx0PCEzJ33OHfvooZNR4Rx//EADcRAAIBAgMHAwQCAgEDBQEAAAABAgMREBIxBBMgITBAU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VUGAiUkJhcDNigCNDcYGQoP/aAAgBAwEBPwH/AJaX/nLf/wDnLuXLly5cuXLly5cuXLl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uXL/iLl+G5cuXLly5cuXLly5cuXLly5cuXLly5cuXLly5cuXLly5cuXLly5cuXLly5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L4XLly/cWxtw2LFixYsWLFixYsWLFixYsW/AWLY2LYWLFixbhsWLFixYsWLFixYsWLF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WLcVi3Bb8s8V/5Nv8C++viv0FPvHgvwK7u+KX6Gu7eC/AJd3fFfoTxXdPBdKxY5Ycjkcjk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FsLl8JYRVzTG5fuV+iPvl0r9pbvrf/p1f/h2//ghmRniXX/DT5E9ob5RLSlqzdm7RGWWRG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SWpPaL8kRnZmdG9RvUN87lyFZxKdZS1/4VnNRRUqOT6MWUqvw/wBmq1lTFtEs1yFRT0/Ft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LoIiylK6/ZK21f4xFeTPTztcTcGUa6nyf4qvL4H0lhSlZid/2GpUjBXkVNolWdolLY2+cy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KM9Sps8oc0UdptymJ3/DvkTfMY+ihEWUpc/2CpWy8o82emnVd6rIU4wVok68KerKm3N+wj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21PlMjJS5oqUIzFvKH+0U6kaivHg29yjZojWmne4ndX4q+0TzvKzZJznPm+pvI+RST0wm7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jeyFtElqQqqfDUfIkaj4FzN2+Gkk44bPzf6+80iMYw0Ku2U6f+ypts58lyEpSI7NUfweiq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jKUNCntv9yFSNTQdHnmhyZGXxLHbIZqTw2SeeksNqq7uBsVXNHL4wrTyQbLmwwtHN03hs3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4U6SlG5uIlWk4cyMsruRldX4JvUkXtwpMzM3EtSEMzsVIKOjwhK2FB/r85y/wRKhWq++RH6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px0QopFjK8JU4y1RLY6bHsMo84MjOvT9yuRqKWLV1YksrsfTp83HDaq28mbPU3c08NvnaK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olbbI0+S1JbbVYtsqr5KG2Kp/GXJ4Skoq7Kn1D4gj1tUht8v8kU60amhPaJXawp1XBWI12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9iwqe14UPYirWjT1J7dP4PWVPJduOYk74uULckQmok6ikLaHFWHO7uOpJ/JcjG6vwUnYX6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SWhH6dN6sj9NXyyP0+ktSOyUV8CpQWiLIlQpy1RLYKL+CX0yPwyX02fwyWxVo/BKjJarg2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bNPJUTNrq7uAld2Q1bkzZKueH/wAG1zz1GbNDPUSNrrbuNlqJOTsU9ihFfy5lTY4SX8eQ0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7yHM2+pzUClT3ksotggT2FrnA2Wi080iezx5yLFKjmVxUEncre3Cl7EXK9ZWyo1L7qmTnm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bm9D0NIkssLD4Lly5cvhmZmE8KcWyF4v9eVTwyO0VY6Mjt9VEfqflEfqNN6kdroy+TfQ8j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9RpIf1NfESX1KfwiW3Vn8kq9SWr4PqMLxUsK9Z1WjYaN3nZt1LK86KFbdO43c2CGszbJXq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zPXwPX0ytNTm5I+ny/k0bdB58xCbg8yKe2p+4hUjPR4T9rw2f24V/bhcuWb0KNC38pG3Ss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sUiTsVJch4MsxU5MWzzYthmxfTpH27/Z9uXkewRXyejj5FsXhnopfJZJEVf8AXp041FzJb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PW1abtURD6hB6ojtNOWjL3wvYltFOOrI7TGbtEuX4MxtEc9NrCMXJ2RTgoRUUVaaqRysk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kpo2r/qso0t7LKegfk9BLyegn5Nl2aVKTbJ01UWWRPYZR9o4SjqRZQq5uTKnteFD2YV/bh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IuUJqSw2/VEPcsJIlDMjdS8ENjvqR2SmjdL4RuzdkboWEmO7MolYloJfr84PWBHaVfLPky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/T1rAnSlT9yIzlHRnqavkcm9SFGdT2o2ehulz1xUSxYthtOzOn/KOhsFH/wBx47dRs86KU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qdpZylU3c1IhOM1eOFStCnq8Km0Rg7EZKXNDinqVYKMuRs/vRU9rwoP8AjhX9uEF/Er0sj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ISU1dG2wvC+Gz1lVhg6kc+RYQ0MwueEZXdjKXcS5zkWSORZDF+wVaMaqsxursztqiltMK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Yy5x5C2KpexT2OEdeZpwX4Wr8mRioqyxqQzxys2Ok1Ud/jCpBVI5WVdnlTIycdDfVH8kYS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MEpFWhKLuQco6G+n5NShSy82SV1YatyFJrQpTblzNo0wjoTgpKzKkHB2ZRq5GcpI2jZpU3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4kdorSeW5HZIwh/sSIrkWFGxlZu5KQi/MYh07ipljLqL8E8b43Lly5cv+UaT5Mr7I4/ygU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ZTrRqaYS2iN8qL9JcFsbDoQlqj09NfAopaYWHRi/g9PAjTjHTFxUtTcxI01HQcU9TdRFhO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BGOVWRYls1OWqKOx0ozTwn7iJYthbBLmNCVuCS5C/BP8AQa+yqXOJZwZKrOSs2bLC879Nd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1ZRldYWwsWEsGixYsVfaL8E/0KrRjU1IbHz/kZVFWXEomQykkMXf03eJViUteK5mLiwZKL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uo5r/AIJ/ojEiUPlYZWZWfyGpl5DcvwMJ5SdTMU3zFi2XEmZRpoTxo+42qrvJfgn+iOjLU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LmPkWuWwckPmNfgEbLSjPUccrtixCLD4Jzy/g3+hw92E1zJYLSw4iVh4ZBxt+C2afIqzjp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ni2Td3+Df6IndXJItcUbYsUSURDRPi+ML437anNxfId73ITv0ak/hftFGXKwxY2LCaehNo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xiuO3WXBHmizRGp5Lly5cuZiUv2mEsrN6pcuLlghlTi+OiuuuCloWHC5aSM5mMxcsS0/ao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NiwnrxfHYWMpbhsW4KOnBYyossWuX7UhY2uZcGhIm7D4uWFiw11b9OCsulOFn+0oXC8aku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/Zrhpw+epWVi5b9mWoi2FzMNlycuk8bdplGik7x6lWV3gsMpl/Y4x5oWFixYeFTToXL9pb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XTq1fhdGxYat+IULm7Zu2ZGZGZGZWZGZGZWOLX4pRuRppEvehcLwqrkW7q3AuCRCv5FJPj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JYroy/EU+hOWU3pJ8vw9hLGM/I+c10GTWVli3DYt2XxwLgeCbQq8kLaPJ6iJ6iI9oiS2jw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hf4xMUi5HThlHMbpE+S/DKPEpWkRqJl+KTsS5kfGFjLjcv2y4ZLqLpPX8PYthHTjqdT47d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MzQqrN6b1G9Q6l8ZeeFrs0PgXDJdSOvSlqL8PfCPHU6j07ZK4l0ZarpMjw27B4LhXFJdOG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ZlmK6LszGYzGYuT6j07VK5bpS1XTdKO7zLifUQ+BcK4pLpw4nwT/CZUWLdOXUfawXTp0VU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jk4n0U8UPgXCuN8ulDifBPt32VjncbtitR64T6j7RK/U2WKcSokpWXYy6r6C45rpQ6Uu3f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WvAtS+E+o+0gupCbhp2Uuq+BacC430oadKXePpR4EuY742LYT6j7Rd+11HwR4F0Jq3QSuR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T6SVi3O/Sn1Hp2cdfwDXUfBHgWNixYsWJR6EdOnLBd0+tfGwtT5wn1Hp2cPyEeBdBkteyl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i7l+dsVqNXxWuM+o3y7OOn4GXXXAujUx9NU8DpTWqLMWD6T7x9FkS2K1G7YpDRmRJ3Lly/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12Cxj0Zq6wpK81jZFeCt/GJTpXlaSHskR7H4Y9kkSi4uz43guoj46N+B9F6ES/O3A7Gczm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X8HJddYw6UlZmzK9RYMW0SvYnUyFKrvDfRWuO0f8AUfG8F1EPTt7ozIzmZ9o+ygu9XE+vH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leoN2M8XyuKhHVMq03PQo03C5u5p81jVlebL8TwXUjqPtc7L9w+yXGu1kJ8SirEo2dutHG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Y2mKir3TJ0eSQqU4zzDdRRt8jqTViNZyuJ8rkteN9aOoyz/D3Lly5cv2UF0F2jHgmJXMh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zw3Mxm444x6ex/I4Xlc/9RaF5qX/2LaX4J1GrJasVVf5GaBmvG66D160deKz4LElYVmclq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Qp83Y3Q4NcS7R8FKXI1EsZK4+qlyxj01Nx0FtNRfJHbprUW3+ULbIS+B1qU9TLSl8joprk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fA+pbBai5jgZDI7lmJDwWolcaHBMVNLGWvFc54XLlzMZjMZkZkZkXRcv3mzrnfFwTJUfA4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wUdRcDJ64XLly5fpR16b4I4psc5P54HwPrweCwthYsjKixYyoyoymUlrxXMxnZnZnZvGbx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1m8N4bw3iM6M6M6M8TPEzxMyMyMy8mZeTN/sv/suXw5nM5nPC5cuZjMXLlygv48FxsqPmL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XAyfu6i4Fr0XhLgWnQfBJJLsE2iNXySqm8IyGzMzMyMhyM5nM5nJ6/gr4XLszMzszszs3k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4zeM3hT9vA4k4tDI6i7SXBB2YmLGTsPqLgXTlx3LmYzFy/BN8Fy5fhuXLly5cvwQZYsyKJ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9EdMbFixUoqRu3B9rIuZi+FLniyrL4LGUylixYsyzOZTgpLmenieniThGK5cOZl2XLsuy5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PFdV9sqjRGomLiqa/j0R04rEo3J0radpLgRSjlWLKjvIXQuUJcxYVuyXVfSbsJ36sZuOgq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ZjMT5v8hs888F0LEqVxwceyY8LFCnd3fBUllRqLowdpEcKz59g8F1XMzozozRM0S8Tkcjk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zmXZcuZjMZjMXLly4pWFU8ikng+L7VL4Y/pVTyfbKo/ptYf0+t4HsNZfB6St/U9NVX+JuK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kZYt32z1t2xSvzF0GiVJMdJrsXqIjDM7EI2VsWbR7epSd4lxu7v2DwXVfSuXLmYzMzs3jN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N4bw3hnRnRnRmRmibPaTLE9erYsWMqN3HwbqHgez038HpaX9R7FRf+J6Ch/U+30PB9toeD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I+00vJ9op+T7RH+x9oX9j7R/3H2h/2PtM/J9qqeT7VV8j+l1T7bWH9NrHoK/g9DX8D2Ot/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bmp4N3PwZGWeNOtKBT2iMhPo2HFMdJDpNGVln1HqRKMLLgZXX8S3T2eVnYm7IjqPCxYsW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YsWLDwiWxsWLFsLFsEh695smrwfFcv+CsWLGVGRG7j4NxDwPZ6fg9JS/qejo+D00UuRKnK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OCY6PgcWteiyjHNISLYsre3qJ2JSzRTIjwXRfBLCPVqq0u82fkZhj4fuc/Avqj8C+qL5R9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pi+pUj7jR8nr6XkW2Un8i2mm/kVaL+TexM6M6MyLly/fSoxkSoSWg3bky5fpuNydJrToRo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nCyUM/I9JM9JM9HUPSVfB6Wr4PT1PBuang3U/A4S8GV405fAuo+CWEemsK65X7zZ8X1r4Z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9n5PUVf7Hqav9j1lb+x62t5PuFbyL6jWPudYX1Sqfdp+D7tPwfdn4Pu3+j7svB92j4PusD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I+5UvJ9xpeRbfR8nrqXk9ZT8nq4eT1MPJvoiqxM6MyMyLl+GrLNNsUmhVGKqKoi9+N8iM1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p6cTKSu8LcNixYym7Ruo+DcQ8Fsrt2EsI9NYTV495s+g3+NuZmbyXk3s/J6ip5PU1f7Hq6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J6+qfcKpHb6knbiTtoKq/kjK/FkcWKq0b5MnKLXFT04HjSVl1trhadxPpvglhHgfGiEXN2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Pt1Q+31T7fWPQ1vA9krL4PTVf6joTXwbuXgyst2VDQf5ej7uhB2YnwyjccV8k42xT4HXku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bCPkkS5Eqiij1iPWRPWQPVwFtdPyeqp+T1EPJv4eTex8m8RmRcuXNsf8AJLsJYRxXFbHZf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YsWMpkQ6MX8Hp4eB7JS8HoqPg9BR8D+nUfB9spD+l0z7VDyfal5H9K/7j7VLyfa5+T7ZVP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j0FbwPYa3gpwcFZj/AC9GNlfo05X4L4SjclH4Y1bFYvU2RXkSNET2jnyJ1XLjvwZmZ5G9l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qankU3PnLBdaWEepsa/k32ti3BYthU9zH+WSuzTop2ISuXL8DVydMawWL1NkfNlSoo6lSs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G5fqSwj1KW0wpcmLb6QtupeRbZS/serpf2PUw8irRfybxGZFy5fsnqP8ALUV/Lpp2IVPPF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4T1E7c0OTlr2cNeG5mL9GWEepPXiuZmbyXkVep/Y9TV/sesrf2Ft9ZfIvqNY+51BfVJ/KP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/AEL6rH5R90p+BfU6R9yoi+oUX8i26i/8j1dL+wtppf2N9Dyb2Pkc1YY+OMLoiuZU5R4Ur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ccxuUOl443BrvaHu6qk0bxm9ZvjfI3w3fC2Mu1Rr0r8Fx4LG/DcuXwevcXwuXZnZF8uguR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3I5RHBSRCn5MsRQSZJXIxysqOxB3JxvLkblkoNCVzdMUWmT9pa5bu6Hu7iXbR067wXTffR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EXdkrfImiMhwuJNS5lTQp6jinqNqBHySqNM9yIQsOpYzpkldCSgics3d0fd3Eu2p6Fi3Ve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WnRhPkRlZjtIyJEYqwlYk/wCRNXRTVmSlZk45kQ0JxdyPJC5k4u5FNPCSzLvNnXO/bskPt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W6LGLB9Gr475dO5cTsbxlzes3jvclNyI1LG95m9RKr4IVMpvIsdRE5qxTn8Mqpa93s65dx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FsLFixbF4Lp1u9X5ij7e4kPtFqQfXeC6dbvVr+Yoe3uZdpHUXWil8jwXTrd6tfzFFfx7hs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DfpPBCwfQqO772Gv5ihLlbtrjkMfaR1E7Cxt0nwIQ+hPvYa/mKQpszmZF+u5Dky/A+0jrh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XRZPvaXu/MUuK5VqSjYT5Fy7HKyIVsxnM5nM7Mz6D7SGKlYTv05PgXRY9O9pe78xS046/w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No+q+0hwqRfoSfEnxt4vvKWv5iLs+PaPgg/4l0byPknWjY2XR9V9pDjzGczF0XRmHLoJ8D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OvWUWzdscGuBQbN2xq3AqbZu2NWxSubtjg1xJNm6Y4NcCi2btji1xKLZu2OLWC04qsM65C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8npvLPTQFFRVl1X2kO2uZnx1O8o9WEczG1A3xGakVIW54U4X5kpqJvjlNElZ4QhbmyVW2g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sRjmY7QRviNW5Vh88EY5mcoI3xGakVIW54U4ZhtQN8RmpFSFufBCOYbUTekZKRONim+XcP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5R6tOSROV3hHUqe3BfxiN3wpOzKy+Rakpq3LGjoVPcQllJzzPBD9vBRXK5Vld4J2H/KOFP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HuiPGnJJEnd4Q1KmhS7h9pDvpc33lHTsKcb8yrL4I6lT24x1Knt4FzIrIiTu8Erm6ZGnbm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FP2ktcaftJalPnEmrPBK5FcievFTj8lWXwUte4faU+9m+9padeEMxKSghu5DUq6YrUn7eC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pfFOzN8Kopak6fyuCHtHjS0JalOeUaUjciioEXcnrwwhclLKi9yOvcPtIa9zbgqa97S060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3fBEuccYK7Kr5Y04W5sqTvyWKi3wQ5xJa40nyJqzxjyiPBSaN4xtshyiPXghDMSkoIbvgn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vamve0/b1YxzHtQ02ZWZXhTldWJwLMpwylSV3hTp25sqN6IyMyMasUZfBUp/KLMjBs9iGK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KzKkMxZlOn8sqysrYUmtCpT+UWIUypKytgqbY1YhHMP8AiuQ02ZWZXhDTt32lPvamvew06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b1G9Q6qtgnYVXybyJKrfTBam+RvUb1G9RUlmwjV8m8iOqiU3LCNVWJO7whVtqbyI6vgbvg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eI6vgbvhGpZEndkJqKN6jeo3qHUTWENO3faQ072evex0/NQ06T6r7SOnez172On5qGnSeC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7LXvEL81T06TGRfLpvtF3ste8X5ulp0mMp9N9ou9feR16X//EADgRAAEDAQUHAwQCAgED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hEDBBASEzEFICEwQEFRFDJQFSIzYFJhI0JwQ3GQBjRTYqD/2gAIAQIBAT8B+TH/AIioU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eFF0KFChQoULCsKwrCsKwrCsKwrCsKwrCsKwrCsKwrCo6+Lo3oUKFChQoUKFChQoUKFBU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QVChQoKgqCoKgqCoUKFhWFYVChQsKhQoULCoWFYVhWFQoULCsKwqFChQoUKAoChQoUKFCh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pulSpUqVO5KlSpWJYliWJYliUqViWJYlKlSsSn4GVKlSpulSpUqVO5KlSpUqVKlSpUqV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pU8iVKlSpUqbpU7kqVKlSpUqVKlSpUqVKG7PVC8/oR+dPX8f0CEOtH6ER88OvFx68Drg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biOsFx64Xk9WBeT+gA3kdWLndaLyerAvJ/QheR1QuPKlYliUrEsSlSpUqViQKlSpUrEsSY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pUqULpUqVO7N3FceSLieTKlSpUqVPyMqVKlA3EqerKgKAoChRvQoUBQFAUKObi62UXf+A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Qo/4IjmSp5sKP+Ao5Ub8qf+CoUdNP/EsqVKlT8ZPwuErCVH7xHwYpAcSpaNFjWMoiWo03f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0fKc2QsKwFYEBwUJ9MFPp4f8AhVrcSYyOSQqjO4/ZqVndURszcMKpSNM8fiwJTG4eUUQnt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ZO70YaF6lhMIgPCrWYs4jT4qkO/NqCR+xU6bqhhqpWZlEYnKtbQODE+o5+tzKrmaKnaWv4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MREfEMEC4csp4/YKVDF9zuAXqqdIYaIVSq6pxcVToPqaBU7CBxcnUGERCq2KOLE5hbqqVo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8FVKTqZh25s4NdLSE+zsc0iERBjes9mZljEFbKdOmzgOZlP8ACLS3W6kJcAslnhZLPCyGe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RNPdAQuG4Vj3Xkg3VtP19pa3jqU57n+4qlY6lT+lSsTGa8UYan2mk3uvW002sx2hTmtfqq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n09UK8jC/iE5o1bfYn4KouttPBWN1kpZlT/srdSwvxebqDMx4bdb3y/D45Y1utfuuoe8X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1TlRripwTm4hCc3CY3GoKN0kKAs1qc6AmuJ1uc2bqw/X2U2/7uTK9Gl7Gp20HnQJ1qqu7o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NqPboU221G6oW9ruDwnMoVPYYTqTmXgwZTHYmgrabOAfdY6OXTVppZjCLtnU5cX3VX43ly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eATbBSHZOsFE9laLC6kMTeIua0uMBUtnd3legoqps9v8AqVVoOpapllaQDdVoioZKdZmgS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83UfeLrR+QqlQdVPBU7Awar0dLwnsDXQEBCFwBlOaSmsIRozxQbAhCmFCLuMblQI/rpKfa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MGiO0/ATtpVDojbap7o1nnUoOKFZ47oW2oENoHuELezum2uke6bVadDuWB+KlHhWpmZSIV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GiSgZEq2Usup/3VjZgpBWp+CkSrHQzHSdAiQwSVVt73H7OAVK3VGn7uKBDhKtdHKqcNFs+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ym4kdo1PCp7QDuD1bK4jC1U7UeDYurV8BhOtRIiFZ/fdW95UFWazmcTrozqsBU2BggK0W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6qLsbp5cKL3uAToI/XjTMcQnUKbtQnbPou7J2zG9ijs540KNjqt7IUanhCy1T2QsL+6Fg8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tjpDsm0mN0F03bNf9xbdZ7OKIK2hWgZYVgrYm4CrRQzhCAhbRfoxWFsUgrTSdVZhavp1Ty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GnTDXLaQ4NK2e8ZeFVGB7cLlUsBHsKfScz3C6n7xdavfdZvfdChYgNVaLTi+1q2eziXI8F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CUBJ4bkrMCNZqNqCNrXq16sr1Ll6hy9QV6m4n9GHUMqvpngm2ijU4VWr0NGoJYU7Zzx7Sn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thQg2U2zVHdk6yuYJcsKwBYRdhBRYrM/Lqg3PcGDEVVqGo4uKpVDTeHBNdiEi61Px1CVZP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3EvqLfC+ot8L6izwrXam1mgNVOo6kZaqdvY73cEHh2idxVpo4PuCpe8XWn33WX33Mqy8tK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u2d7SqntN7SQswJ1fwjXcVj8rEsaPFG5oQ4KUShqj+vseNHp1mMYmcQmPcwy1UtodqiZVb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dqF6al4QYBon1WU/cVXr5x4aXl4CxLGEHBaqy2rM+12q2jW/6Yv2fWkZZVV+Bhdds+pLcC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nscww65lB9T2i6nZnVG4k5paYKDi3RUXl7JKtP4yqPvF1p991l911Q/eVZ62YP7VSmKgg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PqQ/D5utFE0n3Ci7BjNzr5WIqVwddopK4qUEf0eePU0qzqRlqAo2oeCqtlfTQJbxCpW9w9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W17tOC4uQ4XwL4CAhSRxCc4uMm+lUNN2IK21gaYjvdTqGm7EFRtLKo4JzWu1QoUx2TntY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5LVRtDHCE8B2qyKfhaK01sfAJrsJlNcHCQi0O1Vem0M4Kye65/uKY8sMhU6gqNkK0UMxv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tTaog6pzA7gUbNRYMUKranVHf1c4qVKm43C4OWJSgU74JoUKAoCgLCFhCwhYQsKwrCOqdq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FQtgf9r1VsjH8QqlF1PW5tlcRiPBAco67km+U201W6FG1VT3RcXa3ttD2916uon1XO1N7X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TqrncCmvLdFnv8rW6nVdT9q9ZUT3F5k3MtdVndVLdVc0hFDRO3puO43VH4Jv6DQtZZwdop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MgK1PhuHlv5Uqd+VN8qVKlSpUqUbhoqg3JuJ3ZTNUepcYEochun6FSrupaKpbRH2oOLjJ3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QNztOihRfChQoUKFF7hBTCn6boUKLje12HimWjMMdS/2ochun6IxFya+7EFjCkKWr7VwuI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wnack31PaqLMI6kochun6IHhSsSLybo3ACpQd8DXqFmiBxcbwoUBQoRvaJ6o8kafoZRQ0Q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Sgh8BXaqTXbgKlSpU3gR1R5I0+F7/AAU8gb3feHNG5Km9zcQQ8JzY5LG9+rPJH6I4bsqU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vHXeHTEwUHApzPG+B1juSP0QiVhjdlSgUbm73frKlwepBWBYVChShr1h5I/RTuwoUI3N3u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pvGvWHX9PN4QepUpxlDf48k9G8zymu/bxe0b83aoiOoe7sOWFSMqE/abaTyx4VKuysJYen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vhRe0c2eQUDyS4DVPtlFmrlV2t/8AGFs61ufULah1VQQeYwQEVaXYnlNqOYZaVS2xWZwfx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Jw6Hpe/6d2O5KlSpTdehjdi6d/a5/xgXAlUqhY4OQcK1MPHLp0+5uqe0qrxdcVQqGk8OCp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quLW4mqy2gWlsjoO/UPqhphZ7VntWe1Z7VnNWa1ZrVmtWa3ym1GnT4svTfYeRT1R6qtb6h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v7W3TdsmtiaaZTqXhEEb4bKZTi+uYplP925smtip4PG5Zf8FqNPsUef36iuOPIpUTUXpFS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r3MQ4UzyAm/eP7unpwqLcVuJ3NsH27lkr5VQOQM8UQjTBRorJKySskoUkABuWn8Tk7Xc2X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5bhgqNqhHiJ6cc+EWAosHZFsJ4+7dpVTTXq3KgZdPM7/AYZYiwjfAlN+1PHe+dyOgAusJx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atvF2za+ZRg6jmWwxRcna7lN2BwcmOxNBvtzcVEqyux0Wnpxzyi5YkTKqjjv2bXmd/gB7b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WWstBii5h7I8OlF1Qw0rZX5Hbm2jxbuStm2jKqwdDzNoGKBTtd2wOxUGm+uMVMhbMM0E4c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KFCra79m78zv8A32nlBVNelbdXMU3LZXvO5to/e3da6FYa+dSB5e1XRQR3dkPmlF54hbN4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YdDwUhPaCssLJWQVkFCgsgKkzDzI4/AM9p5ea7Nwnoju2j8blsr3O3Ns/kF5v2VacupgOh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A3tjGC5txusIgvH9o9M3m4ipN8KFG7KlM5g6U8upXNOB55ddjsyeebzc2+oJaQtliHu3Ns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GVZqubTDuVtt3tG9sp2GtcbrOIe9Hpm682Qp8KSFNxMrhhQbN5JiECIuZpzB8Ba3HEFTJL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G3DWcNza/5Rv7Hr60zyttH/IBvWN2GqDcbqQhzjceaOQ3nvJOqBEXnRAxedFFzNOYOkPMf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NxgAtLtza35t+x1cqqHIGRI5O1zNfepGHApp4XsudzRyBz3KLyeCbHe+Vi7XM05g+fG49s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rfl3igYWy7Rm0sJ1HIc4BbSM2g7kKEFS9ovZpc7pRzyZQdwjlM05g/Q6g+8O3Nr/lvJCJ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tRo1AUDInfqcVbx/nK4boHFUPYLghpc7mjkDdHOg63yjEIARczTmDoz8WN143NsD7wbgjq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VMyg077vKrVMyoXKLhcUCrP8AjbeNLndKOaFqU5sLDwm8zEJrovOl7NPhTcepHKG6Ub9sf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WLY1Tg5l+MLELirS/DScU1FQgiigrP+NtwQud1Q5ITgsXCLzog2b5QPCFhKaIChQoUKPgj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aMBqxIHine643BM1VgrZNcG52m4FVY17cJR2dR7J2zGnQo7MPYqtRNF2E7lD8bbghc7mjk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1T1h+2b+KAcsCwLCOQepPwY5I3nX7b0aggn6oFG8aonjIVjrZ1EOT9N6L9on/ACoKbrP+J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yBz8JKDCsAWEc09SesHQDedftsfY1C4lcFwXBcFN2xq3E0yqmnJtlFz6hIXp6i9O9ZL1Z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x6Uc3COiPwB6Ub5PFDjfChReN55v21+NqG6UDfYKmCsCqnJqVTiKzSsZTXKz/AIxeLjzpG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Nyb55x3wj1BKxKUXqVSd23oUb9d8Pa2/bI/whDks9ydxA5B0T9VFzVQ9gvGlx5vZQLuFxc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IpplEEaoSdE52EwsxAz8gSsaDp3j0g3HjiphF17THOr1sVrA8X7XH+BBHcN5TdU0AtCwBZ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s/vTbVTdoUKjT3UqqYadxqs/4xfT4tuPNqOwhCss4IVWkLG2E8hMPBcIR0TnYU18ptVwRr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huRdHwdQ3hxQqIEdOFKlSnFFHca7gsSlYliWJShu1HYWkqgcdoBN+1BNnN40QuN7ggqJmm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UDfCYICpH7UKjh3RqvIidwKzfjFzjwVnM0hcTzJVZpI4XG6bsRWMrMci8lB5CzSs1yzSs0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QoCwBYG+Flt8LKb4WU1ZLVktWQ1ZAWQFkDyshZH9rJ/tZJ8rJKySslyyXLJcspyynLLd4W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hYT4UFQo5j9dzCgEOmG4/dCGm+FO5WEsIVl/9wL7eJs7rx7bgioXBTKA7qwvx0G7lsfjrE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ewtMboVk/HdXOGmSrG4mkOgLQdU+z+Eyh5WSqjIVNoKywstqqsATGSVkhZAXp16dUhDY+F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y2+Flt8LKaspqyWrJasgLICdruSmkLAUWR0o3DcbxyRuVuDCrE2bQL7UJouUIKIYmngmlM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hcsFIU5QCc6WwtkPmmWX1nYWEp0l0poVHgjVlQFAXC4OVl/HdavwuVhH+FpULCFhWFYVhW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elSpufAWMLGFUcCqWt8qUzT5B2t03ymVS1ZgcOlastZay1gKqfbuU2ysBWEqCoKgrjfKLy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MnVBjRxi8jEIK+mWfwvptn/ivQUNMK9BQ/ivp9Dwvp9Dwjs2gey+mUF9Oor6bSVnsjKDsT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WUzwstnhZLPCyWeFk0/CyWeFkU/C9PT8JrA0QLiJEJjQ0QOUW8x1MFOoOGiIhBE3SpVD2/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dCbUnpG7hVV2I3hUxDeTCrt4XhducLzzRy3DmuYHarIjROpFZRWUVlFURDY+Qrswv5EoVE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F9epAgbjGyUBHKeJCcLqbwXFvRHmBCmVlHystyy3LA5YHLC7wod4X3eFxUlT0BaCiIuZpv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RZ4Q2hSXr6S9bR8oWuke69TS/ks+n5WazysbfKkKevr0sYREI8iU2oQhUB6EaXOdhEpzpM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q2HI8FZrS0VHF5QrMdo5BShzjzAhzIWELAFlt8LKb4WS1ZLVkNWQ1ZAWQsj+1kf2sg+VkF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tWMqh7ObKlSViKxu8rNf5WfU8r1NX+SFrq+V62t5Xr63lfUKy+o1V9SqL6nU8L6o/wvqjv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VfVB4X1RvhfU2eF9Tp+F9SpL6jSX1CivX0fK9bR8r1dH+S9TS/kvUU/5LOZ5WY3ypG4+k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EcoGEKhQqBSFI5gRVV0ndon7uZXbIlWp+CmSqhkIJlao3Qqnb67e6ftG0eV620H/ZC32gf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8lT2nXX1KovqtTwvq7v4obVdE4V9XP8UNrn+K+rDwrPWzqYfdtCs+mBhXra3letreV6+sO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r65Oqfb647r6haPK+oV/KO0bR5Tdo2jyn22sR7ln1MUyqbsTQ7rLePtChM9vxM3SpKxFY3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U8r1VXyvV1fK9Q4nimvDlHNDiEKnlAzyQqroaju0vdzCJW1hgZCdomoFFFC9qngtU7ih7F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AXbWPBt8SsEKE4XwgnaXbKrZtnb/XWWoSFlhN03vpzPK+mjyjs3+0dmu8o7Oejs+ovQVfC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WqOy9PU8LKf4WW5YSoKhR8A2q4JtYHVATxChRywYTXzryDVITnl2qO612EyvUtXqWL1LF6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flZ9Pys5nlZjPKxBSL9qUM2gY7I6chqNziqfFtwChbP8Aw3bVHBt4Tibi6NUYWFOEIJ5QX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Uj36y0ceCwFDh0MLCFlt8LJp+F6en4XpaXhekpeF6Kj4RsFEr6fSR2dTR2YzyjstvlfSx5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9LPlfTHeV9Mf5X02ojs6ovp9XwvQVfC9FV8L0VXwvSVPC9NU8LIf4WU7wstywlYSoKhRu02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AiwoiN9qcyLmHffqouG47kysRWMrMd5RqOPCVWYcRCIQQKcuy1uCKCwiFwAgbmzvxXbT9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wUWxoiFqmaIiUQno8Fs55p2hrusra/HQoCwN8LKZ4WTT8LIp+F6al4XpKXhGx0l6GmnWNj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jdCxSoCwoA7xHFHhvPPHnWwYTKLMSyyFhKgqCFBQBlaI8U09053BU9Lguy2f+K7antbefc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iwgpicYXE8UQqNE1DCsllo0fufxQtzF66mvW0vK9XS8r1NI91n0/KFVnlY2+VIU9FW1+Yr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ea6LmqFCdwO4KYKq0mgTc5BNCFMlelK9K5elevTPRs1Renf4WS/wsp3hYHeFhKhRfabM6r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3gUXcUHIqVFwJWIoFY4QfxhAJq4wtn/iu2no292qjuuKxFOdKZXszWq02im9sUwsRhSrD7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EsZWY4d1nv8r1NTyvV1fK9bV8oW+qvqFRDaL19Sd4Q2kfCG0f6X1JvhDaLPC+oU16+kvXU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q6XlPeHGRvT8lWdJjkubG5FzXQge4Que3EITDN7VaDwTbmUeHFNphvJhQoCwhZbfCyWeFk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4NVezU6o4jiq9OCtEDdG8BxQQU8Fs/wDFdtPRqhFHiUbinBQoWiKsA4dXN1HT5cmOKPKLY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cgbniDivCrhMYTomUsOvRVRdaLHTr+5V9k1G8WcU+i+l7wp3go47mzvw3bT0bcbisBUKE4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E91IOC9FVRsdXwjZavhemq+FkP8LLd4RYVBUKOjbpyp+NqmG8uJTmbwTbwIuaiJ1QaBp0d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NDtVU2bQqdk/Yv8HJ+zK7eydZarf9VgIUIBd7hds78N20tWi43uO65UqTqhhqstPLpNbvw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w9l6en4XpKXhGxUvCNgpL6fTR2azyvpo8r6Z/aOzXeV9Nf5R2dVX0+qvRVfCNjqjsvS1fC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f4WW7wg0och9SCi7hKZxdukwm1A7gqj8IWcU2t53w8Hra/t5sLAFgWBYFhQ3W9KdFpyDTa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1anbPonshZaeGITrDRPZfTqSfs0/6lWSkaVPC661WXOcDK9AfKFgJ1Kq7PwiW8V6er4Rs9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4r0dU9kzZtTum7Lb3KZYKLeyaxrdAhp1cLCE7XkEzxWL7YTPtEoYnoPLTxT6kaLG/VGoSE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aqQlVWgFU3Q3is4JtQOUrNai4EcFT9ylA9XX9vUN6avVqMtTjPCVSrNqCWnoHXBHkDieud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OH2puLsi1ycw6oPIUgt4KlqquiDiNEAXp/hNpghH7Sqj5TaMhCmWpnAokvKYzD1db29Q3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DaHBUqz6TsTCrPtSk8ffwKbVY7Q80J1wR3yg8vtLaY60o68moySnMkQhLFmOOie5wKc4FM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KqGRwTW4gmOwlVNVTcITzLk4QUxwITnAhASmOwnrLQeHUMQ6XapDrQ4hQoQMaJlqqt0cmb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x5am7VonVNt1B2jk17XaHe7IJ1wR361ZtIcVssF9R1Q9aUeXChQstqhGkCssRCawNTqQcs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Uo4lPp4llOCbSIVNhDlVp9wqJOh6u0Hj1DCh0ttMvcUOK0vlSpTIB4oWl1P2qnbavletqg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1TNqN/wBgmWyk/umuDhIuqWhrHYSvU0/KNsYELQwiZQqsPdSjUaNSjaKY7qptBo9oTrdVK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GdLXdafmK3u6huvSnRWtv3OCwwFhlYVF0IBQoTRF2G5oVnbhpNF20G6OUqZWKFiWM3TubF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mK/u6kdI7RWvhVIuH9KT3X2lYEQQhKDVhlPd90IOvs4DjBQutjMdMo8g3bFHBx612nzFY/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j9FtWkWVp87koKUIQCBVVv3SgOKF1nEvaL3CRCe3CS1FM4hHcglQg1bMp4KU+etqe35iu3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CHSP0VtsgtLI7qox1N2Fyne0QeViJ1U32Fk1RuW5mCpPlRKa0wiLoQaibm8SrO3AwN62r7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sCwlRz8KwqNwIdG/S63WEWgSPcnNLHYXa3hTcdxqC2Y3iXbm0GS0O8XYiFMqVKBRusFHMq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2t7fmKu9Cs9JrwZTxBi9rZMKpRyysKwrAsKwjrKl9rsLLSP7Vey1KBhwQuG+ziVY6WXT3K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GEwjuBOVOmajsLVQoii3CE3getre35irrv2LuqvvN9L3BWzUfA1Nx7GvEOVo2SDxpFVbHW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K1Wz7F/1H71vs8HMbuyqNnfXPBWezNojheNOsr+35h4kb9i7qsPvKDSUKFQ9lTstSZVt1H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FVsdGp7mqpshv+hT9l1xpxTrFXH+q9JX/AIqnsys/UQrPsynT4u477mhwgq02V1E/0hcyk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2cBxqJrQ0QNxmnWV9OcXALNCDwdwvAWaECDuGoAs0IGby4BZoQqA7xICzQg8HcLgFmhB4O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DwbjrvWeqKR4o2ml4RtjewRtp7BG2VE5xcZPNHSVOTHMIngnWOk7sm2GiOyawN4Dep9ZaO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vKyU6mWqk+eF1R8cE1hcslcWFNdiF1R8mAm0p1RooOLCgZT3YQhLyshOpRoqT+x3HOwhcX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VJ88Lqj8KAL1kp1MtVJ88DuVH4UGl6yU5haqb5TxBR5R5o6Sp11Md+stHNqtJVNsC52ip+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RdVbIVE9kdEymZ431tVS9qqMxKmzDcUPduVzxhUWwLnCQh9rrqplyYIFxEr2uQvqNJKYIF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q9QOkqdc0QOsr69BVfAhUW907RU/de7RU/duHgnHG5NECLiYWa1OqTwCpU44ncqe5N0vq+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5UzIuJhOMlM9u9Vd2VJvdVdOoHSP062mO/W1vdz3vwprS8oCE/RUvdedEz3blR+LgFTpxx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GmW6JlXsdx/uQ0vq+5M0VRmJAlizkXOentwqn7d178KY0uMqE/TqB0j9Otp6dbW93Oe/Cg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om/a6+oYCojjfUqTwCp044m8uAQM31ODk3S+sIcqZkXu4uQUotBWU1BoCeZcmiBuPfhTWl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OoHSVOtp6dbV93Nc7CvceKBaFiCxC6q2DKp1J1WIKo/FwCpNgXVKnYKmAOJWMLGEDKrN7q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TngL3uQ4I1QDCBlVWyFSfh4FYgqlTsFSbJm6sDqqdTsViCqVPCpNkzc6oAgZT34UPuPFAt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UH3coc0dJU162np1tT3c2owuWSVlFZRQpGbiJRonsstyZSjW48QskrJKySskqm3Dc6j4WW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DbnUjKaIFz6M6LLcm0T3QEXESnUfCy3JtHygIufSJKaIEKpTLiskrJKySm0iDc/VRdG+Oa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PTrX6/NP15Q5o6R2vWs0612vzT9eUOaOkdr1rNOsKPzVT3coIJw5Y6R2vWt06w6fN1deUE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a9a3TrHacr//EAEkQAAECAwMJBQYFAwQCAQMEAwEAAhEhMQMQMhIgIjAzQVFxkUBQYXKBB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hIzRSgrFicKJDc8HhU9EUgPDxBSSDk0Sy4v/aAAgBAQAGPwLu2B7RkuEWlYowpFZLXNyU1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jrCN6gai+08ilrJf2c8LvD5GndPvmF2V11nvBe/yd5EfPHh8leHfcOmrySiw7l6q18qn3j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+XyLlioRhUTVo7+j++kq3S76j11c1KlQnwoWy/vxPWS7tydWeImnD+n++07598eOsJYIE9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hVCqLq3yN29b1vzaZsuy7+t2/qt/XUUVAqBUVL6Bbluu3Lct2buW67d83x3d8j5Ar2Oqq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ad/f0r5dsl2vJPd1FRUVLqZlFIDqvhXwrctyqq/ZV7xrdL5en3pK6SmQOd1VVVVVVV7HRU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RUuoFRbluW5blULctyqFVVVVVVVVVVVfsqqqqVUqpWIqpVSqlVVdTS6ioqKnY6qqr8ix+Y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0U2NPNSA1O/V01FL6KioqKioqKioqfdUVFRU1QpDXb7q3VVVXs89aPnCXdEs+qqq9jrrq6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/AEEb9VRUzKqudRU7bKl0D3rHvc8/7PT7yldA/NZ/s/JePePj3zLvP0/s/K6feU7pfNA/t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0O9Bz/upNeCl/9Bcrp94RF0/mUrx/tLLvGVboHvKH/wBBXj/9UZ/tVK6fzBDvE/3bl3jH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+7/A94D+2M/l3x7vHzFLvGXcE/lmF0f7HzKxBYmrE3qsbeq2jeq2jeq2jOq2jeq2jeq2rV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ratW1atq1bVq2rVtmratW1atq1bVvVbVq2rVtWratW1agRQ/Msu7PG6Hdx7tqqhYh1WJvV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dVtGdVtWdVtWLatW0CrBY/ssf2WI9FV30r4/pVLTosNosNosD1s3rZP6rZHqtifqWx/yWx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WyZ1K2bPusFn91gs1Sz6Kln9K/wBP6VVn0rE36VjH0rafYLanotqVtXLauW1f1W0f1W0d1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dVid1VT1W/tjBxICgNR/2t/Vb1vW9b1vW+7ffW6ip3HNS7q8Lp1VVVVVc6vbqqoWIKRF0y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1WJvVY29Vjb1WNvVY29VUXb1Qqh6Kh6Kjuiwu6Kh6LC5UN/8A2v8Atbuqq36lib9SxM+pY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qW0s/qW0s/qW1s/qW1Z1W1asQW0C2g6FY/sVi+yqei+Lovi6KjlhcsJWArAVgPVYPusH3W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gHVYB1WAdVhb1WFvVUYvgXwL4V8Cq3ovg6L4eiq3oqs6KreixD6ViH0rH/isf+K2n+K2n2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y2rltXLavW1f1W1f1W0f1W0f1WN/VY3dVid1WI9VU9c+mqoVhKwnosDuiwO6LA7otm7osD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91QdV8P1KrPqWJn1LHZ/UtpZ9VtLPqtqxbVirG6ioqKaxu6LE/osT+iraL/UVLRYbRYLTq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uq2TvqWxd1WxPVbH7rYfdbD7rYBbAL8u1bBq2DVsGr8u3otg3otg3otiOi2I+lfl2/StgO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flmfSvy7PpX5Zn0r8sz6V+VZ9K/Ks+lT9ms+inZj6U219pEBVtn/77JPuaoWi4KRU4BY29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GdVtmdVtWratW0C2n2WP7LEeixHoqu6L4+io/oqP6LC9YXrA9bN62b1s3dVsj1WyPVbI9V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ktl/ktl/ktmOq2Y6rZjqtmOqwN6rA1YWLC1UaqNVGL4ei+FfCqNVQsQ6LEOixBYh0WJY1j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NbRbRbRYysZW0K2jltHLaOW0cto7qto5bR3VbR3VY3dVjd1WN3VY3dVid1WJ3VYndViPVV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U6mioqZ1SqlVKrnU+6p91RUVAqBUCoFQLcty3X71vVHLC/osL+iwP6LA/otm7otm5bNywF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dU+6oOqoOq+H6l8PVVZ9SxM+pYmfUsbOqx2fVbSz6raWfVbVi2rFijdQqhVCqFaRLVtj9K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30rav+lbS0+lY7T6ViteiradAv9Rf6ipaKlosNp1WC06rZP6rZP6rYu+pbA/UtgfqK/L/A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flx1X5cL8u1fl29F+XZ9K/Ls+lbBn0LYt+hbIfQtn/gsH+Kwn6VQ9F8S+Pqqv6rE76lN7v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p/ktp/ktoOq2g6raBbRq2jVtAtqtr9ltfstoei2juixu6LE5VciyzwjNhxWzPVbP7rZfdb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atixbFnRbJnRbJnRbJnRbJnRbNvRYG9Fgb0WEdFQKgVB3PLuYjiqlb9dRUKwnpdQrCVhPR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FhPRYCsBWEqbSqZ0AqDqt3Vbuq+Hqvh6r4eq+Hqqs6qrOqqzqqs6rEzqsTFiYsbFjYsbFj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raN6LaN6LaN6LajotqOi2o6Lajotr/itr9ltfstr9ltfstr9ltT0W0PRbQraFbQ/ZbQ/Zb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ZYz1CxnqFjd1CxO6hYndVV3VVd1XxdV8XVSDuqpO6qqqrF9lCAeVsv5WyHQrZfZbMdFgAX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VSnVgt63qRMbga+C2X2KlY/Zfk29FL2VnRfl7Mei2Nn0WzZ0WBnQKjOgXw9Aqj7LEFjW1+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n6ltj9S2zvqW3d9S27vqW2P1Lbf5La/5La/dbT7raDqtoFtFtAtoFtAtoOi2n2W0+y2n2W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WM9FjcsTlicquWhHIhvzQnsNkQ5ojHKksJWBbP7rZ/dbP7rZrZBbILZNWyatk1bJnRbJnR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nRbNnRbNnRYG9Fgb0WFvRUHRUCoO4nx+KYzbMf1BHvaV0+6C6wi9v6d6gQ6PBbF3NbFy/L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KXsv2X5T/ABUvZfsvyv2X5dfl1KwWxWy+62Y6rD91hHVbNnVbNn1LDZj1VLPqv9Pqv9Lqq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Wax2agX2aybRpbnZA9oFm7g5q/MfZfmPsvzH2X5g9F+YPRfmD0X5h3Rbdy27lt3LbPW2et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j1jesb1iesT1Vyq5fEviXxL4lRyo5UcsLlhKwlYFgWBYFs/utmtmtktktkFsgtk1bJq2LV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xYtkzotkzotkzojbMP4bnU4ZsjNWgtdLJMiQqDoqDoqBUCoptHRbNn0rZWf0rY2f0rYs6J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VbIdVsR1K2I6qloOTls4mNXGPddpEUhmsJpEJ0YF7jUDvm0O4HJF4Jit6swwGMY96zul3X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QdFuzK9ms/PnNtLWDWiYgY96M86wu6LC7pf7m0aJOiVkWYg3uw6+0HJYQqIwQosjJn30+0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otMRDingAQG8oA28NwktK1cfCChZNA70ldP5IgyZa7KgiOHG45S3hcQm8u9INOkDEKFoC0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JWi0xVmckxEYnv2JswtkE+0s9GEJXe5sMouPxnf4IsiMobu+rb0/he1WloZQHqsp8uA4LK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suzp/HyHx76iZBNtbR+gaEb072tjhAwigOKebYus40AW0tFtLTsMu5YOb7x/6VJwsxwYIK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pnaRqpVQsXNDHgShQ9/2nMfyso+ia9siJhG0yj7wzivd20Babjx75twOI/hQbdArLZ6jig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T77nrovm40aF+K7R/SKIAk5LaJ/spmIgt8FY+cfyj3xbZXHMseff/ALt2JxBhmwdtGV8e9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Vo+heY5kDVR/03Sdf4fIk+8zaGZo0cSi+0MXFTovC6xcP1iKPZ4HuGPFoOZZu4OHdh7EbR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mb53MA3xj3sXPMGhcGCgzslnqeCa2MYCEfkifeNk8Ts2VunfJQdtR9+0Tp3BYu5jNa7iI9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q4MGEZsAIkqn4pqe9S+0MGhcGCjc6ApvKyLMSU+6pfI89ROYWXZ7I/bNDmGBCyhiGIdo8O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Yn+nvz3VmdAV8c73rxpmnh3qXvMGhcGCjc7g0VKyGCAUT3LDf8my1Ja4RaVxszQ5oez/8o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nl2+18J5rRwJHfZsmHTOLwzhbWgl8I4965b5BcG7hnRMmbyslggAonumXybPPLLShWS6m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Qg9hi09nl260bxac21HB2ZHvb+s0UTM5uU/Zivj3rlPoomm4Z0bR2Sz+VAOaANym9YliWJ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vssX2WI9FU9FU9FV3Rb+i+Lovi6L4l8S3ret91FT7qn3VPuv+1T7qgVAoyU4D1WIKoVQqh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3rS6fKGlnZD/Q8EWPrmwdszVRFO0+PbHDgcy1HER75L3oudU5sKDeUGtk0X1VVUKoVQqhY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oVQqhYgsQWILEFJyqpu+yr9lU9FU9FVVWJYliWJYlVVVfut3Vf9rd1Ug3qqNXwr4Vu6Ld0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+rqFUK3rf1W/qp/yp0zsp1FKHRVHRV+yqqqqqqqqqqqqqqqqqqqpVdbLD/KERuWBvRYG9F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9FgCwhUUgqdop3nNrlCcVRywuWF/RYX9FLLHoogyUzBYljWMLGFAvAeMJUHZvu7TB/CxBY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EFiCxhYwsYWMLGFjWMLGFjCxLEFiCxLEqqp6Lf0XxdFUj0WJYliCxBYgsQWILGFiCxBYgs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iCxLEsSxLEsSxKqqqqqqrQihMcyJoRC//ALVPuv8AsKqlA+qwt+pUb9S+H6l8H1L4PuvhW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f9Kn2X/S3/Sqn6VU/SsX+KxfZYvssX2WL7LEsSxLGVj+6x/dY/usX+SOl91M/wCSr/kqn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Ty/qKORlQ5qmjzWA/UsP3WH7qbJrAsAWFvRYW9Fhb9Ko36VRv0qy3CG7Og2Co3oqN6L4ei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d0W5bui3KEViWJYliPVYj1VT1WI9VVYliKqq5tFT7Kn2VPsqHoqHosJ6LC7osLuiwO6LZ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lgcVpMh6rd1W66iwqioFuW5bl8KLYiaIdIiublvkz+Vj+yx/ZYit63reqFUKwlYSsJWErC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6rcty3KoVQqhVCxBYliWNY/ssZ6LGoR1Piou7wop66qxa60O+N9SsRWIrEViKxFYisRWIr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2tFiKqqrEqrEsSqqqqqqquZuv3Lcty3XT/lSVAsLVhasLVhasLVhYsDFhYsLFhYsLFhYsL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CzosLOiws6LCzosLOiws6LCzosLOiozpd6ZjVT7Kiw/ZYT0WE9FgPRYD0WB3RYHLAVEWb1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8yt3VU+6q3qsTeqjFkPMsVn9S/wBP6lMM6qQZ1XwdV8HVVYqtVWrE1YmrE1Y2rGOi2g6La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2v2W1+y2o6LbDott9ltltkfxv4X+ofUKTbT6gsFp9QUPdv+oKBI//ALFtD9S2h6rGeqxnq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qeqr9ynMaYWlWnxUHCBFRfKZULaJeawWA/dbMdFgHRYB0WAdFgb0WAdFgH0rZjotkPpWg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DWjhkhTyei2YWzC2YWALAFgasDVgasLVhCoFQLct19VVVVVVVVVVVVVhCk0IufUqipq/e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+rM95a4Nw49wjUS697SU5dptOaEFVYliWJYliWJY1jWNY1tEXA5RGYGtEXGgUA9oO9bRq2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VjYsTFiYsTFViqxVs1WzX+mvgXwKlmqMVGdVRnVYWLAzqp2bOqha2NnDitm0FSY1Ta1fhe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a2bOqwN6rAOq2YWzC2YWzHVbMdVswtmFsx1WAdVswsAWALA1YGrAxYGLBZqbGrC1AZAVk6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gYqjVuW5bluztE+i3dFlWkypKqi5qwoQ3eC/6US4rSMVomCxFYysZWIrEeqxFVKqVv7Xl2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si1aWO8bveWg0zQcNaO7DaWOja7xucsm1aWO8ULW3Gj8LePcXpnz75kp9ntOevNtZDzC7J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CjitTV3/rvXQEXMnDMDiC2x3nj33k2jQ5vArKZYtB1w7t0gDz7j9E3nmS69+yU+y2nPsGU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A1vAd7xtbJpPGhWG0+tRZYtjxdP5LHygeSbzvn8gSU+x2nP8AvK5M5qXck+8rTmh/eRyZz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c0P7yPTe6uPdr+aHL+8j0O7Z91P5/3ldzXp22G9UKoeilojxUzr5hS7bJTlqH80PEf3kPN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wEr8U+gUmNWBvRYG9Fgb0zKKioqKioqKipdi6rSc0KTmr4Oq+Dqvg6r4Oq+Dqqs6qrFViq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WKrFViqxVYqt6qreqqzqvg6r4F8PVfD1Xw9V8PVUHVYR1UJtPArH9lVVVVW5/NN/vJ6o8u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V+JpKAEB2XR0eSrlt4KFoMkqLSD2mDxEKNkfQqBBaVPMtOaH95Xcu1cFoiXFaeke1TUWOL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xQPj2mDhEL8Mw8CtIQvfzQ/smPlAoJ2bNwXxHkFJr+iwvHMdgmqZI4lfqPj2Ko134b5cCv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BwPaJqNnon7LSHqE9D+yY+UCgn5slaPthaGLtyLmNc2I+LXz6KegFIRPE9jmsJgoMa6XBE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0hxhrZSKnpjxWlonxUu0HJEAQEP7Jj5QKCdzzmNygDlgzRfu1klCp4BaeiFoifHXz1Dy2I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HK0RXsOg4hfiNj4haLvTs3oE3+yY+UCgvXOyslnqVpwj4aqShNx4L8Q5I4BaDYdkmM0Sd6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dkk6I4FfiCC0SD2P0Cb/ZMfKBQQ5nsO5RYWgrEzosTOixN6LE3osTeixM6LEzoqs6KrF8C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VGLCxYWLAxYG9VQKgVAqBUupdRUVFRUVFRUVFRUVFRUVFRUVFRUVFRUUWxBW53NbNvVbI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91sT1WxPVbE9VsHdVsXdVsXLYvWyetnaLBadFhf0Xx/Svi+lRbGEAh3VP5ZjdDuqfehQTP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PXUSkuPaJrRd1WkIa9/dY7sn3bDtc1iCqqlVWMLRcDqx3oUEzV8O1UWi5TEVOSkc+S4qfc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D3bD5E0itBvVYul0gsJWFYVNNIlNQOId/jkmd0TClJSMVpNVdRVTHZ5at/P5Xr8iG7RC0z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eaDgtIQWie/fRM5Z0u5Z3aLlpBTkpGOfIqY7PJTz3Q4o/2TOdFxgE4ARCbOMUABDOqnc83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9+gTOWZJT7dPWUWiYKuUtNpHJfF0XxdF8S3ret6oVIOVCsLuiwv6LC7oqO6Kjui3ret639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VVVVVVViWJSeqgqboLGFiCLmzmowmqFUKoVRUVP7GnNhZ6TlG0OUbgohZUYLRmuCqqqTlE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ZHj30eQ/hNhS6t1SqqqqqqoVQqi6i3Lct11FQKgVAqBUCoFQLCsKwrD9lhHRYR0WH7LD9l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QrAPvr6BYVRYQqBUCoFQKmsoFRUVFQKgVAqBUCoFRUCoFhCoFhCh/Uj/ZM3xNFksk3sc1k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Uu+HHl/CZy+Vz5kf7Jm6JooCmYOxZLsP8d8E+Cby+V3DxQ4ripy7LLuPKtDktULE+7YOpQ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4/K5ugKdoyHene7/KU3l8ruA4p2VW+RWkFI9kl3BPSfuaovPpwvDLebOPBZTTEfKpWQPXO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yCgPBWvlPyw/miTnVVVVVVVVVVVVVVe6Cywm79SJcYk5ujNm9qyrM8x8qErn2qG495yYsK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L8sWnPvfKtDALJZo2f836DZcTRfi/iFR9nMR+kqDhA3ZdmYFZL9G0/n5TgO2eI70HmCeOP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9ZzfwUXG78Nvqo2um77LgL4WrY+KjY6bfuoGRUkLP2n0coinyge2td6HvRqZz+WLXmh3pk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V+G081G2OWeG5QEhdPN0xpfqCi3TZ4XZJ0rLhwWXZmI+UCe2QTT3pZ8/li15955Tyi1smr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m7huUGgAKSmovcGhQsWx8SoueVC102/daDp8DmRhkv4hTGU3iFlWZ9OKlJ+9upfkmBC2ju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LR5LTKetY2yMHGaxjosQ6J7rQyHh25hs4RJ3qrei+Dovh6L4Oi+DoptYfRadl0KxZJ/q1p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y2l3reEO8yd8CrLn8sWvPvKFX8FEf/hRt3ZZ4BQaA0cApKa03eihYjJ8VF5ic2DtNvioRy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ZoPUTEf1BCzt5O48dQQnt4G4Ebkx43jNiVlMMRnPO4SF7OLp9no9Uf0TWNDonwzbPnqdE6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/AONTZ2f6yqo35RbAaqDlRU1LXeKePC+dSnd5u5FWfyxa8+8Imi937L9SyrY5R4KDQGhSW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KDdEeCnqZOym8CoP0HeKlNSUHiIWVYaJ4L3ftLSWcUHMMRn5X6r8n9ObkjE9OsXb5jNtLT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B2Z3K+x55tleQzd4qjfqVG/UsHQxUCIG8RwmR1I/oZFHMyJQ1QKoUZHOpmRNrkWfElGDot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rn3m7km+vyxa80O7vHgvxzks/SFBgDGrRmo2joKFkMoqbpcBmaLHKcG81p2nRUJ9VoPIWi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ZoOlwULYZB4qLSCFJZNo0LK9mdo72FcHcDnB3C8t/UM1x3bk14qCmvFDmNs+M7y/9I7O7y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+1VFMXQtB6rJPob2xq2Wodygmy0jMlCIrMa2bgtHS9UTkCS0WFNbkCB8bgGB5bDcmnJ37y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95lDkfli15qyhvHd0VJRtngeChYM9StJxK0bNy0slq07QnksJPNaLANRpMaVIFq0LTqsMe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N0FC2EPEKLSCFJTrnPb4XsfwKBvIGJ15sTUTGY7g2V+V+o3xtHALQaXLRswp2bVpsLVGzc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jyWiwrZnqpxatB4N5a7KiPBODcqJHC9j34QsZ6LH9kGtfM+F1nyvtfTNa7eDfajkczSfE8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UYphi97Ce9DKnCQVk1h0WNhnFuRTxRcQBNEhQBh6JsXOIjwuJY1xbzWAdU6MJ8EWnepk9V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0ck6ho9mYSQIuKZy7yK/afli25qx5d3ULj4KDA2zao2lqTyU2R5laLGjkLpZlL8QVc+YU7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KNk9Q9osyfELROe8eN7DvErzwEhe16BFDc+0O4Ik77gBvTW8BcWWU3cVFzo5sWEgrItJP/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LSMuGbIqFrpNWXZmIVr5s+y53M5X2vPNPMX2vpdl2hgFBmizhmzp/+E/mphb1VVvwN6KQA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VFQXcVINCrmmQUbMT1BaDAOqm95u8vyxa81Z+A7vouCnduU3hYlIFSYpQCxlTcbpErEVOB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SkRm0UZZ7X8b7Sz9biBidLNyDiZc2z/Ve3wnd7th0jVTu0BLitO0PotG0PqtKnG6SnjbW4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8rM+qwLTYRf710sqgTz7p0IqLmOAvksLuiwu6Kzi09Lm8r7TzZosm/DM3uf8AqKJNAonDu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8lvMrc7kiPAp/PUVvkDdu1EljdqIukoAu6rIdGcwe8n+X5YteaHd0mkrZFYQFiU3lV7BJx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MFVUiM8ne2d7DuMrjDCJC4MbvRYd1zTuMigiNzZXvtOMkTwRcd9wYPVBrZBSK0hBFrpgpz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gN5ve8iJFFQreuIUbPRd9lkPEGiqAFzud/pdW8eW98SI5SxDqsQ6rTtGj1Rb7MDH9RU63N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u4IWLebr8lvqVksaphEhOhKUOZT+fbYw093gpuYOblEQI8CoZKae30VCqFUKoVRUVCqalo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a8+8JhTasKlEKTluKwlTGskFhum5TJVFJoz3N4hEcLopjhieLzauq5C1HreXuOkwTRcam9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G99p6ZmSUw8RdEJruITed5iIsdVaDhyuktLMdzv8A23i79uq99aDSNBwU09/E3h3xPne7h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7nrqG6bgsYWNV+y33f931+yxC7xVp7p0AJF3G5oe0mJkE2Aqg0buxyWkpdgmVoqZ1LOStO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nd3SgoWoLVouab63zCwhcFJykqKiqFM3YVQZ0ytO1aPVH8WPJfH0ULO0BOa/gZ3gEyFLmt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LTROYbnNBk6t7G+KATB4Xwa8gLaOW0K2hUctA2rowvs/KnNUDmYojgV+K0t8VFjg4Zh53u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0GFB9rpP+wQVoRwvA4oDhdEoj3uTuk1Ma+PGPFOgDXPmsSmVMj6low/lS/hSiv+7qrEVU5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g1RdpOX6ipTdvPYpBaSlr5qWsCYRwVp6fLFt5k7u+DhELKsTkuWJ0FpNDlptLVJ4UjrpkL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Bso+LljyfKtK0efXNhlZbeDlC1Huz9lFpBHhcx/pm5RxOUbvetqK5r7ThK5vLV2fK7Ls8X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sWOIK93ayfx43/uvf5c19/vW8Z5gfZ2bRxzLW+z8wvnwRg2KyfabSzh+klB9mQ5jqFcEBx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opBbgpvd1U8yGrnmBA8EHOdGM5KDBAdjqqqqqqqqqqqqqqqqqqqqqqnXtVpz+WLbzd3xWi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QcpiI4i7RcQpujzX4jOixZPNaLgc3Se0eqxZXJaFn1Uslqm4udwitJ3oNXGyeR4IN9oGQ7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5gHwiZzC00KczMbxM7mHwvGiCY8Fs29Fs29Fsm9FsmrZNWyC2aDW0F01ptDl+E70ctJhh4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UNw819p5c1949VFuA0vj8BxBBzZg3FWvK+zPA35TatQLsr0TnQk6aLcVkasUcofwj7uJPg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maCjnzVQsSxBYgpEdbm87rFlqdMN6d5tTvNrBDOrn1VVVVVVVVVVVVVe9bbzd4ZVmch/Fe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qUWmIvpku8FLSb4ZkitG0PqtJrXKUG8lpWjszKO5RNddkg5Vn+kovs6cOF8TidPN942rb2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HfpN7rImswt6qVVVVVXMPEKSmFJaTPVqhVpob7UXN819ryzbTnexFr6FZJ9L/dWh0DTw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uvY7reTZwa7huWS9sOayllGQzZ5lQPVY0NNSeuK0mqWZoiXEqblOJ9VhWALAFKSJsnmW5a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GisX8WDvIlM5I+bWN+TLbzId4QcIhZVm4lihbaLlEUuktJsDxCizTCgc+DASVG1OSOC91Y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ba2x0DMNG9AOsWQG8L3RIdYWrcl0ZlhVtkGYb7ow+L+oIe7OSMrdaVHqnsES5zMpmS6Jkg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AzdOPiFCGXOEbOc0HFpAMrsptVlspvHBTwtmc4g0Kc27K/SL3MdvRad1wc2oQDjkvzNN4Q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0N0G7Q08FltdGNfFQjku4HMs2jFW+1fxMLm8750cIZtpzvso0Iuyfi+Eoh0iL/dvOmKeK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yX4CogxF5Y2Dnn7Kxb+5DwVV+IS0cQIqdraE8kckuTPwHvbDSLnTij7puQ00HBQFwMVVNh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WmMs8cqCqsl1BN19VXMeLShiBzTlCMlZf0xb3k5M5IczrG36ZVT0VT0WL7LGsaxrGsaxhY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rG1bRq2jVtG9VtG9Vjasbeqxt6rG3qsTevedt5k3l3jMIvsKfpWiZfpKg7Qf43yX4jfVRs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EDfoNKjbOj4BQY0NHgoN2j6eGeAx+iNxmoRDfLmxa9wMIVXwn9UoF3qjZWoeXfC610slEc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4prrOYfOOf7wVbdlb3HM94zEK5knlY/spvKncbF26iJaIlOdaYr9F5h4qbWKAyW8lFxibg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99zvAxzIRDh/UvgHog55i6N1pzvsh/Ssk3e8ZjFfG8OaYELKGNtRcWH0Ra8TF+g70U2tKh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d4prnbpJ2d6XQoEHSMJuio5GUco8llNbkDdBQcc8oz0twTsuzGUeIRcaBRs5FTuOT+pG0l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3mOSb66xt73gAlojNYLPosFn0WCy6KVlZLZWS2VmtjZrY2a2Fmtgxfl2L8uxflmr8s1flw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0rJoPNfl1+XWwWw7ztvMrGG8d55TNG0/lZLxAqBOWzgVIwdwOZC0bFfhvl4qLtM+KgLnW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+/sb7M/6b/sc8gos40TGDcM3Ks9F6g9sM6MMlvEqUzxujhfxWkJcRnQaIlZdptP4vINF/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XWnO+x8t3jd72zGgfteHN9RxQtGYTdpSduK0hLjmclDcE5nROHjnRaJxU7oDJZaEQijpJs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R3qKi6JOaU3nd7Q3ke9Gaxt9vy+SbXzKw5d6QePVaWHjdC002/dfhunwzZLKtHABCzssDf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5GfxqGPcJtz4OEVhyeSk9ynaOUy9y0LMBTulfQtPgtC0B5r4eqm5gWm8nkoWbYeObBwiF+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ZPVfB1U3j0TgHExuJ94ZraHotqeiazgIXRFxa8RBRybQQ5LaNW0aiHPa5h3KBpdAzCkCw+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WJiLnuBjKScbpb5o5sNRGOsjxQ53Wo4s1dWqo7nKs+WsF9t8k2vmVj5e9S1wiOCLrKbP4u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cZQ471GycDdlPIA8VCwET+oo2lq4mGsr9luWEKYKrm2NpuDp9goqKmfLsVM6SoqZss1vmU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oKGoMMzJ1mVuCHO7mw95SRVny19p6a+l9O97XzIcu9y+xk7goOEDdlMcWnwUHMBf+pRtHE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1U1omC0h65ljacWjvx3hNPutOasH/ANMFyzYGm7MN8TmxFVpSVbqrjyX6R91AKz53N8p1t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as/LrPS93Ma4992vm75nJ25yg8euYGsEXFOHCWZJT1NFhWFUKk7qtGX8Lxuyf0OI78tG8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OTQa5cuS550ohSd9lUdFAukq58bqKioMyyFw8h7yteScmchrDyv8A3D5JtfN31kvEQspuk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Ke5uINxayWpnI8VAq3ZyPfrx+lyEU17zktCsouMxv3J5+5/4TTq4uMAtF1+SDHx1NmPBRy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Zra9y23oim8tYbx5x8k2vm78yphv6UGsEArU7zLVS1kHYU8cbPv0Woo6R53RbUJ0Hh5Ycp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vj/6Q1UqLSCpd4KTVOmoaOCDWyC9pcBCg7ytPFFDlrHXs8/yTaebv5g/U7MlqMJWFYVhWE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8EZnh36WPEWlZLvQ8VNZLg1jZhrOJ4o7zD0CHaCUSjliD3GMO8jrnX2Xn+SbTzJsDGI79s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RNL/w7N5HGCi5uSPFNNraQBEdERTf/k2tuwncGIwJI3LepEqUCqfdVCndS6umoI2Dzp2VP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Q4eKi2ybHxWU1oi9k3FZDhQwh4pzTuOsqpFTdqjBR3D5BffY+b5Jf5kO/WD+hSTIPs8qeU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BRD3YhNHJBK0oMHirMNhHiZr8SfJEwoeKbaWkWtyROKyyZUA4BEDeo6iaJa6BC8UA4GLxk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+GVuCgwSdRF0h4IamWdPUOyamaDRQd59U3mNa6+w5n5Jd5kzxHfmVvoFlWrsoiQToGqpcy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d4okhWsoKwbaF7Tkbig5SUzmwaJqDlO6SybOzia8Ey1i0NsjEz7/tAZw0oIWplaE6LRwUd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pvWJYiqqpVSsRhnBgqZIZDADCEe9D6pnMa13O+w9fkk+dWXI9+WXC6d4ubcIFPYTIhZGVQ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FOmbooEDJIUXKkr8kUa1yceyUVFRUVFRUVFRU7jJnAzZ4doNpub3q4+BVn5hrTzvsOR1w7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PfnJ10goXCN0Bw1NYL/lQOd7VbbsgN6r11dLqd4G+IxMmLoujyCjq6quolVNbv396u4qy8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8uuHff7/+VZ8u/LQeqPNSQvnVROoiVFy8N6jnEf1JvZ6I9ynMdkNiwzai58fd7hvJWS/fT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h8T3s9WXPWHMs/J8knzqz8vftqzg7P4rgty3XxjALwvhwzZCaNlZWdTiMkxhmQO+zccx0K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XDdxUMdo/Ef0rJcYsjDK7F7tuAY3f8INaING7vZh3wCsuesOY3yfJP7/+VZ8u/W2m5wgVF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Oprcz178NxzIJzP0mCJYcl38rJcPd2TKt3oZQPujTiFFpiNfk2fq5NaBDvey9Ez11hzP2D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rPl365u+oRaUcnVxcoRgfG/Jbpcs6y5aw53hrz2s3HNJ/UI3TqKFF1oMt5kDuC/AMT8XBQ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NcGfyrNopHvcqyHJN5HWHMPlHySPP/wAqz5Hv4u+F1DrNJRDVJQNFJudZjw1hzaKBUDf46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bjm2TvCGYQw5MahfitgwUAQAOVH4OHqoO0D46qJuZ3uVY+n8L9p1hQvfyHyT+/wD5TfL39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KK0RBpHcwuksXaoBQ1huOaw/1ZxydGPBAScwbgowcxx4UClaNIG9wQ0WmPitn91s/wDJY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Svb3uVY8/+EfLrChfa+n8fJP703y/IFly1klPOsx46+t0gqKnbYx1puOb+7UzaOiwhYVhC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viy5p3l1hQvtufySPOhy+QLI89Xwvlml36RrpZldbI9iIIkpas57B/V2MEbpoEUPe9l6p/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N8kjzoeX5AYf6tRAGCqT6ret/VYisZVSpkwzI73z1YvosN1ViVdb4qiOooqKeuAVVVHPDf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Z3s3mrL1VpyHYLfz/ACS3zIcvkDk4auV88xrBvUBTVjNGZOiOtOpr2jKPoESansmU0wK09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yP7lKfLvNnmCs+RVr6dgt/OfklvmQ8vyA/wBOxG1d8VOWtlRZTrx2maqqquupec33dmXWj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vQcOz0g/ivw3lh8Coe9yvMIqHtVmIfqZuUjEd4WXmCZ5Va+nYLXzn5JZ5kPL8gWvLsM9mK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hYgsQWJSMdTPthvLnUAislkWWPDihkisz2lxHG+wjw7wsfMm+VWnPXhWnmPySzzIeX5AtO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DGCAGtGeVRRQ7d46itxu4p7DIOEEWuqJKHDtEBidLMsm8G3z7tsuaHlVp5v8AjsDuetHfl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gWNgPii49gjwbrhnRvmqLKAUSAogQ18bo9hm4IzW/N96MNr/KgaHs8TRF3w7r2N4kDPgtz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6gA6KnLn3NZr0T/NrB8m2fmQ8vyBakYGDJGonqLU+GuGabhmQGeQTDWQGu0Wly0iByXFUC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DFVvO4Hs3u7M6O85liP6tSWu9FBzQoVbwKyrGI8AVGztJ/pcptbFQdZuB8FGCl3Az1TuQR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8lWXmQ8vf2U8waiLPRs/5T3cdTTPtT466KoqZsHKTlIx7GIiakJ5k1LPmVojqouMdZlDDa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lNnZGW85tjz1MeGZls9VFeIURvT32JLbZoiC3eh75jHjiJFNtGYXCI7c3kU/0X7jrG3v5F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o+Hff4rw3wXu/d2p5BfhNyj47lG0MU/l2HItGuLiYyWQA5h/q7HDsFewTICiwhw4hFRhpF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kYrPSCBC0TPh2LKcYBZNnEM/nOs/XU81A7szwuLDUKCtrPdGI5Jv9ByVPto8pVohzOsZfa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WqqqsSxLEsSxLEsSxBVC3LcqBUCoqKl8Oz2fNS4DuuV0IazTcAo2ek7dJFzzEnijkyje/y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L27uITLVjo2T9Gfwr3dsdIUdx1R7oe98yTFWXjFQ45/rqX2e7dyURIqFoMsfdaLp8Dr5zd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pz2+U6qXxZwIoZXWNvx0Cray8MpT7b+1WnNN5n+dY2+38h7mqqqqrfVVVVVb1R3RV7Qzmj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AULLQZx3qO/jmTufyPYYp3/htfsVxatAkLSb0UWmIzzmRFVO6fcFq/gwlBez8k3n2BluKs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lwK/Es/pUrQeslI6iZgsWUf6VCzGQPuuJ1H7DquVxvK8EFa8W6Ssv6pdud5Va80zWNv8Aa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R2JreJR9nsbEOyKlSsGdVZ2brNkHcE4BHs9nzRjw71jaH0X4TQwdSouMTx1FoRwTewmzcI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R+E3BRaYFaYjyWi7NOZEqKitHuC1baOg57S1o43ez+RDPGpdZuo4QTmOq0wztEkclK2d6r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0WCzWGzXwD0U7Q+klpEnnq3eXVQXLMjcQnNO8QTm0LDBB/wDqNk8ePbX+VWvmVny1gvt/L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uCiXLEqlUKldDVB3BOtzbluXUKdu4+q97ZEl6c870ezFWfNHkO84vMAoWI9SouMTqn8k3w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atKIfjbVDMk7qtKRvN9VkxREe4fd2UHW5/wAUX2ji553m6yH9I1AOqbailpXn2m0P9Oqin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vHSTSdm/Rd21/lVp5irPy6wX2/LtHFYWqgVnyvmnSogYKDgjUnxWSTHsB7MVZ80eQ7xi8w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UXkk6qdzuSN0+wTXvBMb0HDfnSU5FHMlfPtwZZ7d1PDxRJm41NzG8ZKHBemfXVPZ8Q0m9p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zm7xFBWTuLbm5WNmie2dFa+Yqz8o19r6a46ok27Z+Kgwi7IiZSotJ0PRaJKmwOCg1uSeak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Jh4KQmokxPYD2Yqy5p3Id3xcYBQsfqKi4knXFO10sySyTRGxd6aiRlwWjXh3G61fuoOJTr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9nH9Y7I8DA/Sb2i3PiNX6500FYP4OhcWOw2gh69stI+CtOZTPKNe/zN1x1Xw9FJyESqnUn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07kO7smz0ncdyjaOj2AwTlPV1zZ35QqgeOokoOxI9w5DT+FZSHicz2fzdky247Kfp2i0P9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+CjweLvFWVrvIn2t54EJ3MpvIaw3/ALxrjrApKQCg4Tvmq3nuU8lZ80707sLnmACg3Rs/5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TWTkpZkOK5S1UH143RCj2gZr3jGdFvPNsOfZXs+Ezby7OPFx1gvFxUFa+EDfaM/Q7tb4Uy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68eftp8KIJogBBDKFFK868dmPJWfNO7ryn0UXeg4dkdm77qKhW9UKwlVAVSVKWfaM9dWA8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tA4rxzG2IpZiJ55tnyPZfeNx2c/Ts9jy1YTuaN1nzu8E4eK9p8t9u3iyPa7U+P/GudfZ/7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D0UlRTUr63mOsqFiClNS7M7krKNMpOh4d1ZTzJZR9Bw7K7U1VTqxaZUISRaajVzq3tPio1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iKdaOxPMTms5Hss6J9nuq3l2aybwbr7LzXuXtXkN/7D2u05nXOvsfOe0b7o8lFVVV8R9Fs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FoXwqqJLnRKxuW1ctqei2p6LafZbQLaNW1b0W1+ynauU8o+qwrCFUdndyVnzTj3VkCjezH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3lq8oU3prmmLT2xtkK2p+2dZet3pnnWi2GKzry7KBxMEB4axvK9vO+W8L2ryFC6x8dHtbv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s/M9om/7KpW9YVgCpfVVVb6Kl1ViCqt6oqXVVVlFZQQ7M7kmo90l2/dfHsgtHCDT2XK95F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mr8E6wd8M29iOdRAC8jdZjJzvZ/Nd6Z51rmOo4QT7J1WmHZLEf1DWjwN7bwvaf9soXWb/A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/cm8xrXX+zfu7TRUzJlY29VjUso+ilZlYFuVVU30QyTBQcYyQyzBRExmQNEAKdnfyTUe6Y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xN4RTuyxgOZ3KOWY7oaxrxuQIoewZVURk52EqN0TuTn/qMc6wdweNSddZ+0N36LuyWHOOt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ZzLF/6mjtTuRTOY1pv9n5HXDVSsXrRsR1UB7uMYLaMHJqnbv9JLSe8/uVIrCL6OyY3Av3o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ZiME1nBWjxUBaRjEdqfyQR7oJ3mQ7PCzE0WneIIB8D4juJzP09qtn/wBMBnx4JjuIivTPO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LmvHsbPAHW+l553hW8P8AxnMZ/SS3tTuRTPMNab7GcNErRIKmFDL0uaIFNUNWcmE0Dvc+J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YbOERxWTGO+57srCZZrrWJy/eBqe0UCcx1CpGPan8kEe6Ibm9nyQ4AHisSdC0LwO3BeF4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6PTUWB/pghDhnnnr3wwv0h2Nx4M1ouKdeOa9oO7IOZbs4EO7UeX/Ks/N2CwDBH8P/AJU2L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MgphTapqqxKuYNYzzJwFSE1zxkhlznNrQIAuiCM22tonLa5ZI4XFwoZwzX/7wVpmjs7+Sa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gWaX2RJqe3DMC8R2lrNzGaiH6HEIcs/117bUVsz9ux2zv6Rr3clHM9p8uZaN/UztX/wB8V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z/wBvPoqBYUMnMaG1THsdHKEdWzmrNkYZRhFWzcqPuzc6zdvXjmFe1eYL0Ge7/eCtOac80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s7+Saj3O1vr3sbmjhm/btPtDv6oaiLiD7zSkhyz/XXus3UcIJ1m6rTDsXtB5DXFAcRDMyl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fGI7V0/lWesOYP9sa5sRlAESKtA0BrPeuIaBTVs8ysfOF7Z5s8r2rzBftFxaG6AMI5vucn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kU9lIrS5Xjs9pyTUe53HvY3HOB7PFOdxJOodZR0C3Kh4oZ/r2BntLaO0Xc+xWx/r10k3Mi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z/WO0lM/amaw5h8gR1b2MxNZlnksbUy095HSEoJ/jaHVs5qw84Xtnnuc91AtHNtbGBynui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DqRrmHPHZ7TypqPczj3u7mo55YeY7PbO4MKGosPGLUM/17BaWLviCcx+Jpgde1hpvWVZ2k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s69mYVZt/UQMyw84R7QVZeibyOtF9pyb/ABrG2u7C7kpmSs5xAeh4uJ+6qq6lnNWPnC9r8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O4DWFTcFKJ5BaNmfVfC1Tf0XFDs9p5U1HuZrfXvaITkemeHCoQcN/ZvaT/RqbJ/6XAoZ/r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Z0paQ/nXz3tIRAcnA/rvB1YQOb7PwLkb7HzhHtBVl6IcjrRfb+n8a2kX2R3/Ze9dBpLqAQ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ebIZ1QqqQKoqrEjiMERkCKlmjs9p5UxHublrD3VBOTRxKGeW+vZrb0/nVWD+IB+2eefYS0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M1YYa5gfAM0tJREHeUp98tX6Jo8c32cc8yw84R7QVZc/+F+09g9o5/wDGtacvIs7STzwQH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y6tvPNmRdJpUmhGLoQ4KZJVM0PLgU8tQa2HEpr+IinPdQIjJheOz2nlKYj3KXcNae6yUw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zb/OqsxvaYZ57E5260GVrmsDIuRiC1w9EMtxc4icdRxz4HN9ncDPKOZ7P5+1WfP8A4X7de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DvLrz0QaTENoEwMMQGjVVTYcb63UzHpohlOKD20N3u8oZWY5NtHtMpRutGNqVF0rxz7Pa+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9gh3TyGoC8R2WHF41Vs3+oHPdyzTrPVWdr+h0D661rV+JEOFCmBpc9znCJ7AY1QzLCOGcM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+ad5deF7T5zqmDMDt2rbACfFRd9rpEHPcmODoESTWNoLv6i7MemeFun881vZ7XypvczRrI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eKfz1P89lsR/X/wAarJ/U3PPLOGrb5la2fFutYE4iws3tjCZIcfVWRFIZQj2CKbfJezt5n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Vl6p/l14XtH+4dUcibRIdhtC2sFERyYTui3E4wCLXnK35j+ae+Gn7yEUQKXRDRHMev/5k7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Zje3s9r5UEO5XeEuwP7odzT+eq8RLsns/mP8AGqsnGh0eufTdnDVjzXW1m7c7MAbUyU7bS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oKl7s/uWxd6TWlZWg/aVO5xG5EEWzXGoZDJKc8iAa3JGviobghe5WflzLE8dHtI5qy9Vac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n+e1hjBNyOjCBgbgIzBip1zHc07/eTs56f/vBO5q1yawUfC9vZ7Xy3DuUnjrIZlpz7oeFH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PzOqsvMP5QG8nO9FUrE5eGu9brO3HxjJPPMs+cc2pU581pWNmfROAaLNaLk4EExNVPKCxh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NdyVi3eGnMa/9JiojfPtDeYVnyKtPTXhWvnP89rseatf9w57ua/8A505FZZca0zH814XwY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eaS07Vo5KJc9xVFS/et6qVVYljUtZbeW4dyHxlrXG+Kjx7otNXArxHY/ZuZ1fs5PxNGd6X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5BWjBiGk3MjwadQ549pc0ndBaNuw803Kx78yTisZW4+iMoEaiilmFMPEZvs7v6B2iz8wTO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t4Tj4m7Su3LdnVVQgBXXWPNWv+4bi55gAvwzHMdzXuYfHlxRdxujGIv0QXcgnfhwB/UtO0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e77LRsm+qlLUVuoq6+28tw7kA1pvDevdL+eqld/PY/ZubtX7K2OCXTO9M4Xx1DhxF9qz4Y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fDMgoZMPFEPaZb9XaZk8wI5kEzy/85tj4RH37RZeYJvlVpz1jefYRrrH1/hWv+4brMChci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0Wk8gpWcPNJado0cprSc9y0bJqlLVS7Lbcrm9yR1pRionco90E8Nd4jsXs3N2rIjPKjDw7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W4+HRN9ofEZjW5WTHemieUMTuKJsyXO3jgEGipVlZe1sEaBzULK1dkZNEZxVm4W0NxitC1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9R43TzB4sGa3zHtFl5l+1WnPWC93IoasdgDmHJcN6rdBwiFoyC0QTyUrIjnJadoxvKa0nP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fVSlrK9oteVze4ydc5QbiMkG8O6X8td49i9n8x/jV2fjJDVnXWtifiCga3A/qccwe+wJzL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U57LUte2o4poEolWLoxyFblw0RIIHgvZnOY0RrJQc/wB2IyhmjnqAo3G4qHBozXjhadosj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NrG32nkKbqx2CU+SlZO9ZLTexv3Wm97vstGyHrNSly1VVIdutuVzeXcYbrnhR/Se6gOJQO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nDu7FY/7n/GrY7gc4ZzuevfDC/SF1jyu9490HOwhMcHNmsjJ0qr8Rjm8wsJ6XOYx0ivduy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P0rJcHjhmsnBYliHRYgsQWIL4VPJUDdC4py/YM238/wDx2iz5r9oR82sbfbeQoasXHlq9N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q88pLZA+aa0QBy1UypTUgFXuG25XN5dxu1z+62OtMttoZxBWlpWRo8azIbjP2Ud2/sTTwt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RnO56+ytf0nJNzB4C5go9kuYTGh7SRxRLbRjIQ3rKLo2JcJRRg1OcGglz6JkGgcSArB0NN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Yp1m0xhvWWQC3wKj7t0OMFSl/pfRUVFhKErp3Apy9IrkwZrnfqf2hq/aF66wX+0f7ZQ1p7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hVUm3V7lteVzeXcUVI64nuptnxqoCiLXTBTmHdTxGpjuULPquN34ocQOCwWi2Vp9lsX9Vs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VsX9QtlafZYLVf6n0rG4ftW3HqpW9n1UntPrmWNnxdlayx/qswc0c852vtm74RQ8bnZEJe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qg4tOSd95HFQZkwjFNfa2bXQVoy3bEGbYbkxmU6I8F7Q4OBBbJBrdKO8blkg4YNRyZxdA8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zwUTwUfG6l3NfZED9Dc0ec9oajyH8KEFQ5m9VVVUKozvafIdce7aXUVNZa8rm8u4snhryd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aftvMNoKFeO/P0dM+FFpmX6RTMcw70QajWyy1J9p1UrZ6abV2UWiAQ1fscP8AxDNHPOdy1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6rocQvdjE8zXs7co6W4ra6XiJFZRYyZk7emWgjH4llZDsnjC+LGOIU1KSi17geacWmbqm5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jeG+KLVaeVub+836fVSW9b1VVVVXXBO9P4TxCk0IUJhVQmPVB0yFIE+impsKAg6aMcqSr9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k8LGOq2g6p7crKiKRWzKwOVHL41VyxFYj0WP7LaNWNipHkpiFx78ySJFHKsghkhb1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uzKKioqKhVFTWxO5ROvHAd1NaYxqVvW9b17yzfkRxAiqgcyU1O7SUswPsmF2VWC2T+i2T+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B/wBKwO6LC7ooMs3k8lF2TZ+ZaVqyHghD3nPKURZAn+qakAPRVumdYGipMFZDc1sFDeMwc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Q/rNwcyTgo2lVZBzBBm7irRmS8g0B3KzsmnSFQrEseCBVqsnWZH/x8ma9rfAGzisoNyQdy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lAuYbE/EnWlnaZQbWIgmvaAQRGqymsJag3KjERTdT63hMXNWnlGb+85klpdjCf6fwrRuU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ubdJAh2KkkLMmvgrT3boHKQ06SWITEE2zbaNk6iMwWzkmwfhlJOMamKa+O9ESAUIjdNEGE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ODvRVVbsqz6BQtQOcFEQ9Ct3qsmzA5wWW6iwjosLeimxnRSAEt3fg5o9poqBUVFRUv3qES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DUTC0Sp31UBXuqac6JmVUqpVSsR6qT3dUWuMXNzJqQznZBg5Y1jWJYlVVC3LctyoFQKgWE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6yzlos0k3zKGac30zpmOccxx35RWk2zfzCnYdHKlq37ragcwQtC0sz+5UU1Uota4gGouDX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760EfAK1ZF8XUylYssbSe+CsPcPDYHSXIIagL1v8AFDkgj5Bm/vOdJaXYW81ac/8AhWjoR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SsgaBwgrL1Vo0fqirRN0RRWcAMvLirUHFlRUG0jNOX7gjNPhoxJjvmocKnim1ymumU/ETx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V8K0tLNHLvwc+5GM4COr4Kt0e6nnwz2n4TI6x7fHXHWOtiJ2hlyQPAoZpzRrHZloODjm0W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/VNblNdEwm0LeCpOK0XI0KmwqYvPgNQF6o3FeCHBD/aGa3zHUSWlLWSU7rPmrXzIoKYC3q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mmMZfdZTQMqIVo90NIp0Q2q0lSpUxA70TkyjFHKEEItNSSnxjwnrRq9tZ9VK0s/qWNn1Ld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N59yPdxOttYj8a1blf+u67TLaHNA3rYWf0r8vZ9FsGLYjqVsz9RWF/wBS/wBT6kWtiQ2U9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c1sHLYP6LYWn0qdlafSpsf9K39LqhYgqjXhoq4wTLNtGiCPO5pN5RzW6nwvdeF7R5znYgb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mTaFhUGCGoC9UUYVqpVUDwTeaH+2M0ec6qSnLWSVmQ0loduVpD9VwzYwOYL6X1VdY8fpMN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2B9QpWtkV/plUYsI6qQP1L4/qX+p1X+ovj6Kp6LF9lUL4V8KoFhWFYVhWErCqKi331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1re43u8NbZWX6jPkvBWreDj3SU94hpOVPusKwlYSsJvJ8dW7nn0CmxvRbJn0rYWf0r8vZ9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dWTbEQLhEiOrs4/DF13rdC8p2a3nmS1DxwvC9pH9Uc0Qh6qgHK61fwEL5Ia0IqVw4FEqHi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M+Cyrb8Jn3Qs7IQbrJKctZFzYO/U1RZG1HhVQJc0+KxrEtykpw6rd1zaXU1klBeKd4z1dA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Vo29sP3lS9qt/rX5u1X5u0+y/Mu6BbcfQFjs/oVLA/tU7KwPoVP2exPVT9ksvqWl7Ez6/+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KfsJ6hT9ktfsp+z2w/wDvmp2VuPRf64/asdt9JW3tPpK/NH6Svzg6L89ZKXtth1UvbPZ+q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UtG2sT+5SdZ9V8HVUHVYfusJ6qjlR6o/ovj6L4uiqeiqqhVCqL6Ki0mrCVhKoVQqmZ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XsLW/qOsZZWeJxgi+zyi4iEXG5x3P0u6rIeEexvhxW5UWFYSsJVDqLXg3QHpqwOLSLh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ZreergE6G/MyoSe0IjMw5V5d+o9iN0E3i1c7muL8mDOCy7V1oZ7jBS9nafNNaDWt5DsEit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HeKj7OWu/peP+Vk21gGHxCw3UVFRUvkqrEVVbs7cqLCsKwhYQqIcIdzUVFQX1PVY3/UVtb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WV+atvrX5q1+pfmrRfmX/Zbf/ELaM+gLFZ/Qp+5P7Fs/Zz+1T9n9nPop+yWCn7HZfUp+x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P/wDYvylp9an7PbDkVs/aR0X/APkD0W0th+xfmHDmxfmx9K/O2fRS9ssVL2r2f6lK3sD+5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LI6qg6rD91hKwuVHL4l8XRb+ir9lVVzKKiwqioqKiHgNZae0O+HQb/wAqoubab2mHdJVmW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bwOrfz1NAsIWEKlznGy94CY5TJqHu7SPDJK/L230FZdp7PahnHJ1Hs5b+uFw53AoG4pvL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hacCWoEDMo7mL7NnAZrlA6w35V3oh5UxvAdkkVpS1mS9oc3gVGwd7s8DMK2fa2QJhBhqIq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AOBWhauHOa0SxynZu9JqDpc1x7ALh8j0vk5w9VK2tfrKl7RbfWV+atvqX5m0X5j/ELbD6A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YsT+1TsbE9VP2axU/ZLP6lP2Nv1Kfsf8Akp+yP6qfs1qtjbrDbD9qxWv0rbPH7SvzJ+kpz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6KiopqDZk0TLL9InzuqmCNXKI7oLuCDTWzMNQeDp6sePYKq2HFh/jUWHOP2uAdQqRUEWu4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HMoqKiymFc1CE1B7kLjkiQWkIFO/pIKhCPBTvM3BFWLPHOkptMFvCqqqoVVUKqreZQTuVw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/SmHg1TZZH0U7Cy6lT9mZ9Sn7MfR62Fp1C2Vsv9UftW0cP2lbf7FfmWKXtNl9SlbWZ/cpO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tachoZv0VxRRnuTPewe48VkixFYFWjWYWugM4asfL7eWrD2HJImFO2tFt3LbfYIG1dlQK8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aOasLVgCwDqsH3WD7rAVs3qTH5QmJaoNG9ADsLhxEEWmokc9vg03QQRhvWkL2aimZvuiJI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3Two5VE+zPxCCLXVaYIQBh43wFpHwRTn/AKRmHwUCoKYAK3LCFhVFRUWFUVLyuKgspNJ3o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oFRVPVStHj9ylb2v1rTf71vBy/CdMVaajU71UrEViKrm0VFRTbPwRgZFNOjAeKynQh4J3v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qqxzjBkQtKzN1D8yjWxbmZJ7ntEHvMGiq2/8AgvzI+lS9pYpe0MUrdi2rFK0YsTVA0dMKO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qhbrqKiwrCVQqjl8XRVPRYvssYWNqxt6qreq3JlqyDPeV8SpZJ9Vsitk5YAOZU3NC0rQ+g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xbSKyTwygsr+EyEYEcFGIyW3gbwVSI8Fw9UTJRi1QyxND8RqxtUNCAXwL4eqwt6rCOqBcw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zk5bPqpABAkDJVFhKo71U2lF7MFrP13qGlEXgZQcEE95aSCsJW9TRLo5S0muiTwWVkuivi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R/RUeFHSy+SOi+Kg7K6I4ockMXROxQ5IwdTigcqfBEOyQGrRyCeas6TimYaqVPBWfHJ1Nc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cWuFCEG+1wB/8gp6qImD2fJeA4cCo2LjZnhULTZo/qExqfHOHzbKqge6bTknctRUoAmhlq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yrDZH9qnZWa2TFsW9Vsv8lsnfUtnadVgtV/rD0WO0+lbZ30Lbj1C/MWS29h9S2lj9Sqz6l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kmLNLPKahBOLpo5YmKFPym6LkDH7qaiIXzUk1g9UFhCfBohwUmSWBTagFkuZRSYAoFb+qq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ZBxI4FRubaWYiGnKcsUIqRjcMPojGMhJWY/pGY9WfLNitJNZGUbpXAFF0aooIjcvBDgoZS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VV7DoaVn+gqNkZ72Go7SZZJ4tWiPeN8EYyN9VXUD5v8OPdB6I9hyOPYaXVPVY3/VqAEQnK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pVzgtNsBuuHFZQuNxghm5R3UvtW74KIqFHKiqRWGCh6IC8KCAv8czKN/JFC8EiKifS5ye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lUHNtMlw3g0Qs7ctyzR436gdgN34jQV+E6PgVB4IzBnN+Xx2GLOnc/rqvHUP8Jdrkj4oEI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iEhvU3ZwioE7rmjwQuMaoIjNmoXhW9l+l5RbQBb0AmecfzmTQvghmG/moJp8LiEFAlGN4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prLMW5hZR0lo2jf8AFFzGtLOMBqG9gOZAiIUbM5B+yi+yLm/qbNZRUcmC3fMjexTkeKmIt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xz8s01No7cXdqgEHGiymIZFd4VQpTCMD1Toxiq5hUILJdi3Jhuj8QWjJQ4KIKnf4XnNcf/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jFMKs/OP5zW+mYLyeK8U27wUk3kqqZRojBEXZK9775rY7ipWzFJ7F8Co3qsA6rZHqti5bJ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bN/0rC76VQ9L9yoFQLCqFb1icnZFo5zT8JU88Kqqq605+k3Jd+psl+HC0b91AxB4H5kLOy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o428QuHcj+ecAoCg1GSMRl2tzuATWhTHooiIKIfFQAJQcQWvCMA48gsBh43xiVjU5hAjqm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jcULpaj2d3FhCauG9WfNM8w/nNsx/VfFQunS4Ab0LivBNRXiijeI1cn3YndVK1tPrKl7Ra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1X5l/2W3/AMQtow/sX+kf2rBY9Cp2Fkeqn7Iw/uU/Yh9X/S0vYv4Wl7G7oFpeyv8AoU7Jw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LbAepUvaW/UtH2tv1haPtTD+4LRt2KT2FfCqBYR1WBYFhKwuVHL4lUrEsSqq5lFRYVRRIK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sQWIKoVQvxGtcvwXejk5loMlw3fMQIqgR2XSbPiFGyOW37rJeCD3E7X2fLtfmTXMTXFq0w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tipSUb4RuDVD4boxUbuBuKF0cyOZ7Kea9U2KENxTPMP5zbMcChfJC+PC+RWTGM03gbooKM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OPE9npdJzh6qVta/WVL2m2+tS9qteq/Mu6Bbb/ELaM+hf6R/ap2Vj91P2ez6lT9lZ9S0v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kd1Cn7NaDotja9AsFr9KraD9pW2cPQr8ype2M6qXtdn9QUvarL6gpW9n1W0YqtXwr4VQKg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DlShrqBbNvRbNnRbNq2f3WE9V8fVYnrGei2n+KlafZSexYmL4eqoOqwLZlbNy2blhd0WE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Ozwe0O5r8F0PArTYefcDs2J1Q8vag3jdMAiCLYGW5ZEYx4hOo53NZD2aTZRCyomSEXRgot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9ECAmu3tKhEKImxyymzjwWkgYTX4gggGyRghdNCN5BzPZvOf4XqgAskoc0BlTugiSh6oX+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dlKJqpqKlAlDLhJCBkpQiVNOO4J737rqfGrZ5FTHu+gVLqlY3/UVtbT6itta/WVL2i2+sr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zVr9S/M2vVRrHeqKiHb9925YW9FgZ9KwM6LZtWzCwfdYfuqO6r41iesb1tD0UrT7LaDosb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8PVYR1WH7rB91sytk/otm/otm/osDuiwlU7k0VAyPaJsC0XEKmUPDtgVpz148vao/pEVFH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i2JEVAgFQbAel5rNSioRuhAR5I5UDErAEcpsPKVRxHGKGTlKOWVj+yk5vRTLeik5qEwsQg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ZKg9CsP3Xs8ZaR/i6J+1VKvitxHiENEKi/wC1/wBqKBh91v6qMPusKjBsFJoCoOio0qjUB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S5wVB0W7oqBGgismI6LeVIBWjYCbe+YDeocLz39uVB0WFvRYG9Fs2dFsmrZNWzC2f3WA9V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V8fVYnrG5bQ9FtfstqOi2jViZ1VWdV8PVYfutmVs3LZu6KbHdFQ6riOBVYHtOk0LQcRzVW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K02kc+zBP82YI6tp7Vlb3FQKdnS14uPDUWHmP8XcDxRubyzvRQRzZZkNRat4O75F5+WK37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Z0WyatmFg+6oeq+LqsTljPRStfsp049tmxq0Hw8CtJkuIz56qSFz+d/gjqx2qyH9Nzszw7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/AOEUIT8LxnQ4JqN09RPPJ/WI98urKSqqo/M8pLSHbtJs+Iko2ZyvDfrze/zG+PFO7lsfK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9nhaIpu+4IXG8rnmwUNa20HwHvgK1MIaWuxs+tScPqUorf0X/AFdULd8r6OiVSPJePbZyd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YLTzKoQogAnao9rZxbo3HskryvXNNw84TkJ5XLdczmM/1RurfNeF0lPU2jD8QUDXvcJ04z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0f1W0csf2Xw/SsLOiwMWzH1LZn6lgf1X+p0Cq/wClYj9K2jei2jFjs/qVW/Uv+1vVHL4ui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qqFUKoW7Mp37MKRgtLtE8yBmFGy6FQMjrn87uVzueqgnZbYwKwBYfuvi+pfF1VX9Vjctoe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HRY2qrF8PVYR1WD7rZlbNywO6LC7ot+faWZ3iNx7Qeeabj5hcMqH7bghn+Ivkp3z1j+D9L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RAKyaO/Se4qnqsT/qW0tPqW1f1W0csf2CxN+kKeR9KwWfRbKzWxb1K2I+pbJ3o5YLT6lS2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itfpW1d9C23+C27fpW2sltbH6ljsfrVbL618P1LD91gcsD1gf0VHdFv6Kv2VViCxBVHVVH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Wkzoqkc1I9jIUHmWbAqBrrTdzzXjPPii79R7LQdFgb0Wzb0WzCwJjxKB43HspuKdzzTc/z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rxvbyznNiRHeFEHwKhm+N4IuiU7PZafpMO92oKiooPbFaP4rOBqtE6X6TXvqpWJ3VbR/Vb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2rltPssQ+lfB9Kw2f0rBZdFs7NbJvVbL/ACWzP1rBafUqWvVf6ixP6LG76Vj/AMVjHRY2L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8PVf9qhVHLet/RV+yxLEFiaqhVGtcc6RK3FYbpHXlzXFjvsUWu3ZuS2qyXiB1ouhmW73Aj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743AcO1sf1TXePZShc/Pd523DJBjD4rimeUZ5IMQUDfPN8dUbF3xiHr3uM7SE+K/8rP8AJ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KtSsTuqxu6rGViKr9lu6L4eiwtWELD91Q/Uvi6qr1iesR6LH/AIrE36VVnRQGTrOIXBS1l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C0lVVREKqDlA03HV+JQL68LmDxvA4ov4m9x4Suyd2+4Dc2Z7Y9nqm5VLhdG+XYJJ2a1oO6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mCPvJYeCNzPKM4KqIQN0V4XyRQipXzvDtyiSAOMUW+ztyj+s97jOoqKJBDuIWmPes/UKqN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+mv8AHOOdlyDDVVYVhaVJmTyK2jgoC1B5tUXBj+UQmxs4AeK2blNrh6an3rqwgL8r4j9r3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Cd87i7jdlb3T7Y0+l8jdAjNpfRTkqqdL+VxMVIoopxzWH+k3fvFzMoiEJZNb28hnC6Sl6i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BQgoIyVFAKZUypKEFuXugZLT0uawBYFh+6+LqqvWJyxnosf2WMdFiaqt6r4eqw/dbMrZu6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6d45WF/6gvxm+8Z+ttVlWbg4fMh56+IQOrIMwaqD52XwuVVMBFztFomZqlp0isZHNq2zVL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MrwRb7qIPVZMY8Dxzwy0MJRWjEqVVp0vsmepvyeMrvFAINjVY/sto1Y29VVvVbuqoqFU7R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RcFok3QFFEKMURlQWTmtN37xc0huQf18UbhyRzRfQRviCsrKmoxzPFTmpDMHl7JRYR0Wzb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Fh+6o7qvj6rE5Yz0W0+y2g6LG1Vavh6qn3WArZlbNywO6LCeioe2ZdmTZ2nFqh7SyLf8Ay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zFPeY9gyTv1hDhEFZTdKw/wD9bn2bviCLXCDmmBVoWPdltmBGo3ozjzVG/Si4xAhuQs3nk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fyF7jflAU0Y3+W4cBcS9ocf4WzHUrB/kVQ9VQr4lvVSsZW0K2ixrE1fAqNVGrCOqw/dYSq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6KqxBVzbNp3uCcCLvTsgRXjms53O84ubAkn9JoigoZwuKnnGepPgO56qt25Ub0WBvRbNn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YPuqHqviVXLG9bQ9FtPstp9ljaiCYnXRhDl8wgdi8d+s8F7yy2RqP0qIQt27pOTXirTFO9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7vC5zIR3rJ9Qg8V3os6Z1pfzudCqaLyd5VOy1VSqlYisRWJVHRfD0WFnRYGLZjqmDJhCdU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fiOUeKANURqJ6w51n5rj523Ni4Ob+kVRuHLOFxzJqIpnzzHnx75fz+by7j2KIURTPi1Qo7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PZqb2f+lxaZFbzZ7nKouD21CDmVEwsg0ciWDxUc218xvYPC5o8e5Weqf4qzRy6xjyWU2nZ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25pyckQxhOnFBBaMAhmDOhrDz75f5vm8N4djgcJ1OTadc02vs8n72/qUKHeFpWbHcwo+7y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q8c5rRtWlvCCc743cFA4gobjmBP8AMb28lMLl3LZnxUNxTJxuIGIGKDnNyQpdiI8dQ/zNu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tyKapQWkhmN1MBXUE99OdlRieHzc3wn2XJdTU8WqRzMoaFr+pZFpJ4zY7lL4qKdd+Y7xnf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gO5rN3FeCCDhRQBgKzorR4+J27cnATA3rSl2A89QfO24AEk/pNERCB4BMHEjPao3b+mdTU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mKws6LZsWzHVTsj1WB6/1AsTvpW0/xW1b0W1s1tLPqpFn1KiwlYSt91VVV7n3qpVSsRVVW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gVPuqfdU+YHns3FS1MHTUr+DxRyyHycKjNNkaiiyjKMnZlm7wheQNJhq1UyR3O0cCmoK1B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kOCIHFEuNUxjnSGlNOdk1TQDGKnrXZ4Q8Xi5ojlf0oyh4Kx8w/nPHO+QuprIcGjXVKk9/V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yx/ZVb9KpZ9FNjFsm9Vsj9S2b+qpaKr+i2h+lbUdFtWKVpZ9VVn1Kg6rAsJVCt91ViVVUd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nPs8lB/XUyU1DepFMe17WGE470AXtJ55gcE23YIsfJwTD4X2XM91lppVAIK1amOQcsoqJT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1KGEqECFimqKYN0s43zzArP8A3LmgacNykvZh/Xnt7BxdwTnExPcO9YndVtH/AFLav6ral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SsNn0Wzs1sW9VOwH1LYnqtnadVS1WK06LaO+lbb/FbYdFt7NbWz6qT7P6gqsP7lQLAgMkh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s/aLSEH7t4uyW1MgmWQY2DRCis2Ms2Bz3bhrsqysLR7eIap+zW30FTsbQfsK0pc/klnaZH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JScq5oyKrSgmwo26UVjcsS3L3RgGxioCl9lzPdcxvE0xwEQKoEFRUFA7jG7K8bjeboQQmU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VJpUw5Ryuq3KiOiYwVXeoUZLd1WErSs3BGBUxFWPn/4ubHT8tRdYujhObCN0PDPlmymgM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MujAFclaebvWipdU9Vjd1TSSTzWj0XA62zsjgxP5J9l4SRa6oVjwZpm7J3WYhqrGxtI5D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h+9WllZxyW8brPzO/m+Foxrh4hOf7KMi0/TuKg4QI1bLNmJxgF/on9ya23DYuEZH5ps+Xd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3SIKJEfdZUD4KPJDnC/JOsK8FMUURHqv2qCgt12iSPVDKaCpRCsjH4/8Ai5hdoyq1FWII3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QqMWkIt5rBFNFkA2KxnonObMRgsKwlUKoVJQmpBQgmUyXSihMmtFkizn4owcBNNcSSmQrF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ffTPW6a4hS1brd2K1p5bssYbSa9ot+JyAiTuTshpe+0dIBB3try536GyC/K2fRfhNNi7i1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b7g+zaGWX6371pe1T8GL8G2ZaeBEFkWtmWuVja2tmAwV0vC61c2xtC3iGxWkx7ebYKz8zv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htQpe1W31JrPbCH2Zll0IuD20tBHV+y/7jbrHyf8APzTZ+Xuyzh8WkU4bnVWVwIBTQVOiK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PJdO4Zlj/uf8XNgPduhU70U3yG8IpnK6MSJlYysf2ToOEeSOlCfBHSHRMcXfFEyT9NQJN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UoiUBmEqO/vqyzOBWl11Qa0QaJBWzWf6bslO/UzSCsG/ERlH1Vqd50Qne0uxP0W+AT7Z04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snwDZJ1nagC2bOVCE9nxVCs7J40BpP9FAURsyLRxbUtElCxtBlfpMiibYAn4OaAsreze7g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Z5nfyvaPJcUyNYL2b1X4IgwVeaL8Z9paHnkhYHj95UfZLSP8AS/8A9ote3JcKi7IsmOe87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2XhiKl7VPxYspzctn6mL2X/cF1l5Loss3uHENitm/6T3vy7vb5e7LDl/ypp7WzjGSHNR3b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IzfFDyFCN0rjf7OD+v/i5oH4vFh3I7kf9s3BAwuj4XN5ILxVbp3FRFbmDxzIIp7u+7Hlna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xGN2i1McToP0Xog0N1jYjzFezNH6Avd2jnBsY6K0faLUegTLYe0ZYEZFt1o0yyotH83Otf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K/GY9hFHD/wBpp9otC/JEArPyuut8lzhyKHvHvdD9Topnmd/KtLIGGUIRX5ln0oWntFp7w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zLGyOgNCP8lNs7JuSxtAgCMu0NGr8awLW8WmKD7N2U00KNq0fjMHVMsrLG8wCDLIT+J28r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JWS32mzjzusB7P/5BljdG6z8inFtg3E7j4JrLNoaxtAEbD2U/i/E79Pe7u7zyHdjOIcVOp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HyT8oQujmTz4m+bV+wpt7rjd7N5jc3LO6tndaHhZ3m60R5IcrjnwTbyYqKbZj4lY2Td7o9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NSmM/Jafw7OQuAcfxLLRN1tCjdFezOH6Ave2TWugZxWl7Ow8nLS9ld6PWlZWw9AVaW1nFk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z2z8O0/X8JUWkEcQoOAI8Ubf2YZLRiarLyuut7meZ38qd2VbZUPARRs/Z2myszV28q1d+l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udki62sDRum272sw2WiPW55J/DaYNCon2dm6LSJZXw8l7NGZ94LmMErNrNNybZ2TcljaBH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/E79PzPlfqHdjhwtP+MwjiqwEFCIUSE4UnJTzZZtLoL9hQulm+yx4m74bJ0N29Fe0u/pAu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VornmRvlcDfBuEIBF+4KzZ+lse+7PyhVVbqrcqBUVFhnxWkDzVCqFUVDexxP4b9Fye80Ai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d7K4zbpM5J1m+jkfdsNrZ8WqDPZrWPlgjb2rm5Q+Bv/tNsbLmXfpCyrDKtbPfxX/7e1dZ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Oe3JewwMKFWoNMkqy8rrrb0uZ5nfyvaPKsi0P47K+PinWdoItKNk70PEL2hvFgN3tAP67r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7/wDUv90XEeJv9l898E5vwOm098Du8neyfdluOBB1M2gqE/QqT+qlA+qmDFRjBNLYQjpc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qiGkpX+yjmUArSEGypVFe0nxF0ze7mmji5Sqp3SzxFSWRZqC8U0b96tjwOT32zyjV6HRcD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/+Tg9ONzX2bsl7aFBntP4NrxOEqLHBw8FFxACcxhFvafpFPVPbbMAs7Qxym/D/wBIPs3Bz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DHHjBZFiwMbwCd7Ow/jPlyCsHuMGxyT63B4f7t/GCsybX3mUeEE3zO/le0eQptrZYmptrZ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6jZtKY58hHIf4Xf8AyLBuUYQcAskNdlcITTnWoha2kyOAT7R+FoirUP8A9efrc61Y2Nk+c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aI+I0XswIgRaXCysWxtMRjwTLWzwuCLf9Rs2qFD3uB3fa+XuwHfaROvjkqRIKk5AGEFhcq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Im5RhzUlKcUwUKHC/wBmH9JTeaeKeCPNe1HdESzDdZ+EShBBeGdAXTQYzkmNCIZMrKfVP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75/I/FcQpHUSJHIqbnHmb8r2e1dZnwoVP3TubVDLZZ+QKJJJO83Cz9pYbVoo4VVLb6Exlk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chY2wtMqJMgrWzZ7zKc2AGTdpbF+Mf8qXtVj9S/8AkWNvZF9HNDqoWHth0RhtP/aDmEOB3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DW8Svc2GwFT+pNewwc0xBW5tsMTFNZR9msifKoNEArD3BjpacOMLv2Bf/AB3n8O1MvB13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YufezB494Wg4g92WDf6Aj2DA4+IWiB6rbZI8Apkk8U90tJS3yUCFNvRYnALKjHmpt6KFOa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LT/KPBEZWiNy9V7V5gjDdJSN8hFS3MQGdAKLigBdCyBKjaGC+yyWCAufOEq99t56+be1/g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fmXr8a0e/zG8OY4tcKEKDwy1HjIqXs7I+ZZLnizZwZJWdsG5WQYwWl7MfqRtQzJEIQuYPa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VTrO0ttF0pgo5JiIyPeseA7xcBQzHdbewwzbMZ0CsKsICGgoeKcN13tDQYRAK3FUhfJQIy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uixy5KN+iIqMFkxlyWKDvBT0j451qzi0992Y/qCPzbaHvGyd6d1HjuVjaD4mA9ilfyQ8My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NA1R0aoBWcZNOhrpqUtQeBmO+rHzDPp8zvHeJAqJjuuxbwYFkqUFNt3HU+GdFRMmok1zOd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heCmuG4xQducI5oUtX4oRqVO+Ao2XfVj5vm7n3j4lObwMO6QrPxYFO6U1OSkVPXBoWSFAZ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pOf8AqMUcxnGz0M1h1s7yeCPfVjz+bvRQMu7ouWjc/wAZ90heyu/phm8FKa0hBaJzJ3Svj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qJZLS45sFa2R+IZQzbPmhnT1E0/hCvfdn6qfza7koH0UHV7rmpBTN4DTEtED3SE5v/jf/A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SctJqkYKSmFVRU8ye/U+0n+gjOsneMCjmMQ1IvF3gn5R3QHj32PKVS+nzU53jdB1FWI8e5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gAp5kTIcUWezTO9//AK7qanWTqWwh6jV0VCpFTgpSW5y4c7ooBO1Ft4wGbG6xtd7mzUlNB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vguEVolTK8F7I3me+3H+hYfuqLCqFUKoVv6XVVVVVCqqj5gNm6jqc75SW5TF0Y3UVFvur2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qRVIKeaeCg38R/hRaZ0f0indbUHNMHAxBTbVuKj28D2GUlN6xEu8UAz11Fk39dpnBWlkas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oaiqlnFoOjZjJHPf33aeT/nW7lQKny+/kvd2jvx2/5DUwgp3UundUqt1FMG6qrfQqhVFS6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Aq9M6S07QR4Ca/Bs/Vy/EeT4bu7Rd7yzm042cU22sDFh7PO+BXs9l+kZWcQmhhH4mjO+N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VvwqbSq3yzHWho0RQefiMe+7fl83P5IOYS1woQoe1M/ez/wBLQtmcjLsdFRUVFRUW6+qqd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gJr8Kyj4uUsgftX4lq4jh3h6X5TNKzdjZxQtbE5THZs7pa8ZlueGjnBNe2rTFB4wuEczjr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xdHvr2g8vm5/LMjZPcw+BUy208wWn7P8AS5abbVnpFbdo5yWhbWZ/cuKp2qL3Bo8SoezjK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Wjj696HlmZTdKxdjYha2Dsph7LK8vNGiKc81cY6hgNbM5HYS5xg0J9r8NG8ruXfVtzHzc4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kcipW1r9Sl7Q/1W2jzAQyvdmf6VNoVnaC0yS8RhBStWKTrPqqN+pbOPIrSY4el9FRUKpfp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3s+q27eixvdyatGyeeZWhY2Y5raZPlkouJJ8e9nZuXY4TiYaFZdgZ/E01HZPG/IGK1MPTU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+6J7AfZLHD8Z/4vcO+rTz/Nzna4c0ea9l8me0j9atIPd1U7R/1LaP+pbR/VTj8ii0sXllo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qFlbcfhOtlfS6K8b3FuBmi3UteKtMUHNwumNRNSzYBe7szG3dTwU99476/efm4eJvOrCK9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3BWvL5LDWn3ll+hyySfdWv6XqWdAqWr9xZH8Z1f6Rq/8A4lpzs/8A1rZL3Xs8HW287moue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98s8Sfm6DaiYXjrirHPdzCtfL8hu56id2haZbP0Pmoe0Wb7I8ahZVhaNePA3w4ZsrpxzJL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/xRc4xcanVgtMHCYKDztWyePHVl1s4Nb4r3fskW2e9285475sf/vf83h8NKMzr7H1/nPfz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8gO56yLCWniFAWnvBwtF/+4sHN8WTUbG2ZHhvulnRuLrd4a3xRZ7EID/yFRcYk633jRFlH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xa6YObO+JMlkWH4tp4UCyrZ+V4ahw759n8vze4etw1ZXogP0vN2laNHqp29n1W0J5NUrO1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/qcsl2S1vAJ58PlIEwX4VtaN5OWkWWg/qC/F9l+ly02WrPSK20ObVt/stpHk1aFnaO+yhY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Wz3PPjr/ABXu7WLvZzw+FZdi4PYd4zYkotsvxbTwovxXnJ/SKapvfNgP6BedTX5khw1rH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9sf0mCm5x5lSasK3D1U7VnVbSPIKloVCGS3h82TWVYPc0+C/FZZ2n2K07K0H3Um2h9F+FY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0l+lshrB3wUwf0jtUgptct63qWUsJU87CVMOW9SylJpUxnSCm1y3repZSwlTzZBYSt63re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JTaVvW9SylhOfIKYK3repRWE6uQUwVvW9SiqG92ZJpUw5fEpZSk1ymMzQMuBWFg9FiA/ap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H1+c59hjx74GtnrAAgXNnmzCiwZsXBSGZNRYFA5klpNzZhFzQIKF8lF7VLNJY1EHUQCi9q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lmjmhFs82YRLQNVhnmmIRIErmniL2kiSGjPMmiWNRB/sVAKHe7R4rE3qsQ7OAg41ug3+V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N4o5g4IBHkjCI9ViKqUGu4cbnPbfBBx3hEohv8rEViK39boFO535R4KKLW/yqlYiqlQd/N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UeFxa3+VUrEVvPrcQncI3wuiVBv8AKqViK39ULpagIlED+ViKxFb+t7uaafG5vNAXSiPVY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jxuym/wAfJx78f3xZecKYCo3osIWEKi39VV31LE7qsbuqxuWM9Fj+yxDoqjovhXw6lnNQQ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nO8LoIOzohcgnBOFwTR4ItG8ZsOJuB8b2T3JwB3KOYzmooZ7QmjwTuSicyHE3R8bzyucwZ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AKBzvRBFmaG+Nw5p3W4uKiizgcwEJo3pw8FD5OhdJcD3wTu74sfOO0g+K+Jb65zU4eFzOa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5x8bspfEt+aOdzed8MoqZOazmgEM9huAjuzQo+Nx53eiKdnM5J3JEZ0TFfEo5redzboLmn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uLvD5Sl3tAKA74sOfcAdDddAcLmea5vPO9bgfHUkmNxHA6ihWU4Gt0BuOeD4o54HjmeiKd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sTxuPO5w8U3knjPZyTz2eBMO/6dzzVFTUSUB3zZ8j29spJo3qtVE3N81w55zedw56ilzpz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usKmCqohpUTn+qKOc3ncLjHhc54GaJJoudrKKCgDNE3A8WpvJPz2ck/5RkpjvOSi7vvk09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+/wBbvXOZzuHPPAQMBGCKNYZ0TwzMQRMlPP8AVFHObzuF0boFRbDMnBFtztYJCiKJvjwQ5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9H5OF0LuClPu2iop3S78tD/R22ACieCJJTgKZjedw55zedw550gomqmVAasB0Lotjn+qKO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hEjM3IhpCcbnaoSQ4qua7km8k/PZyT/lGObRSK4qfzRb+UKXawAg5wndBplms53N553I3Q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BElFrTKOsBQijnhvjcM4HxztFaRVVVSKmo+CKOpkqTU0QDmv5JvJPKOc3knN8Pk86ul1ez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8l255drkouh0uyWxrxzmc0Dcc1xuePHMACDnQ6XQbHrnQX/Sgc5qKbnMFwd4Zreahc7ndJ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T4J/JR1ACBMKIogRzoIj9Mk4J48c3K8LoeHyeewUVFvVb6dimLpG6in8i23m7VAIOdGimn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2sN0QMyACHJOTjfILKcDFTKg2GeCmnwWUBQKeYAhFHPBTeSdyUIZkSLskcbzlXFzY5rXES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ZTMEAgTGKmVAQ1BafihcXgGZzAAE3inclH5noFS6RVb6rj8pP8/aQEHPAUAoMKiYLcty3L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KHJGU0YQuCBcBcWgyvgEHPAopIhhW5bluW5blGV0QskmgRBRLAMyLgFJQBviQEYNCcL8lx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jdMBSCKdwvjdAqLQL5wVLq3xIFVhF8AouFxDTvW5bluW5bsyyKCgQogC7cg5zRdktP9wpb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VuVVuW5bluW5bk+EEb5qoW5UCoFUKDf5U7xFCiqty3Lcty3LchRG6SgYD1W5UCoFQKoRDY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FVPhxvkoO/lVCoFQLcqheGaEIw6rcqBUC3IzCIGYRKqqmwunwQVVuW5bluW5blKF7PKhwQ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GqgVQi1v8qJ/uFZ+v8qfaAQqhVCqFUKoVQqhVCLSc2SmfssX2Uj9luzYhVCqFUKoVQqhVC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lUKZWL7KRVVPMkoRRJzdymfssX2Uip58lMqv2WL7KRCnmyVQom6IVQqhVCqFUKoVQqhTvb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HRYvspO+yqFE/3DseXzm3y/3KsPKPnNvl1k/7fWQ/pGon81jyj+5TR4fObT/T/clvP50sz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+oI/ObTwP9ybEf1hbRyxfZYvsqt6L4VRqwDqtn91sndVs3qbX9F8XRV+yxhbRqxN6qo6/M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bHnr8I6LAOi2bfmO08qOtP9u7L/73di//xAAsEAACAQMDAgUFAQEBAQAAAAAAAREQITFBU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BkaHwQFCx0fHB4WBw/9oACAEBAAE/Ia6108fghbEeLrTSulxfFkNodJt3fchTOtdcGpdvF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VdXWFLGrCjTNi8K688DGudzL9xSlraXqKxwTtkWkWH+aefRav4Na6eI3aeaSiVskRL2as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C+iwsdEDtyZJN85X3z8oaeqH4ltIrr020p+fpHmminl4GsdHPha/SR06+G9qrYjx30umvR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l06iwa+HrR2uXiVGtCUeBoKjrBrVD6Y8JfRrHV+epDopYY56I7Xk2TgeNfKt9x3z0aXyJ4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CortjGWISwMjuMZqfggRc7WO1L9q30ikRNWTfHv1dr0z26ONBozolj8blq6T+avvRwOdGd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dSWT5G+bdUfk10xfp0tSKr3p3NRK9e4/DXXlTIK6RrVIY0+z6c/QSUZaQl9GsfZ4NCRCxS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RbojHQtfqWvhLrXi/6PSnboalQxl6uqMdXDUlgxTsq64lGol1EvYZIzU1kk81RkHeiWori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526PI18B6QsmppejmVuXiiuOA6d+mCMUW1OTsEuxo7P8ARIG1vqhTF0s7eJ3+tdHitsMbP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d4rqeI1MdOv2uayxSXwJJK3iLxH4un0+ngLpyv0UdMhCTUscumtc9CvdIdFo2poa8GBRoe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PyetMDvmnBO16doO1IkVseDq7ml6QLzFLdqrpjStozVdM3yaq1qWT13yhVtl3osDD90qjo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NOnTwO/Qs+LpRUdcPA16NPqX4WnhvpRiQvt7z4mIsUfEsCJIXg56H0qmn0C8LT6Z8C5osU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Ym2nIRtToyRdvOimbwfDPeu1M136OaOm29M02Y7Js2NaxrNPLqydsVmK2NaOjQ+jp23H7d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tM2hDOcn7UQM1z1KsWNCarBx0d6+Rt9JfyHh3g06HWx/B7/RwL613c0v7PoH9c+rXo0k0N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RFsXLiT1pF7eDkeaR9heKX6V4V/Kl94NehColdmI2h0wsqW7uhSaXVLM1d2tGtMGhHmM1z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S5firSd3pc0oqPTavy9bRfBhWO/S+h5V/Ic6CcozZmc8uxfSKKiyOE2VfSKW1tjai7s5Q5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G8qvHSrK1IX0C+1dfHa3ejEhdM3+3689Gh2NNUbAhSJDFhSLCkx1Oqpp0P6H3oulfXadbS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+sdrxL4FdUyaHNNa6HBr2NaXvWKa8U7OXSd6uutF3kkShXdPLp79OTD1IITrBMMkSFsLoV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YJUwaqkuaZrZYxTv9Rel5UYHXTbr1dH7XTYV8GngaeM0nfb6x57KaEaE9GS5D2IexD2Lid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khtepbYT/ANR/SIBHcsqwexowyNRAhxhZ7m77B6A4Rxs4GJNU2Q2ICM4O0XAt0EzlHJ2na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O1ExsTJk96ExLglsib2JcDbgnxQVM32p0hpPI3ar5zCe4eb9WS96SJEya0TJ7CdAG84E9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IcQ4EcQ4hxDiRxI7Z2ziG2OycQfB4b+h1+j16Gk7MyldU7lFmpT6EbEV7EkR+ibiUWlvvS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sbdOsU7UiaM90X0dtqz6irr0aXucTc1pqZM9HeWellzS3T+TJkzudvERpnrSSfcyakSr/A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z4Ez1Z63SSSaT0q+5D2ZD2ZD2ZfYh7Fx/L09OqSe5Dk7WQ2okmjEoVqYZIlQ5iYluS3O4l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BfZl9iHsNbBbBwHCcYzVCY+EHcodxHchuyBEhuR6QjFUobUuA4heFBVQXbKok2hEYu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CBCpdytd846fd9TgfqfAzunf9Tv8ArQ7p3a1xGE+igX0Ov0Gv6KPe2NhCURYvTYX+1zamo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whYIp+Ban4ppVpT1uOIFimgq648B8Cqx3s8DtPYw91R9LrpXPRFO3WmiUTyizRJJJK3JR5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vQnhk8MnhnkzyZfZkPZkbhG4RuUEbCA4CXA1LAwdEs92Pncn4M5P0Hf6Dteh2BL/gnd7Ev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e07Cex2onsifHoT2XoT49CfxEiRLcluS92S9yea2LEosSiUSiBKJJQ3wTx0QRqIJEtzuJ7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kzvIckBKRIENiOwkWEiEQ2IIIWxCoiwlYjw/Kuv1ElliiUuxCNfsP/YTN19j06WI1IrlGv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5GGZxdB5omWHqcY4wtocM4ZzG+zYY2w4mSoWYI8kCHI1td0wPb3Ibe5Db3IP+k8e52e4nE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9TYfjIlsepxPU4l6n9wawlhP09VYm1UzznlH8g4HoPZehHo9DhehAIFr+I1/EgSDGdHB3S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hlDoDuHcIbs5GLefqbk+p3fUQ8FCEcdIk4qkhsQ2I4I4I4IIrHJ5nmW3R5oUbolboncid5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vsX8v0O56Hd9DuehDk7hwM7WOCmHBFpNJnYTwTxSHSCGQyVbvp76YkSJEgQIkCFEEEUhe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nTgdFl/R4C+vz4C8GayxRJtwvD2v1D2LMZkJtYZPsf0L8OUSiFCDc4BDZkdEzmiOx2Udh2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LmZyMlu/Ulklndobcy8xs9kSQmB5Hkiex5KZkiXJLmhfkh7Mh7MjhnqRwyOCWzJbHYzuHY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2Z5M4hk8C5ELizsZ3CO4UNR85Eqx7zv8AqLl9afzkvKf9nB9Ti+pPb6ktvc4EcSHwE8DyF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5ehMLIttSR3HcdxHJD3I2ZD5I5Z3Hczusdwm9xL3ZyDkZO4cglu9SXu/Ul7sl7svuy/NYR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pC2vSOpT3C6oqyB3Eew8DvW/hLxZ+kejwJC+jfVfw8qun0GgGxW3CIX023gPqyrmoXKdxv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yVucA4xxjkpRrHJSjoQOwnsT2JUO2chLcvuSxfdnqQ+TsZLZk9jg6AO0T3RPdHaO4juRtc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cQqQ4SzoHPe63IkVMKu5DZELZHkjXQ8qOka7EsmcMmMsljpgXOfBRFHrBopp3FjNHg4FbN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zzLkUW9M0RoQavRqUajKGZ7+DHhrofha2p36NReFoqe1XT7rf2fV6fQq3h6aGSIQpfpdOh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1L3IMo/Udz1IbECFseRoQziZwOoHAhPwS3QmCLvIbsUWX3ocdBAQtqyXpPRrTSmtdK69Cx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1Ak08C8ckjPM0peKdhxvjoxXWiRpTQjWu8bma8q5nPQ4lJ1vA73GOU4ZMqdDtir2ix7Ghv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jSe3VA9zHg6C8O85qgxb91WFNBY5V1pr4mnQ+jXwH9C+iCyok2hC0+y95zYl3OakyZyQ1z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IWxHUl9Dp0LpXgQRa3SjV9NI9gs+nTbp/Fbx0PGteaX4kbNejR0zR5UYIUrev5Hh5F1asn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HJiM1ng16InP0WehfS4iP8X0v7g16JS/u0NkMY0IUkL7avCzG5GQeRxOz6HtTX63Aq5WDU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5Urw3x0PG4yKcbVenQr3MIU01Pamaaz0WKOhKN2adKusPzo1KGhL7OiWgoHiWOu4uj8eDx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aGX2wl4TxTAkL6jtV/VR2QxjQiJW+4f8AGNQ4auPVrkKGpT+z56X0I79xzQgztFLPSsjSv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wNJ56pSsGpikTR8K/V+OhXYr18qpTDktSSB8V7HanameteFeuv0ZBb6P3R0iXHTobdeuPt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NB9nWPDRJccsXGadhb2P6VdU/SoWAwvjce8oStutCpp0Rei26d/FWjotXnwEijQ/AR0IWP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zSuDX6DKmL+CXW/sbx4p3X2qHGaI2hCk+6p4Mflgd2CfFZ6nj6xqVGAy7IZtITa89GlIOf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WBRSNemN6QJSrwLHFNda69UGKRKMD9xpVI36VT8eKxdL8DWaxfPhaqroL614+h16US4rr1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v10PcySIQpI+56dMwcp3NEK+PoV4r67dCtXPasezqjlECM+nTowPq8qMm5qaFlinua+Jy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1q3UTlwxi6Wa/QLnxEaUXiewG0HsFd/WL6e+/Tr4Lf0T+jhsruiNoQjwmvW6Lw565+lanJ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naunVrnxNfAfTgRnHUrmO3RkW7N6fsSOn3POir+DA8qsWrFb6dD0noeKQuh+G1c7ksjXn7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ulYHhoxfcXT8hWSj7lDZZoxoRpPsL8KfokZDeSGrlCWR4/JHUuOjsM46e3XEynddK+AkXs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GOjSnNOKvURr02Xgc+BmseBA79qNYayhO4qotPV2IpFz18O9NaLo06Nepddi+/wBxmaXs9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LJkSlCF+iH9uQ8WEbXGrN0MmpVNermqpoeXS1NnV+EsdGnSuehS39R7XGdghLZo+nWq6o8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okon2HVfTa9evgR06UeB7OmO59wsVGhCQl9xhWyNyI2hECjHx9mf1Pc1PQXT2pM+Lp0Mmi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pNQxnaM05RG8HXq26o+oSJD4O5rMrr8/q9KRSB9GnRlRhp9vypdLp9vDf2HRZoxoQjDpn7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yhmAh/R3Jr+fD28OC+ArXRqM9OvSqLp7/AFjU02soiHkkmq8ReE+rvVeBq6ZU/B9veKPBj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SSfBdYHI3LuMawiSF1L/wSXfDGZDVyJGrV08XSkVVJJIEsnxbdMl8tqaAZ5dS6mrdd/Dfi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5/wAGJ0n6GL07DqkPwcqmfA1VPzPE16ZrImSNk/TvdKiscXqr+Bt4bq6ySNkkk0kkknQkk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jHt5iJIVHn7SulostfTOiJorTJDbmgV/ouaYHSTtoTEkk7eKiXuOzvk110K/b6XSkdSI8D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LJoL+ZPgKirr1a+I6eY8dWtbFT8gvoJJpJJNJJpP0dkTLncmwsK9ELo1oxdeelukkkk0kk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SSJiwZrImLXdjm7k32bkEJE8k0SSSSSSTRJJJJJJNSSSSSfD06V1Slds0g39ZCahkGBNp2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wSSjQkm5NJJ8FQRtDHchDVqa/Yn0SNjZBG2CTEyB2CkTWpInTTo1H4ryM7eKvAFYOUZ8SS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TExMnonpnokkkkkk746XtaLNJokmibkkk3JogQIVmu5HcdtiJEic1QaHMjkHvD3hqMX4oQ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3RHdepD4xZNG5uCc7o8xFHuD6/EnIivf3TfFDn1j+2f2z+if3j+lTf75seqP/AL9Lf1yT9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/YM8ETIr0Sc9MEVjwIFd415Y97YElf65oGLsMxxsJ+gLwGSWHIhQuXQE6J0noRJDHOJlex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q+jWk9Mk9E+HOwyVuedhkMZDqZYECG5Zi50VUmyE6TSSSSSBJPQIUISOhJJJJJBkNyAkI7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ajt0I7ojuRIkSeB3gVCdiO5HchujkIbnIQ3Ibj3CG9LmHuDTcaiRpTASEdzmOQ5hbpz0eQ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QIkNmcUztZ2P0qx3Q03Q1aPUZu9ampdefA/jz+BH/AMaMx/YIya9bsmW5fnF794936z+v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9AP8AIQ/+Eja9kel6qOc8pDT0dI2Ph5D2PqP+849Mpv8A3iLCx/Bf7P7/APY/gP8AaY2af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S7IM1/IE360P+Gf1zcpK/0Z/fk/7ZPqeYb/6xff1EELYgcBwI4EcCI2IjYiOBGxELZCjQh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ZFtkWLFuKLELZECFsJLgRRq/1CdoKyJ9FHzk2J9R8/qcjEG+ckf1oyc7qN3abu+g9aV5Uk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wxO1/Q6+M+RzJXCLchIksSTsSSSTRNiSSSRMWCSbHcTVsY6HEZ72KIh6iXqJZiRJuJSBDc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UHMSqHA+SchXSnDGrWdJZLkOU22cpzoljYc5ynMcxzHLR5jnGe6zko8hy+G85AOjvdQ36r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D1iP/AEFpNTszu9zEJ8sS/wBKioAfxFdGT3CYxJhlE9vQz+A6efQbmHfwKXwM4fdfs+UDt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/8B8qEf8AlP4U/ma978R+j+r/AEP/AKr/AEKUoEtdz+G/0OkBue/Of14971TiL+UPSBvNq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Gc5Y2S44e16so7LL+ocJ4/cfOmWcp5OguX1Dl9Y2B/wB6KvdM4Q+dD5kOR6T+CP5iH/FJv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B/rx/9if2o3/tn9Kbnqi//UQt36kPjOA4kcSHqJHAI2IjYi3BPAkQMUpwSeTL/wDAX/J6n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n8s+ZD+BN+HkP4gl/zHwJUSf3R/0BwphEWqLvToAWEIW9Q9/mD+Yj5IP7iP7qF/wB8L+j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/qzl+bnA9ZDZ6j5myf9T5DPlP9n8x/s/hM/ojZ9cf0p/Xn9qNCz+WxcCluhAECRTE+Fj5G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xSwZxuGJVTSFnw/0G5f0SrFdjshxCFpatvrJpIwy2ob/MUvC2bGtKDW+aR65mmlY1ZA/+8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UPRf1n96f3dAteJUrY7+CP/lo+aj4KH/KH/xw/wDhiM2GwXLWXsCRbSDYpa/1Z/dGx6w/q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dn8M/ns/mHCXxo4/QP/gn8umpwfxqE4/ofIj4UfOj5UfCj50cr0NxvQ53Tzb396nf1qC/t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BziFG/oEv/qS/+h5v1PX1PX1PmTy9y23ueR5I8hbYeQtsj0FEqkvd+p/SJ/6C/wD0Ltu71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klyd31HxkfOWdv1Z801Lt/wAxx/xLbeklbekn4RL+I4fg7fQcV6SP+Fn9Qf2hP+6f3lBfw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tEH/A4/oP503fRnF6Bz+mfyB/FUtKjWNKT+iL/uiTx7EONJZNA+EjaWQaAl3iT+tIq9nJv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n3L6EfJB/ZR/TR/Hfo+N/R8n+j5/9H93+jZ9VTzkFHT3CX/Yf32bHv/sn/vfsXxP2QwdgC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WwXxwLTb57HGfHAnP8KUfL6Am/qk/x/kn/I/7Jc/J3N4N1BLkMmRf0WLW979HymQ1943/A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6BqUg/WL/AJxdP39Rp6EsTUl7jU4ka3c+VxL0+og/cyL/AKCBhx6Q9xiA+jPt+jP4s/kxf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BH8sgv0EfwLMJehDjT0FJIlkjYnQzuLkujuExepITa0X0TJJY7CyEbWSJyu/oZIbkN0Q3I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sdh2E9iexMnQkTuHyZJostdkaHOLnc7vUQ3fqNKHGjgRFRO4sStyUWI2b0Jf8iQIez9D+A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O/kn8E/njWlBCYpTNcDhO9mchyErU5zUVi/5k4/TPnU+JT5Fo/Ka6YluzX9Y/rH9xnymfG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fwWf0RL/oPic+VyP/AFkf+k/sTj+o41Y783/Zut89z+Q/Z/Kfs/nL9n8BfuloDf1R/Z6Rn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yv6Pkf0c3x7HwP+h7o7v0XMm60NP/AA5V6HC9Dh+g0L9Ri8MxMaDZRlw7CWz6CACWtY7h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FBvCza/aTmepsUEQpOSPK5PgZyeohhfKSG1ZQxZly3P1i0fMb9jYspPEeUT/0xfBvwLZ/l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ND+OPhI7XzQm6vJKvdP8AN+RH58llzScmyw5w3Pj5Hyt+hf8ASfol/wBmQpj7i+Fnyyfwm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nvfsXyf2bzfPc+J/dGQ5N/IP5Yv4osX4xSUk9j3DXKsSAixn7Sb9C/wCkc31I6HcH1HB9W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RZ8ZiV+s/n0FDQGR1f8ifxJ/Lkf6BF+ofxxDa8iJbag7GNF6Fi8EPcVhLOTZfexHJD3Zc9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jYyjpiKIMS6o1qQNUNaCyi2jZbGHRyJ+SmgggggdYZo3tFBBBBBBBFIpBFbEEVi/RH0yNx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2LYSSULrmSol8kvc7nRDZLknSkSp7kdx3HeQ3IiWhwHAcBC2EkWCGxbYikSDWPJbOE7bjF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snDpc5FoegyPDfObHrRONaIJ36ItOHk/RJh/T/h8H8Fqgv7VVET6UJMigwx01X+8rjXOCd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ls+Sxq2F7Njo/LE4dPSmAzZxMcCZ1O67MuYFEc+jiKcjQ1B/KN3y0b0PYW9Hxf+nyf+m4a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Vo39Q/o03en5nB6j4GcHqP6gsPvH9Y/sI/rn95HO9TlepyvU+F0T5mfCyP/o4nqz+gbHR8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fyDYpBJZ4o3ncu9O3TOuS0w4YjlNYGdddRf8ADC/5YX/KI/8AASpRCOw/8BDSh+kNz0g/+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wu5/eHwD/AEj/AGP2NNtIPRsDGzqkmGHJ5LFJecjTEGGOQ0WF05o1VFZQqEakaOQ0IMTY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ggiBobErkU6OR0rmStzNIFMpMvMSjvekC21EEEEEUggggggisVSILVRKWRWCCB+O+iB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TQ9/+IJNxoOF3Y1OT4GPZFXLCHd2Lo83SfwJQoXU+jT7EpHCI/wBkI5PwrfVLpVsDMp4kj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rFiXuN7h7hM3my+7Jb1dL7kCRITURQqEOjhRZQxc9Uv4fQ8CcCr4W8G9hZUJW5IIgWwggQ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jUeohfoUNSiKIrFEEGpBFII4oggSIIFikEUQQQQQQQIh2EsJZTHY/qKUaKzaQhqzTJDDdo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D9JmsSajWCM0YhQReiRBBBgQWRHTA0p6FWLHBFWiKakFsdBBFH4LyOSJvVG0kRHonC9DRL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4Iqdu1HHJkEL6RphtRKadUVaIpG40QR4H56WPYWRyhp6q63HLTtCQx44lSzEnaiIKRVI7Y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fn0w+R3Z5MShQvCn6CfooS2292anpIjHhJtRpx9DP0UEXNRpPI2QnGB01z1W8SBCVcCZaF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CSJytmNKz8wjr3MkQjZPwIRkLwmk1fBo8DNpQyS3UhdEDUqH1Lx+4xYjRp68HAYQhtQEM3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Qm9hGKeRuaK1S56n9Hr4kXEtTPpgjwcDfJPZtEH7WaE0aYd4HLUImMnvidaCXQcqXO66l4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uCK6EVZBBBHS14DXUxkCDfHsIwCJS1a9kKLoLFgvqbkk2UR2EFk6k891FikfkblyzywlCh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JuL6JeeRmeBuODGZ38RoYSOAlfHD+rnqWKRVpAkdhOuUJprrXguGNSMt4QgBLF55BBuNgj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JbZJKRjyGuE3HJ8pDcv0EbaKEJHYlIvDd0awTacoi81fi4+iSSwK6jVK28sdRtc+7Ij/Ne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4hoW2pnmfMSHS5fnwE56d+jWaa9Pbo0prTcVYpFElOmCkEdUEeBb8Ow3YeH+jkW2mbM1jk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YK49zH0baedE164pp0RSK6UfU+h9CyjK76FhqVuyZIetoJzONAOPuytnsaEPkbnOTyZEKP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mh6i7cK7FLdx9A7j8wm1r6iXW31k9M9L2GHzRJ+Ko+aI/+F4C0WUMXoErcpGSnctDwXAvd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qImusmHyTuH0RSPp46FJBObzU7RYgk0cDJ2Ese8olbkagUlqLhUwvB08OOjzv4v8Agsr6J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lSQwbsIXA2b0ODcn6JuRiEhF9I/BY66EMBMLVti2KkCQ3ORCY7ilw/kQUtA/0g2zoNtuXk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8J+Lr1zSaSTVfJjmuM4IQkL6NogU4WEU+LPiSSLv4UCs7ehJmz8NXNwI1rnsaRaHNtoI2h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54cVSqujzw1FmfsCOnX6rU+VzA9glsag5+nuWhZ70a8MbvROV9wWnXi0WNzYmUexxWK2G5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dkfyi+gi5uiy58VY8R9bxTXDRnwk/9G5oNwN0i13MILphckGY8C+lXgT4cjcJY52VkJTgj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ENYsKGAmnh/Qz0T0TWemTNWhi5E5xWSelUbQcVo3qZCJE9VJtDV0xdjSb/wCvCQumD36IF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hnHjY+hxezfyZVY+5CWn7KQOdKQOftK1njsgF0zGhqbH/AEHRsQ9LDEJbj22mjacKvHjzd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M9U9Uk0ZNHVujxTU3mAP1IX/RuRBuENzSLsL2UWaNT1ZOnAXiPPjz42jczOcinkSj6F+FF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Sz1TSaz0JLJI0BJNE6KloaRMs0OvTb69ulrxuUzCvyms/RtJqGN7BpJpJWPrtzfzmdb0O4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BIk0+smjJJpJJNNHckbpT4KuyWvO9a/0NNG6Ti1WRa9H7J6Z8Ga3AQs9tfKsk/ROkkjqz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r2lp/0mRJGgaWalt+wRMhPucYpPhvxZJpJI2TSaSPICatFkbyWQlsKH17GJer1Er8aSfAk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qkFbbJPShMZGGmWfP8P0vocrK2bD4bPK3GlJJrJPTNJJ6smRgPe3oImX1U17ZL0uojE+F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TE6yTRk9c1noRrWeieqSTLRskkkk0npkkyYli5aNu/SJ2IasXJq3G5fRNJpPQ+mRsLzMCw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ST0yTSSSRjJJq3Sat7YfckLseWNtsQgVhuSDBy+KEPaIk/CSSJkk0kkkm5JNJJ8HUZPQ2S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1r5HcSjv9lYvgbpP0k9EkkkkkiZJNEZF8V0NW4WlmSSSJkirp9rkbLjX02uhCKyfO0R4ha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kiZJJJPJNJJpJJJJrBjSsiF52JJJpJJPRJPTJJNZ6ZOBZ7C9GTaj9USSSJcSTqkkiJ56JJ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ySSbEkkkkkkkkkkkkkkkkjuhMa5JJJJJJJJJJJJIFGn25HhrZl9EzLCNeqbEMJQlZJE0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SsyzRJJJJJJJJJNJJJJJJJJJJJJJJGySSS5LGF8Jpq2Y2p2UNLEhwQ3JBGcq7l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kYj6KExfzsX8rPlTPhTF/Kz5kxf1jleo/uD+1P6U/qTm9asd8iOD0HAeIcA436oe69agD2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6h/YLkRQdxKyxP6p/WP7x/YP6BK2ep2CG6EHBzsRK77SNElfAm1E08fUySTRJNEknGsRv+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c3TkkkkkZ/wBwEUQmu/Q0MdlsLbkShibXTpImSSTQugJJomiSakkirlZktpoiw7CSaJJJG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pJJJJNEkkk0OmqObxe46MRbN9D6A2oLhIFZYmhCegSSSTUuJc8Ek0STRI3a1Ekkkkk0kkl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Jq5DIZcuXLly5cvvRyFlhbsa//hwOjZMxTWzfbQnNWKRDdepHdepHZ6iXZ6kf+h/aP7B/W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f1T+8f0j+8f1KpjOfUKbZwSaydxyfUf1FEc/0OaQjgHC9Tgep8DOD6nB9TjDmB7CEzsvl2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QS/Uf6HDT3HZ7h/FiW/rj4B3zwP0H/MPiIewOAG7QE03JJZF6nDCkbkSGx3EOWDhyQpJFS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0nGHA9Dheh8CPiVXeTQzvk753TunLOYS/6HcO91IEOgjgIkdiA1/oHBQKxNA5LwvyNz06Q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Q3gbAW71EpykngkQyOhD3ojcdxG47zv6oeUnaTtJ2InYSE7F9G1NEtciaeKv6h2G5CHkX8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4/j0ZvAdlpwCJ5IxXxuL6HGrifMSFD4qGuiAzy7DDn/2oyozf1utkiAThdAAnBFRu4Z86O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uKr3bzJV3OWIurmDhV7v6x/XP75/Yr1f2ukopuGcc4fSIJyTn+hz/AEOcKdXG00PMeaNc1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3/VHf9BzPQRSA+RoeH7ioh/wkDrY+XY1b1v0QX6P9D5G/0fDJx+44l7nF7MTdPccb9QmYb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DkvQzE/6yJ+H8ifcF8P8AZ3fSd30EGZPyCVpOfohrv9iO/wBj+wjneg5XoGoY3RbWLQq4H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CJGWAm0Ve+NIbPVfJd0e45PqFv/UX4eZk6U9/2T/wP9n9b+xpp8Pcez4u5L5v9Pnv2Rhw1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cW0kWihyskH/AfzZ8yi3fm4O/4OCd3ofond6F+iXv6BL39CLVETyMkvr9SN71qAEif0BLf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GQ9/rS7mRIbexDb2PkRHeO6O/RkyKkmbRJsGX/OI/GLqyfMSQvOIuTu5BOTK5kKWEJuJ0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fqOL1nys5PUYNIgFKhNmIYdxIck8WJDdaMCBQ/oOehcAjUURSI2y25nH9Th+pxfWkOD1Hx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4VG/gHE9CfPtJa+w74Zne9Ba2ZoS4ShFx1uFlfYKTK9tPr5rKJW5K3JW5AgQIEogSTwzsJ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QKGMc0SSyWSy5Nbl9y+5cNTt7CdUl9y5cvyLuIII46A02Q0t0Wa4oYb9T4mTf7T+mTbFof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7r5rMtMjXWGuiQMzcnRnPOWc45ZzutN/bhHKjlRzKm7B2DgEbBG0JbRbmkXWfqIk3Llsf9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9CH/Uv/Uv/cv/AGJf/Bkv/kyX/wAmS/8AkyX/AMiX/MkaZp08pDmCQZhlQhcDKlpTk7Q5G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ijcn0I7qMl0YXmfyBaJpJXLVDMffMyTbUk+E3ZSDKIfGog0xYjYbDKxsZIRqy7mHMHg8Qf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+qz4bPis+Wz+Gz+I+i2ezTuGUYHtGwkQLW9gjz7Ub/wCI2G7hTCDcvMRwCTyg2jFGZMklK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pe8F/zfRUIf70/rTmFDrldtwGmGLJmjHRiEjZZJEcdOHbgU1O4T/YP6evvNdOaH9MUWTyD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SUXALkzLaJvnP8RPR/wBTtSEspYzRrOwz/AXJEbvamgEUaKdO1QcD0JrB8QLX9Q/2AuUsl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HhvUhwn6iRgh8Z8JrEdh7RwHEOdsD0fshoMSkciXHyew02ttAl2IENiGxDapAVNeLlgipB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2hh9XkwjD1+t8xLrYiQogQIEIgQiCCFWE6YyE+GJXZJfULJ5ykAgrXE5m/wCD5UfOiHT6D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N/wBhte04vocP0OJ6D6pokrsdXAGIRqSgC9h/B8DP1Gw9j16H/UP6Byeo+FnH6z+4f1RDl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sCjuw6iKEybF17+nJoB7E35YlvONsdsHmyakEy39w/qH9Sshf1T+6Kinf3D+uf1z+mf1zZ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dVr5jkL0xsGwhXKWywZUzIOyv3Ua2yQaj4kcfpG8jR3I7l6Hd7Eb0IYs+gYVmgRKPfbNs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e5wxNolgrBRxHoG24G0x5z+4hz12VP/sjfn1T+qJYn/3D+sf0C+/qL7v1L7v1PUgggQtiO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S7ENiBHZHZRHRBBBAhkSWX6D/AGMWzGrsWhG7iNP7qRWCCCCBqRpI9KEIqJEEEUQQQRU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iCCCCCCCCCCKIoaHQgj1GZrXPgmNKo0UjbpZ7nwNdooggggSoSIIEiCCCCCCCCKRSCCCC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3Mn0IX6Lr+kn7u7CGsoOKPplkj5kSHhUEiKII6wIghVi0fyMnlbX8hkzuNGguBHhgAkQRy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QQQQIKR1QQR4ACOCPCAEBovKatZa1M+aJpZYm2HLVHYhq5FSCBogiiCCCCCCCCCCCCCCK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QQQQQIikEEEEEEEEEEEHB3mT3aLA75IIIIIIIEiCCDOJ6RBAuqCCCKRWCCKRSOiCC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BoggggggUpJVskuIpBBFEqJEEfSsSg9kMlZNGIRd25n71BZsOKORY+j1MDmZu1K646IPwN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49BOTGEQQQQQQJEEEEECRBBBFIpFIIIIIIrFIpBFIpFYpBBFIpBFcD17N/wAiEX+gbpkvJ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KR0wRSKwRWPAikUikdEUWSPooIIpBBHRlPYda+qgisEVjwlRUj6ZjqS5fA1Gi77Enf0nb7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lh5olPH0SXCkJyhLiER4sEVggggggSrBH2h9ZH2p/V5xYXb7RFI8NL6v7Y9kJbx6xJd+5P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GDvSPFgjxoosyKHjx1SPYUIX0MCRBAvoo+tfiS+yv6vOLC7f+OdaWUB5hfZIEM2H5MWxBn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PglOROfHD2dC/8I6Jb7foP6vObfZI+1MxdN73/DX7E7XdkXYT6Gg9Ss+CHNgl1t3+tgaLr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ngoL/AMI6YC+3v7Fr/wAQ8GsvZpJ7F/j7C7ZwS2FC3Yrpu3uyb62rJYMT6PQYw/rWizF0X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7UL/wjpghf/BafpGYsmTD3EPgh8EPijuI5I7EPglwS4IJEPgglwQQQR4SGpsVyP8AxIaCu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DXG9zvZIlb9cUaWw0eCMTLcy5QyS5PrgikEEEEEEEEEEUikEEEDR5RLJbZkMeoQR1sh6gX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46oIexBBBBBDIpgv/AB7M1K/M+sghMRHC1Fh2+40kO4mzlBbHoOjCER5I7M7Gd6l3juE+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Pgs0eQjXdENBlYFsBvVMrm+XY/ov0f1X+j+g/0f0mf0mf1mf0mf0n+j+w/wBH9B/o/oP9H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9H9B+jk9T9HJ6jkrcj26EnG5f5CT3sgidw+NEfwIf8CQKd6N7ChfeY8VYpH1MfSQQR48eH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kEUjogggikeDHgx9sZgavrA477ITM2+4wybt+y7tLbQiS2F1R0x4KSGvUQu7b0ehYEiQ9k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mPnmM3w+5wNB4J6UexF/4dYX3F+JHjaB5/wDHMymPmZ3xf6mbk3lwNG9wgH/iEklCsvqVk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IxK3lksS4Vn1LuhsMknM7iIs/nozGVUvaiEL/AMKsL7i/EY/FzD/8gD3hn2rptCj2yNQWr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4s+P7sT6o4QssEvzXII+ghuf0DOGi+vhRJkF5ja4/IicP9AJp+oBECJrZk+ziE4jXcVJ7c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x9xfivxq8/wDj3tjAZHKXRILEimLCTHiU4SQje4chy8+Ks2UiZuG8gkTRcufQu/qJ9FAts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iSYbmJbF+jYh+iBfbw4LXM9xMsjLZyGUS9J6kyZNbr6dqVDwPdTBCWp7MQulfYUh1f1ix9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IX2B/bHsaK3t/8dOpcI03KZGSyzKFyt/ETl2SOQ0gL1Zt6iGzyZ8fggTTw+pF4mdhdEuqS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fGaTJF2llsQgY0ndZ/TfK7iJRuZVC+zIUh/XL7gh+Gtw/q+PGgSIGvuT2pmguW7/51LM9L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XhJbxnnQYhE3hCEavMyMI5a/Q5yNWaJySBO16GUOW6mYjeerZt9HBmWO4kImvuromCzh/R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ZkJkCEfV/oXiIgaI+2Leyki4Y0PxXQQuiPpVkdGP7gsL2FLLxLjsrteZeLGUu/cZna3zGl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AVrSMI5/EOb0HyI4PefNZ89nxWfEZ/YfT6COTNaERNyLI7DQhlnq24DNASEsSEsS3EhIS3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Up5DyjdIQQ1zha8g3yLa9Mo69/AH8MfCzmHz0L/nC1QcCeD1D42He2IuoPaCF9mgSIstCG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/AFi8NUQ7BrxLUtsW2LbFi2xYsWLUtsW2LeHYsWLbFtiVsWEreELDJ8JXyPItsW2JWx5Hk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X00CmpDGLDWh0fjP7C6L8B75vfpXW2lku4ciU5y3Y7/Qz04iPexM0T6Gjyi13MLISQS6yh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hY8b0WwTr8IWg6zSSSSSSWTSRp7xYv2gjMhaxFFTeRj+zyRa4lIRMwGGP7VcWd2UIgk3gd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BA1GSXcyRP/lR/IOX6HCdz2wmNR4OQ1BLGMfU/tDMBwy7D8j8+E2kQ2Eix6/U7Q7EmXI2A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kk9DSeUQ1QTgsEuhoSPD+mjpY84hrYnwlmgJH0qX0aEQdA564/sxkEJa86IjdQ/pI+lRG5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+IqVVUgxOuNTS8wZBkvIS3vL7mUGJuKWe/EcCQ9hEiS1omP3i8FGswKAlRR+Fr0P7C8H5q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E7XIb/wCCgQQQQQyCCCCCCCCCCCOiCKxSCKYAMpmwlprZ3I97gwMHzYnpyPtEYhJf5CZr9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biV8eD7ALBbUL7TI39pY+SYJvsb8GaJ8VGSiqqW82nGUThtyxx7gllrbIwkhK0oTEot7pG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jufsuIZSxrrRgOjq/DY/r3Rh7mDsEAkQQQRA9iRNkJCCCCCCCCCCCCOiCCCCCKQQQQRGSV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Q8EzCW7Gpo2Nw8j+puRNyOwm5JNWzQgBKBM1+lbMluUEWMiZr1NPYFhRENqpf+TT0H9jf1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BDluMWOGqExEBGSbaCaTLKQ9ToYnNzC5ZuSiinkPKRIm05Th8Fi/2Cab22o1VKifCf2pfC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QEUxkno9SbYRH1bRYv2NpQLckht1wQQQZoawY2ROSNeN7kJ2BQuz7Bfznxo4fSN36SL/Ca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S0wOH0nzo+JHCXxI536HO/Si5X1B/3jnEG8oaDoRtHcJmBTcE+GWnyYKs22hf84/nU7knI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Hs/Qh7Mvszy6U/sEUf/oVWISEifVyaInN0Foi0TWaDFshoUWRNZHVkBzEdg9+vM2H9RFHO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cSTQxSaXAiEGhvIpI/up4QiR8IC8btg5H7E2v2J9Z80Jf7kLd+qF/ejjeqOP6o/rI+cj5q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XsRt9h2DsEbF7HY9utLPL5kTsehP8Cf4nBo5/ajOZeYSsL6z+h8CgUEDVYGhoak0JZcQ2H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o/lH8oh/yJ0h6F9l6Fy+yJfBcuX49COx6EcIjheh8COx6HY9CGwiEf+B/IP5B/IP4RHYQ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/AMw/hH8wZNhqH+QTZJJJNJ8HyRbZHGs5hfVQQOkeFH/gJHB3nedx3ned9Ped5Pc7zvpmT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RMTyJElEhtOYkmWSEmu9WK2Cbj3QxwFOzMlM2ozgkkbKJpJIiSA509+af8Fmk2lPX7q6Hh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BPQVRBHQI8EAgghkiKIZDLkEdF6y92S/CgdGjIikdcdEEdcEEVgikVggggiXERl5Fak/Q5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00EEEfYo+sfj4xjX0boly44G22whjAug2SSXlJJqNk11EajQJGySSbGRrq++A+MUt3Gtxu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liHBXwhfSEEC6oIIIIII6I6oIIIpFIEqx49qR9TAkRSCCCCBIaqMLSaXJxLk3EI2v4MUgj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XWVH2J4XRqychiVHufosa0fssgjpikEfQMw9EfRuyoFGXhE3y/wCybEjZNJPTPRJMNMmjG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fUQTGB+C/s7HRf6C4bfgF9IQJdcEVggjoikEEEEVgj6a1+ujq2xYmlaR4YqZ8P+JRyGXLk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WSSSSSSTRpJdSajDbJfRLw4IITeqz/uxcH2THYOksnjWsIiT8NfTx40fTsxfQx1iiNJ3Ej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kUMT8DQcSSMkkTGJasK1HUY+qftTpd/ND01uJNvuQfGsJZ2+gjpjpj6SKwJ9QjxbI9gzZJ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j1OZ6nMOeco5RyzmdEi5TlOc5TlOzRXCLjJMxRdK6V40EEEWFzKwPSuw/pcNt5HfouFJkw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VUj6NfUswfTNwqCGudEPuhs1JMEieRUVHZdb6EjZJNExO5f70BjH0Or+0dzf/AHbH/wBlz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EeBBFIIIIpBFIrBBBFIpBBBH0WX0MdUeHFNT2g90Qqr7TA+qB9VXuTM+1r3DyM8ze0hqY+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d3laOii2v3FCi29OzrVYIpBBBBBBHiR9W6TyyeWTyyeWTyyeWebJ5Z5sXmT3J7nqevgqTN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IbuTRYsNhC8B11knoVJIMRd5hj+uS+hY6Xs7sFMez3HmiHRePFY8WKR4mX0kfQ+zfgWG7o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KF0qj6YIGmW0v+j9P2WiHe+pGmNbrJEezi0ECSSSMJCfFCTK5Az7iJF3HoEbENGjE2mmzT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oyQxNsNdK6III6Io/Cgj61+GvDROtXYnf0pT0YR0LpYySzR9ciZeIHwOr+pik/QsZrIu4M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nRfQx1R1RSOp+Hl9l9o/Bf2KF9evDXVBEKXZC9unX+o+o2yKtL0IjSIkilI0QmwELcRA0M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yEn3rJeVGal3uewTE3+xFIpBBFEhIgggao/AggSogjwn9C+mCCCKKsdaokQQ2Q8tDWE0bJ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VUz1TJuzEDH9uYzFj2vZP8CyviPJAvo34EfS5eM/p/kcGDtQvq1VUVVVdC6YG2EvyeQDWv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J3BwGhB4SUF2sO6Z3UoyelfL9C8r0hwkRauYK1Cu2Y6FpoUsLnGLLsffQNAPJ1ISpdHJS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UCcgx1ggjqc5QHGh/Ii/4UTidpYX+rdWYWNwm1B8lU14R/wB5EbITNKTtEj3FiVdb+AqN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50G6C8MdXbpb7AlRqNMonhprdxXGnibGP7cxmLIS0L8BgB0XiRSOqPpI8DKkePBH0fyODB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SKrpXShw9p3JCdrd4Hoz0iUVTgIbZNLZAnsyTqCbrsmp3mx1TacpwyNZwZepFCsSbFhGrJ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kwYwDRlY1poSv1SBhqBrnNBudNIjeAOsDhjISuxUWfqiOjS0Rfa55SrHnuetdcEdE0bJh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VHTIPCmhjpaeVJJ6UyFO5rwP9Co62q1bwEYDN3sskEyUrXIECtRoZ1Or6l0NOxYjL/Qmsv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OnDQ7yjKEcCyRFnkS2J7EXmBj+3uhiwLPw0pHhwQQQOsfVx0L7Ij4HBg7UL6xUQhUVFRdC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LY9rnctJfpjsQKGkKyC7ChpB0M+0zxtsjox9McoDnID8E9RRIyRnZCGyrN0TLPZC1jRZQL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Vt5WSazbu7wPovHoeRE4Cx0wIdZVncd228u9HqNJCFGEo6o8R0YzzkJ2ou+TDHkOp7J3qo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/4Q/nBNLmuAThbDVXtNpv+nOnWiTZYHl1dE5pLfOqozAVeHS6IEZE4G70wExohtCeYyRxN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gYQ7QyRIubh8GcuTLwGMfS/tLM1Iv4V+H0cfQR9As/Y4EL821VQvrEIQqKiouhUQ3lthMs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z83YY5oSW5DMnLEj5loOry7BDWl07GaXkYYrkI/zUgDb3Yyl83PzcQY9cxI1GbVfX+S6IL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hurmRIuUXtGyLMUQ01ZzEUVY/y9Z9dveGh0tdvCIhdtuw1x0OBlM1eFG5GeXl2VZcx7wkQ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rRXF/nfgyGYUezw6sZKbI4xJA9aL0vuQwulZ3FRx81N75dEUSIEPOyaiGG6fA0JY5Jbmqo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XzEiLH7wJKDhmCu60kvVn+qwieJMibi2yHmhhvJNVQjsyZHItk0eZk+PMcXTVUxZOGMY/t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50s/ZEfD4GjJFx+hgL6ddaEKiEIQuhUhThcvdksi0OQpbZFLXZlpzBc2Ryy4MNkgz7PI/G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t4ObOZjTSRstRZ7aZpOGXDU+EHGnuw7juSJi3hoyGlvKOxmhPcW2GqaQosZ6GcviYTyqPT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Y8Euos+Rc6SN/CEUvXgszY0RKsrzeQiCAB5HxMubEixXLJlwP45hXO0Sa1dUOakWrN7ylc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/k6RDPa2NDHXS4cB+zMpBu1H8tSS0p0HP/pHufWSPnQlISB/WVS6EdyRKwJzuTwcLyYhHH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CO6s013LQK8hLKXYh4FdD0FUzVOwi5ArKIvrRV3LNHKJZt4ELMd2pCF5BNYKNgCS3c8viC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7BOSEkMya7/qM0kyw2myU3jSw92ZY0o0A5H1NKek2PK4D+3MZnG9gS/j/Dwo+of0Kz9kQ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KEL6xVVEJiomTVOirFtCCDlJu5KZ7zAvjHpQoavUd1CNi2SergjrLEjCUPcx5nqGwjoYaj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EPujEx72GS7m5BZPDgbJU2icJb21NiiFW1drlWdnKJUfOCTp1hqfCd+wvCiUMRqyY7Oml0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vYpZTq6ESNN0eQkKrVCxR6LodJleA0S8GBt1kUGxNapkCrm1ENF3sTS7hjqmSXBzGtfN6p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uZaoZKTLVRCduE/NGlFfuPW57bL7jbfQl/c9GIbeuwjDndHFoJ20aaIRyTuTu/pxTCHZIJ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Hb9SWnonKPUn5GfpAVw7Ow2OqpzM5Yu7G5jzfNUOrF8KG5fBsND6n9oZkMvdCX9m/K+0Pw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5/BDNYKEL6xUQlJIkJMh0giqo5SsR0kx7QkyErNzhjHHzNYPshLOG6XmfhgjOeQZceY2er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+cf5QP+WzDPIMQvmZReZfyNHpBPRkOVIrrwJHBSLbUQhqkRqywx0vt7Rk8IsOw0t0XR0PI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+1b7VrwjvSmyHvLXpG7TLYREN18SLavgWlnSuKJbaGsMim+h+4zGsSNVzVNKC8ggtXZjSO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Ds94eDcSdrO04OVoNDpEEbeyP6U/tBJqKnXgWM+DzVLvxYQqXHyLZpXqdqJ6kscfZDd4TL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lWa3iQkkRKQlciUMqT2Fgzon0Jwxw3MzRnI8jcSXdkoyO4jrJxMjsQ2qpmlmnwxpQ4O9EO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HbUWwhdG3JDkeep/Z2Oh77F+LfrVII+0r7IVL7WRoEL6heAmQt4mKiJJonT2hDEqNADZnZ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PzG/GQw3QVobuNYuxjsROPcyAEuDIoh0gRSyrfIkewvNRO7MeyM7rUkVkYTGSGXZqhYWUB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7TTAJltkQgpEDbvEzdCgUJzDR27Uak3rqHTGgOmKIbMDbUH2CZQ0naMXvs+omzuTC3khtu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nDkt2S3CQptwboIk1sq6xbRb4E/8AjHyoMjES0Dyuw2Ztp5CEQy+Eba0LV7P/ACOKKFtZ2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1YsFo2qSEZIrqpa3QCyKlxMxcBBRoiIIYhDoJpuNEDRHSzKckQF5gSLPeBMeT3UIVmlk/5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TIezIezIez9Dkeh/MP5x/OP4xyzk0JoUtkup0MIm/ci+ZfoVF9t0fZFT3nyUr65CEKiExM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d6DQjMipmHmH/AEzGeoZMMoLwIIolwJuT0MSw7mF5kq0alEzJ92Y4kE2koqqMnPUQ1vloo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mPGXG48ukMNvsQ3urVLxQhnXJdd87n3LqVCk+rtwJaCCFDEjR6VUHqyJyd1USXbVP2QBMn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NvqIZPNEcFkW2qS/d/hC2RHArBCUNPYlZqTVDbOVe0GoHPuDsa0LaLUdtBFyGRsmGaJrP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ISF5xVPBcPcROiezE/BQ5UdyLA8yUynzOC/Jj1nD0ZCz19UfKBsflCbubjLuHEKQsTke67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Z7eCCxknEk5IhDCamsxsJxxIH9Ek2hJGu7RwhXYhrsJEeBerr47RHLHt59bMHdGJy/IkfM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9kWaO08aoX1i6FVUXUhrky2diSH5VhN74No00bQ1BpGlymI2DzRnwcwn2U0vkmJst7BOy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LNEeYsb0hUSbRidhDHA5OQ9ylRJBG2RsgDhyOPOO35Ioxot7ZVateFtRuibtwKlWNAoq5Q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pYm9bHWufY0J2fKvH90xKx6wiS/5Q3SPPYlYUhWqYdvzEoc5ENDGOZTgtSfvBFJ5sujt9R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L638kEFjTJdDym62LScW7shuMWECZQXNpT0ScjkhKvCQIanpJDbKuSwCSHmm7Nhrl2civR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NRkl3IVLTyuO5avI1T9gvZJ7wxoLHMDVEXcYS2/NhjVLyOb6Db59Umz5zGGuwhoQZSFhqL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fcSNV5ItSdM7pWkloMN4FqPRSwiMtPUnCI5cA/oc3M3XkhCQiXXPTNUpckLWM9zNu2y8M0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59n5/8GX0izTEibX7EQuhdSMqGIgPOMXwbQuLkq6H6Sb0P2XEFfbOwtAfYY2AyfIZPaJ7M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Wwh448zUd3GSyfyf8RJpR7JA5nvrjMsjHIazvjAzXqj7kY1v5Ca+8NpGWX3D6LF6vZEG4M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ygsIDath+uz0FlZSwy/SlrQZ3EaMdJEFzfJMQ6g0dFFj+xX5PNdFHnyqp16GSVTho5tkUt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iPbf7UkF/BjESdmK5E99m5dhVaVncGbt1/gllKEQuX7BLKgwcvl2Qtg8kmcPNx+DdM4RbW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GyMLZFNBS68C3aegiZiMrciBO8DuFYZs5NpSS3IuWVidwWiLuihphpIzxUi1+Ynqq0Qx9L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mnMOYc85ByTknJOccw5hyTmnNOXRu9/DdGIa3mM7j+KrxoIII6oIpH0y+yLNI/BSvqV1qi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rZE+Q+BYttItolkdrA0PJjgZT2ZmLF4CXbzRHTI9h7dzqQQIPWRNw7cRLM+8f4/CI6f3wJ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CCYxNVyJvImJjkgck/IYpH+d+hdjgox0SogEWSxQy8iiBpNHbt0XPujKR6dwrOiRk6I7h3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pMgmuy+rEvQiEjMWRRgRZB7oclwv4XLxzFyHydqNQ2hrDNBT1aGE6Jc+L1yVPf1yt02LSf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Y4B+CSlNCpwhZvHmnGq6pF3MuC7JOik/k0H3EN3Ln7rZiak5aNuRNubX9mJjK7Lv1Yppk3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xLsJP0jKaHpl2oHqlgbsm5GimxYmMsWWYmdxN7qNiPKvMUWFGS/7RRGNYQhMaGwncT7Kuj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T/J87jxIi0S9Btp5ZnMl92S9ydzJ3DkZL3ZLmZZO45GTuZyDkHIOQcg5RyOlJLn9hheMvs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CuPsEuheCqX6pwmvclC2mGKK7NUxeSHRa6JTzwmGnMHKpI1lyfB7M7iFPPQzXtDKjzGzcz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uxSny2tME1TTwNomOgqFbkdnj8tiAznds99YFGsE7g6olW92q5HpIXhSRThFXqLQoHJ6qB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3Up85Y6NNg07DjQe7DUmtZoUtontMRWeRuVds5TGuNZDp7TVrkjTVL7/5EdTmGfvtuhCyQ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ksMI0NypodIkQpd4juqslC7fL9CGenofmO6Jq8IVwJFperNYyWKoi4SLaXLnZoWEn3aggx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S+0n9xmAjsZCXfikGIxio/WYEM+lCJ0IwJWkYyU6wX8J9yZTqlDRMeBYjBuVi9ctx94GOj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TlfFz1jeGj3A1OTDh1S6oIIIrBoJSrkEVgj7k1PcSPlUL7Wqs35wjmxOnmRHetGJylNtUI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STPkOR0Q0+etb2qSkdpPaXY7e6nPcfQJomRrre5kPAQrEen7HHDStCckOxXVffE+4YW0JR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ZyTNdJclpWKST2huE3qQWt7aWV3H4iaNrVZRIks2cNbMT7UajkNAibgqMZkIutEMY1xNu1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yFsE4gsCT7tFGrQ6ULxYWnqKkEoU4m4yzVubyxo0olDYqaldn5DkxoWEaYY1Yp4sNrgZTL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pEp5Klm86qSeLrzoSMz6Tw0EbHloSX5NhSTYhpiE4ZGWzc9B5gSJb7X89aqbNq8PcSUmYa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aykobRbg7AsISeXYYNRK1wEfKVUvcVFIKLSIZ5+i7CkdhOrN4CFBMtSQEtkT5RgVjFudBq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Ns/l23HOuupoeSI7h55IH4BYhW1hqyrFud/BFr9CfZjqT0LExNDEY0CQ1ZJ6D1NJ3Rlmfo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2dmR7Shp5niXv6NSiMUU4tmmP6QacuvMMYl5M+JM+BM+BM4np00Sp/eP6gv8Aq1Vra9arM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9cutfUEXqC+vVF4aq6JDTynqMZCdWzsRFr14BUncA7EmaJBCZ2ZJ7kDJPhsOrC+W+ERkr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WvI3Hbd+/QnRpfQVBCO+7aw3646ILBruk2bGuJbnYMXTWNRnGPCkaibROmRjhpyiU5TpqE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et0AxBlhd7tSffVeQlhZ5E9xFu9puhqHGtJFjTvs2cJhDHk7DCWbfIiQl7+0iUKst2SKN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BNbLkJau35jAmXVLjC43LdCiZdCSEaAUtyPJPF0RGiWISxNZdgX0gTZFy/u6zlsPO6Eoml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tBqUxHsFPc1RbHm7bMgqWKIzMl6BRXbsKrbNFIEJH+REr09lQPHeFgIxOw7RDUxpfgKKeI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fC7amhoEngtCC5TCd8ckrBjO0ruJZcGhCMhuJV2u5Ajb2kiu1suFpbTZ4kRYUUXFJj4SdY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YPbdcK9xHcG9V0v7a0HgwVbBI5H+Xi9UifABUEpoNNyGOHkfyK7m8X9Am/ebnrn9o/ol37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WFreSyJbEf/An/wDZ8DRuP7Hyx4y+yLJ7oSrKd0L61dCF4ckkjUkghewH5lY/QAQx6/DVB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C3KDboLUey9BIUCS2Q15sY+qe/A6S+C2Ww2ST4CyIyJGTA8WHuSUl2vU/dXVYIIUpqBCV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Bi3lghiPnHqLRja11IQfniy5fLMJhHsA69zMvTifQbossMwkJWtPQvnNEi4SWs0X8pfpPM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0gSOxI0rKN/AgNVBdLVW4WvQbDnZumoiF2Aw3jJh9Gtskcul/oTNnVyJNlmy5joQZbgs2M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wSkE9SOSwpS9MG9xeLIUiL8E6MhifMTlCyxE5wSLS2LYG0+BM7AiWW8uBLQTooLCe5aZjy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ovUdX9tYmBZ5F+D8/81XhJdOrxkWdH3UkOSG7IckPGX2X3Y9z/wAoQvsK8fOTPxouURZJb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SmtUQvn+BN0bnyhhhrpYbLJtCDBbsbk8zeJDViq8GSwRBhkkO1hct+nRvoWUNBcMMoV3VJ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AiTTlD+ZtyJVn6Ej8NHuAODMdvlj9hHYmvkNtWaHDUNStmP21vRQfoSBjMfmJEr8YsCmC3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yRuUblMbG3gSNOThNzAu4/CSNwMZkmB+5WnFCRRAv1MUqQPWMOSCYoaYwzZUxs+kLQ9FjL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MG1dDSYhM0ZcwGRdINv1ibJEiCxyBFzLuIcIdzuQRm9oqoGbdiZGcIScXJE4MjQ4WBWTW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7GVuJiuNS6IEjUkk0JCQpbREXxEjzVj6VJp5k/wDsb47fZHUfifgWPiz4ntWKntF+aqq6l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fdEd/GX2RHvxZdV+lC+5MUxblh4k9da0KLiMNEDwvgQWvvRqRerE76ePQbAcJHtucjdKRG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y9DZLm9I45Z2ZZgeQxhKGENYkLCXY7MtY+l+URaBI6GIfA+5ScwmCbViMOhGRuBqymQMcI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aNkaex2CZvEGiQ1uxYxTSLqDAQhUbIEYOYLaY95sizBk7Ii0ogSew+aMf4Zcc7jSSvg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6nzBDSWAiBYmtC0e4grLIkUtTyXtEWQ6ByPZJl5IhA9w5O2p3FWdEUQhj+QENJ9Brl8UdB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cPmd53U95MmTJkh/Xuh0WR7/xfw9mKlnxZohdK62sBNq0hajbEnH0RZ+yLJ7kN5t4oL7au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0sdnEZTokJHUPWk3/AASzui0RJ66hr1QkQmwSbNuwklREkksnsT2HhPU3lvVCbdswN6CD9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x+BJJBBFEUQRQ1BBBBIaII4IkbLwPKqTIexFI+gke9e8WZQXqE90m7pilLWwewhZGSfOiZ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zyxSsKN3ohGy82aWFteoXasVqnU0R94m4Q5ER6B6DbcDVf6hEkEJFg3MWH9LMxsUFyOkle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R3I7ihrJCEUtw30G3LIaEpZAyOmPp3RACYUsf1gsI4eLFRvP/AD1VV9AJ8ZfZFk98GlO1C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O+TSlwf6W9ttD6Hp8RIWU1ey1YGqsksh/5oVuwj0opEd2NWXJFhnWEzKB38Acb3NtQrymo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k87v5Y7r8+GTJJJowmWpBDiBJRIxgPJqOBw3XnTFNj6BgO9GBCrFI6kKsRZQ9i9LRHQWFj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zXdiKlwshsCq76EFl2Gf6QEJKnAbZC3NtUFIlYkMwgmxGhcekeg9iI/qEjFh0bzDZqF8v/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Ax56MVMKXpmZfWui/tS9tyy341vEZFRqJC8POafeSye8n4qF9hX0jU0ZkX+w2cu7t3pFYN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tsuw5k0bjI5e+BCVqKkiJWQzTA5a7G+jGobuRqlJYYB2IXHwVaby/kuPd49G1D8GSSaTSS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2DAaw1xhnTlSehutYkWTU1o0R4UiFRuiyNx7Yh4FM1gcaU9hjbSGQlhpOpwI73H7D8gkYU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dkNcyEYkhQ3GPrTfoR0G66MNMSOmw8KTDu6TV+EE0O2lY2Rf7syqxmAx9CckOhBCGIlGn1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5p7f+PD1M9sVG+NuKi8P8lJ+8Fk9xqF93agSrTSvpuI3IIJQowkN2J9bHuNELqIojyrD/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I6TFA3l7kXW1ea5uqH9PNZJJpJLE3vRNrDJYm3OYluJiW5LcmTJEiRIkSJEqJEiRIkTIyG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bpU4EPKboXgk7Dy1iieOwnXwPTA50LYFmnIuQ0xxnYNz9OTCqvISsaEkhh2ZMezYWDkk9E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cJLIdU0SlSyOsDMBjz0YKjqzIeRr/AFzjKIWOwyxfDw9ehPCd0/DE/CfRL6VfZMj3sWztQ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DsG4IH/JUh4HuXJeByTcumBDXk2DflQpb/Ue59SL/AKF/YLVQN+Cckom3TQ8axlsHY3Jyn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wIYzfrByQhptQpMrwZDONGpeGPyeUWoVJJJgtDpbkalJElJAzFM1uJ0J6JjE5241w5iyS1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0VYDUY8JGAxjrhR4R2nYdlcvrHRCrf9GQ28NdH+Jx4C6vy/eiyj3n8msQfvpOwgkKHIqyh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djm1LUhZ2gsEJLdHdDyI1MhExvJerrk9tD+uYNv1H9yPQexG6DKJE+IM25LQ2KxNHqRPYX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B/dl0ownuEF2IYd0eo5jdLYLEIe51hpctScKnQGwKiExsa41oQjvJZ3ERIshupimSexkpi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ORO9MBVOy04fAtNR2eWNzVj6BPQm4xQdvpZvDf0Toazz/AAZVdjN4aye6q1jl+BUVV9dL7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ksRx98ofYIfliuJVPOnJeOhIKZLXwyKVsNwQzcnIiaYxCFc3CNxM8hMCSYY8llDGAj7WL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YubCZlGJFlAULC1gJ4l3fQZJF0QrQvMeQiRDchpnhizJSE5qosTz6CXGP70n7aMXlm2lkF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hdvcQwhUSMIdHCZuLeEMZY2ZELRPLc2Ry3IcScjJ4ErdFm9S+wQJFXcYsmAx9CwqYUfjJ/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sXtd/yGfw0e/q9vk9vGwfTL7Isi+r/JJuShC+xr6Zb3Sb2XqxoBUsKIRadvfREkobSKaeI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breRMUWiILAhV4ZpQ/NEEgRp60aiGenkiGMqOlEmUEUSprbA66dYwW6xbklPUZDhJKIxZa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ynga4x9MMxSH1T9rQs6IUHDY1jQdZ0fiC0oQ9UWLR3MDSrUmskFlTXGeRNk9DYY3g5zHJf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SLFFR5koliLbq7RK6HihZMKH0LFMCw6l+tMxYl7ZfgXr+UmTpXUjKo11+cUXiYvpl9kyRd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VL7y8tDclohqHA8oFmdFW+zG7GtLjInxqTUYggpkIMRwRkvYKBpSMNuROxEsmyQ5SjJFYV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kYWhhYg1tw/QWQV21+CRj6FkbZJIkSJkyZPgnwT4LdEdg7B2iOwgICFAmguE4SdrJ0Ji4M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5zvZ3ned53HcRuIW5C3IW5bc8zzPM8zzPPpQs6IisyLjsmw143Ip4Mlk0rNxi/JKOeCYnG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FoEg1FSathd2YLp0YryhVD6EzsGFkeaYsy+tZgxIBLb+Ejy/DXRnsfKUIX2KL7Jkhv5dz5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bjsf6Xu+C0l55kaieTgcEQ6UhhGAmg3FSQua0JEIaeBkKab0QnsFLndESpi5NjND4LAdws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eacA94cDOQS2ZD2ZfZ+BJP2PXoU6mfOlqhO0irMb0CdBJJ6DT0vAxqjg4OQS2WEtTYoCQz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rJbiu+u4eHWe5gH0qmgWR5qPP1rMgnhLO/mXp4eJo+iGsc/zRC+hi+gX2TIaGJ8O4QvvUQ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w4UByuwKByINE8LzhvqJQ+DWkrS4zMMCOxp2JPAh22BvbYwtndhY4jhgV6RYS5BoarPqer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5NR1RvuMallTY54PJDRlI4kJ2iNMCwDaaidyKsFV1IUashbBwI4DY6V5UFrnfE3RneO4MZ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JZDcQ5v1ISzO4cdTuMXc16WyWfxhEGSxKDTCuEYySRDLkXIEhDYIQiqsLJg3Vo/ILssS6X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tPQnDD+sYzMNY4X5F+PbxH7Bk71xfi9V4eHqX3RgPmckrm780L7MvpXlPdtCLwxChmSW79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NqnyTTLiEOSsJRuKCUTJJxGhCSMvW6ukeRFxgVzmhik58CRfLL4Ic+Qab58AZrRiMCGtDU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M5CIuZIVlhlzdxQZnISHMRhR4MnS8BOxdE5UyMS3Je5uMSKTl36phJiSfgNa2aalWPkRIr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gmLrY/NB7Y3By2JFYyo3cVxiEhLDnktE6dSdkYTThyI5Iwk0ong7KrJZ5Q0qIPHSkIDadE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/rmcSRQyD3T8PxH7B+Sr2dl/LoheHgpNUL7owDkSzufz9oL6RC3y98IZnimJnoIvSDsHaj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MXZz3IkTO9lA0mTq1uw3cidr7CWvsM3ECzkf5D8CeTWrQ+K2RhWITTSQyNQlTM+iJQElVV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WI3E6IIFpNDwHlTCss1+tISNsOxP2WCYNivGj5qOVCdzL/gxHsJuwJyzNVRrWDFEBuiRDZ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HtyYeyX3GiCOhchA6YLqIiBogimDGrkW+tZi1RT5tvE9sflrgXwv4ywouhC+5sAsSCJnP8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/qtIqD/wdskTkiXVDROS5Eg1gtFR0t8DaD7SwRdE7xlnQiDlQtUeBIXf0vonk1QuQ5cBO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gxE5ExIvmgzv2NdgwRbBSNmyeRMtRLs7GIVFaBdKzWJcJlFRDWmfwHszCos16rt8gMjo+o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8NFHKax98k0JEyRjlWhvejEaELJaENvi+stREpJkUcCy6sdcQxjFgfI+hdDGYDH+rY6J4+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T2Jhr6L/eq8NYXUhfc2SG7ZNbBC+9IsGmTmn/ABERkaVIxUjWyWoVDRORChJJWzIwJQ0a2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MG1Db0Qh8KRYauOBF/A+iegeTVUlaluXiLkDXCGJJ8sTRM8DMxnBBBq8F02Holouqaz0qm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YZgxMakwxsuBNIk57h5kxu/gShrDGSye9oh2VHfjBKSCLC24LgYYt257Z8xoLe6V4BqC05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1uhrJjdsl0uyYDjZXbGN3UxdsE3DL9hu9q74DqWTEbuSYUcDqmiVuMQIUTJMPrHQ2DkMHw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v8dV46ohVfiL7IsjQoNn6f6+9EKrGo3KZNYVseCLKVtJaaVVEWDSCDyDScEJDZkIuIRc0p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S2VHV9CzWlpEFS3EwDRDWJkXeHeLI08XFrynQdrNJFwZb6mPCEug22sGbqmaMxZc1GuNgk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VrI1Dh0mk9CUFCq9iZDe+id602y/wLFIGiBHK+TKKK4gb7jcctWUl3BLb1C1GyIIN7BK8a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pdJwhS5Sw2RZb3lBgozsoHFrcGBQJCRY/h/gWWNcnwUPoQoLdJfWsZ7QwuAv4H/K6V4D9n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vE26kIXjr7JkaPjJf8WaF9tknwULqW9z/ADR56GQYJRAlrIhlNdoriExunLKzUx9OEeRZR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rDVsWMXLJWBjZlPdr1IXLiSOUXMN4CULkDM/TiosMeKYm5koa0kJZd5JnwHNXqb0RO9RZM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iiHQgyB7h5b26Q9uJJJWB2RFECCHmzAyZl4Wg6ujWF1B/WsyFquX4Pj8+K/a0WUP5EvYQ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voV9lEn5MiQv5v95LrTziCHpETcyiixRcTqy+DWIbF5yTcZFkYiXyIdJSx77GqjVDt0byz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UmmDBkNt2TV+A0kkwerWo8weTPTSuKmjGh0TNjdohoeKCtRhgZN2kLwJJMbs0EXegsmLqu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DGsdCERI1cdG7jyJCVHb5TC/ViUNtye5Pc76pS+iK409iNheqcUNKrDo1+uXR3cGHePavz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AN8WyohdUjqs1VEIQvrT+nPjcnzufvRdSzsv8UNTfUQ0QkSNC7nspWbH7iTDJ6HqjXkGmH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So2RbqHT7aVbJ6q8l/fJbjfga3UcRgKWsIekJkwNlGXVq3BFH4FhQKsLBtrNSWtWNGqFpm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IHfOcMawJSyOWdfBS8eCUITtwWTF0Th2JkyCnud2LoikUUiDMqwJEDEsLnvS8tCDU5h7g0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ltyFvRW1JQgQ3kaIVD2jcO6jIGDl9YxJXx/Jcju/AvoXv4mcwdqYh576i8B1WVVUVF9Avs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Lz9+JWpNPcEWqJjtRchZLwZ9Qa5Ylqhywh7ChIx+vF+wkkossqYBmimno3lj+uIgQrNjBa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RiTVIu4CQhYMD8CTgnEp4NYe+oq4xr7jd1xow2colI3D6c9e/o3Fkx6HC88bjGyculuhVg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3EQRVjEuEiTTZkPGvKJBl0vKRt04QybxVooPJL3Je5LcnuS3ErU5GchyDbyIIIIIIIII+i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xnB7L/XiZRYphHl3wnxcFV4r61R/Ylk9h/JZ8mRC+44T1IQhiUiwaidnL3MQOzE6xVDEGr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xEiHYTpnUeTLq7yYiMYF2oaECyEXBs1HAbjeRQZKPrsQWYiSmUPLpo64xZkIegYvaqPgMu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hoXaBtsMSoKslZttJK7b0JxF5xPMxkXoKLAqIWCKxSac60YpA1VkEDPKIwq/I3QXcQtTun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+Yi5JqYpTWo0RejKpiSPDXSiPpHVcr5SN678mDc/68cxDSz4zReA646qqoifFX2Vke0/k+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oySafI5FIyQMCCEI71cQNknEI0poE2/fgUKElCWlYsMaUaeheWJKuRCSUWRAWDMOSJ4BMK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r/YVqDNxQhUxngMwRGmMlFh1hCSNG48MWDdmgnBMvqV11Kd0QaEdh5HUnvQ8z4LD8rfvL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ieCxFEIIEjWDA5IoxkFhvYXijZiShrwyZjtveJNRSxTMlBOJGxNDUeHImMkkkmj+ke0l3z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jxlUTyz5TVdeXXB1Ki8ddM/X5Hsf5Ej5siF9+g5lHuYEU8EiqNCaEQoWBXMEbA13xTBJZ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nu6OAjIM0qQpwyRbR7jkS0jkuogG4iCjPq1mQiiDiOTgyUWHWOBcxEDS10ST0JF1GFYtYV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5CjLgyCMO1h8l2Mwu8CREiqsiIEiGhD6IMUxmKwQSOwBWHgS3JxfImRQFMPYxprQ0INNhq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QQIYujUf0i/58Me1sv5Zl8PEYu9cBlm7/AJqhdck+BkLx19kWTK4/kafiyIX3qzojYcHos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6MVhZLSD4oakkssHAnQPJqMm5JoTTPpPe0tzVSx7IjG4RKNRxyS7idEyaRIutaEZTYDbpZ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siVkTq1jJ0WHVYQOtB3yGl/QNbDzJSpWpmxGIlvIkEkkNe7bIERabUvtydiNkCQqxRVW9H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k2EUtsdpC1L2Is/6hhJbKBUQmRIKlcmp1VmhkwtXcKX8Yj9eQbUdiDCUNdLQxufCf0Lq9y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9d/leJg89BrfL/NULqdcPgKrq/BX2RZHVjMPyP5BQvuCXgLNM6pLJzJstTlQvjFREWoMt9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hoSGSI9RKwnaKvcZqNXRCki5CgaGrmdfxDzSsNI2Lri3sVg0SXhkLhFioZvPUywjIyfA1C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1x5osOryqFGBkqqszXoVHDON+hN6owhS2PRLf1ZrZ7maZS4QkRFxouMkyHmmnL6QvbPVbG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rkURoaVavWLHkN1iiWdoxa8VW5220RIqsFtRGBOLhBItYsPHGXkRKvdiehNVGzTMMasevE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QtBCm5cECux5+qdXt/wAC8D5bjxMu6rxLZMa3pXSx0xVRNULx1Rv7Eh1f2mAz+wvtzovBW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YjdoTb3PMXiqKPlDEEJj0WTcPUjyRIISErEW4Re3RhJAgNqBtSugyYyKCcYXHAxsjcURcy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zkuURP8TwkwhDiw05Q6LDqsmQ4Ji9oUDcuXmk0rtCXEmLNDqibMSWVo88S53Z6DNEv8E1U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DV6Jwxb1xbcPUn/8AoildhiFRVT63Wxg7Ai/wjtTPaiz8mCxi6GppJ5z9jQzcGs2GoVZ4i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sjSQTIuJFmjWGIrfv+IMFbvAfgn9C+ghvk2M3PiHuTWjQ7b8R7Dwn4avCknoLCE1JEiXSE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h+5J60LJEJo1K1E0Lm8z9CHObqsITCvotEXJ4n+CzzuqCCBoa3OA0O4igx5qhAzdhrRtT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brm+wzIe4rDgQwabh2yN+LhGWlxrRYdZqSj0G5cuiST1L8oaPQmcCrZZLljIuHUlEnbulo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iwgm+KJLzDk5lqi0yo8jwIjrP/a9h2dK6ERrerUi4rkUXR50ZNGO1W6E5bJnfb1GLKmcHa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MQhdJkEuAxqngQ4wWQ0bhVfLsqexB4sLCefXFmldv+kMLI8F/Qur5zg/A/CPkt/Dk91V4b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69Lr+HpQqIzp0MbIAxrIikW5oEz1HeLtR3RiweGKjeuhuI4PqT1T1PhJxC2yGKJ+k3oME2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mFRKaCXqaicMd34CQ3OP3YzSbiC7muAz1DJFSZvV+ZEkQfCbH53QkLogaRJcjWoEqEEqM3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WptiVIGSwhlTlcEkolFhwPNfxDEXKBkIG0JWkdmNt58earD6Y5ZlSl9I5KekzvA3uLJ2Bd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NUREQHfoHVQ5TunZjtPOebYGJe9xOCM5HgO1Gu3ZyJQidiZrwQQYJsNkly9hMstRaUwiaf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qqjLB6omUeCE9VEUraCTRO/tQTSNrzIg3flQ9TolE8rDG7p+qdSy72f8AKLvmwj5Dd44eG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9E3oz8HQqoVXRsiLw/JLNELpCe5zKKN47hO4kZHDgcI4BfuE//ksyKb1FrLgaxJP0ej7Uv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58JeDF+6LV+QwT+t/omWTqa7ZO70kjsFdShPjaC293QqurQ6LD6CWkERks8ApStQy6FktN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b/oR/cFWOjPxUyOwpssHLkYcjJONhuX9GsvE+fUj2BF533IJoFoESLLMSMpDvYtE96LkJI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mjMBDh5LM59yjSi5afYiYDel4zENcVZOw+ylxtiBOWT67ZJJtDfyMtttsy3nwPZ/wNfAK6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QWjBrDGs9w7ceYGoRMa+RMU7N70LDVkklkkk/RsyPm8oeS/n/AJfjxpHItSi6FTSjrmoqK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NRlobX/QaH+whsTSO8XElEBISumK5GFNGIER1VctcbMbuFdTIuEIQrOBfQ+maPsJMGSiKz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FVdFnl6Jlk4twMJMeflrsnYRu6yO3b8UTox4eBU8sxPPbE1EKkEVZFDEqQLcZuGnSbK/qN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jJBxEiEpvYzBzezsxodce2lpaRodIuIcXXeUKV6hGdqj6RZeItTlxbNbCWQSPwFf1xoSIM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GoaeWNcwoY+jNbmLd7j+QkNtnogzS8oILB7j8kgllvmPkMb9DyZiH2DiH5A1l7ymvY7+x7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lR4ENLs7ND4boEy1gGkmjcMCuPo8MQl5GIQbeo9mnYeyF+7Oz+rdHweT1N9AdePJCFRVXX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Uu6l9xOcS9RJknqHgNHYZYpkZx9CKyzEuTgYpZtyEoqBS1RlC6M0yqNVXbyNL8Gh6ibOxw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oPQyBeIvBfsCV8q+pXjrwYjF6sdeD88DNuPy3RsRMCzjIkrehM4ox0E2YUQ9TQyas+uRrj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RkSOy6wxCtikk6MW9FkWrWL+ZMigcxPkW1xbE5lgja63GexGbwmqwV9QmQwEMk2Q8z9Ise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nN/oyVnJ4TeGxZHK/ENKdjJUwYCExHcJ/50R9JNSOdr0C6eq6I5r5E19Typ5ny/gp2S/k1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xMKWHDQrtGES5kC0Cwawp6khGjpPNEk/wLwxYGldPpnQ/pvyXt3CztvE9hVvSL3FVdC2q6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m2G8ekMrId/wQ0sCVqMpshrygSQZc9SRYTyZg1hrKFd7KhPQaSiZRc/I5KJpPVGzKOIhaI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2A8duN9oIutUs7tFqxxwpO6/Q7ya0GyRskkkkslz+w54N6PeDF5NcOcCHh0npiaIGJDJB3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FFDsKWHwOP30eSSRch3dbYs/+YTswMyEzwhh2XGnMakM9ZG3PP6RY8K0lp8kOZYbEsy2NY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1auEgzECxBcHOQTkxXsFkxFmrHTYRcvziHnzMW8SPDm2SPyJeBrSSc6QKskheadzJPdITI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tDGNNL+/s/T6pjHva1h7nwHU+U28PUx9q+sf5iwKiFVUY8+CIVcsJMMXst2OWZl9hqLgyF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37MTcb4ZE1uiA4ZJi0EBAPRF37ODJwvoImHjLr9sz2kkoBfZl1tBi9WzS/I/Azfv02NwrU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FYkdjghxb8GC7WGqxDol6jFJKywopO4jcStxIzuGJtoSyxwQuL/Jhdmg09EicjrJqYUXcm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tH5T/AEPL/SLKqk4I4DUujF/Z6AiTMZfHAx4OexyM/wAIgaq1B5FsvMWTAQqOtrNU0Rw/0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6PyLewuldOU7IJSm40PIxaRgnYh7iLwmQ1PUqMbjy3QK2afgP6FjGxs4T5jSz5yWp2/B4e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73FRUXU/DlS7cWya8kXtslcv1Rx3U+Y1svcjjgULCVVO45AwtNJJ8M5e4vpfeh15UWPtsC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h+ydx+SLA2SPodXVD5ONQI3JZnDFmLHXsJkxIE1BaSoy5Y5EkjL2zgUJGiwhhqbSQyKHMJ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oa1QmMC0cntjGJCG/kaR7/T4TJ0aSyZkf6Ax0YCfG0Mxc9kOzGxu9MwxOTDyEPA8i6kSyJ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a+jdURbj/AAjDo1oxCpcl4kjE6Du0ERkUl3jWmkjshEUCWsOE1P8AqzLP1LqfF50bPcSFf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+3XLyKohVXXj1FRUtOSVOUSKkeyEvkZjI5MA6JwWbjSN6nEiC1A3AY8OhVtPgS+hno9yNe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pNTKbJKba17hJJYbH1nRU06L0x4O1KjK2Y44fmwOUr2boT2YmT0JkkkCGLkFJK98+g0/Jk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K4lxB9MiYnFBF/GgKCTkhbiIz+o4RY5g7V/dhQtn1qxJ4m/A4ydkZjqgx/gWTQYhUdXO90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8Z+DMNx7mHU6Kmk8NNDFc7GzB3uYBYT1RBs2Umia7veNA9zc2Vdn16/ROh1ZkRegd+STT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xVre6/hiEIVVV0YzJRVQujXLViDwSsuBNkXkVZgXKvcws2eRYxZ7JYGqogZFBr0F7EiZJN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6PfqB+H+KF9pcXQmmreyMA0uyNB0Y+h9BeATQZ7Dlomd6G00/Y+SE2s+gR29BLRnkJfuG+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ezJZgZAqTg9mNyFlM0bkT6E6V+TBMFk23nQleW2+nWTkQblWgalExPfD/AJWTVGr+KFuO0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SYUaMMaz7f6a1IVHVGhZCfVajRfSoju8heEx7kthIWJUeriRhIiDCpzCde0vcbHwiLYnoY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v4DHLwpF0N4Tv/oIQqLpY65aqioqu6Ec0Z5e52gbw1FmEsSOSEw3fJBKJJgpk82eNR94Co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1OYS7i5IEomhpyjzEv2EqJyGUZY+me8DJ7AIpez8BY+0ucRRmAi2wG5rNH0MQvQyZQxGo5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GEJtCncRNvcO4+7ETCSJtRIgiqy44COl8TI/ymamvQ6okksRSabHloWL6G5uRqH06jsWwe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aZtc5mtNaRjfP0MoLvRDvI0Eop3FL37C8E1EImmklrNDd7+Y+lyHGxR9elWlvSUmYjDZsU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wxDJlDcsZp0tZfYy+odFj/jBlfLxLLo729/wVVELoYx0/LVUVEKiZwi8WkmNSPhQ9ESzSr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abImieJ0F3CDfxhbL0Jm0l3Eui/M2A2RbQFpEjj0T/izMAmz6RuHtYky7gR39xYSfIg0Bb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7C2HoPKf8CF9nVz4psnMqzHLHmhsmjGPoIY89LprRo46IEiLiQgSIFFF0vA0zqvItbv8A7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rD3GJjFXMU3QiC3qf0ObINdKyNcHUnWVuK+zP+D2WlHRneMPah/gK4xUmRmHYhCqVH0siv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xeLz1M2uUBdDF1ZcoCJDyNC4DCEOcCTQsGJ8oFahMd79SFu+mdHRa8JeyZvDWT39cD5wJi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dPy1VFRCotc8hZJRQ5LucB9xIx6JBiHkI945pUZbpFoJaEF2EtcE8PUas+sJfqiXE/I4GX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W1EmWIslhDwrsLHa+m93PcCQuhfWLw/JQnJy8mgvwzsLJpVjGOjpoPNEMV2MY+TCnal39B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6FVKutVdWS3I4j9kafyjUxOhA6MTvTmMQ1sWTUiZpl5Wq+hg1TU2YnGljpwDC24I2w3d0W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fLNaPNe9oe1HR2GMs1FRGGY+QQh0VH06CYJcZH+RAfScs/moaU16GLof5NRZN2NA5k0FlD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8Efhoz+khl5H9Ox6ljeP9CS0+EmXw1k99V7J3fgTExhC6JkdDpYlUIVEKnEWiUsIPsJFw3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atD7XHDYBuFNejuybYP8A40X5JM8t+pDYiEvdWNzjJj8jPBd+RSiBECI2phCRJWWFt+m95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ypLR2sFzTaS9yT32TYJjHVDoqltV0jdvDPqScan0GlCBLoRAqQJEeVFV1fNenbYbijXFdw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xZpzGJFkQx67wyVjRK+gjoWaD7Rlb9KEyTCTxWhIptC4c8u3P5sQsjzX4DJHjIlTy4WS4w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EELI6IQ+iE8iMiJnxQL6OJbewh5NB9U0WDUt7qfuYE3Fk/IixcgvmVtxbORmztTXBzSvYf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zbs+S3MnhrJ+esSef3RIwwsiZIhJq+RseeqIQqqm9+8IfxM5kSYcxZ2NxUPwLAOXuQX7Zt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hJdhXGBi8YgVPsjWiQksjOpBJEXRqOjy7ESxJNSPdOWlzaDRH48jncRgYu5h+m99/Ax30F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hUaO4ceRMajz0MWRLdTpdIS86LzGNyU0sj5xTwC6EhUjpjrhiGbiKIHJgZrUPAdpWLUalu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0f1G+cu47GEWwhGYqS4JlpILMK9hcg7GhBoYp71UQ8DpgPoWRDyJdajtYJ3TUJlfRyjdjz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I6ba3Fo+CCeETdBahNSD3utIk6vd9BYVIW8++D+jfQzEaG/OWNImT8NYMe6sdlB3ue6jY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109ViGAzpYlFdUmjo+iIVFRUaIjj3lIgSyDmGQi1T4m09hoSsQ1QWBMeZOa5lCIaRuRe0J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ITlJ1d27DVwUL4Vv2MTlkJsxscMnriITFRi+nfefx1cL7Gi0dvz1NBZImNcgTVaDmTQnR9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vu8TUt3Qhi06b06Sr+KyJmeh0VIgVhORjGaDiDQh2IPcVhtxhiX6ZJ+ji/c9v6oTOKWsaj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fRYuUnyx7GUNctyayE73PkcUVHmiH0KibwK0Fuo92z7/R8yf5o6qk0Y3TgSUyJQTG9ESTb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odJMjlzeCoWxPL/1FH+D+oZRoA9mH4ejMneurSHcM5X5kAes8NWLys/QAr/mOYNDqLWgT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VVQqM0PhcMc5QwkT4hN9aZFsO2kfWuUub0ILBkG7QyV7LGnmKkG1FyxOLmablzNaMeXY+A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DPdGH6b3v8DetXL7LuulbuaZu80yLqVQ3YJBJQhPoN9bIjQ9JJVRKDJjSy4F0KuRdM6F9B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0JcSGToNYlqokgCzPZ6X9Gi8Fl6u5lR0KiJx3f1a/+ltV8SQMeUy2xA21cmf5x0Oi6HUxk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t/H1rLske4nqOqH1IdwLU50bpUHJYVhLIMl6xP60uZqfFeGPPTLJWxG30DM5+JFfj28R+w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X8sknkSOak75SN1fSguMNbic6MToxjENf0IxlDcPVdRCozQ+Hwx6ixcEjrQIUxmlkhXJ7M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aGwWBH4B8VwfK4oqOjyPguKdrjoepSJUEDPdfTvu/4G9Yx7vs6w+7/Og1+h5o0Lk6CdNRZ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Y05E6YEqIWelVWOpid80M05HqFB/NVcjkK3h3DsOr+jSVR32r2VjWmhd0GhCdLOYtgy+GR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6cvf16dKozL7nMu+fx9K+YfY6So8k10MDEqLBDzBIaWhjGpD4FJZRX3RvTMi8P+1GXQvon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D3P8AnieyoJypQ2Pb2/0LzZKWXVKjppQ7arfVbFmtjSjgC4EVQhVaafF2Zh/GT2GjdqPAs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4HAkSipTUx5q84H7v+mxau7MF67NmJZdSlBKjPfGD6b3Eb1BIRz9mJLNhJtWYHExMdJZGt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LQyKvpXVjpgaqqIVIoqM1JgeRchMNb5pXDmBOTEkYmaNCHdV9O9xhXL0z6w6rA6kZlsnBB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Z9/TA+pdCJH8E/GY0OGYIINx/lUufRpTCFRsj5EM7rCEZb0zC/I0HiB5ybEUlqr3HkwfCF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P9O6Cxb/9H5/48bWMGhaNk/kdq7EqBYMegxjwaDEjP90BozM9CXFZzFMvgyciNpDfKiouj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ue2CH4wuWyZUk4m+poaCoJtNUsWgWudQge62EuRd5IdNRfg6B5NT0G91MX03uQ8d8aZ8/Z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oVnoGRKhNS1kIwGRgkbFiirBBbo7dKMmD8VlixVzTuMQkgdh4tDUB7YaTYhNYh64u45MB/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hXA6nVXJ3v9RH+tHRIWR6Bg/jHioVLUCiT2ejEERAOfFZgS5ai2yzAydbeLzQxaE6Q6Osm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qM3ZD9pkYrZmhInoDLO57iOgvDNvynvqrxV4LLCvmwnzNOi/gZq7QaeFQThMmBpomSMdFu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+Q7Ny0RYUnySayZP/AEwnqLEBroqquXxwyCe7L/UiBq6GwjUbd5LYSj6mhYqVkfS8iDHnz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7DUj3BOmbyQR7tyKlCtTH9N7sJ6h+Xqr7Bzk5GaTFDyW2CZNCujUcVkTS0UFkRgfQuiOnF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shsvWZAecYXb8DxuiLSSwaw0PgaGiSkxcQnGEnq18dnfwvUVSz0ZnwBmPHnYr06io8DW/i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pgVE0eZEq9hoegT8Z0VYeaDmch2TSGShxkWh1onuK4TQxtBrqhJBtcVrUiwrbDHkWwRiZY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5Xc919M6PbFqufx8X2boTTwQ9nhM4hpMTVmK2ZuE23FklBuK8kP5y/KiGuhUdPg8MVOZES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0YqVpC7DwIQxkQyjzO47F2QS+I92biLsZXF2psLJmIRmblk0EyxCNT3KMfgrxfej3B+Wpf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YRqhVWKK4iInDggMW8fKFZaEsoQkMYqRRdGlzXpQqrpIa6ETISENDzRD+RC9kNzKM6lxzG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GSSSSSDlh7KZUWR9F7G1AUYUJDQV0Zgw+GOnaJ0ITDjDEvQ4RoeB6If39RXbD0tiL0Guwg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ZBy/l4jouC6SZXl7vYSwRhZCGlZ3Juy7FL3OfMQxJyLK4G7jQmScJMXogfxqOlOzDYDzNK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YlxQwQsEfcDF9Kz2JicAtvH+HiZDH2psNPYr2dEIggdqvIxUvTJaRN32G4tyNFq4iTM0h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K4GYVasDzHoOXwiTyfYTdYd2JTISe5MWEoklhJDdYaRNkQay0lcm4NqZ6lkIigYLeWX475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8FeMSx3Ji/P2VP2iSZlvLo3DG5Q6HcaKGWORuR/UGFkkRBXCfBNWIQ6RDpgmOtH4q/Sqq3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LGQ34E+Zcjzsk3RYRNHl0mxzyLD6dfCb6mgJoZmr6157/ANL/AO0MS6CTxs6sRe48pbQeC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WRMaxLkTjbcazuQIoR82H4rGEnQ8T5GwSDuIbLOSbmRehkCsIbcWU9hLW4Hgw9EQiUFkQx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WIfFS9tJpkJLuri4Q8mZEuBcwxfTMpYssnf8AleJ+Yiyd6Z7g8931sgYiCur8IewzEcNLA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SR2Ipdxu4t8uohElivA1ZUuHcSxwS3oRhZG8/kNNWxHCGMUaMi91fgnjSVOhi9vSjlrEUZ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UND4FZRERoYqJR6kquUQkKvYvpvcB/WPefZUwt6VLKEx9HV6brhOJTPzDOMk4La3Q6rpVH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wTvVPVO43MnAeZ7MuY3oUMmchcFzJaeKHE057EZOw+lZ8BvwIjZ/yzSl5pp0SYL0Xe3+VL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9kWnYbtQ9qJQ6PFNRj2fOCKlfyL/oeV4nIjImePZaa/xingkEI9haPaRTVxpSNI5JRZFzk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FpqoNAieXixkBcuw0DvYvRbWeX2FrDodhM/ZmQ/pmZjF5fg+Tz4tiovcGlnVMdMhvLNmFJ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eLDkkkJiFVUW16l+du0HdCV4sIYTIzxjvGlGaVR7tfgZdOst0efGGErME4h3HuMNU90vw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Zp7z6c9+ENPRjXFhv7K8pyajjo2XmKMRklsBY7BFyIiNPwMKSKulUdqyO+aLpSFV0VGxUw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8iJlulg5YkRBdyTMhPBATh2CR0alixJKJG/CbvP8AajqrpktD16XJAqQIRDqUOmYT2RaRM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N8DkkpfFhTNZo75RhfPiXXiXkSnnA+0CWRezf1itqMRJV5JkNrcsYeZMzToJOI7Czw4Gz7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Lit6n/n0HybRQ/pmXQ3aLfhseyfnxPzmCpf3Rpd8Z8BmAi2zAxVNRK5kIVEIQquG8J90Nk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Lmek6G5+IkiWOy51QvYfglZWCpqiwl+EiwmQGN8UY8oXvL8DS3C/5QkIxCKW3oQaQqPJ74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jKrF9iRCuFA0kkj0yHnoDzAVlWxrBqPhaqqjHXI+PAmOo+jFUi3o9jD32hnQoCbZGo8D01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LncfSPCiI0pLAuhl51j9CBDVzdsVJHsJbSXHLRgYTTIKVgRY1GE6PA6WMjgLASRDd6ZRoO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y5a0po1a7If8AkYfkUTIuaHvFE0WaHySni6GhQ1UPk18gkne+BYECjZCC3Q9CyOwlNJZtN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i8tholWoyxMV0XwFkZhHlJR6mE7Uy80k7fzRm/pXV7R+S0cN+C/5Weqer84sU92NJ38DOh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CEIQhCExjwS7JkkNXAsC1ExyOEMZom6iqPZvwerT/AA93SDUdF7i/B87xTkVK22gct1Ct8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X03u5tSL7HZd4RJGqR2Vj8DGTe4x7i6KQaMszenNmLeCx4xUvTNVTIuampIk7UdGyS6RoO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l21cjWHyYCuIZlgrlrSfqZ/aYsOr+g+H2EIevSQxk09HhG7bFRjEJ+Y2RZ7Me31DbfmRye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oGAWKly9HihsR+GLCIS28hY9hOsFWnsKiJJFjK8x2n2kzIh5fwTkiHZu5/dkyWZDQ/wBRQ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zJ7jsL2Iq6IkpFpW29Y0xSmZaMhXcWDIgAuGyj860MUZT6WMo4kh9Kx0XNd1e581ue1/34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T3olr4yGjLOQ5iG6JW6JJJMvY014RIohC6zHoe5/hlpyGaGhrT5XB+Sf4Xi3DHopFa8dqD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wOcJuV4kV1cbSd2OPN4YyHdg/6Ssi4kt3CF/afMzhfqd/1Occ1CckfAP+MHE3T4nuhtSL7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oNDrpTEs7RCSLD2ZdORS5eeppVOpkk2FXtVCpijdFkuRMbq6ZDY3cdzJ5/wAqGx0OebChU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ieBkDOw+l+N8jsqEPIrN0WOhJYxyvKewqakCMPMJuLxDZ5hhJTwy/t0Fa4ZdAatU0QnlN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5i6J+SCoqOjQjYrGzXkOFG7SX+DEXThetybGlxxoIYPmL/YGS84Xzx+GbbJYouGTGBKm1E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kRvPWo8ydiHdKjsx70SFoJV1/R9M6Pkty/j/2W/Jr4jWdCJgq7dPmJepZEXoPh9Dgouwih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m/MS6AorgxkKiFRdJUM92/DpLUIOXzbGd2WVqaGpJl8MDeGFZvsWMgWaaeHYgqA7KDUMll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J3MtGg+lfsg/PTAiLvdJG0IcdbsI5QacSx6SIYF2b0XiPeBs9v9Gn6BEWyUmdWRrKHSx6M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2JjcTauwsJRjqvoVH0qsk9DGQKub7i46Lh5sNBZGlu7mJlRicEoGiT0G8hdMM2SJeijpH4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odGpdDGtrkbeaBMdFTC+4dKSbIDw+1K0LkQyO0YFD6CYww73LkTLdBpTgsEY5eYCwI7ZVe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QmXYSXiep2OI6FKo007prW9IHsTViUiOPIjCw20yUSlL2HbRpDJg0RQkMW05L2LUQkQJsN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yKmRd/wBMDoSlb1Jvg3MH4fjxw1Nk6VyiCKIpBB83GsvT8yqFVCosCHT3v5C8DAa6cn0sP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pmDaWWYvnYZ15sGo7OjF5c94RqT3dyxCJOC7162iyxPWR7QzwN2W/GV1re2+yE1ucDwZV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TELhhMF9ge3cmBGBiFYnqIb36MV8q4GKu1ExGIxMVGhBskfizZejfcwoITNEvU0BhLCRIh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0TF1D8T4jZCFmnJOp9EBWE7yzELaGMQ3cvUcP8GgzFLKMHZmjvTG9xASCDWw2JNMhBPWw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Riu/lvAmIXukewqwwjNloTk4DWhzLszTqwMi6bCnBcrE2mf0b5kYGkkKBPI/M7cMLMYloa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w4qhIbuFhUNWQpTE5MWx4GIlhxexzAmUlqnS6XDFafowveixTIm41+4/pXR7UNauP5Zb2P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c1mGbfiPYi+F8lTN4FRCqhUVHRgHATQTg1KG5Yh/WZeGKqRBJ4a8JMIW5YrODYlLu5dw0m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hQiTi3g5JoegmxswoGdRdzPh5O3jGe0VC+wxdtYkfbFCjo6mo8XM2oxpcjo+Zh5sQiwkdx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YESTVUQ6RSafmuBV2G6J0MsuJidMnaPcNkwbzBV0JokWRMuZyF7mkri9QkkgYjT8xvH0Vm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dSw9T9Sp7waUNC47P8CxRbmlEDZPWDmZGoGdAk7M1SQuBDak3RQtKIRrDS76EnaYRw1yIu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PPm9cF21hkxFkQew96khTsX2iq5U8ZJq9SSrKNIPK+o16K35A4Th21mou46KURSZbMSCVA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JqNhuQJtgZmbVBNFgfewsvyK9JEcj3ukP6RjoUs0M3yaj/BsiSaJJJJJJJJH95JJetvwns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QQQQNUrIJC+3oQhCEKiGSkKsv7XD5Rlv+4uXAj2pbDJF7/sLMRThB3qul2zC7jRu7Cf2DW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v6DJ28Rw4UJC+wxJl3HipkDdHsa0xQ8E3ERFtqeo0I0JMgVV4E0SOxOB0WRVY7DrdasJ0M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NGamiiEiEhsTvYSBtZngEtbqI3TOQcIjx0lu0Pd0F4cfSipxG/cXYzCZoMiJPyPwYIZkiD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BAQQLY0DWoMWSy4ltY92z7mUFqtp+rkRckxbWe5A0Td3gxs42Jq6FkpN7A15FC1G0Vn1Fl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dFlOSTkEpC14y7MMXQ6JYBR/5JEf/AAj+MQ/oEtzEiu9Y6MWuKFmiOCVT1RaNRONe5Ju2s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D+kddshi+PBlbt4mJVod84PZ9MVYzBiklPURCMqIR+VKQpEzxQw7O7BUkJeEF/AlsPCRDB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d/Bnw14sbB7ML7CknGFYuYqpsZc0zHerjD+aoNDq2yTMbiCSVEOskk9SozJpRY6WZJHuP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8DyNAdaj2RPFh3W2C3nsNtRO9LaiQ0PceUkI4uruvYNXqW7DesVefGk+CyKh0VKDzXYybo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qZd/+GIZoprRtTSiGIREoS49hjohqil6v5AxoTFhdFe1HjbaaKLMFlbbJ4PIVLO8GlGFxe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2HuBSy04JH29gkkCUoxzooViRHjm3Q1tI3JBb3+6SRkUpyUYJNgmEthyn5iTWjLizUK3sS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uRu0rQxwkpENytZEfCi/nVjMi2fT5GfZQPwF4jHR7k+X2IfPF4BxCorskkkDtvwntPBdGL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QqIVFTiZ3DvnO/Q5/am4Z/cJWqvMyU+yHvXca1S7DyGf1wvBp9sF9hkJQ8F4+W4yZVt0QJ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DHHhF5oNrkWqohsmjZPBkWOhYF0sTpJkYxDQ96ZQMvQtjQbFA1XbLUSSJEJZCAIUNE185P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6owbOzVl+k/nAhrTLUwumXVxQmsiWH+SNB6gen6I/hj+VFqDJ/wC0LXR5ITsxH5aMY9PY0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FfVVgZ5mXZf8ARYUdLK2b1R6evnFDXoywMeR4Ern+dMOoWCpwYnYYLBA2EflcTEMOBPCzW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0F0GBlZkNiIwLe4TJy7mABkQy87hGsFHVJDOSIQYXkGppOabFdIprJGcwcDg9wmDTpC9wv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VDYJTTCIIsrEdykvYfrFMtYDQk9NR74wLYrZBXKIXQfyvBV4jHQ0dylzMtd6iEk2dPgZ8y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/2ja9Q76LOt860FheA6sPYWD2PQqKiEZ8GFsQQQRUgR6H3ndR3U9xLckSJVDgOKm4jkC1A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yZfkwT1fE5Lx7N9hIgUxn3FbgttlF6xDLFnI5LqC7FxOcnYylCwOjQXHI2rWEuTUuDPokZ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e4urShH5Fkz2NarJgLboakWsMXMzMPy6xMhH/ACFN5Qtk2ZcRAkJCtlpdxDCPb/0HGPtU/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wkaREct3IZPTJJJInJC1G4SK3Ze0kayXcIv3Dk0y4EDfSWlDMYJohZuBRTMCYqJWpZlUfh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IN2om4Vw8GBy2r2HS9I+jFN3RDaHoad98+waov1cshhckilWuwxOlYKOSy5NFrcrGPfsWE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kXEIas0xq65HsavStkQSdEuILKXsMhifTPWsePnYyIeoGF0SvAeDzZlnGj2qqbWrTYR9jE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KOUQ3EN1CYlujmRzI7JkEKk1dUz5Pb/iLxEI3zuait3ALaEgUmuJTxeBqZtZSwGommeDAV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DQW5k1NqxrH7jY9Ahp89yRc+bLtiaZEglInqD0fUZLt6jGnT8yRFnc+aiRbzUbRH2B8iZC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vyLlu5ENGqaxRUQqIQvGX1cUhEIjsR2OA4DiLqToa3LpkK12IRiUYk+ZnMOUcohvo/GCW3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B2jjXrVfmnNP5xyPQh7vToleC1diuG3LI7unQQjZwPcpLuCGluiPYwEMkYuaJQ74e9WajY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6QIWOtbCIqy4x5GkxHRF4MzNC6Yziyz4YPnR8KJNW1yuQ7IlaNaiZ4TNcJVkmUshWXt8aF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Qis6ETQWpMMh/fI8p85H+4f1h/Rn9icP+TiiFezX9EREfW1bfkNAgjOod5CcJftyIf1Frt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DydxcUdR6Ozk3Go3HEnmR0BnX6DQZaIdDz5Asy3f5HgsGHVSsZJsa3FgQhuhDBksGYjapo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kSmSiThFlBCZN1YIc0tXmL8SwENe0h3NoGTUEyGLVFoH5aOhHIkYj0C22VElPmaRePZHZz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UJtY0EnuiyRBAbhFjMqLE7nqfqSsZnZmYnaC7PeTyGkQcjfYXW95Gku0Kdlh7iaSU5Xgsc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mfAbB3FkTgiW3kmmSmtPHrEhrbtp9wh1lhjDQlpWS80QQdTtrLHnB5N+ZIKxGhdNjEkhdv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hbJhM4+XOxV9RwFrnJtJAwi2d9DHihE01m5F+BOqbHMEZs/6NZYWoPSL5XoQXFrzB5aaaC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SAoaAv3opbWwcJFVRCohE+MvsoW7LUF9LHYhbIm0H8Y4pwawcb9Tuep8TGN4GRIQIySsGW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TWHTIbw8E4dt0NBoKhiIgkQIKiKLBFVVL8dCYhPodVSTXjoTOegsSIsFDQlxkbQkNsAxq+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L/wCh/TF/3RgAHNxmZeWmOW1WRNhSPuY3AEhDVGI0ghSmi5n6CMv4xbb0OL6C/wCIc3pOL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pH9agSZaLleHYUYuoYxWpYroRNHYz/wAL9wR0soukwxOT8i/J7ui2MSC0pKXGgl4ZEayAh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kugsjB8ZtSE1pcVXn0L9Ubd89xOKfKpDCkxJ6KhyfK44YCbSEhbJwYnJmGM7+pxDqPKlGw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iykqhcsD0oai36jodEnuYsWO48j0RkTEiMjg+fsTmlY/AW7YTvfF5fECxzvqqJTnDiq81a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rqVdeEjJDVi5jPQ9KD0N+BYZdW4REQg5mLFntqeo0yYshLdm5XsoNKrNmsS6ZwuBWLYkFl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QrllcGrIxLcY4ttxc8xl6s2obGr6ELDciA4aJHLZk4cWINM/8LiiJT0t089Cr/wAIU92nm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zOqVUIVF4y+yw9/sQjZiZ3Y9SJaLs0aGa0U2No8yS2aluMi3qGzLU8ElkxohO1F0YokI+R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2JvRHboToeBoa6IR/mS9p+RYkVxGlJ1/wmSOiV4FhBCKumBtorKKiELwP8RijCKMZmJyqa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IEEaJP9JHcIbp+dfkWO7RbD2JPZsmBdI8sSxhEyTDMDFcauZCy5lijCcWL36GJeU9DFfjB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47jKUT2X2G1fcQ7SMgaJfdFlesaM+xuC7olGbtz3J2OA2ZNoFCSmGYwXjY05LBNtRWS6IY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2g+R56FofP71eelhLlsuCurY8JpkjeeojwQMaxvSyH3WJX4laMaNrDxbA4b+gYGQ94Eub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4m5HNzohPsrST0EbAxhZXIuklsYtYIkU7xLk9S7w75Eg6NLPAq1O92zoPHVhu5NR4PIy9/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FREiZg6nl+Qju+Qkw37KfE0PWLcT9CRFYokQRWPsIcAvsCybK2O1Ga0hDlgc10NwhsYuGT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ykrpTUQkLrQlCo6KioqYpBpQ3PRBOlJvceRGtR7QzQd2XYhWhZJUmQ9EMZA2f5SNml2Jt0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zElQ99hB5OKKdYZhwOMsUNpFcac+Q1+xgTzvVDwl5zTLuxjKTzHIf1j+yT/sLblt6QTd0Y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TEdMD8Xuy2UuGUW6fsa9zW5FxKTWk9/RsiZpn6qIGaCsYNEwzK4qKdXYbDRj0eEiS2iCfO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FlHdDFcijVnkXtirVjMjhOBulMitJDsXZga9z5DN36WNEE8vcanUwsaEw+4sMbM3Q5K2R/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ZyWFowF8w6EyjZBsE+Bq65EDTx/l8Jtf5FuvGceE1Il7GXcAN3QIfbLkYjZiJukWMuUQlO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34I4c1siz1JJt2IeoU5qYFhkbFMaHcEBCcx6JMCTUd7L9WQmJZA9SCG55zLJ81kVVFRCFT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Xkis0cD/7Q8DyDoj2Ow8v/RD/ANiPX0lupw588wfsYv0i3qEt/wDM43qbgW5N56aO70Of6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hb5znwM4Zwzi06dRJ2idg7BbdHmQQQQyCCCCCD39GIRBHRHhR9Bx/Z3EtR1VGx4epGxYjY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CjZBKqiNHmKhZ6URAkJVbNwiKrpgXQh0ikGEGFCsYjJeMILvYewYf9A0l/LIc+iQ9n6GI7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GyaZDyIwQX3L7kvdlxo8s8hjI7qPOb5DJeiGwbX+UobNPk4zm4nH2/wBoZmHXAVnVOlJ6A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I0bgmnjVic5pPwqNUIuWivpeZMiSyYSNWYgYSmyikTszAaWxhTk7C6FyH6CwlI1QwJ4uGR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r7i0EQi6wUBLwZYtSRZo4WFbGBd7kgxOUQIN61Iex9onYlIz/AISxGhjK9JXEJ5vn5DEyH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oa+DkvkWi97C3V14LMYH3oof/AEQPuFHoLlcZWaJR2mbK0IcKXXcmILvIitjkObC+69Sbb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2vC9TUql3I2kFwEiYZI5oQ0zkRImbuOmKWhU2CEiBLuNUlud+BL6UKPtgXQqKhU/lGwvof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9xit5mL/oL9Efxfg1K7v/AMENXuCKzd/+xJz5j+xb8Ef6JD9OaF38r+hMZXAT/C9had7Et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+GQXwA9RO/cJdL5bE+l3/AFC0X3/QLE81v0P/ALCF/mT9iyMeX9msHk/YvbsZ5M7cux5Uv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1yMNAJoKMrBQf8H8YVORcJFovURIDHS25EqNIgRX8w5HocL9KPNXPgktQ3COATsFthbc8y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Q6R1RLuPshE1VTQdE+wkbNNJUxya4pAhcEjH2BJ6R/gjIXShECo3SBWol0OqzRdLXQzFjA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CK7Wbu79Cid53ibC31EmBPRZFMC0juPjZxPUe89RifwB63pEcPqSuc7V8HJkMsDq8XEuJ0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+CwWndcQJWcCwsl2W9hirzoKmpktfbFoayQiw1LEomGX31O9HoXMT2Manex2GLhBQSV/Q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lpJBQSjgexNqvOYjwGwOIabihORNbEWyyiB6iwQpK7qW0SfL/ACXED3+UzeaGYnImu2HII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jglAMlW8/zFUJOJF3r0a+EhkVguGkq66mMdMRVHJFdeZJcGEh/KCs9mNqsq7MfFEJCUL+0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UDLRY2D9TzISsB8qOUbiXqKKTfHFw37HBoluE2xiYQsI7kDaKy2Dy9EJF0Ki+mjrsNLY4H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4hxosxK7MUrHrhLwvsSxFfDcSsfI5LUkruEjBkP3oS8ecv0Ny9/0COt3Dm/KLQd7/ALN/z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IX7wxN/jb9C/zT/oT8DsE/KOyC/GQ/8ARPd/Kfsar0ImfkHLd8foTtPu/wCibHmBfmNmr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9gm5N2Ox5VGNX7CP9hAbVp6RrDlUWahCOAciOz6nCq/7wW5pwpEfWDdUyR2EZzEjuIVIm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J/wBDzRM9Lz5OksawqKqQqvqiiHesDqqvN66VFwg8uGYHEGb4vR1gXSOaEWDE0l0nFhm5k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7Imz6Q/8AgjMbv+xacp6XHvnjMu5jJLEzXdfgT0agCy75m0I7Q0SSNnmPKmUxo3Z2Y1KND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8oYlIiWRYH7Bc6ljdxTIl3ZWLLwXT4J0LMCYhJK1xNhbyNTrBak/0NY5b4SH0dyJ8sPPBE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bbIvvJNWy7EPZSJKjUtk+4nA7+dE5J0HJaq5JW41h1WCLohVsHkMXx7me3NHpdRqa9RqWL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f/YvX0z3614CoqupiEuydwnKt0saEriWIo+MTKZQ9b/xnVCtRTWBxP9F8mDg3ZSezlUHnu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QPQvsQJdFg1il+htpLsSPd0oVLNTGe96kKiJj7NP0kELU4DiHEhSsNrs2ezM5hB2DFMsE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8NQvv+gR1e4I57hBH8g/Yk/gv2N4ebQtd9v8AgT/j+w1n8k/Qm4XlE3B7NfsWojyX7Gfie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+dv1DGl3/AEEyq0sqrUQ3GbCW7GLJPMf0Gx6DV0C9MxCckZT7jU/Uae5LDGEriXYUrAQJD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exIzU7CzRdDot6Oq6apN6cxseRw0bH59PLlEkk0dJJxox76idxBXFjqvckfJkifiYwcxyh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snY8yDzogUHbLehhmN8kSXOHST88idDWh7miGobTGlLrYJkyJXDUJzjzE4mxoGMBLi9qGa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aQPspNPdEpw85HzdcKxFR4N2zE4x2LjMqWm0IYzqbBjO7U3DTaLGtKulcnaxN2H74rfkJQ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6Q+BPCL+lw0rQ5E5Yj119adNoFYRbKD2wmamHd2+xjNuDHWVNxjjURJRG/bVhkG4ecRcW9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sy7/2LXHkGrHZ/wBC+EPYWovsS1EeSf8Aom5XeP5RfqE56e6v8E/HnuDLzyCezCC/EjJsQ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nCcBLYlsRwNvxHLJIUO6ZBA1RK4un8EAmXKEJveDJqG6M7UZbaWFlrx6jebhOB0TbDGXoj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tYnoK+ZIaEcobupl1oXjv6hfTPH0sdFquA6vgkzMQhReUNCl035hH1vT9HNd0v0c75cE0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XsK6sRFaVxIgsGOsCQjvgQxUsRe1HVCySPBwF09bq9RcL1ZEM8J7o/qhr9rGDrbme/wBI1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EJTfK/UTDTVkCQzQazIeeNArClYTF47luWp6EmRh8WzXQ6zTf/wCCYj4OYX+khhpqzQxaV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mPZQ0ka1Moc38D2sMySJGXsJQkSZgUk4Uj0yQUtCEQthEdLWNROEIfFyWwzg5M7aJFXs7P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Vp4doDz+ROZN1nVRkTXBacGolVWjUrViWyLcvCUKVw2PkbdNoGJcwMborICCQ4NDSJM8BB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erZjFA4TTUkCW5EiULMXuJZN8sJU6B4v/AAxtTlFt10RSKQcA3/oFskRGE9mEHozEW1X3C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mODtWm8roggaIIL7+on/qGqC9QaMFYC3Tt+h2ziRPYS/oUP8Ao0k3DAmySXwMN0ikRUc3Z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Ns8i3AYXsSZk7obWYrNDJ3skWiew0qyYsBNPZkoun6DU6MThjzgxdCoqIR5f+PisUS6F9K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ZI01KGaxbDGFcs/JOpMCCtvQsCrpSKJCQluiKoYxDHXYTkdJNarIjMw7DLF2fuMlLNMlI1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bD3ZGVwnu/NCzD5oa4eubhGi6FPSoZFjkdLSWxLgYgdDRka3gmkrEZcItkfKzl7iP/QWqe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86nX4FDQi0H6i+sRp1hOo9J2S06nZpif/ALQNZ7RG1/tiuV5BK8ik2u8mZYTTcpwYHjJu+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s7jxBMl5CTmpMXnGxeE5MKYmx7HbbhCm2p6DVRa5HSWVxJpIbBBOZcDf6yWlqHIxr6mN+G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3pS98C7WIuchowiZIlp5EZIpEYixJvI1CSVrEGGLOxMsozQvBD0sBO6loLAroYzyWK6IOT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jhuvyEdZI+UyXJ7l6yTSiTP5iHLA2YnYxvWJ8JkJD0MQeZTga3wjX6AlbK64E8xLFEhYBS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OELxe2B3FcZkiYBImcj3uYFiZdszU4HOVphYja5wuwyZ70yotIyEQtkQo7mdzIe7Ie47vY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1Jf9HmPJifcdtoaaJB4SRd2aEWMSEprDXgMZY1fw9GOUJ0JRLbgAubAiX/cSvwO140pCs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OZYlTQ78mB4dsUGuPJe7kQqKiEIR6dOv/AIxVwIS3sOqIogio6CcuFgZqE0NCNZREbjRAq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IijXQzNMjs+iDirqs0Ka1VJXyozsNGCNYOyJjCNmg9YfAbkkJWloJWEth0aFFOtCL7A5Cu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3iRr/AHM13kOalfIWL+UI8r8pxPmjf9AyfTMn+jDGn3UYDz3Am4BLh3ZRSw3shdrdlJb/A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8s+w8pVYCmAj8yFUW6HA0NOzGCqxO6wxbWt4yxHYmaMRmLaCfslkJwYEpkZwgawITOGRqz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3Q0i/zHGtPsxA2Yml2izpRJYHkjgahFK7l8jNORgnsTuYQ+HIkZUezEWkB2YUJs2uHeFOq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DJC2i7IoSVMohKRN2oMEQu5ZMpRnWO4dHLBalt4cj9C5ENoiadaDm5s5YznZiTLkaXcjbD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kz4LlYn6hJjFukal7hKiJGEOVexfXwLqO0ohS0sTouu0O0JCcCtIbpHDlJjj5skHpN7Uc9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Ft143cjDSZfby2MaP/gh9LqrDuPPhvDMNEyHWlfwexOtHkX6GMjRoxYCWIXtFYacxEbiSb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EQhEkMetVRVX10eNH2rH3F+A6QJEDRFEUNEDMwhGmrbm9qBriI40WCIY0YvRGUK1daOmgx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r+auiVqKkxFo6te4u5FS1CIXRfuMWQsUQ6NIlhzJO4yEPdGC49huSWNUY1AyR8kLYabI2T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2YSQonlSgxDzR0NGSwiAsloWQ9ZRLjWxBGScrZiXNozeGXDZnF8MSNkYG5u+qGsLhQ8Me0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wyae+gyewwqm6LY3GYnDuWRbCKF6kJy0lgPuWDRfUO0l7Nlm9kK9KwUnIanbU8NdhhbNxE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SLYmzES/CLLyiMtEkNK8GpBIWR4kUmMJF7hDDKuhU8sCpN2Y8kMbp6Fy4EWAYUWJci+xrC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fYWBkty5LBCSLPAaV6yTpHcuxin8s7zvq953E936nMcjOQ5xbpxIlqkQ/oiONndFvMfCEt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WYEYnFrR9LGZHvUa+G8uj/CEjUinK6+opeB5/qPJbyWsYMga7K9CYpWWkTI+oIQhf+FWfo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qkKunRBcNDVJbm1tUMtTH+hKumLauZwYYnvgzggggS64MDFR9Wg0TRWojAYsiTHgYFQ9xq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JEQtV2JEUY7iIkRCZVKh7jDC6EbGOkjZI6MeTEYEUY7sYkhSaqwZswNm95CclW0ZIM5bIW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Z0xMbWC6IIFkbOxLktdxzyGsTuuSHsNzGFsPMTkIQLAWnSxL1DYbHDE00GySxgjKyIveOw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BF2mxKDCdrmVTaXZBQdUX7D/CE0ja3Hw7iEFzNG0WC87jS4DhOiRtMWQpd8kXEWU8otWdU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gVqlrklVyIs3M5ktmBqHuk7CjiotyoGkUS3csKEf7J/yfAjnRyo7RHAs0O8TtZwM4GS566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DcZSVk3+gljlbXcNIkXQzJnuka+FA8PrImLAWw0SzezkKmiuF/wAMRS3uYaTS4maBMnKSk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HXLw+lCFRHt9qX2dVRMeIfQVEI1Ioao0QNDmRnY9HK5Hkl2mDBcTQkQRQlB3phjpFiaxc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jZlRZRlNkSFnE3+evbA2Y5oxqxjsITUvQQtymqMKDjCZImSNjqx0Yx1EjEMYxSZeR4Cgyw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jHt8gwpijYWcpPSVzTbUTpcYIxYZKJLbk8EVJG6MXWhhiC6xIlWk3fcWwWGxt12otINzkS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LzBKVsSQTkRJtj1wQB7yTIVpToOXh0dovNME0ndLPmRV1QwHnQMs+RYPK8F4JOCyGgmnDa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ujbceZrIhx2EsmJClDaS27iVPLUiabyTwd2SEGpyLJTtCS59FBKUcnuxOJDJyCLVEIWUpY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BuzfI/wCsmhb+Y0a5Q1uxadbson/xZlCZL1ZkPUCP7x/XDVlNd0d686CZqEP1E+WN31z/A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ydgRPc2QtgQrcRyL1G7UveUOTXhOqHAJW6PNUgggijxSin43ShiLz56v+jI3S0VvQXC0Mo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emtUIVF9sfgx9hSw1uhKUOxIhUVTGiCKIGQS0JBhnxgxb5uDIPzC3F7CHqSEiSkJkCbCde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rBNMirY7DMAgkJC59HggQ2y1ewla4sCCtRoZqMP0ZhwtWILFCi4oSqqOjo6sdDQZhMqMQ6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q8GX1oEHfmdht3dqTS01sY+Jcpw0exRA1Fb0CVYgdg7nCHsTg/cNmXmENO1kK90eyFOcLa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A/IKVKtBilySaGsQfkIpSctWWLQ0kp8zbLW0xp/0QLf8AQMWW45G21Ykkyt2G+ZoHgSO9F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A8X1Y+54yQa0LEGKRODfI0QBUmsIRRtpAVPChDbxZiMFtxySLsh77w0LYY0q1WY9I4cmpH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0OXFkizyR5PgWEvzmFfYMF13GE8+ZqV3X6GvX3/Wflogvnzn/AGJOW/DcR9qaEr0r/gT17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oh2f/poh5P2fnE4svzVCwvIIn4RZBGfzwR7ld0MAbLD/AOrQnwMa9VPh/WQaPqfFNFJcT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StUdn1OM3hHr9SW4XKXUJ86JdU8iB4deBI8Et48yHINJyvMzl97/RiHLYgIfWIVETBCSRd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svs+MM5NQL2NRUVCohCHSBjQyCCBjULzF27GkHawGcYbEivO4oR5UKtJNZq+l4EaEDQnRk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5CZWh6R/FOBcJDkJaneHl0EI0G9KOj3n80loTpkuLA6tk1Yx1NKILMTGTj1eTKBpTdWgiR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WTBzVmxECJWIRYXLW6MfI9hoLI5iBpT7HxSBTFZxYbLpNTYiDlGw1hNWlMnqNpe5EPFiNT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XZcrRJKtPQaQvZFSw0IQ5EacQNXddj3yVkK5uRdjgdOhbJiZXCp21EvaBj+X+AWKWKToYg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ijzFgmYIXLeC5LaGORY3aEyLqMdyx20wRYd9RiKLjFJIrBU6O6o7McJXJIIlYLgd9RbVIB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SqU+RzAPw31W2rYhbE2i9DjeglGLdj2BnRh12D/eQ/KmZiG92f4JGlknlvdBLPy9xKyPJP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4o/6IP4F/Qnfggm/Keom5X8NxjR+OSTPegvzB+sWmrvK/w/JBDKEFl34biyH5f2TYZ5m04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6x8LHvPJkbsoYIxLLsRQ56iQnL61RCHPLPIay0NoG3J9l2DFtuiF7R6Men8/ce68/+jil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T/RsM+Z7Du+zR81DUTRlHkNWfWH90NbnoepJoW3XgrxV9Dr9LvnWhOaco1kXUQqsSNi6I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dwM5nKlGAiWm6OUlw5q1eRIbiQgNZIbk0bJJJJRqYJHSbjZJrUscBIDeyL0dG/wACHTBAl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5OyfktCCQuOjVXVjHR0Y6aQty0MQaoHSJLRWG7TOml0yGAmxdi5GlhPCIgTwLBVYb9RKJh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3LYpsHI0aJjItEtxLIL3dkyIflSG5KvlQxUqWwjTUugLhmZYgIEKcKSmsbCWSNLKNiz5mJ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bIdJSjSxByDZwaB2pKzLBM1ktgeNOk9pcAZAm8m0rrUbtk5wzB1gvcRamiWuRGg7uEm8DD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PEDZJZCw7rCwCJluTxOfDHdromExLG3PcgjISkZpLS4tlHI4mhB53IGIcpyTSZuYhKyeGW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lsOZWiWiYhoihm50sjZDzf7R5HkiRWYxpakn6DiehsENYV2Yg7KCHC/luRY+dyJSwBKx6w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q5vubam6pLyEYVPpVFVYyQQQQRUggggggVT20Jd/Uvz6nd6i+5zTd0SZ9GNmfQDZreUet6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nN9Y26Bei/Uh/wThvJDFNR7Hrj+ex7p6l/wD0Y0b+w/mzg+kg/wCRFk4ANGfWn9CPM9WNf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uSqeZbfomq+nRKG7oWScbJjAwRl42KJTVgZGPeIYv6W7ol2+ZcXMVu1FgkZMGcMkTp5Esj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kmTQkkkkYk1HdNUEkrDDT5GlS2QCo66ExSqt33/1STUlMek/AdGOkCSIiHCgMkGDsgneZa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uZBASakSpOStLQ5LHzNsiXRLsh2EAmDbj2JhMzB2Lj0HYkphsKiN8mIgiHP5lzKTYXQmIy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eeVu0JdAlKXlyEW/qw54aXoM3Bx9iMku6EQ+RyNzO7sjTluQJopI/KLGjrmxm4IbRE6Jg9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ZEgrk2UndcFiw9WSYSjlMJ1PWKOXdsiyHZizldCnIW6b1iTcjS3YoKWkRBLDmoEqyhWNZO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XCsIBOwK3GxcG0UvJCOtkCbK/piwWUPOBtgS5lXENk7iK/K8zKgFjgUFTyvEf2uSSMjQhG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1Y1bU991IX1UUgisEEIgggggiiBiCBCiCCC+5fcuQ/iGpyvQQefRG4wN2TtmQfNZ/yJP6z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hHCG01+OB7b6D2fyRsHa6fHzHoeYdtvkzQEZl7Ddi06X2DEf/ACxLIoMANGfQIezXkd0T0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1RwGLCfWup56BVRFE95zhl52xJGnV9BBqmLLuzQnrmhJtSl3EU9ugKWomSNifqN+pIwqIL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lvKjITBzTLrm9WY0MZuEk10giF1MdXRjGMdJE3QiaZf4EZEWHl3CInGJS3JFI2hGQh7ypv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SRuzZGGzFGUxU8jtFwp7EKV0PUKRJN3IwG7GcZGN2bHjI1sCvaKHLw9h8Ck8hrmp4onK9n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A3YwsXQPL7sW8qlCIs0x0JIyWM7juhJXJhCegewsF9wTYvZmy8ge0nvcefu+X5kl20S2NA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QqLpX2qCCKwQQQQQQQQRWCCCCCCCCBAhUjll9x3EM5pvIbMuDfn0I259Eet5Q956hs0y+O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piDla2ZfP2BbVmTXWi6NTA1RZFkRJoKrRFELUhoQ1qanN0oYpzN5n3JBsfcoS8OahsVmBi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LMmD8ExcSxiSYY48o9/8AzXim8MljeDAbNb5JGTS1hmgtwhFUEEdupj6XR0OnYyVHY4yXJ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gS6oc7z+zLxqRKwyXFD3pa7mBEGg8MszZBp3Cdk5gaFhpqHqIE6Kxo8kwMtxG7QpkYvZs9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XK0RobCdpJfgaRYYcimOxifJK8oDPKL0NWTmwksJQrKBdGPA2QprEuS6VBjKCLsWEQMaSO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61/VYO4zC5MmvwSCU7MHuqOqELolUkkkkkT+6x0R0R9JBFE5v+xLi1voJCZJPWjboTJomM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KfXAl4XdYLXdaCe96El9JosGojSkyoY7DXJiTMUfKbmFK4AgPDZMXLqGgyHR5NBbBIVF0z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Z46oWQsP8RuhfYIFuQIJDmolTdqYEBZqzBsW/JoBRFxEHAOFtoGxe8je6hXdoGlAjWg7wx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/Y/Do7kYJYWg03Fyd2l7lsNhyWw3DGA1yKHB2FZFHexeSLZoRCV2SSsi3SY3kThETDIJgm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RKTEZr3Hw/vC5XKLgaVk9iSSLkRQ0QIQuhNx6Qyg7Ixp2eKc9xHVo/sEN/UeT1E2S9n0BJ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JJJ3JJJJJ6J+/fgQ7s+DA0/RGM7bGJXgQkm4mSSTXNU6JJEMYrLobgTREl1kTyuwmRni9C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MTuOykYYnuaDQyboz4ZEZjcmqkBu9nAnAkoLvMLew2HvR5G4RYqb8oxrgVJpJJJI3cmiSa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l+I/Myt/nsLS1FGhowxQyJ0zGgTF2HBOIJDbjla5sLYTElhI9xDbyI0hO8yMwmjzDwZNTA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8pM9oU4YklC3H5j4rcdKNCMqGtjlC5FZU9G9CP5qgyM4JN4uh5sS52chJJa4wn2GJNs2JB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WEYGRhKahszsI4a5+7++HJcRQU0NqBoVGJECVFWEPYQkFbDa7MwyfOJGFBL/2N+XdTeJJ1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I58pv0cvI/wCRaqOyM3Enw3Fro+ORP0O5X7l0Tf8AcRRYjyl0jyU4L1Eg7Qjx7jmD4k6o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1Hk9SSeGS3E7yT3qeSrJJJNJJJpJPRP2fGzGizcHcSKSh4aYtlKuEEhJIiaMVEySapTVBM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HKj2hMymXDLb34YkBewx4LRhk2JLhtjtHGJDAjIsd6WBKr7h4NAG2YGUGxibDyLCAaW2Qb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6HDebJNS7OcHqUfgg9NPoxGnoiWhvQ80bXosej6zIN4f6QvmdkH/PGvPpjRn1Q059SO2Un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NN6TSSVlKuxfgfHZj4FKJEqvgcWEi+BjgVaUOwvMVp2RiXQyWjMgOOg7cpjQoINqdPA5wJ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s8CS7RP8AcUy9ze4KHnjU/OPVs5HmW6X4MRpGEISwR2aqBru22Oywne+BjTS2EqyXELdWJ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6kN1p5ohXuJ6LGJIb0EnrqKHuJjbsGepaihUO+v0b+l38TvX3hNy/En/AALeg6kISvhZD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+hisDRDj0OJehxITTCuzEOFeYScesEnAo/8AaCDd3/ULcO4LdPIbrPMLUZ2kTa+SEP0ML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h/GHKvoM6HeQtl7sf1OLaO7L/AA/apQmYaE/DvIJHh3ZRO8J+yn8q0KL9VBckmDIcwcf0o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/AEO9epO35JoVGFSG9Ekk0kmkk/RyMYQTgn1G3tNSJYny0H4MBMxPsKayfRlDyNcRoTVUc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idhdhz0dSmj2HP/uGgW4TtRqJHcRh2JFBd6iDiM1m4a4Y+bjGL2GKPBgTYuJsJJPVCGba1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0nwpe7Je5Lcbhegv/ABhnLA2Abhbf+mL9begdjTehZzDSaxbkC3IHYUwuYCw461EDGlXMR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xlMdtsDiIIZIloi2u5LEuxdQzQzteCL8jsJwjUm84I2PgxWMn3BLLoJcy2fA7tqv4LWSLQ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EoRXIhEJkG5YCh2YpIsxS6uhShpQHeWNxZFgGfQcti5MpIZIgbwSFsZEolh0Vquz+If3bW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ISuyBE1seqMgfkHz1GTUCZsJSKqq+n0+kgghbECGxDYwX/wCgl4R5hLwnzieB/wBwj/5fo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XdDuO6G+345OW837Nz3v2T18tkR1XycX6f/gWp5Cn8ozcL5Kg/wDoBf8AQP6M+Yz++JgV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FL/1Ih8KOyC/6Rw/Sj/1ibHrkP+h5TsomiBAgSSSTI3IuxCEjb86cTwImoNFl3Ec+YriR5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oYWJ2p2E6aiY2IYsCqkiuADfuIw0tFhAmnI10ERkbjI6AsUzsM7AOw83eVJFeutFZMyYt3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MEKLq4Fg7Ux4EbAcCTRDonqDEEV9EI9ozM1nCOO0EeI6voaGOsDRBGYjyCV7JiZzYTjuMi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AwNcibIkFoY8qYijmLmBKKYUDbwlqIfZkrSNuw2hqYwNXmbk1cT2IhXqZtGJ8JN4lhRZJ0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jf/wGro2IFoEWquJsvdwL9yyhJtBjuHZJLfYOa+DYExSLRBpDsZObsveLEkzStRLixDEwI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5JXui5G8+HBH2ll3dN5D0BKMMSLGwlmvMaV/xJ+yWuJlrJ5dUfdl9BHRA4CGxCMGz6wlYo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X3QX8M4A5zyF/2mL/AIHP6I4Ar/oo/kIn+9RPs8wm/axPRnmISP2kUQojsg3SBmkwOOiBo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PuEXNPYTE5onNXyYJMouFcoeF7EZsSbbbmw25HmsK6vLBFwsQTak3NszmTxuiSkt5g9rkm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IxUf+jEJKUJJLUejGN9lMfPBJJY3UM405rtp7DYzjiQHhFguFwuJtZ/qNawQQR0xSBogaI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PFv8AopruPMZsTC2YhWJORyqRWGTVzkI3DK5pHATtRTkKmWxsrCfgHGmJNN4pVbXAl56ig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SxKRLdxK4iATkyZBhSEPkh9RbxCTnLBIUPf2EvkaGQ10NSzIZwMXmSWG4XJFv3R5IJouT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gJxe5ITWJ7DpGGu2ArYuZEk2RMxOMZ3JOK+6Nb9Sgi+t5TZdju7+I+hISsLH2J0uGGkHOx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2ZL3Evd6ESg8W2h+gxhe61IyI5Wq7r7t5fXR1RSOiCKQKlzZQyiBqt4EO65NSitki8oiUX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8c8jRTUyqZQ6FbJrREWR04e4imN2gkx3SX+EmDk4Ts35dz+RIiVYnleg4uWEmZ+BnB06nf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Y217k5ZVnautFsSxrShdUaD/ota3LJel/bDdo03sMzhOl3dv9IyskoGyaPY1wXDPBMzrLo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hPVPisYxojoXKhTLzLZcE6MbAIQ4Cxen5EjX0oLKx3QStkm9CxdMaNTXYcmTEdvRsMlx1R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xpP1NyUhcVoJlHcVBhQqTTkQ8pSguTchJaiHYlHBkrkFxD3ReWsJCxgkLy2Bs+5kyXDyn8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FqORaW8TccRTyMpuglU19TQhoxIV+A09k33IovWkjC/vJbON+WTLDaHKegg0YrlqqGRU02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kuGjVg0IWJzGRAkxzaF2bJtSHGgeweaPloeiB7T2PXG3741YaOMeP5IIf4jVkW4TWJGCA6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r8bSm9MXZlobibkpZLLiYmSTyIqSvDYZZuAbO6OzAdCP/ABO31S39/wDI46tTTxSDVRBDT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kVxKjDGsIxS1sbGU0NyFIS2koR6oSWNrjZ4Y2lE1yMeX5DD4MgSzCt4BpL1ihjU7toT4D4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vyRqyXJN7F2KIfvoiw3dl6IkYnBbQzzkgvCzheBXmiULY/wAEawN+mo7mLKVC0NZqZBsGE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YSgaXILJ7GNQhbuJv/T9C3ULmeUWgm8hO6T/zEt3oT2dENyBAiRIbkNyauox1YnDTe6H9h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I8bEMyFckJYYaTLOSMXvRGk5XqGJYDaRZfVFkbYwZXAv8eFfgTvEDcewXZRgaGIbuWQl3I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hkpt6URYtqvoHCfKwzQjD4fih0J2MQzUObiOBaCdwpS15QSFgme9yKasTroDCqYpFzfWCQ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5FeRZYbDvlyJIbloLxwQ02qUVEhIggggggjpCOWepdjR5R+RLn0Q3n0Q2frG/9jG7Wuzjf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Xsj0vOEf+i308xh7j6m16414kHsfQP/pIahav0DRn1Y1C3PQHySiVV28LV4JG2a6wLoR5X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7APyhZc+Gn4Ov3vToir+mQ7KuDDJsTcmrSqYxqTkmiKZa5UeTKEQZHYWgkVCsi0NMbHv3P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KFBOzFv4AMaEqa/7kQzJEO6BSy2+RfgQZLyWmRructPsXFNf3YTlSrp3QqbGTEge1PTQ9k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wHhi0yV7j1E4SHuPKtEmgsPOxw2ljMbXCYc9P5bkcVBfha/R2ewn+aJ0/PzItH1PhkW59R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RyehCb/iT/wCx/JRY/wDRH8BUzkD+CP8AoI2T1G2jXrQgNCIihC+GPO0KPKXYaSErOGI4E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SiIZdsLdjsMxG5pgMyExJPYPX0SXKwmsWdhxcWwxEJxEX+XqYoZ1Qe6d2hiNJcLQ/Ii1T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AsQYh4n3GxknodyWwaRByIeIqYnkVw1mnGwojLIWw8KFYsKE41FZicIdmBp4RUXjwQRS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VBHQII7kPcQ9xfcc8pu6G3LvIap/lphuz5JwPUbTLzD28N3/Z8tD0/QQ9L0Q00cy2eY/lM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oTN6p9CSIIGhDVhunZ7o+q0+oj7CvG2leRNOJtQnRszBaBiIijViSENbEiXsXvRgeyhCZA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VC0sewe5V7vuOBCWWEId4R7aMbdiCJ67on8TPUP8AgNHKEibLZIjHuOKNxl4MCBR/oTO8Z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jU7QhexgZkI900saksEL1RKSDIkm3KSLru2WagT0kThc6t0SSSySSSWS2XpLJb1GJk9ye7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i/cf3BpBLX6If7hDcPkQtT3P2b3kOXAO19+CJeDStLCOK3nJxEbAXeTRb1ExjQc22ToTG0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jei1GyQQZE0+wsRBIfeIe9hFvUgCXOCSvBmFYv+ZeiARSyLbkbExybCXOBkG9DYRx2tqPP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hLppDpdyU2wiSbqwsvLaiUkhRoO8yxoVkKLdcJCwMeFYnChUQvHj6GCKx0RWCCKIIIEhLl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ehBFLCVO5KF3O6J/8Y/pZR1QhIXoIJhEjEPeBrpSCIDFaGVuJQ26smSKReNrj2ZJsnOhrq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Yxpev5vYcE4RgMNbxKfJ8kLFJpcvVrGWxM0P5JdX/ACYqPG3F8kGvpQkss7mSY0041yEdF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jsKK5ciSfFdX4pNJEy9f8E+WCISuMYFa7N2DeQu7TbMHriGAo0RSDdMBu5qLcSUkDIEkuw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b0AyITIQdiLROBNGbEiXDk95kfKRsdxGzTuDOqMrzBe4aH2IdnT2rtqSUDcvcSM5FZcie8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5O+CROHD3Fea1uODSJDSWBY5ExLArIFbHa/JqCfmOzHiQ8v3YQhCovt0UimIuS3fkScDuw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JnkQLvSCGtBF/C1+t1+8pm0ll2Ir0QXothYZAYh1km1qukTY2Dwewl+Q4e48WfrRWsC0sa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WHsMve37mMomF6S9yyDLpfoxWaCzNCIdqWeYZb8MH4FEJxbqOh/3LL6F2L65bGvfP7jTbF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n/Sh4QslXlMCtl6H2wgu7jS/p4b6nV1dXR4odHRl9YSWReQR6F7vJzLFnGdTJMZaNbF8T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M0LFYV9CEQGPIxKdDBscCXoi1kOLm8aZ4g1iRGe5LjMmiGJShQlgwbEmwg+Fc09yCSDabn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PeL8mAJkvL4Lm1D6IWXORdW/+GC5InncYTkhIRlGHJ2IJ5NgzsauRsSQlgmGgiBKAhk40J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YuAuB2VIECBJP2zGNtkxxouNaloSskPU0ecs1IF2JJTEX+rXir7xwC4ZU3MZqTBkjYZGwh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HGMkUvCAuwexOxqS7UakSfYSGVK1GEeQb9bCiJFJ8GEWeHuMi9Yt+UMlNdFMN2H2F6JXNy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OSIvVkziFEveg0zKrzHWbLPWiLRCX0b6H0Ojobo+iDeRrvL9iSxbktYF5ilqMdtwRMiGw/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Ycp5LXMogasWDGhrinAsQliGcRSXFWhi7klhI+OoW5iWkgaSxihKY1vRnym5ku5+9JJYxJ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S9yJtTghqaEJIg1EN60ewtmA7Ta3HJAIZb9DcmQNusXbtzGhDmkU53N5dAkh2G5MWHfziE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iNktfKKAVqp7NC2fITFsPcLXfzEv+zE2PWE3UKzB5CdjyYgT/ABI7ekS7teVBxRLsFyTPI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pmiJEQknpn6SaVM55G59VCyC/kJb/AEI2X5Fu3ocnoG3sOz1E6vUL7Qp2C/8AfRAvol90j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bj3kSAzUQrdhZGpGqZGIwKruRoJchmGzM7vyKHInQsDho2iFjUbLtfc0x+4plxMssiFX9L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gEtPQaqxXlybF3Itn/SLjZvglSRaJv6H/ANMhoGu4A9d1sMlgaTI4vpX0PodD6UQJmP8A0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aAgl9gzBMxkW/JbONhbybe8WY18l+aWmstDRYmyXnQekpbeinQsY6KPJyEsWHM8UUV+pM4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6SL0ovc0mCzwIEfHJp7k8Be3/AGXq1NWC252Q1w83I1ZFtQyyz5sDIgsxaCzTQWsSNLJRu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IkzkEp8iFHYzCHA4wJwrDFB8LLwoGkcQgUrCfMX+hSLAUv9ola33QWp5yCmuwrVfqLW8px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KfKLaPQt4Sn6fdhfv3Fp+eJmSEzD+yClhvZDzOzOSyf4nwo536Uk7BBpIaFff3PIX4I2HY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BCiBAkkmliCfECZYuJ9EJjFhc8iOppcQsJqyPwnWCKx94X0N03MaC0LLFtROkwJkIasJXT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hXwXByvIbckkSFbemgcavM8kJWLLr0E7SNzdWZYuJbGzzkNxmMQrGWHG5PagSDmBCDh4dY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g9H/hMmWLEbD4zgyHwaDRAwvGY/CfQ+o6L2R7SxLtyi483u7r0L+YSUFirNqRS0w2JEkgC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soFisSSty4PwCG5OboSRbyRcHJTlDVNCSRZMrJMLzKJmpycqbkkCl5ZrDzyJtIpXwNajNE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JUsw90/DIlkWlJdbNX3EwTV22O1FmTEEEwGZmC9x3Gla3dixRpSGa0kywagnqNhhjOi2G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motb7QdZASdvDfjqkELYg8oi09qGMP1EWF+cSMeuE8RBJ1e8Mh1O6m83yCRlpWv5U/sWq3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tTyTsDyCblfoKfD3K/wC/FxO7foX/AH/6E3HqQJ+v5ROyQTHbskIfX7Ogv9Guw1nFatDDN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MEksQQTSD4ILtBuE2yL3Hb5E0Tiya7zGGKeK9iTc5tKcLo16IrFbj3ic0YaB7mX6C+kjfZ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0giq8ePp19DelYvPqQDQxM9yjWwjJgd0SeUjI3q1LEuPuJqLDZkSZOBgpo3YIEKeUihtNF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Yllno9SHLErGk0QMcokm1EXmLQxmp3IvQTUTsxIx6hFq80d8LMAuLIiRWkUJDDyOotQyHG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xx9Kk5W+wWpA0DYmNJ3EbG3RJBlOxD4CcjUTTtkclNBFd0kLJtGJMSrJzI7aQjpu2iG7nZ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kkKWt8SNxGiwlCV7MYblYsNkEXso5JN52LLpxsTU1jMEIEBGk8tbES1dgjXOxGrBur/gUs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Nu0QJKNvmpGNbFZW8DPJyJcZlae0O5Fs5RYzQZJ3akilJ2EhIdhNJepB2iWRvUawbgWxM+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GsSySZENg2uaABtDpk0lHYQ2DG0D2JpKMWPdPsL8SejyOxCkhbHEEvQJJYsKU7eQwl4T2c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dRtdj6BNNF9hljokiCBGBE0iZKPyv7sh/kr+Q9C046GQl3m8rHu1RbrsfM6O2TJBAkRVvC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/AIP53iX5GtvBd74IPiN5LJY+bASELOvAHnEDXhpYTXncKWIYfaZf4IwIC8Ij7ui9Pmog5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1JEMZIrjyYY2T6DJkanUkZNCRmpBKXdyQk2i5ysZnYWJZdYE9Z7j2WJF1miE0THRshcsCU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mVD2GG+tuh0Yx1fMathuLYRS/PRcTWngZQWI9P8F06/gyPSSoyjFfmK9YnAnTzklKTG5yj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SxtYcCuxRErrQdBklZF2hEQv0DRwlAVtl3nd8kly8GTwJTiS4JCTVm7oRfZrC4Fi7gQ8wJ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ORovInAEwfd9x+azELBqVp7SG0C4aLY5ybvVFqkM1TWLO08zFmxhfYRuZHAhB7hBYJFr+A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ZNpkWwYY35Gko8YJmeScyTE3ZlM3sEs8hI0G0E5rLIzACVEjkFq1rEuGyUj0X1Ic83MeX7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eFp9RM5vX8jvJLImjCr8yLlcNNqewm5JbsdmSJLYhbshVd8qY9bsTLbWsNy7LtDu13+UIw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89+hPIfLDxOX7ESXnyY/7RZb0IHS3ADXI5AsMhdiyy2l3Qx+Re33BR20XT17DP/uSRu7Kh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L6sxLrvNCfA1DxrWmQ0KM5HeNWKrVzid0YYqiJzusmpoQRWCCKL8rUY94+rRRfW4vmo8UI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FwgRqcKzJoPHIyYZJI+kCRBEiWGvUwVrkHI0ggUq0pIrgOzt0JmQkUsiR87kQ9hxhrUrxH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6oW3a5s5kZWe9DctYx3gNPIiVOwuafcWM4bJ0FlkTSzZaCVs+QtVEihM3qN6JDcJWGcZon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Al8yzWMbtRKji6QmKCd7Cci03vA1hI0N8+4eUh9zibZ12TJ+ME5T1ORML0HbGG8Mg9aHM7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+TBb8kKmr+4WIJah1uklKA00jRnQaDAy6oeUlc0Ft9RXL3X1M9EmmC7EkxmD1gIuIU4REP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/P+l95ZmNU37kEPYlrRjSbnzESWNtg0oPMhjW66FwO0RuRgWiG+3ncrf8i30p9kJtUeZ7i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sZNr4X9sRLZyZaIeEibstAaiZbvOkPQrVLsxczyo3Wj1gUJJCSWSQ+RESKFzb51MdzbS3B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pGa5P9D5zce/GCNtd4Itiz6DqF1lhrifjHcLdiM/gxCHRJ3dAxOuRh5uGLBAg4aLl/wDBc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RLT+DUiL1Lkd1ku2P9x5PcPzTQkspPVGaT3/UX+mX2CRe78jpA6GyL0eCehDyNCXGQQJWo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Eocoa11IkS2EQx8EIQdugzSisr0xLhEDzYaU7L+WKlhhxxeI/oHQx0fQngymXuLkTXbJgQ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kiCta2Cy1GRMp4kezqiDg7wWMhLkmSwlKSjMwJQJYPKJWEe4TSXIlL2F6XUFcM7rJJv5Pc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JKZRjYnrzdiMdxGK0gm0ezYT42wqT2ZDuaiJYBO5ktoLptPzdAj8zkzCkW02mHCfqLkSGk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2wkdgLlw4LV8hXT7GhClvApmjlmQ8Id4vvrI7L7u6ZCw94ogSuRQynZt4eBI35oFGhHHS0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ep/kET18mKvhEMShEsIiYb+VgWkQl+MS1tkDXurCPOUcVuVvJqWCjvcuE/BqQ4XmG33FiV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ksx8fIiRL+Ahnz1nWgrRLckyHqfObhiJe+aEUQzu/7EPXLIXu9zJdbsF2VyQGQhA7InKNt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vIXuTlGpnXpNaNi4B2ByTtNbl3Y6KbVgX3j4TgKGt0y3+5UYT0NT0H+h1uC17ArMEYCIM6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st7vwF4enhr6dGNyO48CEhGSPQbQQOi9dRsWDOuvA21DSSK4zQxR2GBCOHRAzWBqqBPQyh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26NhqMPEfQ/CfSMfQhrgdn95/0cJrPtElySu7zo3yM1qTSfKJMzC2xBJ3JtMmO8yOoMLK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ZDuQoOUQCeSLQjUheXxkwNxRoW1FvZyLnFsrCJqIgsbbcjy2xhF8c2LBpNBi7/hNhrTNQj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5fvdoRwlyTKUizE9Cb5wlI8s7QeRsIo82KPIhB4eBwyEm4aSRMExwyKm6LJKzZJlameXi4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MlIht2EgxNitoFRuqfZeD1+5IF/KOuRQImuT2Dak2BSJ7qvoTcjzZ6s3EXbPO1o/QWS/lu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UGOQEmIr15X+GhfYY57f/AKBSPmrQwx/ehZ/EUXnhkpj8+8pJNCIHC5R8hsLJ7hfinzm4Q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mspxZmCx2v8FwmNLzf8Fkb3aA2So23mLgnK9fyRKaeGYpGfDKfwkajyDc0yS1GzKMR2js09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tjm3q6HaNY06KcLkUmQhBBVNrI/Dk5eXdvfof0WvgR9Stz5YzSixTrJrwY3oZD8iKLAzAd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RD86odM1Q8kSWZHRlxYLskbiIF+BP1JWxytK3PKFRuNFLWG8COl+E6up1Y6rJFhhj9hNDE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wyFF6BCHV8HCaFCtdYck3hkkhOgynFhqvoObbgV+hYcj8pBJjW+5cGr7mmwXEo0xKKFgmG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Niw53FvuIqTUpuSzBmebkk1kaDK34Uf4WZTlNasJmXgk23umNrWokpFkTgpZ6ATN2iYm8L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CLyFsTY+VyTcS40ORPdyXkrzNLFEtwFm6BhKNLsVtsMLuQPmd5v8A596NZiQucfiPML4I5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DvMGWeZwPUSv+x9b8DuNbC4EuLHP/AIE93ofAjvelnLyNPD8mZSGGTiXeoRDTnyNleT/Ig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MTLXdEgvkyerLJkNqmFyLHjeFbcJZwssWXwSd0/JhXOV+4lETuVPYefiWNSCTl7GE5pgmC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PQQljDJvGlcicMoPJv9iyJe1P1uIVnaEn47UMRtN/4FzRsxzJQ0hrzpcX0f8Ao8kCGNhqL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3chSu6miHkXQmkF0y0p3oxYGhbCUsdrM1HiqO1U5NSYGxOR07KYM9zknFdCYwMfAs5ch21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ylQvqX0DGMdUQ/wDUi/4SIs1Q2h2kTYdhlM3JG3McC7u1vZ4BYpnkQqaliBJPHcSOJWN7D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FcmG048yyIwNMzAvZvCRk2ReS2gWHJWbMGEajrqRwOWLmROC2LwKazv8AqE5hpe4pXetOD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0M+oxkvsI2mgs0sXt2ksbu7GUlh9hM1bamXDQXK90YQuBL3ZCLmvEsapnYVzgVyL3hNx4i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Bm1nkdLSu1haFfsLozZdlb7i18KVotPwDVyLmUMRJZrFJLj5RYle0csP9CoH3VJrZq+GSW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sYIc2YlGg/wBX8BenZiuxNWlDQgNW4HZgolnzCXBQq7f6MdPmymepdQu72YBDNpkl6zM3o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eRTaEkyTCUtJWqZR40P1w1qnwNj3NTaoZ0hXlvsPRYmW9D/TiiNAdTPkTJxOItd2JA93CM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LSGrXscx6NiyM7NSd25IkibQTORN7PYt2NsgDT0aTHkk8aTMFs7seXMrtwJUlkedh7mTS4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XRw4h1J2MKOi70WJMH4MCuNiUjX/SIbHimTGK4yaTBgIyoNDW+aaEHfBoaMgSnsNW6HSLu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BjERBHgP6F0MdGOiEwkSPrCJwmdjHfQbD3sQkOG5IQ8xN6ikmSw7pkXYJ8CpfugkCIebCj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/tFS5VegTcUafJYmjGIjdELCBRcnrYgNJKyCKN3McDGG0k2IhyRKRzSf3QkNJYZwOlq0YW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hWcDpWWkaQecmIM901CF4YkeGrAngRFmemREyHkKhPUv0uLEIgEo73LmrrZJHoxZbWPyr6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Ysp8YtXNK2Ibn+gYzyPIefvOX3Gdm1iQlehDaQQ0Zgknmk0hpIhIaQ4n7yEUo6pHDzcR++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iLAbHpgZXuFgXFL3h/DGtUHxv1Y22XzNktjumW3QNY8zkUKlD2E/8Ox5QQESZOobJpTzjr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drYH50KibIQpPvsPd4G6Lb9i5BJMlMgnMJ7D+vsthGa07u/0PorENGKENDkv3XA1KhJT3O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RhJQkO8C7loKYeR8Nv9iZ3U/K9IrTENN1Fj7Hj6JQ0sd+g2hqka6CsMRyGjAjUW9DSIGlT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o6tXOVMCT5mWQNa9E0buPA1blJCwKlDGuvBfXHhMYxjGPoJ2JHtSHcNDrQhtiTRDEpo7CI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BYuKdSr5AjuK1OqGM3ronN2DUQWFaXTVhSikO/wBiwkGTJ8ywSlcLhJ6iZqQJRbBAMm6RK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7BLAEpCG0d5KZEmmbkk1/cdd4h+TZjC7DSsIjOYQR6aEB6JEhusrzNHXtZi487CzSxW7Yp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k1lENjMm1ew4d43knOSCDU09FklbbxEJeBE85YuGtBN6vppoibJ+9JKt0/JGfcaPAmVPmK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Le4JT1IfcYzO+30mlFRpPQhol6CGktM3UvQwrfl+hKbHuipngU4aExZar7iG9Qnyd/wCDO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5iAxNoyf4yv6ENSOrOXY3Ye6GEOpU7XKwj7BL/iN1soIlaP7r3JP/AAdUoV6akHFzOaOmo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SiRjFmlDwkQaCud6pUaFm5rR1RqKiZLWQE/FOjSY0aaV4D8B+Ex0MdHXURubI9QLBzwSO5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QKZc0Y9BnM3EpMbWFx7my+jGslhO62IlxRs0EyXzwNZ7DkkkWbmbtiooTjcdKFkWJkZ2yW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pWWdTccWkHl/RglIbna4mhCqomUKzLYrsW+g9aET7i7CXYPLk/NHBnrrYtih8pkm9sDxqU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YcpvBCYXvreSShWXBsu63EzM+QmMkSmhaMrJeQsN4+xef1CSGv5CTINkKbHNMhyWbuiE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NbCgv9pg8vqV9YtuwqZo0LV0icj4wN2JO3QT3HXQdHg1ok7CxyZ4F5ncgjR1w6OmUQOzM0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ou71Xp0UrwHR/QMY6MY6ydOIeo/jgyS+hEMuwqCAmmO6w3LJMqCDM3bQjKNAZ3IaAUVA2I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7LQTXiRJtqREmlAm3goGqJFLuKJYTFoXTnvkjckWhAuppuKQKe4x1lJZLF/8ApCLZLNbjY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OD9RLL7mBdtjOCpu40lZYWdSSQyuyM8mSLYE6k7E3M2ZSSLwFdvsTlf5z+9RB/JmY8hJPI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oidxdui/DJItqiNmNyO/ga+Bp40U0+/6id7KZcoZAjQaXR+w3PerfoQQKw+SdzIh0xoaZG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ECUiIkSbDzcb4ovfq2QSw0JNxo4DjECXxdE0jjGgXW/oHV0MYxjo9i7/gtnjx5DNPYlyNb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ZFnhwzOKG6FFsTuMcMUdyb2LpCkDzFXLEPc0J5CiewiYyP3Z6iu6WZbwWIli5F4ElthoE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PZWEsXFJ4RjsxUnkIwyCeY1JaKH+BNBZdIIEG+pqaDjJGjAmNqxCcxrK5qxO0iSzgLUinQ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cs7MQ3ZKP+/fpX3W1BZsor6EbVaT0IgkmpDZLrpTt/wCZQ1aWjobMZJp3yZFA6SLkyNET3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yamsDVjsYo6LeiI1IIGriHkZwrmrEk6LsVrTNgY8y4ZGilqW6n4D8Fjo6jHR1T0GPc0/BQ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FqF3DcrWP5R5D1EmnbBA9GTaQYShyJpBch3tBmmw4OEQmNRVANKw2Ki4yNnQaDQQ24uEJt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bCvyR1WZvtDV2Gz7LX82NIMUeFl9zI2fbHsSCvli7SCa8nqpFuBTZEgUJsQpfsKGWBlk7l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9kTYRocEMS3M4vSNzLdz9w08L5vDGxzFsdE6i1LhmkF9iBmPoPwaf+Qtj0djLOQjAuRAkO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uHYkkbvI3qLJI2qHuNI8yO6oiQ9NhuKJXLDsOjCqcDZOg36i0K77CgkhcG6WFuNQzHIUfZ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XQ6P6B1aHQx0dff8A+G7sX8rf4RLkeENhQG9z7RPUS+g26olf9DSpPlhOZTNjcTciErtLI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Uh2R1wTHZQRaVhwmzgjsPUu0llxWSNQKtclzaTE196Me/YyF7ZKOVn2MBSsyI2WAKy32GR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kY3epF2i/YFEWHfgcNSiCFAtuGSOC6uyLxYQh5v7Bfek0GkvYcIabjyJ7MlvkT3RAlCZFI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/AJBPa+5AVp6hNqxGjkwojm1y0kmKM83RocU1tVO8DQx3awNGExPcV7SRIlGlNKExIinI3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N7DbXBdr6CWlKF7kWUvg2QLdm5jo6VuX8AvMipyNFbDofU/DdCo6jHR1y7WSC7tUcXfs2S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mYLwIiExylr8E3Nt0Jev3LHvEnsmPVp9mNkPSBG5dxmK0tLjplcWXI7vIiwlNMmxnkblpO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QsDFKJJz7ywnKX3q8Oty69vTOxD2FyD2DVi5EUKFXOaBq0EpE0NMtRRFkkprUViUCwuLM2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iEqkZ3cNSClKfINF951LuB4x3kQ0O+fOiFLQSiCUw/UcF0qEj1J46Gn/nO5oDUBuFHO4xC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Hs33JhYJTVyUzKgTSyTueiJ3pAy4ixeRWpgWB3UCYris/2PFiZyMnzmlhvckm49w+BiXgb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tHuBN5SJKzcs7FwUE3pOWdkIMnh2RypwUGSdbEw8J9bq6MijHQ6MdcW7jE4ivWX+lid4Lq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6omaVDmXs2CXKnCeYrK/5nE3Yk3Y+YmbpHcVlL7BSsNY8TwbjDSjQeMZHrQnhMGVjFndGg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4nixZRqTHoFlP8jcoh5tSUxJAlixEuRe+BKwQSlEYBtSwOgdENPRDTs3hDbMpHpty2b2Ho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TTSnYPJbuZcWgy+9I4imG41RM7QLmz9SW4W8of8yL/STqiG1o36DYQWV8xbEn/YTsepyB5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hfbtPCiaTLxEUNObgadaZF2evKS5c94GsBkNsLiTrdwyDUhvN16BJqMi2uSRsnvRNE3GjW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FaxrWWwjdE3yfYwClyy5qRdrDRgE2Vu4O6WljG4JGmyaaMt4LsRaf7GASYsILpZzH6MfS+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DzEOpltGiEZEENjuQgYXJpC42BPrYg1kmhq5dbAp0EauXJX2Iq7vtIiT0HObhNEEWs3DU1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ZIp1RLMjlMwJCnaxuaj2Q6UBYqkiSamwJO38EvcZYIxS2wOTehtMkuCWglqUI9IkLkdew2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p8jtOSA2GiMbIFSwOHn71e3b/AAJO0bTvYtshz4ZAka0rn7kIyQnlL0OJehxegf8AzCG2s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7Fr9LNQOHKBV/J1XmdxdxjvSbIlThSuwzRst2G4WJOATNoIL3CTaL0GJ2HmJif5B4U+6It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fpD+WOWEHMoRjRuXJu/YcroE0/mQtSa5fRvNkm0REbH4YGkc54bLn+Y5Ow8xW5ihqFL3Y0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NAbJxedr2J5Xb/WM52n9A6LwLMPHfW6sdDGMdcDg8hLXjSWX9nu5ans+TW4rIm+KEk7DaM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YSdBWYLwZQkRxTrkeAgJE4LpGhqGkWcl7UDIEavO3mXwtRVwPeItxvfRwMXdCXbDvqpFF9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lwpWDQUIZliSDCbGMMzEAblhbr96HAykrSyREGR1v5IYTdjPuJf7Y/Gkdx/IxBx5ilDe6L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klFIt1T911+y826M2DTFXudiZ7/oe/wCZ+jLUq63JDs7krerKEhruTtRkKSQWUSJPQS1QT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bg2pzFi1pdP8AcTYQnSgyLKHLuQ5zEzUl3HcexREo2S+JOD3/AIPYUs/m/wCIfmC+B6oBC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RdNYexj4R+G+hjHQxjGOn4gsjVx6Vuj1LkWvwHtw+S5Y2ncV40Mk0WAPkbeRyG4FgMXsTb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A4OJZEsgKloLeS11iLbsSGNRcsgfDpPJEy2+lvMDMCK+THhq18xYbLXwb5cCWoacls2E0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JPYYUyaCNBcxmxTbduuORrEaEw7l96S3Y/kneiTkabDbS445FsJIutCZrBBfc0n7q/tKSs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e6PLtkLY9afVGON7v9qPxoU9jGOcWGqTN7IT09DHPn6EpumhrNhCzwdzCsJRaG7uiGWZY0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oOmGJYwHiDSjzYdlKZcQ2a2zWdlqPvJ8PQUHZDoR0OBqwjXouitiLxdaPrdHUYxjpqe2Cr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5FyPZvZ8kCbs4G6YEGFnA17kSJUQJuIG7IliS66Ng2xtBPBl7LAjjEjU2DC3mbhFzs77DM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6UWw7UybF43+ezLU6j3L3GFcj+iYITbYhronsQQNBZYbvSwYZbex20Z6IajzDc196vfF7E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i/QiN0QyCNpJ7EskSVMf+djkHRlES64FeRB+aRaLDSljeguD/ALBKsPOflykTWXwtCEKto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T0ZOxcaaRqx5MaVx5v1RWznEyy92chwKNBNZBaLn8o5NyTNiP+mK04ENYVMR3OzE9HcJcT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mxS7k2USDC1EUgdHROr6bSZKnAxXgvwXV9DqMeBjpqXcVujuSon5R15MbP9pQnqMs6ImbE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1gSnBG4obGr5ORZ/9OGBJDVGvUOBpWgdichIYuxtBku6IH8jYsLpeD3ntE96J23X+kS0z2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rMBlI7EEpRKxiBQLAmOSLSJrFmPViMCwQaFqfvOxnb/4RJOw52J7iox3VyzA+UzseqoguX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8aIwSEaA+OpogeaY7b80zSijKYlcShCbczovQtAk4YFWptJNQy1G53fmH/wBEJq/0kTk08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SWxC6Fno9OnJjJI8VyqaDC5o8S+h9MUdGMdDzVjEEyz3fQxoL2SUEwIt8theRDRktoTc0N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O5CZCEOwKEhaD+bgciSGnlA6uGsnJwJUT/wB5106GhojuYn2vkOmOVz8M/JBPkggakLuNq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aUs3NU8pEmyRYbkEv+rFMm7bubeW694uPUWH0r7olz3Z+KQEm4mSTR0kMRikEvC1/8ojyk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VOerijGfgtlyi595ME4aLctY2OiTPYEj5s0uSEmY6W6Ikkkl9MEC2qum5eL3Vj8NjHU6GY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9MxyhpaLC5CrVx2eg/TDuw+zohMmS5jSjWuiYvSDQWIS18CnsNLImckG0sGF5LKEY2vQw4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8JJhRp1s3GZ7CRs3e/f8A0b2W4FjCUQMRQIssjTvg0EW6Ugfno/6DFL8s1o8DMpGhoNT95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HknuSJLEnciWqIHcJk05LrC/82wXHQbvY7RMrajzGLoyqtDQgnIV2cJP8sgWRujIEnid7l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0PNWPXTrgsSSP1OxJ6GQdFThTo6IvGdWPwDoYx1Pdjv0ojYgCW8MYJOTwDt4ZEv8Ad6G7L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8OglfBigs2Iiuv2NETuMoEosuh7KBS2G1qS8uTGC3pZlsz0+VPkDRMrR/kl93YWUyNddqb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HaTSO43HYbCnIkMCIqy2Jd8eMPY2NJnfeuiJO6w3KVvvNj3Tfuq6PRiTWLEvVEl6iefpNP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YRrSzy1IfQx0yi17I3HKe6rrDYhwf6UCkIZrKU5o3sXu0HST1FR0/A10v8iXoui6aMKF4b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OhmAuZu358HGLMW/2JT5Jc9bDIiB6E+4vSd6siLJJss49DLErAx3wFJfBAegYWUEWCdNsk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Yc53WeR9kZNi+be47s7+C0YLyvcRpkrj4NCjUS3iGunoXpwOtDThCghfckyC1Qkm5IbB+w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kOyFXSkWJF5prVfdMCzQrSnUh8EQT51iSVEowzcucyd30f5/8bvcl7KWvuHRCv0MZikuXd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vI1YkPMlPxQkYNnmPxcl/p/uP0ULjU2ahOhpWCDRsk5E6uIJqrViREZpJNYIIpIjIdM6M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4rq6PqY6HRjGZCv4TdE0wxb0JtyKuBNehNOLZHoRK2fD7oxLG/wC490P/ACEWfcI3ffMa/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O4Ir8hzwN5IVCMvoya1XRe5ZRGhhzCwmMn3XHAh4oA51JSuw6DeAlsJckaYPI7sYOF2v/A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suxVRpTEZ9xwPNV91OAPwkuGMHXMknogT3kdzgJfjQJ2jOBjZaeAiWxwMbbeDAtoewyS08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DG2z8ZM9GcDIe3gwJ2jOBkNaeLAtpnAyGtKwbh4dmRJrZo0dh6CIE2wmaManhkNUdEl1uh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ju5ylkL93rG4JRZvQbl5iIwkfnEdXesuY8gkYuN4XnvTwLRNxLUInYTZPYkcFi1UuhdVoS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iY0vYXiur62MYxjHQxcmC6Uajx13CciTcbCfZM3kyDUSdogjcjuQ3JveEQVs9hvqp3ouvW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ODqzofdakOlmrX8i09vgNS9eievVL+C0OmBhiw7bK43IhCdXimwaHiX+7+2LDY/CQmNdzA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RccCXDudxONiRHh38NZCRBEXiQsl0mrE5hGsI+ljWQjYZ0GNGoa0eYGbsZH0QdSInuSBag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WsbV8j3sjpSExyLk2ks3O+O2ZdhhTl4UORshWHepKsrGGyYBG1+lD5TsTSuJZMPJck4uOn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FDpSsg44tkxbMpK1yQbiGNDFk7whmFGNwkOEFpSoK3BT1B8bigek5Do0TcDfK5Q3j1Qkx2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3vcw9oisWEr8DLlAmGtVsiurDohED2YJaoRKIlkaaE4k3pKGG+mzg09HXiOj6H4B0OjGRM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6f9o6I0pEFydzL+FqLpY6IQwy5WEi/dC4SNGrLoVFTUeKNcsmM6FltTRfdZGW5gmyS9iaK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GmqODE9QksERYq9q6DqrhXFkrNzZQOLtia4liexG5jFqV3ksDqxoREg1CeTHsU3EHljNJN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ol56VEGQVmic5LNrIyDY28sS2GJSWIqsnJNNlVgQQJCZnJDEhIyjZeyzHtjvSlCDk9zQIc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5yWZhD+7Gnliiw33WLbJFuNSh9Fjk1YQkQ5JVsNrtjDyxBYf7rY1khN7joH4CLZRKEGUhy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yxBYUkraEMlIdnAtILAJbN51I2RIty8h9EsxLY6wlMQClvc3MIHRjVPIY+hLqPSSSNhMsk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IEhUQxBZgsyL0FWyMV0FeI+pjo6voDGMYs9hbLTXXxdfpNKMeK2ohBLqXQ8Ghyz3CbEJEm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pTlEXuNvDht+qJHqvUWIIfkQ9mKjvSSzIEdx5LeDym4EsK55RMHCQzyKwZN+6L/sE7NlIS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0nYl0sRtV0/LgTZKy2MeN8ifiGGHPuiQ545F4h7hGgaaJaFklhDUODQetBDilOg1kWQo55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Kf+gky2DFhNRqOClcnGj2USliZJyjuhysSQ5aI8oMZj8z+iMZ98nLM2lcKN5CU1Bp1pS7C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EkhGUdsBxcfmIP/QXZAm4mFqO4lfgazHkVchDH0274GFiGn0G8Bh/uIufcF+W1whnCbe5A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5eOtsKGJClpaDwRYmpSnQNf8AUQf+gny2QlVtskSaXocKloJO0h6i9xtu4hoKolK4J+2ts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n3x8rvmR/idQU3Zpilowm7BzQ/A0rkoxkIQNbmVhGIVFgZHQ3a+B9DQSGMVOBmYU4+KPqf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xvDLkPnG5L1vyI0o+qZ6Fp42X1LwFRo6PpWKLIw27/gSvyPEO3Ssfc0h8PuSGo2G5/wCQh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deptpOzEf+gTsjiZ/9xCRj0B8anLGNHzdzk/Szn9Hg6mxFqQnSpsJhvoW1oGkboXOwlIF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t7DFQ00rW6ZilXUoFXW5wm4pCHsK2IT6QumeejClgaUQb46kEjVtESqlhzm16HwNhCMet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9SQSpKluOPRLVkIVxUyLZTbYWGVJi09QrPBCaU2Gkb16GnaAqfV0WzctG9SKvCPEQ+E1DS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XOhP92GqrKXsLmhEKuU0xT2Grmhmav0c9Sf2rNBDjcY24ib9EDGrm9WXLcahjQzIzrkW5B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xI2a2GujOhU4UNJjYwMTl4b630OjHUY6PJw8DHvpSOwcahjNJ8XTxtehkEVeaoWKT0/LEk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hMRuzd/vCQeT3GuPknZl69hwdCciRDRO96MkTJLeC1s2R2EozrWXX6WxrYSOwL30KRDgd7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zT36Xpvb0Qlg57pQpp8hNUIVqyIv0th7RYUXEHkbKhLSNWIo936XRBOG4vzJk6rI2liWti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63L4bbFhaInypcbLy+B99aF0vFg9BsQ3cRpt1bakWHbiSvxr0tbSsC3Fo2Y09R7XUmJxqx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WrklT1pI7cIq1yiMErL0sY6seWanULqVJsPpd63jEZ1dJpqqfBfjsY6GMY6IuZWC6poRGQ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5PL6Dy8JEbHvV9HCpO4jA70lEolEqSe8kvsIWRi0CF4F94SF3+wjwNhreiGd6EmtRTFJJp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hdUvpV3YnNoewZdhCHMTUMOnkYWJESi8vph1ug8iJTWuX0rI4qSGngVOxKGHy9MEtiWw0s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oudpJF4lGg+vzWGjtEBxPSsyd6sTJNd3REtFYe6H2jwulZDmmFl0eUl1y+lJcDY5qNgiVs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ZAnpL1uL7ceQg8s2OKa0vvBNN0FvUwq+Z5DHR4qnd7CzUlhEGOlixHrsOE4mVvXQd1EX6M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RQvFfS6voYxjGMdW03HY3XT5je/oLbtdxJ7yTqyatmvUvDS69jfoWxrFi7yNRfYX2LzoeQ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iieZqE1e/2nX6BJetG+w6QQmhiKTBmkckP6KCpSghZCIflY0eg3JUndwpIjn1eU48pTbJ9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sBRKUiWULNBrfVz04/NhNGQ3m9S7Ym42Ky2w9DvyGPyO/WRr3FvaJu8+q0DIesKIRbYKyP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Tz0Lm5MtfdKlz4XiTe5K+SIENdoew9pq6Tp/yPbC0duhUxI89ueW0WwqtjIZuNWq4T9BId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ej64IHikUeDMVdZNA+Bp+in4LHUY8DrLZ3IylIx7DNCJsOrIIfkQpwWI2ZDLrSk79KprXe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S9jzOwmNBNUjyOKE4UisqSLPSllJY1r2RJJCUGQuhfdLpa1SRdFiEQqQT9CkJfgmtwmRuY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D200d/V7OY6Fm79S1ascLADi4L2SLHWgQX7H3/wBEnZr1JxoF6G3ZDSpZ6sJGPcewPevrL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Dsu2RlQmMTwJbwhj/AMGHh+gkz+BaaTTyJIaCuhYeF4aUtHwZeBvDAxTcOqGmr8aV7RDqq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uhajzVjMkjrAV1yLsFmhdUkdGlNDPS7UqnMRpNP0adHcLz6WMdDHR0ayPeCCIBlQ1JfF6B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NOnyIUyedHjBbZoURmrfckt1oVJ2HMkWu/QhEEPc7qS27Xc9C8DcC5HVITMNSGqI1rbFYE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jw35PUhryrNTU0uQS0KVLl9qvwNaKbT7CVPLTIlgoRCldlDu5rAN1p6t6vKcsUhM3d9Kim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c3JWhdywyFKt1saVUB5gW7ay4HlqGmKvxy3YfA+lWZKvceyPNT6r7DIRPnXE0XXLwMSZTp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0Gxk8NSY8hP2l4UINE6EpTDcvhEzScRFuiCbAu7YvXYx0xaEjsyHsqs8DpqaUWMF6HmiYg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tTg1ph0MyFRiZVsKWJ+oY+gYzUa4s+UeCJmQt6QROUPMh2EfsGnAYsIp28HGrL7kvhk8I8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ovGC5oeaFwLkNenXBbkXmKhaSykaWxdwYpBKhUPBgP7ypl6I9xKHc0NwdSayxkkp0haogh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lweu4F6YSHO8KMDcuXnovPaJkROA7Ppu2wJCFo29OKpl0aTyaUBactg7ufDcg0cjlWlyxS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Ve2ZF79juC/TcIdqJpskeG+h+pQRT2SBd/Q0j+glj2yTOSWcl52yPIa8GKIS5wseR3bFmg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RB2nkgWIrilm4ki+yC1qmhmrN6a1YseaoKy6F17yRTTodHSqcTKnBVF9I+lj6BjMjSxcaK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UasQWeTLINYlDVhPMT0knqmiLEG3VrfojinrRGsKmgmLCTyiJbBWcNdxpyx3oj2E60uJQO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h/eVS54/kRvB3FWSRPckkQRSCCPDj6P0IBM5m4kNkkOLESbAbbS30yjZC/GpBra4xJ710o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my4ll0VYO72FGM41DI3ChDy5E1oGbS3L6WrXJmSEjY26ncF4lnsCNrbqvxYg3uOQLGwfQ5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4SPcnVR7WM/mGMNeVJgl0ahNSZ8seZBK+BXBO/AuVnwGVKstx+iLuNt56YZYdidXeGRyyP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ys9o/SRKK7NehrpZa1WrGYsHNF4nejHR2MK8RZqsYfVn0DGLI8iJ27ok+XwIIMUfYaDiwY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T1G00NGkj3BDPMdNcmxFFTGq24s27okOEYUKatMZ3Q7PyF3RkIbKYYpBiKmLNDxQ/vNz3V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WnTNExia2E1pilyTU08BMS3IoFGw6NkoQ5zA5jai6Xia0EtSm9hDFwKDERI1DvWbh6iLZy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NrmsPmEKkCOSQoQ1bmSbQ3UQ4iIFEi4cx5hAE6FoWWPZRpyxLj2EqczFGYCeUa047L6qQu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qpSSiQmmKjFpnKULm3RoDwoFl3EIrYGJNVSnA7hcJU6CpxXETeiZ4LUhqKo5juKIRHqTlC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60MiVz/BVQmZkXFRlhyyUtNQ1Gs2lcZqsVijHYZpTB1eKFiirpSKKuo+vMyFTiLJpM6663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GOiUsgWj/ABq+t9DIGIpFZsh2gxhs/pRFoO36iZsM1Q0WXJeBkCowoa9hVdEhUZmLFCMh0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2OWr/AIVYXUgQQJIt4jUmW4GLQlKISFdomoL8DOEcI4RwhQUEJInRswSQyU73CgaOEIiwi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LJNlRFhjbwkT/AEkh0cAxilHkRELUlxibuZxjjHGOMSMGoZDpwUtiUCcZTJlUm9xhDSL+E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hzkiyQhCnk5aHMbpFnFCZdDdxkLh0wXQQoHCHQFEFbIy8IQHAElITi4wW7pDUltnarko4M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lDpLJbHehtwotGQlpKnJNWyYtnE0RlQkGoKbuPwqG3imugR1ZcM2CzADe5Y4KFwDgEycVW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0ttvUjQZAUWclwJGPBdxE9xtsi0aWUxpbohkjyaUPpNBZquldb62Qqqz9bFjH0hmheFZVP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EEGCOSCOSKKpIeKEeY8lxQjgwSMyKyOjItGMaDClmv3d4EcmoUcizwYPKnc1sLci7dE9Ll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c8+tVYssSNJocYbbMjtPae09p7TvhXSQaTURk/wBajSbphlz7Jik+QqujzIXfVg2Rm6uWU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OMNtmR2ntp+2nxg9zSfM/UjsoFmWP1aXv8T9eijASMHwHgO7nNMhpVMkpPGhahVMGZHZZi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j0Rt/iKO0BsyRuM6UplozW/RkhqZyTERhPlj9Wn65LVoF6B9yXxKdHXJCDjRsNCwE1CzdH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YOMNtnqKrYbDHl0t+DIu3LTkndLBw3mPP8j9IjlY8xMBd9A9ueZuMTXqauipC1XSqR1dul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a8GJj4J/QvomMYkLeutY8RnY8h0zSCxFH0mPoYVdUhdCQsIaaJgaTAx+84D42X+QbxodAu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KEV5xw8oanEhNPBgAlORKX+B/AP4B/AP4B/AP4B/AFsofA7Y30Pr1kRKMJYwDCth47w7D3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RewfyD+QfyD+QfyD+QfyBZ9AGlnVKeggvwCqs+hhgGMPoaY9B02XQ9ckp4HlEvwZ2n0PeU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sQ1jAT0foPb11y5xFCI7G4oVFkEqvSD6/pWpqJkehc7D9u0tZnAkqPYP4h/EP4h/EP4h/E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pVvm3JwXgQqEhXUPatCbVjsPeViGPqdV1qRlXtSOheKzFTiKhjRQxPS/EfWx1GMeRYrQuh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KiGPAx0dwtKMZBPUVDqdD+0PxtKZB0S83e7Gi6wLeStRsDQm1ZkDODuJTTdZeDr/5r53Ih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jo1YY6MdiRZfoFei6/wAUdWOrXQzFmqRopalUVXV/QsYx0YxJSMImi8RLwl0QIRpVjqsC8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ukSIY2GyRUss+84MgTXaG4mNBQ2GjIwOxzJTozWDkTS3kcGI5Ki/9D87ka4ujQiryJ0HwN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CrCoVV4bo+jIyFRjUayGrrx31OrGOhjNTAdNDTwPPrfX2oxUQqswH1T0t0SFhIe4xCof3e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WPxjh2Gk9DKzL60c9BOjhmwlC1Dzkngt2NiGKdqTRffdPsnzHIuAqPrSSNCsOj3jZlCXQl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6O/TpV8nnXEyYs0YUOWhhxoETWRkkk/QMY6HTXoYdcEdGovAQuhCF0MarFQ3fo86qg7Id+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9zuUbk8Eq9hNPJC0IoaLKtGN0QjoiXehFEL/0Cd5/piCzRrpgwquTFDIdLrUOIQtxarbpX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jyIRcZUNih5Qwn0z4E9D6H0Oo6PJhRZMBYVJ8GxFI56l1LNdBj6TcUXQ3UjR1BR4MvvKlB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EtDEJjQgYhrlElmSURuR4GP8AznoCCz0NdSxiYsCodMCRCEaTL1f506dDHmjQxhi6A+PC5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R0fQOuFEYi8I8eEutC6jNGuIkbG6JCVMixcmRPSMyF94X4Hc90eRKPctpSSw6eRA4saa0r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af+YWeI+qHuqsq5BoaXrgxaKpKJKoVCoSYfifg1o30O9a6BlcyQ1CdxvBfjujMBjxTGrE0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4D6VR1OiLV2rFUCqtx4XSqHgy8XX7YvJBIR6COc+6HZK3PuNz0pnI+qN3yT3XZTe9AS19K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nnOWu7Cb/AKGn9Qnx6QtWT/6BJ7IOEaidqPodT2FwPBjTBjzQhUezTX6Dl0FQuiuMLH0D8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UaiMxcviJjxnqRp0KiwKjHQxUeSCKRW1U1G6xmf3lZ25P2LqEcRNpcndChkNDE4J2ZIxpP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Jb/odGrHTU3HkeKIRp5DGlEH0LIqNuhiNqI0Q8mEP2SbU1EaCxWLm4qFRmhoOm/To6a1eT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qhCNfLq1roaUVd67nu1Jk6MBaUdN+www8+hqowNVHr0CMn2NRgqLJoHYVbAsMeg7D/wBG4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DxJ+qkaBYNBgjQYGPUeeh5o6qjNPI06GPFNqbGNWtWhk7UXUZuJzJojQf+Dpj1Hofo/ZqN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5VDNfMVCxR5GZ1Zcx9DsMNRY6gsqnIeDXXWmvQhdK6NBXQ6OiyLQ06kIWTQzTbodHk1Qza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VfesM0UaUIasWK5CNTWjp/9oADAMBAAIAAwAAABARzxUDXF323nn2UEU33V1Hl7MwiwgUT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t7kmS31mF4JBrzCfEl8GsEZZu3GEV0U3HFTl02GlGn/vtT/7QgiQgjjwSAiTBQyQjRBFGP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k5VFNVxSCCOXBQsIRdJB2/KyzvaO3Hf6Fd3Hy+uPj++iuCcQ8pFBNBBNV99Zl1RxR1lV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5FxB5JFRC+hZ8xZBdpVhFtZWODPTdV7465r5NtBNhUZZ9lRtnnX7rTWsZUMo4kcM4kocIg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l5/z7rDXqmcRlVPE+iumLFYwAZRBNUC2KG/GD6fbW1UN2amSDPWW6aMoQxpl59JBFFxp1R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d9FABc5txhNdppdFaGmgJpFZ1hVdRlJ32T9llFZJ11JRJBlRhwl1ZB59DnfzXaU2ka+GYs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04MkIMIMPLffbj3Gd5xRKgOSuCafxhYkhV9kAEyWC+PiSbnO8xbv/AHljqhhnpsTMMdcZU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YVQbXaReadYbtHafZZUYYTfmLJfSRfWUcbZRVbcSCyQefaVRTSccRGaJccJTWUcy9416/5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viDEMPNLGDGOPDHHz1x+z/wAdq23V1HdbE7BzAMoB1G3zRiVxZo6cp4vdZtrKI9Z5L8K9P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GEGEHXnFkFm32Wn2lW6BWIa7tnlHlE0EVVlXFnEG2EU3N7Le/sfXV1nEhkW4aZ+9vvsO+c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9OQSDgmBTYwjAywiSBpbpteqveOJrms4h0dOSihCwJWczCCw3UDb/AHnWCOGKjbKe3KXOK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04cyZU1tJV51RJU0V59lJC6tiGayWiKypBR9ZgJd1ddZlh9PHJ15Jt9NxtxXRBJJkaIVYM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z2nTXjPzzP0jH7HvybyiOayGu62OOvDX/AP8A/M/O9bHEdv2iypJ7rnEwTlnw9MNcNYJK7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eLK5P9McItTyr7lwwgm1G2U3CzYDJ5xpDLQgV3nlHUHlnkG2F12M8/wDf/Tn9x5VdldxJN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m8jSTbWjTDLL/AP5w70+z1WYc728soxwmsovrrhgs1/7/AM/OtsfL3kX1sUjra7pekXgE2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7SauDbbeei+LzbenDuIk4EcQ+xVBJ5h1Z9tiyuKkshGGGtlCY15Zhp1lFBFZ59TNdRtB1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RFxtltnjnPP7D/f7Hr+nnfDzTDTfD/DV5RDf7PjXeuCuSyiS+CjbD3jPJBxdK5RhzVUYeS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A4RAPP3nPqfXmzieiC+CTjnbzyeHvIA0yxltZ9td991VV4AQqSptwQCM4RFBlVBt1htbfv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Vl1V5NdBlph7zflCnP/LjHrX/AJ/1wy2xy+9x/wAv+8h67d+oMKb7p4oILqZ4tc8/90UHy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3CRhKfkU2nExDz/vNdsNb4r/pIK6IL5rpf7tffsIej632kH33kF0nWWpJopEX2p50KkEW3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8f9fWV2Fk0E03HkEU3H3tPNeGFM8/M99PfvMPMvP+PMtcfOJr6TLr7i4Jb5Iba4qZqL7b+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7lkU3++lhJj4KX3F2kySAsd/uNqac/oJr6oLoIIrKMscZuYvHOFH00GHG3V73H1HXk3lqZ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m3WFnV+PVnlHF0XWlkF3ld+vsds/o9a5HOdPv/wDld9bDP/HTrHyDGn8kO86E8sksUWeOa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CXv8A/feb7wUfV4x3ZIOPGvYWfcAQCl+69/8Aub4MJb6pob4ra4NvbvutJbDIkFHW0Unon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F3XphZq4xXX2FX1GMss32WHHFHUE3Ef8AvvLzP7+H6fib9/FFR5hh1tBRRhdN488oUY8oY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MeKEOeqqGOCCy3375RTJtV5/nD5ABsqXBRJJ9Qg/zHbvHr7KLz3qCmqaSuK/jTD/rqDACJ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VuRlYhJ1QIBVNBWqFdx1xdxxvDFtJdVRxRFvjfbrbPL3f37HTnPzdt9ZVRlxNxRhZwQdUQ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AEwA0I4+CiW2W6qWaCeS+/v8A+/4cde8/0/JbNK+0UXVZVcJ1300Hhht17w1i/wAssP8Au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if1wtBB9Nt9JQJ9NZ9Z1oV65MIIG1ZpBp1Nj11dRZ9VZp93vLnbrHTDHf9NFj3jNNdBxll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oQQ4oc48wAYY0QY8wIEAEaOuea6O6CiMDWa2t9TjT3nXJpnzfz1lJl1pV5NXGCTjz2kZSe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Ge72gQInvzw9pBZ5tVlxhJdNhNZ194gLf6aObY4jzr8OSDTHXRDN35lXrXjX/AGwX5/7vY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EPuQU4X2/iVSKjhgTpteacDAggltnngo8RYdznmgrhEMFOFttSSaQYY7x/NratdJffKR5n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36eVbqTISOcBAPHfmxP8AXmFDTQwE1XU21XUSMjLqo6asM+sOsdBQBcLYYJv9EWF1vUn8s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WfZ7z1U1siwhP99++yB8PpZb7vOkFvPHGBglEtaOxbtsOdDwwijQJpMeM0XndFBx/aPLdW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BxHATTXDCUj2kACxSggBxnrrHkAFzx7uc7KrCzlFXnkz5N96Uk+8jp8ORx576gZmX1H1Pe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3WEE3kVGH016HdPLYI5Y5YaqoIK5bLpo6ZKJ7pqrABjiXSs2Q6IYp6656Mc+vv82lFvECj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PF3udiF3E3uUfNlDFyShECR3nmBA4h013n8Tz4s/fd9iaQH1UlBBQABwzjOK8vuGbGF6H0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PNM+stt31kn1UHXVU31gW5hbo7ZZpbbrpKp7aIq6Za5IpbrSQTCCJxwJ7abooZpKIv/c+X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WVXVWGS8jMegXmfW8eJBRlyjADygQkXHE1nGGGFVn9Ayxc8/Of9/MzhknWG7MqzCQT/8AA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1VwdN1vzT7Hf7FN1JZ9dJNRhltBF/SaOW2W+QG2+uOWeOGymK+ad6mYMkgsg9cs9ieW+OO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DTpVh2kzfxFppH6vHDCEdxiGKi6pxtRdMxZVMApBUUl55599x/L/LD3vjjXn7zecMhthpB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91RA5Ux6lRshtnfbLzrenfl5V19plx9x5xj4pbHaOqGGEACi6immOZg+K69oUg4A80xlwo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8ipIX/Zh1yWs67RpxRvDyH/7nIamuq+y+gswUtBs9VhQ0plVZhBVBRxtzF2seXDjPzfz3L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p5FsmYooUFFcb/JkHzg5R9pNPfaKrbq7DfThnj/8Ag0PjNrMOPADXe1c/4y75zy00o5BG6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ImpZ99wzHOgBlNHOnI2/8TfR9XbOnXf00x2QFMKPLJARVIM00790ODdECURQeeRcfcAh0z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5x9xxz40gEHMj8icb/wBdNKXuLrrxwA5ARgQgpJRRiSU3l1W1lEBqTixDTyaH1+G4z7QEz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uLB0BnfCZZau+2K0edcNOP/ueOMakhZHGGHLYm0esGFP9j67zShQraQWkHFDCRQxwgDGEU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jP8A+814+xz/APPeuNf9fv8A/D24dRti7uLxRjhLjjwNVTztlD9tx19JfDxRM9iFSOWeW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5vrrhhhZhIr2mGbPiWEYNwMgP1Jw9BRxwwlJ9FBR5TLHvUIorvCQeozaiWaOICTamXisNV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hN51tNdJzrjHDH3/AOw9+w5+8+428yxy9z4sG9MBCV87MaYU2y8+f7WWdcRgDMEGLSJjn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my1znDsEImlsICtNnDkojAripmllqpgtIeXfQTSZWfQUHLAWfS+z61dAR+QQOM8kJAFIFi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DWTafAVHdOYMAQTfSQS5z+8984x20w1z13y089/8A/vN/isQx8esvMQUmcbP2EXVUjT4qa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q7r7L74UGUOyU65Z6b4w5rLo5rZKYb5IIArqoIIJBEEFHEvsXE+X38/oBW3+ff+FH7W2xc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AZqMMPKbm0HXEAUXEWEEEAEX33Nt/9vfOefPdPuscu988tPNP/wD/AJPwPPx13xZRb21xd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qgqptogjnvnkuvuuYQcRadTQhvvrgghnhvnvvvvvkolmmigsvntti862Sfafw8xxUfTXSD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gZj0yUAMIgFP6wwqGudcQCABSDRATQAUbSUAqyz2y/wA9u3HmVVm3G1MfW1FIvtLvSitNs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mnmO+fozjSzRh77oJ7a5qK6oHW033X2mDrpJa4JbqL7ILLJKY4Y7ZBqqYJq77UDU8Bn/cu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2RnOuuAwW5b6/ufkEMFNHIIJ6yHWEBBFFAGGV3gFeZ+81n1UsFXlHlkR7z733237764tbt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wHBfudkG2aPvrThgwxShUHRHX1iB0i2W9N+/8k3HEE0nHQjQxjhjDAE0o9vMvMgz7Y5JYo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NM9ettdNDSsN8+XCipb6YIMO6w8MJ8a8Cm0VIg0EEEBzz8q64/wB91R0mRu95xRFU100++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tMvvprv20QpP3D1ZZu6YEoo+bUkwRtJ9NBBV9llLfzbzb37n9xhFZ91N1t5lxxhxx9x7jH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C+Om6bT6CyGK3zjFXVZTzTnYlUIQACSH+q7nfrXW4xp0nQ5lABYrC8+u+899l9FB1xVZ5x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w++//APvvvjn196mpBbQT06ZTrpJGGBpBcllh56yUdffQez06wx2SeM/z38bcZw+32RfcY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ccY+7TXAspoqujkgJDKGMEK3BTeZ5+w5OOZSEAgw8kwl/qkhvQaXYCAVYWEQQQXyUbS/Qd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CEVfXfTJD38lyeeTUY7w8t9tKb705URFmvMGGujf0Dg6622/7zz/0x588RWvlwbUx71y62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UfYQTXcSUv3805vkulsFDCXtuFJDFlLg9+Tvq6tYMCUPjGgwg3/8A6oBB33FBhjRTlFz0W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OEGGFmWGwUi000yC0zyDHmVGEGOesq+TQV8s9G1K6YzBo6fnkmgWu+efMuMc/cfXXnUaRA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NdNNuvvuuk1klH3VkUsN9vgo5ACekAnW2T0gBb6j7V3hgvKtwTl3kbwpOsJTbyiRlDCCij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n01mtvHETCmXRzF0xiwGQhCwTD1EU2FlGmyY9cVVMXtcH0pawDzKIWRXvcGnVNl8OPd+f9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H7GGX1XVGlH3Wc+O8PkUEXnUFXMvdNHB+N+QL6tGXkhKpCxZMVnWMuB0CxTr7yof4NNbyw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snVFvN+101k6q32gQUe2jRU08P8ctM9Nft+MevvEV38fEU1ltNuEQ5LDAwobwHdONMMW3F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WmksNBo07TVmFs+ec+d9WUPsOcnENOMMy9Oe7ZdoJLUEVxyWRbvbhhYbMEGtOg4zh/gjqo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gUk/snjhEWEW28kt/H29L/wAoc1l1YKOSyCOy2+2W6chCOhCg03dJZRBXfnfEm+8sK2cwz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dICEI19BJlbkcU0M8FRm240jLlhC2nYaPTNl19vnP7ai0LTC3H0aoI8dK9JAs0+fNJpX7b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GASuOeiE401RpvbN3rHY0Ec5l5995A0Ug0tZFuGa2+408wgUsAYim2GNVlpJ9Nr/TGKA2I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hDBochGj/AIoaUcQWNjM3/nPCEn0fxT+ww/8AVUPV1c+8SzmEyXFVlmn77iKtzjwe++V2/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ms+fZkxBDjdzzb6IhKhqWVkUV1VlWjQhS7YEVkXOpSDxRwoY5bCxCCYLpD7YIvqLK0W9HH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IzIbiBbn8E/NhhxlBBMM5sdUdDcOc/sbIh8uWOMmU/cyWfG8UCrM//v8AcbvDfMR76EeC7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4DzgOY9/FzXVVo00wEhZAQCGCCqsisA0JJZd9ZtRtbaVpdJ/GeWAg4iCIQIUQdrHnqS2C6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TFVBp/LquEKCMELZP2GwAo9+D4P05VFbe3NklBMxHjtb5X68hhxCtxv1Bfpb/AAdrrvp1Q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jh8z2TmpDhtwpj7kfV11VbaCEPDDDjBLgArkUhMRVZUTw5aQZ89x++af78thoqrGNkGLF0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XXFBRVQU76USb11x6vPjlGKlebjlq3WuYFc9JrnF3x9RfPHv0lD0cWaGICGmErBhQvmRRs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aKaFqci34INNcA8LFNjMmrf3113daAAEMOMc8LHKCBroXZUWZzvlCCOBe11548xWnompq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qkgpHbWaJVffaQb66Yad00/1qngoDXxUeuPKyp55uDs1gs4sVfBI4hUD9dCA1Y2ETZj942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dVy1TjZjbayGl/WVlbWzK2qRQiXPsqfV1x4XTBLDDDDi0YYLDhzp54c20grFAKOKLDzS6z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rksmplpTHDEDFUQWeVP1E17RfVSV80isJmkXQfHNND4hE0fYiKs48sl4VReOny8q/KOCe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rdjlcJjvYbNZlA24IlgwNxHoEBGfsFYr2SLinoyx1VbYMMPNPADCQb9/O+S9fkvGNLDGOH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cbz8TY8tmkojphaFGBcWSYbZZeDQ44wQdSd103znLokDSw2HPq8WI54Hj71cIJewf7qls5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8zZamSUlmehtVk5YaaBXsS4rNaB1Nw7g3qieAxlRyEqKk1gmWZRdbHDOBDDLe+Ez4oZ6uD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GFQRGBLMSFc7fU6jjuogIQLXRYfWfRaLLDT037QZfb7554zqmmjN4a7OF7FXEhjQ0Ujc2U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HwIAeiGtCM1mIqNpzBjn3fJWCGH1RN2VKN9JOfXi7XeGr5yBtElhugoRaTQUROJGkvIgIO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DGe1xVX3sGHLKFP2b24QR/wA44TRzkXk02UFnEjjSHo2v8MH32F+mN8bxr5wVmP7zCWR3x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JJ+UKOO+AIRkF3wQMZMMZRlhGRP8AqJNcUJ4A2U9574/gELxJ/HgATT3sQ+uiiKwMd59NN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OI2XEMSYZQSRIdxJf9L9DfNx1RTPaymuKwF4VBdBppB1FoAEdlZzjfX9pFZhrreiSKm0P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4RXzmWXsu/ryCYF8UNUqUJ+Bd7OB78trklp5N0oeMr8+CIl+EoKtTPmfCLi0/ZXsyyie+Q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ds8gU8A0uIuXv0cFrC2RgdnNI6coWWtNUQh6+yGj22xEV9J91B9RVJYA0dRbfrDLBFNbpr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tD1KdfLkDjU/Uw0iCGOyObfgYUd4IZu91QZQsGmZnlaqt6uRGc6iOT95iPp/31G/YG+El5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Ew89B1195sMU8CQ2soeJF0UzWkBRcY9HD9A1BW8ZoJC22ujjDdIcRV9VpVZZkUUchn3nDD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VE6GuYmqVrlp2ZRLv4oEAIG+amC3WvPdZpIo6WAjsgZHjZ86zPMEu/jfkvvA+JHj6Vqx2i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TS4wYckQM88Q01N98kIoQESIA/TUUocIE/BIUFz7jTwUgwpcNXCGW/wD86WfAUbUbSeVXQ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z3zzVaZeX1ZqjivIg+a3Q4nN/LiOFqKPqUO4Ebas35519nHYOB+d15Ud7921f696ZZ7sBF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290u20QwhIhJKDKEABKDEAAQStCAECkvuB0yTaPGEB2pGcY893OGIPJMNvrnqq/8A0tHyw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GCXhXnsP/AH7T75hd9VJ7GmmiEvvBdrXFZLXKuoiaBrfr0RoVUsIs4EJq3Lh/TWewRe/iB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DnLCVso4zutmn+suX36M0ss89F4ccc88hD5CsEECoEkeqJo1IgQbblZ51nnAoYU8oBre++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XDtQ1J1p9Zo9gBDvLbjHDPR9hRBpaqqGw0SvJ5Z9tdpxSF0pNFgbqNbQS3HB1qhD3QetBw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/AHfwGYPFFNvxl+q3eqT4sjmvsPOLLAFEDSIINPKESXQqDBBKNLHgsfacfNB8oFNWVSTMV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nmroIjkvmh7QFPANcdVJaHw1QX+++9/6QfRY6FlpijNJAo69xQy7NzBs01NNa1nNcga+/z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ccceOZS/49UVGO5/+2+U6otpwsvzCT4sTlCHGEFJcZKMMALEY8QhPPPLFPIAvWVdeHOe/O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74/z6suoJJAHHBGBFk5yc/UANEEYApQXS00/338dYQTalGkrumEGFV114w7I1dgb7AOjM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+v6NxbynqmNWpn3HGjJF8NUzdNXRwd0Zeuu8scuZWjhAiwQiAnQwgwAD1elcSSjTxSjSYC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WUlGmVnZvMc/oiAEHUkqwhTwSyxrb30lVBQERiG1kEMNMt891XmupyTJZqpZSCyyRdstEC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663DPv/PnuyAyz+4U/q0X2HKANogIdGRlN5SRkO258soaFx7ByiiiDRT1zTjjwDVWlf0AA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hlUkGNma2mllnFLedXOKAQO1+cVmEvOjRxJatG1GWW2gG3HXV3/d/Oct/FaL5ay4YYbaxg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X6h076qg+RMUNtW2RyiNevjGT18Q2wRBnM0ancsVAmXJF9J2MghNL7CiyyhxxA00wwhT4x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IADyD/qDgm1mp0zsdBUF2+f2ENJC3X+svvEMMMsHSwKt9ElWlUUwyh0HHuMcvvvd2oap4b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Jo7LanmmSeyWzCtrsBBDSC2XlBn/cX/l6xjmogeOwX1km8pVO+bFm3sFjmkInMvQBA0SDT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0FFemEz7wiiiTFACnEkK0xvPOlWnlkGsOwNmcNLKn7Lv/ALtAAwkOfpVlNVZUUFtND3/zz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2S8YqWumfmOy/X3T0QtVJomhKirjxzjIpBqpzoPPsvPzwh5uSLfD9dDsNB1KMygtQXtV59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p48cluJA9tLXrpUw08UEjfK7Iw2+ZBDf/AAW0fX18TXG98wNKtICCAFu2gBGBt61UUSSXH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1w6+nvqKhvqpEIsn68vv9+5VqbL9Wbc5hfYVyw/Io/SWP/65GOeqK/f0w8WSc7wpprhoU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7fbnAqZMDLFMJBIDKGI1yQVAgIHMI83rvnnwkGm0+353Yf3bfQKe4B08QNks/BlqTjBEU1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ScTecXfr/AM9vb7oao5yL4pjj0Etf9Me2Sf4XZg/L0VHGfefjpfS89f8AnfJs9mT8k4N6C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acsKIdySeuuEZ8gPENdp8GeE600MBDrrYC88ggXP2mSymacWnXTLXn7nNR84xJ5eSKtQW5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c0z2nRdoZV9V9hBBBdzeOe+C2qW+IK2ibjdJnz7Ni125Wpcj2Z5JxJdbgXW4LHWq5hrUJg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6WQPNcbYyMCtt8wte5iSrTPa6gZ8+k8AcIARdpp9cM8YAbvSaOmOqWcX3/b/X/wCW+gswW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HrB2oQr8cPKNokcSIBaSTSTLANBsurvkvrkvgsGt4862Qe94ZBnQ7gbKkIfWcQJWVOJNOC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cUwDZBzSR8cXCxvLEAsESTKVkdEquZD7FX7LTsb1IHLD/AFd2HnLDCBtaropIb4oKf/tN8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fnRWY7Vkd2YTHicLmlni7ccn1RtIRAzYLx747YZ6IYrVURZf++dtLFeRpq81WJrQFyo4d0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hWRWFH03GXtc7e4krPcPjMeyMwe1fasbZKZJZnVbVHsjUiyVxizgmFHk3MVx5Tqr4JK646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tnkEGz4kV6MngJGfoKIme1hRHnRxptvMI54q57LLJILbnmVl2E0UltOs/43WOMvhj88KPZ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wXuMdPt1XGEUE0FlHfcOekykdGE/uImjkFXwLL65oI5bWQnHd6ICahL4TwBeunlekXvz7M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KlD0LorJhV2RnLa43eLcOB/gOfUf+CLRfHEyf+5M1pJqaGGHW12HX1kGVGXcOKOVysuccu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dROyBiN8bgnZKB0HnlFnG0FNxHNN4XxUlWevX/qsJwAIoJqIa4C7bnXsvL96Ma7jSxjR5k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UXbILpBAmlHS1FMBEW5X6GF5nIBvU/wCrwZuzUztFJJkU2nup9hR1d9h51dZ5NdFXGyqv2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XHbSkMKiqKcyiEY+6aXyPM9VlhdlNJlXc2nijhcYoz82vnjRLeKC+ey8kQshc2uOo5fJvO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mspZtN1ppgo+wIwMpZBEJhl9VmecAXBLmMy9GXQycgHrS/T1pdVUBFr195FV1tZhZxt10Y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R2/tV9abnXkRlA0Iw4WBxy248+lRVVFRPhpJViC62e0XJGFJxytXDsdffyi+iEIUQsh2WY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1DxUIkUcAcD9lbVbcwMw00eRJoVhhlRZmBOCCeg+fuy4buIPpyamzT5nBcYhZQzZtBdxBZ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T7XfXv175ZF1BVBplOGayD7l/FlkQpQGeEhIrrDeC2OF8naeSnWw0SSiqRjRJ1mC888swk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yZrUojCI9LhxAAs8Um1ZvJkYogEEYyQBVdVlRvC5pj/XsH5zaYYwgxkMU+WShXfx8U5Nq/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NtZ9V88T/AP744rXaxWfbZdfUShmOZNLXUeWxiMEpctYa15/9qsgrjv6zZ0H3rmx7+XbdZ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MAOmqKVB76kBe+fBtuQUSLFCqOOfwB9MMNIFit4XGEUUQ3rXMz7mx0zguqxqCQtHRguDw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Zx+1SdfaeVefUXPB5133+mBb/AL3ElWcN56CH3ETAxzs99OxMwCsxuMM5KIoKrHVArkC7G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kN+T5tijw4JpJxXmJn+w09ZWHbT33XhRSKzzQnu1QrpJ473uLIhJ5nGIA5Y44ClLKo9zxy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JM9E3nhln3SKwhCFe1GVEnCgddssuJRqf1JonNs+OMr65vXe/s6Iu8WFEMddSerIo5b7qw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IvcOBnRsHWiHTKKp6obK8mpKkcet3kkVr/lFVFRQKjyTbcd75bLJYU9YqoU7MkDoL7Kbq9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n2+OlLIKY/wDPJ04ZI1PL/wBC4kbRUUZZ2/453aEh0uSCAQay2890x49az716z31ddBTgK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rhTT9RGQpGp4RndY5S86B22pvhvsmNNPzQ7N0530KpxRVafVBrHBOPJj62jvngK+qlBdq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kDfUeZrF2m7lPCXhokor+7xbKRBa1wx245t826/z07/y6gPgt1UUtPFzy16204l04x32z2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IXOovvjm/u/8AAdgjrRrEW7jSQBCK9RDxIBZ7HDIrr9DglddlKglVEGGlkCwhQQAaPa74k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/AP8AV3Y9ygTtcCbnMTKxwSwFU93opiS3ZUDA7x8933y01+378/y0z4hp4ih1b/rI4AMCy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onQ6yw8PCsoRkFrgsBXv3/e64PpjHztcL23gCDHvD/DSBGhZNYm3yJ+sXrOTgHWbYabSK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LrDKEkmosaZkfcG1gHquM5mOiXozlNaQIhcwRR209Ak1yz8z5z1/w925x1857sZx5K87w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CO33ng1CD6t3a/KGKyNPKHIXIggjEETouj8F0ZuUxkktOtEJttBAPQj4ZsMIYncoDRLwV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DPJHJMODCFKmFeyvhmXvLdJqwIqHd7sPtw/AwboTQJgeM687dmbjU96658294www355phV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04YvPIHKuEBHC53NC0vkfJHUjrIv727YQMcPLCqplutBEWYBNsnvZFkrFhMVDsQvCMmdpL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CaaXVaPFsBFarFbKN69LR5Qdbv6nbHsz/AK+bcAnRZfO3AR8Pf+/xcMv96X6Vttdu/ss9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sViPNA5tdEG4SxyyoopAxESyV1naHjzZbLSSCHXzDEnVHw75p56E8/vAh2kQ/1UqGCAD9c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HnGa57DJhnEWkXpwAADv/AMw0ccVIxv00fDvS5A7ByQ5R14PXUy15NRbbfH7IlvLxEVdXH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fzLPPzrXHpoT/AMDPXyFm5OMQk29U+1GADrVXwU5MDGwcV6w216z5z1dxirlm0+xSv2+10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QfGtx7AndVww+3swNpbdZQc1/NCLLKeUmu222QD+zWXkUvYGzcgo1YfWEDDacgEbaLHGIK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0ETeBqy99NDdZ3x8467MyhTMSdh661e27/wBm+9gC673lDd+h36vnDq0d/vCuXq375NVGq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OkeVZWX1rKvPXvZCkt7T96WgYZqXVvKqnmSTmLyDcGn/AC1LfYMeaPZ2L5CmC0scAVIAA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VBVhlfZFBThNgA8ZQBV9znrpNEpzi/oX2FgLT7BRnb7XbP/sgaLP5Y+F2ULxzv80r25llp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dXdqnOuEWk7zupZFT8hEHH74I5ncmTQKI23NhWKOKmDE/rcDVkk/+qvi4SRV9lVqXkCtq/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NvL1Eo91Zp45NF5H/APWUffSVefe/8dbfVQHxBEA5DlLl4xzz978183zivzy+ZFkwmzDwh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fMZs4/hPVM3x1YONDCj029cizxNLSBryBnV2rDfm1fcxcMKKkrgq6xUNu5v6vIC4ZVd7yX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bqngzRZRxAljtgbruCBCQakTj7DMJeBNoQnvNadHUdao8Zw18UAizx9968+Xy9ZU63R0ph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r6DNB62jgOkQBGlUjdFvJkFHEpgrdeWb5KiR99upBCTCIbMyQelNPDHHBkvt++mA/eu4NT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mNK5jchQX7zyi6wwyw/37f7z+4w0R518okrrmB7sowA4fB8MtMm4zpsWEwqyW638Vue/z0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zugqhAcfmHQZfbZTVaZm+gvo9jIzRhQmgjgsl08HEFNRix6ZGMrvTQMRVXn2nMFNpuFfCW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ps2hQf1vMErxTM8/185szw0w1+8888w0y8d4WCVD++njYWogpiZY/onvcocmyRiRUTBdUd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T0eT7ZgXe4mVrxDARK3xNMjVojt0/6iAeLh2IhUJ73KazqDUBwfQZ/NQ16a9hm1280y2wv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Hxylsg1EUnZwzHM9GlhQK/wDuMPMv/OvfuONP+v8A7bZ7uNaa+OGeHOarmeyiSIi+6RvlI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DgUJB/O/D1ZN9b1e8NW1YgNBauXpei5jVaL44Ge4EKg/oabptZXfUbSJ9p9j/AMzkSL3O3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rKOIaS7y3wdp876qhg7Z9Z1aLCD0vjci07554xy13888zyy//AOuNtU55cKILJYo7p64Z5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6mBr5L6G1Umr2G2149oHHGt2/I8jZWaGlpvGvM3Yk79ew4hElJr/X/DfGV20wb4zk+vHAO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rk13BCfxQYVrIK6wUk37FXFfeYwztO01USBwEpzJdmg7r/azbQMwIOdr7dNcl77V5qJaa9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ppKDOuxjkgroIIPvOM/Rxd247Ote01+n+ElVEcO/62d2xWrYfwdOwOGh7CYXMIlngxXhJV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vdftHjmrmMHzDcX2uJv0qL0RbRHZpnPN+9vuFCu6upmHoD713XlU0DhN4yAcz98sz4IyXH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LyQ0vDG+z9omp4DFDBuYYKLprLt86ytuGR3pR6h2TwH9Vb5w+UvHAU671McgeqyEyxQALh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R4CfDqaPryw86r2GF0Eq1WbvOAIZbrb54Y7Y5TuJjyk031FvhyHqI6DA0Ul0HGPPADziI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LXfWjxhBz/e76rNs+TbiAY5tYapPGfOWGDv7k8hs2OnHcZzb5SDJrD2JvZWr4t0KP6b8XC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tyoCQv5x6vp9ohZFSJKcvsTnbdtnt+fAI+uam60gM8c8IwAw82f680nNb4F+MOg9z7N/vZ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a17K5BPQrV94ww8UQAWvIIERBzV/gQHeRIZXFd3Q0cdfVv8T8Hb3THMUoWRmyJMhWjT0QT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jpnYhRFiV4JmLIaOGmEw60KCKtJmDFzLnhlVSvkGvsvugNHOFCOPDDiJHkw5JNFnKRdlA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Fy8tE7eCqThVdAtVf9LXfSBE0JghKqDePepxGSBDPx/EfsE3yUi3gfdPhPvEXFOOHWGGr6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PGywH1NmdE90HBU2hdsgp9pelKs83COqAvDcyWnx5Gccx8g9PijkIDKDFOPPHumhkh40pt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Dssokuy+4z/V3bfOZANUwwrngp/8AvPPOYv6bYM5l6SnoOwzE/wD2R0xtw7LGRyv5YcxAE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WmvoBGTdUUjc09xlW5iZKX6kdWmcsW/Jm8eWrXuKyKUcu2HbbXrdkkSrtiZBVBLTiV8o8u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nuqGJIIVtgPOOKTDPP7xfnCS2++G4wI88gE4UMMgggkdNkwZNlOW4C5B03WP5ftPyNBken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7dWxYkNP3Za/7CxC4/FjqkQSyy8fC605vaZwrR7cgUH2bUsC+rkM+5gYXxTipjH/RPe+mB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JV1tXTI2VJDiSLTbID7iGznDHPJ7DL/CmWUYc8oEcAE4ggO+6ykgwcQAog0a5EahlPYJZ1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vHSKCamq89tQMccrzmHc3sosiHzEaChLNPuL/ANQeZHMfaqaDoCaZ9jFiGStL0YMH5CNkl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TYPT+86x/1RCMkr5mT3ymin61Tpjoj349bT15/l/liFFLCOELCLDrvohgqutoIGbGcVEhA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VdYYbvyDzlqks37+jJSREIoaY+Lun6uc5J5i8wx8MSZL9IQSuG0cWw7JL5f8AclT47n+RA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K8ni3MTLoaO5MXbPOdc8+c/fXuAyeXnr+Py7ZB9vcF3k8uMcZqQzxwQwyQ74IqroJ3r77L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2dK7qd61snV0k0n1Xd7LIZnBfs4KUmM8ZoNb5nV5pFsbBCKKAJ4SHkqU82aRKfxKMUOvY/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eAap/NTBjUDD6F0p6mCeRQGDG0iGXyiov0mbSlVzTMple4ouarP0M/CojAgPRhyiOao3kk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Pet1m2AV8gxrJwXNV3WkDmFXlsXBlsEGx8izhu/4bgyj6B32z2io//cAxotdToY0KFpKqc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AJWDKD+pDN5/PUZTh7EH0k3PfMef49ioCSx24VDxyHzb2QmUG4AwXqqvZ/Jq1v3ehm4bg8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zzjyCyEPpM9/kjV2MURKLMffRDTmwE32XcQjCxBPobcMvdPXDCImHII5e/OMNtxyz4LSZZ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IySpWkOwAHoO7c+w1Ly/t6g64nmNsPf8A/P5t1DXTzjbjjD/HYJBVdJ58cmdGOOjmIbmDu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1x0gIcQAsMYwM81Z/jPbE5BN/wAFrg863bYaXVTZZYVNCCJLrjjzoibUVkdYZ4jxj8rx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n4jwbgoDxCKJorSEHZya2Kt0nMiMb70PyoOEU1/8Arjj99vDTj/vvHLLP/Hi19xp5AcNBY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wTRannV/9R5cxNM0I4E4w4sUgMthrHzHyBRxVrYQnHvdtBZ1QRlBJ8UoMsTfL6udVgWN0z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nT73OYM90pms3YmKErLyEC33x4aR8YlrbNF9Lo3b0ONphDDD3/ISz/wD508+8/wD/AH/3D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EM9JE8ya9Fiu07gIgiaBJc650wkEI080w4kIgM43njLvncxF5HD/7XZr9Z5AphFRhoUwwd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7GKXrT/H9hi73znyaL4I1Ncx2JRKPTkQfftJ3TtxjHB3L2gdzrLE6gBNLHbbc++CD/wD7z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wx0N0QlmaSPX25vww2FEHGEvk9RlhgjoaBOICGEJLMKDOIDfsz/53xyfZWdF+6kZeQcSUV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EFRXqnp0ytA01hjRedV837/uspzhO3ithNA1kgp2LmbpY5syuQbGTQ/dca/IaFXQ+0/7Cg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s/vvrz3/86SKXWaeSAe93ogBCDPIF6InOPCFPABDJJNBJjHIIHOAEQWVe08234ieRwkx7U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bfeTTHANHRzs214yIH1otneVHz00zyil0qlzl3nYrQpUY96ciP7/Vlz59p+5XWqZn5RhdZ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jpktvvjryhgi1989zgRuabeAAJWICNBBPAHsSXPMAGLIJLOHLEBvuhnOsDZQXVfReC3+3+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E9udeRTVeXDTaXCEQ/lh9q73Q+vhdRaI53460mptpl6aMxhIhLnqJYLv/AKElRD3THIFWc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lkNM6cqLLK44IIIpL7aIoIIsPHTCkEHxjwRzyjDCQ67BVjzSCTxhRwADwI77IL7o5ahV0H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fuZe1m7ed2Fk1GXPVVXGG29OdheINpUml/IfX2lvPdc9OtoqI4utyWxxJKoRLlSkEEv2af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C7VpQIRUM+8t3744JLJrYrbLa6L6rZ+t4LJ0mAwn1hDyBxzzJ5zwzADjjABjA56J7qZ7qL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2E3G2l3M985OsNGQ68tNmFVmmV03WCzOD6MOwzj1v6aW1kMecvfOPt5bYDW7RgJTuZWvG7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IDL4QKFW4nqF+CV/ffsPOL65or46YoIpb666Jr7v8EwWlhXESSxzzCJ7mDiRQygBTDhrqJ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7IYY6Jq9uVmH3BzEerfDCSozaFBnhH6zlVp1RVP8AvP7Ps05fTBtNQ3vvjXvfKlEn9IYwZ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PFWKIcOCxG4EiXQyP8x9mYzDPLL2KqC2+iSya+++++q6yOzFAKS5lRwMwwkwcvJRkgkc84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iu6G+SW+2CeSCey2H7HJBcoE7ei4SiA2+WhCh0LefPGG7Lbv77nvrg17JX3BTX3DDfDTXU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KVcy2gyFTyMdSiid/ZZfhPBDE46eNDb3/AGPvrjlohriktspstvijjsi8p/UJCFQAAAgkg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MJBPGAtogustuluqlhsgnqhnly343aReBK0wFwDtPhvTnKjEaz3giky112x2IxU/q1wSQY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3wAl7mGQNa1qesn984vzpkkqsKouGw8qvBBOzWw01wwkuruotuvjgjpotsprrrvLu9Zbfa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O5fFPOJ+6/IQNaCnilUWIohvhNjKRngmh+A36eaISQeM/LvrnrXM4sXW0exhgk001z6FxZ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weeUe++4wGH1pDDFZKF/ThEvn/qgkvotrx6NP/WMEAzfQww19jhgkogggtvvvnjkgittsk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KAVspYZ/WdQgLITnygrpYlajVP4vr1yQxbic+iPYHX6xfTYdepTintJsmi0rklGbR22qvi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Azm86+4YfSeXX4b5Ov3tzdENCGUK/7nvjrmqjvuDdOciMJBODcedz64fvvvsrviggvvvlr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lGqmoitLMS5fPOV9NCQ1HWYB5uwjipiM1apu/xktesoJbSmgEBP6w3lWAvLrvvCumspO4b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r573wQWGrxWaccTYaRfJP0Ybv2m9wMIEKIHy8/kLjg0vksIEUUOKHPM8LF596Unvuvqltp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fNprghkherCDDQYAU0QMEFANRpKAW2WYonoSdpkQNkIh/uMa1hu7SrmJ/u52YUGfI1l7Lu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/44z8ps2/x++RrLr7WSYdfbSaDF5xIfr6Ha/UGPMHHOOXUNZZOCGAEAGHQPAFLSWUwxfrs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tvuFWn9tMdtvuknaSPHDUQbTFABHA/zVu0gikyhrivg1qBzWC/5o/r/vRrOd+Mto141b+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rhpoPTyacaV1npzzzwx0uIMTTbdbbWXRVR0dATtjOkNCUOEOJFLILafIJCLNKBPKIOK1NE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rhjtrvilnY1puvvv/AP3bp4XW2iUDz0FgxzBSTcIFEa47KI7u0stf+kao0i6KYo7IJ+lrh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LlXRGO2fn7pqwmd0k+E8q8PvO+vxOVfn5WnkDmPted3lTYJpVIhyy7oq8kTizDzBCAW/uW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BwGvnf76ZbqL777mx46ILKrq5/wC8C66FtVJBd5DQ8ssDylABPxjk6v5KuYsP6y6k/ZXhE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9+Z/sQqJ+Jzxdr71kMwg6BF9fHJ//AEw0y398+v4zSrkguk2z9ww99EHM5axKPFFihlstg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gujDLXHONJV9x2ru/vvsqirX+Qgurgggguv08gVfjWYeTKOc4AKCMTcMIpmqSqHqMtvtpA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dZn/vvvsbA+Mhm6FHQ/4NKfAs8wrjk9XjR0Y08x91x525l09ftsk2x83x/wBsNhQC2I0Bi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p6p55I6aaARiizTzCAAFdnqKrb76pIFGwYoLLroooZKYuIdsP2XTWVG09ABBRg1335YIZf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eob7ILKJTWDEf8H2J4rapaobahce9/BNuONe+uPUSnMFvuNMcPPctN8cf3rIPMttvO/esx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yCzLpr7IoYo76praQTBCxhDSBwvsqqILqII412i7764J77b66obpYsPvHE0Tn2HNzRiQH3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7+K/+td4JaoKawEHM8P8ADDfpRF1K+GW++XBrXXTP/wC5w6yqscSqWb40y56xzwJilZZRT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vwwfLG9MeGIBAkpqtviunpuvuhKOKLKGJBGAO6pgpnvghfPPPulvritsvvighggjGJOFHQ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MQSSUjjhrs41v1218wuqhnuQwy+9/wx/yw36zQKFvhsr329i4x099+x3HiAUY2y02x/xcG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bbVTdV773GDV27TMDGlosotkrttjolmIKGCOOPCAKJ67nglvuhfPPOsCpnvvitnvuhhgh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GEMPmKPcYcR37grimhgK+/wDfMJ5pLT08us+vc8vs8f8AvDY4CuuCiD9mj7ffT/vKhpQXz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fnsuLgzQs1hVhhhT7XP0ElhadAtIUaimCymK6m66agY4EEo0oQEu+zy+6ayQ48w6+uSm++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GeOSIugt1hVl9D//EACsRAAMAAQQCAgICAgMBAQEAAAABERAgITAxQEFRYVCRcaFggbHh8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aAAgBAwEBPxD8H0XnYnrSvG3/AICj3makNYQ8vz0/MYtMGjHw3mX5RDeadj07k0v8BeWl5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3ifi54sosLEE9CEUSKX/Dnhf4BcQmHped9NxdG/mXxtjbhZcMpSjeFxdd/IPiXDNHsmWik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hMXNy802ITKFhfnlpWl6HogvzjQsvD/AA6/BrLOyaXhYZB+JCaZ+HReJ+HOVeDOGl4EU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oxYX53vD/AMRXE8Ly3+Fn+Hoh3zdHeLifmKd4T/w95nGxDwh/mni4v+JXmQ80vnzwm/Fpf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Slwy4mJi/kaN/4HSlKVEEEEEEEEEk8n/wCyiyyytM0vxKXFKioqKilRBBUVFRUQQQQQQ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ThJJJJJJJJOM4LX0ggjlAAYooooooooorKKLKKysrKysrKysrNzfEZGRkZCEZGRkZGURk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iitTv5ZZ1AWExNLZfEadIyiiEyQjSDUylwgEaQgggjJBCIgjBrKVIskITCGxCExCEIQhER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ENYgiEIQmqYnFCEITQTghNc4n5DRCEITM0seEswhCZZfDXnNEF480we4lvyzTSiKUpcUp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fZOO+C+8Lz2UT8K8TQ2UT41iEITCf4BkJwwbGxPieNvCUW/nthMXhrE1PJOVfgaXnao1MQ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8KfgTlbmU1TK4Jw0egdF43m/kGqNTDaVrZPAdvDhMJDWiEG4PQQhCaITM5KUeSaKUpSlKU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S5bG5ublZSlZWVlZWVm5ublZc0rKyvHTHbWiEKEINsL8C/AvwPus1XwPcaYJpEYUTfFRBS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RlFoo9xrCaIQhMQhCEJ+UmEwl5TGphSlLopWiispSsrKyspdV8NS4mhi1wWhBcc/HPghPL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C4ITwn+Wfm38imXWud6H+Nf8AjS8h+ZSlKUpSoqKioqKi6HqbKN/4zeClLrfgUrKXhhOVM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+E/8AAEe9d56d8dxcL4EJyJ6mJ+I/8IXgLRFLro+IinrhhCc1KLxH4N/G3jXOuJ0jIyMjI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8IQhCEIQhMsWPf4R4gn485Wntn2Cd0+W6VzLzKbaaXl95v4N4p3+BaKMoDET7Z9w6N2Ngb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0upcy0whCEIQhCEIQhCci528X8K8r8AprYjfY0K0foPoKldp1TNl2PwFyrTSlKXiuhrR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CEIQg/xq86iZZMu+E8VTDEyBZeYIWbzzQ/AWt8V57lNO2J1YvoT5kUpS6aUh14ClrGg2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sz415VKXXdMITw35bc3YtN/tF227GrYLxbM9IPQ/BmpaKUpSl1eli0LbhLGISriXgTin4N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c9jcifQviwgt2bnshDf8AnCEqw8XPem6KUuLqomPio8UqG1UkN6G4gyzLwV+UpfFulbS+g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xFsaREIGwE+xNWo3eRle6GgB4RY89C2zbCEJ7ymmqstKYkiPc0lyT9BDWuHMaPsF8x9ow9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EWQ9ZH0G0JUwPZzKGZNbi2Yza/wDAbil8tdhbL+xLtn2MJa+j1yGtSbPj38jQrthhpWg9b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LVH/B/sa9iP8ArCP4Jvj7gtsXZ29kb27w+gUNm6yy3t/8cCy2zLud/wDOU2KjD+w2Buhq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2OwnqD0WVI9LKrYbicGKVBFI93RSfhUXhX8y2luzp1/nZD/oXwjurZ0T/AMm0JQQa92iHT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xZtE3yuxH8P4eVObpj2v6ZBn+RstpdLZF969iae6Ij7N3shaD0hz3/wBBhs5/o76v9DaH/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OT6Xyzf7X6LdhoX79xJEVu5MBOUO3QFTt8FGJLX3+Bx7ZhQn9j2oxNDkwZ2ao9UUgsIkb9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1hMTFtGNt598v3il4Jh87y9DXiN9RftHSC/Z/089of+zpVOpF/ots0dM/o6WP4Yz3oT6md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6HsXFv+Q/T37Evnb2Q5XYxjvsRLT72H8K2PoTf9D/AGYW03bNoaGyKHjsQ1b7LZj2r0t2O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2KaX6Z1iggqfeCLmLCM7xjoIXbLjexbohpZ+v+R/umegg4SP9iY/THGMpBGeisSOiigmbg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8heB4vClh+I3l/IpOQZ2j+zt2n/oYv/zOmNHSKNarX9ncnpKz/wC6Y30I+BHYf7G/nMB9O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kp/8AT4KXRF6H3/I96dNDGbfs7j+C0vjYV11IXvTPqZ1Msl8tIUT0aFVu6NsWCK2wv6tC2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39mFXqClPoSdin3g2MxMOkR6zFO9sT+x847YP1ioQdbYSpIa1fLeB4vFNM1rkfFMvxHo2Z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f/EB2kjr0S7kUapWdAk40vBt4TaF8ha74/wCMLfcz1sDD7BrO5Ykvnf8AYk/9+jbDh/6of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TqHVFQ4r1f2MYsGKND/nn9I6F2aKShsNjrdDHB5/NhzYqHsbHA7e8Eu6rEvZAm9FIpjNyI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T8lHZ2iH35C4ZrhCaV4iyx+QjvR/0x2D+Tr/TJhahjdn0xtIDCuQ3KNzf2o4Ct7Msaovmy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Y39DN/wCBZke7s+wGSKIchOnsfVAhOqJhpNNVCH3+foR1ooiUcV1E6ByaFOcPs/nGwT+B0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nqX0Jx1CxHuuzsQTcYhkk2HC6GfQa27EIYkr+UN5YJNbfQ+0b+h/FjHnvwF4i0NeN1mUf9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Bttj+GLIlN4a/odoovkkvc/oSSxDeaym0N0QkKhAREsrd7Bqr8CDZ0sf7qr5GVeDQjf9k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D53TGlaFtmGm32S+5lAPehzWJ5jpx1/wOQNYPm+mNQPdMaE0P6RiVd1w2ounfukHGKgaNQ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tdkODqQ0O3jEhOkOkz8uuBilwrK8laAvFWj0/GaJlbCo9iL/g9ehdv3G52JdllPviarQkT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b8kTnUUxIJYO6wvgOgYZ1g+sZVBTEPoESUxEmn0iAHXY7opKun8jVO1o6IVHYaHuoy9FEW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t5SFzoTyE9D8hrMPS7/5HEezR0pDaVsuCDTx15kNEIQaJohNLxGUR42wCHRGWP0JjWxvUT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O3gLhQtS5043wrQ+/MaEPy+R3fsJAiLSk2fKJCPRARHfnuaN8kQWnV7HkCFj0Nbjb0PYKu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vs+PJXeboX4Yx+dBK4LESmEzpCXuJBAmMdod9ic4JxPle/wBC9qRDEsQG76GihoN9idGQr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p6e2teC+VrzkrshHYi09x/IWlFSUhlRLuHCGkxDZCJD4UJNLfEzPImTVvsPyFwRsotdiVE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Cx2w/wKw/OeIQpaE3EtjYFYdAaIb3Je+JsqPF07leL4E0oV07Q61W5cd4Jj+AzCUxBFZ+U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tM5oTExNC8qE0px0kDcGu1jRGQaIY1uMTp1KCQfAWlEGt8LsffHdMKVQb7IhfspRPFKNjZ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Yetec/Pv9RbwRCBr2xduOo8UNdB9EeDVQkPvC7Gq/DERt2ovt2FoBl/IY04Pfy1maF1h61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ntsJ5IhCeWkROkNK3L31LJq4eWMVaV0Mevto34lj0RfJEkFPpF+xI/mLWsP8ACIf4B4uKx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YbHuseGyl49yKHGncKNVCEMfwEiELMiwvlIWpdYf4RD6/AdkdRCGnYlESFPoiiIavVuQ0h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ii6ayvMriNuFl4ZCDQ9jRMwhBeIhZayvwNLoQ1s/wHZCbCExYgcG4qVcWlCJoxwoge41pm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LSoSFohCEw0IZNCYTManfjoXA9a4YQhCE8B9fgFqIXYcYUjwdg6bFulC7ylEkjYegtT4E2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C5fAloWh4Z0fWE2JRq+hsvFQuB8yzCYhBqZfI3t+AYrHUgww3EIxJreySBtcaOjsmiCEWD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zDrEGhjcyS7F0LD3RCEDQ9jnYuF8iwhyVagg+o+k+kfxnYIa4315TzC6M38T+w6ZaPWCQx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hsW2iWe2hJuIkO8plzMMWVjfiZSsmhrfRuQuddeKsIbYpdSRv9FLHxvry0zE+yLE9hEXwL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gGQxmNYWKKGvAYtDsPKVD2N0TO43F+gsKl0NfQfVtHfWeOz651wtctKNQy7isa4THoX2Ej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mGPrkuaXhSbPkEoQmWLf0bAxI8sgxIf3Gm7DRj+BGnufeNjdfP0dnSLhHYZMyfJ3Joa20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cNxCEJquVuKhIJQcLV0HwPL1L4DYjfR8olNTOjC6Al2JfeJq6Q3oNt4WKPQnVVloiLD740t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YUXhT0zcySgtbytHvgQmJhM64uPWg+JHZ4VKUuMhdEJw564JVB9p8aGhyMfGtxrQ7j03pg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R6c5dcD6yuK4SYkxfAIHBfAV8YtcLGu4+JDc6l02QUdamTTpwye/2LQxJwyrEwbDx3Q9N6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+B7x6C75l1wPl+oS/BBsbFRS43p9EGvg9eNHTxYqsfEla9aaHXW2w999KVaYQmFJRkw6XY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D4SGLXEo9ZY9Bcy64iXG05sJP2JJ9ERBQJ7PoVkitoRtGsduOHTluuyCUGXhdGnv7H/p43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Z2k+NsXi6j0vCx68/rgQmKUvCxCbCN/QeGdoaT7z3jROY7cnXxNq8KxCsy226+V6EqylzO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cU9DHo74XK+uOEE1QmH0e5VZliodJMpE6NG7jtxPHQubzrdiRalhi0rXCcDIMnOarUa0LF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AxZenvjpyvrkfEau2A70Fxcw7cb06ytb0rcGXKF4j02V4ryKF504nLo61rAnsPh746ciF0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G2IQjq9Db2Y7eJp6KUuUMX3h6FlLgmh5mXhZaOtTLlD30NHpzC0UbYWaiE4ibch05Eehcb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2N0tyOjVZIbP2XXPci47EJxdDwUUWYPQsLkhNTwsIYnvTeLsLTgszDEII26e9Bq7Qm5FqL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djW3I8FpmWibGqJtz3iWSeYNs3KNHbEttkgqKtfTwkq4JFMvKGxca0vDZT3lYoh7bcy0Fr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QH2dYbu0JbBsQplDvTeAR6aY9d619+Z2HwHthSlN2p57jqXmiW43ZjX0N/Q2FbxSlytTfO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PZCeC8exb6fbrYtb1Yegs0mgP9jw0TY51QWyT9iEsg3o0E6qsPdZ3ynH2EExNUIQg8LQ8v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6Q2eyt4pSlLqWp+G2rr76yvBY3trRK+B622z21ukGbVIL+BcX2NNlX/7fI9TboSI12NRSX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sgqLlnfmJUR8eSDWFpg2DrspcUpeNd6n4RKuCxTU8YTmehjetUlRqBlnC+B24Wb0JuDLd7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fRAN0bQPd/QwT+B9S6VKBudkIhrDx3wj3x9Ytex9BH8G5vm6nqXCtFKylKUpdQIGQhCEIQ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3gud6TblgljOgnXeHykJF1BCEHsSQhM/RatSCx34XjbQ1b9e/9DUfu6QPSbDCbf8A5ZCMP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9l7uvsav6oNZeqRRIhCEINaOsfZWVleF6B1H+hJN7okgsG6Bwonp/MarQvKelG5uLhYrSN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MY3udPE27jebwxIJQhkjQkczCEIhrVIIh300WhjJ3MM2BExA90wvScTKa6fZGN7vyU/gh6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bCG1BaGXYvsaBudDhGmJulYCJ6Y3LPZoWK+C/AbfwV8F/B/Ej4II0AfcR8kFXyVFL5FWCR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7G0NGws8Lkmt4sXCVsFh4bHLqAxaFuyRQWkeVop20LFcUS6YgjaEz0w8dyEJyJu53g0iCD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VdDV5qSRY61WV8n2H2n3n2n2aGK+CvhEfB9B9R9Z9Z9B/IfyH3n35ggJRPyivkr+UUUX4F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B/A/iQQSSQTR/ImJjY1FTcvKH3wvBeOk0dmFw8N7aIQg0SaO4+s9RMPvUm4xN89m3B+tXT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i4YQR0h6AhbIV+yq7Hp4PsGPsckUXnas8sWu4SzS6Lw0pS4VlH3C+Q+w+8+8+7Q99RXwJE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xFVuMq6Q9g1QtaXE86sQ3YoJhkw9d4Xldx9Z7Z7eWTDGLvcIXZNhDL0zu0Ui+NFFFFKUuC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hP4GNwvExDGthqIyMh3zBPXPC3zMwnCsdhdugwx6Pce+9CcF4Lz/iJPgkTTxpDWEhHyfyH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PgfPhb2JJtgImkryFF4qKHgYhRaJwb3pQ8Qmpak8Rsz2Y16GQhCC6F4H5O5ub8HY3rhbCe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ZC+OBEHreOwysTGJqfeGhdh7NCjGUrGw5OmNVht0j3zMea42di5pSlKUT2ILoXCy3C3sh0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I24Pifh9+ChTXtbHQnpaGrFbkd0J3getjcFp2y+OkJYYljY3Tek9M5j1YpK9eAm/JWGxCf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sr+z+Z/Ij5P5lEEGz0L4C/g/ifwIJIJJIIKKmNHU5ND0Mn0FGvpoR9L9iP/Y7ItXsPsN+h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236PpY3XawhBD0vVubiyuGG1vpiFgYWporgOq3GmuxMpRMvAxjO4QdAIUmh2iQloeXmczY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eUTQ8vwNq8XRcUuFF/JXyJXs+w+0+3NV8H8CPg+oXwn0n1i+IR1r0QfAMfBCIiIJJ+D6ht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R2y/o+t+jskGz0G8t3/YbfT/Y2/P7Gzph+hx/O/Q/X/Qbev6D9P8AQfqU+oP0II9NH1L9i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Ioew09t+hq9/0NXb/AKGn0z6hJojOn6O12YhrYT1wY7RD/Wx1W59Y1dopSlKUo3h47BDcn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g9LHndPsum5MNmyRKNSSRrjGDNllm143CEEqQQQQiIkaEENCxlobLz3TcsFO7G9MkFRfL2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kDZ6H8I2dp+ht9f0N9r+ht7QbvUUTaditsKUuUQg0MNDRnrsTaULraOzJiZDCDXGnljpoh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3l42Edi576aKMWHhiQlC595o/IZs4JzsJpXsT9iXf9z3kXtY+C/0N9uf6Ez/qJvqdAp0i/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E/wB4PsJJIKiopfCutm/dM+VlPsEokLoeGspUWm5uvUdWvfWPWUUQ3WPByyfE0fxj9EGBo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59n9CHbDR6IxkNx3H0NC7x7w9CO2jvrrQxiYqmUJ5CWsew2hi6KUuKXNYhWLoMXpb9iR0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sS/Yh7CT/APyJP/QT9r9El6PYSEntRfFE7v8Auf8Aui97i97f0J/pi+39CZ7f6EZPLXqfT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vr+xM9BfMMe8dvZ9hJBVmn8vnQM9oR7PkiVdiid00lR1BAtKuxqbPU0V4Q3uMpuN1+BIQ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1Gr7Q/hG3tBvXQ3b+hOjII94eisejsPRQ9iiYh6KQhiGpmE8fYwyFLianNdzSlKUpSlKUT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mlfIkdMSfb9iX0/7En3/AGJHsJZQCT7QkfBbUt9FEMa4MhKi4hBq7DYRmyM9o2F2UWhW1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ITip6puvyJcLw1ja3sjsNrGxSlGIYtBHYeihNiiZR5aYzNqIH6Wh+tL9jR6X7Gg9o41dt+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tv0S9FoaIyE5l3s6ZubofJfCpSlKXFLopcLa03O2YE8Mh/uj2yblWw00Vm9o+lhLcsRbwN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QvjZ/ML3MaCYE70F8QTPQTfZ9xJJIl/UEJUmiDWhrR3HqNiISGnhCCVP4EhIQhBBBA0fo+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f0Mdr+hu9RuLXX9h/b+xrpsfoYfq/qR6/oP0L+hr6UfyIa/gaOkv2Nf8A2ES6JjH2w83Fy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l70wuekyjVwsFKMa9g5o8dbjXL7io/hGxCYSn0OzKUpRsuFKViR7Ie2R6YSPcSfc3YrExj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dx5QXehDY3SYp8RCExaUyiJ7E0XS0QmSEIiCBqD/ueL1LL/DrTIQlCWm5bGNUJU2dG47E4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bknMNHlYFJR3I9IIuaUpc0pSl0P2sWC+YkfRNb0dx6C71TCL9aMdvBO9IJnSCb0v7OiQTe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KUonyPoetcIQmloj+PHuGLmWmivjZuQh7BMpSfAnCrYKbB4ttke/sHFa6boo3peh4XoTJ4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setBZmluDV3ilKUTISumfe/Yh037EjphK2Q+ef6EvaEn0hPoF7f7iX2fZRfOG+7+hM9/1g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7Guk/Ym+v7E3pP2Vtxt2NpmLjKyMihMveIQUJaMfyD0tw1NtKVcQmrXDcXKfIstrJD07ah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UOht6Q5qyIgSS6Gd8JlKUvA9bR0TjQ8LNYhSlw3vRYhUVFKtAbZ3eBc0pSieFKErpn2s2t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CkLEH1Fgi+4ttjCVjERQ+IPTccBB2o1ohNFOncJug2XZeSl1LXs0IQmJxvT3wh6Lm67pRT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bHXDFp6wxoqW4fl9PBAtVSiboT2TEtwRuQgIO1tHb3YkiNyEChTcEKXRFqUNgKgaw/DT19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sMTLxPgpuUdF6JrQ+zsM64YuB4+X5SOrgb3FJ0zfhEEW4wHt2JhDZIa9MhCNg9RvqQmyxk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jaSrOsGmnGPw5ro3CfOXfBZo3zPGxClZMIyiQg1oSGdsOmS1yjxLJ+UuzpwUpROuhu+xvR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QkHaDVjK3JC9xZQUR9C9gYaSHNrEtBZHgLTS6EQd6bofLBie9BvnayuyJMLEWRr4EGg0wg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IQWwu6eXwPwk3Fy3gpcUpSjfgLUtPTlLKKXwFqOxRD53jehAbLCl00eKMo+5RxYnB0WaPy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06TTeAbxeKcDQkeE9b4LnoxRcUpR5XQ2XDrjwTDifAlh+li67x3TdHVrhOK+beGS6fXhpQ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+B56DdhspcKXPrEw+smwR6aqNm0Yfl9PgvF826U8vdPXiTDVFehr3msTleeouGuIQREIRk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HhD7HbgNncbw/KWqTFLyvyrqWlYfZiAk9i+QSMq5kpxDXQ2feXmtT4XokdAvvhiJqvopcX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ldGHzP8CtKx1emlDCGPaMvFujEK2kfxP4FDBsG29TzWq8Lz20RHEZR6Ggj1oeG4NRaHh+V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/Bp6KdjLZr7/7HT/Ge0a/zabreDFpfE8++hODfYkfWlZjsh6EerSxtIplI552yiKLXfw10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oNXbGjsIskz+xyPBi0Xjee700TEy9n2EuaaIp0N6kymW1hbehJ5jtzBcDeOgEfoNHQIZt7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xnbLegnnph7CyzpCp2C0dAhH2i1dBi7QWw9R6no9kRypHsFL7RI7r/wBkgxcjwYhjLyPPu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UxOsDbZdKbp+Yu70QhBLQs4gG3wbYxWxjvjaULduiAfLC0BDQbm6LpFENoGI29IQ0YiQIe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yNpZ1WKK+hcNvg2RnSaLhbCvg2Rl9RRdc8B+EefYWqcy4d6D8O8HtxPKnc3rDxJgSrIBzX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j05Mx3C+xvGOx82HiIbBhzVCA9hdwe3DNOi9gkczuI3zDRcb9rx3zGJ5bz381uDbnidcHZ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qNqBag8bLRBK2hG0QjdKDGURH0iyrTBcJEGrMWHoSMPsD24Y0RBEJH1WdFNg0nx2PtlcNO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DXFMTimiDk54S3KUbzeJgylHqYxAIY1Y23Q9RtbKTbiFIFMXRcSGX8GxBcwPG9DuxZe8o3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qyej79Lnr6FSQ6UeK/HfHpeShCcD45hCeCUZdSfAvkaxNIe9eHjTEzSSE4SoldAhJUNNOP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NpLOFuITV0jZ0OPtRCes9DGIBDGrxJGLfxmdS8F413vBCE4IQhPGHxXSuzTeB7Qi2x3Wh/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B6dQnbEFZtSO9sQb2D6T6RnYQtw5sGoajaFq6XAjaM2ZklQ1bQY2CYCjm43Asc3WKgwpox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as+oaPQh6t41xvxabXmhCcj5x8SwlM9elcCyPR+yyGMaoW0IDkmDxGyOj9LVCcdRFQUE+h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nhiQU3FpQMavDGqNmYS0gxq8LgzdiYeiWYWOvifQuN+LSfiEy8tExsTOvkvCn405+nibYT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81t3FfBnsQkT8108TDZ04nndLZSlKUb19Xm93C/D7HRaJ4LL+EbbyFORfh9V5vZwPxO4i+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04ng8s9c/Veb38zo4v//EACwRAAMAAQMEAQQCAgMBAQAAAAABERAgITEwQEFRYVBxkaGBs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w8XD/2gAIAQIBAT8Q7bnq0hOnB49BrS0LKPPZr6M+6v1K9eCdQ1MTMGLtVh989Lf/AA+E6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0N/8AAV3q7KdR99NMINdTbtdu8hMwnZQhGRkZGQgl0YQhRRRRCZhMQhCdK6NjY2zSl61xf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z50UpfoT/AODvsYTMOMTsoTEIQX/4BS6KUeaXqztZ9SvSv0adzt/+M3Qi4XSWOSf8Gf8Aw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U/wDhFE8PC/8Ax2C6K/59CdrM761/wm9KEZGUURlehuWWWWWUUWUVrAjQIIIIGo+9mEeEZ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iiiihMUUUUUUUVrqKssvXVVZZZRRRZeayyyyiyivZ9x92jwfcJCSSSSSc1JJBJJJJBEREE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jY2LquS4QQQQQJplw0RJJJBBBBBBJPQHPp72aaKirUC6gLCjcwoorCiiiiiisK0hRRWDFK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ZFyVFLrAoooooorChrlulwpSlKUpS67mlKUpS5Uf6lWUpSlzSlKUT3EUYvcoTw++TExu3u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eh9tx9FQ2IbZS96eq9wuRqjXaPoIQ+gUv0ul6NEolBrvsRsff+TDQ+zeLq87zIf02l67Qp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0peilFi2qlxRPNLilL0fO8z2Lfr8GJ3RUvUuKUuKXFLjn1lKUpSlKUo2LFLiiUSmPGUpSo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vR3NyEEqL85nssbY2xCEIQn1WEHgnckJpmqaqXFKUpzwuxSlRUVZqG0QQfcfeR7PuPvPvP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exIsD+RKIJ9MUmIx14PsZ9rPtYr8MZ+htrwV6K9FeivRX6K/RX6Kyiv0fZgmJjHTc3NxVD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4qKikEfVAUukPGVZ1KUpSlL8FLjfRsbGxERGxsbYSSdE6jjoqgjKRsREeiT4j4j4iCCIhE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JwQbvcPQo3Klwy4nQmV9OepFbyu5TaL0Z0p133L1b6Iba19NQ+ktcIT6ZOhB6ITMJiDROk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PpqH0V/wBi6b6b13StK7OdGMoojIyMjIyiiiiMj0L/gU6ExOnOnOlNS66VEIQnRQjpQhB0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52r6T660TopUSYhNS3wa00QSFL0mhD6CX0WfRIT6G3trTCRdRPoptCFKUpS93NDxNc7CEI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NdR9uioqKUpSiZV2NKVl1AXQXVZe0WHK+iJng+MbLla3hrpz6yugutOzWKJF3kzMJVwXVF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CbC28GmuRZo39DvRuudmtcFoX0C9Gdu14JbiMJnisjAkkEO6G7lra6V6KHh86oQnTnQpS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ui1r6I9UxCYg+pegxohCxE2w16xGJiGWI9ceOOgs+Rj00rNyMhuLQu2ui4XbzEJlxeEPxW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GZmYQhCdGdBjRC0Eh6YLK2qn0XlD6C0TMJ9Ampa12MIQVbIe/6ht9shbq/knHumeY9JLpz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GujCEIQh5QhMe/QaGsY1NDw+yYix99dc6CHqXXSJmJqWRv7ZsTfkY17h/u29CLgYpfJ6GN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ILRCanrmuGyCWo2xLffLHsJSavYtakP6I+o+mugkJaGLX5X/ge9j5/wDbsZbg9Jezc2v9F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gdxYbHyjhmMCCxCRTfIgKbr0OY3KJiNOPKUBtlitNsml6Weah1FmEvBZkCrbYbb7rTZoXY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JFxloU99h7mxFqvUehYYsPVS9q+xepaVqQhYYq3EIa/wL/Y55Pj/o36R8m77wy93Ecpf2E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HiSLUKe7z4Y42wfH/ALEJblX7X3JjeXD2/OPgD3/OJzfG5k5eP7Yb7RiSSiJSeH96U8PLO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GhOJJPhDClGLa45r+MTCRo3Il8i0QRs86PBTckjjUxKSI8ml9ouhCd3OxXUWWJNuI5MF6W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+3/5nHS/Zyzj/AHUb9nzY5SR44xFwfyb/AFenwOd917W6y9ScoQp8oql42xCq3e7PZvj7j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w2kj5oYqX+cEe9fdiHaP5LA/sQhAXWyi/CRBcfsbW8mMtu3sdGj2KwHlG9hduN+Jmnr2JC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Ny3vBd+Ikiwd8G7N7HAuFmuiGp4wj4IJZGiqqNj0XrXTBaWb/AEhdBaVqQsMhuNpX4ZwR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QjmTyozl049zmncWf4NHBz9xTP3CGJkdvge85fwMQnwt2OxsJCFJwy41xu/2b45e57Ie35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PuwkOqb+wSbgS03TEPXJuhR35eyEtdWFWyT+RlCfI8rrR9wehsbOqMXkHq4t7QncIVmk4G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P9CSvZGxFCtdp9j77EhIRCEIQhENXg0NG0G1IanbrntLpnaroJ9JCFmU3zY/Rw7+DjI+zO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ZzVDTic9YH+SR/wDNPLNnt33OCEUYTJu+d/wNXYQi5bv+iOzd8/YqO3XH2EJblP8A+ikSX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73GF0bH4E/Z8i/f8Ao54kfbrY43kmMyNmb5T7juQGfuDZ/SQXbiWJV4Ia0EJ4/LKelsbFY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jeOAlhIhDT5EvIjshHhDbwh+gTuEL0jVyiHsuRtt1iktuc3saLDELF6kH9RITFneWf+9G0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/NOKH+jl3+yiPYZbwRwDlVpHxF5D4CIYGrge29z84aeBHkaPEgKTxPHrRbfgdOfoRQruf+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2t+hGTUd3Lm3Ek3v0J69FWxiW8LP2NHu/hj5xbYbmdT4GbvuiWXrC5GtQoWjVsPJFPkNR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Rl4H2lEcY7g8XsJiaVrpSl+hrkfQvRWExZhnV78r/AN6F7/tc/gqhpjVsfyhFaGwIZJ2RH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4MvJyP4kBoaQQnifsik75ZxiizdcFo8Ibu7FtblC/ajUqPHqgkcY5Jt6+SeYx9Xguco63D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8LvfxhiYvYiL4DCTCSHOGqoxwTWz4IIttL+8U2QcSG02ExwtGx6Ek9qNpYi3BfIT4K5vjn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dKZub3sJF7Hz0V00xPN8fx4Kpf+f7N7aq9oeVjNjSr35FpOv0bbtfsTZW6JEzbeZbOUI4C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W8oPgEO/the5UKFR+hLFTGVS/gvnSQgvZi2uz9CaLSDqQ2T4EN40QfQQg25KNTWHJ9sfuC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BRrZoSGwI41DBHYZK/sG9qbgmGrZ8Ta0ZE2uD25EIa0dHCkcC9qsM8C6CGtyfWL4tUUQNO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A+ktK1JlKUUGxoUcL/TPEr/Q/wBu3sl4OKIUt10lmg3JJvguEy3QgjRNG4+r3DbEUQbPK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yuIl9NhnWmE3VeK9ci9v6PKITa3Qgiv77jGtRr1hxpnIondD2CcGqLhDVDj3L4Fq8Y49Gl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V6dwmXFJm/wD0FcW6ZsJMXM92LXc7Gn0bkpRlKXBUUvREOA1XDYhF0YnCogTTwUTG0Jo+B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39Y+OiPvkPprq0uXG7b0cD3GN9ZYXCHA/QbIrAmT0mxNEITBCMmFFCYWRCDgb5N4fJcM4E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TUWZ2H16XQ9C1kcNT4+jnkfUXZND1G5GUaPI+HCnECSij4JILW31qLoLXH5h84pKJQpSiU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l9d4Wh6E21nx2A+3u6617BiijGnIlWASdE3kbYhVDG4mRs7sbTe2ilL2C6DHwLl4EyDwyE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VLgeIuyXQ4C1PjHF9F8ofeU4Dbj+WFNgr3Y3WIoo2K7ZKUuKu4Y8Ob34FE21sPMMaGXWEq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aHo2IWp8Y4updFLppS4pcXoPhoXTXRupjW9E6JwllwiidGPXYuGxMeT4FxoYnispWUXDKw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oObTdEN3YvC0PR4oWp8Y4/RZuu6pdEHT7DEWCCbhCHI58YN3TiWg+BDfRWh6q2FkN+GYTE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oeAtTxw7ClLi4pesu/kg3SjLDkTghT5GTBHHrmtD0vFKUbHo5lHI8sjwUiyFyxp4HqdddB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cOu30U9L6Hr6BuQ8rcTeBPikwkXRLUzzl5o2XSx6OSxSibR8xRSj7DknYpaHpTZ0GLjrXV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+NBpuewVinkqFrFtqgrKJieo06LjVNd0UdFMQ1NFKXoQhMIS6D5XQYuq80pegtMJp8rsEy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83DMpyQ31vbhKoPeMTLoY9haFreLhKm+DeilLoYYkY0ZsEk+Ub8GldB9Lw7Z5YmUpcKJl1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qvhjbiZzgglCG4cdBC5HXybijQ2NUWH2K7PTcsU1oceP7blav52XweH3HC30kq8c0TY5r5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Ev7IgvgY0yDEPCWlaH1D6twxjZS5pS4omXStXldouomm4eExBKJMGoeuMgtTVHGFhq7Ck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pR8sTjgtsLZ4Z5QOklSGBo74Y1CCbHMUmcbbWXdFaGxca5RJpYu6PMGPFYR8WmW+c+U+XC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2q6LcVHPYfe+UPQhDZE0SOdtCYSogKispc20fcezEzZd6ekG6/wAjnuOURNTtiEb3zmz+G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lt3v/AEeWk1GP47g/tGx6XhdgXPQuljw2GNQ3LopZj2FHLNzeBMXS9u8pceZCuj3pQnhhv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airsqGHt6HqPuN7icePhhilScMQ9mcMeljwq8glcnCaNv2Gc+GJCXvw0Ttw4MkJ5xSl1XC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y1vTcSkHNIi2DeSJNMMeKs8jZ4HPYQtdz4dSZhOldFw0YvnXCHDgghqfOpER2FuR7CPvP9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qbDG2FyiUzwdSg+B9+HhyTlOnzys3HrcvHr+thqOaKXMyseR8k0oZyHqemEwxAbnlDE7xB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zdfh3F1pnPhs5Qh8FlCf2JXIoOBTbfhiVNCfYpXiy9J/0cr40bH8MboxFCkeoF1PtW0JH2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Zemzyali4gseR8tfk5j0XD1TDVGGhyNkjw1hDF36hce2bhblat6Cieq4aOoTmvOiifVYsJ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6Ob8G+EzYPjDyxk14Khytn07S9s5aFSv6vDEohfgWF21LK01Nua2c9b1bGw2htDfuOto7r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PwMXvG+WLyMQsWlakLYfasb6gpSlLoQn+P41Lo8aCFu4LC1Xw/wCj9bR+jhnLFjHfAH+hd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UVxwyc46+dSFy9bOet6m/yfMVslztCI2NpTeXBexDTa1LRe3MLpNUrZt+muiNui2U0ropX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2MY1h+tH6uHnZ8jFoL8/5+/So9ChIir2mv6KcBH8yX9HAanQmlcvo01MelW3GvgPkDdlZs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x8iILCjp8iObUu6vC6StOFwOrn0rlEFhPqpij3UPi+/3oe/a1JeClXyulT1EQYscn3iQhh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WtExyfQ5lOSaGPUhqmFHT5FhVvQzhhHGJ2rjn1LurYXSUpJYJRRdVYQxbPq8R4Yp15V0cX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sNQ+BauB9Bm2ekiDQsK0+5hZGNiFleOWtaUeXQ880TYnv0V4PETNXKnIrXBDZqCZIQ59S1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7JaGLqJlkFPP+WhOfwiaUGNUb8f6OhsLPxn+hYS3wQ2tD1/wsITDnrWhiF0PLQhFw9VkeN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xFXgpy67oRy7N8YWl9msIuGLprQyf3y/z/jLEifKWEJCUNEMGqFM4fP2EKTh694Yv4RbI+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3thkM/TXUVaV0XB6zg+nsegk3imMyJLcpt845emjl3BDH2a1Xp8sXNEn6HzmXtIkVOQlZj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pMSUj3gtvx/1qY0rDnPk5G5DJtsIzcG3vhYWbn1VqeOD0rC1NHWPwFsoneBDR8CF7Z4RJv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dm+dK7YQssY3jpchaEqE3yvIu0G3Qis5GJnCHrLMPjfPzifwxNMbYY59MWus3PBYINsI26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45dVMpcXQuOsSuEGVoF1teMu1BqZEJwyDKKKKHoJ4QuOyehZYl0F6iPGngT6PMWlcuhEy5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LRcG2lo4bj/nDRh4THrjcHptTGnaX8m5AvwM8kSps52E94frLHI4ddw6HDCEIbOjwHIh4E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fyJfIleBKYhCZ4aE8IXZcNCyyj37NbngeijdHlqTCF3cGdTFjjkyWRUqQr4ECe4uH90PHy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TyJPAolT9BYXJwWOHRmjguhxFi4WHoeUn4PSII2LzCR4JmENtfDShC7Llr4H2nIY8vC56P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TkIU3uJ8khtvBAtmyE93KQZc7ofCFEN4eEYCUpBQ3Qlco4/xlwxx1rS+BLocClKUTKPUle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E6fDUhdiy3Uu2IPQyjFQ81EZGUUURkE31Qh5xv+5gmhixsIMa3Efc/wDsfZYpcTEGTmXa3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xx1QWl8Fi3KeSr2be8QhDhpWHqZddKJ9QQmEpS4VFRUXGxtrfbSsm7RCTIxpiFybuCFyKR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huGEpqR7Zv+hoghu+TfsP0NyfYajEhoarGcMZpGhqHjbEJl4xucRS2F3xkIepjjiYrxSl0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QbGwNjbiZHsdS2Z8hbG4PwjYfdBfEgvT2zCC6b0LqI3KxtibJKs+YjgJlEJCXaFgpDY2JU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hMTquilKLVD3tsKUp9rGjNjFukyVE2N7uKmSLtZYPSG8a+GNvDJTeU45OIRiR8FV8DVYkI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jQeOOiDWmlFhESNDUo0RjZTkNPZiHiMgkUwSxMUSwbuOLVD7ir2beyL3hMINE6fOhdCEJr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2DXAtyj6t1LCiijaGuCwhkaFBBI1zcfBqHcgbv7Fj7SghvwcBsEJhpoYkr6F3LD4X9ZZLH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B9Q4Bi6NBc4RzHuCDssfjCoXS0TSghhpp7m9ibKGxIEvyL3HPjio+U+Y+c+fWZB8RXwfAP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OL7h90+d4Ee8F4T5z50P3I+yfZGvwfCNeA+QT8j4mV6w2JohCEy/DDEhMOTNq6T6iYhDgN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S5QySI0fJyZxfnM38FIOoHsewnhDZcljdUqWxq3IWwvCn4wxnpY4iwDBglhPDh/kRNvCZY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NaeJCnudpsNF4KtkJNz4T4DhkJkxm/YR7I9kNPGqExO6hEfAU8D9OA3j4xv8AB8eL5T5RY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aE5VMYlY1M3pca+GKVCpoaGwhaTZE1UaMWKNX8MvmuKynJP8Awx7KJvuNqMpvIJ0VyGhYn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S2E+gd/P/AMwz4PTFsJjpuLuFtuhtdwNBxCk4TEEfoMU/cRGCCCPZ9xXsfgHVzkpcUuSCp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PnFKjGRq9lRJD7umFiEIQmIQSIQmp8HJlSijGPY+R7j2w9LWUXL07iH5PiyvY1eROA3hDd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jPjPjJ6FfouHGnwjfweWNipRtC3Fs4mb1f74CSsmfmQ2BiW2/5GxJKoSVNx5Y9+cMRNRjb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P4PBH4K+J8cXmUbfE+KNvKksxFEOZbCiuJdFpPkYup4ccXchzRi1jFsisoTj2+6uWLrzPI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CNjGqTQ9F0vURCCFFrCORMIREwsQhAh2hqPHAW+CFhHnR5Jl488R6FiY3wxMfYpVhTTBiE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4z4HhF0Jl7RLs3il8kHponQ9HBjgmta0Ic4Cx7KY8sUkQQeFhYmb6JPHrBDhZRJh6aM5Eo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lZeDSTp6f0PmR9k+2P0k8NPYNr4ZL2OuSoqKjbMIQhHi4pwA0XXLyOJ/LDXNE3y/wJ3/Rn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3C/kTvH8idwh8xBek+xbzuS5QxoxOgmWE5LYqfBCDXTQjiPAugc5soTC4XQsI8zI8rwQpP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3Hth6VoXGOOhaqOjIWJaZmEIRE+j4Bt8YFeQ2+B+vA/Yz5GT4eJv4wHynzoXN+T5Bm0bw+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fKJXDCR5fkSuHJeQn5kikBK8/oXx/gXpRLlBeRRegJvP7C8n7i9kXmY+QJnhiZzT5H+BO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Cd4Cbwn5EzhfyJnCfkTuGVey453n2cZuhie410W8BLkY5PnKecQhNEwscVhty4WhEhcrob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rHdohr1/Ix8/ueNP8HMbmwpxHkMbNp/wKe8EhyBpVg3Qh6P2GHH+wvOUKFLhzvKxqDsGwN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w+xxoTsSi5/Uacf6nPiFBXn2IWeUn3lAcmxNc6k8l1TqUrLhShK8nzCVwxI4f8iVw/wCRI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cHyMQnQpRM84XCePR4G5D5QhdgsrM0oSMclvYybjbkhvQ1E2Gq6I27jkN8hGg6tMQSMSQ+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LFwibE7Bsgw/yJTgY63Ng8Fdol7zsf8d4ldGw4tT8DD8J9B8BDw2hHhUaQx+UjVy41csT5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s2EIQmJ11mdDZeUeiCE8GDEJiEysQZuQvYNian8QnWggkKtPhZ9wXz4CJ8ETPEt4fkT+GJ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twsdIW24mcqjc3FEoypMTTcIG8C2UGIarOXwKtNkhxL5Yi33WReBrY2MVcZa6UIV3QmZEP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EPXsv47xNiYlaR9OZhCDR8o+FDbyn4G7x/A28qfDG0tg8A/yfeG+GxnyPBc9H6j/8ofhUf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vyJ8T8jT/ANhrQaz8saeXGryGvyPlEPB8QvRioojylgRqxLG92PSG8iEGtEvZjNxGhq2ev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4mHiGxsbGylKyiYh5I+WJHkJmzRiiq5GJtDEEcDlBqNhbQ4ibDeBP3kYBc0S2EpD+1/4w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WJbQzExAbHBtvRexnlik9him2Ev4u/2F3fBiko1OwmYQhMQhCEzMTTMwgbuUfE/A2eH4G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uLYGvAxnPjU0nyN3A/YNEJhoxIg3G3gQepLZjJB8kiEtxqsb3haB5ei6oq+TdNEXyR5TFS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cCT2spL6LKCkIqhKEQiSM/vf+BH7H+BM8isTwbRSGy+BIqNSjSqL7iWgyVGX4ODGLyt/g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XEUTuF/Ixwn5EzhD5hI8XsOEeaQmJ9KhNLzoga1FPyhk0JGSNBPjQurGJRbs2xClGO+B+J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eBpDSGnyPkEOUUURjTPJ1hJrTByFBqNuGbnsJtbLLJbQhODiVsIbNg224/tf+BH7zJsJLE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UiKk2JVW/2NvR+xPgbXcWsyjgYuKUor2JPDFxmEnz/Ik8OJfmJYR8/oS+Z+DyUheVDyv3E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t8sJ/hiZ7Ezz+hPCaaJqLpXsRfUdpeOjzFhiRu4wxxAMnusIYIo+VnYkQVexNx7spQ4ogk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HxDf4K8oNvKj9UdQiHpq+Qxy9FYqSmzkSpwhMr4EiBSIlMe0jd/P/AEI8r2zjRIbQVISu4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eC0Ubibt4fZUpSvHJuUWnD9XkYZttvUxYaqjHMQgnBwNQe2wp8DBM2f8Azl6kWSY1CWoS6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YhLsj9oT1n9juNWCZSryT0RsRRC8olUJTD3d7f9IQy/ILZQ4HlC7mxR+40bEEbFRy/Ii8E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/J/8AQE/MauXGnzGvkI+D4iiiEJjbqrkSJOlHv6Q9NnptOR6BohC+GT0I1uh6hDSajHJHh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NaE0QmZmz4PDYlpbbl/Arn8gn2pfA4jb8DajRXEGcDUpi9CJbjUQm37v/ABh/zMLsJbrDE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jQ1tRNtxLUMa+FhLMIN3KPifgfOX8Db4lS3/2G/f5H4mxjhh+P9Rt4/U8Jf2fCEOJ+Rp8L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8xr5f8DV5fgaeW/BUthdl0HKSFIr0yErGkDLI+IS3EE01VpbSVY2ifcPSvVNXzga+CfZY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dEcRalqgtLwtZD3Q8i2yhkOLH/AtiD14RR0cPShy8/kdX9wr81YuTgFENI2QH2xDlxx8/w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O+KX5LKe7uvuIUlI4uvMrEIQhCEGr5R8BtcpdTnYdk1DyqSwfsEBxUdZDqMXVRsIRVhrZw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OUa6OEaLkQ+H1p0p3ZwFpWiE6MGN46BFoLlF0vDFwLgRyGKcM0pzlYISinX5ITps3P0Evd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IyLe7RIgtj4G7CJyxUtmJMqPGl8FyxHsjYRuDZUbG3WTSFL893y9utInZQj2JEjENP/QJ6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m2HLoCEqeg4jZbvqwhBdZzdBIahpYszuBMqDhGwp43G0EVYu4uDN4TkNSxDIbIxRg4JMY0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u5hCCruG2wQuyZ8QH62EUvs8tDl4SrYyBedIYxBwg8LDEeAhy6Ithpbb+j/ydequw4HJ9K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8nwHoNqWDjB5SNxjXwxLApfk8JCJtiY2hlgIKXdMoq7jwYIXZMew9v+yw2thXyKibG2NYt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cbZpxLsTH3JCqpUILanjgiMz2Lc4sHAIQ90ziwW1m6rDPmF31jkn7XUnY8GPnEF2UJiEJ3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Ahdm8ZiWp7f8AYokJt6KXOEx3xb4O9hapsar2EIvItIvPpEIfgNo6UchuyaibG2+WVwSj3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PetGL9CnUnQZIfbpj1IXZruLdeGx7vc2j1Kh+DYuVDCYmWikmOSHeE3KJXkRNmm1RY+dL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qI0cYg9kJ5JXCP2ne84xPsJ9Gs/ZrSxvYSKC7PlHHx3C2YtmNr7YNONh+25uCFstxSe4il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lr+xYS5vJRPAkTNwzlobmw1mzFcMVB5d7zfWFqHntk7FHIkwXZ8p6icDQmNF8wd9C+SG7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QE0U5Yt9hvx9/xloTGNmMW2EuSYQEob3okEhaDwujCdnscovq3NDQ2XA0FIj6vImYk8iRc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T9j4qIVNDSaNm4hzuI2PbkcYk0xohoV9ZTRNPL+8JyIbcsjRdsNR7j/RBwXeNvwn9W5rTC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6PEISeR6E3aWfeQSJAklqQhdm2yWbB7eL/wBjHtvD8M+QtuBn5FGTwTwJXkaQttikJEdPl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L/qNuXCwbwLyN2Jv8vyxoPvuYXTS+lI9+vl/EX87z+0JH/AumhC7PitEVVF+R+n/s5Bnvk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vUTeD9GwW6DW47eELQx3gnz/sb3PI2J4KqXb34Ifl5eWqPWl2rQUX1ajr5fxGpfyzhkcA5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wTprBCF0Fia+K0wdCWIvtbDG8fv8A7Gtn+X+zlWLbJvwx1wPbGPO/QlFqcEVMc2lX4Y1WH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SIBi0PdRdtx4XU5AY8c9HJMQ8Jmzk8kJojhnkBj5ITuhC3cY8W9HOsZ8U9XKPDxDHuLGWb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pv7CPKeEjXEX8F914T6SwWFonV8dcJhCCXRWtcHP/AI7DW7vuK4xCWluV3jbLNL08Mlm7N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xvrGs2ZTKphpDUo2dmSDIKjcBDJJuxy0NuSCqMRls3ZviOWxJFyPhL7N5WlEGw6rEvs3lE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Q4FreBdJZIRMImt6vDvoLShO2bdLEIQnQY7GxPCpvT0DcVKBSRY3gm2LbQQvJUKgZKRBHi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VDcfeESYzJbo2AWvCEjH4Bqk87eIywqb3Au6Y92TDFqZRdJaC6r0JtenMwnWSptmldvwIn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UPHFqZSsh4mhklYzYI2CErPmHlY2gesJEWUg3qbgJTMISsoMepmZmoJ7hbYudC7JZIS7K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CZYidpIT5KBiEiOU4s8xvTLc3Y1glrnRD7jdg66HaxxaJIpNVyPhbeBpEUJCRNK0i5KoJE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h4WqnPTWS7Of0AnUXRmhr1iELJi1iwtZDZKJS8NzcY+gw1jEJVlKQeq87gRcPZDEsSQ0Ry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QFoUnyUDFrFhaI4eWLKHlLprBCF04TS2yQ9d7gXVnV5OqtKysymJnzid5w2AQkDQrSwN2Z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+U+URwHvYIQE7yJRJgkTECEqN+RUCYrRaQPowhsFpB8glKBtmGsEJUIQ5bC2JnyiZ5xBoJ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ca36awQhdi3D6Wrr83VaVaH1UYhaxijosJa4LRIejVekY0nsy7omMtxZth60QlhG4T2GHQ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37hsboWsWKFE4UC0KojeOcYjFqM5DW3TWaF1Xoav36l0V2LOX6NNM6U08/STcm3TWSEtM6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52TGrfVoNZ5ekgkPnpLJC7Hm73g7xojk/rDwkbovY44QfSWCF2LOTveLvOYeYQhCdFa10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hhy6SwQuy5O94O85+jT//xAApEAEAAgIBBAIBBQEBAQEAAAABABEhMUEQUWFxgZGhILHB0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A/9oACAEBAAE/EAAnepxcG0V8zF03c5uBWXMDC7mnzHF1HG4Ss3nVR2w7VO0d9XfbzAwWi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X3UC758zP/SFXXN4hrX3Kb8R3jv8AcdzzObdv4lZxeYeNRMG55TEcr+4GAhwTH7yxT6gBV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+NQnF8D3jQYJH2md3KItalINBpuZtwE4sLvtBtHDFpKBIU1Fg0FYiVEsezC686qd1c0F/c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KAr4gcCc0xGkUU8xBvJnzFV1LWtFV8zmjmBjiDfkp6ceIAoFu8wzQe7E0Rvtq9gtfSCazk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g2IiFNOYC3e7ojQi32rH3HQRyb4lqsptKuUKERgH+mXqrXiU4iDhCnD5JSXRjU0rFPEG3U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24KYJY05Jnmq96ZrdBuWZGTicWfM+pp8958V5IW514hhyY3cL53PBm4F1Z8SgcUHuD29Yj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jnPEVFQ29kiYdrwE3PX5mFsRqVg+4tFnBAFEu0rligYPJGYCuOYnqBeTd37nbxAOb/IP+R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Q3XM+bKYNHApEo3mHd3CgWsn5jQ95f5iCZLGAXWvMficysZ1HNl7NwFSNtfllYvitxPqeG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uobuGyiIrMnmmAhm173KtT/0Qc9u0pnxD/eIXWcTUNWTxVwzAMTD48MMOfmGdSpV6gSqhR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4Yh27MMBmJaGRte0LV3fOcTzxLby9axKzLMl3V6xHH8T9pxfExat9576VP2h+CczjPM9zn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3Grsl+Ohjn75nNRaOK1O+Odz++YmrB6JLlPP4Jr0bhPqdr12ZxeY5Ehw3NX6hZkz6njfuN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NSpeY44pgVqV09wvN14jq+ZxKHW3E5i0MTLV8yxKplSu0MEucwPK9PW/OoKBcvE88Sh8MO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OBXU+e/S3Gc3DU5MPxEeJVHiJgzgnrmaMx9SxkVdZjVcTk959THTtc+IuL3N6uOffR17iW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4VLvvObcsTvmVXE9z5z4hnWczlhjGpx+INQFBUQF4Dm6iKyWultfcZhuNvvwQtQA0HEKxr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zjvCrjiHMSxWOZgdj1HHqDN4qa4ju6wTJsgZHFTSysTZqbESt7/ad8SsziuKlIcP7wMWlN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rpRFzDdQmmbK8TxmNcalGSfXmVAgIt3hx5nfpvebmA3xzAi/cRwDuGZ3XHKwC3N6oueOJ5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kyG+I6qsX2nEq9NJjm4iN+IZW93hmMcRz33Bi/zLVzuVVVOVJp7SmCuzeGNMfhOFmQFnU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XcJt9RtoB5Mw0MsZw1GsuW8y7Hji5parWLippFutREWl032mXVeVYl0FN4wR0u/6lhrfN9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jisX64jAZsxkqUXOZT4CLo/tDIGziJOZQq7ZjOPklrW8ftCuVVxWLnw25mzdVx5gG8t6og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WqW5uNrlUDGcEbcivdXiNZdEo4x3lLCp53GoZStb9SxL7k55qJC8fMsIQHf8ApNlbPMuje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9TzBHajHGbA5l0sp4MEC3REtwFeplu6iFK27wQJKatjZc4fEA+P6S0Cu8lx3siUZwRsdjH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gKRR5uo2X9kuQe144gTgD1n4gDotlNuEmBoqqYqKgaiO+CfCNwGjNqpBsCi5exChnORhTx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GFVTi+0AChma9Roq7b7dMmSmNuQHzBqs1KVkIVxDgCVbxVOZQ7/uA8PrXQgmgvtO3MIWuu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01TieYEz3haZqcMvNN56MRreJYY3XC+YeZ6PzOJQ/t00dBk7ZisOWC4ZSOt8ZihlcMt2Kq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l9ouKvDLyT5l3edZel+cTl8wzDnOZxid48d5evM2ZKi9tRviYvFYme/qXXFT6jSJc5z/5D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2ZDvD8zmOea7xS62Tt3n1Lpvt2hws9fmFIUyMyx5hi4L89O8YZumlIXxriW3xU30HM2Fuo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E4lYTbmAFEuobhrHT9p6mi+nGdwm8O5z0zhPkl5jAzmaEvwRco73S9LcV0NRaIuJ5ngjuM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BqOTfRxBcXua09N9HJrMPkhj1NdaJWGG6iYvnnO47v9+mM4udo+kaLOpwwIxBbcnmAQCPm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9Ryc77xwMcxq2oOI6/matjQLzCvE3HIi1eNQU9xbFdpzcZeZ3fE3UxWPU43HbGjdRcalVp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2/EquOjkhwbrdwcEtqUOzFxy7hhuD4+WL7g6xG3HMomO8NBG78Sq4zLlZtXBqGar8zBut8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vU7u/EMFfzPzHRZ9Rwbrz04azUrMA4MSsQ3fdNhXmA1hzFuzbi4ucVC8XBvJffMBgs8z7w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k5qYBPiXNLy1FtQtfUbMo5rdASsfx0VxByPaDi8kwOULa2xaQatuoXXB8worOPOZQbbRhj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+deYFfHhlq8S2yhvtF2He4WgNH7zDW/2i5dgUhxLa3n1UF4MMcKr5iKlsHBNHvUO6b4iyT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9wK0EQrdE72/EBcCi8xCpwxVS8W5IPN3LXmyGbJbSqnzLurRuNcxODPtm/wCUbMkpxXmNa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M3lK4qWIVHzmLaYPEV/5GKAeVuoG1HaFica3KLfMAQwMjKj7EocII7GYet5bydvjowOtzF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Os9iXfavcaSkuvE1MuUuW2+YVsWDqQ6e8ZRytd+EGL6k2GCIfMqqAnIUQ5ECbqX9diGDN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xKqi1PMUNoTOr/EzAmtyr7wrvLoLbhh7Su9Sq+Y63Uqc9uYUvmZrOfErHmBqXjdfE2TYP5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aQR+pfQhNsqjTvjqYKmIbhlPMQ5d66C0eI8JbZRZHDRK5uWar8RiBXpOOfmdp/tdBq795n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E+p6ehu54l8/xPv7hnJMi55+pln+qWh5O8y2hjnpzzjzDECj5jqaO2Y7+J3Pqd9ZgAAug9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wty9MNuVnEqlTvn3PmOTOpnu3Nm+eGLc54i92GCp8RhrO5zN5Ho6Szu9244Ibs+GM4jZrX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e58Svj1NQknCNkuwnE7xnZxMstvnELACmb+I6Kr/kI4tY6xvzDnzudqYdHWPnonCQ6X1/2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E5sjOJxmXGMPEe+Y4HEswd2ORHJKu7jrDcs4iY7MBN7l0Zwcs7c/dKoj0Nh2/xKkaCGXMX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nE/bmZ4zGGPrcJzXEWq12IqKWd+l0uGLmiGczk67l3zK2zj74Y5zLrZMR6ONER+ZzOIvD2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07Rnf+5jmFGe8xxDJ3lBrDfHM3PPEfEcVippaj2t/qfG46JxHP3GprMdTzGZ0w96jnmZbs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wynnfaUFZLdQKSoMYurZky3Xaa+IeeI5xxWmaX77JxqcMeQ5gNPDeWZduo3kHPmYC3mU5g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3i5q48xwrkZgXGdxc0UG8cxQ7xb+9I4miwOROZjFnzepYCDZ0kNGHPaByDELxxhfmOGCKj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VjvzFYPMe267SqLE8zh8dtxwu/ggckL8QKxTLpxnsupexy7pM3i3Qk4Kbi4NRsLq44bbmF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hoP6iPg5u4jwd7GpWogUl40wADAMQ4DFZrhlVsLrtOwDUacT0MrnD2vczWSnxCuHfaDqt3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FeYFBVtd9scKqpVXrlBsGBWabwmZZFWB2e0TGOZWMXqWula9ymsw+VnF8SxwOdwCgFnEt5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mfUYbB0Hyf7xEViohs9nmoSzhmqofxS7uk7RZRt4aY67d7ZyNxXCU0qpoyRDk35mbSseOY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06mwpupxZxD79yixhfM9/cwPF8Fz3O/mV07y8oK7Z3Ny20quzdw3Nl/GIkI0wGyNKXvvDJ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IXW5Vy+0N1xC0WZhcsGZ+00a+ehFTOzC6ziYvfqEMOTOpeNw7RofifC+8vNZ1dx2pBYtW4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vH9SxzDdcQTQVWOlxcveccT7h8sXXeFXjZ9ztLxmOs/ifvzOPES3icaam8fidy6ZUS95gs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BVYnOuIajpv5qV8cTyBmembr+ZfeLa044muNz9q6ViaT94OehGuIQcD3Oe8yKNuIQnaZrO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Fqu7K6ckvPicTPQ9w238Tnc8+IarmP9z56PxqHW5WGjcz2l73L5moG5c9ztOS+J+J9xxMU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1/wAiyKfcSEqPNxxKniJzzNUwCmuYm7wd4ycYxffoCxWywWAVKrbnvFrmLR5gbbjVFx0yy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WCZHtMrzLxHMRvQda5MnqJwnQ6x9QKA4lr6hee9wnEvbxLxQVcMm43TLubO8PU9/U8XLlz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j3PWpzDz01HYWx13nxMv8o5uiglZn5ZoB3DhzVxNQrWI12l9ql5Ificw9h8xxf9zPzNJ+Z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H/wAhR+1xXsD3qWowvGTvPmZC8ZrULW1blF8hhaWGYHE5HeUoFI0jCLIIhqhadnvEW6wne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ESqceXMu0jWAA0eYFIvPhEsRwqleY4wH12jgz9TYm/Uq1EyVTAoKJjTM1bcc8uJWUrn8QC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XaxwD3iFeJSqKO0r4+I1Sr7TnxzELF4TNQzrXiaETdCF4jsLoy+INiKbLgaGfmVfj5lHGC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C/ma1b2zmVinmbuvuOQub4rMSiJ8RStHkjqVOCIDtxdS81Tq7nP8AMOzHgmBYp5QiuKL7z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l27yyx2VziUnNwy4QTvg/bo5scy/Eqy1TVTvKLwL0viDZaHtHxS9peg57VCvHzA5wqSoJT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waFLPZ/8ACLa4s1NONsQoTCalBQAAwdpkXxArmOZRGbK3cKbjjzuo5Ma5iCimTAxQFwDNx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sLe6xFpwf6hitTNNVcwqCKbDjo0IcvRvir8xu9YmL7w1brzMUIjBYsvC1qGSy7e8Hi4qVW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kAklCbIWC23vNQWpeMylPnv0JiRw8TXXv4mYMX/dpxjOJo0hOblu7ltt/HmX05xiL4I9vq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pvEdNwwfjrZuHc3zMG9KZnsz26JyztOcu+Zc9dOI9MeZzxFqqFlz23LDLjqYlwalwneXe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txWK895zCi1jJxA+Z+z0vLqzcbxX/ALHJXFy/xLI8wvF589dBzLmcJo8bmGHp/qnNx3G44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XO4x/8jlHg4lS5f1NGv0331NlkdMzDV9DVw13YTwnOL8y69TRO891OzFsDRA4wy7LYpSms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HLzEy8c10+xr2IInylo3iZ3Tp5lzKXAF9ndT3UdXxFoWNI9pX0TvjU8ZjqOCOoNvFTvCi9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nv4lZgfc3x18RLlViFG4y3oUhXaezMddDcIfiM4hvvHFwdsVrEcxZ9XDOO2Ej8wWLNZgOO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fmCI0VCskGu1eO87e5wnn9iXW4griV6mBxzMG4tOdEADt5lU2R0rLG/HaNXXbMrsL7iOmu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bKgrmy4qxnEb415nYDyyl9PfvEcJhOYQMff3lV8zIZMNRa5qXkL+K3ANswZRziu0y6FqFw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bV9wb1HCJliU0Vt4jWTxu4IMt0ZjlU+ReI4t4XecThejNkzS9uDUaQxzMcMp1wTCXeNywx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pmbzPTHuGtozxN39M8nHmYxu1MXTGmxm4BpMdorDi+IbRv5JcUA8pQt0X3igZpe3eBReS8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K3Ewg7rgaGKwE02t4q5ePxLBLnuo24XPeFMmucR8IwvsyqgbgGEe6WZJjMy334iAwI7llW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IzUvLn8SkwlNTYgOltiyMHMTVwR1hrzUC8pVFQynJzzKrm3vDXgVvZP71H4QgO8gfzEFun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+IBdP3mDn3MXhdsGqqvEDsV6n3DUxmetwbupVrXE1Lzv0E4/mGXUOMkKW8GftNeoLwBb5Z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zOGi/FS3GMciSlAAgzJdU94PiB9Q6W3Y0eoY4l0JxHOoZM/3Ph6VHPFkHLOYqWdhOIf8Ak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XeFHBntPmmJdsfOT94t5j3nqPcT5hmcf7MzZ5h+JxVfHTwsxzU+Hotd/joP8A5P8AYZxc3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57nlhHNs5Y4zdcT4nfj1DtrzE/wDINIrU7aIdmXWDEXvHfTiG7m+nx1uEEY7RUKzON2mYy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brmb+unBf5nzG6KPcHtOI1UZxO9yo79z4l5g1qXfeJzK1TXPTWyJgqVPuXk7R105h4lPaa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jEyvE+Zv3AHHMQJeGsQyceYEavZHHP10O0Qo3pHPqY/qGLpxFBLo8SsFVHVRHh9SlWEA8s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3orwBY9xE7SkMz5l49w1FnccHiPH5ntEyGlgUCGs4KhkGB9QWGJ7l23z2j9nSqlYmuc+o9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a8ameGeTpqVPu/MQMlrt02zlhWrxKnMb43MmyOs61C82anz0WOWFWtb3K12nHmf6p3uvcN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IIdiVma4msWa1Gc34naplW8wp/wCMrHfiNV4lwTfx6jkRwpvtKEO8RU8lQNFz+8rzBBz8M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Lyme9ys455laCuHtKC5WmVfxKKfGjsmwFNYWxbBHeWPIU9rZimm8MyZVfiBlDvG8QvUzgN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itXmCccbYYoYO026U7lCFPDtBtFmsYhW9+5hYVV0uD1DI9o7K55mjS65iZwsptgAfmVvRf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xWPiIBbBFyU6F1uDZuLG+eYX284MSm7HOq4maW57w3so3e57LZhkbPZMhb5Z6iXwssFjqc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0W6tV6t3EvxfMEVKSu8cWm/E3TEolpfbiW0NvNfzKDYVe6iBExAPjiW6q/N1DJeamQmBwk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yn8TcJinkMrFcRxw7jZsDPDMLZV94KmTfFx3EOrq9kANFEwgzjIuYolTwiYbl0l5k47HYh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E0Jfa5WfGqZVGFdVxBGtM4MLe3MA2YIbxiC6uzzLo5lZr8S8FVuDP9iFI1ib3M6ddOZ379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KMofUD6ne7hTWauU4z8xq8KPJL7S8Mcy8xLC8hNzC4DldMyGMxysq8Q1uEO83OI5HKSq/F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kw0y453OUuPJDHPaIAq4Y7swFbfU2m5uYu6JnH5nM4i0t/E4/MPzKPUz/AMn3HcD38wf37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MrogIzpXEqc1zD/kz8dqjqc3MHT7+4uUl3yTZ8RWtzE0yr3OPEM3+g4vprpzOHvEK8Uqv3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ggG5SWaP/ACX4nPM5YzK7GHcSgKU8yVhh9SyrT51D/IlYOm7P+5QN77P7mDJ/D+5SbIq5D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ZgnkqBWX5piNDfav+RpP6bFE/uMJ0XtiA7L1GFT6zHsZqx/JFu/7IAbi8aP5jws+YG5w9z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0fnKau/zUuGqHuLdENaRxrT3B9kvf8Ev2+kzhe/5os3QfGoszVepuCvqHc/EyW2PUvXFvi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p4XxAf6YmpB5qBlUjzFhgB2IW1X1lnZ51Ev8AsABqUtbPaftPwiAmJfnbP3ctNfO37se5+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m+IdyBGA/M/lCIf8AWPGHyx5UPbEr99j/AN1j/wCnAW0Xa5Xr5FinF6uKfvWxDj+WPcn5h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m+Yo2m+2Zc5PLMGA8bZRzGOlPOYpp+U7tfGZX/NcDWNeLhqpmal1LnPS1bnMrXaYXz0u8p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oFHmHm2X9T1CqzqGszyM1E+T95f7Tt3niOxKWqLzmV8T3iaGp6++mcdo5PzNztcMZJuz+I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ip5nHiBguvRApN7Kricl7ju83reJwE5gHhirP2e0Ke0RUn7p6ghsDplA3xu5gDAZjhrB7g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TQvCwH5uCJj3Ks3uCC2W27MkQCjjnEtSkCs0gsH3MoewupyHEReS+cPMq3Fc3uNjZndsaw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3Ezn4qKooeZSd6mAAaDFsp9/xAyfxOS7CLLQMKXTEdC67xGsYfMwUnup6gNrRVTQ8nEqwg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5m1p+nUOGkdpYLW3sai4cvijU2BUHVHE5b4lttgds3cd1eZV4DkSy0CpkmsgrQwKrOIfaO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jQ4s0sdOJSbl5mADSeL3h4yeImWGIGawXze5kVaesQbUnpvcTKlxviK4oH5l5ymdY1LtB5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TcEyKS5TsU6jhTS3neIJTYM5leUhkxLzVf9m6gnE4aSF1lLDE9dHOtzig/HQezswvi5gR5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VWoJf/JgQELZKyd5VYKMRQBjqVmcdoHZWaIGaHHmF1sfU5mazmcldeZz5ZzU7XaVUqt4B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iUZdTOyXiXV+oAWc8VN6zDWX7nbM7+p+LlAr9oeDUeKfmL21L/wAw/wBcOO9RV4ih2iO/z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Wc1DBpPiXTgl+5xz9RcYH6luH0jR/FMFZph7Er0eyAcO92TsQ+5a818YSk7fcR4ftM9yLh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fk+oIbZTu/UAbVPBFP+kc2X3E8D9xt69zDWJbdxLnP3KQGCB4D4hsrNRUQ5gZQs7SyzeMe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/DMlZ/MU9/wAzyP5i3/2NZOTxFBnXqIAuB8S1rIdpb2gqFc19y3y9QOoTz+Y34b38Qbtm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ra0wqwPqXa1rcB/5QBz+oHOceBXObFKWlXFjcwczYWfWJ52WVDLV+7ma279zBkv5mkDaNK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2U4IKbyxuJO33LT+DKGCvbHU/vOKtxswX8xq1ALc48xQ/mPb+49jfZiBdXXmUAdN9xXmVA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Tw6hyn3GNm4dt9x89y/jETNfmYufuckcdkExazFyfOocH5Qt22+Y08/cGP7Ruyr3h1Men7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/JFH9v+I/+ua9Yy1S9w9l+5k4fMyAUvzPf9yjhfmoU4Ve4Te/bno95hyanM1Qx35hqLRbk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nnmHTUcnK8dcuZ9vENtunpzTuVzP2nJiczK3D5mqxjUTtuF479yVZmcsbapBh6zC+RVQL3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3GZR8w+MxGnv2i0kLpH18QNQ1mOTtHL3i2eY5RvAdob1ubPewW6nchl7pcVeMkrVTBdvMy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ZZfNppl02H4lhQoMr3ZNAZCBQBQRyU5/Mqq+oVdzoG9SlC1mUtNcWfvMlN0BVMcc/cxd24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Fk9olX6gWQVUv53KN2V7jd5wwEvO1+oMqzNECimoBxqqzbFxweMytd/eJiwWmtR2xdcd4f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LdQhB9LMOVBBqlbDPxOTxu5TtH4xDVGZ2KDvxLL5D9oI6fnvK7Smo3UvOyDrEDpV3auaHe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V7gA0KKSXItNpr+yeG7eSULzgjmk3HWFJbXN+p29wItJfaao5myoxw8Pmcq5xxBqIPpmHn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O05gPG4UePIQGv7gXlCeJxWZlbx6Zp3LHbLDOH5gi0OPcQWJ8sA0nzKcWe4qBTOMMpVKfc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/YX6mGP2Slbr4j2lYB2tAXgfU0NHqfI9S7eSWv9EP/FKNfVD/AIEJDI8r7l3P5Zn7PeZZV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4MFaidxhRh35aiDDrAHvqCdnxV/Esy09QKqg9hS/+r/c/x/7nG6vH/U8q/SUc/pC8y+iLN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K/MH/AOp8/uKqqfds2/uzEANe2eJ+Zf8A5sq19E8cqoDjPqnr+kubxb4Jj3Du5btVA8H2y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+5d7X7llFp9z2PuOlpLOYPcfU8kxb/E81fE22v0zWF/JE9mWcMALE+IWNrme2JlNSnxLXj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S8U7TLp9S7tTsUZbGRrVS3K/cTM218TKrT+JozTtCIg5YVJWGbyjG4dtPCi2AeCp4pXoZl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gqdqGzJmUNdqlClFwcHM0xDM7YCdpbWZz5I+IeJ2uNKBzBi2gYVuEr3KQBkio1iqqEIg3n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81WBlZmwy+py33mAy0azKtxNy3EHma2F8RzXj8dLusxx6J9TnxOf7mK/2JRff8woNEeoQN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VK6Oppmu0+7l4nDD1mDHvHjvKshNb0wbl0Q3d8T+I9NambmPmFE3qV+0vzHTrph/8g0iN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CyzxPzcPTKlZ89KNcTF9pqXmHmfHQ3NvaY5iJMpTvvOVdu4a1Hm4lXeJq28Q1HGyJep7gI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Vtz1OEeYnqBbDlVeJQuT3K1H3HMKh+5ByOBnD95hblX6JW+Jrd7g5BPcwaY3LoGll2UFkv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Sk2VWJXbP3iYljSm3gvccDeXsyhPBUZP54WWffOWHm9zPmybqX5l+awAw/THFovtEhXTZh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Q3qDaKMWZJTv8IV8/UO1AMMDk7ym0ZuKzWNQo8Ya7pdij8J4H0lCqr4Soji1xD6uyQhuw1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PcxYuad4uoMe1zlQO2EsaoFTHzB2f1aKoinNoYlfAbxBmvLyghrPzAfH23KBdPNxvsDxUA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9cX2EMtxZyJPLJ/5Eq7uck4AlwcvJj2kHMQ0ZmYZVeeiUv6j+pXifH9TxP6/qW/2kMtfj/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E+4Ky/fcP/TD/ALc/9GIz/YgvJBwfknlfbMSq+2UUU5nAFe53j9wbYZoCZdJRofU8X6lWj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KxWrrMfAlV2+43xX3LXp9zPI+4OLQfMFf3TAfyRP++FuaOcz/ANOeD9wLuTxEK9J4co5/C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m39k832R8uPD9ZwV9Yk8vqJ/84SJwW6hkBUlzLn9wz2jTs+ZngnglPYPmWWiVbonqnoluW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Ld5fmAcr8SrawYw4lV7hdVYlJC7mKEN0q4gOOJU9QDEcGfUAvUyWmdTHYiWUY8yndzBMBb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pa2/icOutxiRPMIhRlFfbrcIhZWorXEXM14gVHaGCs95WOmtQ794rWNxR1cuM9y7/APJdw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L0Wnoy7ZuHBH+Il+ZcffS8y5+JbUO0clTtLqfvNEGr5nP4zFoxuWWcRB/icy8TmaeJRjua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m8d4ZLJuV4+5kY9FOZdsJ/JCFHM7EWkxYtX2jxmFJZmP3PxGccyqxC1NtVqWcTm4uL6XGL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csK8z95rOJ46ProVvjzNRupxmMblyk7nEZoV54Y3aHmEguHJqOapGfNVPWp+8zzGDlLK4Z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IZlCI/EQMRLKZ3zbf1G7vQbiD5houWm4Y8St3mBfqU85nAdpQKm9TVLxLL2ZnceYltC/Ma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zO9TnPqiscX7qV/6zF9qiLQ0nkL8RHD+SW4Uw4MdpiP5z/hMqKL+4pv7ZR/ZHuvymYy/bL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hdVdsT3vK/uUyt4f3QxRTQUl50fBN9D4I9h9Jasfgns+oeR+Icr94bbkVo/KF9jmXSTufR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DBIJR6l+/6h/wp5P1BX/FL8/RBHP6gq28wox7uIA2xDdZjxBptcl1Cjd/Ut27s1A/ezAd6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12drlrDebIMdkYvCjvFVwzqa/6Eaha+5b3/ztLDjFDVPn/iXnBFt2P++Jl/JFpqMKZwe4o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fuImfrbFC2U8RbgQniYi89YuX/QhpreWuQOPTPMVfJO6l+JldfjLf9Ev3eobnHsH8waWh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v7kccK5a7cmZYQF8parv9xhb4hxK8V/MCM/ZOD88r/vh/QvRXfgwWr6cw/tWLRonvcLBb9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Xe5krntcpf/YBeoAcFPkncD5Juw84gdj6i6LQczCPntMjdczXmUPEK4IZ19yuIMsHKqKxB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b3U/2ZjtiUrJkdytOKmmD1uIs4l1DCJLF/ZLPEOh8T949jcMSsaUw4o/7AqZPiOPUeKfbP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hM5O8wTStyn+Yl4aTtO25uHFJOMzvLup2mLLl6mbguQIai0Zl4mS66cdch38xhiJ56VRj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NU3Nywoel8DbiVIRQLXEbvrcHt8TRVr5m3WInbEdYw+Zd1+YuJVGp2l7l+czTHLOzv3lVO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TiGRcXvjMu4MbazUuPFTZquY3ZnHPRxlxHw51LBrAupzAoZt7weenqOyMJ+0MHacX36anL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5Vm9sFaPiCtjz2gGGXl7yp/5D4iwS0ON1LvM5lHBuLF5z9TOJyPMNZKnENDR88Thre4Yrt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bnDD8TunqXkdH4n2Qbb7xc2Q+4a4mnRnGNR918RUu5QVLGWCnwywDTHis9jqUezsZWMte4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lmBxvuIHJ76RaVl6l5z9TysSNw72dZiXCPd+CY+zm4rw/UreF8yw2uA7TC/H1cV5/MsNid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X9zyPuZc3zKe6YdhQX/CFf70H5QDX2mTR9y/YfLHdR8MsMMHkJ/5UvCt5L8Q1eswUWe5Uo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3HBWpppJyXMtW+4F0p2uYYyZv8y+nyDKvk6EQOJXNuim/fmUn8Us19EoNfRDuKHiZ7KmQc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7kVrfnEQ0CmGggSNhEVqzg9zJSVUTecytetQBbxErQql0S00sHmKl4W8yhE74lABWAqpyd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8agoogDV5zluVRih0S1bGjEBeR2hSePUNvCCmKov4IhZTxzzAKu65zOw448S9LW+CHl83K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im2rjZoVWqjYKrzcpRlYlYqDdnOd6gjp+Y8ESmxrEbBpR4qB5jhLrcI1BWmdql0O+GIELz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RCjjkQy0HzdVEcVk0mpRmtwC2znvHwX4hrGiDdUzS5PUKAZ+Yku+cM2d5jf7yu8vKeIBwY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ujp3VcQMFXWu8F1sTzEzxcoUXZqVll4MLLa1dd5ee8yKmmXbXMrixm1h6lNHiYDIPNxKcT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oiXTg5zCVniumLmK38wROibg2m+ZjtCjNKT8z5itNTFnkhuDd4rzP3l4zN3bExj4uOVg43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499HVrR71Bss++nE4xDE/ac3LxWccw9eemal3eYYMRfM5nmcxpIdRmpmq6+OhvMcnS80le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z0VM8EX8xlEbi5vZiJL3L3DHM/uc9PBEzvEutSzncODmp8y/ueZTWypfeX0G/Hhi5rpSHM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YNl1jUG7nM2Oynd7I7n+IPOoqBzxA754nPRzc4xqXmo9BR57R3HG9Tkv1Bly8xyc10Picn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7icpz4hkN96l1OFj4BeC5wztPzF1d13lRZz07R6hPOJ9y8WXidoYoXXEVuuizRHbP/Ojk6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neXxjU1B8k5WvqXhxEOT4lCNPUzNuezAKbFOM/agY/lc24/MpwCcQDw/EU4fiCahfLflc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YPcfzFrgCUFpBd/CoG61e0afzXKC0dQaaXzcxYtEjAWVLhRG8QV6lCYCzwSg0B8TwKi8L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6lrtnGYP/AJBtZ1hJ28xzScNb7QD6StXqc3Aqg3XMG+fzCUYfiZvWOGGHhuOHL8QFKujEr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xlPMAIbHiJfzHciWV+8pLccMXTDyczTxMmvmoeXMbz3lay42d5hEYS0fEsTFVDL+7ME14H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zRpzwwUEE8Eqgb895pyb5NfMpAKc59RTAGI8GV8kQsfZcKxRZLE0nh4hrJQcO5dhpc0hDR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VcNTg3Kxt+ImuO6wt4XzFKQ0RxcGt0bnDaJzzDFytluzmJalf6narzkSV5+yW4DJq+0Qw0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kusHiUgnHPdmYqtsqbRNXm4lpko35gjAWnXiGlBPcPwx08QUjpIINLUMaBGeAs1buFNcPJ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lNBkHJzMKtq8XBaFFCjO2XUFUyGcw83Kqrz2hg5j8RLvMrj94XUanPVaXaGN8d2Vx05/fM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uWKQJpeZQMT8RfMdeHE+I36nOJ2/chRmOUVfhzMuK62uyoTiYvXm+m25zcGVltXbiXF3Q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UNOtL63DJXMeZ41cZWV4hL3+jRupecS+IZI47y/F+4R8V5x0uc3R0rzOZVGNRyQW8d5d6j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Lpzcu89PnrfF5/Rz0em9wwUw89PzFSO8Xv2i0k7YqKBce5zHs1E3NWrjcddGcQtUxXEGzt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M/wBdC9tXLMD4jrEGaioaMkvZ5YuuGGqmtIaJi4eY4PM3XMzX9SvuDMN9OVDbC7uXMXicz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KsDHmI4/iV0d4nBLi8RvpZXmFo33JdkMjnv2lSMvfvPmGI5TvLgAUQ+oznzuEfxL5J2lcz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ZiFxp/wDIRLo7yoyqhNxMlYYS5+ZbUHEXpf3P3m+YprD6gK5YEu1MKMJinLEGFH3Ltz3CC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Ag88dfJxFZoncmagEwMcSst1Le8XzLfMObNwgAWvMMPZgnaOFrU8EAwu+l5orxLbbqp4al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1HP7yxBhXePDnzNG5Ta8MKrzMHfvuF3SaZhflubv+YZe3EEc/vLC3NuIMYzKFxvxM1hq9Q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ujezDB8+qhwLrTClGb5im+JvwxnK9tRGTbU2+5/pHPuPXLwe00I2XeI+L/qBnzOQ3P3gqm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bfmoPfGII6bzUMrjUAtulfcWNXbmjXE5Atg1s+YUeJxsDzBdGh43Lq6S3EMZsgA2rPiPOC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aY44Yfqc9vZDPl7k5pjaA54YN/wAwoXsvHiVij6uWs4MnMbZDs3L8xvtZ2uXq6txcFho4s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xluFefbAbrFVeId7o7RoQ5misZhaVPvvA00sPBNq0jCttTBqV/wAhDKblbx7iL0FYy/UXB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TAxdY4eWZCiXtEqzvj1MX56GTRcoMc73qLahlGqlzey/cNFkMOmmNZvU1jtP3nM5lU+Ca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z4iTm7my4hSy01CU1fEfeIub+J63xLay295vWvMTUMYhuWaprv03DzM934hirZZd8dO0R4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s/aL3vPabR0ZmDZxKryfsV/EaHp2VPuO8yyYanvFzxLLDvOdS+Kh1uHaDz0bl66VZHfOJ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xh9zWqg+Yx128x6Y/SmSE5/UXz0sVeopMTweeYT9ulRR+I9qZuOrOIzBfGY44uYXJqXfMv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G6e9TFFYxqXPE73/iMPmJr8S+JuMrzknLEuHEYilO/EdZzDwxnfv3nEX6hv3Nz301cV4ce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2DHzNG/uJAgnkivKwl8jAGmss+I6ah3nDUYlkufGJ37z3HTKzxDUvG8TnwzBTLnjrxOIwl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7SsRu8Tt7n31e/TjECyf7EYE7y4YhCl/iRorh54lbgDlqYI8y/iJTmJU9R9E3iOMO48Zg2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NVXzM+5zjfOJzw3P4n5miN1lWY7agPL1Mt5h5xG6xNj2maxghrcL54lbJdUE5cPacd49mJ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e9UwcmFHntCrffQvlg0nf1A8TmjHuGOAuDeyszU/iOKvXfzAWs0k7qz4grTydmIgI8jGL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hz2IU5Ocw5eNkbXwcwAVtuU3l3q5aZauGqYF8anczfnEthDhzUduIY3uDlKSs26hvUyvP7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oF35iW4KxuYW1vkbhkOcXOLxUSYLnxuAiqBf2xrBjHCw26iMwNNQqygCpm1rUdf8AYjkKU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+5j2bgC0NYvtD7lY0LyXEWziU818QzSNjAgqU7FT2b4nNCY3Nd6lzYXnOoN6JmJZt+I2aC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SltHpmPGJcAo7PcU0pMHCy7C6PI3DoAtnMWFAwZD6maHJ4hdhdOyeBngOZZDG+8QvIPN+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rOMEyOCC+yzd2Y1Pm+jPvErirj91LFpVnErDD8SqxxDkSx7w1HH/Ji7rPeOpTsWnjtOdNd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pomaaaeMR07+ur3lZvPq5x054I9KlUh89fMBc9c39xumkL9yrvv0w0UfMu3CV5nHQ3VcS8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3OOnEPEq/0Ldsz0+ejHtLnM5mY+MTc79C7b6nzDEuwqX1yvrqbP0sVKtsed3MBbsmVduXp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xnfTmLNbjvrYNad3O87zcs6aqMXDLxjfTexhpiOM46tV0vLYeIcHE5svEXHQxie4epwftO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ruw4bl5nEvOIY7Vuc3HfT24jqsXOJlbZa7cwCOOXiDWKIepiumrJ+YtrOc/tPU3rp+OjiJ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3F3DeHEGcPVsyOSXB0VrpcdxqXOYt7Z8ziZ+JfSjt0+YuMPxHBnn8T3LzL/8AZe+0aREs7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qJYDSbkV27I8sDDp2NwehR4IN6lPM/wBUIfxxOYWMWh8bqVW7643iGuZqVwTbnHMeb+Z8/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UxxKpc4deJifxDZxCF3TM2tStHMC3OJeLpvtPHiIDaZHEavsamXebm8mHySrtpaZa8ZY2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zBvLiHttPJGzrv3iOLVsgVLOScWz6nJuOldSgXI3Movcr7myrTMLbtzGs1zMFriMyhWvMw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fmCVjUr8zzkAgi7EYogFC6cTNOTxMlVu81qc5LX9ooCrXmVjGPUCAEO7hVvJMA+vU1rEbB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CXfmdrhm+OGVTjN89+hvFXMOOIFXrsO0SAOazOLYAK1qMFjYNLcGwocwM4uGQsCfMzfNbK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XOczXEwgx3ha0ceIOLK+o03T2CcisQIKDj1HKJv1CWItGu8AK0OxAnGh2XMGzcowdH5h+3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1AtmidpeMx7zn+p27Sr6lXznmsTbSYl2cUGm7gN7s7cnR0czjt0TUPUM8YleB6PG+01jfX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2nMO/NRDwQ2u9/hc9bmfHucyo8cTPMb30/aceehvU5xrnz0MsarMHF8foI5q9mZuPqE1np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t4x04jcca6amZUL56eZzLqdyBNM0eY7a4lQXZbYBRWoy2sCys1LyfxMXRzueujM8Z4IZMx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VU/Me0NS7zxDWLn3Hc5ejHFeeJxNM13fcZdM5JeDzO+fMuznxmXdeY7rPU18TZmG461jmE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KrRgnoqZY5gRHHbp+WmKue8WguuXtCFUPMLs7Swi4z088z94+I66svq8dPc5e3T+ejqcfx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y6Z7jqXMGzExzUf8As5qepd3jXeOB7wFLc+Ifccwmp7xLxH89MzxMIjLRxduZanmI1Tud4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kiYeY3V4zONkNSr1uf73OP4juapwwmOJ27MSHqVZv6na7vt3mGAo6FNYBcs43E7q5xEBwQ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JVzB88wzXbiM1qvcdvYnx0vx8Tn5mluVmnvBazj+ouszWf+R3EMXHxK7WcPacwLQ0yx/s7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HnRiGuZyDzN55jvTjFxyagtuoD55lL5Y7csRrDUdx7zCyWwwXb7gApqPF5mOIXeT/AJO9X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RMXv4lY3uZzMXedd4GTRxnuSmog4udvx4hvO+8Byl4gVd1uOM3nuyhTgzuftHJtIlthXnt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wCrq3SwRAF34qAFgFO4eCVrNTiJgboNxN4I0+5hdpRzH3dYfEPlxMJhH+J9v8SsqL64nuc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aDU9R238xNymlh2Yc/tPzHU1iDeMid+lZMWR9PvtNMRk1ECzU45h6i4xUTB3mVStmc5LlU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p7j3h55lQ1Q0zMzWyW3jpd7hDV95zN46aHg8z5ml+I4i9Qf1PiVhzOZr3Fq1ceWcRMtwxn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xOJm8al7xXXTEHFfpvo2vTiVlYTnxPxLhPW4P3OOgtZ3Fl0x1P4hnXE5jBs6uHMPc0eptb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C8QtW3a305el+rh45nP4mrtKjd4g94MN57kWX4ltXV+JVHGpwai51Lz1vLuVwx36lx3uPf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2mS7VzPUIZSqxufVTO52Y/tLyzR56X2i11sHHV9s4gdAvEvHmU6+TtFtzPsKwEB/2Z7xan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7i5nHHS4/MrMrUr76b6OuLhOenPFT5l0+JtiZuETomI/mX363iyLmLmd6+ejOemmL7n5la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3LrvKKufuQRcwe4gdFPImou+SMHmfzNGvqeeZxKvfEyrmHQ+J73ApYkCiiJZjFy8W7hd65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s5OY4f5nPnobquNsrcS9QKufGGBS+dwnbzKnqG/M4FKZeSv8AEpUm5+HxN8eZe2l8VOJdc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y3Le5xPxAYLXEwT2HHuWEpgL8Bf2lPNRqp7ZtZX+IH4m1mXvMC9z/ABFiuhLl8kdbr4nzC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qLK7kzz+OYcKMGTmDq0Xv3lfPzCjR7qllnnELrJmN7u2yWWCIYabiI03+xKYo47SsHPmZ5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RCmWM+JTbpP3glbK+YiFg9oSiWcLOgVTJwq5iN1UAtxllVfZXeNtVXm5V1zLpQLfw/MDRT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u3k8Rq2rPzEu717zHAfiIqmBQTA0zviPPB4lVn8Rs4m7O5NzzmaMbZVar9qg7mahqZvXtK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9JKx/zpXiJmBLxvpy9vXQKNYfMGKmizLAhjEqle+ZTwTWb3LzV5J6nGNyvuXxB/aU7MVri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gfpDPMBd/pPMY4ahhOzOWC28iP5i/aK7Ar4jr+Ie5dzjiu/UAAMT7nx1Gd/0M8ViFBLjjp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Q93BcV23Cw30QRv8AeE56MvfacwsYzjqbuUUj4miLFHRpIw7n7TbMUY6iON16lYqIWVqUV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pC6LMysVU3ntZCW+gaijxDtHK5yZqVl6PE1xqcG8naN0TmcwY9qwTiXlO2pVXU1vfMSrdX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x8xmo6y1L+J7nrpriavPMuN1jL0szmauX0pgf8RVW5YhtV89oJFy/EfEcD2/Rqcy9XHWPu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T9+t8wbMa/VXTUPP4nmOotLBPiXZMPRhvEXEW3OprXQ9z1qWXWb6etdBJ4m9QYrSY463vt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kKZVgs7xBt2T/ABHOZ6nD+Jl30/mHRxV6l9nzqa0S7fPaOrjXxHVXXiD6hcuPFjnaRz6uc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jE4/EMhZXiZPmN2FNPPTSVcJecVDONw8k5NeJg3dKzYjcdwwLuClWvlYZUyEFovHDmcjGm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kx5v9pRdb2HmUiJSO4IMB57zNuKrjvAtcVXM1yzVAXDPKVlnPbtKvve4B+4O0sPAcrDnKx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sRvtDDSc4lNHI/aZvRXuUSnU0btL1iIofvuwb5Hh3AwBPAfvPELptovEALBS83K8p6h7zP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F+Z5zANAepm886zM/MPEcjVr4hkPpe5qEQwLIIrZxMKu79zmVxmztLF5jaZZd40qbeZm2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HQbW7KfD3gu71KFFVcao2+pQXRuVuOBVx/sTlmnvF5QuV23Ng6Tc3jbBxUDPTxAlE8zzAp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MTDxA1yZyYj2zC7bMcMWpmft3hcG+9eZ6ldzHeZuUrEc2upszMlHc9dKzDb2hgzDtn3Mtg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pUrFfM2DAvdswTtVSjXzOBqo6xK56GIT5/Ubel9b79ax110cziZqLKVHrur4iziGpduP0E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PMc32i3a7lZgssxx4g5naulzky/qXFAtZV/EzNffQd92ACl8T46KUrqOdZjrEvY+unxPb0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E1Obguh1PzOY+MxxPzHUyQls7eZzfwS+jwlzmNzmJkhnCnPaLba2wz9kEwZI48zk7fvN30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F3/E5ObY6fM7dNzj+OnCftMKDRMd8TFQnaLhlqeZf5jZp6GMLcszcWczn30vEwuXWCa6d5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iNGzHifMeOzCnwy6gCjfRbczzx0uV3hZA1XGDhOGYJY8jFT5TKfErmVlmlhZv779Oc1D/A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QNT6mAzVsvF8zZLaK0Q9ysHE0/wDIQwuy+P5mVzp5l15T4uGFxfzFxdHmahmaxc4ljPE/i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2hdthXEMA7HMFYO8Eo0Tdy6aKpcwyvhlpxZPLm8zIIv1A5NxLNod0uvcHN8cMHtBSVhbw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z8ShFsNdkbG1HTEziGG56gbdQMCvt3lOrDtYGM6cNyiUUkO7+I+s+6mm3Q1Kpi35lKK5s7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M2Z2S8GGHPOZoXfuVSVqGdb59xRQC+b4JWqcTBvHqbriUwB4vvHZ3hV3GtmWC1R7lU0QoS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eJncBrlmm08xe3xLXmOfVS7cQbIBhdeIYAmLXF95d9z3HefUq8PcoSshwxUWtMj3JWka8Z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kv+4vj5lfIyv26VlZgLajvcNQMSuhKvmO3OZxDVYjOa7Ss3EjrzE27hcdPabjhlNUNS6AR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GYE5xNRFdzpzic7gqp+yYLyTfiOxtolYJr9Q33hUzBq6qNJTM6ihOaJxDMKqxs6nS4f6o4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Xrow1OPEIS5XbcenqcR6GCXmPQ3roTczXmHmfvDOyZmuNuOixRvAgAcJzG/Z2l4lfU+Xr9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xPz05Y5jOI/5ns89Ljqc9pWfxNKLnfTi+INxbNM5mOj8/1Ll32qGY5wuJeZzOJXzEyZ0y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PI57Ryq85n3IWGQHGVi/oWpWeitNNR1U5/R6nM8x1uOY74WYqb9w5hq4xazx4mo1jl4i9t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ic1Bilzn5g8VLuYYGKjjc/aEsaJVbm74mnE2S7JozCPqHnUJrU/uc3+0t30FhiB0c8JL1P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MW4SKqeo1xLFsht38Sshz3ng3NwMmpdvMcF1ddpVU1Y8y+nOvmLQrBqOg2L2hnXG5pO2pz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EyDg5uVn+YXfcm5rOF7mBdagXagN0n5i+OJrxDZWKblFXQvM5XmvxHD3uCe6jvEvCQFb3E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US6GvqZvJmVgoH3ArK4Hv7jUlQ6lay3PqVCS3Nxu615l97+I6HOOzC8Fvt6lt1xxAyjdfE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OCNAX3mMn2SgJ47QUto9ntKy7VDVnOaeI8N4hSWamoANFW2+Y3mh3iac98T7mat3HGSPDu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QrL4hjiqmL5m7D7GXn2wvF4agHAF7AlZgUzU3ZWBxOLqORqqz3l8cBG6Kq/Mw1uyNjgu9+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a58TP83G7tfbCik/pHkRHmNWxWP8AErgS84dRyU/TG5bMwwc1qbdYmL232jrBQdO9cQyCr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BU2IFv5g70ThI5SFvj+YxG/HQhleAjeHiF57RLKt+JQsaTifMClEaa3NI6wMCIJnPxK0lY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iGsytoYuVG7xKxKzAj43DSMKoqJ6nxiKj4ahlIbJ4X7wPErvMdpXialw1Rg8S+3Qo10Brr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ZUxx0vv0P0ev01Czf/wADp7hoKnJPUUl+OnhGBAx8RGvMNZlnMUsHme/0u+emvUfMKNGJz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0aq+IvMvBbue5So5I69bl5O7BwkMYNViOSN/iPb66cy95Y+I+NztPiHvXS8Ssx4m/0F8Qh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PlK5YIAU89L+pfb6nubbl0TUuOUe3TUviDZLp5z+gYzPMzv8AmVRQdLl++lsVmwv9oZu+f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XvpcPiPlhb6nPuZ5/aOrzKrV3U7XHLmGv+SsH9weJuXPeofiXjG4OpYjmXHtDJZNNNdXNZ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YRHI7IMtl+IMMb0zEj0bl6bORlfHiVhWA4meKg1jxmZ1Kpq+jQci+I4Wtx+JgPRyqZQ4dO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AmJe9Z4Y+bhBC77ztWAxEsz9yw+Y4O85nN9Bum+mnG74l2CS04lAVqdoffmYMv3DkV0wtw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xvmJrS+9TYbqH5hKaaezcoR9JzFO/IjJenG4EBYm4Ddr9ETD2ZUrEMikO871qNuWZG67zW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ZmERMPEMVvE0Kaz+JrPmOt10rpywAKCjxEDOAhXPvEpagltsYGhqPaVid5f8AggUVF8Fd5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c49sePqGTvczvvN5lUdomfHStZr4lhfJPMIl20+GcD37zk1mJRwjrMMeJb2mLiY3A71K+2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mMXpog3x0Il0JzcXvKzCkfqXW4uGH3HLk+ZmsQOYXQsaC2e4VhWuYlx7kxxNcSomL1UzY1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AW+8JxKvHEOEruTsRkHGZyT6dvxG1DWZUNQz+i76c9GHS4Lbqc/ovMP0PW/0PT31dw6jfV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HLXzKoqJg24DzKpXbKxwLV4mntcrPR47MRsQnY756PT+ZxUdZnOo95ctKnzmDn5nY6brM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n4l65YZM78E5l1M8y+JfS4TRn8S/0D6na5UcQ1buHmDRl+2IlW2chOfEIQ33Zf1LVWomof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c46LGEDAfvN3Bu6i9peYxXBU2Fx8RQT8VHFx3NM4n3NM5e0d6j0e8t4jjW4Xz0N43DeZk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Uq+3zG5j4jqB0Pjpnr+8uJDfiZrNdOZf/AGcT6uOShZ2Z/aoKqtagpX2hpm+l4tmq8QKqe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1HJ8dLwOyVro3gOYZY6F5jdNzQ8YqOdS9Uzbnpq2/M2x1jvuckK78w4eYayZilW6MzZcqh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VL4uJjDUOfx0HAt1dd5gz+0Xtd8XBcA70wlalaBGIWZentASZuFi2bIFbnE995olQC7AvU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mr8Sqor3ma3T/ABKLUX7hnNys8SpbYD2xxUq+ji52xNpUYm8yklVfeAnJ4gXmaYmpSc5m9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BY14uDjWJRrXuOas+5rFx2VXmV5qOSuITW9k+Le0oj+fETBtqIImjER8P5Iq9pfn/ALLx+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tLvRc0ZVRaL639Q6D66GSV99K/RxG6xLy8wFNVZ9QKK6cw3WRnMfj1KMCandiVkmEo5r3A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SvM74cQc1rFx2LZ3+4N8VNkwfaumHaQf99ThHcYxnHXiGunrqCPiXiX2l9DMvJG8VVc9L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76X01L63CfcejLxjM7z1CGZf46VVWj95dEGRkNQb1rvE7Syf6o28wFYu5WXsxzrDF7ztHz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5YOpS3tHcfWYauauMuMxiPiOyo+Fmf+S/ueotf+RbrxGOK/MsvtGOpee0s46Hr4nO4wtjL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jblzPuQwgBMd4ziMyHFVNBOVuztLzUXEueunxjp2qZf0ahnvM8RnaPPPRjUZnO4YyTB3jr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xKx56OBm5q7nOJv8AqBQZvxLrc3on+1LqD0vo5vtLxLxNDONztOYvYgYh0vvVcS3U9Qld5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PJCVKghlZ2ZscPbvMIdo/xCXmGv3nF87m4b2VDHHPEN3KnFUSq8S/P1G635nbEq3QREII2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dQweZvOMJdmcS8H8wb9RzUPmGiuO00ZlvbEMOf2hV9ouPLBNy8eI2zincPNxj3PzCBjO53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kdolWIwBTrX3He34nLvebleu8TFM9HvCzffjpi9z1qWd6/eV2onlV+JdqZx0Tc8Sh0iW5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XKdV17QuzVSoeZUSzMzeSu0Cub6Z6bGyDT6hgrj3DDmbi4U/EvMEaoo9SzvXzNuGUkjhrk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O0ENonaA4mxv3Fw4vGglQVed5i48S8FczAbIMNT7+4vubh+el4u4Nt3eY96z0p56VmyKBb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VebYG7n8pwEbzeD+IcBriZ3DD3qYeHzNrh+YOr3LGqlmNMp4T3Utr10pvxXec+O8UMynZ9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TpiX/ADM05udu01iam+jROfHTJ0166dui0WbnlxLcJUutQanuC8S9ww8z10W3McdL3U3OM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qhiOycwmC+mvmGS46b2lrnnmPJ54hq7ZOTt0TGZzieoyxUfiHj1nmZlF3y/mE5n1mMaaHN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8TiZcfnrzricReeJy93PRbiu4veJe/uFai24SHYxyYripYnFwwZly+fiWauZ0ZhuU7yug0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Uvkw0GCeorXmP4jF7xYp+Ye9x8Tkl8dX9DiONTjmNTvCVm/Edzi6ntx0xKuMo6c+ejvmow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5XHeZl+Yv1OJWcyntBnMvp3l35mujkhom8z95xD95ntiG5uXiHTmViG/MsKqD0PIRDDHcl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TLe0C+c/vG69cTsPU7d5zjM47z3P4iNVdeYH1L8QbnaG9MuqlmHMqzIMA6DPEwajlcZIs2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GT3Dw+oL3UcBmcK16l6zObGXV1m5Ycn3qDXnPMs4qJUvOY18y8w1ufctahiwx0NQDcDR7o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eLOHJDDHqc+JdQut9LGG/mBRXQHnMCfEZoRLKtEn7zn3AxOYZumVbPeYoldHr89Es8RKI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xMeI30vvHdr8dLjo/eCXncTOpUXZtlWcSySG/x7nAnG4INcykvEFYNmJdUYl53DWJcc+O8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XnoECV9y6oqGy2V2lB4SjQ14xAjfxCrGu0FmbgbubO8ae1y6vGDtOQziVrSXmGcmRlZ3vz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jvA5bN+IXZfxPuJeL3KBo/eJWse4xd95dV/ONTmb9bpN6nYdzjOTokcC7l/paEl53L6LXu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/meUw0zxJh1+YZY3Bx4n79Wfv05308dWEehPm/wBHMbsKtlwIjNrXEpE6LJfVSqVOYaxRK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aYfmbj/lSvb0SwvjTFtcVO+Jt6GZYn4hmBoqvmc1GWrH+IrfiLjtER/KBWNTLfMaOZntzL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8spWdyo5LMk7kcKzOyalU8ZhiPdhmaviYFl6P5YpWtrzKiscu0EhRGri7Jzqca6O468w8R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x7Rcxael0Q/M5l/iO5iDCc9Kxj46E45nM4nEd2b6Zqd4R1z0rMf9iaYlX36X0SoT5Zq8Q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YqPn9B07QHNwzCVNeYOenYuOsYmTxiC4mFw5QzirPMUW67OI0KVC6POyMNiJ4lfmV66VO9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sbKhd1HOyyFLmaMx+oVbymI/tM5nHMtNOsRzWD8x/MTlzML1mKmCLdlhxKnZKvhmBea0zV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VsbUo+e0HniXvMupd7vH5gy/vvBF8rqoALioYIFW3/wAj0wfPMHMo/dAoCuyXqL4OIgCNr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tiVZma/STxzL25qDZcouPrEDEDtKbbu3vKiKq35nEybt1qUdcB0FG5QuoTPPSu31MVmx1E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M2s8GF51uOsyqrsajt/aKhfPbvACunmXinERnXL5O8VCjHClMwZv3HF1zHxL54mgJtSscQ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3a8dpyTcvSBsmLqm+81OPcSbs77Q/1zNsNwco7lXgZVvmbLKjx+ImI5cytPP7TCs1UAt8P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lTS4+ZRXvc4jPfEEmfpH/ABEqrH6iyV4lx0LsfziD4YOu0Ji4FXzE7ziYvMXp8zvMfMWzt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5nbx37y5Q2zLULYuDw/mGe7IWd6g4lhcQcTh4mL2Qxno+GYhMcRlTHTjp+YUYOl7MEsmfZ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kdnLGqWCqlqLR8xwv4hovfiY8RIH94lXxFXMaqY0all/iXkqotY23BIvCK3uXeuIZIuWIe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mI6PEe6DX3HDMfIqObOY05i2nMr3jjv8AM1BfuC7jM9zSri34iEf1DymLsZZeWNjknasZQ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tdwUNG+yHAPrvOC4SvEteiJXLiVcwNkpxceGJW8tEre6lNcTJwx74b5xEvP8A2JmfNSg5Z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V7zPmJCHnBvmXOZnU+o+Yxxj8wfce/MrkzjUDE4jkmR5jfebldpi9+OiGgEu2135i225nM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3iBFoj079Luc3Fx46UJ0O8N8Sy6Nm4WMDfGdQh0+Ymam97mALPPERavjmIlK7TSzfSMZfJ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vc3HaXmJx4gAg10rzHipXf6l37lTETFd483uG97iUNOO0rBTEiHapQ9QpxZBEO8EBKGKZc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8BefXQWMOoODvBrGZeMVLz368vidoLnCaZWHPeO4w5O8uSK7czetysG+KhrBKmeQ3iN4Sq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voYddNa6cQ7kqfD04gyoTXboSsziajqOsbjHA1V+YGVeiocTAXNS9cxe/MXGcY1Gg8TLlJ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wYt9zn2a9RyC3byTSgMXAFCkH4g8Qu1MHWbqXVXj3DMEockwzBKz+8KprOYYvzx2hBmN9P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f4mA4mg53MHsbYq1YSVrxFSkMauGgM1HOJx5gbg2X/Mo+4eauONNRzScRzFNgaub7xTHm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nNfUzVHEZFzPThH8zAHlgvlFpB51Holyx10X1DcYuIscljvjnmKnnA0wJzK95Q5lG3ERbH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KTykKXgi2Xs5lpxcv6hlBbe0su8S7Jc4S7XP1Ll54idymaZhMdbjycRDpg0DwZ7QBALPZF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ZSsvxc5dpU1EXKlio493xNN7iMoFvJiUD35gGBuKSrmUtp4qU5YO3EjWqWCZC7mDKXHu/m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KiGn8zNYn3G8keb7Im63KGTMjaB0kv/ubhF+oW9+wmaAwmXYnuANWwFZslDWYgzv5uVZpH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JmW9RbtGL4Iq4tKj4Nu6f3BYNeVMDAjyYIpq5oSq8fwiZwd6RAyX36Ibsk+kxZL4Qz38hI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wrVSoZsl5ynLn45eI3ypw0fLK6zxZtwwyB2vACgvLBfu9QaXyT35znaUS1Basg6WIByMT7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drgNajfaV7lPZiu0tyMprT9R9fE4Yme0zyNS/9XXt4jvME5qrZfVT2SwvxNY0drMEW95x0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0BLnxOY6xkjWpxBxLrp7hCqxM3LlXnNzuS5xcs07lle+YHM3BnuQXJcIZd1nEGxh7MwY4j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Ynx0MVwzZ746OCWS5rfEHEWvmaZjqJQz61HV1uOU4gX9x35mDvMcjGGWQjnzFQyQ+oVcoK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mXEt0/EuzxLcOuJdG4WGtwTv9cy+8s1fzN2DhOIw5OGIn8RAHh3F4nuWXMdo1XEBpsYZOn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EETEXZ0bJZNO8WDmLhgkA6dRBzLuY5g1uUuX0s4zMMWpYy5t5qLVV8Rd1cpaZSgi0SwQBx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7sPLfiK7ID/vSPcrMvn2HhgpZYm3j5lmPzAatJamyvMyS8DiGGS/MG+1xwyCQS7GiAxm2P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eeSVdwN3+JQbuBNRoYFlnMA7vEBLYdtVArEMK4SViTcSnmdqyudPi4A2njUIFxzAPAd7hA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yLPMMsKfcxlwe2nmI6rMmMwJRTDUEfYPcYiyh9YgF4BfE8LolXCHCPuN2vTZdCcA35jxym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i+PxOOL4qB5+WZTcU4VhnCw3MDMH3J2l97h/lcNNPTBGQ/Mp4fc8lk7PlMmMvMKtzwJeYb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N1fxFOH4J/wCQyjsfDLnD8TLm+UUOk+GJPLEcIfMp6vmFZOG9MMAmI/t0gVDkbL+ZRf8Av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zBbGQN2erEt/FeOwPy/1DMeGh/aJ4lxRLie2/b/EBkX1/XHib1O2LPUO7Xr+zBZR6H9xzJ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3w/zEbtvv+85I+OKH5EX+Z/1RZpPZ/qNWj3Knj5f6o34L2v4jQp+0nGfhaf2kfzGnA+3i1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KPGPv/MxUApoCIckv8dRWz8f1R/rB/iN66fA/xE7+z+keX4JULirXbfKXbH1/ZLnf7/siT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Wjz/dEbwbuApy3hbKOx+2YTCZ6CVcJ3pZcXeo2fxR5vpgDj6SaMfWNxS+gh6XwQAwPUyaL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QMmhfYmTZELeyUVwShkr7gY4B4hTQQK6Ll6cUOYKmFQwPA9RG0OcbAyvADA7BiUnEseH5n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3E3BfqkT4PUf9CHi+FSrSvS/uVTc6cQxMQmap4qV6/Czy/Un+NTNv6EoMjrxZQthxgSp/o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q3ChVCU6+Yn5Z8xhA3+8Jmu/XTd34hNM+dT114OJc7wlzt2g46cwY7vmHEvtB7sVlQFqo/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IiBeU3Ka2A5f+xNZTz3HeCfLLG5RvWdTvV5hlSTO7+pkbmGjct3HVLMyncltkvmAukSts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XDFneYijJ9x87jUMVxAGkPcqa+yUbfdzGU9RAP3Sq2TAw13nLSHA/mDbQ9rua86hps+Y4h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7mFBUO7gtyj5JSKBp7R0c/CzwPVziYe1x8QPY+42YNy1Rx9xHlng9o833RcmlrKZrsY0xq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dC4wGmEeV+Zqy+YHxqU8pATa+CZswU7/EqND4mukvqBm3zLNfiW9/qPNf1KNj7jvBrxHn3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e9876S939kX7fZAH8hM9k8ibgXyf7n9BMR7L8YoAcBagTZGK6t4wlzePCnX1oZT9aYdLCr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p2QgAWOsGt3DsH4H+pfpv8duj3/tIFz8Simvuy9x/j7gxf+3zE+V8AP3hvR9h/c5E/df3O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f49z0Pf8AbEHPz/2x5i/33lB/c/vnfN8xeU4t+T9wQ3R6f1EXH0P6iO/sMJb+BIo5p90NU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TFkntbHcnpv4iWz8f0R4/WmkWNPgP6g8a/M/mclv1/mC2/j/sEr998Q1NfsmnuVrKGPrR5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9Jbr5pV/S/uJ7+r/cf+e/uf8AZ/6i3D7hTXyuPGfzY/8AWZ/zbRsMSWo+JBpu75RZuA/4z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/zLcP+LzP6W/7lnF8P7j/AFZ/uGmv0f7jxCS+oXi+P+mXfxD/ABG7Aej/AInlXr+kdq/0/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1L/43OX96LbkIMv7/ALp3f8/mbJ/8d4rtPf8AZFTJ/wBd55f6PMW2vlX9z2/b+4s8vaw/4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UzNU+Sd76yVf0kx4HxPN8pVyfEOBNcxSwNKCdtP0y2uT03Kek+TEaydnLdU+8zYo94OFP6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mfLtBv+SeG9gfzH+yQnfH+PMrcj7/ALYl+6/tnfL3/fK9hJfJyryHxZ3P9fU4X4G/xA/xq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0sCX/ABdy+H2mWh9xKDc4Lo8d5Tvw1/1Kdo+D/cq/hKU7b4ZRu/wYX4V7f85Vk73+yBcNx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5BDvvkBpn2/qYcN7f9R4vuP4lmn8w4KPtY/8ASfxce2v/ADzMOHPN/wCYV0fIf3lWvokKU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/AL5jqfT/ANoI4Xp/5lv+r8y7j9f3TJi3ykVRPhZ/KQzsDxacD3l/c7v3v7g90/z/ALgG8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33/uWDP8Ai8y2bfYH7zICsmL8zAqqgK12DcBk5FqNo478u8v125jLq+803zHwTdcsKI5Mz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nwQxqpuC+IOpb7lrKsyY7w1pP6ItdjFR+RlHAeeZR0rkPQ1Nz4xP2h0/1wIVe8Q2deHp7n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PMHMXOIV0NZgKM4gF5L8d45V+IoPaoZaH4iYU7ExR5FRxDRR7Kj7PWFQH8H/cOz9CUWP15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96pV+wX+oi/ti/wAQF3b4f+JTyvSfxN+Zgg1fJFKf5zBfAca8J/nmcJfgfzM1ivr/AHKH+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P7R7i/wCd4n+0QdfnyxBGXKGuAFywKf2f6hbP7P8AU7pvb/xKTA/z1Me15t/EB/kP6hx/A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PE7B/NL47Hj5IZbF7h4gh4PkUu/yfmNOPgf8AcV3b7TLgi22v3t/3FY/O/udsfEl37EPE/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8B6HTr2v1l3/CJ8vpF/8AjLuZ8Jftnwn/AJGKmb8Cel9Szf1dDexeqjVqPcZgU/kltX8FI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7/LYpv7U4r/lHlb5R5/sT/nKLZb/aL7+/FCn5lAVr7Eacp4VHd+VLjf8AOLbs95YU/Ylf+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9re1Cl19xZ/6SuX5JjtfmFCYCALnoDD/TK5fRLO3wJdgPghRVWfMOA/Slmvtz/wBvL5/cm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d+2eZMm2UcseFscg1+0v+5K+NPaREZEjDPy/2QOH3/wBoJ1+b+4WvB8P9wOA/b+YBsT0n+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gfAy7x6/5g2wb8f8AMXj8H/MHkfT/AKg2k8H9Ev1T3/4wVwv++0Sf5fqDa+aV2D7Uu/ncL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APiFOAeU/uXaVf45nK+/9k7p+/wC+C6T/AD3lH+X9zFkX/PM5vtlltGHeD3CndPpM/wDDl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mJDEtPD82C7nhQlQ3a1D8yjb0T/Mh3nhf4kSxPkmCk3ff6J3Pg/shyKeH/cQbT1/3LHN6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/wBzBj43/MaNj4/vhjC+w/mdpPYzsi+DEcjf47SzTf67SnaQFmE+Eeb+cVcftwDpmC/97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/0Tt/L/VP+i8H18n9s7f2v8w/oTgbXyyZMB9oKFfT/uCaHqVfxH9Q7T6MJMesIVpehAuvh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8S7z9BLuJ/wAczYl/jvLmn4RwkeGK32s4v7Hk/wBzFLP3lb/EKWF73+0u3T5b+JwXB5G9b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/AKR4F9SDC37P8ymlXr/qHIQf5zC61P8AfMNS3Nf+pyG9E/mEoXzWkUxxB2RV383Kq0ma6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hfIP5mD4UuRAELN94Uj4czGUJ3v8Auia7q72/mDC28ZqWqypYoxo4AfCN4hzSU7ftP4hSU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V9oCwD/jtAD9j+qVtV+oYtR6zEz+zC7VB4MMncukKDvV4FSvtXFBDJdV5MxdAprxFWb+Ij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U4MwQNKXkub7xpxXyxbVePEVCWjLFX3EF8Yl91stVb+J3W/ccX0NFxHN+5dcSy8RniV01L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KI/46XjjoBqK1McczBjjlPRcvaOXUPomuni+lzHol4qepp6UzmuZ7ZXOJhOI1WWvmVvZDB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Wee4W8we8CU3heNTyJStr4ngyXRtoE34GW7r6nHZUxUIHqF+ZQFJOeX1cS+W18JUF1VlFb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tH+xWJ5BHtDfggGVPRM9yMlACdpV8UTHkJk0+Jddkp/7ndR+ILHGHsQvsfKUaQ949hPaGo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84bsnhwfVXtCwzeLQdU+BTs/egmvsTwnQR6E7UiXuwLiUX7CTwp2PwlJaT4ZZj+ccjF4uv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8/wDHeYnHz/smTB8ocf5w8ntSDP46ynX4Uy9FRt/3/E7/APr6lf8Ab/qD7+z/AFDcj/jtL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/AGv4nhH1/Wf+V/Wdn2H9M7/+nxMuZ9pJ3x+/9HK5+Xk8f3TbeX/G5SftP+54V/73neX++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H7EQ/8i6CFRmK/uyLvfQP5jtf4e5SZQ/xzP8ADfzO0hAqhFWyFJn/ABeJb/n/ABKDKSeZ+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cUDIsUxkz6goi2sL8olnHDbrJs3Hf6YhYiXQtPqWjdYC+wdAvmvcCp5Kv5Yn93IWinl19x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paFLGRr9x4K/SC8vwkqdZ8S8BNdQYF/NzyuAdjCvvLj9oeavT+pbW8krvHEbKt/65lo2nh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LjUGsbP7sBWC8n+4LVel/RFCj/wAdpwg/xzFDHmQYiO8UeJ9f0QbCCeDAtn4f8wTg/wAtz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Fwl3/ANYCp7OJA2T/AJ3naT2juj5RTbnlsSZvy/qXuavK/qUl1+3F9WfmRLmQa9zWv+Eqc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vHkmt1+Ge4Pr++IzV5GgDIyWd672gPk+7Bhye9oFtteA/6m5ROf8A1MwKrnT+4c7fH+4kw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wnsC1a3z8agWBOxAJXRjEXUDhxILYYE7oa8yd/wDmFoCPbGHKfKgFVl7QHSHn+yU/5vzP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yVzZ/MK8fIf2gWKfb+4D/ACW/mAuPmgzsfgTDj67OxvhBv+76hb/q+oYK/wAniHK/X9USN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/u8Suw9I1+0EQNApGx/GhGC3ghdasveUZW/MQRV+2XkYHmAagqnL7YB/YxLbfcVd7pVsam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1XxB2YMcd444Zhawe/iIUbfMqYvzmYq9sRF0L3jfZLLdsb2N37gtNTFdUvee8cc/FSgoJ3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SryaZS89pZa4lRKavUHG8+0SlPmxgxrv0MpcslmZofhDSc3VXKhBW2GY5tkeeyVCpdH5dT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PMMMMeJslTDHaZ1jmOnaclxMzELos1dylNEA7eJTvuFCuIBaRLZXIlM+41BmKJQcSnJ7yi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gO1SsYiSo5KlVsxLUzG5tHpeI4nEdT3qE4xGJ9xYuyGfUvCnc4JeGpm/fsMrSB26LeOel4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BDiK7xr/dDvpfceJfcxdzOSrQd/tmb+2Ysh9zZqCOTPeD5D4hXZ+oU4fU3zg9iCf8RLlYP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iks0hzGeNFDncp3IW1+o/CBR/iZNVfxEKJaK8vgM+5g4ukB8kBDHk/wCCZFokWPtCCb8uS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1h/UA2+Kq/EpZ7digoAvZgcsZ7qF3Qr1/URtHsoJ2HpLeD3/3Da8r/wBTSof73iK/Wp/Ms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W58T/AKQUtP5f3BsUfF/7guz9r+4lSfz/ALh/Y0F7fhgfZ/MMMNXQXxF2MiD7R0wbM0vkg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fBCOZfiPQt7B/eD9Es3xDFwJGb/O0oZ37Gv2hRkPU5cwrwq/WDt+j/wBw/wBt+8GP8fzAf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JX9xYIDuf+yvbeiKcIvZuKMsDsv8AcXa88P8A2G03+eZ3/m/6hyP6a/mF+V/zzAf5oPMey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r5RDlH8CDjX0/6lJn6v8AUWosPD+oD/U/qUch3/4QHkPT+of6j9pj2/D+oDv639QPX1/6n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2/wA9TzZz/svMSi35w4fn/uiZf5j/ADC1LBxb/cLse5H+5qy/D/cpf4n+52z9t/mBuP8Af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CyH3Ibn6sSMlPZA1oIDJU79kdEa5uFOrmOXeVNM1as8Q0wB4xQjTSiN2R2/4QNYs/4xBOB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NYOpQFrvaPNt1lv4jhUd3/TLB2v8AGohykDsqfGAgkAcBs5xT2jb+wf8AMCcBB4BFmqJVD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oMlZqK62HtFolA7LcBUU/MpYW/WpalqvzKBq17DA2VbtWVaLEAWi2oUbQdRC0Os6grBafH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q5WYIK04qWCyv2lXRrmIFtVBiKWe5QYame0+JXNcS/dtRGgvPzE2UzKVlzmmYCsqt5J0oD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ErXmN1uqgS/xGkzcHuXMViV7H1A3DUfmXj3qiBIUvlAs+GEqIXafcGlmTvK+vcqoUJyUsi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8cwY8uYG8BfT+c8uiuJjC3EBKXCuswC61ASqldoYUyqiZmyaQ293EDAEcjjbPCVEo7zulA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XVSlu9SsMTH8SmVKvvGxqcQwOdxRdMsn8ztMk8MS07mo2FxOLbGNhvMFK92std73iUNlOI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seJkW1Mw99W7GFfLb8xAVQ2t4ylkUSrQUMnqO+mef+Y4g9sAir4oleUVgpm3mpUTOoAxlZ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djkwgCiJaT9pUxY8zjPMwdT89KoYaP47Sq+o2k/19H7l9pRW+Z9fE2Xqbr95XPErEqY546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zg67j66O8dHfHS59S8IHg5Yql5dEUoY7tTP7eWZqXgizv1Sfcou6KlLQQA0EA7b8wRdEyG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cyuXHaVBpdzN+O8vFKQlqYJxCZ4mvU0T1PEPOPUexL4YOJcwxn5m7mW8eoEx2+ZZW6fETr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hm+kdKb0IHC9AjZh/UCtKWMC9mGM9wYNBW+ZaAK9QNLfuA3Klk3ntFSlSeaWMpklsFW1uX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2mS1dbghh3vVSyv7sUvJ86j63LrGb4lQ1CWqIhUKIeQ61lRjSXNAtxmGZGg2QiODvFdzaL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47QXZgq4M82yoVIFYBzAoWTJqbKu9XKpSD7hga9Qr3gGGtRNGOIRayO4OETOA7BxDKIcwC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fxMU4mnH1KAiGckwOGbDmUdtTM7L+OkULTUtxXqFEEMwMUY9xGOxK1y+4PZOZVOdHFTZss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Xrca1WgjlZGxiW7xNavOZjq/ULfWpWtNcy4Gt/iZpLhBeUu03r+qW4M/nEVaYR3Ku5dpeY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GRNTPJIWLLdq5cysiQLLx/UCAyQK0Bf3iOBvt+8BoylS83nUucNV2gHc/uzwalWZKPMArG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RrpnZvxCjKuVtUx2YlhzuoBtoy7qf6wiY3qAF423iYrUycu+IgLitHmJe6Yapnb3Ms94W2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UAU1Cr09eJu7TzxAW7oz3iVsfrcA0TJ8SrxuVSjpeoLK7jkzBSPIwMA7jgnfEaT4nISyXj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oZ4biUY+JWe/FStQZTaKQ2AVfqGxQN0V+YBw+jNLsUYLj8ByYL8wBSyp3W+AHMzY7/cHeC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9zA4nOdSunOJVDniV2/ecXA9ZlTnmVuVdRO37SuJWZiDjs7x14mIebzKz2gbcPiJuBXIk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PHmI3zKifRASu80iZ1iNh4TgGmekcE094DzuV9yob4uVVRP7j5/eVnMJURHFQqmnnMA+4L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sLqY3eHEqhxjkdHn1GlkDWbByRa91WXIVy6dRqRekXHAW5YkA9oX54hV10Z9qyyvuGQZcd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EouViLsdsINEzHFEM4g6uE3ZqPfUNzicO1xz7nM2Y6N0CytXdkJeIdLjH8S7igVKPuMIv1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L0ZeYxnEuXxLIIZUDuwhSt7pMnVJb+zhQAAODpf7Rb7S+Jz0uWy3tBaXCGV1xF6Fy/MGXM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JnIQ1xNGOJZdSyXW4OmczDUG3pd4Jcut6hcutS8eZbzNHqNnON1LdwHN19znMtLMVKpx/m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1mOIBIqDWmG2ZKuPs+HUecU0ysTnoB2qBjtKsoZ9wAcXPzA7QMsp+YB2leKhzKIGpX5ZS1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RrzmA/QAFMagRUziCWP5pEj4a4S37yyGEwl7DFv6Q8XLD2/iLRrVpOTRXEDNysQMwnENz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1iUgWoyVuU+9hwy9bckp9sSb7+ye5mrgzLZtsvEq75nlAZWvcFdQKjH1L4LXtAzevmOjUr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XNfHae7zKJsRzMVXErFOSHB2m5vvLBdt5qZrDSxsMZZY7i1XaY5QXeae8EIEpQwRXaxjE6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EqIcnMDrXZqypZCBC0GhKnpwkMELe6lW+5qHjUpMcVAir4Agay+oHBiuI4FWu8HAnMMH83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sO4+8ys4Dy+ImEtL6f+Sq8zF4OJb8XxCa5hNahTa77ys5xc3y33geUnAhb2uOoFUeMw35g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7tMHxDM58+SD2/wDJVECrTXFSoH+uZZ6IDZxTxOYbZsSJK/8AI7r5qJco94itKykjjn/sG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vKjgiPDcv+a2g+hqVsfKn8wWLPclNvGGEViqB5zNUmCAHsrbqmBI0MEnSkBOIdDfiH+qfS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T3AaEx0PV3xCfBKSVb/UrUrOSVjTLt4zC1t25ZQd0KYCiVXAtQL3V81O5K8XNvWSVnnM5M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zudlbml0HRUTMqIPEslXEreojW8+Izn46d4SUka5hdF7j+8ec4h79Epbeou5uNH1Kcd+Zd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MC3YxJm8MxuwnnzDg2IRDbOe/eMjXAqbsP9cvDW5gLnaHZh4kZktdxmOjthEGA5m1qXX/A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3RzLwLuc/tN5mNTkzHXiVlfiLVsMVLBvRGZR2ZxzHXuEWnpsxBM3HRMCrYt3bHc7S6lxeI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XLi4YOcuIp3i/UXBFeOh+Q7UTBYDQRrh3QXC+ShLgyyXP3nnUvPOIPS6gpvMQzuuY4XXYW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B+5XTmoYmuh09xxzifMH5gyhtzLcS+WF8MM7xO9zg10W+I5Nu4OuZf1NMEGDPiXejM96iq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q7e8u/ROXtFHYxdi+6E0/yEFI3+5B1iepxNrBoi53iLMGjzL3qNQ8z9oS4Rh07XQd1YbCJ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WPzVpZIAONTe8QFq0H5hgAFKBl2gfJXj+kSFg7ML/ABENUaCzOAglc0zPk3MmwPUVNQjg6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0cYm4Rxg7QYMlxg3HbtCS0waNczUrOpVcQds+pqD4gKzExywp1bUN/tN7g5SGYbdX2iWZK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k1c3dF5lzNlNHaeYY2y81mpc4rMHMdTNGM+5mpw1Fcizbv8RMNtwTDN5loO2qjwjdHgyxw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+4HU5NtRFeTN8Rgx0KWp54ittOqHY5OT3mCZbeNkQ6G9LnImvUuwr7iu6W5xuo7vfGYPD+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JTTeJWYuc3rcvOel0pPUzjd9iabxqOe1QHA01XxOG4F2t9Did1hrzOYeq9S28BTvDzBHTE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aQ8T8JY0Qbwcy1U0sBhtrtG2wvxA35gnHeJh8Sp4ybhkjr6oC338xp7jlmJElUDEKqJxH8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ziX/iPx0abzmBUftiyMBxV2v81DplHg5JZT6ZQrbuMsBRZHd2/dEUlZJ6gV3uLkITNeoQO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qlXiJEg5lSsdEsllE5F56Pa/RKsw1AOImcyssTcAd5pmXB8SjtaRL2q4sXxr95VnibW/4i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iBgRMZgx4iYdSsRMRjMjG46Dd7h2Ki1rbNCXm/ETHzHfnphivIXQLlmREGU2sbi1lDd3jm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ZlvbCuy2oNwHceiIlVrKx1bYee8AA0domMNR/NTtDKd48h9wa0Qcyq1hmON8/ocDlYziPY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z0YN8zC465i2TiO8S79y5dvS8/mEvA4l/mXLjFuWu5dxUtUHeJnD+UAQKPuAXm+kKDVcS+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3zG89VlztPc9M7QauA4fiKmcO0dwk7R3VeZwVphHxOJueJc1DxL3iXB7yz47y+phl28XLq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P1Lgy4OPMO77l8s/JLp4l1PbE+dQ5OemAMCMBNRiKGh2lAls88QEEZeu0P95lpn95x39R2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IdUFTr9re3lLE5TWN6rl8saeF4gXYDq4nxZDkLHyO0wNbP8JZsWlQMxMxNQY5qvENwOHEB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OXpbKgNl58yoYQM8+5XaDjE4ydneI8gIZDTW4FlmvEqVmKTOoA5hTzOe09XEc/iVPMGgXm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B3gRYaITWb4h8T/amH37jkyXBVxV8zTUWtjjtzFxNYqPZEHcCl8zk/eULZ/2C9iqJwxQ8A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HBM5xvEqIvK55hpBZ0VkH8zYn9RFSUkazLx3liWI4zmWoMF6ImFrcsQDB5lYc64mz/Yl78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RthjDDBbDFO05la4l6lZnKVj3DzqblZ1DnOYay/iGBbTNkLquYZc6myikG8f+wK+JrIZvm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+h5Kem4+I8mO0rioFWPKoqTGyVLlavUrGiVXBKOJUqdjnUfsqJYOvMrNysSoE2sqWcBD5y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7/ErHC/eUpRuLGVVpO8ZiTEG+M9+H/sKdsk9bg5sv5gdoH/kIe2tT43O0Lv8AmH/OnvXR6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ceoLQOcTwBHMuJZeD5mNkC74hVH5nPmf1jMo/5Uc/MqsRLP6nrpVkrvElWxq6uCVuJGJqs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sfzMjHeIzBsExBKvnUPLE1tMPAukqntMlABfNARHeUu4jfY4NjEyHddQy2Z4Pb3P2hLYVw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x1kB+YAAK8QKMc9FixzBuLaD3i4m5nfDKneJYeNz+5h7Ia7xusYY6znvcvzF+5cvO8y/Md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8pmvE5uLWosG91L8zTMWq5jF14jhG1Tt5heiYe/CS3NrtGLb4XllUS+XllxZcd73Ll+cTn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Y1LeMx8Ry7l/U2RHdMXWKfEX7AmJ2VeTUAl3Z3mDp+8uX3l+enMuD3mPE4zORMQA10tBwQ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MujUueEwuCryR79HT+81q4M36m5VGOJivEQrIe41cX3ibtO7TLweheJ79TN630XJqEuD5u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1xc2aPRt8EVO1saOAOA0EvB+4sFpYaRGDSOIXy367klM3dOViWyrwa5lWqyjtK+Ia65d6h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2Vz0ExK7QYMdK34JUM4wOYrfohFLjj+E8pzAqVm8xJnhiG8zGZrt09Sh3Z13d4OJvJUxHM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R3iUb3c4SE41U95nbo3xjM3BrDiLRa+4LX7QCiH5qVrR+WXAQHYJcjQu3oBBb5eJaEdNdK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6s+Jf3ASgajvvLFKbxxOb13glGMrCfvuXdVni5lNY3L77663OY53VczAVrmPzDVy6Ofib6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49w2Xlgod3mX4+ZcucfjcrWq8Tj9o21eXzPepuds53UwL0kWiGT30rEd2R0dpxmcyrlVKy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iJiVO2NzITjupfQl87XRocDwEXzH6lO+7Y7IC+5hOZr8PHut9JGLxzFltxwwW81Lgw3jHu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T5J9zv5lzgn7y/ol0DwEMSx7NQcDUvHapxRn8QbexD989DUfmcPmW8T6nvmLaL/5LLl/Eu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nU57x3bmOszU4mzMvfS/2jnEtzFXdNWd4Fcdpz2A5WHXNvLry+VRErzEabKYXlGbLgWjKH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hZ+3QFvuoj08fMwAMFVMJnEXuzjvHxGfzNrePUe0yT8xai8S8Re2Y89oLmc1FxHJHCRYvv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hrpmGoveXMpeYt+osVl47S5cvx0uOUOwAg9vc7sZ0bYPJ7OJfHEupc59zmZ79LnMvGJwxc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z46PMPMuLqAcJEcps/REWw7hDWp8TjHVnHXEvE7XCLct41LxLwXLI4YRl49znHPeftEcRa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vPMPKX5gpb0Dj3Loq65g2XF3WoYYLiobCD994gmUvvUcOE3ieJdp5Zi5zjvLbKuKqH0hui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swu6OwwzPRVxypjVDz7l6DWjgmZr+oz9wBpHvBuo3tOHnvCxbKJd3XEPcu/j9BuBRNLYaJ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laDcCI7REChjb0qadoC2ZrcqTjv3jM9hyQoXRHSSnvA7VOZROacSoNmr8xI3eJXTtKlCvn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54MSrb+Jm73KhO3eclQ9c/cO02VP9cTM5julbHpB+83eWMWY0ubI3cok8iVyzENo5p5ISX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IBdsrdGJx0DJ3m3FuZxfMLHLZN9khfOJ+Y71N/M5x+gW6zRmXB+pqXmcz1LL5h4PEcSypc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1LziDq1CYs4l3pmk/qGg9ypZLpXUv6i94vaXL6XGbGOyN9oysQ7TuqAjU2Xand5Yr6ht1D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EdJHwP7Rz3Z2lhuDZZ9znM5yQeHc8y5+JcvZLl/MJcGpiWZxj88y3iVh3zGHkYvzB84l4l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JzBMLl8RfmXjMuGD5mM+5dxcy5dROq+ZbMWz1FURRLpf2i1F54jiUm64i3fEehwxcHEHC+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14A5XtHtqhAceT3UsN3M52gVDTLmIFwlidbT/AH4g8B5Tb3XmLwXjvLVWAhP3YftExPMHH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O8ucnFRcRbmbjz6l1yw1iaj7jL89Gpcv6jSL8y3hiveXL3LzPcHO4vcivzL8st7z4lK09z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GpkEI0BLOJf1HpeS5cuXLzL6cS59dL6PfTENyp+Oh46JfDLbpvuYm0UfmYnT2jGLVx+pxq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T6mIN3huZYMvOYp3lziU4lvFQ4npi4ZYQ7q+JfOiAqr+Kl95pahsMVl8bltYzMgNXEuLHu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kZJ5S/mWGZcQHBBzuCgoKSxORis8MxanLx2eg9+i0+YYVg/8AaZiZiWZXc8MvJe5de2G3B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iDBg18y8f1D1cuXeoOZcvJLmJzB+4sZZCI9+LHcWriGVtT3Ns3G+jHPmVOMTHo56XmujuD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DHIw1vMJ2qMeZyVMFk30YNHhfQT+CDlGG+ksBasfWP4hji5YKy46r4n7ol3tsm9wM5Zz+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/vAx76ce89CEei0X8QX568eO0+Y+INY3BvPMGtRTj7g64l3mCned2oVeegfPHMqyzvMP6m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aaPt+6HZMc3TLzLi/UuMXLm4y5cs7U94tQVAbg+tgh/cfvL69OxHLL5cFud+m5fL8EbLcs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csWbcQYMfxPUvjXmD6iy4K3ssuXXMuL6MS1ZlEusoOZeZZXCXmyXRML5mRLL71qD2l53Lx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IuXM3HEvOJcvcXtLiy77we8UvN3HsquZ2RYsxF327xX7iuCK3Hlcdxe0R5xTMDu9/KKyWm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i5IOFZlN5ZjA7e4dr7a7vmPX0TvBo7HaoUlxfUuX5jcJdnifEIzaHMZv51PxHpeziWly/q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fMfKp3al5m0a7fqaQiu+ZfePZFrxNLYEuiLClhN+ZeDM3L0G2bj4D+WZapCppe8+Ydbl9X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z+l8xlZ1N6h5nxuOfc5g3DpZ3gEyR+9kFcjtFAIj5lML1DPTxBR9blxMwcT46E2QVy2JeJ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y/wDXPBqPdLlxEXMHGZep7Q0xcPgz8o0lJNi9cLMCmuGZwrtlviKXjtOZeNS8RMdQzliOA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Qg9DFNw/LFbjkUBQ+/wCwxSltpBohFFl9oOYSafcsw3B4gwZ+yDZfRSiKQZeOYS6YgKcnm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uGRzbDLw+zkg3uL1uX01Gualy8S/Mual9+utGNwe0uLXMMO+gy53QZ+8pgWgfBcNI4jqKk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sZfzLzmXCwFDTOaqU18U4INPiXkmUp8wa3UWfFXMAqD3ltcS8vB3g4l1txBtiDaU4Zfiop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Mxu1YVZl5lynEvP8AMEeRl/EVxFLjj3Lly6d3MtT2mfizLmpjieW54dHlLx0DiXWNS4uIs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HWVluD3c9j3HWXHRaMS+JRXdEzoCxaOXg47sexVly6VdS6hRg1DAhR26L3xLgxWbly/nvL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K2mjbncol25jAyy978RfiNtEXmWuU6lvifhHKD2i2blxdwpH7S404leziWTvF3i1UY0tir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i6i1l/eZUx8RcwBf212DvLG6IOD38r3mdXUVmCRcZZ12hbW9S+CvIfjuf2huDUDny92NUE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qUBbMZgpiH5Qy5lmYfQlObnDcRhMuJQd48SyHdPDtFx8TiLLzPk+I+cS8T6jWD2iqNiuYy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/aJJRLPEvLeyK5l5ud3jotF4AzF4fJ18QVyrlcwCFBL6699LnvpXRm/0nTiXW44nEcfoq+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5UslCZySzT8M2CTw5GdjXk1AIIieIy8al46Xic32l9GeOh0u5dag3DHMvvMVPw6CmpfeHy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LcKNxzwROx0W4it5h+FzapdtkoDB+SYdNccwiwQtAgO8BuLdWrgQu3CEXvpuKm4mSoNrue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eHzLuDz+JSY1f1HCELdQDUQrOITnzDa9xO0VA+5YsOyEDPOVWAlFz9ywd/JLS0JhJQ3D3Q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qo5YqaZr3GFhXxLzG2PzPLcv67MuX9y8SwZndHDdxcWpVQcN9A3L7Q3L8/EPpCGBRTzaCU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kxzH9S+d1P+O0/OGHDKViV0OHxMGzcA73pqWC7vuz2zU7MVEVOFxcvO5dN86mXMwtWAap+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jhNPjfaWTTZyQs4ZjeHoNcs/zM3qVviHdcO2PmRFtSn3OFT2xHCib5qWOdzAJ4rKRWeSo1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OJ85tHOPxjWNjE976z2Tapkm5eRCivyZ2PyxN5qrartl5i1Fti0kygPw8H+ZoELQAdiePR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iDqEh7wLzCPlUBRGvEQ46hTmaLdBG7w49S3AbfUPhAcxF8sAs2xrofyjTWZ59NxqS805i6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G4rM2dvuMt81x3jnPPUWutczK+dzXdxvzG27uLTFxbc1DcD4RGK5QTh/l7sW5ZzwsURLC1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8G5QZVWQEsoNaKz9RPL/XiLbuf67Q/wA7+IcH+3qe1/1xDht/rtFcvj+if47+Jqr/AF+J/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s+oDpP8dpbp/9dpVz8XLNC/3zPD8ifzHynp/cc+30f3E/+f8AceP7iITAd71jzfiiPE9iW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y/ESv/P6nYT5f1O5T5X9RD2GhTqJKhrDPxO/9H+5/4+CBVHqRDI76wfXqrMYtPpBDkPkmX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OsDWFbA4+e8cYIS+lwhL2wNdLIfmfEvuzPdnzO3TM4nPXcZfDF+oajrzNuJqPS846fXT+e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4C/I/qCwb8n9TYh9Q10rNzmXLqPTt5h0Wjpz0Xt1uXUvOcxemdsVj66NavBKAA3PFu5b4l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ZzLx+Ul0RO0mDM7YIAB7czCFeJySc6hbAuT3wPqKPTimBwnia1DooZxLzLjy+yEvek4SL8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533meqgc2lhBHNwDTMSGlOZnrp/OOE+5C2bnvTL6u4ctSneUd4YtqtEzL/LDKXEP/AECK7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tuebK7uADlmIQGhsmPMA5v7mZBBhxfMPIqGW/+xm7Kv8AMamWF8TDLMkVxK98TXma+Zryk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pj/SJs947lT8wL3+SD+YC8EPUm2fzFMxWpZzKOo1vHJCQqz3Dvag/iWOWGfzZMHa/vL+4W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YuGbzl9RpBeEDqpw1uUxnEHmmWauZ7fuHH8x/6h279RVWRx5lm8z3nze033F1v8QV+JvuL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HeFDe9TPjHqG9F/ESZwiDzsZ3Clnglcxr1Evga9RLZH6lVj4PxHLF/UFd5cG+8EpouzxBL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OxEu1miWNRKzMSnAR+Ly8Q50Uk+3zHMn0Jkmf+agf68L39p/cqcfThz/XmT+PLsfgzY/Dh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GBBX0I1ZP4Snf0olh+2V7+6A3+b+pp9iqTH1G3R7uM3rIYT+JcnH2/qnZT1/VF/5HEeH25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dhDtZ/c8l8n9xPf1P7iH9T+415D6P9z/wsdR9OI/0pjwnw/qCLwul/wCYFF584FUTq/4Ib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h937/pEmvrcT49limgvt/dO5+C/uNTX0H9xTS/E/mMf3KR0n2Qo/kCL6F9JevySneSS5c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bfeVIsAP+xX3AuCEW9hxFQvAAwQb2iwodCn/k5Xr6M73453fxR/6AgvL6IJ/ynkMXh/4kp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d/bO797Ldl6X9y/d+WWk22rKvLiB7CX8ficSTwE7xEAjJ3h8jzKt0VvOoV8g4e548eZgU6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arIX9psv6EEog7GKOX7MeP6EzYt71g9WdyEdhrboJmK8P7CUNu8Uss4qErVBRHiI2Ux2il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pNkdkX3ldiVbR+pXJJV8p7qWeT6l+L8S+0+pfZD2F+p3B9TyHxDjP1KzT6hzyb8dGuWcZn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h5jHcdZn109S5cM7ljee8aNm+5hgakp+Zc2z2ns6ada6MP01cBmqZcvibPEp9xGar+Yyyv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ouKil2cEsO/Nz7iF8WqSz8z9mAf3PJ/D+5myXof3GmqDsZVTOU6ihlODcIAPkRna+5/UF2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0Z/n+oWWfnJRG69l7vDLVDpgw4nuMsOJeLr5+f9QiF4N7984Z/MAcffAjdBddXzP/AH45r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9sP8ApsNR8MB39kF4Pme4nLMRmSX/AEjw/Syvh8KZdnzj/wB0xrq/yQodw1oTGnOy/iKKk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8fm4KWUbiHH6Ywz/ykXkoIj/rxbj+ZiqSg/nmDh9zyxG4zdLR/rYHN7V9DHsPpiXc+ol+3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x6IW/YijmPUvRi7kW6/8AQZioyisFX2amq0/xAf8AL94m6f8AvvPEv8943Y/z+YyTHh1fm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MBEl2U0u38ku+Hw/roecoB7WftCS/zU1OY1e7Vzf9Id4fD/SZf4v6QtMf8+JpH/nxGFgcC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TXP8AIRHCHxfzLcP2oXq34fzHGV8mF4v/AEeYot/1e4NLxgP5m8maiHf1yf8Afmr/AB/iU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NY/P9U0C+n9TNb9T+oBoxB/c4jeie39Qtv9H9UTn8M7NFHiQ2p4JXhBdXflZdXTBsfM4GF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2795w7/Mi4cbtz94VX9CTdj55MeAIQ8H3mlcr2lAxd7S7CdTCocLIvlzVR2quYxbgtq4xZ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mjbRalULu5cVX+O0zaHr+mJ4GC1OFZeKLy3uYXf8Ak8Q4frn9oZ3cYI5wa8BDa+CkU/vx5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v7j2b5f3PUf45h/38P+jgDf2Ypv7Uu7T8s86vmWbt+GX7v8od9ImkyPICsfDBbn9L+oLj7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/UsYf5f1BNUe0H2/lBWV8o5w0XAzMtH9yvCvcH8zPxFf+jB0bzR/mKILvhE6DPFZlqgYV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yk/6Yn/gZ2/rx7QS88yyqIpdqAi4dnHeB2rMMhsg7lEyYbiVz4zEfUoS4llePEpgA0Gn5l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zLSu0of0yzS5/sZ2VlOfpZg4X0MVr6Y7+qPeHnECHI4tCKP7AlnH8J/4qH/IEE3P4zJqB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fbE9/Bcv3MD/XP/dRXj+c4Sf75l/+P7y/Pw/9S7m/zzGjmNXCFSquFdyXU4ioftK1DfmM1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aO2UCBODp/bHK9oD05izmOagTnpcQldGul9mOjonRcR9S/MxifU+CJHO8S04lMQTvLC4lt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7mPVioZlumWc/iZLLI3cx8k+crZeqNef3Ow/dxI7PuAcPZm5aCr2L+Z6V8xVmD5jwVKd1L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blPiW1hxFeX8S0mfcw1H+KuVxX0TJN6RUKMw9+8cnJj5sPaJ2QgYPkxfZYrsy+rEVB9oI4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ajcU5iTR8wRh+oQccbTA8Ui9mffRyQycBa++NGanzLXH3Src9LoyGfUHmxSS5eZbiICMdg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kqmf0BCrPRICiD3kzb/iHf/UD7/iH/nh2f1D+8J/50O8/ED5PiUf8Q/8ALAP+WNP9kOP88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/wChih3Upf7l6NWqCvG5TCOb/sQG19v9oafz/wBp4f8AzzO59H9pWWT4/tD1fX9p/wC4/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n+e/mV/6vzD/ffvOf8/8AuZf5P9zk/M/uZO35f3D/AKr+5/yv+4rv/D3P9P8AuNERx0Rl/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OEhjCLTtAtahhRYv4MFOMUMSBLA83A1p3f+ag3J85Zkb5/wBQq4+Fw3jfP+og1f8AP+oOY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TXxS12fNEKI7k/e5f7n5/mDsOvJflAv3o/mJFE8mYqIPJId0+zOI2kLggsPCZlargwz+Jk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FXNl/iC7+z/UwbP8AjtB5/wA3qHL/ALPEP+r/AEg+x/zxO/8AR/SHNVB7ZI7L8p3R+X9zu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X+eYN+xH9xal4/D+4jYvj/c/8h/c4avc/sjif6PcQz+D+8IJJsmuCb2Zdp541uZdIXEfkl7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RzAA21B7CHALIsHiXBD2AT9oIz/q8QLb/AB/qV/7/ALRDf2YFlpghtovKsLGRKMZi74dMZ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igXgi3xArVeIaySxHaE7cs3vqF/MCaD2kA1IAOPuQ7fswHUoTj68OH604Ea3Gfo/ljZLGh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x3zUaLMyjv6JaGV3o/qXf1/0nZD4P6n+Yf1AR/Cf1KGvkD+pTg/71BGg+P+RvwHx/ye19T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sOAvhivbGWsPgZ/qoq/1Y6X4sB/4ZS4/Uew/MEGv1/wBj/wACAcPqU6+W0LVY5wDHfsFDc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tguF5/JgsRPvB/wC9TCWD3GnmHuMVcNe2JYC/ljX/AGl7slHH4gLc3lDwMibPD8kWK25vi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PX2+H/X3MMCAoFAO0t5/CAuBYdp9TM3JxD6leCA5Jg1B7MPCeH8Qy0SvYlexHwJXtKdieF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pTOOjGesY9I+McURlJ2xmOqlQ7t/M3HdmLU9TfS5reu8sOPNfxB3u2tvVdE5j0vNy2OIep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WAn3C7lx/M5uGOh148TvMS/f7T2PzLnAfM/zMx7VKmptxKpxAO3wTtMp2nc5nulDzDzQs5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KhqYtSiIckblGY48VDSCGSCcOpRwYiSisExMRCGHEW2XCGLl9Lmv0cM56ExNMqVbb8xawN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DUp7inQhbRP8AfM3j/X3ES3zlOj1/3FX/AD/Mb8fdnaL5x4/uQG12uAgRbKdJCV9QfyibV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09vicg3y/qeZfI/1PKfD/AFDu/wB/1P8Aif8Ak7Lf71LP5n/kMZk9/wDIn/k/EOL7f+Ts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/h6h/sfxHu1/ztKNP8f6h/aH+p53/AHxP+PRxsekr2PjNgnwl8E7f+5ZQ5J6NYeZR9sGTf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JYNWrwS/iAJAcPfxcrQLz/wBmKmi9f9TvfEYHSfCUf05/5P8Auf8Ak/7nd+p/co/qf3B9/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j/cpZH4f3KzPxD+5/4P8AuPH9X+5/4f8Audr6n9x4/of3F/34/uf+2f3B9/Q/uFLLwKiHo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blqGg8R20+0YRgp+4zSxwwgh8Bj04HJQzQHrGGh8gv8y6v5/7l+y8q/uMWH0RDqjyS/Oi+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UBG2osfEJ3/cyj5m5WPXaD1FayRPofCrgFZ/tl5qjwg7NSyNKeT+IjQQLWzXHglon53F3f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fcsgwDT4Sz+7Mp+RFL+V/3FTe+8v396Kt/e/uUv70CmfuQK5+1yi6gPMex+Y9p9QPb6TVg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V7EStolnS5UaR5A+oC2E+pS7BmAODoR4leJX3Now+u5mzHAaqgNdl7fbEPkdFgd1pPJGa7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A28+34I3t33l+0wJUTxOOIN4IZwyh4X0TiYXBGTGYV3C/qBrJB7ErepXtDx/E01P9uE76/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8J44hPrAs36fSVOCUS8dNe0KmIqNp8Y46j0689KImI6IPBPbiO/fvBCJdOYsjZwm8/ufcU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k9Qns1Knt/gcy/gAoAoDsT06Kcw9ZfqssDXMDAD/kM+k5s/CU4nnMJSdkqGUSFIeEr1Ezc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Bl5qapxAXXuD8zwsTOOqORV0NsE+Ht0e+8U6/HT9pzjrx0Ybh9MfvrWem9R/H6Oenqbnqd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vpUNT9+uYnUMzMrM4l9DpeenM/bolyxGzsw/BjkhwR/ZBsKiTwxnvobxDoeZzK/M8wuoSq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xgwzzGgfRKEbi/MEKD5hjgIeB01h5zSUOJ6Q8Cd9QSsmye2XT2eJh6IWtytQd9BBAcYcLw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GahfIX8S/b8TLiGeoeMr2hnDwguhOCCeYY4UW+fUa9jxNMpCfLLS9lxZLfMb7gjfMQK4ln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txN9ZlfE+cfFnpKnHSiA7EaGrheG+v2m2o+E9JTtAdp6Eq6IA4lOSHYlHeu0slSXEqB55j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eycSisxewPbDbCbUjflvvogOlHaFfcy4ny6U9ujnK5lIG75grlb1O3iU7TN1K9XWJhHDqV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Mv0CnaeEr+oAzc/zETMYf1CMMPQcJyiaiT1epSYGxpC7gtEFryzcT2qJ6fXM1p/EK6IR4b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7Q16ZqYIMsQYgfcCBKgY1mHQBPAld+ipU7vx0YSu8w4lOLj3RJXaVMGNI9kdqYxRjETHQw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5iJhNNYlYv48zQgACnq4nbc8om4xTtAVAmCUFYlnEYKdpXiBKjKlEqVmV0qur+iuiVBxLL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ZFw/uE4HecR84IYYO5r47wzDa2tsFTbRL6s8dd9SXjry9Gcw+unM+v0nQ1H1cunz1446nS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Q9dP3nPHSzv0JU9w1KrqmKiXUE7T4cTApvBklGwieJV89AlfUZ3zOOjqHEqV56cwO846Vi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RIB2azJTs1BXGYH3A5JQcZhl9QJVmIZd5jiErtHCGBEFYRLE8yzeg8mNf3yB8Ef8ASN2Mh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av0Iyz0DDMOyoWh2QJlA9T0JUOoo8dJ3yu0rM+Ur30V1Kz0VGKlTCpV730beJtK6K6gRIL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L9gL8yyUl6IK1Sx0PWR+IgB0YDgIwDAxKlXE6K8dASu8CVPToD3CKlTSUid5UIrMrxKlSp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J0V2lSptKg+E7olMqVEgd5W5VxGJjiJuJE7RJUCBmMy8dFJWZpDTtAErOJUSC+zTA+KkD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QIOOneVAgdpUqtSoepXMrEa+ZU4lRJU3GJK6VcTEToaSsxMcRw8xhInQEqVEvcSJuJuV4g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+oEIqBK6vV/8AjU4jEgg5h58TPxCDyX78W6+YTS2tAywq01eD/MXND/kqm1zBPiHS3XSz5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/06lxZVfzOf0P6PmfvCcz8SsEquMS/OJmVOehA8dK79MsYnTzDodSPXjx0cmYnhjeqX9H4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QBaE/QdMMzO526c9D9NKkPBzaEQ/ywCxzuHOdwZlh1iV4leIHbpWb/ENTviVjPRBJUqpRh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CS3icZmXkhTZuA5gaIGcz0h9pXiVuVAlVKlZjKlSpUrEqVECVXErGYkrokrzK/wA9aiSul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c5ZUqJDhIa+SypWYBAldCeIl9AlQJVkDMrMqBKzOZVSpUq2V4lSvMr9FeJUCVK8QMwlYxK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iZld4D2lcQZieJ8SpUrcdyokSJKoiSrMypUqVKlblQO8DpXRIPrnC7IGegQIHQ/TUr8wJV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EqVUr3Ho4lSvETMqujXaUdiVE5iRIkS47SuiokSJElfMr7ld4EC5+xKgVAhifUP161+rHR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M0cai5tA/EPqliDA0vXx3h2LVtZWKWnBLrp+3S8zjudpYOcTE9y+tz+J+046vp63F/T9z3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NIfM4I/B3ErZPb7jjcub1zP2hzP3jucwhnUZU2zKFSpXRen+quu+hCZiFvMc7MPclhjZ3N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pXTiX76UXcNHSpU5mxNTi8P25rBiDp+8qVWoanHUnE+OlRLlSp2dIwJwg4gEDiVAqBAlQM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pUrJK6KgTiV2jcQrprpxK6J+hy9a6VmB0qPPdlajNprgQJUCITmJErpUEqVNSsHmVKlSj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qt11+ZUqVKgTmVCVKzK6kqVProZm3SriSokDpUTvEjuVKlSpU9ypWJXaVK/RxPwoPrQ3CE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huV0qV9SviVKj0qMrtGVKz+riJP2jElZlRJUqVKpiRJUSVmVAlQIBUP8A4PV/+jBuYDH9Y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9RgsAOjUrpo3uKWX0HNxi46+odfX6nX6Hc56X+v7iEui4DkL7wAyocFkDSPuZIILQnjMqU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jEq6gF+emt/p11NxhK+enrrUCWVVQVsvubQDTj3NwNHPbn9XH6OY9DCT8z+04ff0ZcQh+I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DrUqoH+qEp7/iUcfjoGCHiEJWYHaB0CV0r10IwlSu8qBKlSpUej/8uf0HSuteJXUmSVGBc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6ldExKgQ/Q9eem/crxMdSV056eOh0D9HMDt+is9Kz8dCNulfX6e/6UlT1KziJKqVK6n6fx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HiBA6EIyoH62+3T6j0rUDqkSMq4yurhEidElSulSuiSoGYEqBDoMf/g//AFYOSfiRauU/Y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S/wAoJx+k1K8zWo6zLtcTP6NT9p89HU11fXR6cb6/XQgXKBQ7iywt53sOldggXxmINUvaL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ap5CmNasuCHXjp9MDHmH6Hpz3/RxKx0DqnSugZx1qZQavnjvL2YfmYQc9nf6Oeu+rDZF9v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3k0g+P/g66BDzKv1KzqVd+JVEITmBA0wJXQIECEP0BKgSpUCHQJzN9KjHf6H9VROh1OOnE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gx9QEDMCBiepXfpT1qM9/oP0e+jOYzmMJU/boHU/U/o++g46nprqznx0qo4j+glTmbJUr9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O19oahCGYE8uhiH6O8MdOWunuVOZxxX6n9DOIys/joxlZjE/7K9dHfVIkqGpj9Ny+ty5f6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UfEca07S1BlUZnZwv5Tm7YadT6uW1rpdTnpc4lnTnpc99MTmftOfE59zj9VPWpTN1ylR9Q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0V67TYzK1mVKnE5LIh2hLxDPb419QWL/P9Jre+zhjZ7nuMqNypVQJUIkqpUC4ERgJ0qJ0q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lQXDK2jtO4ChFdmNhdNQb3+g6GSG6i8uf7EIY3VfyRZmkuX+ghBgw9zvCEOld+hCoEOhKh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qEqe+hCHrodX9V9bl9Ll9b6EvqvRyQfV0G4TiH3Ho/o56dv1cdOJ7/R2/SbhnfQ31Org/R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46a/Tx46M9x1GVHPV/Qc9ffTT7nb1DEOhDpcGX+k/V2/vrfmcTtGVjox46PR1K6+MR6eZc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1vosuX0Wy5f8A8/X6LjqaR5IlnssfmBas5fxBeB8yiv5Q4n7S3cmHCLvS5fNP2naftO6/a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KX7nJj7nm+0t3L9zyfaW8S14PzLeJatEqsNffTbpmdQHtH1K7kz2h6SWYvZ7fjXzEe52kQ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TVa9f2mU4Ai1gqrT4nYv6ZZyPiFjm476BzKzE7wTAqLMhnEH3HZE85IHD5II2SeaYneBKZ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ttSzqI1oluSG+KJaW8wxzFe4rsy0yi31PAgQhHtPSL46MnOu8xlh5jyqARAV9Jpk+Zbi5S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GSGyfm/2JegczzNviafqx+g10P5/US4QhNdCEJfQYbg56eP0GulwjuX14x0Y5naPmZ/RfW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99WG5+NDMOhL6Mt6X+q59/wDxJ7hOOmZx0rMrp26fPX1x/wDCrlSu8qBK8SpT2leGK7P1K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guBiG1LdpatS3aW7QXb8zir8xXb8xK/8AZ+fHcIGIalZuD0qcQOlTmVj4hKgdKlTmcSp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J0dysxJUSPPRiR6JHokqVKjUrpuVK6VKelMqVD9PE5/Qfo5jqZ3HX2R5DlfvBmnH8Uq3uw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CuvHEoeOlHaUcE48StamjW5WZX6Kn7zjEq2VKlTLlPUKALN8i/dmsHny/wCCHjzdsHt1C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bDoR5K/bFN/Qn/j5/46NGCkboU7nSZ6U8oDDEP82J8qmfFZx0+4NA/EVtffxYA4Q9r9wEg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Agqw35jgdvf8A4hwv8eoUVf3f1Crf2f1Dm+x0ACiuhPhd/k+p/iP4i+/8HiVP+j66EO9OP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f9N1YOH/rf6n/AK7+p2n7P6leaf8AniU/2v8AicGP1lcD7bvUWi2/7PHqJUHw4Q3VZq4w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4qCxdPiflj8Ewbs/4nCUh19dCGWGdTFQ+58zh7z10ISoEqEptgeGVK4hAzA5lVAgQIECVn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VK7Ssda6JKiRImtSpUqVEqVKnlKlSpWIErmBKlPEqmJKhw9QMEPlAiSvUqViViVKlSuleu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iVKzExKlSpUYCUdpWZXQhGA9M/wCJnv8AjpUqVKlSoZTnPtAgHaUdpQalHaAdpR1qV8fo7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B66hMSsxLh+tDlAMTwuAYgIcqldFepUDxPSUh0K+OiiUQB9RlZgeJXipXRUrqkZXUmZR2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8SqidEiZ6V1qcforp26nX3/8AVnKb2D8kGXsv3IGZxD107zmZ6Mu+h2l9Hp89f26/cuU9p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QWsf/AAM/8SzPbaoP87QAZtq0f7goAwBQdK/Q5VRH0Sr4IB4lcTTbKqBXOJxhme+Jxlgsz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xkRZ2Yi/JYlXvw816HJ8MFcz4Uv1v9552mT+m+rD9ddDrXWoy7WDXp4jjYnd/b+33PF2nL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9zUrobzBZcf0Jwp44hxDpx0OpHUNE56Yh9dDpVwnECfx0OtXOIdKnqEPnoTcCJHow9fpej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n7dK/RzOPMSM/qfiEITiX1elSoeY/oMH6SP6T9FMCVKldKgSpX/w4m3QxAx+llRxEXiKq6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xKz0qcdKlbmx8n7zdDz0DpxAuGulSpUCVcrvKgQJWJWIFBKniVKlRM9K7x3KiSntNPmV07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3Ej+iuj/+DmV+v30YxjjrwzMvdzhsBIDOIQnPR5l9Oen/AJ1M/o4n8Sp6hD8ysShTa8G4c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7ucZ97fiG4Tw4Pxz8wkIGACgl9KlfofEqBuJ2/QE0zkOJwX+j1HeSORJSmjil1CZ7kBs/u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nxKQS4773qCJYifpf/kf/ABWPtjZLx28z6dn5mWO1t6nUbw3cmoA5M54grH/gTX85+MU0n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2p2lXLxPMJ2mehnUOhCBCcSugdSV0JUNdSBKlQGpS8Ss/oer/APSofpZob7QfRCEIQ/Rf6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WulforodO/SulT3KlSv0V+ipU4Jt/8qgoxMOmB99KlZ6VAgdKnxHcP3H7w0vMIHQJxKlag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USpXn9Brx0quvqViVKlRIyonaanMZzE/Q7eYxnEZUdfprof8A4eYQ6MYzSOvnZgndQ5+wf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ZjCM8MvoleUvJ/MIjC0C6+5Qb+4PtHmO5ec9L6+oa6cwlf+QIJdA9gjuL8kONtmml9G2V6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ABQaD/wCXl6M/qcxZkyCL6L2IJsPTcQ1RqJRxUSPe5+8ucdOIRC7Ryys4YYLpHmUBTXu39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1v/6c/wDyqVHz3hCxlub55L44+JeF75+ePmDnG01zgn5WazSHb9IZqV9QhCbgZxCEITmEJ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0CuhuV1N9QuVKgSo6xKlcxjGJ0SJ/+Njp9M0eofqJzjqHQidK6V1r9ddQlZ6VAuVK/TXSs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/AB3KlZlbgh7jxPM9da6ViUzUqD7CDKA8QgQJUCBK+YDUB7QJVyulVK7yvMCVAj0qV0ro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jErEZUZUeiRImOOjfR/8ArxLmv/iQ/TVzIIqXsv2hx+4a/wBAMuXBvcuFQKsaZy5O6thKB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RYCcLKc8RYWp7gY6O8wu963OOvv9ALLNGZ219wxlOsq+PMeAO23/AJ3lZSPN8O3x+m//A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MoZQM9IgLBIJwmywRpvwUFv3DGpttCem5WVy5B7dQc1QdpdkTH6O3U3KH1KytsbVKCAljg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/Egh70ljHof8A5AQBWEdMc1lqFrFPogr2ZuTL10J7lRZhqdmc9DP8dSGuhOOh6+IQOho6n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CBM0FMC+IHfqqVE6MqPWv0V/9Ew+maId52lfp4hCcQM4gRP8A7BK6HqVKlSutSpUrpXSul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dajNcTUdQ8SsXKlQJX6Khv2kdsCBBKxAgQCVAlYldKgVKlSrlTU3K7da61KiVHn9CQdHES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if1KjGOyP/wB7/wDq9P2bj+1MD0lStCfX/XQ104h3GDMswFpoCyoablkpB/B4nE89T9BGB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OePuWsDAS38bYrLsuf6k9mjIvn9df/AI5J08ypVHmAyohE1RGFaTe3/SXhxJtBcpCa8amm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r9RuG5hm0LJZp86H2aj56zU+OfxDgsy9J8Q/+D+rEv9Rz/wBZh0GzZWvE0/RMyu0Px3nvi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94QniEIQhDb26E8dAzKxDppmodAhKz0Oi5mEMEalRIkqMrrUZX/4EnD6ZoQ/+B0IFymJG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6V0InWo9NEOtSpUr9AdXqVH/4ArXRCJmVElQ/MZUqVKlROiYJWX3A5gQLgQLlQMyugQI4S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IyprqyoHR9kx46KdHfRiRIxicx6MSMc1Gb6P/AMT/APE9TryKBEVqyUf4QQa6fUYGc6iAB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xLUE3Fr5vp2ldalSpjagG1hxV3Y/6mmwDx9f3A+7Av5OieVCpa9u/1X1uX1uX0zEBhfiaq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aYFhxOSaiz2nGDpVRmxFkoOGAVqi2qNRC4HaOpUplT1qHjpUCJCVKhCULHgZ7x8DfgfDsn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EO9RP/yr/wCLp/6zFXtA/tMH46DXQ6GnoQ1xD5IeenqHiHQhDz0IQ6EOp+khA6B0IahbZ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E6VKlRIziO/8A68Q89GcPtNP0H6K6c9BC3MQjCfrJUrqHUhMypV5h0rrUTrXRhucfr8ytQ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EdZEO8zXu/wAQZiRMSvXSvHXnokZWZ+JKzjUGcwQKhuVCAlSswJUCPWvUqVE6VK6EqBDhB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ZlRjHUYzUY+OjE7x9ZjXTiPV/+l//ACOn3HZUtWIvgzNIwPuv5DoI3xVSvUPcqG8TiZmZm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I24p3VQvatOlGBRl/Q+IkuBoSLmvGaJ2zMK29dKQTN0n+5/EOL5Yoge0RT2e/+IDtPnDl+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H8pHpfUeVIOWA72+GKDLfFBzDen/UI5x0+4Jv7GO5+yMZv9zLAPTKmJO8sYSGtxZZp3G4j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rD3Kt/lPLhp/fP8Gf6s8mEpO8f5zvu/cOzfMq055f30R7VBwsQt3RuNRzSq7afxKF3jA/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X+wf9TlfY/qNe3x/zKDKeh/U818f6n/l/6h/S/wBUq3Ku6+rKGl6Rhzf4e4jZfF/mcNfF/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/6BKNyb0xWTVun3Bh5tHmDUIQL5lX02VP2hK5nqB0rEJuGoeISu3QhA6ENQh0Dx0CEOgTU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e0Q2ykl3e7gS21oRIkSVEiSokronSuifqr9FHR59M0Oh0rrXXcEIiVGl39pRE5iV0ZXTEJ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09H7hXaX/AOk9kPN9w8Ieaej9yqaZXZKGamHieEdxFcD8yjtGuCYNExKOZRuoHXErsnpPR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5fcu3+UCmCOVlNHiNx9PJFY4iC9ugHMs7fuWcRfIy+zPBljxll6zTSL4I12Il+v8AiUEqD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QJXSpUrEqVKlSonWpUqBAhAkrOCH4X7kd7OHvE74h8yo9KjqJiJ04j+OnPzE79Dj3E/RU4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/AODqHXn9LmOOlfjmwg4Ly/4fiBCBfQd+lSu0DxKgZ7yhtX7/AFCmgs52+CWAI+VltmVDG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pcvPRbqGuOn5iy24O84n4S2NvuW3upbwkxYLtIosRO5mCsQg+Z2uC6JRwpY54Ynf5BFtFf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JUqMrFQJrMbu7lI7jfeZcwXvLaywViy0l3yy2orpl3vMyuQ03qH0z7PuYRF3yIAsk8MV7w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Mt3gjmK7stc80uG5b/MLJqVDgP7EOjWHoMFQhqVjpUOhn1M1fQnroQ3D10qmECG4TmB0Op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nMyYDBnoBXTtMyQTbBElSpUZUrLK6VK6Mrrs6v6XT6gY/+NQgXqW1m2VkMcvMqwPJBCy5i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zE/QdDpUqHUOgZmelfUqVElQ1Of0VnpVyv/gSg3mXPiaO/eISyBPllKJnMT9HPSutdDZDX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NQIEEqVKgrg3iAbA8qjKHfDcG1d9rKd/dgnB7cF36BCfiB2JtElROj1GPCG1aqvnoKnY1P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jE6H94xj26MWJGPNdK8x+P0V/8eet/wDwOjNGKk81KA71DRn+XCln+3nMDoECyVKlSvmIV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0PGWM4Z7ss+WBKzmVK76lSvqV+hO841Dcx8THQlTMrEqZlwLZvKqXnAKcQe187Ux3nxZB7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h5S8QZqE4H3Hcj8Q2h5CWAVgQgw1HUrEdQOlTiVmVKle+lR6PQl1HJSWeY33l7krZR8zKB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Rz0561GVK7wJBFfD9iVMMt/tN4dAh+isbqHfv0OhM9O0IbhqaQhDoEIblQz0rrX6Ag1MMw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jxNgDAcQU++ipUSVElROtdalfoqJ1r9AYh1r9ITmUvMyRhY/Reh2ejiMjL4mT0P6a/TUCE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AxKzHlEiR/RUqVNQhVR3/APBI4jEGkbjCqnvEV/UXE2j+g61AlQMwfjKzBAlQSoWwQi1vk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/4IonZWD+42DXyuNV6glRYvxM2XfayVVFDtUVMDa48Q9yCwpjK75fyStxIkrqk1MIgoWtk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LAixYi+JcZuMY9HFR/CcTmo76GM46PV/+D/8AA/VdRYuJmplXuINfl+WHD5v2sCB0BAxKh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19xt20dv7QtCvUPCYcEtL9meCW5JbtPwejaZRnCbRp3nyjFfUrEr3P8xFYlMqiaaxK7RrL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3vWZf/LB/c4E+CExUHP8AVmDPsS0syd9wSoMuDUaGaSKWi3iUMydmG4HmNaL8ysdDpqfPR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H6Fl9DTIJGmUU7GPzGqtXmcdzpXRgdC7h/wAHBHYOT0LpXaHH4h5hCHicQMdCG89DzCXqH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whqHU8w6BVQh0IQIRYMGcy3TmJ3iRIxiRlRP0VKlSoyv0V+om/wBFdSHQ3KHeJbxHkihX0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xidTrUCVAhAlQIHMCBcqBKiSu8SVKlSpUY9CbSv8A4FJl3n2ly7/RXUOlSoMwW/YYEECBB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Jmv5laQUtdrK7ccrAe2GfTIf3McTbWfuIgEGVMXDu3cAB5hA1jN+ZiELqfBcJpbt3p4gOU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YcyiJElSugUXFeY0pcVsWK5XTbosY76MejuPUYxm+j/8ATf6yczt0eixMCLB4Tnmv5meg/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HfD7xAtQ8sHk8tEyt07aIbt8QIYqFY21DKA8XCNppHDzPSV+ZTtE8Sq4lPafSD71FfEfCO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nzLLVTXEQLoEVci8mo7ZjlHwjkk8iYcYmH9oQywuEPkMqgbT8K/aVIvlD7hdK8rly1wvzc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yx8zai+5xDJX0xerDuM7cezBvTfqKUd4ajDU9s31xy9L7Qbi8X0sIOMT5mol8wHC2KyXw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sHzDJZk7zEuXfPQALEvWpQ+7Dma57Q6DUEYQhBz4nPTEOp0C+pDoQhCEIQh0NdagQMwOu3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nRIlRiRiRIypXVlSv0V+l6H6alMqVHoTZ5l4qOLH9QZ6VKgQOgZlQlQIdUj0qVEiRIlRn7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Z1qEDpUqVKgwg/JBAgTBCEZFyVCMC06RlAoUD6M/7NfBMljb+IgaOeYt4bJVgH1ADVnxmM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wy9oK9xuYxqv4gzA4gJXEqklafHfD5lPbyeB8TwRJUNcyqtajhXEvovR0ziOo7jz0d4xlR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Oox/Q/wDwf/s68y4xwoLcJc4/kfzML3LMMSv/AGKG6BFWnDv/AEgEpXzDjGYBRiBWiB3xK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ZVTPMeupuHRQS1tYmfEDv1rtiVKlQ3z8yqOxMUlxfCO/JMtovOYedCNVmBiVmomTUrOY5P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FcxPE+TEc2P5Go5ITwbx7lBfuCyb0/Si3AD2g2Qj/AHvOx+c+H5f9TykbhGVKljlGu8otL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eF+E4X+HuG2ATNMi8Cajn84c4fKW6p85/7+P/AFs876g9/tSzl9M7P4TxvqHZfU8X6nf+i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cbyLw3HcE5GmJbTtC38qbAfMNtRNNUqIbSZzWCViYgP8AwIE5+noKv+1Mv86ej9SrfuEB7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lPZ+pnzLgf4hXEsKzBt3DfQhCcQhCECEIHQ8QhAgQh0qBEhuOYwnQkSMZUSVElRlSokSJK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mBAhKlSutSpX6BzFj1rpUCVKlSpUCVAlSoECVKlRnErpXVIxM9DTHo9blxZZL/wDgQOhA6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AgzMnQXEPDbP/ADKPxlMeohNDFS/oBA5aHnwxSxxZp7RCKBtwXFwBeH8xhUwzI/MWCw+7u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HQdyX+eoqmWhRgpwtjCa9GzHtGnp1OZQiXqx1+hy7jGO/xHcbj07xnMZ2qPROj0f1n6Hqd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4uPM0Jecbf2lhcTGDUB71fM8X6ZvcPr+sOZXdgpgP9doHm9/1Tsnz/VGn/Z9T/IfxP9h/E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Rmz4h0KeoFv5gTsH7Yq+fhqZf8Jy3/MVz+2LPJ8kv/yf3F/o1/cv/wAn9x/8p/c8vpP7l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/APt7gXH6f3MWv+e40Y/w9z/qP+484Hj+yZh15qnIHvV/Mb8N4R/mJ7+cJ/5/9JtxqJmZm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zhKM8RKlX6jlLu0TxKeVd1MIVeoX8vqCKbYYkGYm4ZKTEgLZBi5XaoaN1rAjt9S7cHknh+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q2HyRtuFu30iPAPiW5+if7iUYK/8ANKf80U2vxP8Axid2T/ynWlHZdHD+OMY7230myq+RC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HHHgNh+8lzC1Bd2W7yxyy1blst3/EFiq3/Ez4+p9fUx2PqNch9T4IB2JR/wAoaX9Ev0LuS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eYQ6EqHUhCHEIQIQhCB0CBKsqGcKQRMxhOiRIxIkqJ0VPUqVKlSpWerOOgQIEqBKleJUro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UrpXQJU+J8THaGOIeiUdp8QhCMalnb9GO0xzMTHaNdoyurMEwywRa9JfsluyW7Jbsl+59y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CW7Jbs+5bufc8h9zyH3O8n3DvH3PIfcO8fc8h9y5yfc8x9ym19xz9lwNTFCpJaaIbnCtA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ATC0TB3hqdpcqMRF/af8AVLmG1qfE94XunHmZKj7hg1MCXPaZrFjBRjILGPT2Fz4WKCgrA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Emoxvqxej/wAjGOY8zx0Y+jo+Jx1f06/+D+us/oY9GRBQ6zKyQCov9VKSAhthe8PKCgu8t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i3bNXl6HHfT7y1bmHNy6ZxFBj9pcDmZIPlYJ0zzR0WwIt3gr3C+WU1C+8vuhfeK92OD9ye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RMSq5n7zEeIniIgOInEyag+uI5agA1z5hyT4gQMypWYk/MygBKlTLoqVElSpTc2jlMJWZX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wjd1PIhZCERQsP2jRsBKr7ILeZcBUvt3h4/RWOpXDAuAXqUShlGo6gp/Uz1juQ7TdtzmnD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GuhAhCoECECVKhBBDCRIkqJElRIkqVKlXoiJxEz15idGVKlSoGZUCVKlSpU9okSVE/V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KlQqEqEOgQgBK6KiROr0ejGJKiV0Qx0KmZUplSpVSpUCEqVEgdC7hBcqYDHc40Qg0gLVl5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9oIUQsZYiKlwWxtlY4QbheIrMFW7qDFhYndLkvDG04Igd7jUheFojEKVUnl/UBQoUWJz0A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FXLgaAojGPqceOhjGLR0u4vRjXMxXNRjX5nEuP56P/wAbj0ZfS5f/AMNIx4lztQywDv8AR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x0GHeDXECoDwQIESHZMpTiH6AqISmpaVEeJUqV0fCaY6KueUQinW4gZzKlRHMqVK+oxGJi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iZzB3SsptmoESG/0HR6BKlfoqV0qVKlSuizHRUw7zL+45y3RlqpsAvRyuILQqfSKAp2Iq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ap3JomoMYEp7wGomMwio5QUrOYEqJ2gQEumFUV9yZ507cxFpl5OhCEOp0IENwOgQIECBCV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kSJKiQJU3Db5nsHL4IQNBcKNK7f8Aq5Y95Whf4Y1sbO/SpXWulSoEqVAgSpUqVK6VEiZj1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gSoEegECVAhFQgiokqJ2iSpUqVElRJUSG4OkYkroP0VA6BCB0qHSoEqVFZDcQBcAtXiK6o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TUbMpquZoXNTgJZ9xZfaLFn5S4MvMMs6noDAtZixW51PJiFSiWYhQusTYcbuTtKXmNNVP3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O4xYxzUdxxPyjufMYzMusxjOIzc7dWP8A9KiSsdK6vVxF9zWKvqBMOaNeWGd3vzlJdv2Id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EL7Sr3KldB4SuxAlq10MUQJXQn6QwgEqPQolYlZgSiVMSoxOlSvES/npUpjKjCYyq6KqV1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qa/RUrvPiV/qiQO5KtJWcQ3qVKp/uCeLieMkRlSu0puDpkoeboj6YNFJ7msMxkSeOImC7z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gyThjEGmpbtBdpaDaWWX+ZVDxbhfv0sD4msIF4lWKP4ExumIahCEIQIEIQIECBAlSupImJ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RJXRk4l3S0TT7XCaPl6xdh/O4lV3cvJd/Ef3iWT89yD7m12JL61KlSuhslZlSulSpUqVK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BKlSpUYQIQIE9oECBAgZgVCVKiRJXR6v6GczSYp5iy5fRZs/TWYwOlQOipWYFTbKisBomR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0fc3jsduosXcyKlo7YiqLDUwbZZLGYxHr6i2peHkKZqZySjErDu6E3cQdQ2JxLkmNE7zFx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YtRp7i8NRYsW2LLi9pdviXFxFizcf0PS//jU569v18Rm0XIcvEIAG5FvwRsAEOVh2HH7+U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oECBKJRiBAlSqh0SFpVSpXaIz0ldKxK6KlSpUqVjpUrpUqokrHRPqVK4mtXMDzEie46VP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/TXV9wwaxDzKmPzAzmaSipX3K1rErvKlZhuBZEIQCBmJWqRxOMEU4oVZYKDcDcCVV+YKbF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Uzf8Arwu/kgH98P8AvdMIR3MO9h/4of8Ajnh/ULtPqeB9TxPqHf8ApDuH1O4+kAb+kR0Ee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6G+gQahCECCBA6BAgdEjElRInQ9AyLQGVXU4A6Fv273zqKQLJleWZL3KLIlXUc7gG12Vl5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Vn7JKlQ6VCVAlZgdRKhFVEiRJqMYyoldKmYEqEqBBiVKzAgdAhKgSox6VGMr9TEz0PZ3jq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MtmYXMzP6AlwhCYviEjBdpRYtruMcKVSvojxbjeiKqmUzONl3PKL5nKcRGS45MS8QyEuXE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GOxcMrZZyQV0xNMQDupQUsk7PDDTNYLiMYkET5iVBmJEz1SVTKxUqV5ldGM46VKlTnpX6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zFlLLzOVfOMVj/P1KNi2cuBovD94jQCBAiQhKlXCMNQGFujw3LepUsxs4lEIqJ4jbmYdpv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0kbVGkr3E3KtzEro9KldKlViO4+IxiLqGgtSu2utdKldK6HQ6VKnCAmJXaV041DbOJWetd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pWdQMCYXf4CbG9GPU3Ia10Eo4hNQhDx0Nah+jiHUhDUCG+hAlSoQlQIQIECBAgQIQIwMRI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JQxZXsHLL7Mwl+x/H7xVmDFzKzKvyhz8RqtFTa+ubvyzvGlmHp5jsapNElTmUmaHZOSU2E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UqV0DoMyoEOgEIJZYcIwxUSV+jEoelQIQBAgHMoIEqBAgQOjrokqV0YnXEqJK7xqDEfct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Lf9Jb/pLf9Jb/AKS3/pLf9Ja/2RVz9oW5+0t3+8Hz94N8/aF937h7fuff3A8v3C+7C+7Be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9wrLs+uWcDkL6XKG4wVd+pcDCVtN1FRqcL6BXSoCSumE47xmhDbMuty/JLislsKalptBau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7wTaLHccR6LGMuMuPqXnGWfEej/8AT4ncimv/ALvRjNFgnJ+gzLwTjB3YIM5VQQXAgYFdD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K6OccSoHiBUZRNCmJjXETvKHuBqJeJ2iSvuG9TMSbnqMqpR3KjCSpUrokqJjonaBBNfpx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qVCqzD9pUDppiU/MAuB4lRJXRJUqVKqVK4lUwMk1/8Ug8sjU0Sum5WebnBUPzOJUPz+gnx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1DoQYSoYYQ6ECEIIQzAgQdBAgQgzA6GJKldBeARIZ2ffYRQVMHgewR2tszPXc/cmUDHm+G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CgUB6mE+RmVV47bcAr1MssLNcfBzFxxSFJGaFYqke9x8/NL+394WJbRYkQZUqVB+8qBAz0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jFQSokSVKlRJUqEekCVAhKlSoQIECVGMeidGMehKlRjvoI9K610qBKghAh0CBKlQIGYMyu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jmG2qHa/+RAA8sxWXbdy/ll5cx2BNy4JxNtwZccy8huINyzxjiLRZewIzScRg9BxBsgCp2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K7ViWQYjqPQxxgjEqMZeJqPjo5I/q31rp8Sod0UNRT0r/AO+0EcVLFZ/Qxyu2L8IKLzKgi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gQJUqVKgY1ALmOYmSEqU7EZUqVK7dFSu0q+iZmW4jnvKV54lZzEnvr7dKlfoSJKgQYx3+h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h/u8C9wJXeclTiVKldKzK6VK/zK6VKlSswlTjcCkn+h2R7OrHR9p3H9H79OYcQhrodDqa/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dDU2hCEIECBAgQm3RjKldCEUDKrQQSzWLo/zmNye1W1YRvLKx7mNVHmmB/LBXxQYARuj8y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FgOo/MJilmSJ66sGj77yttOasHmEpRMmEYxjGlMHdfxNisK2uycM9JT0Bk9y1wggOhZxMO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0EgiRJUSVKldBFkFWoeMZToSoEqBAhBH9VSoypUYxjOJtHqGJbt0HhFQIMwKlduipUDqQ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Rvl/5HYXa14mbvNRF5gyjJMi4tzRfQ3DG4Q3uPaBi1zKcoGS9S5u4x6MdxZgtxEpjiUEwW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d8Y6jGJHo7j0f0v6Ge4/pCai/p56V/wDJj0aEw9Eo7o/lMTf+szb56Dn4iSiiBAlQIErMC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ErmV0qB4lQVKzKiSuYGMkqVLFysSvqJXuJUrmVKlSol+5USv11CZZSsv6A6VjpmHnpUJpK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7ld4EzK7yulSsSulSp3gQ1KuBmfjP2T8k/tNC5sSsz9pWOIXxOIfx+jtOP08Qh0IQYQhDo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BBCEEIQ6AiRJUIPiejldg5mYBtDZ9kHW3dK9jKNNkSvZywCUKGB8QK1nmENvwcRsQc1X6O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4bPzUL1bI+OBKWwxwHzzLmDtKfh38TslwXwy3ashKLaCrfJzEFuE7K8nEWyrzN+whEQbJz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Aye4ECDoBULcFYpxGpnvvgH9yJuiBaW6hpgiSo+HQ0lUSoGJUA5aIWUSoPYGYHyf47dIiS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NyoECVAgQIRjuJ0eiSolRIkvEu9xYxhN+i0bhvDOBD+4d8/3zA+b/ADzPI/8AfMKbbfL+4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bA7f2IVlju6fhIwe1B/h+ZRKi5A2PQLgQ6BCCBmMWCtXggA05DxfEZWTuvmY8vIxWW95rn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c4gdoSr9wbmo+GYKxH3HUQLdTgTonMLxOW7WHlK5LYIRa7EbJm4HsFb1Khdv5TfRpGMeY9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/EZ6na+vE1OYyrhLzj/4v/wAncdzQmJN64WtX0loHwA/hgyyhSoHMpgHJK+pUrvKgZgalS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qV9sCJ0JK8SsyolSsTmVNxldujrMBdSuiRIkpE7ROlZldCYWlW9FZgSq6BiVmGtT3DeZUC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gVK6E5I66fUdy4b613lSsyoGcTndv7JlFxhKh2qBDGpUqjrz0qX1CeoGOhCHEGGoQgwm0G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gQIIECECCBKlQLY1DSwHH+OJmcGrqLsQkgchfa7lAzUGghRpFeVb2I2w/GdfEY1q3v8H5j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HoSUGRGkgNL4twPH9pVFrxX6dMoMUjCc5PEEbKwiYZgGmbObyRfq7e5e4midmnZ7MCwRE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ZgQIECBnSl8wBaQTmI5RT7G4gFhfhBEiTKVEDUeA5iAQQ0YjKV1NphWocY9H73MQwQTFBn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wIEJUCCBKjE6V+gYsYWZIjXgqvE4Pr/ulj/A/uDW41BdXnPiVMY6IveUaeT8Re0ucwsblt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n8QWy2dZeO7ySy8sL7AzBxL8TfEogQIEcps4p9r+EdrtGmhS6+MRAsq4PcxIaueYTKraij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roYiz90JonMFtcmrWSbBbzdpesVOR4lCjviPRAycyu0adBKyWiv04/mE0WrH1ZFoe5CBqu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8ItcKAOOo9G+lYv8AeJmMenMd9GMzU561ObjO1kdNdX9PH/2Y3NJu9TDtS/DKDwK/TiWvf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rF8yoGUgSpUPxKOIH3CKWVCNu8HSuJTiVUqV/qlSp7iRzKzKgSvmVKlRM94kf/hXRUSVDm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GbqV2lQJzPqcahK/R+3WsyutdKlSuhiVKZxUMrNifh/2TA+bftHpJyO8M5voTz+gh0JcJ/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huEIdCEOg/UQQSoIEqBBAlQKSWigIx1abFHNdvcFLeUO3nlicYaCvxLKHnmGK1GUvELF5E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42+WPxVZVtfmVjp6lN8xO0qp2rCRpPwhXh2S9quK2PiGYhWJkYTbkhJipLBhxbZvu/wAS2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SZZ+ouMVAglYhhuEdY9juQySm4d2NB2HJBiJKmo+DZFOTn96meU2O5shqCJGgscnK9lg/L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iMEVbT1z+IBdGB6gQIEqBCAhKiRJRKI7jGPQsUTc8pXv4ZZD5Qd0xJnvh8CPcWI7n3D+0Z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iHzLf+/7na/z+ZceXePoY9DOQJHOjMGuIwS84Vcex+1zCARWR7wOgQgQgqZO6R5R/slt8M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lkRyQyCG4dB0J23KZl9N1I8h25la7RWyEFBUtbqXLmu0RsxEFnU8D+8WB24pQg7Ae0qaLJ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T4/YmBhBb+ZZaQFFfAxwOW8r8EWmpNsuQuVX3d/z+gPVvoY8cQ6sTt0SJHEv9BM//AGepv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0R0nNvyweyvzgVuVXEDoE5lQMEDEr7gY4gVuV6lECfHES+8rPRVESV0B7Sszj+JW4nSpUq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KcmIjGesypUqJE6J0Y76HSO+tR1An3CJjpzKlQ1OZVyvjoE+unPSsMroHxAzKgHMAqBmJ2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BkjNBxz8JT4M/UGDtU0nDknNw6fUP0kuHUlwYMIdCGNwhCEU2/SDXQQdKgQdCFNIb9BLdS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Ma7H2MzmgVG+XB+ZRDNUr+7Ep/hx3jZW2L5ZS4C+pX1ryYzL/ADx+iBLZ70fyzGHKsH7S1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HxZ9MQxnZREdFXnEOYfHzAbT7zvxxFr0xTL/qCwFhBGK2p4YzQikuJkCF/TTwxf2LQf2Rp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b9dfDEp/qEGrsY4p0BmVFAkCtXgmxbqez/XHRoXsckJkCU8xIzAtxcyqb/jljqc4hHbvHh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dAdAlQ6v6Cy4tRijHvL32T8TBZ7QcKz41f5xZztmr3GWeQ19Rcy4BOg28blRYnqpr0/E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APAx5xnDagUNp/ueJQniIVkX/AA/FQIEDoCWy8R9XX4uO0BcO7UA/MdsEncJZ8kHJFcvEN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7qNCJQ1H9oIcn3BL0rxESwx5l7KUG1ahmDOcYPQHkFH0RMBmbq8eYPbZe3+xcGMHTW34iF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aLc/9iWmykwfcW6Jdg3GtXytxBtzBCMDhEGtqhpTgdj0T1BpPcfygDwko0mRLGYdHEY+I+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XrxH9P4jDobldT/5VH9D1ZpHn5gRXkV9kBY4f8H9xLZWcwMdCpUIEogagHqBcrxKldKuBK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nE99GV7lY9yuiSszgl+5X6Xo9KlSpU1xJU3NzNTnoHbrXT4zAwRL1A4lT9+gSrlQldOetS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AuBCDJALdsPpBQJkDwjwim/7nMONE79DfTn/4kNQ/RtUIQYQh0b56CKLEURcUvodPEHmF8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2inhrY/EYi1A381/cQdoW6PRHrs+6H2wvuFcv4hgCbEPtuVqA4VIWFPqjBApkTxHGVPMHw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TkBNMH2RQXG1Nw58mavqAexFL9omX3FLw3y1BnfQb9hAeHtnyOIQXuVdQc3W2nFR7pJeo2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BDeLsQ8kTYhHo5dUrXbmMGIhXmDMFW5mNdppycn+IsztY4bj21tXns+IxUoDZB316nxv8x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ieGCCEdmHCy+iEkHKqz7mgymqPCkMWLbh/iGDPIcPZOYRRZczQSUoI7Th3Qv8ymd4Zo9/E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vR+J6mnIfEoYM1zL/AMWVL+4foCa5T3FQcGp7mc+wEWgwRCqt7/1xbpfP9MaDfMrfkl2r4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RhlzLvOH4ZpKEQXcTl+yOAmMiCgNl3D+wgzLV6dxlLsL2I/sQtAIj6igww4r3wQFhu2x8H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7/MfsBws/mWGnhuAwK86g+Tt2NEwzWWpfl8TmaS/MSwlc+Be0pVjtGU8Sz0ojIYG/zHBEy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VuC19R4dIFCrzdGpWwcGvEraQLAn2zUeQWPoY0KYluK9hHtj2EsHtKezPk+hGomtAH5ZQt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7qLBQAz2h0fFqVNJSbJa4YhmPPRO0xJ/+HGstBucxr+10MYx8xZioxjqfzGMfiM5xPUYy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jX6L/S/obVHSSwniv5lzdx0VkgYiQIGIblXqB0AwK5ld9QMSoHRldK99HllHiJAiZolZ8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4ncdKh56VMTvKlSprcrq9DG/fiJAleKlblcSs6lfoDHiY6Vj9BK7zTGHPQJXuB1qpVziVC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EBzb9kNKFZ/smtQ+ZoZnfodddO0Ovn9J1IdBhCEOgzmGHxFBi6Cg9AgZcwS7l35En/IiSt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lfliVGcvX0SsknZH7gWaHEb8QCO3U8wpw+hAdl8s5werl+CoAWAeWo9RXtSDm9Qx7dQd1E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L8YjwGVd/az95cKXgt+JYKLigjxY6sb8aYPi90+4U5QWB8QIrTzKrqJKER0lMTBrvQ5l5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4FmIxhlUMqxkLWcUc/MSMehwiO1uJCIEOzFQxX6AF78RkLYnljuE7ZfctQ3AC/CBfqYkDG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dc2txzvPSiIbjNRAWmMLRz4P+5qOLbNQhhcvl8RuBwSh6IptVZcXEWasi3usQJLUgxfU98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OV2TiKpKu33FZbmDvG+NwEcWTEwyq4PRt+GOz6l1zSY5zDZKvG/w/wBwwIDLmFe24lCME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DnPaItWHzLgnMaB2uwcs1Hlbj8v4JyrbM5f3ls3AQaYuAxY+JuD38IXAb9gRBGrwf3A7UQ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4bNws02ra1/iWzltGFghPB4IBVPLT9plgP2mdgQrqp4Ah4QfAxL8Zd/MS5zYAiTbMdzjMQ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YLL3KPBG3stm13cY9AzFpl3qUsYG4BDdyLZ+YgZ1No/iLF8MdR79D0Z76P6NdDrcf/wAD+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HzD+ZhH/VCoE4h4lZ1CEDvDXMDUCB3nx0D9ASu0qJiVKiforp2hrpUTnoni42s2QUQ46Mq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oijOJUqGA6HTmVUqczMvpnrzNwn1DiBO1kx6ldDfmEDPSuglVNokMU/4TO60l/H9TjNZpU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Vzj9PMYdSG4OOh0IQhCEN9B0MsQr1Ds4nZQo1AYJ4gu0p7QGBgMLHFlja+clnBH1Ld/yzn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7lIB9QJYVCfkHxMmr5VwWhIv8DtQn5jlELU9sqsBqwm13tcI0PMX1XD8lFpWBV9IT9AIng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ObzKGn9x12915hTt3hTMGah3blQQSrpy3E7JA3rPTOZwP4ZgMAw5Jk5MZDy3Hpct7qbbeM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ro8P+xzKmwl/xa/MEJThYPqPMaoU3mG4qySsL5IGhDIIX83Et4lSn4l0tWslf1E8xlbhDC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7fLof6lLz4iD1bVaDgi1AVALXABlgNxLFFvuWZPgKy8C88FKyWLLhLZUtOHuHmCO0DRF2S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JWYKe9DawDZvn+ic3+r1AYJqoG3eXAivwH90cwckv74H4QVBiZIwfEWWHg1fXwP3lXxCEY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PzcPuorQRqBJfj+xjQ2TbWM8kMv8AxdXuE38GT8EtRDzv01OAFjslq/EPzHNINMydmD2ho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E1ol1cpXn4hNidzCUU+hiGY3di2VHl6IV/wDCAmx8s8/7Y5tX2zLvGpCgdpoYmS7Zt8x5o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rP7kQou145YJr1m/u9vmCJ4Vyw/ELK1mZxXiGstxjiLL6LEejntN6/Tceuuu//wARGJ+g8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eH9mUL4fsnMqpuVCV2glDxOEINzbKiWQJUqVmcRMxjGVmJElSq6JOJzH/ALHp/qlPEch0R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j9LGJHQO84nESpVRKhKshKzEzPX/wIHxAISpUrOJU+IEqV1CB02i/17EULuZxGlTYh94mn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UnEPUucw6EIRQYQYMGEJqGdtAdRQSKU6L6Aw9fbiWny3/ACXk9qLEMEvglvY8R+T6FvmK9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KzKiRnzBxC4TS/wBMo6deZUCbwljQcqUHwsZsXejMu89mX2YfMaQIYbIkx2F6HM/vpbrXw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7LuM6xN3Bt+45czGMq04Ns4rUPc4ZfaIlD+OnmEI7plHuIhrvthonuY9m58H/AGIOW/6o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M/QNw4jaAMvliqg+ExBcga1MOqFZPzLc6uXfhObiADF+9fmCmNKgWPPeK2MuT4utZMvuVB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5I7mikLH4YX5uvs/iH3iNwnAe4RgVQHGJrj9XAXux/PRRxM13P7TN/JGjIHuKktsx4vh3l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MdksFSUI1SJ/xfmWTEgivqkr9GYpxgoo8htfLGqI2qtV5WcP2jCRy895gkov+78xlOiX9P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eIGTR+4ID4HBb3WLkjugilpXvqN12K8Gn3Nx25fRHTDeYHoONwFoiGpiqnyXMuipcaAlDt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RwSjiIuR+YsYxGrBCYGcFZnkQQ1M+I3dRS1N9Rz5+IttLDkJig9zZr3rvAC4bPqEKCyhcE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zce8WrbzTXQx30SMem576305j156KDuHiXMQ1pme76lP/Cf+FP8Awp/76Cf2p/7Sf+w6U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+XP8AxoyGDbjpUf0NGUOvUYzd/qVGub/mf1NxMahBd9MmF/mBPqB0rpXV6VPUqMqViVmVA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cdNaLj19ygzd9H3DE4m+YkqM7XaGDMDvHmZ9w+nodCcQqb6H/AMdytSoTXSpUroEDptWp/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85p6mhK1UNdO0P0X+jnoQhuFQh0IMIQhCEXQooRzu9QGXBg9AprAzE1umceyJpSvJiXK54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R1+hB+d6zFst5I9uYRr9CdSoi4X1Nu/SlJRPOJ+/+NQjwXDJ6AKhCONNC6TuxAenbU3Ag6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5UIVEo9PR75S9gytmM7zhSjW3NZi1jivwf7i27oOTvKp6DKV2OWjD8xFLW3lYHaArgVcBA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xTGCvyGYtwy+ZZ8tz2P8AsYWoL5nZAYLGM1ncmNsqL3p6I4hh8MCy0fciBZMvydGa+MHsT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HwwNgSKbS4EsA7Gd2ur4Ibqy/cQcK9SoBRFbrpaUGt/uH/gStXT6iwwMx2rNQyBsHf3Hcu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6QYJl5t3CrgzGONJspy+X9oqt52+Iodi/BgPog4XAOZQ6y3JwfWfmGIqQSUSapO2GK7Bjd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neRF8zLEdcFzvZfiBzud3mBCAd0VMlMsOEDRlgla5jdRZ2qF/sIgv5CVc15JONbzViavxG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yc/7AP5lEr6X8w8/+PMGdn/XeCZCfD/MQL9iQ+kuFr94vUmGxuJNPA3Xl7BDdnwDKFPgd9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IZYMIyL9/WmEQUabzM2zTBIyM3FuPRfUWPS+36L6XPXW8FdjMaKH2MrRvKWwO30g9j6gex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/U4l9CZ79FvmW92BXcB7zRl9jLG4Eexl+9i/xDrUSPMOILPv+9GNy6kNYYp/MGpxDfRtAr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XU/RXRnHRJUronVOmYniVPjoz3GO7lT1046ccV0qD+nTjocQ9dO8CJDpUZx0PxKqVKgQOl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c89AlfECHEJWIMJy/9oin4AIarpDAdNz3+gn8dbqM5hDqdDUOhuEIdughDoIdBFBgwYMIp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gNC03fYgtt+AXNKV6YSdpr+4Bw+mIMWxULe56Kn5sEWZD2TSH9SnXfWYIWPZhn5iUy2/Cc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ss1h9CGtUeoC6tmslcfuSmtIOKqXrTbCP1dyrl5sj4Gq/MdU/df8AZjwfqrm32KX8SxAqC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IYu8ehgmRHFt1Msoi2eMNwRlIAOAgTl1IEO63c4YkDuoFwGyEDmLm1XrZZU45x6lo9NT29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EINjdowA55BgtBns/qG0hgaRNiGhRKzBliE7ofUDFX+Saj2l0jwzCe0ELXCQwKtDT73L9H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hZq9nEcFRlEQko8k6YrmG5Yjx+wiMzTGY/DZmDpLc8H+J3/QbhuUC8SwotVHywa+YZk/lj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Iyd0oi4T5hpK3P5RCGzQCeAhzAOtdveP6jXs3Ra38w0ZbylarnDiUwroBW3biC5t5GBYhf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BoxBNU1AK1vdUzg+LL8T8AqfukXqkXCD+Lgm28v8AeCVI9PAl+2Aq7MofsS08JQK/mA8bt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0SboHwnLp5GDTdvtYDNK/MUtHzFwgizQURbgz3ImAHFMmK+IBhWr4P5h0FRqvmJENFLYtj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5gQSAWqd2P2oaavwHBFFjNxjFzFrpmPR30WeuiNeQrH3AKb34vuUJviB0ensl4hSY7y8z7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m9MuxvncxzvvgTi/0CULKldAhGMZozkCivwkYC0xrhu4bHq/wf26BiEDMqc9A/Qa6HV6P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K+pxGFeOnPmOOMzzOPcTxmV+isE+NzU2anFxmmHQOqdfxDrtK66m/0FczXUlUQ6VA6UpMr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NMeczgw1Z2l9DqGf/AIn6TcIQhCEHEIMIbmkWYQgxQYMGDB6EE0MYq2KFxIHeZ/4lQOHDL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vBgXeQpKAd6W35iGyXuuW7L9xWzM6rPTOy/khtIwe38RtlZylPVTlNQOV+IKrFhj9wn5Fx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oniGKn+PcTBfh/nv8x6meVfzFrd9zuJyv1BjyILALWjiCEG81TxayXzzFsz7NfMOsFiB+S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p+0GY7lcwlZQO9meEmYGR+I7h9rY57ozHQ3LEkuXu5YInhFycJ/fo4h4mOYp5g+5tzPUub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nA1ASh8J5e4/PKQpibzLhUqNe68weBcUv/YftOix/SzAjpmrey/DM29ugt3j+CYzWpaRl5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iB0sAHaMHCfzFgyxJZdo8xgUYohcZhYc92BhVuDy9yfhLWXA7wQln8CHL7gh66MrlLb9B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FPZAD0XTGxSVBvyTnzzBsAGmIMkWg0OWMO5Swm6W7z7mMt3GBX9uJVlP1vqBpTvnftuJev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ne2Aww+SIblfTEyigKymow2gXndRw6tUSs4eIlFb5qYcCeYUnLDSqzK6Z5VARA85Ylp5nc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pEAo93eVrdYloUxPOGeB5Ve5b60GiWX/ScHSmvl7xRRixS4zScx6Mvq/H6CQQcEu/Qdwd9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9Du190zfzz/0Y/wDTj/0Z/wC7FT+SNraV3d/r46b6DPR+cSzxi/Mstdl9QFwghCBzAh+j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iBc9I+EtLOiIzSaj0BmHEYqKg3qcX0RqP5nxGp8zZ3jKvcqJvo5vMqJ0t6docsM6qV3iXz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hDoGOhHoalQO8S09yoF9alahqOoFwJUO0qaofs/sQ1aulmMDSQ1CYsjmM4/TroTjofoOIQ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Qh5ihFBhBgwYMIoMoQLgtjJYb5Hsl0pT3IoxO0XFWEzhk+omeyHZ/yDWMjxLaw1YEBAHxb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f4YAF4FX5ggiuqWNtVUaQUQZaj5ruwMqxzhX8wyn+4H7SkP2V/MKIHlQ+4P2j6nfM0dsZh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pD3Nq0viYrmeMpKGJeuBiWuHUCGbJkXHZ8pTDoQO7z/hFHd1WNZsZZeulR0xyvg4+ZSGAx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TCcEEMJHFj78OvfsZmCqt72f+T9tFCMlPkSalxIYAQu4ptPYjXlfCNx9NNvKs5+mP7Qqfz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dKYPbFT/NXKhxeHidr1qfU7ji/EWPpLBIP/aIEdj4g82l1vMTOqwaR7y3g67t2/OH5nGUh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T1YEHMXXfpMxL4QfgnEdTOktw6S0qKTFVXf3fx4mpdst8o9z3HkgOxa5GCFZ92RD12fRub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pL1ZGnJzAgrIVDnu+JZC1RuPZVKlCZNfYr33jusbQofxn0yqjZoH2PMzFsAqzs6vgiJocf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yr/eDMAETQmYj5GVt7WkgcQTYYgluGm2JBsY5h4DPzAhDYfTCpxRRw02rMHqbbcziPiDqL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mMJA5czXu94TBN/fK/tL/ACeRa+ybI72sP3KA4eBExdt7mTTOP4iwSxarvxBOoRsHJ8TEW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9GMd9Hox3LxN/o304/R7nv9Ff/ZjjqOh4zHYgObu/2TECBAxDMA6nVRchbsyiPsuI5JJ5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vuZpf+xLP7plvJrcp2Vcse9mR7UelJTBUgD/zj/fSzX1Qy208z6Itp/RPN+iJf8E7J+ktC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fEOmJeJdzz8xn7SoY3PErb0SV9z10ualSobhCV0OpqEqGxlVOOoSpUCVKDjo10Ibnxf7RM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3DjoSu3U/Q+Oh0JxCX0NQdQhB6EGEXeEIRQgwYMGDBgxQBKdMfdywzwErTTQN+SGy6yxO9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Mvik8X4jFOcGfkhRERNialy3eU2LlUygFHo/mYoZhzF4CvGU+WItd2uH1LISu1ZbDUP6mg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hVW1dxCNQyzW2AZFHZuCQst1ncRshc0kO43E1/cVQWro8wTwWzQO7bX4liD5tPHh2TDEm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glZjKZw4uMzk4qm44jN4fwvP4hWUAfEFJ7hEWHIrgcdWtLXatNksMB5hJ/fGrbZ/5k7H0S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7GNdG4aOmRldmO2qRuKnnEzMjw6hoj8B5rT8yorGnVOz2SKjFLxEH4/2iP7TWl3cJ/EW4X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YZdxAMzE9TYlgOKfjoTCd7/lKbuocnZPJC1s0dPpJlEhndsC4fh8P7ylQouaWqm5VPyQBq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4SIRhr8Rw9BpsjkIUNL3E2/EfH9lCy8aMXQpB7vE4B8yPYIBgryJcrOYNwbEKIsQHu1Fu6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oL2Mv1Gvqg/vGyBVrdfoJaKZMxSpRbIH8xQwfITgx4V/ISigvDlXi9y3vxThGULl47wqbd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z2Jn7rbq+HeFyK7Kn2rL8Q2qr8RLKe1f5i9W+9v8AcKz8uDhiMIoIuXAfp9yKzNWLR72Ra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nzLRsQ70D+RivcUX7iixixYsXOtS5x4//AAPXmVK/+V/oWbTKWA4F38TmS1+6Cm7v8ECEI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x/mFhlCw28PeVUDoUMqJKieOhhyjgxGJmP2ibPEqUVeiFCKPuVjUq5TZKT9+gHiOpzi7lc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c2YR+YbY9Qlfp4ldCdod+en1Ce4dRhCeIbh+OnbtKpxCEBX/xiaDe3104zmG+h+g/SQ3ic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hCGIQhDzCEGDBzBhCEIQcQYMuKDFspyQN6aeXuMteDjZeBxKVDYu/m4hPLQSxhNEw1uLsz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FpB9D8RIN4QUxcx7xiz76KzXKhVD8j/BB0d9s8s+NfEMQNS72uFt68TSXKvKwJF1eKjeD7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4LI/ai5hskzhpZTT3r1B5SMCtB7i6C/DzEkBAUeQEoYvBzBS1gE2EqyHFqOa1BxAyF4dwA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TojlQLB2TzKXVcr3hsTszQ7QuXIJ5QcjAAomy32L3OzzGbqewvBBIoOCVBBBSgwCAPZgxN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lCzTFsH8zKzLX74hgZ/p5ifh6xCkiw7oO83+8dC7jFYI2eIkVVxS7OIV8Q4p51G8niFwHY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6Yd38RpArXZ7f3CvLhcLfDphOQSDOah7bbZqF2FGdis+2Og4Ze4pL/cA/eLCob4B+Y6iqU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+YodRKkGI8EDMdv5QnaEbbeutWsyQYdMzYOjjueGKNJgESbxsMzDZiyP8koR1FW4ckTAt8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0PDLgzFjPqfvDHBabEjiKhuCuFSAB3Tv4jUEtJLYMHz9wbFyivRtghpByDcf6gj9apLsmz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wuKRxWZd/BK8Laas4RVwRq9zRPz/AHAYAG/MyoD3Ayo4Bsg5Msl19y1eIteCXq5dUcSvg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3keGXsA0qs5H7IO3pokK1ocwdoQ1ZxFJtNucv9n8RUFSYAoDtCBxu5xL6mcVwjirvi0XZ2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ozi4UrSlLswN3SS5ahhURSURsu61BFRVK40fhi30LF8x7PuL2iy45RcrOJcWXLzHpcubmu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l9Bly/wD4m+l/oaIoDR9i/asqbuPyH8QIahrpuBKlSokOi8wa3/yNtO9xOG9Qp0fOIbCQV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6dm/iXvD/AF2nc/y9Twj/AF2gmiPb+pRv6n+oJ/3mLg+Ys7H3M15vMHJ07ou/oS9ob4QTb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OKn4S5yD0gN/mH9z7nqbnnp84j/sw++lSo5j3m55hx0b6blfXSuh+nUDK9fMNYnPHTjoQl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nobJkOf6oVAf5U776QhqEOutn6LnH6yENQhlhCXCDCHQRQYMGDBgwYMGDHLlwlj0KyEi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EZqy/8QFCYuwvhiCChHkgCgJ5lVrrwxWhxCh8wAffoH9xCPbCox9wwcrZR8sbR3aPk8wXp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KSDLPL/E8+oqbqtm+YQYTsQWELW1YltAfmVzERQHa0/Sp3vK5Vzfua1XxL3ZcNbQTImEh8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rw9pslfDAvnMmBkacy/VmoXtNwKF5c8VHSSaIcjyR1KNbd+W69mxhjSiOTQ+NSovbl6OoJ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8bmdX/cq9VI+GD+ehvq0yRiGsKFD/AKsiIrBhGcRLFSahwVmrAQMftCMRh3b+Ea7wtWxVz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DWNrtYMEentUrxXBFL2mYVf1AQhrHHzDpypoX+YM7FXH4KxfOWu19sd2EWkRnlXUB+aA5e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vjp/fqeNxQFKsh4sR+5SPPqv5ZoDHK04x0HfkQaR7QuSIR2Otsx3ExBY9aMnz7P2iDS37g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SpmgDw9zwzQK3EekWRNen+GIodYYRIiblUW3Kyvhhc7ksfzGSwVoL87hLsdf7O7FK5opA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taGLvmCgmxS5RhCAGizGbmKomj5/5MHfyQfecK2+WOB3Yk3YjJzR4l1N6DAux6ivGCwLDf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5mSlo7StoYgCUijLRiYnD2lZnLB1KqS3C3MsXWGk9QDWLWqfFRAGW0HNkPP8AELMy0YXGI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KipxSkW847R+HaVq4t2DdivabWZqGkmuVmi/qLVRuMR7SyVzKXjo7jH/9HEP06/RXR6Opi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EgAygI8T2lflA6EOpDo9M/Z/D0EqPHRZdk5/2v7g9/vv7iVzu1/cD2W6eYW5R9oFh+t/ud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yzsKe0Np/H/icP+P1BN0eP+Zfv/P1Dk+D/mX8v/e0H5HZ/wCZ/ED/AFGx40gu+0DCCkswP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WbF6YW2/v9C8xh0rM9ziJ1O+YT7nPSulW9OYczt3h0N/o9Q+eh+899T9BPiFdCZnE0TekH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vuHE8YZZ3/T76cSuh+qv0HQ9whCG4oQgxdBCEuDBgwYMGEOGOgznfeCb4Yx7ezN64R/ciS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N5x/DvL/MwIlkRlqg0t7MnzDQkc7PlzDxB5vW+P7SlAdBQfEKNHmLJsu64HlYCZaslcY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wUG4QzDDAvxLpzFHUz7oKfUsQPTqUvUu6Rpmdoep3iOyCV0FPi4TosxYly54ZW0sh5GNAp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AwT1MR0tyCGlN23LvBlf9jH65ymH0w8EryS/iLFvF57RkLjkaK8G2KmGof0diNTsfbAl6c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P5B83E3lxmYV3Fn+IlUx1fbiM8OhWspHOxyD33R2DFOYiIFRyMTiJUNJ2fMsh+enFS9Tj8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S/vhxcumJRKr+meyIhTHmeZcDWZWg1tv/AIeJdmN9pnBiLMhi7HJFAP08dx8kqrQ5lAqdH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dnl/NDm4OMQ1BaqZPmahdIa1NrcWvoLTgZIbKUI2s3BeLBiZtywhzRqBt3Q5YritlCfuwe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I2EOUyNVjhzjiVIuIKSO6hBUlgfwEHb9phJwRYCjTZglkK6xfeYX8SpZo/eaIqQo70kYal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rhVJKZEAl4Pc0Ley6mVCvmcG9IFU5YpStD7u6Ux8X3NvRubNwh+i4qYty8TaO4vS8yyL/A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dR104FqxBQchQar5F+UJXQdCGul9CZD4X8dBHTPj+SC1jcLnZA79OZULGHQYQYYg++iUaX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Cr72y5tbfE732QL/qe/7m2X66cOevzOM9frreX056Ju5XeVU56k3PfU6B9dDprpXeH5nvH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z4nvc4vmDdT5LOmH/AERhiBq7rqCJA/Rzb14/UdTpfQhCEGEIMKigwgw6DLgwYMuXiLLjQ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/ACTJ/Mb/AMGKKoWJSPuabeLVB4efmGGuZr4p3o3sjGxaIFbO5LP3KiLllUf9lg1WDJ5rs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qJqoF7CGkD4huJuGaogUxrE4xmU4nLd1BpKhk/eYIVHI8SwSC6YFF3eDO+7PqO5VFtly5Y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hkB/Me2GIwRSWMDtnCL37R0i8XEZBDlz8OI2x/ZFUbgjxJUa3th+iMHmg/I3FxxeO8UChg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TMIZcEXCFjFrPlo+nEYJPA6/GJf2zx/zMr8p/hECmdg+2EF0p29yzB8uVgtXGxqNQ35mhe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L8JmN4HvhP3gf8Snv3kuKmxIgFdghWp7hlK2VoVuWuKfWAAL3j/cAqnGKuirgxCwjdShOP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IZalurC+fM7p9ucJSb6dkR4EuWadvQlOUcCTfnA7H4li08rD8MFbsBB/Eb/3D+o/IvRzl/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3CNBABNORf7QVgK3wZmV8Q2TjUFOLm0/wqIZNcwFAMxQS3wsRlXa3xMghTioVM4hPIl1oA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8fSeRHiIBYHTnTxKDGpQXzDs7TxhUldMLOwj0qwf5g1agT4mSUVMotW+MTuPMdzcGJapxG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VDlD3O9f8ujj/APEf/VjHowioemYl2p+EQXk/lDUBhDoQ6sGfQToIq8xfhCBBkiSoJUDMC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2mVwITJot9Ebp/c5YfE7yXxFbzXR1HmPQjOZz0elbcEJ76VmBRx0rp6hD9G4E9dDodeYTm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ahi5kziyPCpF/XUG/MLhN/wDw4x1Caf0H6zoQYQgwcwYMGHQYdSDDXRYRQkW0DDNqZbf7i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SfMsIPGsPJzBTDsHD2bJU3AUIECO1U0PWz81BIooWB4A0S1FptbyveEuLiagagXKpzMv8Q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o8lVAeAPtuC8XqbNH0lZhPaJnUHp/eDq4/mx+IkCF4vMN54lYfmW5KqMYcRkyUR/op/EFl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cYzhtAFRRM29y4sW4LIlZl4gSrBGrbpArh7Z2F6mmfMYuItwxBcfveGfxaiq0/UR4qZMJ9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h8zuRl3uP2sjjZU7RVWvqcauzQA5gYJbtqW0We42g2O8Kf7RmkhimiDXUZFR7cS0Kv1KP6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gAAoiApLIObPhxLmbeSYdz2QV94pw/qFpqG/kiCp5avBLBj2QBE+oo/uGgsPdOS/MKg3Z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HQG8vjmUMyC4PNQhZg1KA69K3HdYyPdnIMdVvcdUdvgQwKgtBubDlFwccuzKZcYnsxM0nL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y6lijkDl5grORVQwGpTVxyezGCx9w/edoItpRHl8TL/SPij4JY5JbiNWSeQI9wnkLiBmoA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m4f8AzIyv1cSozjNCbfAumGjrVb+Ia9J/eE1DoM3B6cdLmfilhxfRe+j7MCjop0NwlTb9B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XtUp7Qe+I39yuEfiDEyAX5zCgox6lY23Llneo/USo9e0OlE79544nG5zNkOvbq/jo9Cd/P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Op04hxDqah+ZjbDcDXOPEdwgNqothGpvDcx1P/j99SX+niEIQYMGEIQhBgwYMHpcuX0XeD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I3v8AeLSef2nsxnx0Cki1qaeQJX/sKt8NYe3kxlZGRr0GiWW4WSy/wBL0xyxLagqVFrR3Y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ZadlDMVcC31Kc4gNGYPgIeC4PnLnEzciPDmB0L6XLC0XA/gZxnxz/AC5IFbFcwW5WDsT5g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fyM3iy+l9LlxpGCxd9FZ7TzYqL6LukircUkExYZg2SqiDUR2PqNeH1BqibYiJwzPZjcb7R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Y5EPUNxVUShq0F2YDyMMtQHswvtC+zM9mZ8zPmF+Znswg9S4XCUsW/RC/wzHhhJkA+/UXa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azelEA8wgUIK9zOB3zO+N9PhlAWE8Mag0s07qDUyXy9ohlfo3FVVr/t8RYbWXt6iIHJ1HI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LvcOqDA08Hz5lMtvCz7IcL/mNX80RZP5IMrthF/E1C84/4IJELASlrt/BLKrglT98z0RZe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NRptgGble9QK2keCDuwjM3d0GQpKxxei11ranG35WWP0x3EY9a1LAGD/8lZ6VK6K8ypVyo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q9Oej06RiSnRwWQL7/wDSf4Jx0zDp36EIwm5ZXhfvNIbuoh3BfjDUK/Q0OhvoMuDLzNwq7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CbnzAH/kYnj9DDEvt1/ad+m7Dz0Zz46V+gO0Iddzjo9T1Ln1DpcGbh0PMIbgyu80e5n5/3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zBUP8Sp5/TfTj9B+g6c9O04nMIdCDCEJcGDBi6Bh+kgwZZFKjNxUJgLjNFbAz67iPHjiyP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JXyh2xqpa4Nng+RjuVmBrtFn9hkHWxzjAExBWHYi7IS+5OyfIeIFyv3KosAn7Cp/GqpZ1b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tkO5BKGngq4diszfZ47R2W3NhLijFjiZXAhev7p0MelxZcWPTD0EVGWLc7Mv3F0gZlDJcq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GpmLgDS8xhpYWRBUYMcxA9xLYh2iHaEvZ4hKKAbgoJOEEKHGmZjKjW0GYMSpUBK6KgeJUC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qNRdKR7tC7Ab8xPaF51NgEyPZEMoKOAW+rIS9A/tLREeb7w2S+O0AUbDscxzPoT6i34R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BSV3MsgcXL5oBeCYQqghlAZhbPuCob8w3Y2ykGi81KLgkIX74t1+GaQ2MMAPBUfxL33hvl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SzsIf89wZV3jFMFbgl4eGLuuPmPTKTgzcV/OU97mHLMrlmEmxnUp4We+h+niLLz/9eOj0J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lYD7X+oG35vywUO37TodDodCEZpI7b/MwYzDVSrbZ/lm89GU+IQ6Gv1bfmDYIMuXLg9Lj3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+ejGejpuw7dKlRIGep0X9FEOr1/aPU6DDqbhLhTiuhlt/69FSpkXzDpUP0vSv0H6T9BDoQ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EGEGDBlwZcJcIdGPS5Q8xxYzhuA78hmTA3Qz4xSQNWmhP/V8TEHfcwmvBdYjArVte73mLS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rslAFYhjc039wXw/meVftFeteoit1+81qHd3Mk7Gn7WI1Yt3Z8tEm/wBpwB9w6FkbynY5P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Hs7eIYYVvGh3PEqtNMeyn8kdvU6ly5cY9AcspGLle8UnhO4xojc5BGoHEpxx/lKjMnoVnE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ZGLH7lRiNzXaOw9wRCpdtXFK+eg1LdwRUBM9MS4epiLL7S+hRQamCLHheoMSgjxePxK+C8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tqMAeVgxFUeoUOXP1CzVuJ5WwP3jKF2s+o8GOWcJxLNU+URwo8p+0Ir2liG4clN1CqjDFw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6Rt6slLDDW7F/aXog0GPZcTrxUb9xK2ZXDVRxmZNsWz9o6vmJ3BfzPISrfwlRX+wB/ERbM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3tPwmiaxZSO4tQzFQpVxHvI9zcDyR7XRuq8Sz/sQFL/Rz1Ix/Tx1f1czcZzFsZ38z3wUK1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oXj9lOYbqam+h1Oi8Jscf3mW4Sge/4CNIYZswzuEHoR30cS+jyi4QPmD0IMLjvzH9FSuvf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F9RfPQ6dulSif+9D5lwmofpIa6HE9z3+m4ZhLl51iap8b+SZDvU4k1hCGpWZX6KldX9ezH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hBxBhrcIMGDCEGDL6XCDBg9E63EHcRRYAFKLB2YRVedRfDwQiH0OghoQAvFA/i4Npmat7R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+4Ke8IHPBDvo7s0hnlS27KveKLgzLc1Yl8ViZVVRvByNxDLuY4TEwKD2QQXXWJt7n9RDAX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0MY9Viy49Ll9FlsY9Fai4ixUipdaYt/MEZGvUUuW4rvFZbvO0s5ClvM2ARbbcHgwh3Eyx3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dh3Z54d+HfnmnmPqeToHJBQgS9Uslog7mNACnQNPyftM85NlQr3K92HbK8rItnwQbr+414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W5njRl4HaZWGEaAi3esz3iLVuc+0Yp7QCDviWNNyf2hmuppw+I5SXfaF0bEb9zZ3JWQ40G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xFAAxO9uEaVu56+yNi9o6mHmYtj7QxgEA0EEkPqXFV+53R3iN1piuzHW44fuHLvPcYT8SH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yjR1G3OzFaGjH6Ll9L6Mf0n/xerGaspjkRPIMTuYHsgH4OjdYoYay309/puGflMvCB+YdK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WYMGEIYlwehNnosVPyxd4QYMGD2gy66OZ6hHo6j+i+nOdulfUrpXEvGZcuH6NB3/S6hqe5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b7w68y4cz10NWRYwX5v3IQnlNzudAbhm/056P/wAuIb6nUxN/oGD0EIMIMUuXBl/oGDB/S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YaHzFerO8wuKV9I/uk5DXaWNMQ2pQxK5uxOSVUCEsC+O0Jb+opaE4Dicz1opKEfVSwx84J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L+P8AmCbs8CI2Xkv9oTnT5hFpu5sF3BvtMAQz0RIhU+tKeLlUDCANiOk6HEYxZcWXmL/8b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WPS+t/oGY6HQ6EIQnHQhCHUhCH6TBUR27J5IZSm+PhffcgEalM2ze8kRnYoDP5iOA1ewmD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HbnccRoh33DLcdRth/fUWG4q9wcCobND8xySrloOagUmzYzNtprxjxC532lwxAdy7YRWVL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+hqEl0bBTABB0LXhagSuaItUQaS9XHhT6jOR+JhAHmXTe5pK9s95pHcNzX4J5jWm4PGEX2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XEZeuIgcl/wDwOj+k/WfpejnO5rr6j7xUSqdgPx1uGodDrc3jz9qIdFj7r98PUEh0Oqsvc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GEuXLlz4uM3Ho+ZfTj9H305fouXLnHTe49eI9d4m0nEOnHU3DUv8ARfT9pzDmLsS0RSuLF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3h056cy5x+jjr2O/T1DoQhCe4Q6EOpBgwYMIPS4MvoQYPQlw/QPTFalDiiowGmh72gfswK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pbgEROLaxLsrCgZYdbMqWPqHdX2VDs/hHz3E37aiMoaTxcqEUbGEsu0MwQGbZ0tgpyPqVn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jDVfcS02f97Q4AfK0nxAzb8xOQjvWC3T8Df5myl8WQyCjy1PysMywKOYj20wP1dQEW34iN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gnqpvGLF/XcuXFly4sWLLi5i7jLlx6X0voy5fU6EIQh0HoQh1Oh0HW4pyQYsU9x2SynrAt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EArfmcfcHi2GhjMux/EaLaXbHxLiNo4yw2WzyOGV02tRWzHVSPeIQrblMDMOYoOWC6Xxmc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se0FbuJTRTzBd42jiVUyx2CfBjNkNToccrsxojXh8vxNhm4ORlcuhgg+ZqqBqIHNxbi9DG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Gycwb5iZ6Xtg9UD/7jrz1P1M0jobrUrp7r84Klyj7TojqbhuG/wBVm3gfvDXSjuv388tw6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0GL+JcWafcGXxBzBlznEGL5Pnr2n7wh1PPVm3rqPX/Z6fmEMztNQjqV4h46+4ZnPT/Z/U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JdF95reGQPltfc0+IZhn7hrc17nb9J0f0k5/VzDoQdQ/SQgy4dBxCEHvLgwZcHMuDXQf10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9pE3mLx3LwEKSzmAtNPHiX2tUoFT5uAGqioVKcbjtfGzTmWiCrPJNgQWHMW0sw47QEiwsq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iUtavzGEADwbGiruYIVUvA+x3ERIVHlHRGKCEpDTELK5cQpYkooDNQFaBWWAb4gg3XiBm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6gLzW2/BGv+1EumP60VOHb90qUDfQx6XF6XLlxf0VOIxfEuLFl5i5/T36cy5cGHQ6HQh0N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hCH6Lg5JkxcvFW0FEq+bKUl4jYIi81nV0txcsWEU157sQrZm+PEGBZSmIlVGkIkMx3m7Yk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NvaIpwFs23Ha6hps+5m72ShPcKJb6jNeReyPAAeOYYCxuVSqMw1c2VHQ9tsaot63y7/EHj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U6UNO807dc0gyx6n6o5KxBx4YFRZlzeJtcv8A+L+odK/SdXo66M0zEdgvygpdg/CfkP6D9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ahqZD/wCYfzDUHvDU1cGcy5xLlxl5ZxfEw+SG4MGXB9QnMxzfx+h6dv086P0fue55iR/SR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odD9B+rj9BGavcurC2VLwz0DBn/sx+phU0I10468R3nry9HUP/h66kP0DCEIQYu8IMIMuD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uX0uXBl3+giXEsqO4+AzD2NQhddFe/MprAS45M+7I3XlUX7xeqjxcaBpfJvDLVdxioEl5y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zj+YKD2QTGTYY5pWaL7WuDhLNMaIIcDJW/cuMHJXEoUxLbmOmuLjrDxAOb6mYiYLV4jz2U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HFuVIqOCfuQdZlZ3YFUVOCIBMyABttrxKYhZ0AKb48SxRRRZcvHSzREdhlLwzwMp8wHs/U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PK6ixYsWLFl9FmzfT5ly+j0LhKhCHQhCc9CXMwYdCB0vEWXLmxPxpco+xzb7fkWTDereOF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2pAfJLnVae47jWESVzGDMj0hqe2BuWwuPTBdE8yZdrsYSnKb5xAXL9/8AIX99yxtxXwYQQ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QN4ajURYZuG5CvUdkwbgo4wri9/i4kOSpAd2LF0xScyyILHiMq7afxFUPHc0ZvUfzHpqqc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YM7geZzmRkuJX/wAWP6D9L+lxKjHUWI4Xdy/yh8sf4R/ZLlw6KXD9G0zbvlCEo8BQO+08o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Rvoy+iHMHzBgwblwYew99GcxwHT3HpWZx0rPR7hHM57fr5mifMIwlz5/Q/oIfj9PMIP6Fg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fmAEMTu6VF689a+umutfp56VDoT11qHUhuDBziEIS+hBly4MvpcuX2gwZcuXLhlVDHmj+B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2g6ZaJsYqK8BHJcFV5p/hg1b4ir2X8xlClAx2hODr2MzXWojY3ZTA8AADOb/uEPEvkw6OE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Q1LDfMPNs9olucKliWdw2TE5gnH45gHlexlaKLEwH8pZSRS5kWK0PHlL/AIyStgPa8f8AU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MEAtLFO2U6Zj3PJPPHjqev6jyQ9qHtfSCtkWNoUgmC0sWs8b7jF/gwfs+Y9x9zy4d3P8A2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1bO8e0g5YF7grzB4kPN9Q8sqJnv8AUDuzJJ0TI67EAijslHZAOyAdkx2RruS/MDMTEGQuY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gjhHmHmzC5Ox5HEJT1DVFirGVzowkHTovDAYQn7ZRRCNOINlV+YHsGONEx258RTpIxqEWk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ykdoSAJHM1i23xFK4f93Y/eZt5Y6zOIx03mHF3JiXnJ7m01TIfUyWPVQqmZ8ozWE6GKgw5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/ADd//ZjGM0Zj64xut/zUt7z9pLvu6EuHQ3DX6OT4mjvahDMu7NYbHQTjPQ6D0eriOg9y8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BzmDiFxrkWDOejOJfESnqa6+5t+i+/T1+g6HR46s9fr+My8Qnaeuh0ITiflQ0vKVq/wAMb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T9HPR6+uvMP1H563264h0OpCDBlwYMvrcvoP1CWQcy8cwZcGcx65ag8WD+Ym9soXAAGQum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gUJWYSCgpfsT+YBXliCAhtnlWcHwy2k95MwhfepmNVfBA7tUXxCXGI+YvxKykGlUFfM+/H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CKqmFmTGLiCsa0EoApKdou1LAKN8LF/g/MsXdHwB/Edx1HqWLCbpuZqFcDsJ/5Uf+BO79U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ojfZ+o/Mb7MuYikXt1LLlyyL0IVzLzCXNsOpBzLhCupCHQqYqEGLB6EuDhPxpc5i3GmgzR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h8zVCxYV/iWwHKPEoFRaI6XmBmKhdzJdoC6dyxoMRV8xBlB6iV1R6JxR8EU0ofiDpNWIhE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oAiAQkBlTomFNC85e/wCowmocS52jChXqaSsQihMO/cxTxNWO49CAQ1qNVqEqNEzUqBUE2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cuc/oOh/8WMZrHVXaUYoXaZBkdhs+ri5f0EIeZeOly8zSeGVv7r+ITiWdov2YRRQeh+q66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y4eYoaLnr9Z010Jz0OXvU99H94znr9TmHQ6LDofquE/fpdMHE5hnoQld+mnvcuLAk1/7k3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8qJOf0V4njr66fUv3/wDUgznqQg9BlwYQYMGDLgy4PaDBlwmIgamp5X9IKVaLeOI3ttizi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5jl5zEdyiJNDgvHqAQUvdRLbKV7gGGrhOFWd4narjvhjEeRN8zEZtaTJrG2bXgPLCzTqlh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hFGPZ5ltGXJTk7xaiu4wYqF9+OJkDnzCC3iEJBIg21/ohCnQX5f1FGMYxmuboND3GHxLKU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W/iXP/InL+JWAFviClv4RscQUS4eOi4ctYAKDPiOwFrMYVCoBBRlgFQMRAIA7SsiuK4/Ub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TEIdCZu/3EywfuXNvuU7PtM4Cd7j3/tHufaW0V+4oQ3AtePE5Bh30rF3iS4dRzLxHX+srT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w0j6FwajlRWMAuX3M1LZlWlaNpw3gPcS7OIo47QAHCRVd4cIkcxXUtNPDKiXbMO0s9QXhm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LcLbj4gWwQlpcEFssiyjTwPqaPNx2U/UweTEYe4suf4IuYwQ6cQ4F6m2OYxhuaHgnrEzB5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OZt+uunMf0kJX6CP6Xo1emp+Ye4/2eFHfQ6HQ6PHTmfnJvY3YY6K+yf5/5hBizBnEOh7lz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viLWYMGHEJtCbjif7PR8zn/nQY6/SzlPuP6HpxCE4gZ7/AKO3V1OI46cy5z03zDEPX6Nw6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pHt0HhDUJz+h1+moQlQ61CHU6H6jodOeihLlwf0XLz+gel9Lg4huPNJY4SOFZY/k/Cpmeg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DMuOIYZ4llVR2Ip0X+swF1R2NX4lhSs8gfhjts9UysVHgITvTtAQFBT2uKjc7Wx7XyxcKU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mW+kWvf8AxMT7L+8yqI4tvmDGTMcptAtZecsxpRo7tnECuMzY0ynzcXMYxYxY8I8s4e4sZ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2gCI3G+7PiFRb9TQXd9uhpGpoWNDg94BCya6QNE1LZkMKum4uwBUe12j+qbJVG8wZPjpBq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TQvMtxZtFCrjFtYGVwGCLW2OrWpTiwS1tUuEfwTgEtGKo5PS476VFr4cQwjwjhUuIcPcX7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iNQKivvt+Lh2PCYRNnB5Sxz1kQLitlaOTmY78MaO4+IQKsdJz0A+o4CncpabcwYhTK5DMN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jMd5JWZXiamsIvYq+I7nd+IK9BmAagqsI2bYQmkdpFiKXGiGJiUdoMWcFSonQwkxBj3PxC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qwJw3CeXBDtWiBfxL/wDwv/xS+nkagqEZObbgsuy/EluLCX0Oly+nMxbyj490J2uX/wDuH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ZcP0MPPTD0wbhB+ITaekIse0Y9LjupnoYlz3OJxN3o9Kv1+nxPxDpmDPXU+OlEuXHNdDtC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04HeXQ6ZEpcSaENQOv7dXqxOh0r7nPQ/Rz+jnodPXQ/WuuhLgy76nW4deYOYQ6WCPqej8P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3+VLpr6i3MPUKKs3Kz29QaNKTPy9kQtW/EaGAPSmKFmClLAhRkyai5MwGGXFjjzLMsvKoe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ManIhBn9ic1t97YXIsUfeKMWLGMWaY84OHuLCLMdDmWfCPE2SgYoXKC/QmZZxKBK4m/pBQ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ZMy9gmQ9TSDe46VqMpxOYRYnMH5Rn4llhxUolQQJeUM2zAthjDhKauLUoBo3+q+l4jhZf0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g4S8EdBdXpxGGfZAcfiYxXNgdp7Na2ITTkiW1vG/I2xNTrccaznGa4mhayTCgxC2y3cDOD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tEUNLiqWW8VAQvdaiLA+otW8HiO1e0Gs1MsIUMNnB3Hf5aIRpPlqzl5ZY5iSPazH4lxgoP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Q0a1FzHrQyXA85gepmTGOpoHMVW2NXipVY/T89Wc9CEP0V+lj1dR4omHpnxT9ku8dvzjxL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0XFT9lMRfd+8JfEV9of5gb1BhCeoPXjE4i+pcXU/EgdAw/EJw6DHV+5xH9Hvc5lx6bTjEZ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TR0OhNS4MZcT9B07TNjeO3T11GoQ79PyIoKC1jLRSf4MEzIZ6G9dGeevEer13K6VOZqHb9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h1OhB6DLlw/QQ3+g6tIVCULOx195PmFV2mwvPhDCKuHMajjE1zUL4xNM7ITTR2jLjT3mJu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tXBFa92NyUYwtXgCXwLBlvnUR3iuEbGYXDcSggD/ccw4S8CREMp3KosjtXKaKs/ZX+YsWM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boP2RE8JVvSIhZpyeJQQDGkjfmO26ZwXQEAtXQRJOOEVdYQCXOrjycVE1qdZ1LBdepbu+4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W47QXA9SnmACTKHlCE5gw9wTBXYjmneHPYlUp26TUBbWDW0Wort7y5cv9NhdnppRHE+5H9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LzHAv7XVP7QXmH4jWIK8b36YE2lWFOE+z37xI1+SMma8LwGocXjWKXy0yw1mZcsOMx71DF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n9pUzi4XKZMZiQxCyB34gVX+Yh8ke8cOh4fEvB43AAR4MAb16JQqcSxIuIqjhLmEmU5m05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shpjjpyQYPXSqhpmrF2czdFl7zgxF/wDgw6kP/k9PfQYq9UZdxY/KC680p/nvqPQz1+eu4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X8wahlAivxiCDFjxO2YZIQcS+t0w6KvRBhphCHienQPdm4x46ft0egY6cTmHmcpUSVEnE9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HMqMN9XfQ6c9CczmHQemtz8qU2bQ8ku/J06w+YdDM2Sv1/vA61+nM4h0P1EOh+ohLhLg/p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K1wJp5tW5U8I3L9QlbIFCkYceI6hrEsb1BCDtVwCWv1DRuXLzADj47ykJNoXB/FUQJ22MB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z3DhLNGfmY/DzU4DJEFROYjQJ9R/EuzCN+nQsWLHKYlzTHlD80zPtiNWEVLDdRHAjbglPJ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JavatMzc7EgcbWHdZgBfLvKwQFj7mgwd9y+txisS6YiOgXliAvhYdBhua5aYeiJEO8ppoY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Gq5S6YOo5BxHPilye7DpfQel5hPemYEUzp8TXN3/Ny+8WSPLLzBeT+Ef5ZQXvHwhZFWOET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/ADnxDloyvR12a8GPMLAili7nYHnEROqhnbtTEqHF0lj8wLHfmIGq9wQDjmoocxXzMlt+L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p2Vh/aG+MluT+oLQKj/TWUS1pYwk9IFJSWDZ+eroLxEcG4Kq1cRncWE0YN5YO8wW5cJSpe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2xTBLOGVlXiB7xj5zn/4P6Q6V/wDFjGGP6GH/AHOUybkSDeYdT9L0VP4qfiv79NiXB2EGY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PM3o6HR6XLaxDR6g1Ddwi3DPSocz3NI8dOZfW/PRJXuV0kvox/PQlSunue4TU2R8w6E+f1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Nxbmv3L3dPPtHd+ECHXzD46H6/wBup1f0GP0+/wBZ+oh1Msqg8y+hCXLg9CLoHEGEo2h2J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T8VeoXHG9FNPxEsqBTKUXEr+J5kKN8TAKZnYJMzIpkvwhqQBu6gH0SqtSjUEWJd5S3GfiX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lB9AfiOZhGPQ6jNUeWGk2+5gN7YYoYNL7iQXuJoFS/H8Tfy5IqyRhtlwaNHNTKoOAgGTmJ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oXLzUB1UO0RWI6IhDpWiw0Qv45bB3g2hvKJCZcPDDRycwhK8AJQWrlGYMkIRfaMDLgwTDd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VYVmWKi5gR1F5mLOP7X9S9alYbleKgvEWWUU7HmXWn1hX8OJlqPRf72w+c5m4JTE7rTH4+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dzbsU7omPmPrXskL2O8RtklqB1cOIEtLA4sD8SjGGQ4Xywq1LKK31bCaLueX2y9rmVtBHZ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89osdTev0VGYhNUuJmOYlTaGhgqIOIKzVXx11BiLmW/r4nP6SH6q/SxmU36dgHsfUZB/6Y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PTmX0f0TEoJ+ZL/EfgR/WoQ3DPaENZ63LxFzLhuG8eoOIf4hBizMIsS67xn30+q6cQhicX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nOv16gnMv1E8/oP0j0NT94/jodDXmGf0k4mmJdEWqdn8kEGIficTcOqfqqup15enPjpzKn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1HQ6lI2h0H9baHQ6EqqbP6H9w8TCDUdwaq9w2U6mg7hSyR0VHylV72NLk9rg1A9mc+F7kx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sy/feU/yPQy/tHllxRRYuYuOs3e4vsgQi32jMLryg5aqzbDGGCquUqw0pYqFL1Uo5b8R5R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u4Lo85uCAR3QgQ0T10eh0uWQc1kjCpdxvZ8R/bBhqDiD0S3PwYYb5gDcoUYn50QZxKk1Gc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aeWXOjdEuXLl3BixSoiFdajzF7ygYxIse8uPCPWaZVv8A93NULR2rcKGmA+4DuA4g6S8du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RqfgFlkLwbLtpiimdtEsXvPx+hFc5gCFGCQN3UtFCovsSoas7zf1dfoYPQ0LjxFzGZVOYD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+g2M2f/gdHqQhK/Rx+pjGaymEmF+r1WZr2p9n+peep5h1OpMPVMO9Ax03mXnt9Iz4Tl3hv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PU9xS81B+osPcYbhB31BpgzMY9dzb5hN/M/H6dV6cx1DpeJxGa6XOet4nE4l9oLOOtx6jn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UDzKTbxs/umsIaqX26nVjqd/0YjOP0eodA6b6V0P0nU6nQhDodSXCHVQMw6HQltPX4Y/xH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g+40ilFXipS+SFOyIHeYh7AO8bo7YrgbY7KWcmve41a2CriWzcDXDsuK6T3FBq5l9Yr6D8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NIsV3g5S+iw9T8iGld4EGGUeuNwKhXiX5VgqaVmKSQ64B5idp7Yp5g0y3feK2cRY/oZemx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03zGeynefnwYOUIPRhcT6YgEHCQZGmKczDJXPMBFQviGbr9y3kMFS1QthLg9L6XPDArtrX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xCNo1R3b3lw2CChYEDhJl/N30v7lqzMPJMs+ZqHqBFKNR7FynKGiecE0CB2jdpRmGqimYw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JvCXHNogxgRPgxY5GOrAG4vwfco2EbOPuACq4ixzuIQ9wxcy4mQwAZ3MMW1Aa0wOxOwMCD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s9pz/APM6H/w4j1YxbgpHAPuGgNifglLu3Ss1DcIdXfS4vpn4aHaZB3Yiz3H1C4ughvvB1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Gprjhg3NIYamnQopb5my+lW4lYlQzFpqd5cuXLqXqaXPUY9Ll5ly+pUdQmRv9J04hddaxK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D11Q360oSOP5OklUdCVDrxKxOZzK303mbgBDodOelfqP/AIH6SHU6XLgy4PU6Biy+pobr+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sZYajxmWG4IF2Sgx+8UKQhALvaFmK91AbS+HFFi+UI4J7wUO/pVhRk+5Hykcja5VEaImu0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+B+GfmX5i46DF2azNyMZrZsgodxEtH6hhcn1OBZ4JXiEYwM1ZLf7stgHxG1roYie6Gm5XE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VKwxZWqmZagEDMF5FpqK28wYsQS8zKpKjX5nBZSLRgcsHxHF28QqjhieImoB2qJD8yNZbR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cu4ZQLhOsMxBkEo6QiDdY8x4T86DGBhcywvC5ksPiZP2qGjxAv/kHErtXforFRpURqzMYc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7x+Y6oEb53A85lrqCFpmadoODUuZuCzDYvL2/j4hxHzNFGK4xCaLUd9KF0BUo4Kd4r2PuU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EZJr3BNJT5lRClgt2QZjgaqYbojmgKOHeN9D6hnSsNgtzqMCVmBF6Oel/pWGupD9fPTiO5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zMb9I0Hg/IJmUwfkP66HQmmcQZuXLx0VfJ+0FD4QZkfklu8P1RP28TBg+ocwhCcEuaRYOY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qbZhoi7kHEUNkxzXXWJzK8QiTB+jmc9bMde/Tx0YL2h0ddOf1H6jmOup5hDcIsYL9WXbvB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eDcqB+jjPXvKldN9GV1Z56++naHUmz9d/oN9dQZcNdCH6CDBi53LiN4PESv8A+wfzHbEd/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BSNy6suNoYhKhckpgLS4BgfciPA9lRaCMt0sXvA7d4JjGMHaZO5TvLOqyzjZfqBoBAOA1F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Yku2NtGMRW9x/hLj0HXulSdhFd6nMcCheIeiESpdR3gYAeSMLa8XE1y1FG1SbgG7DjESzf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HobBVRwha7RzQMRXRq01Fh9Q1GAb+0Su1e4ggsEKKV+YsVYQQW/iXhLtvmX5l2sIIHhIy+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wlvcmeWL5jdUvBH/nqZP3CG9xwSuFf8vjvHdNd8syPMdvxABzDcIfGYBi5eJV+pXwjU3Ll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Z54jK7we5YP8Ak+xsBOROSORBO6vI/wAMciGwFPtiiuliAr4gNiSk6agwTKSgNJ9JrVxYt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dnPeXcpU4UL7t9x02+550Qwpk4PcU5M8qblZMp7y97l+8t4lpeWj2Q1+n1Dz0P1MfMeh58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EZU978xt9hv7dB6nMYdDq690VE8ENz8ueSM8DbDLPGYN8we/zCai45jYMdX5i5ZfxHfsju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lwg+YZdwF0X8dNysSsdPvq4ZdQ6E5/oY6/XUnMOJcZx09/oHtDqY63+g3DXS5r9wXGik7p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up4voTvOZXXmPT3K/RUr9H7/oqHQh+o1+g6DnqHQ9wWbX6bmk2IoMeYw9SwCcnvHocvoM0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Lv+w8Yl2UkKaqCabPUcRVggL7Mpu6ZwVe4VP7m2JZTEPNjyViMmbZx3fL+CVQBqNvMShwI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qo7Y9S466WbfMogtF5ZcVyPm5vw9HiFCyJg4lyVBcy1PqZ1TJyERk34ljot8S9T3YFkwaj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DZdx3aEzON3lw/BDp+HAj+pbaqmUmxfIR4C/ECIg1FnBlwZgSimDYmZ+0NS4zQq1L6fZKS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T9uPPxNnuEoCPYUDusSFV3h7rQjGkMFk7Hvuyqe0HhE878QuYYfshoKBG+j6iViVPSDx+I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pCmpXeGRmUBnHqNmrI5urhyxFalhx99pSdDvF7dx7lilo1lj3GAdugj7c/mO9cWZlyt2em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RiGoKmGBgS0WI94I5SAaN1HrzOf0HXxMdpjoBMkREKjKxf/xP0MYx6GcvcNlz+yjYeEiz4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vr66uvdmKPUJn7Z5GT84NM0hlh8Qg+4PaXFixFl8xfbHDD8xV0IoMUw79dM0Qj3jj9J8Th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zLlz/AGv1j+36Ll9PmajGX+jz1IQ3HoDJLW/x/dPLoJ3hu4eP1V1On4/Vx1P1EP8A5kp4l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tquOhDqTaG5pBDiD3BWC7+A/hAE8w7GzULVO+8q3Fct8wWcRxpNVGZlwC1jAvWhqUPN4xD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H9t8vPiEDhUDQRCJiUEd4HdmgRVbmPQz9ufnQHtNGUSWWFTu4qO4x9MVBDN5iSdraY5kDb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MyNcb/jkUIHxEAB+CFMwZarP6WfzDVBL7MazOWb0SuPQwn4HTvCuwi6SlpfDqpU1yXBoS9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fUuDBvUWrYS5cG5cuC0KIQNl9Rqf3EtBVEyY1WYc+mL8mDqtm0C2MpkafMZ+0qaQKOX5YI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+qh+YUsDtL2zGqhRto+JadxHFkQSmctYqcXEV3JhTcrk+o0qJZWWPfdyrujUFnuC8Op4Ri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oGY4WFU5qW0N4fJHj1YrNC1+JWAZ7wc1iLcW/UovvxC43k3LlwgK1LlNTInPU3OP0doKQV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UwN6ZgYIPklu0W4s1+k/XUIxOiYjNvENgdyCl4Sufc/8AfmcSpU4h+njpgXzHgnZPgXAK0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Yrq+hiaq9z1Bl1FsejLtveXnMIa1B7wZk6gxT5nmc9PUuMX9JCYjLuPMuLPlLxLl3OZcvo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+jtHUTtqahh6EqanEvpfQFgcwKB7f3dYhAqV2h8dKlTtD9bHrxMX05/WfrP1XLnjqb/TcG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gwYpwwdvhMpbS8xhhapuGGOiOIt6m8MxKRC7qEyK3xKuAX2gP5xQQhlH2RlrzRCsCwcryr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WO49Sseuix8OzN8zmfBmVshmUCumU6hIW3UUQoBr4RChGsQgivZnExVZtUp4xueBOz+i+j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tcHBSnaYEX2n5DOZ+DCDZGEccRBHMaUlJ7EuXBqEWly/mDHYFoq+056HW81doXy8MEYCc4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KsVBNORx/aPWVMPJW4XFr2yqf2gnkYzxs/EoYWV8wyi4YgiuIYOK+Z3CoMayeYHN68StWF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4ZY7hyuiYWC/MC7BZXJ8oucjXaJ3mTr7iOLgP6Xyg7fqCgXrzFlGSjXdKka2XohZjMZCKO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rfFpg7nXLxLGShzFVlxnMcLRL1RuG/wBNdBJhLiW4oNQdXqCprNpeyNS65g7fpEOp+kjHo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c3fqF8wBXeF9DpfQ6a6c9OajHj8P3juaizy7bk/lLg0TDEWN5g+ZcNw/HT1DLEYWCcw3UI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Qis+I94Fy6I4ZqL+nUIl2xcZxHeZzGXGXL+5f1LzjvLzLvr4lzvPxLn7Q1GEucY0y5XQly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DuMlQLuA/u65vpc+5368Tjo9DtO8Zy9SEOh18/o7w/Rz1Ib6EITmVDfQ30P0EMXCAzRHMI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rP3f4mtBvE5k54xpxMckQWo7SzHETZHJ2xFVIrzCzv1OFPmFOf2iTRUsZp3csF0ZcdrQ/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yT0VUMmDku4qpdpHh13viO25mP+YgRwxa3xAmKYL5BCFQVFXK1ZiQCuDBJl4ZcKeFQQSWg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vcLS+h+i5xpuY6nBqpktYCxwJQ2Rx4n5XT8HoTL9HMsCsOYUIsVLdl3NuJqc9Bhk6HS8Qa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AN9kXE4hS1uc6mFgTBCA28uWYoHnUcqjpsWyGFGBGDAPkp+5WpQnieH+Pmadp2ssFGCGS4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gU1+YNEru/Eotj7ijZTZ2gOAIlZAfiearxFN94luZ2N+pzlL9RzKt5ZT4MB4kpo7wUNKl4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6HMQ5nGdkQrhQ/CYPrEIqYZ4h43TzGpUUP7AwPAazQfESKUe8P0kvJnCD+YqDXjd9XiCRk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65vEqO0pRNXAe+OlPELjaynklZlZlr/STTD9B1vo9DBbMj7LK4q1/PBl7v4lx0J6h+jmcT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vPzLuftv7R35m/KXeoOqiyRVm8MOYb8dLl9DLj/POWEGEuoOYZ6BA46ZQ89FmMeh1uEGI/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i9+l4ziWvmVzO25+8J2h561jo/rJnEHHaVNdRly4Mt9JVeUj0gPy9QMw1Cft66ceP1eOlc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dCc9Dpc1/8yECNBuG4ECIDhhOOtY6avcMdDmEwHy3wSxVJyJVnttB7gZmmI3WMS5ZXrDOK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Dq3zAXAyjNVFXF1F1jMV4R6WUS92vsrfx0bHaD4J2OIG1xuwqgU8wVXx0ZuhZR/b/ABFuq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TV8xIOy1F8LFQO0+BcPJpzH2nEDLN9iLxjtqmWKqlX9D0VUJyxacSgJfYR2elcG1YEUyUt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uhBRCg5lRGUvUIJRkVhiEdL2biqk9wyT1KmEuXSlPHg+ehKoVwHLgg7iOH7r/ABGpe8sDz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zdDZTloLlJLepLj8Eo4HWYYLglttTO3MWmUIE700Gvks+YxdEFEwoc/JBecT403DPsm65i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nDi9VAfMstluBexHDWMzMsycRHfEozEGko4UDi4Xbl+YDyX7htbRMHgrLFbKUzD7PHeN8y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jcCnsV+rf4i4/MWIZRdoPQJtllEaN2MOR8iuJdbGaWj3ELR0th9Oo9JOXB7p+0daPTQ87i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pcgSywlbqFyHsSk9kTAdzKXHJCYdT9ucdDocz95xHodDodDoQ/Q9dI8xcQ3qw35RUuxfhh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9NQmOOjucX00S5kHj+8dvuH5lDuL8MsTd5+5tg4hDc2hmDOJcTUW5cL8b0HoB3hDfQsVDP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5jPcYSul30IivMXvUCX56JK8YjrE4J4n10IZhNfovMuEZ2JXjpzKhDrzDrsyxMqh+49MAX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oVCfvK1+vnqdv0cfqJfQ/+RDqQhNIbgxOYkqbJWeoQ4xKzAqV2gN6m2Jr0eju+Jf+mMVF5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uIqqrP8wxCQ74DxKrSXu5zGTvEwJSHqZKnwxGsUhHF/JiOz8ztCcIPQYx/h0/zGDSRGGmb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XuVGTERkIrw7S5eZ+BNowQKcMtgj4Ykyz1LW2R5mDdxMKXWyXtsjFEq68LWSOXYKBMJ3OE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M4uGN2eYa5aZkoaeYKWl5yTZ99NDrW9GXK2CRAMlMxU2MsMuOZSJr4qZIL+IHgNbYdKgwz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zCVFYOVOMRGqDn/hLeCaDHwhESuAh3Fti9qpYObBjyzn+IbcQFVMCpVbmI5WOTcMEPDrSf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03wf7P2jTNsCyzLM86gEcUw9lwXVh7lYJXnUu2l8YjnZKiRKFqF5MTiiKjFsVwXUb72epQ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dYiUBkt/43LLoUT5g27iXe54aN/KGw4qPcNQ1cektktxbjgwTJTnuhCtw5KgsmWcXL6xwS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xQcMwxNVKjkiGwxbF3oa3ZUNh3JaCMf8Aoz8QNymFNPfzN2f1alX0w/SdCHQ1+h66RJu3D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uWdkBOCd3+SPQhLh04j04UyxrdukdulmYtflNbw/aGIQ6HNQ1LnGYxYe0SDUeF5wy4flg9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Jbx+8Yk9zjov30cRhfEVcx4Y4XT9zjjqZuXuWl+8yQ0VCjJB3zBw9YBgHtBg/oY9d4nE+J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46Yrocw1GGh9MzY2J+ZQhWF+2YQnMJ2hDrzPjp3nP6DxKly84l9Hev1bldScxarC+uh1MR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x8T3BqGkuE4lddIYu6oi1B4P5i2CYofNbEGErNieTawoMeD0HEBhAV+0uLXiPiFJKmMzwz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MMyYZ7xVWr8cxarRGRHlWoqxMzDMzJMEj8lKUZXuMsxlGULow4iUJqL4m46nMY+CbR6L7U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n3Hg5g0qnZKLJubhvUN0wSI+o9GP6Lx1uoOJjErtC4WfcbV76olQMSxi7RmRVgXgyw1shu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eWceZSgqspF0LcVEUHGgx/LEpogZK3klulhqKD4FrN9pRv2FZZCqiHxoJgVMTpxqJdAtHb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Fy9xq0jyZ+CbTKqqDaBR/ziLZkE9ahVYbsnkgB1NX7TCqp8S9n7x1iC4nioFFDXkmTg+em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jdsWN2RImbsJotYKktqoCH7DFx/WSqAUeo+ZyMDlgYAY7RjYv9E/voaYmXud/EYqcxjQVC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0AuA7cQliywXllWyAVKs4f6g8OylNwiC8J7rTMSf9mSi/kwv5JY+bHi/2GZVJ1A6VK6VPU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6+Yyupm8+kkK7u5lsvK/mfxDo9DtB6XLjkiBpdzQ8Jz0F7SPzjxPA/aXbDZB3Lu6h3TjPQ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vXk8ug+CCPiYi7aizmEWYAOUYmO0SpgdAE5dEDLRbjLLKuvxc5tnqCR/YEG7+yNefvhbH8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c3wTht4SHB9E7p+5707iwsz90p3EFEx2a8QVW0+ZyEeprY+ZlqELLiwZXTb3n7TmGeh0IS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qm6lM+q/VxB00K+ZkZg56DBnEGDmE7S+tw0dbzqDjcXqdDq9NRep13K63EWXqWqnNTxGcm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zWcxqLt7QJUOl0Q10RcEHMi0O69bjCvwUt7r4Ilx6kv09eIolLtvwO3xBq1uEBt1/ImveP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WeYziYcMaeSIriHwJWdhEbuD4lsrq4leYaplB5d07mz5jkzI+ZEmy8XDDjUnwhe/nmDgVo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FGjTFjTK2rUYzb2TaEX4gsWGNIqrqMlEg8SsBTGLmIkdtWy8x30YRl9K/SOYIbGXnp+VOZ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X4I7CWYud5Y5beYOelEXoy3L492ba67EvfH5P/UaoFRn5Y+KwUK3UfHENjeyBo7jpeIKfc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gFzMQSZWvEWu+ZueY6plUwAEEg6R2RFCX98pfGviBx3fB9yrIMVwfwwId7/Fjv4lDSmXUW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5mHhAYV0bwARsLVT2jhURm3Mu1OoB2ieK4xCxm38RNWpm2nnseWYoTLf/AGfLPZl+Y5/lA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zO07qN/YgtlUQF+ZcYPmaCtx4xLA3ZcVXn80iSiLulkqrOJiF8wCMVFdMtGmBZnCdnj8y5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Jk/clkqL3zk/FTMlHeWPMIXDp8zMSNXHodCH/AMHrox3MVgpZaH0Szd4n4oa869DUOo9p+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j+2/x0uVZx+4j+k/aEvGMwajD95g5gwaixyRbdxUTdC4voWKvQahHc2gtbT5jrxFFmbGpQ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m61GcrtBABg+CHaibwVM+CZZKJat18ztI+Yhr0XHuPtgP98K5zeWe77lZRvyTNJniIGZK9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NFf05fZR3tMJxX3g2DXNvmYnPQQM3Kc1O/T4hiOfUuD4xNzU1KqH5lYnFw3Ne1+00TdP3l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X0uD9S5eZx5lzjmXLl9+lxQZdy+899Cbl9L89B6XL6LL+ui7ly+pdw6Nzuly/0HQFcS9pb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Z7Cjwv7MxNWTm5XKsz6uCLd48Q8bOfMrmQ7ylxZG/1bRxw2kue4CoSoMGelWeYJ4jum45O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aCnHRzxEzjueJg/8AsQ247ZyeL7RCgNm6uOSGlECcMNqUjqaef+IOUudjwnEZcJzHCCaLy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DMoAJjEbrFbYWA2ZzKwCKKKjZOhhj0vo9XMuX+g65ez9IwYMuHQZ/4VDli/YVfNSjat/ZM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DuAatUdxC8EWDMQEv7gTlJu84ZtMGoSDjmGjc0+Yu6m9wMTl3EbWx9NfcqzRcnuaW9oAoX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/AKnJ8MALHduPbMpn+uhg/I8MFvTPcWKYm+6JVQLy5jbEcBmbohAUf/Z0QtZ4zvPeiKq42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+8XNbexKvLT46H+voYRYbbWx+YTlKy8ys4qXiMWMxpI6hsrvHbHcD/fMog94jEHVkzNbGE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Ih1XL2eGayIX3AMw0d27a+LmHRzzsSvzUYDHELAqWliYpepflll3LyWysEJz0Oh5/R9dXo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Z9lLwG/7EKW8jlx0NdWb6e+lzL3P7Qly1OPzkFC81LxdzwhL1zDJHR0bte5xcUc1EzuZZu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UHEVXEEJZ1U2MRDaTgB9wt/sIFtq+EGBvGo6BYZU1qVv4gL3+Yd4iDDDvZll4m4krxHuiU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+0dWR7y1z2tlakB4LGT/sUr2b/UtYsWLLVSYWlMy6LQuDBv10GX2me3T1DzqXGHTU+Jdyy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zv2ig2DHnMZy7/wAZmf6Q9CXBqL0GXBisu/0DXQ6LLwdtTcuEvpfRhDXS4MHPTYnGISsTa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BeoFtGnfqP5YhpOZz+D8xMyLTZ8y5hYqAXjSnyTXS+8U2+yIZgmu35mxCdPHqEuQzbq8QV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BiDkJgSiI5amHRuZ4dxwu255XA30E6CJyxxpsb48kfW1YtO3/ADh9xbreZVqMXoVTv95WH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feVpgXkuI+GObKmCyozch3GCpipe/eIItLaGYAMDAeIgTK3Qq4DgOWKjuOpx0X9b+i+tYn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31OZwy7hDtCCbMtAKGa86lObGPolq4bfvP8wogsLt8V/MsUihTBjLCdNsK0cRCiNMF9xno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adsPiJ+InmZhrD81G/wCYaCGfKq/Tv5mJGWFMz4meceZ9SlaK8xi+9H/ZKs04IP5IZlni/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szuW+v7xzHzn+ZqJ9n7sVw7sIfgnmm7/virvR4hg3iDlpb9RGsviDsHpKDiffTnobPZ/sj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TUuPtBMR0DmKhqbADjvELW1GvNSp9ncbK3GCRg+FJ3gsFNmLgxjM2aHtMfwh3sSVcHDeSH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gGv2HzH8zmHX1CEXPQ6moda/QR6VGco9/cOXsP2Sl9/xw1j2P3Zrp56cTnodeZodhhOZv+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BhbhqYMIOa6DZHTHeIxvmMsN4g45h7hLgzSb8bnhLg7tsOVczBemgdsl3SAAILKzBXNcyc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bnFKgeyiOW0cDMtcOjjC9g4uOSw9EssrCqebmS3uVvvNRjDFhWpoIwX6EnepRMIbAKdlzG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erZfbzBRpwHZwQ4XITUrodDMrMNR6cxjFL7wzGG53hDM4n5j9pYlcYK8n8k7pTrcOh+u4t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1Lly4pcHEuXB6X36DDv0vMN9VQ6GoQhAVj3dxa+u8fTjVWfZ/aP7G1WswHEQ5NxZ9RKvRM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FoLXO9eu5ADK/4g9qMxdq/wCwgckMcrLH3DaCPmDxBKnpjKrn7ineOE4HRblWOgGNtTvZh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HYbMRbRRnvPTLwETd45l0yjYdnKKhsB/5L2UuuYCPA9P7lONuS1/JMwUJoZIc9C2gE8Klv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2TibEkmZnQrQeIHPIcR7RnMej+jmP/wACbf08Q1COumTRGQWCzZfu9ozvWZa+DseCJm5IY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Y6yP9yYNACq5I8FL/ADEHl5lrUBr2yZlBhGX6tFtU1cGcwizc2QdOI1QNWjFWDG/ZX1BSN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5fZ45iDx9SnCPEtTCMz2i1Vr6lObv1LOX8Qzq5rNYeJ8/mF1oPbcHu2+xAGmvmPb9TtXTv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1NewD7X9QbtwTIXUMrnE9RmksK6P3nbIS/XMwRg/ZSqHHLMgviMbQqsE0xHup1KLrbk7kN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TGHYv8jLryguBPwNfmWxvzMe0IR5EYb6JVeWPUhCHQ6eOhGbjGcpncCrvRC461+WCj5Jz1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LLxmXuO/ah0q4v3xihqX+JyhDe+itw+ScRxmKMY/rhq4PqD8QgwYQcSzmouqm6lEsdbeMW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3nulPEB4V4Lm8E9Q1QJGFK2F/mYdCheLS6bkVJ4YGquvv6lCTT2l8RNjCB3LNkyNSnDF8R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pmp103uOWL7IBo/UA0Hx0C1PX5mn46HQx04nEPiHE+Y564TfzCViVOPieJg/n+0sPBDUX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rvL/+TD9BGHS+pcv9AsuXL6n6QwiwhNHRWYoN7xOwcxQ/4G/Awfmdu9Xx6GiH6e8QOoBEH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QwoZqVUIkJbtHs/k5m8DhTU0O3iK/3DxG7FhY0BYJQBruJRozN8Tyi2drnNRjT36ACH1hp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c7oXmYu9TspB5gYq/nQ96P2lhA2/x8amIqyyRJqHdfuMZIzZ7uH1HRBeeUqQpWCNk2YLXp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RlOzmBeXiRoAXZNFpi5fW4x6PVl/pIM29Ug9biwiMLVbPnHftEGOm7VtWWJYBdij2D+YYw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VR3B+7EuWWzbJsM4ItNoxS4wDTbf4SvDE4466AxCQeMwI1bRjtL8lXyWSojYCkeJtbfXiE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OY3eX6jdb5jnM4YgfE4nzPEv6nxiGZ6naHE7R/J2oWvmaMR305hE7wg5TvczuzZ+H/ECPi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jmZi6zdxggeSWhoAuqVx9TJvUqUZzuOcH4YCgscTKLL5oZvdPqMJzH9DUYdCEIdScQ6PR8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z9VU0eP7kNBIdfmM0R7S5+0/afymh5wg5irsi/GXpcUHHNeIi47OcS/cOOrTGjpMY8/CEH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CI20HzE/qnJyraczeYRKRfa5Uz0JxMetyXH7g0nWrNMW84UDBL870T6laHbX8hBy3Zb+Yd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HqpkxzQG4iYunUHNTt5x0dyqmvtU4kdMdl/o5zqHC7qPXP0k8cdb6a8TKft0vre4v83EYB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MQuYw6DPn9DB/RcNdBl9L/Vx0Of8A4ECVNpqXzCF3DHMIh2YrBGVw9O56fyxQR25ZbWwx1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5d2IPRLVn/wBhnvcbeCcuRi8Jk3xAUxX8y9Yu8cv6lwCy6v1xKqZ2YYaq7YqNjXaoYZjsw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KChc8RLHDmck+4vcQQV3IgLRLaoqFVk+pyVD+Jl5EXK59Qss8Dwf9iATEptvy7x3cnZeT+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LxL8y6TmeFznYmdDFIw/1LXQPCf3D9EMSpDzMivdNYzWOwHW4vXjqwj+g/Q/slw3KsczbJ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OwI902iZ9i7w4HYI7Xn3L2gq6K/Df8R+0wbXn95hg8zJ2nFQZuVDokyQlyqqgr9kyb5ju8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xmJAmCxx3KLVjWVgNHxaa3uTv0qCmVjGI+ZXf76fEZzDcXM/2Jx+h9OZzz9y2GYGI5sev+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6nZCG/MWype4WkVxTiOoNJQMEwnaYQAKlArh/eUe4i6ic0neuJRh3gUK3WuE/qXz3gwyrO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gkUjXVcdDcI7ih0P1Hj9XEergRIFXNrH4mcrtvyh/xGsvt0M8x/Rrc3ME2I78TlwcyoL3Q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aZFqwLmBxvoLCoxSOO3xPnE014l1Bz4hBhiEJ/KF8QS2f8Ii2j21fUpaPegri4KoW+EO2e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NBtUqUjOWHgS1+ZbljMQBzxL6N4zKWvqXnctC/QWs/iPC4xPEwm5xMHMdxjBSHNpr28dSH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vob6GWD4l+IQLlUdP9jswBc/2QimlvxMilix4ly5ZcO3S+ly8wly4OYR/+B0P1n6LgtQuE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ALLhG17eX4nbzgsHo0TSAUcR6blqp+rluZTvdS0f46ZPqD3lwfEbO5HK6jQTiKxDiI3DLj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uRUA8DzN4oSFBTz+YA/0iHFQExLIsqH2h6j7poBUUNh8S+YPa9QaHdHDLc8UrtMtDkjA3D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IaHR/b5irkxAHs218f1AFAFlZqCavreoNdmD2slUfNlHBLJU8tH/cCA4LRV6mIhMLcUvwL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9L0f/AIkHFcQhsjx+YK9kFKuQl9EAOZm0DRr8vnB6iXW4NxcPmURyBT4TDt5gVwd33GHXE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F5D3CClZuppXdv4nP3Hid4KjOU/8AYmEjmBmDkuOwwxGlDTv+iz8SlxjZWYZBNJKl1iXnv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ms1NbnqIZuc9pWL5i/wCqDjmWZ/qacxm37z76YY8Qwylr+Anm8R4lQO/QRUxanKgjzB/iq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l+UthBs84sJDtLxLd4c8qBv4mks37sjQf8lwWQINiZGZVEfpi/I6do9DcHxLzOYdTX6T9D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2a30sud/JEzwcX4Qb1ByzfT9+j00l4NwboT/X6ly8RVT/AOq/4n4Q6h07oT/ZiYY66LniL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w35IbMwczSDzHBO8tWq13ZxMXmUkGgu9Q0E3wJetWgfzAZDyA4fUNW6TO4uxa6NNQxMxdF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ubjBkOeJkbxR+0eFcweh4ivcGZQmoDzEn2xjHWoaL3Umty/0nS4uIfpWX2htuDOJ6j+P9l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Kq0EfUZUxZ+YV0PPTFRcbly+l9Lly/wD4H6D9J+g1DUroV0/5QWB3fEqH2h+dcHj7mAPq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tfMGMwwx83XeGYufMB4sinOYqyn1HLjUpVsqbNZ7S87jj1MDwkzUJQ59syAPYEsW3hlGVZ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o03KLiYOQ7w8ZneZijfEryQIGWO7VYtibWzwBlhq1MDL1/aWTY8z8GiL0v7gLljqiUddge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nr+4g7jEO8U7xsabHmHQNVL1jFspzseSPBKKfnw/3LbTtrtLKQszCIUHQ92Ef1XHo9Lj+q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vkXC0hpZt+E3LzLh8F+X4LZU2Vcp2veeYYhujzUz3l67OUIdQCrn8W4goe4s3xNuI5Eng1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Pkmy5vhDHmaHTBhKzjMwVfqYbCYQdJ2iEEa/umvhshix+PUfWJzDpz+rmuZufhLDvD1L8x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Hb7mJ7/i38RYfcZz1Gug1cVEZTGuISw2FPisTatYxEL5xKh62HsqLP3BgqqEPULD+0IRw2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Ki2OcSwFwh7N4+RjiYuOf0XCwYdDodTrcWXGM18xQ9b8QF47HcvtZVH2D8Q6HW+ly76ckH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tZH9QeS5tPDoM55mtQQJzFRHPqUnt4m/5IMyhhg4m0WIbxCfUBgJwa9y47eZSVUoKuIXJD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zItHb9QsASDncsQaBelSwJGqN23GgmL1NSjBiON01ubMoQMeoIBRble99CnmUrEHOp9z95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jHox2+Ji3z+Yivx+rkehGX+kmoJeYMHGZjT/gZQU3W5b3El39Ry5xLgy4MuX0uXiHUZcuL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ly+oy8S5cHEIddQh1RgigekHLLJvKsH8vdgUqzMouKJTdV44i7zkrXeVcNepa/ENR17uXK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4Nw5hrGp5lRpU8V+YXksyeKgBg27Q7X7W/uJ2cE5Jk+3gAXdPRlHT+WJkz7LwRrtlKJ4PI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cLb9EXa09gU/uUOjynL5ZVtavdO4lqyEWrDeYagHZ6Swkp11w5x9v1HWO8yMRYmTlZZp+y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zGcT6I6MuQu3a+0exDTulARn8P0vRj1er0uX1OuiDLXmK4JeuOZ5llWrAMQiyRL6KBpO/x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l/UfKXfuIiwK0HhnMU2wHug/YiLDEAINjPwQbamJIMPqsGUwyepzmEyO0bSoZz0dJAF+ou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+fiCKHMfqJubn7R/zLvMIM+Zmod5e4sdc3AzuLxL71PufifFTnfMxwC7+VZi5j0el9AxKx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WKg2zr00wxwLGfENjf/BKAqYq6m1VsxkWRPoZUZvHwGX5qu1SlDRsmUMVXmn9mb9Lj1MMe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zB9w/Q30Ys1mqExjf7UKQ1WJgDwQehD8RlxYxZ5TKpknx+egz/aVQ9omPcOO0X1DMPU/jE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bxFzFczP2V+JiHQbnhkh1HuFCffmPVAeE3L6Xst8kZYsIVhzFX+ZuGaWnLsjICdePmKXJy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wi1Wp4I6YAPIxBpuA515le2HclO735gW1+4Jk/cGSjLOIoadRQ8TNuI4GIC395r88iLZ+O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LBqMpEwxBgqe+p+sjCHQ6VCG5/gdmFeaB8mYAQALEPCGahB6DGXL6X+senEv9Iy2XCX0Oh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01iJ3V4DuxoCEp/Y7vLEsh/yK+/EXn7xFX+8Wp2RAvo+/mLPEZdYuJ9QoYahrG5p2qIo7S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5mYuyn92C+GTvEXi/qcKlqyYhdJl7Sy6avvMGDHaGgl3hhDZfrcciHvGe38RH7c71BYbID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1DuzMXaZjz9z4TpjrFXN+WwKuVejb0LpIN7Y8xKi1og202N1GnNeoOcxoD8xjqCGrr3Kit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t5P4+JakcLddGPR6MddGP6SEDpVRkO0GXLlw0jUlfkiecODgiPkVcqILTT4C6jPqpPluv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qKqe0ya7OFaRKB3Z+2ymTcygWIKiZg2VtKkYxI8f3mkNdBHhjnnMa1OZUdE4jCr5g5AqNI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5az61BupuE94m4f8AkuanM2+elxhuHF4JXj0E4zWZz02MsV7phUhh/glTSPmXTHbDoaZcc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uoRxsP9ZY0pWL3AcHHEMPAG32UfvEStZxmPG6NniZhCWfEKpBq8+IUaqgtZUtxwqDeRlBS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hD9R+hnmMTqDzafQP4lU+9P2myH6ddeOguHke/wDMuCTP+R9Tqhg+6mUKgsmwzeum26lDv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cRZRzcMM+kGYQ1NplN6l4d5YEQIVeWpYuPZWLyQ3oKS/MA1e0jKjfkxo34Ip+5EqLLcdMD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tHqU6J8SvEhDZhpyl/LL/AJhZlsHOPcYRd7jIB8v/ABAuudl/X/EcSqamPH/9IItOS+AvJ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Mr0A7FRxnGQvtAKdb68fqep0JWpWOn+H2ZhKDV9QQmxqPwhnyh+0HP6X9R+i+jLz0N46X+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9AwYFUbhAl4ns8341Cg4Gnv4YiKUmOwy+CEhk6FeWPtNG4rikHzFZky9om0mRf7QVtCq9w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1FeIIRdu02lFr+WAuyWJ3TPf5gvepV8fxBZuWaD1DkKIpvPqa0S0zCvEHBYYm+TEDjvBpp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VmIbV5xmUiFH5X9JKOUWFrV1/1NC2+bgtd5g9iK6lG6uWbtlCvMYoXUYZzBG7x4l29lL/A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7Jc10YxeixZfS+j+hBf2hCg3WcfoY7HuCK4cxU8XmiGiETEhHnG/ZpAHYwjh6vCJYQp+f/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adr+8WlxcS3DB74hYjjzPJhriP5GbTTE3xDM7JsTnoXNRm6hWIcFZxMlzWhl/qaluMQDHi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bJctuWy2Oum5zR0MkaL6WQlMbC+A/mUDpD0BA0xjjpozSMGE5zOZQXufRgFblFUZlZuTB5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WG4+53vytUj/2D2ouJyhbW8R3dwFmj7p/kjAeZUyLGXLh1JcHf66x0bl9C7ixBYz3oX7zE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Q8dL/AEkWB0s29JcG46vbf8IC9DL5l3BggzAzOFju9zEo6VObmBfKadQxUQmYPe5lCLQxc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+KJRVX5igu5l7mS/QSzOFfErprwCUsEOyv3B8f8wLKPqUGV9QPJhqN9yj+ylDQfEodke8/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XmxghMTOaxAN3tYqr8mWwWztFin4MQ/CNx3Z3Vl8Q2oHlvdSn87S8EvoQhv8ARVyutTjoQ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MIj3yv5mSLpC/joL0PP6F/VX6H9R+g8dB+gh0I9R27956+t/EpRRVlXlYKLG4FRsGe4lwL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r8EMH7Tl2n+E4RZ8RwYNRZTiCOtTWRKvRqWWTDUBl344gz4mB4iDKoMvEDO4UclavYuOhr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CtwVxNu/HmGNGZVzCrxA1uBTcq6qPV8wqv+xKdFzOPaJ3gmd47QQQmYbJXyMdbSA36rftq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fMClBsoYOY4Y+5owoc7meTPfxKFiMSnZ2jrYSYMnEVq2YmbU2Jl5bt5ej0t/MfMej0WXGX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0IkCWZQqp6JxLl9PyJcqWFUhQ9qjtDDMwRHY64Hl+0PiXaqE/JGdu0tVUVvlECNNahbsY/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xeY6SJZKKHLEwQc14/cwNyw10u/E0uGA6ebnuaYIULV6g2IYNYuRKhe0oLzwfkqXfX1OGp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ujPc/1T94+OjDdcy8yz8e38TZDHt0UKMdSrhFnEsbIOcYjlxDcZLdm/AgbPMWndMt6C+IY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GUFwl+0xIzI6vD9oudfENXczgDf4uEsNKz1KEUij1DHU6HQehCdo4h1ehqcEeS235ipjYf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w6cdT9G7WSExDd/gE0UzPl3MnqIvUdOeIOIR1isQqSqTEzq+IszK/M5n3EtXOoOB5m+OoR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lAhcofEXsJRwwuHNHiGLD8gmiz2pNso4DH4BsYgy8bUIsAM8suYPHUVj8ElWtv3UpV7XKl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VIAmhWz6jKg+1tWWdDWF3CGiyDhIHQMRNlCoS8bmXJWjrGofdIAazAPViGqiS/MOh0vrj9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Xf5GP1UPxGY0TGossWcz2l+YrLfU+cz5lfo46PS8y4b/QQ6sIZ6HUP1V42yiW7fI5fx+J/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1LWrKKct+D3gLyLNMuz+LizsYhO8u/PnmJYxYxDTjX7Tb/EoUe0dvuGI6G0wwxi4L5mJQR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ABZR8Ku5UM6DcFe7iJjXaIV2hnPNZqCJdjeYDdnuAvIZ7wvd+ZXgmGvqJdn1EJYwHPaZvF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tfeB5h5+oAzAjsdHiuZZ1yaKTqiKzvcEwcr7eYlYls/xMjUrd/mK7Ce4cEIjdWwjXY1HM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Ll47F80b6JGVGPR6MrMvz1cw0JlW5Q3aLzr8Qcb/QqRjGYAYSPRq4C6IDiYiVLvsFxH7WP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36TrNxMUVLlwtC18UH94FyBWs8ymUBgiryzEO747Q3F98xZLmeTiADqkVFs/J/lFWosJiv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mkOnEogL7TAhw4mE3dDkyn8kVhVdOJzXT9pnPTjO7nPeeJV5/iajr+Jd9e3efDOd7fa1ma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vMTBoi1mWQz8MMW8SsXRuM8D6cJFWk3ElpTTmd1gn7JTC8EYXPvHRqLXzINdo1Z8QNtYp+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WK0CQxUbVG80H8/pEIfoOp0IOZonrpwS4+JrEfBLmTNfxfhMPZDUZx+pnMxXgmyeZOIbhI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9kFcmpeFOIymcQAth2ZlDjFxtGhDdLgcTFRe8vM5Xn9+gzCosczbzCDHqpfqKH2GDFTbaP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palz9SivVKtr7ZvOHg/Yg5p+b+IUuvlMsPzWEVSHCo7zC95mQcq0V/wA4jTDVBEwb2+n1D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wA1AICW6L3KwK8TjExBSdyP3BOAwCmfkRKW6/MIgXoe+j945Sn4A/9mYRVWZ+t+8FC7lU9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Lm5UOh0OpqEuf5fdLqXNn7Rqd3k/aYR9CHjr9fo3KwfrJx0PE305/UuG4Q+Ol9ba18Wu34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4OM5gVZuBObGG8kjGHZqWe4x0L7Q3hxAbjVeSJqsQ3RcMAisrCxOL5gYDXklYiYgs/aW3C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xe90RgpV1LVLjVF7U5IdcwO0tu2r7ExefU7n3MMtEA7Y8QFedVDLK9QINVmNEQp8R5vbCn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FfHmGIZMMJ0MxVXOBn7WNjP3D2WeofSHKBAotVzHvOiUpmnvxH/RBSQV5I7AcV3uMt9ZS4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+8cbix0uM1GMd9WMqPSpUDpXTift0DFV+q/7wErIAiq+03/uZWz8xWTnmZpohrhG/4mOaT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0b+WEHeZyXCQtkzmJalLKhtvHiI+I/DCaDzMo2h27xXG0Dz04jhTP5Q3i2jxkX3iIWyK7C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9T+IZ8Rn4mp7imrl3Hv143+ZxcurP7aH8zZ7ljiozAuGuhvPQ0SybV7iTF4gqzrcU+FgiS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cSC/xUQ3bZgDGL8QkkLNJ+0FLMFeoTk5D9oNteJgXzfxLuC6rsWPwxZel9CGoMv9R+kz1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boz+aVB7/ALk/Kh0OjDox13nDN3pmTd4NQ3MlohKrJ3fqVFLyK5AgnaA0O9EIFlizD4iPC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4ywS159wN1efEBRG+Ai7/AHituX3mzB9EH6h0ZbuE0hNJ8DFjHxBnIguJWqnNEg2vomS2g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Gld25llTQqOQmJsfqUExkw/cQJvB+8HsqEVhrP4lnjiVgXtDQ7tRzGqmEJqKm7BSuaje1i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DSKAwVCVrk34jWLYLvG4elrI7QrMbAqjtMviaFzX8koh8foN9OYfovpx+n3DMIbn+P3Q/O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vPSc1qHUQm/8A41+sh+gnPRhCH6DbUz/gr5W38fEuBZ5GABnBkqWV4Ydg1MfLlNRk88Qwx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BDWfxPi+Ze7m83L1KC6gvcCrHDFzmNl8/HEVugPuJZhqoWfVXCjeOeJVtDdRD4MU1LkKM5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tziOM+Ymk+pl76Gc4l1qm0LNmKg3kmES8Fn3LRiDnMbtsl8QecwbJg4+pebPzKpaqO2mUN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mhlEd+Zb6dpeJdJ3jaasm3VZcdU7IjtglrDhCMsfzGcwxPuMq3s2MY+OrlqWlxc/of18fo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8GPyI81KmFnZMQ7xsPiMXbyVGOu9Xhsv2huI6fSlzKFpXG5VlxAUoU9iAuw0ymhw6ZRo7O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MJi+Iit5g9HTUSOoraYALBnMS2NpzUIVKKzHYPVvuX7hxOOvMd95wzzPPXR8Yl1zDNw46E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6m1Jt1zPM1CLmTLSolmYVAtcOEm6Y+WZPphocj/aKDuFLk1DO4g6WdQDhOYF1dC7qyv5io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YlKPCW/kAdsj9kwY9O3TJsSXDqf8Axc9EjqaMxs7T3Bn3WCz/AMZmz1xc+Oi999fcuH4Ho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AgKUq/qOXh+bfzLqq+biB+QUDoXx/ZH7V+UXpni8I+fYwUNfDC8fKwuMXEWPjEdJoqK6TP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B6FD2wKlwwO0y7tIFHRS4tELlunla75KMx7sPvP3Dy+rj0/1vULEiNm8Q5wxZ9B+8b6cDj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KfcS2MiKerLDk39Rb8O3aLiKoVrxh+8I1mUJIHRj+EtmiO1yyH8dGXofvNwnM3PnpxBg//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ryipmCh+8WFrJHxNsz1Bly4MGLDqfo4lR/QQ6PS4Q3OIQhDrxBW4h7rBFuynIuV5YCQEO9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8wzIYqjSoWF616mASLZ5ieiLEy8PmDDeKzLNwOLvM1ws1p1FVzzuV9xL2axBj+ILOkmLqR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uTXFFvYmBR2lXniVZrJM3Tn92avjJXEF/8j3PvUPtMmJGuf2hWM5+4WZ5gF7ogBRHeRmH+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LgYXzxDiuZmo7wgJgwypRGlVmKi7L+8zHPmpaOShneIAxpeWtsaJjUNNGIGGhZHZ8tvJxG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4bhr/AOZ15m0cbAk8qvxUVwLeILa+YrG8Nx0QbMb5IrfEQ/5joQCEiA1a5ga28zAxMAQaZ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cg4mHetj0JzCO5lM3mLM37hhYMUrnU3htPMEW16jDOt+morR+EHnEq/M59TUycxYT3qO+l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OfRPwg3Uv1P8A1DUwFeE2lxp3F2ix5hErol6ahunMyL5iEGmzMSNYF/MFtZhPxDTmn6Mye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h0cKH9oASsOjyiC0a7Tmc6gAr7VLocK13Sf5Z+5Fh66LbiABzLOzyQttcRHPQh1IdTqx5m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/tZuOx/KZtv8A+WoqTyi+Zm4uWLajokOM5Qlmn7SmrYp/xGjd/Ebiz2RdbOeyJ1V6g7lHw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PExgNld5uW1iD6UW7GX9TV5XBacHZud2b6flDLU0lCYNkGZeBNyRwmDi8lXULwdXRudoN1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cGRjSh2Bpy+44qzXaWCUGZXBxMr9Q7E7/AOI3Per6Tg9TYl5izcdy+HgP3mDd4MPDl9EzP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WCOpOao7eZgQWR/U/eavcTM1GeoQ1Bhqc9bzLlwcy+pOMQj/z8pV4xz4mbxuwgy+0Jc0w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S4PmXLlyyMOpL68QhL6F9oY6/tDiVUPPj4/lBwbxO8QXCX31DL58zWzDHO5g7mLY1W4mKW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GN/zBeIt2rMFNe/zDeJzEoTnUaGtzAuoZy3HkYgu72TaHzc7+uZRdgeSBTZKQsMsx5I2Lm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mRRxMERzl/EXFOI48neJ+I1KuUlpSQe1wXCVxrtLOLvmDjP4h/vMcv4mrfaVVylW9eJpjJ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lWc5gJeWPmURl3xzHoShana/8lmM3HW4VoXzLEur7pOdqU8jp+4VUxYly5tHpz15/+NSpX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MqCbjhP4MaEw8QVtuAXniaUY83MFvExdWlUpbs1v1KqvLK9Qu0vUugQwOfcXb6JXFDfmOw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0Go5Y3nFwMa6ELUvPTUcuy+gdL9UpVy1QvjmnD8lPzKYa8hOMk3fePT/Ez4uDZROVlneeJ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HSq/uBnZKvdQe+/nP56PJL1BizHWSKoMIwMXxDaosvcFAGL1G4dZH7CNghCUcsDXpl4X8x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lAWhF8SIBq8UU0MEAuZiG8wD2wwvd/qGmdsddzDPXmZTwQ6nj9B1+OiZgmk/HhtuH9lhVP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jr6nPTcf2JQu6FhhkJQeYztVX5YuP+FEVLdsdQe+5lfTXbGOE9o9e/qORcWVGJadpTjNRd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FoPQFAFaA4n2nMMzzqbX0F8QoN1GBW5x4m1N0IJLTXF6RLmcnuHDmak4aiczE/dnHMw+LM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lguo+LYG/L12VfqGO6cx3G0i8Fx1yCHTVK072S3ri5KxKFur7CNn5JdIupeOWGq7FSgQDZ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Y9OOhroQcT11e3U6W9DpzMG/3USrwiJYeDN/MIa6E5n5m5cJuE1iZhCD5/QS5cJx+gj1GH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a2pbgMEMUmoNGbjUu2ZHFdyZMb7S12HiY67zdWKirLBzL00ezcAK5l7FtMQRi6vMaFHvqc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879XLNOm+ZhX94XshvBG2sPuaVxPcOE+ohWIZy8SvrU7i6eJniCNh8yjPGZnD+bho8zmH7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BZSynF/3BaIzHPeVnGZS5sFmDikgXrMpT/MMKlreZdHaYxh8sy+RO8pZTcpHj5mRrt+Yk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WHfMwPeFqPEoS+8USyioPl175i8dFjN9OTrz1v9WZmXLgpoVvouKdWtfKP8y938S/M1dKD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Rh5vDTBT2OpzV/wC5FvW5k44jLujmIaGzlYgK3fMESstn0TXQ6EbQMRI41KqcRaiO8DAR3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gZvZj4liWQZreJfT+ZeSep9zncfE55Yr8zK4y6HJC0BxLTGhdX1KoPROZ/EHJiDcJbEsjX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OKmhNqhajZGucTEO59DEKq5B6WDlfarjBJTkla3ctMC8M5XGD/EV381DScQdX7Rj+FXu/5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Zuv0EHFeeh07/AKeOvHR0zWOvUwN9dR+YzPtf85z0v9Fy+jro69VTTebWUChR4jtARf8A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iwxl5ud7UuKr/AHn107TKvdm44u4M/LLCCiWsANd0u42BwsGWoRyuFLBvd+Ixroo+M5Uby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LDEGRgUZm34mOVuLqGQ9z42cMAuQbP8k4Yq5cizxu0paeg4+5OVwqN6m/4ibDQ0gvPcrXm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plFmhG+qzxsu5vRo1Lg8+8yXsRkJ5jw+5edzJRLwIs5+2IhADjpvmY+KO+t4hvqahDz0Zb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hLY/8PE+AJmQF6/EWYODHQnHQ6blwfvq9D9eul/oJuX05hBh0qh/fHBHBnKt3HW8n7S70x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0PM82GLSXLzMMIKzPemLloDRGWVZuOoboMXDsRaVhhYxXq4nMzfPsjquItnjUqUsLacRRK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O5xvJBx3lO7ZgZ19RB3Kpu/M17gdQDDF+DUcKc+TmZGjMbNkyZtPJBuczva9R7OPEDxAG9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CmmIFCsygxBD4jAqsziRrMVzVOu0rXWF9YhrYFY4XarwxK3bfuLRcFxenniLiNUaGo53oH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evJDpf6nrfmX5i9OLm5+c8fE/EW7IOZVvxLmosFwmwjBYxlHCnz1+QjaAdv7QqXtlW10DZ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a3h/snLNcRIG4ajvicRlRBIE0xRYjKt0F8efgQiEWH7C0wUjOe9RmyLWWcRL6PnpxKcahu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bVBs+UljJ4i/uPqc+TcNERcW4MiQ24juGFXiCUMwDfniHNgjsbqaEOWNwyIwSyrv3mYW0p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G7Lp7TleoaqGcI/ALztJf4hUK3zDGWLY7olTf+JMaO7948Rm1/oOp/wDMu4zVjr1MInlP5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eg4amJeOnM46uf4Eu47REXYB/nuKIBsqFQJkijtKatgF3uVTf4jFKZk+olkoNRX8TFOZnD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3aD1gq5Fd79S8wM0UMNjS6q8giD5mgL5hKbNUl3/U4wcQw5iKz+0f5lw32sIFDAZVqsOYx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6gVygWo3mOfmo+K5KtOq+bi2MbhNOGKkmS9EscTISHbxLae05+IcEVj3MGUNZcQrnNUYHh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kLFOgj3bRRLe1CCm3mKg8QIuumep010HvCLWCEep0OhCcxUn+alnP/wAR4WsiLLDiHEJTm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46EPuZ6XB8dDrcvrz+kh1OnEIQLSweDB/MxnAbi13JvZ/7HaaavUR7UR3uGH+xM2LZmo4f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mJZphlrPEA2miCrfcs0295aifUH/sMMfUw0fEO/ecWjDveJt/sRKTUDjMqyUgG+JXGO8xe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JWRU+pm+JmwNzd945bfdwlVdb4ihsx3iQN77y9ibng/eIuKiUyyCmolszJ8Rw/eNSwqEH5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s/Ih8RUPlIWwZQmDxVxYVzMDF+ZQc8PEv12RYggTtO1MHZ5PuMYt9GcP/AJMPPRhMdRDFG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ALwNTZ93OY6XqPmal58RVR0/vGIayngN/i4N47c+S5kXvBqvmHZNIbu6mC2ILzOHZ8Jmwn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ujxF9lrxKez9SnsypXLro0zBplyNXoR7jQAXwL70vqEguWuIxjzLwY156fOJjiLRP9iYzP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pcgXKq16njIVhcUbfoizmLC6Y9y8gDk7Ok+46ZowINyrhsnxHQsA4GMu8dZuZsrtHhfEYD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4lNDLenB+ZiVee0xgHvsHHEVbPlO4BBbN4wTEPi5tbqX5v+GD7UYv3A/SQh+o/UsTIxMV8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XvPwRW/0X+lhMG8x4HGITsQTLsXxJc7l5lLuDTxc5zNeJrpXxMqJncH1QQyFI5h+gZjHKj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Qjhs2GAoiKN5fa0w3nUN45i1e4DcKIeJlN8Taf3PkA/YhJGHhhkAo1KErLcdwwKGEgwtzQ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xZ1N76lKwWzZ55EqKLK4LA3+kqcItARKJ7JwNa1Vg3GurAXVVtmOHDRaBgAdgqFhbYqq73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X+rmPkjPcel9DppHUGp3nHQ6V0Ia6Yf58RWbpP7Q68XjyZhqLENw+IT1OIuZ+IPUldDr9y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ziHR6X0vEIQhUBKK1H8ZfOTvAXM1jbU1NGgi5YwDeYttxUp+5cpHMaezOY0kWqJhlJXGpc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Gt6lcVcSuILMmZk5gs49QO9ky98Q/5Kc86lViA8TLxBHueeJqmY1d5uabNy7d65nHiUcMW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wXxF7DDycT6eo2b+4h0MNF579olUGQ1N+Z2qEWkzBfv3lp6i3HlMiLUq7lhml9EDDOx7qV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9wmBagA9u8HOoshga9TH9+Jebj/pjiMejOTqEZcGXLg9KS8XxB94qp/ie5bD3C2gxYLq5p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s1L6FVVcMItsarhaP5ImBfQBXn0lW0hoysDPuGBGViWothhsATN94PhFxrPLvGk/lDOVe5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RLe0qJWO6ykIYSAzEtFsdo+cMGHmS1tZHm1D84l+4YcxMZuceelwe37x5OI67Zh+881OyL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mhVfyIPujKLBcbEDupP6iaEmJ14gGUuZeLbSJRZftHGhr8Q8mItQGOZk0/UYtxGiyQbFMQ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415RmwA54yRSjGJqHzioG7JUeVsQj2Djr/Zj08tziJZRNz3OZMH5iv2OjaX046HQh+ehv9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HfSqgNcc/G5k/8kR/+F9BiyeZhpwOi0+SEvN5zPQSzsShNEQdhGCJWtsDo3GLR/yUq7FzG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ve0nAXk3fFx0FVdIN1YT/ABHV/wAze+GZYgwxcZiLRDGIrZrCqzf3Gf3U3O380yS4K9sx4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fmAg12+4hiieSMgvjLLm1Fh3ZctW9zEzY85ld6wKlku3jVS6S7ly2JBW0TmLAFKLxUBHZf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cgcWRmKXV+3yw2UzG3Z58waGPKZGvGfjTjqPUlRVFsahrKsvjqdOYcw6XH6/4o7ji34Zl3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BBlzmXF63Ln+xDUvBBgS4ypUOhHt14l9LmOh66nojyJKbbbhQZceZbWwLD/2HN8TDNQ0qM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rYNEvS9IEAeJgM/8Aifnm5vuHTTsILKLB3KQ0exAXncrux/1Tf1OHcmTnHiBETXaBaDjt2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5nkQ2U57ShqPn3faZXV+JdlOGHbT27wydnbBjlIFJzGg5/iYo7QcjbtL5dXmaePiFqtc55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uJkPqVd3e4v8A2b3mFiZlDi4CNhC1YrvFVgoTd+JlO3KeSGutqfeP2mjuGLhBbqFC+K3Vw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1mcY92EDNVnMTTpQ/DLk6PRhp2/QypXRIoTBiZmY8dfYw/CXlV1OyQ0TiouOnOoR1Z8nuI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/AizXiYEzXMhNYNLKqreIiQ3/AGiO4bm0WcwHAQjXhaL+o61CJwBKBGbWPqWVsuPei+5EF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uJU21GbW0/jCJBauR+Sz8wzHxHfR9x30MxPzNdLc5jocepnmGFiOaHuO28wReCty/PxelO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7DLxMokqUTcQb+JcXgeGYywR53EgctmpvJ0bgHKYHmISuahNPmJTsa/mPkcB9ZjKw0HziI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fMds0XXeU8HcFP2DUAwa7xXaCyBOwan0LF7DNX9A6V1IMPE5/RzDoxj3mkGPlKhB9/wAFB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8y+t9Fg5jp+kq0ag546YBeQsseHFnwEc6nuO56jHoackdYqUHZTwKD7IVTmBrvfEVloZCx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paEa+o0gCWljS9TSlZmJkY7VKVLaKggDB1F5mmZQiLEK3bUQfo5hEcw4bf3FlCz3jrW/cW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/bF79rcoF0K8EvGWZRpcVs7afpNpBRpQ5luTpO0YT4ZZPmJF2cHV9r1fiU2niKA0trcE8J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iJu3nxBg04cKripWXaB5oNfiCPZN/Mycx3vhn4795wIuej0ITmL2l9Doa6MIQ6HRV/jxPQ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ohCHEGXm5eJcuDLh4mtS+mIMvzLglzmHXjpcvpcvoMJd89Mm5pTtdsXtgmAeGK17TdXuoc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16gtPmGg0VHTUGBNmobPDctqqtRIl5UIh+YC7rUQDtxd8QAmBAAbqpgbxUOCrIEtFp3mOy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H5nduWmqTtLLswSlGtwWqfueP13hlriBHs7z/ALMutzF3phZW/wC4Zx+8KQz4XvKKGq7zF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xTkgsuIi05M0Qsajpqr7TCxMnBLLrvHDcWn92d4d7r1FVVHssJUfubmFpzzLR1ZV7GBHvX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2/wAxiFa7zb/qmQ2uIRun3Ajb1CFOHj/yNVBfJGVxakeeJ/jG0xxHrogy+j0YvQuE5/Rcp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mvad3EVe5KrBB3OMdCHiNESK2oAp0UsfMbNcYiXBRFxBMsRrlhQFf+iGX5gZjtlxPyIlsG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spKK1LSoXHAZhYqjbMZqU5coPyjizcPq/A+59BGMXNS5mepfuepqP3KltaMY8tHvg10WDz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IN9hcHBUxMFDAHEebuXCmagUMuKsNm4oRmtRxCKlnGXnMJhQLeIM3PfmDTRr3Ml3jmFvEv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yyu1OMx1im1nklVrsZ+IKoNhFSkt0PaFIDrOhvTzDZ8czbiYLxc73/BNN0WIa6c9bhfQhD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OY6jqHEw9sdRIZO37hD30Oq46HmXHzCfuz6YQ3K18oncah+Ki+oPmPiLialjzNIxZRzTr7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91UEOYv8AiUIKF5zbwV2mBSg3UyIwSyPCdpT5h6xDN9L9wN4LXcy03xLUUXxvcTpDFga8x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xcbkflFz3zMzBKrISXHt5jqbP+aQTwEi7GyvO4UjWha1za/cSPQSe5YTJs4by/iVXWmNj1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N8tAp8JkK/wDaF3cG24bJOcx/V/ePGcy4+P8A4Gugy5xDoQyQ6NENfxzSVY/UFW2CKEOg4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fU3DoaIMf0X5gy5c46X0zLqDCEN1LwrQ6e3/kLLTaVzLV/MQrFemWYVuCw3uK2HIxil0+J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xGjV45mcOHPmVl3V+8wDfmfWZnjOD5nki047wt4n4do1dyrh/hAxAyxavOYDWnutRBtvPv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L47xAwR8RKwt+YO2pV7gX6uJqx+IZZitN/iBOcTNb9s26+IeWt+oJzfqa0ZvzE+/qJeyj7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rjiILivqNmVpxErt9RrNS5aEdD2/3EItqlPqB2P8AIY0ZvA+AP4mAnFzI1BX7hVMWftB2H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I6FVmpVa0THzLlidHjv8AEuPaXnqaz2qCOSA7yw2RHeD3i+Yjc1+qrZVY569f2TjPaIQVM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6cw+fUd3GohVnCsH8xt2mn30cRsVMUcwczv5t/vKxY4m02jqYKdpQ+LgMSa3DuYqnOVd1x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lgVY3Gm0oTUyEzhF4pq/Es+wjQacvfMXvLdF+pzCGZ37wvzUr5gXqU03TOIp2hwusVFquo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EmQHHlA0DyFS5ge0TAmqvmJb/ABMNMMhdQC8oUhq47ICwiXEs3UTGoEtvXaAKbyy+bvmVH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WqvKKsMpmq7QLQam9m47nMrYL0+MU/MqsuZ7uMFgvXSexH8zadkOnPT9uh+g30Jx0JxHxO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0ofmUot3LNew/lB635l7qbj1c1OY4YF4lw2L0cTy1kjTjM9TnoMxFu+0wzuBFx57Q8KgZh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rpim4XS+8rvtlq7j71FZrcGy2bZmDNmosj2gnlhmyAC1NUNepcC/REVBVhkzn8Q1+A0Kxp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30ZUvS191HbIY3jZZDm9wcuWJsxzH8Fn1qCMqO4IwHtnUwkgLXTRKqSNna1FHMvNvJHbXi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kfpKX3/2Rnpyv3gEGnMAys5sS2JZ3IPbUWVOifgf3mBi9WXBly5cHqTmDDqqelz/X7RMn9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EIM5lw1HqPTiXUOnxcPUJfTdVPUOt9Bx+g6FYICXQ+C395YHZ5lhoSC5J/nqU2Vdy6t+W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YmFO2WPimDGtTJbbwe52BQK+JVZYOI6qwRjdwhXxNDSG88xob47z9mo3WT8zx+JgtT8vE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entKK2+7mHmzhgTjTV5JbNZHcF527QcYxUOA/Ep4fmbrvB+IOD10UM2m4g647RLaNjCnBp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Ruszt/EHGfiXY5grhM85jay3cXkix/ccEbfnMzquGg+biJHse2v7mfk/cYrfe4NoM2mGBX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HxCwfu5nk5S8Q9lvual0gWartEX/iVNPTiMZxF6X1vEZz1XfXzs31/wBRbPUC0bBhVdzMV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3BxDUwqCpYniwP3Uqsc4OaxOEumUDSsTgHuJHN4gtq93WorVOdECWcSxB3mAq8QGzKGPuA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AUQLlDBSYc5lRVhNclR1237TGeBlCF/tNn0y8mZXVzmUDL7pYA0bVi+FRn0aP2i4Rbl3zP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E3K1BdJD7qJ0O06fzKuZ4Io6vGEtZ+0ytOouBTJPNa4gqT65G98uNxQQ+4tFNEYIXaTTaN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Gpvscb1mPnyPzEVnMKd/vE0W+Iilx4YGG5VUAVd85loWbyMxIoFVKC5jKOO7L1KIr4hV83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W38S+YVXa3cJwKHsx+9QoWm4w1+g3OIfoN9TXnoTnHSuhZpOR/kRmzj99CEdh/MajLiy+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0f4pq9S4vqzbtN/KX5gzMWWQ8/Ut7XEXmUs9iXzbO0S0chH95zO8yLKycZlh0RcVHQRThK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FzI61HmKRkOSQHC7fAwNLQAAHjEwVAPHE4HFJCvuIpsO8vHrE2n5izKqvJfjMOWnC8JSvo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UEuchMn0VOT1OD2/w/uLxpu7JA9QoNShRzVl/iBfG18qx+Il/8lFoa9P947ucJLI+589DP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0r9RuXOIdswHoR1NMW8HQXshDz+g6X9w6e+hvofzOYa6EYQ/PUl+uhDodCEZajYxt3Wvtj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umCpiWBpirGBMtkqBeXmZeooUX8y7NZgsZbWuDtUG1tviEi0+owFqs3U5PWJ9EpoeGXnMv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HvxrOY64l0Zz4hrMoHco41DQbHiOHNdrIf+naWrazANYnkPqCHRUcFmu0LW8H4hbxj/agc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JWckum7qbJ/SD6u5z5rZDEvmd4Q4VzFl3Q84g2HygDWCEfXMtDN1CNftEjxEUfzDPR5hQA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I32lVa83HlwfUSAww2lArD3hkG0XDzO7rcdC7p7xZaHEASuX7PD/u8tR46i4kf0cdD9N9L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O1e+Jgs1HhjwmMPEUG4zxiouJpHCAUXAUJUrdq7FxZj2iRq5bHMNpLrrk782QhLqNNftDL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qO9gL9y3f455lDjtAVuM1B8EdjLNviKwLnIMoHEOWYtEc0wKWuZj6N+8f0TGhih7T7w+Im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7RVpmV9kY8zGvEzcwo4U9T8dzlEf7JsgqrcXVPzSI1yhQ27rUFqh9GFn0lReFV5hjtu9/7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K2HwVHxEwt5d4Vr+psMg7ldwOZig1yS/xlAVxc0HN3LJaASxlnv3jE0lGy953G0DBhrmol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RxcVIXLqL3NjHmBvKbuE0fZHoP/Ilucy2KmuUXsGOZRvQlxneeCH6b/RfQ1Dx0+ZXQd9zu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xmreLvszNfBDKmejnrcuKsTiP5DHh66ZyWI2m4Yun4hTg43Ckxl/9kGDJ8ynKRLp9xN5i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lRKq4uf6gsfPEse5WYqbWbVO68sIMVZg5l12mrZ/CPA8xtuwjKkLq+qqL8RbnhCxc8wcD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8whVhdD8RxOL/AIgak/0Lj5zWXxTVV6jQfbEVfCG4V7TGaZCtqU0p3yw5FnuxUEDj2S0gX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r8H8NxwQXaX9tR/p3gs9EEAUDG08r7TtfBCku18DM+L/cVupdr6YAt+YlwUXsRVVB3qodb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I6Y4kVZ4m5c3hCcy89Sa6cy+lwehDo1BnEHOYPePiXcuD0ue4Mu4QgD8L53+IEQtDBNxzP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aDwNMs2YmNtfEDXqWrOQlmthcFTyd5k9XO52rPtlJsJiON2NQL4AFvwRKSk/G8QGrAm9b3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S85Mczkkzw09yXeTCcErw4OIg2PpImUMECVeu8EJZiOwNRYv9uJecYSW1bhmwcHnmVYIa1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mPiCnG96m/cFTjMcJUBcb1HSE5s+ogM5mC5gp/wDIKje4504ia/eetVGixLS2viUPLFbL5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K49QhR3Gc1HnO4kxWfuKFKbh0a7Epf7TEMqnZR4g9Toe0yJfyHZjd9E6CBOIziEr9V4jqY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mSwUiYDcdV8R2H4mTB+YRwYhAbMMeZtDYUW/iYneMW6cQwg5nwP8ATMClYd40FB8QoM5PE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vd6Y7d7DApDoAndsqajslamZeYCVsPxKdEZY/61fzLO0k+dg7fXyWfMMo1Xe5vPENztc+0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alrqoNVBiL4hELBuFFwoI1xdjBgdr+0fvHws2LGua8doDJLmlQb1KG8PUyHoHNMngDKlX+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sH9tQ42DKcXiMqXfaKdZr5iKr3gsTsSpK7YihbbeYYFnJSZJQKV3JgFcTTG9wbsByma9v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EcskNZmDNRWqYRLm8CZfIf0j0vqb6HbodS+hCHT1Kj+OlbCCy7/s5ULpdef8AmVRwJ/EDZ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XGLDc+ZH7Q4hqYfM/iEmFQbyobi3hyTGP2SBdz2QQbQdpk4Pt/wBgPBZ8Mzc37luLfhiBK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pcFGdwIPiMJC5NHqadMnG5usEKHfR9Wd5pVbhC4L3BjG4GgzBjzvl/leJYU8sFidt+ISy3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0qhBkWzJ+/wDBG0djvcBh3s3FqyyrtipgmysdxKYAy6aj8wbu3uKKAeWEhZwWfthxXIHEp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20Q/Pdk/ghSoO4/bKFFooURV2sOgTEuPbia0eGEY+kjLPcR3NPBiJzuvLcvFRY9DqdCHMr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NRDJxHdHYx2Qg9pfSzpcuXPxB6E5hB3L6F4ly5YS5cuXBgwcS85ehCZM1nX2H/hEPg+IKq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qyPvmVsJ4vUWKS/4jwm1gsozAMDgjl/iVoUxcIya7RACqf4EtOCq4zwtYA5vRLM1RfztII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kw9493W9xMvRXb9pg+YK0wSAJZmb0/cM/9m+/4mt6lavMvGeZfqUcJma5uDjO+WOHBBDmn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J5xEuoMXe5tcMsZJQc/8AkF/8iKo1O5gd4g9mD+eWeHMcPjtF6YlctLgFs/1LPff73KObo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I1hmO23vDVqSyw4O0Qo33issFfmCs7YqbtnfuCCuJXp/IwU450zjpqbdLrfS/0v6DMTZuB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UNNxVtRL5nyJeuj/7MxLp/aEIUUMggPqpY3wkwGVlZSpUQN/xIiuMkBxKgxLDAfM/aK/CV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gujRbhgBRPUpy4guWFSwd8QUw1MFe0xZYA97JfO6oqHtxGApQONp9NnxBVJsY3LLYVf2Q7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tsA7rOxj1T9SlJ5dTuNanG8QIXhSlWdyHZaYUpfhuKnsmks5YVVka3xO43BNWHN5zCoKZl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M+EDMuUOC5dJszC8S+8FSpSxgH5lJsjliIs6JdKyagAMTtjL5ldjzQ9r+ptqDMHjEVH69x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zjpfQ6kOhDoQ6HTmM0Z+ELMv2Df8AEwGMGvtMu8P6g1FrpfRtmosvcvxB+I1Ljf6lw3HST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pt+1lWOOam3ienEe76lO2o0xRUoiMVZ8xGKuW7uO8Jvb0sAeLIbpqgX4hs5xDOZgzTxMw2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kxO9UpTRiX7NSsE8iQrBeOL1Ml7jdUBNKYH8x8hnNc4ma3Gz6gUPczrP8CE4D2wMK9U37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ZYrSeVH20RD2n+MRuwLhv+biwZcED8R5FfmVe5UYGIRsye5og9zuccBDL+1mAEHiblfM25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FpyFr2nPUf0qh0xR3f9yKg3s/iY8ONzaHQmeel/oOg/fUZf1BuXPz0vvHMIPfoOeh0zBlw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HeA7GJllNp/EXYRyibg0eYq3qZy+auB/LFXuFI3qMidpQBblz2xCQKssc1C1q4N57viMVF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RS36i7RPOKhbY/EsN83zN0docnM8kSQ3vDiLOYy8q4lvObjvZC/JcXlX7x8bc9oN4SsczW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f5lD3vxKgHcq3FRvhzDTeO5MlduYtFUV43GsuVTDuC131C8uJU9/cVWuRhqrWXGL+Yxd7M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s5c9/PaXsl5XwX/ESqtcr7uZp8wjUVv8A1x7hDveOImEa4QSkVXJK8GI+r/1Hb7aSMYM8J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hCF8GvH6FlfoD14/QdDlOJBaHxP6Ja74mMltal1YMOGUxqDRBeJVbbl8gY8Cw+ajBWJeI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AuZE44eiZRaY45DxABzT94YSwPEtDDCq0dkjyhn1GtgkQJjdvcVWDEMiDHaMLOfMrjNrxm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mIUzFelT3p9N/cRbYNcw8LKr6T/Mw3Do+JAakF3GmAgbOsW5znxmEcLnmQZO54j/hUwC8x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jFP7JdZ1RLBVGUpITZwDyd5bYctqL01X9Mvlhae3yLLMj7FljU0eOYuIRqUtZWfRB2/cQ2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k3pwwrjis2R1QyMSqb3mWDIHF44zKSDHNQocE49S25oywZqeT5Co1MZQ3m35ldsrmY6bje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Lf5fz0MPHQ6EMwhCHU6HWo6nLp4vejPbLEnl/tYauLndTfArzLiy4suX0vMFj3cvEvM33a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CdEf3lfcqar+puVziej6jp8ylpbfBCslXr8Sizu/aLVkGuJt/sx6qHFwvB3i4dxwNTT/sN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qoxe13VVfsw11Rc7e7MI/PvaNJOwlxFjraf8AYRAVJvB+W/xKp7A/iBMp3VBo7F/mHqBr8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FPxMu1gZlSol9pqGXvFDf5nOLsQcBiwjaB6xBS1awW30xHXW4tvR6Z38j92doPeahDofjo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n5Im3qHIy/ZFxLlweh0Oty5cvpcuXL6cz10uD0uDBnEOgx9yKezgmQuwVlMjyc3CWjcrTj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+annZL0Z4mzHMDYepoqkmrGf+EY3Y2/H/ACfjYC0TJmRN5XK+2F4RQPUp01B8lwv4pSjG+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/Iw4q4OLye4weIt6+4iya45gzQ8zSh/cpykNpLtpYvh5nNVB27eIsZMMvz6jvWO8a4ajYs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LDENKjZK94lcoeRPEocX5glH7wvCzOMQ7vCyV3RW8VMdD5K1qDAYxDQV6JklkIXbcrW2K+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VOUNBRGGCeMwdmHhiBkRsdEsSnzainR4vhjOIGMuD28Sy1JYNPEGLiLLe7F/QdLl9OOhuZ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E2BjErPQB4+5YavGIO2OYthRiDVv7RXOYtvqXPRn0n9R1kzgfdTA39x7orlkyZxar7ETO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zFrrvFp0HTtmVlMMUz5YmrbxBK+6yG/YTFNnL6ngzGUMEsyj5hpVGVnWPE7CciCexyvsIq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9xdoJwVANgqfsznE+I08QBuY1LmsXWahwtNA26Hj+4Hvkbh2rs8JKyoKasuG5pXEZDyTjo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ChGQAWI4fEBmigq9Baz8yyjfDISBCpmz3YMFES+8NlUMRP7MSoW5YRZfm4CS6rtDaWmCNh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OYyd4bS3C6xVEHoBANuyQWrxL0qLYJo/JG4wB9hv91yiKz7lk8JtnvNIZFe1HnpcHHQu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5hCcTi5tvqnoB/swGB1r+X8yhTmAdV04Szm5tGCkYKcx7IZTEPKe0BKNKx+cp7LvqXGpw4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UWO5b6iu0UcalF/UCDxxORblOUmdXfCEM+JpKRcRfmLU0geL+Zy/uGt1EmUK3MKuii30TB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QV/iiP2xWqfgz+YmI3Rqv3aNAzaAH4jbsyiVBA3OIzN4FlBbDm07/AHYLAOd9qiiAfCZn3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dG+ifo+enM3vD+Zb+i4dDoQiCnf8AuRA8zHyiPHQPb9B1ucfoIdXf67hvoH3K6EOhJLyz8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agYWHKMBfrMaFm+xzKlrcaz+0rTDhe7lj5/mIrDjtFjNam8llurQ+f7gH7HpxRxEtuGJW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FGbIL6g71cLrMfMQtGXxAv0fEocV9wwwTFVfNx0st4mKr/MHWc9phpT4gXi188Sm72/aIc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DdRcIKPEeYYKtib5lsvpioeMQMqTblqG3+IceYla7RZZx2Zi18xx131Ng0lHaC14hrEF8U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gKh0fCbIMBINEd4uLdVnxAApbBjFkxhblIKDV+4igWd4weWVVe7y+ZlwaGod7Aq5Xu+JdZ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JzKuVKlSumI9eOn+9T/RHn4JVTMxBacTAkfbLGI51wzK65Zx3jjnUVgdscFL/ABKDSiK0v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t2mEy9w/svtMn8EVMyg7QEhBLjL+JRosFkgXqNWsMATH3KGQzPHByKlnJL8YcHeYKR4ZQX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iKvgPy+4qhdHGh7I7mVSYFhQcvhDAxowCsZ/HiF3RpY7g3BF80VLe4tYGhVWB0zFaA1Gj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JVBRbIHzUpqaA6UbihSjQ1Z3vMsiGMeTmyyGvNz5mm6iNf7EMxQVKveZwHIn5LUt23+8Hy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D+3LA43eyFIDgy/qC5Si1jYf1CLKoHRL8RDEQDmElq5afUtF8nsf+TAgrzyUlzFvCXNx7s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3ToeJxDHQehCEIQhCEIb6OZtHoZwW3wMoaff7TPl/sCX5/TxrodbqPC3uXfqXMta/dwUPF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IlMoZR4lFOI8eIDmqhKrBAGjGpcVXtvvKguiD1CnMMMMPEL8kUQm4q0xxDwzzixiVCO7zL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UZAX92UqV5j/OIV7LiPxFSqrffpWOnxH8dN6L9QrvA7uInj+DM2BfUdjtq5lhgdsCKraV8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vrcVGOUzOY7lXGPV6c/g/mXmX0WHUehOY68P8yJ5eIKI4S/Z0mvcOowhDpfQ6nQYy5xH9B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EzLBEubQ+gjPkwxIU1l3qJbip8RtVbfcurmKsvcVLmGx4l4y/MXOWUBXG4F50y3kA+jBmB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CO48QS0VBDU53c9ErfdiAMy+2PUEvJacwFb9zTxE3nEHFnvW5dXeZv+CXWHD2gjUzAfxAT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Be4Y8PMcPvtPu8QLMRpacMbrP4jnz6zFrOHFRAfmYLbXNkUtt/eIRpepiUbOIs4iqg15mg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Nl3cAIGEj2iDSitYULwlVCPsmDtxTlxmEPlDUMyPmA1hIhwszvUxZfhiDRlgxdSgZ5jA78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lzYALPd8sUauI793xuAXAosTkgVPUsqGZQEelxYsucdOOjB5lX2D+YocZmqRypdjHSOZmO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mHZM8zNy1rVSx88QGSiW7l/8AUYo6o/aYCQX6hVsFv5H2oKDgMQS2m4rjMFxmIvY/iOLQ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LLj3FYd4GtTJouVs0zj95+TCmyUZDEpC+CZLBT6/ySzmwUmsBWfCG8y86YChd33JVSrnDW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u52o2EYCVyJV3+0xVkGi0w5h1syQBoD7uW2UqB1rBHacyqncx3gpxRC0Oc7+4ieM8QAvP7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39eokBBKAR5xG/wA/S6dziGdJG103FM4oMcUTwCNGvhYt7t9x2pfJEZ+0QK8BqAM5WoWhh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ObIBNsLqGhYlMSq0WlwL8n4SGXdX/ALth5z0WoOe8KopX7A/QEMy4Mv8AQO8GEMn6tm+g3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DEwODYLPz/HEWfWHnMu0y7QLqpSUGYoi4iYS8LgI9lwbytj5zs9A/EWiX3Y7hhnHiP7Ri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xzmfUUzLN7w/eaRbi+oIKeoseJ8INRXcFopxBN/jlvHzIF2/E/wDVQfdfKpaGPyMt/tgmv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xPIvNLlUO7g1BewmYuu7Ch8y6ZcfcuXLjrrct7dK31xcWXHqy5ov/AG49B79EOs9e/Sye4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GU/3E/wADtNYaP0k5/SdSfPS5cH9Cy4Mu5cGDCbgvhsFdLzGVtbbk+YrdfLJFqz+Yhc/cq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HEBfaM4q8ckS88MceOLJpn7nolyvBLLGXOeIFcSwIcWw7yZl4vnUKL4/mWBvMLvGWIK3C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7wX32malFm39T9niLWa+IWar3G3vjmG/2R7l226jd4g/ca3siTOPiVP8AsS6dXcR2ycwTT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QpozMjDrT2mSz4iFEu8XKxWzvMUjPEKrebmzZ9TOh+ZlPEvloLmVSqy559yzcLuw7fUB0E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i7uRMxGrN04bY81BQgiZK8QaupbbcTluPOeOJkd/MzK3CVIyKYPKw5pmF6+H8zC7ZKFv5j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dGEDobSfsDP8AMDt+w/mLW3FDXyTH1VNThfJFMl6T+Y7ce/8AmY4P5t+zP6mf6IZ8B+7E5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J81v2YKFIOqSUym9TD43VsqPzCk/vPyjvfqUtOfxLwMxR7eYtKVODtudoB3zKutzC73/ZG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qF14hKWPD9mPHmKmMR4YTLiCl+YlD7/icMWjrpxmcxl1cpWYBSyzNZipTzMi8TFGUF7MV6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l/wBJiuQPtjwLDXiUB+oij2+o9r6Fj2mOdLHwMdNK9SmxI2dFbhweIScJ2VWrmoFXZvV96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YDx/2EYtSW1bXs1+YE3Snh4qrz7gODSKGtSXfNRVs4iYUOyWYoV5Y6W8RmDAPa4bIzYPzD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MwMG0xK8zEDHLKjS1lj6sGVCQ4tvMVSyrEITXDp7SjALmPm619GV8X3LUtcDtWZdq5Pan+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bX+plmFQOn+Yuej+OnHQh0EOhjcIftCHXibTDoJnFv2Ybs4P8P7gQMCX5RQz8eZSt+UgmL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Oa/OUcD5U/wChcR/NSCfshAPB+ZbOSX35qpXvU9pnr4/uGGTgiiy/PzFzLoY4YsS5y7x76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ugymKOkQ1mGPEPMxfcOJj/cMTEzMICL/aEcxlSulSr3AnAie0rKdpXkgPNSn/ALMU9kqcy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qNuU92f4qX7kWN0ngR7hGnZMfH3O1X3Hjr1EzMZsOPeRfnUr39EG1o9TFnvan9lUbDkfEP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gKII9uj5lwTvPx37I7S8HMxs/0SjXeHT1OIdeIfqWXLiy5eYMucy+p1vosyig/mD+o4AW7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vcaFpvEoCRCM1wfGJjwgcKPqNC0xPKNZjtS1jrxMJnESvNMq7+BFqQVblYD8y7UQ33nNeP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qnxKYycxO8YDHPeVROa5ImDaywVzFS7pg15vMG49q8y6O8Ep78yy9YOICuHxLeDPmDeGRg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hkOBBWGO8wGxO6NlPyR+Li96o4gTQqITnM4G5nI/MbG2F1zgiByuXEOHyViPfYgBLZTsB/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N5lM2ieo1eVRhxxAyueUvxEvxP8spdNMqqh7jPAHzBhUNB/g8wGD77ExoWD2GG6Uhbw8P3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K3xvmXBfEtl5z0CNy3PzN8hrhlizCMaSpcFk7WKv8SjDVi5IBAj6YcT1o2vncz4AqAFtwc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4wxon7QqDxdShdSyVjMRZcMMEdk/3ubW2VcwkKF/Jf7kGxFAvzG+VzBCvxMF1kMORwKfmD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0QJti4v8AFsuoxHeYt8RbOYIN5i0FYYy7mxzNSLS7RT3qfmPMxjXtHZaxARrm/KJsEg/X/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8MzZpPdKf7gUkmD3Z/FEJbDoF02Ys33iuru9R7niXJQGjPprHeVguhCmzZ4uC4A3dad7jY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LA/vyVG6qCkeycTFPIUkiBwbKZee/zKIapgrvTxKS1h6kk/czbxcdlNQBL1LUajulZJ6aj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MW5iX8Xne8y7agOmXrLlzmZsxH6zGItKogAWAZ84J8y84v8AmbcVzBTxCif9h07Qrr3Wl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se2fMq0XzF3E//KmmH9Sj/iI6+rrCpd3zN7B34i7S3oEhubRnKaawv2Zl26pKtjG1oBT3c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s0c7JchrQtjn+mA5UsmuRvi4cqXpFSpX4ZagMBR2H+YMLaNQChjPkiRGgS0G0peLRqIWfI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ZcDBk2ACPrvFFyDYuzNZDUNsFADJxf7RG+ML92GoPciNAdUCXbFKCjslQXvj+6KwR2ZXy+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4QP5JYWU98v4iPw4st2vH/uPug8t/mKuizyUSlfl/gROnz6kQNElscy6lXpjt9CckN5m0N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DjG5mTKCw189HrzMX0ScdKuV0GIw1OZx03H9ASpqY468foolT1KlSphK8SzieIlnC/U8L6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PZxFQu/QMtSjGWYVfmH1YC3BCjFPUHaPnorxTr/olO/6i+JPD9yYbJo6+6f4se39+hEf+o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sQ/plWw+U733p4n5RE2PupfuWSjmCd5Z3l/MHpfmEHzE9xWjCM77GZsSwh/yCKNMUCqvxH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XTc7wrRCzjcy5V6yRinHw6mBZqa7tmOybu0fiDU/kSHJ/iFD+ZqzD1KDd+YO9fMsyTJziH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1gisVMTOJQL2yw7yx1dkLFywZ4nPiBQNo9tkd/wDZjPeayTC/PHEcXZjxG3Qo7TBvXzHJ8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aZ39QNMTan6iydPeUizWIW9WzFO8XGdd4brswp4Qg0yJHKvTl8BM9jo8i63wURJz+H9odz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PX+4B2sFHApwyrwN5Qe5O2rFVEaVcLyxzc7cy9j5mHxfh9JeAae0Nob65ZSSxzUKOSJjEc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EeX2RoXIdhPP9Udgf89okql7/AKYk5/3+Ig6v89oR+A2jPjG2/sr5m0j1F8EC/bAGU6Cvu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DT3fpx+JRmPoazxqAOAgFEcxr8x8PJXbxL8XTaEHhBwZuU1mO+3qUVgnBxPhi5D3jD+kus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QQiNVfmqv9oRPQH4YihZte0Qo4ErJWI0GD92Bowf5kyUFL7NwKMRHqBg5RX3AFrJHZ3Vyw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BFkl2RCGKsRAkxYmrSjdksXa4LI08A4h1vDFBMEevyVCqhmqKQvP8wkEU4AeoxjVXSNAj2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NNCziOvQrKzfOuZtZq2KOPh3MqfOQNYvmMGlu0AqB7YplKtUGBY4CbBsUoP8Ax3g2Jo6e1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y1jm3M7eygirzcpCrYjGafL8SkVKqD4QD8ZypumUvyrNFaheCIV54hbE51BWbIuZlOPbDT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MYGICg/iMzxWl8iUL6ltYqMnDcsGb/PiLJx5iiWQN4cR0+d5mGbfN8EYGZulhb41K3wjqE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T11HfMsULdyOXXkIe5cGorcY9wCjRb+0TLegydCxZ1WXT+ZpNRAaKe2sGokVdabyz9u4k9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XEpE87sbBXJlYARdBKaWX2zmN/IJBQlec6hc5K82MQ9+IjLi57nF1XMuU1dFOUv5g69OwV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zakZPvAJseYqt5Db2oPzDxMirGa/aiCnUSZ3VEeE32h6MaJyqeSll3Ii7WFb7aqU1X2Tk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AZZN49XkhJudl+kt1lc6vxL1uubyIbksQejuzAGGoZ92HfPYYlQg9GZQIU5AygW3iXWag1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bxPCDN/zKXeonF9O/Qx0Do/rPW/P6T/4XOP0nU/QHTHSpWIPr/sxWY8E3veW7QJXT56V1q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TPeZhLXvN8yvB8ynJ9Itur0TaV+CLQKb+mMW3Ffif+ZnivlHjrHbRBk1Dh7SzbosWq8naN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ZbXmC7r8y1RM3z3jmktIqXj22MViC07gJyMKb/HEVuWB2kxwwAiw7IDiKNsc5olTdGC5Qq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FRByMF0x3uFCsytUe4js/Et21D/hAoalGVf2lJb2ihi/UMOO+ISarvBioRWCF6u67xc+WG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7hauMd4OK3cHqp2/1y1j3msuHR1WMMVqzfFRWgjqnEuWOu8WzJLijvn/kssZFlDetS6nuR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v0ShSACAtjEBKDfDgL/PhwF6cBE/GCpltFF6J+Gz5IIOaSKKP5IjC96imFnRBcD3O4LvUJ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iDMuHT3w4jUtvhDb/AAgOD0AHdpVye4X2nv8A7huVfef8MZZvL3/9QE2/LDU/egX97FN++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XNepQBnAZYTgjpcjUXyEwMTIMTUHTFTNQYb+I7B3q5ZKcRlZUvkx+TKYg0A9im5fCpCu9c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5ljOY6D8HwnI7/wB4lzI+4jKWwywJy/wkDA5gou6mwTEMUX31FE1sRcXqq1XxOBCgV3lWm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5Sg79kBN3GOWuJQRIQGkilXpGV4NKVv5tM/EAAqeY/ZFio2X303G8q6Kj5SpcQdb/ANLcw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E1KXyUxy9bSH4IQ76Zw1n4hEp1qKh66X4nPnEQUBpxVi4aKnBcPA6Et0HUQVo+LiwSqIta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oz5thwTQvxEpbKxEHDePMIFbrxFd2Vgx8Qto5e0peRu9zmD/0xAhFXD7SpNnNMAwFPJgCW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AWEsFX5LGKh/jskbHHxUHOPe5w7+Zvjd94gQbF8VRqLL/ABN/Ssy2KeOGMA+JqMNROSVD9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4oe5udmIiqFPbpWJuw0vP5yHk4D6hcg09DLV4Lt81LqTYKW1sV4p1L5EkjOUrfvErbm112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uyUs+VYAEgthzjKnlZrGkXnRRT8VLeBTCpS28FpCr2g5oS/UpncLtmbfUCQGgFcFXAgxFm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aO9Rak2BQqvBysrq1Eryh/wBiLU1uHC6f8QnIJ03bR9x14jhzZBL2Qe0RSXcOH2S8Fb7oj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j9V/1OCijgNE8ajh3M2nUHwJ+XodI94d5vF2nLMLrD6gx0Y/o5b6VNxP1qqM9zf6eOvH6L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P04hMfV/ZiC7O4aMIQnH6T9TPXTn9PxOe0bh0IdT8xZMSpOEcWf0QP+EE4YHVnvKvVe4iZ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1HMRrY+CdpHDEXYkWC6OAF3EEVdtbfH9ynFL/YhreGomubjtOILt/JNiXmKNviVdcXKVn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j84g+IOMQUymfHMZZswEaSmHaWG7xNh+cTFeNvuDl5ZeIQBDjlhgwY5g47cxUDZnGqPPMdF8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yM6wy+E/ETF6IlnqVAtHLK4a3ELp2JaKl1+IcHiYBTiUUvcS6wWb7qj95Y0jjhgP4uLKsT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klg/wOC/hpjbGtsxBAwVcKjECrIYE5jpjxHEYpqxwwCLtW8OYTNzuGDUWddOhDGtQO0qLH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1816ZmAlSjfuLNcR8ccQR2VqCqj9Sga/5HO9R5VLh2G4ZpRpPGfbcbnUz5x+9SybAb8QjP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VVUvkbMHwmFt22BqXKVCzWIWBIPkP9o0+SYMOJiKcNZN+oqhaPzClll8wGVKhkJmMpBiVq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2l3A4QVlbeIGmsXllTtfg2RN6lc1ALvEF4D/kayMciBC6ArVHqoWy7H4NaXYcZiBsDzLVj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S0FPNMPhA0OfmD2w1gzTxcFvyRb9pSUn2QgtrvvBVZXkrLEdj9sujJgltt4mbJOQrQzF13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AG1XDhFtv7sDrqf2lidUYEgEkHvKyI1t9rjTBLj4EtvLRf0zGge78xhdgeoI/6oOLllF2R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tNnQ6EuxO5wyuDy8RFiFck+P0ViV0qJ4hGJ9zl+KMenk6jvepiHZ/EaBzc/BLU3RwvEagq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WI83HaZNjNVSNZrBAtOy8wMclpWL2H1L9RJGbCHxUbItei0tCDdlLOiY+YhBQVU0flFwX2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FBZ+Y5XsmSzuvqIJ28HSHFnJHEZSxlTqvCQ567QUut5AbmUEnQxys7q8do2jHPMCt49QLd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Q/EujbLzDGO8banLBuZNXN8/24QZkQ3mDiHZWeHeCUZPvoAFIvoitP91g1t4ki48AgGsny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J/MAYHxKFp/KJbH5IxWvvconpKvE8DHw6KlS3aJ4lSokqVOZUT6lQJXSoHSpUIHSofoqVA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v2h37zD1lY6cdNypUrpU46d/0c9NSuoTjofozM6uCJZC34MH7R1qAbJXDXEut5nAYPUqKv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LZiGquvEJ9XPwS8FjNjLEpILhb21flYSWao/uVFfc4BMRx4gpK5lYzOHMM1dTJrUM4IZPO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bMSwqoezUWnfqZJLHFnxMnPEDY6rGZggu4l3TnjszRuo71P3OZhpcVZNEsEGntO2Mk27+W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sJllXX3ADRjRUq4OI1C258TvEbKarMyLYcuNw2XdR1HiuicYfTN84Lql8VmJS+D+Z+0Afz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pvT/nhhhOMf8AMutgi6FZe+IB3u9szEJXqYY4hqVmOrlGptiCmsLpMQAMVSkTbPswMX8Yf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riMVTd/6Y/hm/wCJa798H8RHdK74nfA8ggmfwczgN6tBtpL4BuY7xoKYD5WUteazMxF1N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kZwf3Ob94y3u5TiVeIG6hPkCHiBIeDLCN3WPV/wAIa26VzfnH7GIaUoQjdOxDa+n8ka/7a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3eos0w2h3+wwrW3MC0cpOXo4iua9wTtjZzxAX+lQNbx0RDShw5lbd4jpvxCpOwwxUtFFzL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FA8ZM2can4CEDEQcIWl7S8bFB0/MQewtO+JZJf9YY/LOY3mowr3MZHVIumUhhfMTLO6BV2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XtiGG+Qg0eYW+yxQGCN3EIPpCsyCGxe4jsksTcvwJYxxAdtTMoYMjT7Y3JBHeuSOMHlFLA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EFvf4ZbZ7vzLzLUF78fzBA4mBxVZhlumDQ35lAE3BGI038oTjEcrD9Kcy5KHdqMg+Xhggt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UqVGJiJACII8TJr8xDyVD47NhkICFbaN81Kmk5FhLACeYFhAyTiWWFl3xHCSy7p7ZR+Lr7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QUuFupUUumLnCG2WpdikpF5dpbEw5qJ0IeGea0Z3MdhhREi6VDErVJprW40CLlloiF9QYZ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Jn2neoZlrtKYt+4Py+IFcNotpQbqKoFAUd2F/eGKhH0rfMNReZkXFmte56/eXDxW6P2yj+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PpjxT+Il+MEchbyf3HS+VYf8Apn8zYpPlHkL3b+Iow/T/AFFBZ+icpvch2nsf7h53pf7gf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++IF/Cn9T/qCFn4aMM8h8H9w5/n/6h2p9oX4b7S3j7IndIV9vdYIa/Ig/9hBnH3kHYD6D8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cZ2n+Zg/nl2/lm2H+SAdn3MjFQdS/aPal61LckF0KrVy3aGw8/wBoccQ4SCYcdCSsyuipX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UCVid0COJUqaPHSv06nEtqXiWg0sezB+WUHvGvrEwuvcrz8wFYH7mgnBivMMwI9iIUceoY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nUYwUuPAy/QnzKpAStMV2+pglk9hp+KmRBeefEZhpIHBK7ufOpUTk2Q3ipaOQ1+0q9RcVx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InPvMZfKobyesyrWX1cGir8XLtxuaZ1DJnvonvDGs32gtYlOMTNp+5mm9Q7GZf+Zhu4mtr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83AB4qNpmqI9mfMpg1yzV/HmDLW4+VX2eZpmNA6EjYCA0NEP3WB53gQZu+g/zNl9f/YkZ+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ez9qMLuGZFv7hZ3qacxJNHRcweY5R3zPcsh2sp+QgzmHk3K4P7lnl9zh/JG28+y5iPYF/i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OHbu/8QTP9/1S6vJ4kWyfp+wwqk/R/mM7LQasHlx/SVu6pmZkR4mAGCbEN1+YuNZneqfHg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ypbqxR+Uigbb3Ctm3Z5Ejlg8Qxxcn4m1qLzzOIohO3RcVFeEX4/5BxGu4KjHWO2bsfhipY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1xVRxPCllh2ZZGk7FfHMxuc5hRyuWhctj+0PE2GW4rNXKhYlyLZ9g7+ZZzCXjUve4IWG0H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xiBZssyktTSV3W2MOh5mNx5uUO9be4CzC1mEzLMVrmYAlxqVACVnl2JdWMDmKskuFs86ln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03KmPjEAEw5MpbpCwHS/uyz2jfmCgA3uZRQSzxNXQceeIFq6D8pS0aF+QgcTeb1PBb/MRp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acCUvoijFM0bHxx9scmRthbT36aU5Q6V0qVcCBfEVtw7skrh821Miw7hPz0qJElRMxIJar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sz+ePkQ9kt6s86PxODL4CdkS45z8xlhDhbiSewhGG4NDH4mSQ50r7zGXJewJf9Exc1Bssk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Cl78FI8AC4q8Q1+cW2vdkx7/cuF2I2vDnvM1lRx2IeYiKKSh2QSty9oaAxi8QIyWQEpW3w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IYKU5HeA4DbSaTepN3dn4m1QheITcuGd9HlVTT1+ZV8QrpT4wbR7pSIv85cMGoXwY1Vdn9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GtYd7QmVgzP7uP+wSmLzkM/Qn5eB/aUsBJxDP8m4OBfoGUod4X8wDwXzUj/y2/qN2HNyQH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OdfUtgg93+O4qr23BB0VMAr4Hexv3izRT/rmYZD5CCR5RMRLt0vYH+Yan+JOUHh/qdn0hC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+A/zEs0+v+5434t/mOAPzZmyB8v6iDLTy/wCpf8ov6nNZ7kHi9o/mB5/v+4EY+9/ueR+Wc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wn9Shm/1/UzGDUqkXFI9jMBR4xBb+j/sN0Bjv7U8Ae39Q8v0/1DuPpg2ye4I4F+yYv5CAM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Z2pEwb+yX/wBsPB9yuwmZhl/cvwRGtQgQo3EnhKqV4lSokXdP8x5SCjwS0XMLl2XREVVxz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PPMK127xC8OYC5XgLfiEBeJOQ0oq8Qul7h/Am98F+fymtL6mPYcSi3zDBubOfuBSys43dQ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994X18Qg1d51LosgI4zzFteXvAI7rmEpRh1AwcvuYL3Xaa7+mAVZnPxBlMf658RvjPG5hl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zFgtomBNV4iXefMHGcvEO1l8xruscTVdu0t1eO0cjZowwDZVuPEQXTz2lt3huF3biu0syA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ONt13VfvApK8MBWWJaYU5Sru0SsDZWSA24EH3BXZkmju5hw4ixnMNH8xa5nyniRwx5QvqA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XqsqMp6MNyfCB38WYjuIP8jLCWHsSKX2mHkjXeNLuV2l4OZgroDsM/kx3Axx5nq3Nn95UY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iP3geI0u2eYAxpzHTWrWPj/yOtwq3cJAloFCecEpLECHIzTfiWiH/AFMOcxrNwAazGDiO2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1jEYNVxVjKtLOYBsD95/IR+YdQg4Q4KygiFNx4oXUU0QpnslGct7u24VqOmJmyq4Iix0Qt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9EvRsN5WTnEdw8XHEOIqlepkQAoTdQlW1YM2CL4jR+AhCyXCytW5uW01mHVDSYmRVQ5a8x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IUxsoW+Y9L24gql35uVC18xLN71BKS53K+YJRpruQEHIqflhBtAcO5SGk2rYas2fsiAmvg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WuZUbKH6zA5FLkZr3LD1B7BtaFy+YqJ/Ii/kzs38/ZSKlqWVAlYm1D9Q94Q3AeJYEDs5I8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CnJmVKh0SCCbe4blgViXNoUUPUMkBFjIcvAD9z5lr00UPQw/ERHw9MWrvmNQduRqUuXhZY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bubJXaCtlS7uoNZ7F5ekX2GfgkxN1fcUGE94lG36/4lYAyS8RWeSXZrNlqgb/AGLBaBPxE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/UaTMzVMwttY9ygFt8MHOhsqDNH3N3OGKgHMN9FSPMHE25hqghk4hTyErB6nnUZd8TzmHD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+oS9xbagvxLlnqPP8wcTjWZjxHawqXjJBOxW9QR2DCjPMc7YFYW4i2fUSVRPJCrNvpMxTx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6kdgXqA2+wIswf9d4OBPYH8zcYdgjS71MWCWi394qfbTMgJ7T+I3l+3+8IUKvfwAX7u/qF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NX+I7QFqfIQR+stfmI2fQ/wAShlPcUPczvUkL6ar9iGX7zfyRBju8Z+WAQAtexv2ZV/bP4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Z6hg0p7CbB3qk/mG0+MP5n1TA/uY5vwsAuz7DBsp9MeJV6SwofR/uP8B/6likX5/ucA+3M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v8H4i7F90jwteSBa/x8yjf2P9w4bfKd37IBv8v+Qtz98yrZ9Eyr+oijKvq/5hyr6nd/Fg6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+IsS4t5ncmJM6ZQ74qAOVnhj3j7iFzBvYfBHvGRe0WHxR8s4qfGXevsJVWavO+fCX9yrCi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ZVVzzFmnUfGIbli39RVX1GnW4pynxM3VHuYsvAwcC6gWFa8QIYANcEaYd8BFE8fU7HNdiI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/mbzuAwi4izFvNVxBznUSJwnEtc8zfe+Y0/AEXBZ/UbDR9Rrk3HTnPrU3VmszNiv4lCuYg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4iMdbB4p0Xlu8V3i+8XGSXV4lkt1/pScHPEojVwyxImZW4manlxEErEvcunxfAf3CC/Rdz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Adp7CO8PhE7+hF/xE2lfSJkOPbWQeGoKZF7s2rV9S+LGgqfGUtwxYmY+oWUtDHdrXzU4t8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l+IFFnqy4/Co7QXAUlusMq+SDuL+BhELQ4XiZcZ2ms1/2ApwzfEFxpu8QbMplNjHVGOxRp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XBtqETBEsF3Me9Rar/FsRagpjs7hmDTMa2y8y6lL8QiksqMB8XeC2D5gWDatLuklMYDQ1c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sd3FWMZXiBm7HB8SpOSzsL/I/MQTDV2b5xB1DpccXhkDGoEhLzbEEyxg76PzK9BYe4zo4Q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RxTcSC9zHuAd4VmeQRm2I20DMNARon9RcX2l2C4mPncSeOolABYqIeXqBnkuO1NU/ulCL0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PaNniMTxKvi1YOSCjsqeYzEzX2wtbKFe7TgYAd2y/linMvrgZxcsrA630GMWOmmOiYlwXg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ahXIR0nQY++hzMKyyKBe4WICM08lVvhjQtnMng/gv1A9NovHT2oVwJ30Z/FphpaicvcDPs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N+GU7X5op+6VFmOUR9xgWJpOIgmuSL3LZfZ/yC8+JsxEWxgzbkYgwG2WNG/nvUCV37xoq2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qnnsy1oJnMTeVfmZ28KV2hqEvNQL+Iuk+o8XGWenOWY7xM66e56gx6fMvD2ji4P8A2HeXU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9b7fUM7hP3hPmVXvpTeOlPbc+JiDm4eE48zl6ai4zDfaUpvUoqcaiFa1KuXbTDxX1K+uhA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xL7/cpxFtB8pFjR+Jm5fRDsfxP2tL9mAb7s/2YtluP+iL43x/ZAv3d/eVloO796AsUu5jY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TG6V/TPzpF+0YRrvVcGn1/wDGYwLTmz+ZGzvUQMZ5mW3wS/zBPtjKND4b9psb960Zps94b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sdlLyUliMBTT3iR7xyxHTM2rEoKgeYMgL4KJhixyjilnf9+YM1h7KcHpq6rMVQsTKrAfb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mfmT+IDT+5Ty+yMAXIbQ/3G0yPrvMFlTjcCrvGouP2gSqzKX/ABUJ6LlqKMupexK7KhVf2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DtR4uYq665mVue0HL/M+TOxtnNG4JX+xLVWWDmbC2cRRcaqB51EwcQLWre8yf3iVj/M5t/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HjUQWkq6KD83MOyGWnYCYp5jcxMGu0JLAp4oY61vTz/sT4h3HRtLVibi1LjYtzhkX4H5Z+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JWHtD8QKiXHxjuR0MstxGRKX9rj8EOgGD0IdalSoEFyVMe7+5/6EYDS3zDA0sF/USxpRQ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2u0FmbrcTNlgwh0I/jUDkywwY0LfH+XGBKqo7PESypFwbI7YCG0KJjA4xcVEaiMnKPOP+S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6FjhZmBhoUamt9LiEzi7JK7esXEuu6LGNQqHG5Yatm1jFtTmoiMkW7CTQgkxnuRSfkARkS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BkoPfEJapYgd4LCQWovuQbSWTCcMBJ2/dA0/hmCEAUpNxCThKroNeIlYFa3nEv3hineYQh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JQpaUYjZhiDTqBqcRQdAm/cv1A72QQNqUgv8AaAFbVlVT5lMR7Wys7PeLmz7oOP3dTPEO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fJ5gWRcQMFaBQNxMoFOYgsC4viMVTRyvDUQNkxfmNNIy149QKi7T2QO3EHmOSECGENB8Ym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/Nn9iMTz1b94SAZ8T+4mn7hfyRSMDQ6I8v8M01+QaAJkLmj/lsj9IPH97PymH+ZUv1i/sw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y+GO4D3Edi/DKtz3lPPiO19S3L+pYmh3GJWv7nD8xCCR7MV2iu0SJiYjUeoMqV0FpNopHI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KO0MW94hdbx2fPaMT86FlhYlKbBrCniAkAogReMRPdJXbtNVqPtoO2jh+bJXhKeDERpPuW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j2nIgLjUVbnvUpV3iDUvtiLZxHsrIUPadtzEBVBKEpzNji4pd7gwcwYH3NJF34iwbmHfV7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nmftOJW57lf6peMh1wevE+Y9o9ElfvNmup+On5YT8wj4qd4Xe5U34uae5uV0Jx/MrszAYh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H8/oqeur00wIHpc/iV01M30XpxrPqbZjh7zwwK8sYay3L8/mOMQO0oniBWoGsZ7wMm7hWe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xjziJpyusVCjbG9gZa5w+SFWS9w1oIvCjsTcqDrzgMidmOGvCqHyQfyo/vBVu9pDizusKL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e7vBQ5XkYrurtMjee0D48xBBEd3UFWdS1jeKiby58S9Xhe02Vsjiu3FalEz+OJdjKwUYPc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/cyCoLKe+3mW3gxBTbrzEUcIZM1fEWd1LVFmw1d67Ey8lywUdcEwl8h/mJq4WIPfPEcOHM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DFcQooXfEuwrjeY7s3NCFzm6oheFFHFu/pYgLX1T+Zy3Ltl7f1MK/h/5my/iSCx8L+6ZFJ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OATwUdJ+0HxZUBuLd7fxMesxR5JorUEsHe+GDkeYKHDPi3MPQAB6DH6AQzAhAvrXSpUqVM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vF730lKERI8do9MuMRsS4mcMZDS72UB+7B5S/Uxq2hDi4xIgNjXMuAfRhZIwjiopouxFcA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HmmJqsiBSxQANkJFDSwrnYpPmWZ1K1faUKLeJz4J2vE0Bq+0C0HCYSBRY5dZi0vt2ldudB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pF1xTLNGq6UE26AD8S8ES/qA/mTeHx5jplJKXitwckp8mPzUGCrJsVTNQ0Gs7ZxiKhSr8w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jBN1XREr8iYPB9fmK4U9RwGb73ES2MpUhFF7sxDiBwPb3ElzCtl1DXYgDcRiprtVy1sHuc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n3KTT5YBkm8Z3EIm8QOaH1KCj4Q9Gw43crlVdB2hP+JRHWjUXtUdSoODjmAqVhN9oRfKV5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+4ZcLH75cfuQf+qFcJ9yq1zKXvBUf1uJnMwG4FG2NnbN1h9kyCz6QOldwr9oJvxI/ZhX4r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KHwrM64K8jwgj7slmQj9s8jyWRxszLxK+4jiPjBXIRK6/Ex5fhlDRelENfC5jg/KWaCvA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WcEB/cIaLUCf8wff5YH/azw4uLfO4v1+9A/8AY1CgeFp4siiCwsVBvtNO25WOLlCEi8LJs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fKLF1PWZUSnKsk4iRQDZczI0SyKuuO/iborHLCpW90OJ+CjuNCo+pUObeIgCNQFSJdAfEO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uG7dwh0G5rncAnhOH7z4PxN/xH+Jx7nefEddPHMBu4le5Wu0rEJW4wPHT3rpiPHMO7jMPE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ecMrGpUb43ODjoaJWO3SjsTECepVSvqVqV36MumXLh2/E4mkxOOOn/k3/ADOanqcdPcKx0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xHpzH4hOc9E8QNMpqWutREJUKbuU1PFZjHoftE93K+IOOY3wzKrLjjjnxA9j4nckScQRqB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kugeXkSixKmOhWL6i7xl3mRC4i8ksLvUsyqWVMj1AOVCaZoWZgtxdfzGrYnKX/wAiFXllC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zDlp4CYAyeCbnHuCNVN3UVGGMUxfhYscCbY9wdpRtQwbg3XeZpQ1LRVS1XfcAnPvtLs/uN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DiDk/HTLI+CY+c3U0c94ljgdnmbPBuYpkCq+xjZSW1EowbzU/GAYRn+hcQ8tnvQwYgOf8M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jnwL/AHj/AJD94/bvhYGahm7Xh7P5hCFXo8wSh8zPVvZKJi2SjwTRqU7WCMejA8sGagu0Z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K+Z2D+/7ncf3Atli/J8QFv6kq4fpIVYPwTwEHZfbh3Z7Us0HtEF191Qdw+EE2vQly1+Qyg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3R34YS/cEfhJda3+y48lL5D92G2D2tfifBDtf4lAtGwh+blQWsSgsg8f8gUYs9gTBfG4T4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nMoRUJYB3hzKoxQfl/co1ffee0PytdDJUVqGjbVRB67hhLcfTEg8hRU9m68xclorftKK1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M7lkCsWJsuvbKm2rGP7zHl7xan8wE15QX8QWgjV7oGYi9j8VBu1wdSIhjIz1OA9EByzG5W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dsKErX+R0/UogSBmveUk+qmOtlzVk8RE9MB/hgPiOLE7kD7SYoKj2afmZNYqiwcRUXvzFP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i4TCFzXmjFUYA+D8xmL/5wwL3xkTBC94qkVdbNLRoxHGzkn2xkj5YXaMUlNfZ8XAIFvlv4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vFYmeDB4X9Q9kI2N25iQUouzfqKoQMIP3MyOdov6luiosF2P1qBTAbsX9S9TEgr+cQCok2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2HA9NR2M0qtJQKi1g0b5jKRkr2Hn3Dga+W6KvMyA5pLQTR81MwX1rho/mUXRPAfUauTySz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VeD5j2B8z/wBqI/0EKGlQPl+J6r7J3Wg1VuLdfkJqI6seyNQq0vpJ+2pYc9EXinbyY9SiM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kHMSETom4k2ZjrBePMyJUqVjo9agRwRfqjVdNj+h1HVjm5X+T4YSujS/Ipr5CK2x8NbigT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sLMCOJSnlicHFXMByrCSh4xQw2BHIdF6IaW8weGcI7lRU6bI6C8Xc25LuXtsB6NoTw4hvx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qKX/6ldDaztmNfymZzMs5iTyYnqU7jxGVveenFyuoroh0d3KeZUrMqH5nqvco8z+pzHf/A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vF9Hz0+oHfJ0Q6HjpvW5TPrpXaa6cQ8dKlYnM7Qz1qGbqEqaNSqlagH1AvUPPQfMW9X02r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ANTKkrv3X9iHJUfESyCyqxNs/iYcsafW4duSZH/I5+JgpxDpHPaBa/wAS5I7wYfcQBVini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uSCJaJ9y18wtR9QhWM+YgDxziLScMqaGvUVXiHZ+YBKqUzV0RSxLrMOWiVb/cC8THm+fEL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8LVxwUo75g1XniDy+5gWfFzzX3Bp8zuGr7RooQsIc85iBa4rGM2wUpzDBV6hrjUv6OZp7m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RbrUoHXuK/Mv36SFb8XdEoBEXEbzgmxH1BTQYTlv3AGlfZSbP2EtukFq8J6mhYHz5lIKZT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UtM7iCxXQCsxQ3XKZ7tyh+gP2gV5Cn9oTs9BKxf8AIP4gqTfH/Eq0Phl6vSN/MH4Xhf5gO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dXzX/ABNqr/XiCm53b9oILL7y/MHth6H8w/z8e4RwPeAux74nbU8DBZQZNGH5H6hK2Jhjo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UFxU3iW0rEMkQwP7ys90v5jNsLtVHUrUuoxZKLvXFJ2wzAIljgcZlyFNFn5zC6k15XUEQA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3DCA0Gu0GuTJxqIECRKyEHRUoQYuRK7G2NT+hURhhjN0UIpt8RaKPNJlEXbiOx1u7Y/MPK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4ISwKRLPrB6+4aT0K/wAxwIXDkyqnORwNvwibveJdkrfSWjFnnkh4VjyYKfGF8Z4goH8Tv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ZLB+JZNIpTgfMvQeQoARbLTsHtYKV8A7ogurZG9My+G6XKbQRvhqPNhI33ZQCHvcfZKVLT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HDqFyJjB+o7k3WL7zXloPnmGR8Fuol1VZe8xSNrykoY7JagWCNMto8zLGpY7IJbXh2lRSl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Bq833mSMRA4hwtTGLqNTBZPYWaYqlugf7nr94txIMWIe5pvsl/wDRCnk+5UD1KZkmdZg9+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VcQSgJ2Y4FvR83z9Y7kUYddU9vI8mOi+jHoYcu/EyPuD8wZdKlRgRJX6BXohuBgjG5QIZa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dAqTyv4WIdhjGnwy/wkwnGISbBlKibMMOGXvAmo7VHStRbLa+5iqhfLBGDTFJMXmAYg1v6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eD3DE2IawwyeJn7h/rlX2+rn1NHaNbld8Tt66cdOIe5eT9+vzOanb+J9TfnErOsQOnzM9p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P8SujRNE/2ui9Hp8TP+5lxnNS3M5PMavErqSvrx0teZx04n3KxKlRlO6nBMcXKn7ysTZOI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9NalY8Sp23AblTOJxqvU+Yb+O85a1EvvMPS/eIQdhUx+4ELE3doC6g14id1BGkmfiPZuW3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hDR9REFhwMkzQXCh/PaBU1XuMSUfxKiKhx2JYVx5mRh3+0dVfc+yGgz7gZsrH4i8twOTMt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xTmGNPwR/4i3wfEsNfcHV5+ZvCviDtkmbjqEVF3X3Fuh+YbQ5i4PeDj/Zmteo0g/+Jk0f9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4y9o4M3icTniBnFX5iRHbKOVgG46XP5ivP4jvWfikYiiZRQPhiwXyGYBi8soDvzFGGNWWo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iXYyyVK892Y0LimP2mBvMeHEVN3UBZh2UMRz6rb8ZjUceo6rMrsSMYUjO2YujwhVVyxdfM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csXRiXqKeWFTsjXp9Rt8ncuVf+qKuCvWI7OeB/MTF4hvHZLlKDxUqX3h4gogu+0rat8QWR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EMJwqI2arncubRszv3BpDzXYdpemq8GoObdzsGrjX0uFcRiN5mjUEeLqJAmNzApxFmvPeZ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1EpZbNo7y4M0jZkF1x3hB1rKMU1DnQNLq4JToBUwFpOO0Qaow/qZQFG3eG+FgJVEAixoS8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1eFX7ix9zXmIEpvzElB3Ujbk44iJ0At6zUFJLNdO1+5Rw61QBiqAdFlEHuSkRS3PtD+YAq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q4fDOYgho03MZtGR71NYkAPUrSK3gZasF2OPEwJbscR49JmuZyMHEeHBaDuRUi0y1iUYbD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bt1E+YthWptYikanbXKwkSFYVXzGQzBfuWXEF0U9yx8WFjj55m7ad+9xgBg58kQzZeCouL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h8s8n8wN73My/lUFRf2YcNUBf9QRP3oHp1Knf6hstvZPnfENXwsQoyIHM/C4cxzXYfiJr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MO4SM7Jr9ol1Y8E7P7DD4l01Doz0msOb3gsv9XHf3Kh0SBqJKx1SfiQYdGFXzgH4jg2fDL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Mw5AGsPw0fmM9R0av06YXLxg9Ymaa7ywihN2xsCzJHS4M3liule0OQFNRuVVjH7mQ8qLA+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bdp2TArbNoOIZ1K3UeO5K8Qqb3D46eJeL/noHSviaXtNTxxAPMqtRyrx0KMGYFpKuUEJcv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nDPE9dKhCepwwyznvLa8xK3OZXeY89CbqEpdSvFSqZus/mHFGpXE7Sm4j1N548SvU4Jzx4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vjxEv9+lZb/EDH7SuW+lSh6cTfqfMN3Ky4xDWZS85v1BNdj8E/KHEV9ogdwc54hnUAgMob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MoN/4gMoZwTDcF0WveDFCsIXLawGW2T1/UJolJhWK9xSnmGM7eYALZ3lOTJ+Y7XJ+I0P4d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PLxGAHUyXRAQzj1DmvmN3dIftM8FHua4F1mehR43NKeZtF2a/eL4QlLwAT49MxzzA84nOt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alhe4bcxpr94LNXfMS9GfMVqHGPc5NS45vfMt3XEEDlvww5OG4qG2qa/MMHmKviN8zBiKR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crLeA+wiJZCAauNCYMy99/MsbjZUg+E3+8NJUWnhlBOIlAtscatmItPHiWDP2RwxuaZcx9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VuYTt7Y23EO4mY4/7TIhHEdikhCAMJxDScrAm5bxCY5v7IMC3THBClQqIwTCnITN1KfIVm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ivmPtFcon7QgfhbuHNhjJM0oziJ2x8QVhQMcGLM0utMDLqALtKSbYBdeYFjFxK2nmGRIDZ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1AG2GwBaacQDILxfJCqFFbXFwTEDvLLTFEDb+YD2PDxctaAvFTlPDvGEjrMsWFgNWI7+JR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wSZCk2ZhzuASIYOD8QWYDVbdnuZxLKR7QDsSwjSVBAhTm4uhlTuHO2SLCYMQr5QKV7xlQp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hO7DrFnEBHYqh7l4OKNnuXvcxUqPgX4lQvWWi7CrqnEdNhr6SgWQzfPmGs2D7li6tgiFGx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a9L4ZbQmSjvH7Ggd4FETZ+Ir0xdXCJsveHjL7jz9eJw5JVy7lTpeRiZMvTN4BORlP9Exfw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ndT5k7LhWYQFZNQuwMTbVNtqChfFoEcYSNDHuGGJpULlcgeJtcUNSojDmCQ4P/acuhDpUq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8UOPSipj8f7Q6IFRarbvEYQ2bW3w5PiaQVfatZ+RAxwijJ3qIPFcipAhWPmUmeSEsxGTdQ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YkG0KvieoPeceZ+WUrGp2sFmYb9zYh7I3DP7VNT95nE2ysyu0+YcYnafeZ6/eHrpxUrtKx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76vE9XXRm/E7vQmJ26cfE56M5nlcaObhXzL+45mNftP3mtyvmcVNbiXMxOp2I+vx04gYhu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wvdamcWbgSvJcr66fHTmG526V3mYCe+gzRV/vBxNh9xiD6lzU38MrM3pWA1NAjnrEQmbmT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vMQmNQZW4pMxJVb5rMMUI4w/l3jZgcNnybJRjZ7gmlIgcuphLK+I2zQ8QeLH7hXOI5RVpU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WzFT92ayxNamFr+JljP8AUbrJ9QGtY77iaJhgM94ODbzbB9zk1N/3KzfBFQMXeoeDcsbt4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nLZCjV3v1ByZZD+sS4swTBrW/cUKxfiE6iF+EMS7cWZ7zE9l+Upj3Hj3NCXLizsGPiuFvL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AOHRziKvEyc+5YdyY/wAyZ+MMS8TJslqTAeJiy3LncpN/M47qZe0tUo5PqLzFjvmZLMsdN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FuFmnIy8v3uWS4LcQhdkzmdoeC38DAokj3q/6jIkhQ0O9d451Nbdgc/c1RF23mVaYoEZik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RsCiYsO/MLRwKHM19SJrUzA64qBZZXeVxC3aXwSsstocneBwrkOGUH2JyGvzH2gmTxv7mf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UazBdnhz2mIpkMQbrscLHEVxQc+5gamTvEJhxGk3JFwxE9NoGznMfPw+YQcHmO0GKchELo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II5oScDCRquTI3VGZbtOqvzOSvLcLbFwBmxxcepVuNRmG5SvL7h/5Kg7ZZcTBnwRaLBH2i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CILutZiPBpQckZlCpe4ICpo04zBWbZzHwWg8SoSzkaY2UGpA17laEqWZrzXHaJYo0tmohK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RUVBlvEzwfDJeyMIUDWczVvx/4Zys14TV+Wn8R7D/AB/zHceoxZkFyHwUfvNI88W/ZmoHu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+zyP8RLf+7xORnun8RxzEELT41Nsr1B9ScwelglZnhxIGprNpxG1x+4jMY7RAjqHPEZDbX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8fcR/I1BiSyo/ZGxTj5lVFRUdFy1uhfcg+hP/AF4Pr7oU/wBhAvSfcvLdpbsw8JXiCl6h1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co7fsgtag9U3hinPxE1+3F8pr5EHEmDDPbD8PxCoLUoHwwaMJxG2VnqVG0eQ6Bt10m0pWY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cRwdExxEzZEg0nicVctH+pneIw+pXacddwjvo8QKe81Dp/rjknMrpzDxPU9V14zDMO3xPi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m9n11NTTR0P24nFEqNrmOWcz109zT2mwh2l4nE/M8zErHEcH5lT+p3ZtevOp7nzKfE4lSr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t6GI5Nfn8ks62QWzCMYiiuWG+YMneeGZcQDrM+iPYVG11Gkwc5gR9xNU5Zc0JA4jmWavD7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+abQ87H5lEMhqsMw7Ar/VAxOEDRH5hW47C64YpRmo5G+ycy408nEwD9GcBvvLwcP3cGyJ6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zdqF4jY8XHej8RRcN+Y78zLXMHfNd5wYWFmprjEaawcVMLEq9lxa/rtLRn/2crxCq795dx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Q8VB/iOQK3C8sff8A7Nzpy46bWtQAW2+05gShACCpZqai/mbWYo8U64l6TNto7MYoiqf8H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gxuaaxLnPeIIviFKnYuUkGmLEcuei5+EayyjFsxF3+JpFiKtzDNA4jg0w7djqDbmHmiEPY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zKytppyjUEt6d+oMvZBpXZnDS1Vb2xKiIG5LClqsL9mXnjodXuBC0ZAzFaT6xLFwuAOaA2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BBZNFuavZ2hB2yDmsRVVvE4M5go2K7P2gG+zSeGFVMLtjNsqqSZJQaDRLOArD3AFK1AjvE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NL3LS6bwc1Fp83SnZimgRuAuzDkgMTKsWbbIF0hAaEE5op+7A75EVM49mGcd9R0cAMV6uM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ZxMVm8QWL0wLrYlLpSj4zMcoBUMnEFqdwITcU/pKQxpFtv5jpWjJeCEGkOIpu8wR2HULM7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l129CpaUZ5UXVnC93NGpBvjtKNAdhealhAJs5jWNKnzBtsHIGszmKuDMNChr33hwA9rsO3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0TdRfIRnHZqj/AJj314/mA12Nb+7P8WHshex5UAY9yQsWHtn/AFUtweoftNcm82UBV5v9w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fu5YWeE/vBm2PDfwSvmncA7B97/yRZL1x/wAaxItbyAfifUS/vCfnar+5MMqdy/eE2R5/n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5gVmeG/2YBlJ4uDNvy/qIGU9CPPb0Jsj9VEtfGR4h6Udz4UI4U+yAPD7v+pXpfIf1Ajb7h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G/wB7mg+Zf7gGrfKAPPxcWP2WAv2v+ICZ9tkR39J/cbiIzRPieY1vuIppnsYNr5idmdKBM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4CVDDZfQMkJamMXvr+8vEiepsdI8JKkdsMAC3Fl7I9vEN6JvJDTApuYGJaFXzDjz0FqWe4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t9pTunvFM5T3NucQBvNniA5VqIC2FGCc1NZlUdpXyTVcwMCvU5lh46VRGXeo5ZphXia8zi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LnPLKonxOfM3H8w0ZhqbBn7xY8y+gEDi4lLuronHjoPEUrEt4jvOIxsPM8E/mZnafEqV8Q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+JvxMEKnFzjnHXHfpz/2V3naY9zjpqVPMTMVChBmgnY7u0SgOPuXyRXGpuYPEMu5TGoq33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MpxmZGsS1sdQZqoG4jtEPOIUtaWepeH4/ybz83HAw3fF8aYuEjN4/mORRyIoKbOUq4BvL4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zNisSqXmWNcX2jQVoScrKWXrvxLbvcyw/cvZnEU8RW1YHeN4f8zjOvcN1cEb1RxBYz8RnL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BPrzxNBXuonuDeS17MAy1JfxODvBChnluN3L7wVSMOavxBbgVsZQzTb8P6j1nzMg9+IXKW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dhGVaWeLf6IR8am4XUu9pypgUrcVMOTvKZvVR9oBI0N9xmzuCYSAsIOD/ANhBHxNCoEMGe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xJ56LUoY/aKzmbTISKmK/cvklG1d9pfcwZITUQrjEvwph9VRGUhtLFTI9ncVkso1WoriLw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qHMcZNWS4qGCU+Egrt9qyh+6fxCuZ3Yr8QfBdo8sF29EpQZtX1CFBtaKxR/zC8qhWUDDfV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AKVF9v68RiWvScgPaGM2veYvEFYzVxkZeFC7hs4LGhiq2q5iig0rDjEIAZS4KCrG4GwPLv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wmncI2AR9oGilFLOzHf5NQ+VfEAMiUqZvtUNTDcqn4gUAaC4xUBUBrjH4m8bhGJxH8QDrL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QxxTLIfRwEod9Y1pYeUoTe1nEVblpbOJi1uyveFdWamLGq0y51AZcoaLU0wlKkE2JkZnFv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llIZteIO4izTepli0KGMs29u/EC7BdPEO1bd2dpSdj7SwFH5WtUu/sz7l579DJqWffmHTt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8xZwtpLXmN3tZdbzMdjyxpvASqWw0cSjsXEolD7ncFdqli36mJofkpDdN9iftAS+Of56b7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Pxb/MELn+OyB5DiYzd7z/AFxKv8K0kNfmrP2n/YM9prPeB+5EuURcMa/7ZkfG72f4ITlOa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iaW7PK8fUGH/oerh1nmRNIbeP70YQq9l+5A/lv+3TtTALugW4B2Z6f3B/5SPB9j/Uewvl/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Inr4jKu74sWZ+E/uFzQfP8xSyShAysz5ZcEarxLQU12gHxXB4Jh3eYbK46GO3zDDn8wM7x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YwLAGM5Esy/kkwfLveDsq/CP7xRyvZI3IHp/1Lakdz/iWce9DiM8hjhX1/ioXls7pR/MrZ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6sfFDflvFL+og/dF/qImUubX8ylzV4f7S0z+g/uMWEbtwTH/12ib8Gf6IPdfl4jYZB7GBS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JduD3ClwxxiA0NNPiKG0rzLGmVYJKfEq+0F7lM32mQ1M2XG7qGGdp6hdmZTK7kwuaP5mB6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fUHMJeN/iHiFXgnHMvM/HRuV2jdRNpTK9z/yBM6mbJ65hB1P96gk9TvP31O8L7T/3E7y+8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a8+/J5hhuNv8AEq5B3KQKN/tLJZBwuJdeobt/8iJgprE/CJW4q9zZ+Yneo6riOGqiGZVMQ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LfM2v5jrwyKenZMut8pPTs+blGYI2/wAn8w0pNO8wgNj9oq7t9YmCCtfUPTB7g2+O0r2K7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oMp5LnIfNalWre5V5NZOZxZUp8yhd5hnYu+Jly+psFx2hikvCAM5tdRKBqot5KxuFUmbhJ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7wapxMr/7cQ25mNN2JRW7ICRWAv1MUF1wcwVWMRWmsOmKC3q+HeAKKGAQt4lWWWENOO0Gk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jFTYLpa/dOgtpnqiYTUEzNDEuLDLl30PaOOhURx55iY9No4l5bhmNBpNMvN78Te6f3c/zA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XDYDSpu/MDjLdmjtL8QmoZS5Yy8S9GYKCHpxL3UZVosuuf6hmAzgHAvFSrWega84mNks70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ihu2XioDpT+0apzuyZfEcbCpsV/HEOsArZtjh5/EsMgbuoVyUqwom47gGMqfJKFKS7eL6m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bw2AGnGZkKByA4jJ9oXdsVuY653EtqFVxVQAWBbuike62PMRjbEvnFYzGJuseYSImQ0wr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DcWcH8Q4gVQ1Gw+Sik9kdWCn4jMKG+ihRW4CE5q5igNHmVEWqF+JjUUXtkibcaU32xCU0n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36IodaljkFsARXooBjIZCF2ARHiIspxMjrTaS3iNhMzngqpQ93MFMtXIbVZEUZgCwSZKQM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EgUrT3Qk61tu5b+zHYWVNwpBwF/xF8MajAUFXeiXXKlU+ZWfMNkIa1Dq+TpqcFz3PfTuXA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pR+NSsN+4H/nR+Yc4jzKrVVL14mMTj+YXm5iVfGoXtmZpuXfMr1BDZiYHUEdhhQtQ2wAM4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mYdB+JVz9CbP20BGgeioI0HcI+aLSB/MrYg7BBquL82m/dlfRfH9sAvtMp/eBC692X+IgU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y7jctCIlorsxoA1ahslavMrvOYbxPDf79A/xAKwMGj+4ahXt0VPEaagq1KPGe8wNjKk85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U+Y47yxfbHMwWh9St1R7qIeL7wAaPuKe/fEU0/dMc2e+ctDJT2vmNtJ4WO5u9t/ESyv8AP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+I2zsMU/aLYoPB/zFm6j4/tlvH6/kZ+2ZR5h8bq+ydjfMvF8iisnvTLBae1KjKfJxVs+b+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8xPBPFX8TAD6GJaR9f8x4D71/fHeT6T+YkyPVP7Md74E3NKvP/KNVU85/qlsWPNH7QLIp5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SK9x7pfuCG0r3MOg/MoYcvMsMjdy6cmJjtAZ2znmJrMF+pgNxM958fzMz4YR3uVjvHc/ef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M5NzWfE5aMQq9Qd95x4jvxCYfPzFUM1R25GGrZjSL4Y7FZuCPMVHj3FeUKhC7xti14jq+C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MVK2/U0xMEqynmVlNfMApe4nYzABx4mXmZbFIBhv4i6tNj8gplU1+bP8At+Y8CGb38NwNQ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g2CvcElXjxEwX0ruN2/EvmGfG5sw/xMVLzdDDBpM4qeGKO79ot3n1xEGcPaF/ntMwSvRip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amtPqoBL4jZ3jxOFyjhD1K3emGT4z6gO6kNCgDxCAvNljGpXVczv6l8ACca9w7JeOYynzi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QhyWxDiGo3zFKjUpV25ZavE21Z4iozg8R1hYf4UWzFTtsS1yble4MIqmXVQ35nqaaixaY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amkfEGKmLGKy3eYRExCNOJneWfJwfzFAJF7JgDt2Zl8pIrhF8kJm2dlWkUZkKiz1KRytVv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w4ZSK4FURzBb4YBbXK4epRVLeW2Nwi8u4lm7KWMJ5SUvjRd+JjiJUIK2uElPYIFermt9HA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O7Ei1hOgv8RjLbdmsowkotPumXVdzUAx3Cd7hge2aWT7jqTQpD/csivglBirmVMsid44o2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EEGDY2gy7S1lDYs4ZXkKsKAPbmZy3zVKOgNAeeHZKfcY2NvdFFpvX/SGS7cGj9ygBVKatf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1/MDSVGjZ9wbCzAwVB5gmcp+8vLJi1gIockPmZqQcdn4mtXRblB/OdsaviIwY6TMjLXcbR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sYl5joAbK/uBK0jYZh7fG7BMgKYlaBCi0K1i4iqq89XEI9WBtoYMYIsCVu1l7vcIBFWbWo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csD6njpmv76kahvzDHjMpmblY7zRHGO8ecQzN75m/6lX3zKsvMPiVvE71D9+mKnmY7F+ej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JZ74naLj4n3MZzBoziXmWZ8S6O0XKS+1zXuZwS2vmF/8AZmW/E+/c16hf8yzmYLUbGsrRn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aph01UFbI7S21PvnBFb91cXtOX3O0IQfUpWPU/qobgYjhlxbw94MK7T56VZCYlb/ErcSzU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M+Lm5k6UVzKO5Uy30U12gf+ShrEpeZVsjBNu0/wAxOfYgblJzmzc7MZlmwniJXgmOr+5fz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UOX3Ntsy6794GNAYfKP6nOHsxF/lfEseE5M3B+EtrBqO8Jzgfsx75fd/aKGT9B/MeMHFn9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h9f8AMV0fo/1Ntp4MNfzFfxMuvYSJ6mOS/wAy1z+c4sP2A/mZPsAgqG+0fxKGH+X9Sw1MA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T1T/MCeDzi5XPeP78sS/LZON96CxyRFbhqwX0T3Ksu8QE3HbDKpslCjVZdHh3LMvv/Tplq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69wyfmcOId5d5ZZVOBi5xEJZ8SjXBH3Fp/aXmu0GszS5pljeGK8O+8t28syZUfiP/ANiYl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yGYeyvFJ9mY012CL+Ec4V4H8xtUXdP8wYfJkPuaonyZuJcbCMNMQMDuZckJas3EjmIEoaT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PQP1MOSmYNv8AUyV2ZeIVCmXHEe2A62czI2XzB7X8czIYs7Q6QDnEVgORsiV3hniz/kZ9t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g54m99kxgqnxdohsCWBG2UqnP5i77zlfM1TTGYs9oMU59wNt+S3BK5pzZLDxOYIRXmAJh4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xLx/MXG8xZkZmG4uczjE0jFxF2gxnr/MoTnAxRs8GnvgPzcrsCU92P3l1rQYlyJuB1aZiC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OMMsXYe4TVQaUxU2xYQlioELZcxXdygacscaiALz6gJMNckbRJdlxXlHCxDy3gGlru5a0L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KzGapjMsr2T3LBVc3bMXV9sS6WZLqIaHEJytariAkMXALBgvUVIwNhwxaVzYK4hcjkN8wN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I3WuzP9B4S7oXlEWYLYgbdppKWS9K5p/aPW4Aw2pwEBKLae0AAPc9wqSXlqbpSPPMFa7CC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efELaFg5hLYX2gulpyn1MDYwPFRZULUsohpewzBvEVeckAZRYdhU/eA8IcVHbfEPMxOMkx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UXM3OcdHefU48Sq39yvPQq6Z7xEwkSp7qViJs4ifNw3xM/WOiZax0WuhqZ3cOXE0+YaM/i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mvNTHf7nESOsczmP5l9pXb9pi9zff1DH9dPOz1NB4cy4BnmPEbrPhC9QA3mZ398BfaJdVO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E4TYg12JujiIDN/EN1snzOJzmC9T6mLlXPr1KiYlTC0wJ7em/UrjpXeVKlZiVMTXHWumu0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qOYYm5uJmUXiVAlfEChlOihKz5ieJTmMeUpEdpxlb1GdCyedSpXYmmZr47Ss/zMr2ZXn8S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R5CXOSHAU+4GqbfcoagzQTGL5YqZR9kQ/ljDGu8mF5XMPyxJTo+yRWi+CZYvcij85PEL/A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hb+Y/SesL8MWt9ae+SFsh3uEjjiCLL/hKxy+JhfmCr6m3PMW6uO2Y4VLB7QEQnAf7MGXm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e6Oucy8bhkzA8XxFplo8RBqyZlsvud4j7nkDzA87b9+EPTRoKfTP7ytyZsx98ZPqM0GXee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YLqB2AlieGzEHDQ5iKxzqperfVQ2C/wDIhMY1cbsZ7lwOFVOTbLbQxygL5VFrHVPubkEPz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OmZjgvUGS37g7YlIKA4683Hl4qKBRcL7EOPiLl3C7maWSjOLNEu1f/k3QpWGcw6qoduCcH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/ANh+Yx4qM06uAi46beTzGPEwc9ODMr3luAt+4ucW0+Uv+YoLCYdKyiC0UVYqBTUbxNPBn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Ee8HgLmBAl6hyJUVqIxaMpHRSDCtTQhiDgqWxB4v2lBprfExU+bjb3XGpVsrBXmVAs6YBL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Yw8RBaxcd6iBKt39oE8bh6p+MTAg95Zax5dyg9twwZax2h7SG+2X9RwyYKYgL0ydB6eZQG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r8kGsxRHwhKDPNwKscYmCsLEcGmZbPsp9a/mO5mJXeAy2WfxGpWIF8/i4KgV4HMMqg8RDB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RxAO0xRe17wa4UVNxuU5ZI1EjYpq9lxB6sQqK8SxOWoqOVR3QuFc5P4gzA6G4Z1O/b9Dt6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Kt7zvPMqsd525lV4i1LvDm4r/AOxe0btcTczV/ETWT8RfxL+Y21Px7l8tfMv0y/qNznv7n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WZW+Z/wC7lDwR5jw8R/nUrTncc3P25jpqqi5nPkg2mKEJwAAqMEgRFJ5JdAy2Gfuk4hbsj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UTwhdEP8AyBjTHJup5tQBgu5jvnvEwGdwHEC9oGeYveXcGXLl+ZxL8MGHQIRnM+4a6dunP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foqVAldeP0V1roTmVEldFSoHRUrqdyswMdK1KzKzKlZlXPcqMqJmVE54lfMQlKlDVEpvca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BQ4DK+YYVWZRedxtnEwzB4g47R4ee0rvDLvEGw/eLY5ncsDWYOxl07mkY5e449+JnC8hkl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3UHOZd3uGJbyZieM+55JHvC+9eSKSD538GH5gnI9FB2OH94koiYFYR7VxFyJpiZqrBrvG7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k5ZfJrt3jRtz6i9sRLzx2l+GZpevUu068d5dYzAoN/wAwoWuH1LVmahKL0jj3DQ8/yIsIF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D13lj1aUfiUfhpgQ7RRludsOC5yKmHg6iEwyu0+iOH6lwBxcrrUIQhhj+pfqL2ZxHIl47s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Ea8xfMfM0Rcs9p7TOdrGc7lk1QrHJBzp+/jL7QexLmrFDUurnjUxp5Qaz8wha1+8AE5gXZ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wsC3BcO1hshYA64gFxYwAn7xUDDKsnK8s1MllRKWSgXKY1mFhVUyMaq6V6ibbFXKasY9GJ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QVlvvKTyjrF4XZshkm8XAUoVzcZpBvmFfrAr3JbdFVGKJ22V2uOxq/f3BlMDfIhUKYB+CG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QxFaayc3AyM0ZhQZvD3L3wHh0/kZaKewxXXdOJiraGY6jDthWkPO8wQUV1buIlviHam5U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IBF8wxW3nvEshZe5zByowNa7cTBdRqrhF6CXztQO9TfrEFria6kcTMv3L79DzK3RO/aOut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CLXMXfUanPiYz299OLi4suvM56bWf1HGI8T+MTlnDGb+uInxc05gcfEWtQRzpqcytzv3l5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M/md+Pc58eZgBh/elw6OhpQJ/EwMYgQtY0WzqATE7/EpgOaTtBii4cQ0V4hqyBqcGDUSoD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LQKo9Af5luMV8p/aJHKfbJW1b8jCkr04TJn44Oy3winS+kiIX9kR2fTmGTVnslDNn1FcB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mLxutzzHwzI5SAC8zegY05nbHiwubnliUzmUzmXLLlhKQSXLgnQrpcvE5610P1P6npUqV0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VKnMrEqViV0q2VKjK6c9KiYlVuVmVMdon3HVUK2OmXSR2Xb1Mu5tq36iMtWwph+R9wnXeZ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p+I4TbG5wf2l4g53HTuRipFozjzKe/MpfzMgJu3zqLOKqZajEUFje+J7jrBuJtLxmBbTTM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HR/Lue4dotr6Y9nwwPGI2MpR/DMB7lG2dwlBy+ItBf1gitwN9oWlmWtqbOblzd3zRB3FV2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UJWyDDiqlwK3SB5gSgThGElglZby9oLQGEom8s/iKLwlJ4zAz+CGC9krE3rll1uYKZHMdu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9x+UobX6l1DKoKWzTj4g5at4iM9QYbTyl5lR4i5zFnb0WLxFKDHedxSgypw+oLt38Bv8AI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XUAcK1NLKpcUhcdDCAwZVVq5lbxUo25MQUZCoK5dlwN5IaIKIaw95TMY2eGqiyYWyZa1Lf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gMj23M9pV9QwVrSZlGVbyEAbsWfESJwiv6IYHTUc5W+CAT9CIcGORnoBuGqwLSErww/4hC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wYKDT3l1CFoJgS1X7OCJVQ/aWQnJ2mLDncpE2qGrKa1NSnEVMKMXws/3C2jbVEvK0Od5gC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cr9sFPDWkrZPc5jLwXIckU6L44gbRuMRih5nmPcEME2JHDlLpMZPqCmjRiUBuGaw2JxNQR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p1ZxSBpPuX6h+0HcPuNQ8sNbj5nuHv8SuWOC5p/2ejue/3jv3L6M57M/fonMy+o7ni6nDH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yz5l5hrRLnzM3rcvOIXW8XKl01D5+Ji6ub58ahN3Dv9Th7zY/iHuGTU8Y+5zMYOe0zwcTE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s+4AKdE5zNxH3UFFOYpUWZZDLmYAuAGIMQMz3f1FMJcVv6Jb0HoiSHtk/Zil+ggZQBjeEY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v00fxPI+x/cCpBzbP5gRZgKX8Vwa+Xki4BX+C6nrDuRU+0DDFXO7fwxoB/ouJYsv80/cia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jCF4ETSFfcQ5/S/3Own0ww1faZCz4iFZYvIqI8fmQuvzS3XyKQXSeoF3PU07/AETXj7IPD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dYD2T1t6ny+oeXHJMOflADlPuIDiVWGGoLzBXi/qXMJ8pSWd5SpTuS5cvosl30vtFl99y5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/AMPc101Kx0elSpXRJnp7hvpXSs+YWFLpTJ8x6/jB97hD0RCllmwlcNzWnbBw5h8zIp1uF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O4q+IZeYuN5YL18RMueGF8jmNM86hlYlFkyLqoYecQC5JUgIMCuitLiKNn3LcOJd1AWjQr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P8aYqP8I1LCmTcDdb7hBoc1WYqmSuxLCZqZrt1y6ilflCglKrcvWnDKQ9ywJ354isJxKLp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nxCMWXmp29CriunPMIXgKmVj7mdeXceVslMY1Dk9YlHBDQ4lG+O0dhxomGdx9RBleuDKoq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Kx6R/mKmp8f2zsV9OWa+Mf3J+54/gmj8uTXweT/DLWR7T+YlsPkIO7fw/wAR1vhZ+5A8v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2YEcnpX8xbB+/7M5t/wCuIxg+8P4ifyRn8Re35Q7J9XEuq7il2p8ZgH4gi1+INUrZ5VP4f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utC5cO4NyxDNzZHXiDFiYgFaO2EZFrBGNam4EQJ9RAFKhFyxMQA6M5lgsMpA5N2wWIpv1D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mPcbqFJp4ZmIgdsTdghCAvvAjhbFr3Bh7P+JQBaPzKHZ91NAN133DDdKGfMJPQVMnXkR/+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UNB6dpjSBSOSUHiPokopgRfsTMF2cS8e8XI+oCsIrLHDGJVORmdk0yx7FPcdP+7QmyDxAD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JBqXC5XRdqgM3KZ27SmxZjuR9WhyGIlrsmKdwRYrultYHuOfMuZflLB3aQGnFywA2TcaYZ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RmUpfrKvyL+ZrW4/iHmHQn3+i48zvLwMc4l46WUxYajNRK1qo+Mz/AGpxGXL8y+03mDL7/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8zPxU8cM4nmce0XOuInE3OSvU9w7VWdzG48XPx8Q2V3luqxMPlqcc/E0Xz3j+IyoLLNQ+f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U8RUm+H6+H4ijg+YQtAxAQuI5qFuIAAHRXS8Tmccxx4mpxHGDvPMKuOL7TOpVaPxLQ5b7k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UHBXmYgHG4CVR9TwwblKDwgWgt7T6mgH4YVrTwP8AM1SPf/M4J+WwoNj4L9yUsGAMN0P8s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7S+gnz/ZBuK8D/M5DfC/mFhfxqC0f88k/fEYMavS/zAs/KH/MyCnxfsY3uOP4UH57/wAan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fZ/BP4CEWyXo/ma0P89xxPdf+ZdpPlEO+ekZyq/lG/P2cRJ+UU0qXy54R7Kl2/kUF/ZYPq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9vxgF/YEzbH1F6yMteklOxnynefxA8J9QOMk74lOGV7+5XuSneXZxNpvUuU7ynMs6XOIx6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lIzRm/XdZlirbfDtLeVbKaLABxbPwxfZ3VIfOoyITq0o1utS1ZUqGWr98w07PaCJYy8QcW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2Q1FYPG4P2n5Qafc/mZOtQRLfUCO07iJipcRYKorzDtAopG4YWXiu8yPeYvNppMrxDzAZs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8QPTxMTFXnMHtnN5iXhp/iLmNkx9wWtsJTA8Zg2bWfUpNEmChy7Rs3KP4JvdoxIrY8ar3C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zhMgo3BW7hBVVb1U0N7lMI5X5goKAuu8RQCZFHtFS8j6LlDGE9H/EC4agxQyqCM9pcwxqp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UW42av7na+yPf/cfO95lm19hiFtMc/wBE/Yiw5uLYfBZ/MSuo+C/mZ48myUK34Zma7wf7j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zOaivLvqUKdkMRWIqWS4qj9pmSeYMSwtIsrxNMwyjKC4iUlQe8eG7PMSNB7Skg8LgOW7+o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uPBLBUo0QbW54iFGLAYjgRSXSDJwnMBjguLKaTiXo5xiMg7a7wA0fL95VxKi5XK5NxuARg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ZlveJscKVPRf4xKDQCWgGB3E6rYcMwq41GZnITMAJZXlIk8cq8qHPl37uC0yMjzUJCkWUB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QxYlYgGmcV3IKiW4S6XHxMwl3Rt8cRkHBxuHiA5DmZWUqyBVDIyjWzLMROIhbzLojWIGY2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WNv5I38x37hvp7huEb+Iyqh1+Znjoy+0+npxhlT3PzHEzDUvzFqv3hDWJqpxHDqeHJPRMX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M/wDOh3jz41D49zXuYv8Amdsly7HzOWp9zNTmEDJXE7YhFka4jga3fxKnd9QGaHeU9Z4E7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ej8afL7iZNG/Ud+yJS2UwFcSj/MNWQfEIfiWSzMqp+0rPEqVncPMq2M8yw5qcmfifdQF7z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3eZm6Nsbpv6mfiZNEeHEdsr7lFwwdN9EOYG5jYR3qGsXKlcoTia4Kgd4hEslFLCFBA3xFs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D6lZQIHAT5lgKH0/7myDii/mK3/gu80o+bKdN7P8AUCFJ7FA6H2l/iCS/8DxO9/tcQoyHm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4+CG4KcmUHWB/hqW8j7IFpdrH8Q5Qf9NRVY3lv5lBkvZ/uEZA7B5ZfqryEFMKeaQfT+mTS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MUyvQZ/RCwrv8R/cNqH3eAmX2Ni9o9kP7xf1FTud7Jmx8lYYSfRgjn4DKcK9MGkW7P1K9n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n1d6hdXMq2n3Kuq+4DxE6xALLEUyL8NH7R2RtDHeEUzRl6nb5jVtIKQYzBcnu2D8QLEzw/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/sxDj/jiVxa7qbmTUQpdpnINviXFhVyho+yPN93UVZ7RWVIkb7zi+JffTGEZkDPAdz9yZG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DvSHMTTy/EwmTdQTllyJA1RVuvBh03fpO48xZXs4hAPvbtLpw6hl28w5ZW+8aGzUMpequN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giWHP5iHFi5XUf+EvIU206ikGtQeHRe1soIaowR8XEFki+upg0FNPexmJWYaGtEdm8Dg5Y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QXMH0mPUwG7HntHo9K97fzBQswFndlVuZxRcBvMF4JrLLxLKjqPT4RlzLokZcw3cGblRja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LHzsGEpwirsxhoKMPeehFygGCxxMr19TIGICIrNxVZZiFqVI5bIRn7lqifMBLY8RF8VfJG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5l0hamYGrsIQugNRXCusQrdDbmPka1RGyqbfEx+RVlacty90GgQWaXWKgPuun3AuFp1Lug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EXLYqXHqDmndx6iKWQ1rUAAKLc7xMH2/jz1HiIYJmo2K8wejdjF2pbUrSitJsI1ZEUSsln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+JVYaW5hDK4qKlHse0oNdNdow2vMPDZnaypBaZqO5OFLD/RKitgauWfWxUUUZUCTYY3xco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cw2Bb+1i/RLFMjI8MqEqE5lMzWSUypXsmX/JjupWamJqO/UOPMqvEr58SsaZUPuZ3XufvL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RczdZzNxr4nOZ7hDjE41Pic4voOwszLo9Rqj+Z2uE/wBUvGchKzP2lY+ZXfZxDGLJ9iCjq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V2wI1T5laR47wHmF2AxY7m/hjMLaXOA/t+6H0dHfJWZTed+YDzA3AwQOYBLWc1mV5nqtTx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d2JglQPvxNHFuYF44lKys95jglGMR3RDpfTtgmt7JxPjE/wBc3xLProWY1DvM37nzMXUxt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Pjprepklxxz0/eF3L/eHi9x4xU4nM/PEBualZzOMSi8ffTfee4isov+oGI5JRKlZiXCko8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iDjPmODEq0D4geaX6ghoheAp6ZRoeo1W9OF2PvzGU/tws/epnOi+RAuVGqYYrvguz8oQO/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LZegl1Grw2Cyl5u/dgDxeV/mHEXtRRlfR/EQ2v/hqHE3rl/gjarB3gGBorMcUFfzGbMjp7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mGd8MsKWm4go7OIxeF/vHyKuBadwUyDyyrvVseQ8P9xgbJzQa+SW4D5RTO7lwznv3hd44z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5HPaEo/eDancA3nJF0b7EcWCs22U5xBLysFCuszeE2VV/vE2Cgbd073DlK1guVIF+9Q7w3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Gbzk7jDZrqeifszSwzqA1vO0itl4dYil1LVbEFPEV7JbOeJWKZs1youIgFq0Eu8q4a7CWR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3qsxCAdptUWQqu7g5fq4tJxj2OPwErxzGI5+5hut7HL/EDdWLxA51kfHb7lIODgIVHfyDh9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94BAlIA1AL0UEoiZmO0bdokcpRUe16HjHa4nENeoauPRj2jEccQPvH8IGWbhLxTV+JRDTP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RzMtCHMdw+UCBp9QXule4gsE5zNZhAMDcWXYIYSMQFjnVwQLLTvDgGoOYhxnvLVV5qNU0c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tC5e1CMSnxbGzUG7WSouGgInDqHGpRSUtHpqO7I8pR7r+0akL7mLgl8TAlILssCVqAGUzK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/aWV+6IGQbLRwOsec+YWg4rtGsbVY36nwNX1mJu4tHHLEszHnvAfMwt1hl0pjB8DGJiAhW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NNCimjDG8VHisMDWpb9O0oezUFWsm4C2JkYZhW2rTHcQ7L8ypxHmKAtvbGpXHMxQfMChbx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wqWhaAOB5uMD0w35txqo9ZbOTtfOJSOxNr3Ypu4dhi05l+4GrYa8zcqBfqJj+4GaDJBqMo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yC0fUVNauHqNCSs5l5zCK6YrM/M7RI77RNy7YxdRj7l17nMC83+ZxPRmLt3xBp47Q8/t0x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9R5xmB3nEvJMvU/EPI5d9hlIxdd4aXSvZAmPjZA7v4lIQNpZ5I1nzQ33YEvZCM49kvo+GY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ZIFQKNMCBjF/cunpyYn8xnePmM9s2zwhCjjc1l+o7KnG57huiUpqHlmry/MvOptbzPUx4Z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BrphzU8SsbjiOzHMcy8Ed5zC6hc1riZ8SmvO5WcZ6JniVvt0rzcqeuZjXRsifU3o+uiaGN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mjEon5IHdnH4lepxqduZ64lSvD3xOOZx46fkj+JWdSs/1FreZQkpf8RKD8MoPE48xK4uAX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CE1cIEepTi4T1P9uXJqiGOVt/BAAxZuVJa7ol/kiboxxA7C46pG5WkrsmGgCcSkc575lFk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MpE0NUtjNop5whlrMgNDuRGlYfxBKK0y0w1zB2Syn1uZ2igCaTNpmarQQG5jZ9y+FCvcf9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n2C/Ix0if8MI59lw6Pgl4Bwn9wDAb8tXDwuKw9EH81aFN+pZK22jgqJlsbRb9NwfOf4YlQ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xM437l3TzDKD85uPuPaeOYgGcM74qXFhZN13jPcir5gLW07XDpRIA7218zKj7lqCQ05+UM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W0OHucQqABt3mhTvzf8qKCpi/EyvygeDH9w2g1cNuIhc8Pwz8yneWfMsuDDcGU1cudo9Fd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4iSohAXmEy4h8TNTH4RIktjEaoJ7BhLOWBI2HabuAVAjXDLDuHNStwHKjoPlAzaDKEUF4I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L0la7hK0WPUVauMpAobvdQSXRvgwBfjbPDGSygYZYYNbtGhMwKvmHYIq7uXQL5ZjBg4LJs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pCTAVWd+oCLtKXLGwilarStzGkXZcqpzY7bP7m0ycSshANHzL3afmZMOQx/cfUyAUZymWc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gHjCG3ncqww8wh5TMdKZk4M1GrBs7tal7Cq2YrtDujZFSKaCPlMgCeycNLyzCYczRsQotJ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kRDHUOSALXGr/AGiTYd8VmYwRJSuVczJAAZwneFxzyGYBbPGsHuWECaVzAESjdaJiLhWal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U/mUMf7LmOorw5f8AsL/xF6Z/riL6H3b+IDA8cl/mW6fl/wBx7L8hEdp80/iLV9D/AIm5F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1/M3SVi6P7MvEX2iGj7f9R1vOVQ7rPZDS49ykEJQd/cxwk5c9FnPMG/c1o1DL4j+8zzUbg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cv3OZuCtk3PPEP+TcuuZfHM0srslalmcwHicahszCtOuZvBPmM/8AEfHMx5LT8RMjgftEp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hXEKSnPaXTPEUao/acgv3DyYIdp208ZfLySxpuMAO/P7IT5IXnwTYwBu7gWf1L+KmjLqcw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+JqcziiGM3ccJuVMG5mtT94XxtzA4PU5rNTWcz9pwMzj+Jk8zknvczXbpWu07dujlnARM5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W9kPmp32Z7zcJ61DmfmeoZid5+J4tgVn95jxULdSv7gVl30cSuO88dOMz1P37x73KrXeZt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e0MwuftL72cS7Fcu9z5lZht8RcYh3YOvUvGpW57gc46BNSv8AE/aJDySuoTFQnG5Wbf7MK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an7xCqhj3EzWu7EVfB3zDxyxFFTIhuVVtzoviNQNm7e0obcxFA5jLZ6PiLjQX68S+muEl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d44jpN05ma5uVjxd4MwbOZUykc+bVJhI/q7bdHXZeL5iEDdgxzPdyjLDghQAQwq+8J+Lj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Rai9x+MYNtyOd81K0Dzhv1dMS2RxgmSc2cRXmospeU7HD5zzA/HiVTM3eH3E/DWdRBHLqB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GWyZJTXOI/Rrwp+8c0UZMU/LK+TdC7flHV17RXigWu0Maxx3dX6D8wwheq+I0XvETLaYdh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xVXoxCKJVAnnEqwp27w35QU2jllQAgADx21FMD7DDgD40/clmvUg4zHhP5gxj4Kf5ndODD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+yB04njQfmdlllx7pcb9PuP8A3SrySzGSNV4i5Ys4cRVnGZkxdo9B4gJMDX8kGldn1UXPz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417pdwTiGaSAaMxoCquFFkZCZNMK0agGJQVVnRDUCd+ZYLFahUorQoEKT0S7KsvKCuQ3Ub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C1WYAym0F47scq5dMq7Kgic4plEdfzKmV3mAiLRdemUjSkI5qlFYRD+omGG53E/dsKtef7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JtNfdQ0y3Le08QL7jEsXtX/SCIEtuyFMnMbTPaZKubl9zVailwftmwdAWoao0uW5cRLCgt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DVFJcotIwhBWepKyxkohV1uG3PIYfcAHL5Ypstqhl+/YeSBIsW2qYvBK1a1CMAPUAlvKVD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kH3bKuoPEBOOhkuoWa5lj3M9Q8YZanjUVzmUdxLxKVKDgSWOT01FRwj0xOZTzBK90WIqWd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mSuUPFYlVfoI1n0pP2rJ/eU8A7Uf4iNH4UWUP0/3G3D/x2ZWzHwJUx7lP4lOV/P8AqZwL4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ZKuWrsn8xLfXFf9hqJ1zeP43uFgU/I/iACm72oK0r3LDDfzO8wrcK7wU5uAJCuJWLqVnxK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upjl/7F3z2nfVcQqlw5pZEGvpjbPzPcx2zNdX5gDhIOeYOQM/EO2IcZT0yoI5s+hr5SwAs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O00Z2ZHcMeOnC5ohjJ0SMOitn2yqP7nPcjq7vmVxDfkxK8Y7Q1HVy821UdTg13nEMx389H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xA7/cqu24V/5HzKL9yulcTmBcIzy1DdQ15hie4GJxx7lZ1zOf7l4uacys4nvBM10LyfvAz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i9zxqH4lfjo8k5zL4TtHHjxKtrMBesQ1DObmxQcRsOZ5gZqOJ81+YPqX3h+YEJXfUNzV/q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+ILXeoQQEA01X/IWvBDd4mQd95ghWDLFG01cQUWMHG53mD3NKXBRlhLsPzNoynFxu0fg1A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Tk8kN6HxD2+ZWL03K1nGIuSsQ2XGlPJHBxSS2DLQTBmtXM2w3qfhKC8HsTsxaWbbb9/fy4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OZewSr2D8IPxFBEpZHue9nhg9VhhdVM42V2liU5o4stDY/MHkfv8AkUiTNLYQ4yt+brxKE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u+LlR01BzM/71CNwVncZ3QOWDdNXvESpwtTHfvhnCE3zb/MYyX5iBo81L5VkOO03QlXjk3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a+HB6hCripVwOam8NH5cQx5u2iOkLUp73YTBhjQGWV31suBwI7eYk/GGOx8X9kKGr039yP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rWT/e0B5P+PEB1D0wEx4nH8wJkL3WACvFa/kiP3lv3J3F9zORiXdvpf3Av7BM9v7ZXl/An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fJLDIIr2XtTYx+RE2yJtt/CckfCI9/jMx1TfqFcie5aEeneafGJnOoBlbgO5iOKbrDXD2h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KwxMmnWsS23coalFDzClMuHs/M1BmLHSEyg364maJbqKlzkdGLgggX5j8AJiuJhasajhwl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cAoWFZiv7peNlmRqiXKopEihgKgUOoN3hlOYAzyN3Eqw9yYF/ypejukZ0T9dLGPslxSj4v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+QjKGEfOIvpTQYzLzWBiDk73zMVDPOZdEv/iYOiJnGWCbluBwQMAI8jHU4rmcCUYcR2IW3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zkV2KjcZrno9QUUnxEC37QcUOxK8CM1si4ciYSICdrjbIpmfydf8AZ6mBCvUPEDxAxc2zi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1SBKQEwcE5vEy8StTxI0MzaVgYxpY3txK8nMBhCoB2zHDMru2I4smBxKeJS8X9wY4be0mX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IqftkhZMHIv8AEs7Ty0s0VBbd3eswiz2P5jro9B/M8odsUTk9Zxm7L4P9Rvwfr/mKKMMV6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/kf8Acxfvs3BV3ujOuXohM5isQjiqfDNbbl1Afc3Br3AGrcxF2EBWGJTsMQieRE0ltFC96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YDXzO3Ss/9jvkiZ/uG73N7hfa4c7jjfuU0GBhX/JwQ9Tgzx8TV8Q1jc8z06mv/Z8a6GUyv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fc9a7S3Zj31r/ADO9Q8YxicT4x0yTz+Q6a7yj3PUMdPNMFOLxOOYaVhjZHX8SudkKvJDVQ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YxU5zPZAtP8zUawR0U5iYlVR+8ovXTmof7MrECnEcQ33alIYLrmcefMcH9Qu9yvczvEJia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5s6eulfUqVG1aX4HMIWtgO1FBMi83eZmrOYXhFvioKn5gNkpZ74PMODhumCxQE4uUsYp7R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A06ge6vvUF0gTkHuNikybjCcE08nmZhRjDv39MVc5alsb9RU6gLKBh+YKMEdYJYGMcRBd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WGSWFQKKRMJH6PuJz5fx6gJFS86YeWvwuHwnaDSNAweXwlj7iD67NAlq72sHkIzAO3aG1m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oMJYG4eH9Tg5ob8P5islFzfL/AC+ZSJ2mhrwRHIYgDjMpMP8AYhKKRYuKMd90WYRmuUPf/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yQU4Vq45hyF92A8LJe8H32xGoLcDZ4lwgJWCiFUFvOwveKo7Rjy/EYKiqJbzEmPMdS+5lv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yN+X6jTWp2fxNWXMszaVzAaH5nbKDCPvwGYAxRb9xP3IPn9r+JU7DyMwP+YP2YPbPCYB/Y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4LVVOB+8DmqnxuNIuSQUDw4rtA5SaS3wJ5OZQjduXaZfII4FDcdTvxMXbKl7RP2DGoewl3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4ibVeZUA0wtVxLWAlSypllDjdQ4s03Gcyh2yhBPmfzL4jKtDbjd/iUBGg5RbHOaMzaBiJy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TtN1uVeFDYMARRvJ+8QeGidkP/SbG9BvdeYmDeqY4pVU/BEc24jYhlubLQCOaIm8FRtCpN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iKpuGMO1UZZjFj7lqQ4U9oAPbKARlb2iQJohwxXQVUIG3m5gazqN7qz1GZgGXOZui4G5Wd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pkDURPwi0y7FnYxCD4gfUEGoagQK7ys+ZUqGZU7yumOgTa5XRM9K7Sskrv99EvpUYlypRi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0VEsZpQSntK8Sq4qbZlX2lSmqzrfRTtXqArBH/mIzCmiWalIotcRKXvPzUzUa9wo5IbpuA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+YUsSV3BgbAEFyJ6iJo/EHPCZtge4rcfaZKU99FnfO+897l48wsLYDZOI94aw/XXjxMZv6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XwXxAL1iVrEPe4FcEJSe2E96uG9w3uXk/MqB9+JmszvDJxN9D5lao6kfqd+My28TU7dvU4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j9w/aHhxDjdx1Evwzuk+5+0K4+4eLnPiXkrEdOIY8E7/1O/mPM+5e+Y1cqtmIfEMlkre2F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woZmwqJyyt1uVAz3+IfEBqGjp+8I+N9Gd89Q/ecS24YbNl4Nv7S+vIv5mVuC38Qbq6ZT4u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H5jcOI8Nx1iHhYWrnNuUujUQu2sQAbNR7kuLeF3HYw8Mtg+h3ET45xdncYnFwpaalL47wx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KQREHkoZTQe8C+u8uNlU/iG179wWPS4Hm6kLE7JFmtW2Vy/48dpfmlPI4RjkWNqCvDr2jM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K3IHbszlYjXbn+YXK1nJz/nMNgVUjwf6mVtH3L0/ioePibOR0nw3MUzlxGAKjR3BkJXsBL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3EqPaVWfqcfAfjMX8tMRHTU8EYJwOI7U6u2CNNXQ8S94u5aXbN7nFk0RZ+8QrxHGpfR10W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pXaDERFv4juOsS9bL6L8xSOImDmLT/UVvnoXLLcxlVFHyuokTZtW9sH7wN6vfxWaPMdJ9f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rg8DOJ+XeXmdQXfmZfEe5QIoWuQ3AIp+YgNynLMbLUTuczOjEJbrM0OQdyiYq/wCIWnpG7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GOUS2ZD+Ez5y1DAXXMYWGuEjodyZ4DS440tqeGUD7jLD6kGLT9xFJjcv/AAeZSgsrGVeO3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9pCE7C/BFLpdJfBqUKS2ire9S628hi5bCNLK00GV1Kj3fsy0poIrrnnmaCR+I7kxUCNNJo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MJpoCXoU4ZLgFTPEubNC0PmEqmbq5YrbnmWCF+YTFMBGUix7H7QnTgS4rzdi/awHQKeYCp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jPnroj1YH7SpUZUqVCVHpRPXTzAlQIw/2JWYanPXcY/8AOlSh2ziJA8yicsxCphNQWPklF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ld+sQBXf01E7KvuSrWC9M1wJ2KZfeEVYpGhWXhlq6/MbFY9VLmnxEnL93Lf8A2JjV+4GO/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Me/3HnMr/AN7z3xMRi+lXX7zxKqr6fVz5h4Le0ZeruDjS8xrisRMcbm5tY9vHMYFLZ9dDe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lPMDmojZxniBlWVZmJPcDxOM/vEplRm4F5lLPqGZVgOoHqa305nPgl1PxPxPJrxOJ6nET4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xJhYemJKqG4YlSpUTNTmVjUrPRgXcqE+ZRxD/AGJqcSqehOWgPK6hCb+47fzCcuKZoMmo6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iIqnKTEdEDO4lmIYN3jglG3AySyirplVqm5v/AFxKz/2Zsi2Au1MF5LZuFvJXBhWm7/B+Z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pX/JnMjtO4F8QBhh4QBYYZU0rMGFdxi54zm/H9oA2MRqGh2jUjs0xXXZFB5Gh5+3l55l/Z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PAb/Lajy1huvff9Eymn4G/YiSjbvJ5KWv2gNmGhD8Hl2veIMgbd3G/k/JDZq0Hb/v9yMcY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0ae9xrTWUu+cyx9yP2iz4ZmMaZQ9QgGbomfYeYQjR4rqEQOwMv1Lw/tqcz4lMPz3m+I98Q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M0nLB9z6jKzmG9z9+pq5pgjExBEx0lVkO0iY6Eud0sCx1qi6f3iQi7SPMUkAB0F4qYbkjJ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yxtEybAuyWBPJKVos2Ny/WSJdIHCzCbwkYKqIGQhQYE3rzA85tl+sMSkwhpdMVEx5pSsM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lsJssomAsrQgMpQlvomQELZuIMsO5xBSExmEqlsqwwCFFGeYGeDURSHFU1WuqzKvQuvKx1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yvD68QVn/AKqSq0KKbtcdpkZmNaYi7K/iVBSnGyKBkzvtKpAIQLMWr3aFQpUHSZywC+OY0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EG1DiZtxx4xFedYlS4tcsTUsNO/uVgDZY20z4hCuYpfHMyQX3R2POMQaIYQu3lxL0P7k7k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Jn8onFvmFgyIZaQgTvDvTyE8hAdz7lO4eZeMfcsubly+buEa5YIPHQZzx1x9SvuVAlSuu+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xK/RUCc9KxAlY6JKleo6s7xkMixFrbimC/PEytoMuDVTlqe9SpwiS0pPzKmqfMUOUHZZBU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NuEU7yjpK9RbuiumPiGohXFyux6n8Sq0z/anufflmrZW6KlTmnM3cTxPUy3Wp8Rz/AMhz6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3nmMExCwUrPaetRx4lVo/MKJqs8ffSrf7lFah8dppgz/UcBVZgavmcYlfg5h/yc5mvfiV7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PuVbEz5nNfU07n5hKhWfcvMWvjxKzPniUf5h9zyTUclZqBqVjR9Qz/cy3DcWHzCrnDccwP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1c9zT2h0xNmpxvPSu0bb73BKrY0cUWfmK14d/vDRVbzLKNUcQVrR2i4ryZmS3WpQSrrmZO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endm/N+5tWBfeIWcxXVtzyrG5dtWdjLhy9Jg2t3j4lUWlnqeo+4CLsX8fUNFOGUeQwRTdR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Ob7ThoIix71cqrzLbt/r6lrkvlmT4lCrtmBLHuHz8dvZ4fknHPI2DhORmQu54J/ioXFx8l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CSwCXQS6vi9nuM0AotV/1uULXoxMGsqRpzzNcGJ7KfyMo8O0V1xmYVHpAU39Q1tCg8wKmT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Bzz9w11vH6Lz0WM4jOJcXiXzFmXR7x3iYe4uYvmXF6ineOZszFRgOI/EWBYneDYip62U/k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Y5B+KlJsoWDYRDtTfw5gfKFbMCUd7IkNCzijo4MX8xqTAWlU1XeYl6o6LCrqs7ypklyU1A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qZEfw5gWZgprD3HEq7OeILUld0/aY0remWCyG2+0Ar2gqNBVLDTmYfRLiZbuUO1i5qU0Xb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7iHBcwuCwxbY4uUB1ZTdtP7QVhFrGhFN+3O/UJQajL9TjERFZK2CD+Y9kdb71BR+E4Zx+0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hU2d/MzLnogwF2BxGIKWuKVLDS3hVIQ7iMFWHFlQrvCmPnmGs2B+ZQBUUAYSDVaK9yqVDT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O4UXPauJa2YIJAujtG0JxG9GtTAAfuP5Dr+4FVseB/MC/fJHaPq/8RZVLqwR1Wz/Dc3S/5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5BgB3waFBUfD94QUj1IjmXsn8wbn9DP8Aj3Fmx+U7wRyxQG4+5UvcB4iMj+4i49Bm9Db3L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K+Z3ocMN+p8/qB5U+JRtnkILKd4HvLlwcYqXjo8ftLxOIHbp368Ym5mtvQ1KjqEx0dBzjM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zFA5ou9kRL5OIjr0U/qIa+QR/ZE1st/vmBFGDyixt/sj2N4URPH2f9RFVB/niA8b4t/EEm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OzxX3GZZguqczXiGLpLiIVO9xM/1PE3HH7ymU+anqVfOp8zjM51N833iU5Zpi3pfA+pX1K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cX8QxnPzOdyjvHcBLqvM47E58zn25lO9yvqHmcZ/MN4z0xfR57T0yqzqcHPM97mtTUDXbp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zdZhHeo74uD2wT4lX2n9SpXecfHSomPM48R5lf4Y4YslbKxDOoyswM9uldobzGbgYYQldu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GYtVvJ7W3/EAquDLmrYtlvcsDi8QnE3wqAoGWDdHcxGFn8wVK3vGzdb+4JwG+5KU3+J2Xj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vLYsYlcbmwre4ImGZpkYO8qvfthNYVyZrwwS6xs2JV/YQnFNwMtoyqiNxJrJ3mQ7V2/eJX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2eo6kjzx/uZvDzuU7jkUD2lJlF7rd3dc/c2lduH+R2MNo06mebog2R2DMHFafh/CwkQ+J7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U1LDXgyvtzxqNjD5RZHFjOowAthWmXTHYnLvww0bhdhfdRWldwYIfoQvr2rpX+Y9OYv8A5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HLKo3P3S8RzHe4/voxmtT/iYRwbjHU795yl8Gwx9/2jOTIHhf7lhld1NnOFYypp+8SjKqR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hpf8A2rjXQzdQ4Cq9QeggGMqCzPdg5kFvsPjf4il/wMH4bi9VEEZLdQBdNvcgWFKgg2Wur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NwHvDVHOcQCJ3agFMlzKM9I6RvTcG650xlf8AUJQs7X1DBfOqlmAdqjRLmVWCtxFZNyxkU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I+BQUUxVtzBIzJTl4hAFVylttQqaB0N4P8R7wwrbE6I0yYRWWcftMldvaOoMw23QyKS9ga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00sFCO7dynA57SXDh+LmlM2AidBfiIpgjh1KxnZmpggV+Yx7aPuFwMaQaUY7RtYtxBBaxp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CcX3Vf4l2TcTwwIVdVcrvAzxcHPEc416jCnIJ5zLOH1AAhT4xKuc8MjGB5JCtn2qaL1If3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Eo5BAP7LT9mC0fYB/MG6XgfxAbq/1uBsRzTfxFWJ/I/5lgshqw19M/Ar+FHU0en/ABO3f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6TO/5zzEez7r+ZXf9BlU/DRA5IhPDDL+9SCFY/EN32E7zrxBGrnHEXgXzSGVCvTM+F8yzV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O36lzYRJ0/UsvjxKcZ6Hkie/RROIO07P7S4gvBVy6rXlHHVneK8A6lXN+4uMl35gD2hXmF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cFgL9RBuqlW5+UAIgy6wV8yuQvxKzbVsoTO5Xf4qX6LgysPPZv8SqP2mBP4jqJLnH9zXED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POpmZmkEvERvEBfHiGFVc5rPeWNxw6qV3IUHNysrPMdzvDwTBOe8vvMQzK+AlSjcSvcrxD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GzjPEHJx7nFM5NkMSvZcro3bDM3f+z03jjmJlvc/ac/8AYZc9PXEfmGXxA59QHTAz4nxP3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L+YG/xDbuPRp89AzzfXNQMPucdHofUriVD8Q0/wCYJZ5Suxg/mYNj/rMF2dmVToJXfviPN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ybsj7C+0zU5ajYcwChUW7Cj3Oc2ML4iGWPOBYZX2mDaBODM94Xd8Ti8DtLILXLwXtyTFpb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qljBqD299ojKFHCMi6XZY5lZxnlgMtazTTFAnDijcwEoPuVrH1BaGYuRB2hDADTW5kbsrw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eEXigDivJbMETpAwhgThGW9pvwc0TeW8nc5IZuy2BU/jV3oicDF+BQfohYAoTcCWjFczcd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iNYr1UfK/qLGiXBHghmczvjqft0/eX0Y1HxE3NosMzmN/EuMdR/EbqC4mI94jATG4yv0Bp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XB/cmF6RFbthw8ZCcmCWvg4lP7p3lQk0pdjxAJMMVrt8x0FvC+f6j6KmMMRo5AAc/MFy0C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h2PKYho29pHSAbKq/aCArRduUYBiyz8QrjAc4hA2LxKCqNEytohxcpaV5ga3sxEcaK/mIa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jHJpUlTNkFoY7ZuncMxh4j7gFS+LiquWNjR4ZcgwJeZy6gcyAa22Nmi8yzAtV6BZQK63EW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cWIGU3EVZhUCyjbcIF7J81LmeFAheK8RtK6pue/JlWnaPeQQkAcYaiA2VuAIGYB25OIxXn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CoMMz1tckqXsagQexOB8wo+CqAl4PuV2+OhHMB+dQ/MxYT3+8rEzmw8TbtK86Y+bnk/M+2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2O9Rc7Y6nxFxWMxbMy3ic6tlIVdq1EVdQuEy6ANQPoTMoI+MMLzF5GQF9YH8yhqnY/sg1H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xU7P3CGt7P/iF/wB1/VDvkVn7MoUx9MeaHDuXOh3/AJRNsr4f6nKd4ih+4/5i7Py39mNNH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0Madp3Ym9Pz/IQy6fk/5lIiPb+6ZwXk3+ZUs9Uf5gl7+pYCuhuPJgpWtC6HbyS0MKdURo2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+4phT8QVqFO0Fu0+YczmaLJ3Ep3GCGUsg7ltY1MObickMFxQFrxBnswTSl5SrSscTZbX1B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+Wd/4WgBXG1t+ZQQIclbkL3UcJcqjOOZ71B5V8RC5/EoxdfMMblJW6h3RfUe6x8moAhTcq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imwea8QfQd2v6J+Ot4hLEOSvpIL84Iowj8kqsMdsr78Su0vjE9TZDzuU8T/1CnHntDuT9p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2qXPlETM4oL4lG89L3DWf3m5V1fMDMSFbzMxTEOEIoc8cyq19x06g86gp3grt6EW+hxeZ6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wQ8ypUDPxK+ZUDzEzuCnJOO0rpx7J8TiEWGXtP2gdKzcrHmVAuW1AP0FR91GWvmpnOYD+8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maYBd4JQBeYXhVQ0Fbd5iNv1NC3wV3jRh8EGaM+o0pwuB6fmFZ1iUIW/tAtwR2ZQ/vGbCt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RyVKW11klNd53idzKn+fUG1FU9jxUqYTzsealWse7g/Eyt9zEupB8lpkVfCVACgA2zFHPe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WlV0b+40VtNphu2FZVltTwaibIsdzDsOFCF0Pw3/eBgu9TBcVV7LgEnQijuZ+zzDMohdiU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VPeVvyH6CPDtEv9pSgmGW1WCWViLWYemYn7Tn9GosWKxj/jo7xOpjdvRi9oxYvF3PcfE0Y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TiO4vuMHJBiVrldXwR/aXd0xurqz1UF80CQnEtz1RDGoFTtTb+Ju9Ls0OJcqBvW7IbkI+F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V0xDMaB3Fr1J3S5cUS88oMUk4EjMxaFqLT4dR/eWtGNAofiW2/GjXL7DWQSPK2R51+J4TW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KZ+RttAtJEu0tg0i1eF/JLEIKgFSqFt0AwLurQUz83A+mZqK+7XFJjBbNyrOy2wrBp7waI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DWYOW8mfxMdVC87PcAItrU2Knelg2q1kg+mOCfmBqXkwRfdWywgBS94i4Ny+UuKKaRapoc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D4cxXQPM5WP5m04wccwzkXWJlFrz5hELylyUDm2FYhYMrNsAONGYUc2rLcNxgG4LFTk+hj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/ADLf6NysSoHeVPifcbniOeSPMbcSvjzON5lRFdTE91UqOmcz8SiOJz2mNGyFcMfpi3F7Q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gZmu3zGn3E45YPic9CpdFjBo3Az8TTfGririDgziGJjyzMDwhmVnvFzP0i62nfEAdXGJph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B/M199v7cDkamToGfE1Qclt/Usn8u9PMRZhPMUNpXM8M+oJ1dwA7kHyKwzzZGrdwYckFB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mj4l8XgAUa+X2M3Gkq0ZghrsqqkYpJXi6Dv7+hMsXCmgjjc/ipm6rPNE4LTTF15NTLOiNN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K8ZvMSjzKoM18QI0eYlAPGYxfcX8AzElSRahbQCX2/mN26ogcVzxsWgikRr5IUYFG+KuH1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jqBi3bE9VKr95k7XKxdSqJ6nuB/5Kt/EJg/Zgot4J/tFu8ra5j6DT25SaWCTbzATXxOAW5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gx4mpZ2h2InR1HsyvvxOJiqmLuUVvpWOGctzfM96mIeoVxDc4lcdp+8DMC8QMXOZVvSpz2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+jtAj0IQvrUwnxTiK7UHMOQbzc4gobqIQNM7v3Bpb2Qpp4gvDdVOFP44lLrXArL4bnYHW4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9OmUNoK4mScDFlFXzmJTOc4hnY81qKD/6lXtj9ogIU1HItuIltCmjiJIBhp7xBulYGVYTM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vMxeBZy1NVl8HeFl2E5MTD09kyvuqEjAjZiIGdvHeUL3gsUY0w9Y47Sx7sWIIYAqCGW6Bl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oIJviMOyJb4+1/wARYRZlnyjiDzMQ1XiLB3/eH+f07OnEYed9NdEjiVE6OYpnno+ujHU1G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3jowi3LvoFsF8F35SzvuJoDDw7z3ZyCrNlBsfDh8PiXGRpr7ELCoaTdQLBFgE2QlnBttrt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7MtLe3D5SigebgGgawkYAAzi+Iim5eGndRkQFcu8XENuESYYAr3ELJZmO5Ghhg9FHvEjUp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ugt+IQhFpYajhVqWaq/6gDR2rzL7F4R5lRIaukIJRZGq9QJ09kT6ZZChEyuDguBxK8XGEp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4mV+Xb5gRUnIF4b8cwlLQ0NbzuGAZJY0K/JPSeAna8MVkmsCV8MEQDontK5loWGgUvHOcS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Vr4xDqJk2n7QHg6raRtB91dYzKgRrQWiws2Z4hpRKp7INL7xfcKRYadz2htwLG0LmvVO9l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fSHcs5qHjSl0hv1M2kKzF7eSVWbUYqxvEt9ssEX64hqHYs2V5lAZVHlYkO+e9A7y8e5+8q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lZvpX+IEfP/vQOzOb4mtypXqZuV5lVzONNRicRvaViBnczxc9ZZXonuf3Ard/Ez4lbE9z3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COuxDOYbzlll/zct5y+Z4mo1V7JnzUDhl4Lla87gZziV77T3NTeDTuGECsX2v/UECga7x6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pXz/pl0dDCDkeycS1mjGxiYbC/Uxwx4gHsnMpcKYWMLOwfZE13dmdofTAoMzYzZ/M/IShu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d/wB/cMKyFcH936Ip1PZ4AuYSQct4X2AWuiPsWS/JD7RgU6BV/nHM5bCi38pSo+Lcb1f8P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uEjm3vIMo84HvAM1GBPhaYBQDfT5FJfi9CxnRbSRQWoPoLDyzFmEi5E2u4IBl/Az2WBcqL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ByJqGgRXJn5u5btOStAqUZC3fOdRfRACokFA1fbDKyrJxENmUq/3jh2rEMtEBTvDwlN5ht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zLi1cqbRWXJV9IFfDxKxDMuyMKIQjPiJier+5m4263N4nzNk0XK7zic2fcfm5WHYTHi4Te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tzNuZif7MPGZ8XCfxMdKmpzU+evM1lhrMx4nM4h/sfo415n4nEOjbb+U8EtG3XLmDVjtqd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TBml3BZZt4mXKrYMUMxwjuXnG/wBpov4iWjFartKAHIxAlX8wVF84jTDUCu3tQQEAqWiJf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BFAH4zHLW53BtSoAIgtmFgs8DcRQhPmCbE+L1Mg44qWC6rxcwbhYTPSFbmjDfxPy+pox9T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HMv5jaRKzd9niIFVuXwFqvMZWrO8EaO9RFA5Gv26MDvKPU0/3KheWrYsEXDPvr3mYyuP0M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Eda6MYsSOe/xH/kZ2jpgxOa8T8eY+ox6HeYwXqfOu8SP2I5cBIWJNwzKKvoYp/MBgUHeNP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ZlaTAwYhLPYVENkGmmXNw3aKno/vMJeX8zhbAiaYgrYy3fMMNi8wCwMNkJwMHLDTGt4gwV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4gbq+yFAoUm4rzlxeckWmVTOFxE0meLzOIcvMcV0C64xMzZTaVzDyYoheBcs4LGJ+BWMJR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j9mBLuI3Xe8yhvY/ViFmkuAyu3faXtays+cQGdzcLxLgO1fJR/MCtysBKW53iOGPqLjGrg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xx/xUPe8B2HbcuQ8nc45uE5qqrD94WAKYB2yeILZVoNR8VGolRXSm9YipdXa7YrvAZM8F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IqW9odzmlPuMJznXiPhlt8RVO2eWZnyPoJSoVVsK7EG4dKO04zDxNb62ZrUfMZ7nF9eY87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5nOpg1c5zfe448x81OJzKxPUr3K8TGd446O76eb/MqtnrMx/yB2/9h4uHGCfcf+x3/U+rn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4zO2541D2X7lWr+8fP4m23maLmjPqFtGi94IEFfZOwX0ywYvMqe/Rvz3hgC6GM+Tj9pQNo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PmZaAYo6UlVpTxFbyTXB9xjinuWop/UMwvBAFB9Q4K6hvBg+Fp8QnovI8j5Ljm9UVWa/1Y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y1/cxVaDZRTyCvgIMTCwrcfZM2+PQWkVIdurwKxQ5Eas8kLZZXscn3qACSjrlTsoPiAQKA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meo5yov1EKJLQS/M+y4GMqcC12PYq31F7awsUZwN9LtVAO0o78dELP/Licp457zTs4AFq8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RLu6XEWTLD2ogfkrd3NGfEa5SCr+6zPGWvaxU47+erU/ED6M1gvgHPs+Zj3ekr/c8wocBC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wPKhE6ifSRz+Rmb7OpPxLoOMlPmhSDiicp30LxeKQBB50TNY3K0aShIjmsaUUMIiYcVU8s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Z7h13BszPKTmXxzPq+pvjpuM/2uiofHQJUJXclah08T/yfcDE8xxucSs568eenPUnPxMzK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C/wCeZSqiYcfcRVdiNmnMVCjPe5YI0EFbAHuBpBomG2TO453/AK5xcLWm46cF7jpOEhuzl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YlFMhxEqW2zI7Tjuq1LBSkvyNfUAOaAZxuNlW3EeIBV1X4itQq98EwGXkYqVFIBypHlGxw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FpFneLcW+HmIZP3mbhrvBNn7TWQupSgm98+I5Kc6jgTZe4DQzwRwvLLuNqsptusQAr6h7N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vmGEWDTMhfeBZcNfieaCV99O05x0Y/wCubmLYwyzJZxHtGM9xjK7RjGMqMdfiGDxmbY/aD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tjFGK54AuFZMK3UChlQaOMByJUM2JkeaE/wB3iGIK1ef/ACLGsj+URc8VK4YWtQlMLERhT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ZGm7GZKu+ZqLXNxLTmzlhTWPERrV+YOojezmUg8q8kqpMRXVYpmaCA7kr6swBzDSUB3xqI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pAgMG1xoaIPLGCBCavvK7dWnPE5hkAe0Q57NpR2IXhf3HAGqRJFmZQq0NVXu9RNdXWd7OL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+bm4ChkzKwsr3N4CVuOlNwgdxuOlU/WrHkUAt/DLDwh+RWAAAOSXMLQ0Nh5d+0ZW8lfMJ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EETTQDT8S4CgPwiJBwGHgjQ4hrd9+3ESDZQJsoC1MXLARY58y6ljcyl+JQ6WBj7gwGtdDi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hPmEdZ4hms/fXOMzVu+u+Oh3xDrR46fxOJ8T2n1OXM4/7OficcS5vtO2o/uc9OenJU58Tj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rUvLXvfTPaX8wweJ3sjrxGqVl3jYZ7RKj4nEV5Kww8Bf5lmBmG04ib1EJGdb59RAm9uZ/1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Pp5lTlXhYh8u8bbI1L4ivRMHc7L9JgExfPJ8C2WzFCLtMP4H0sPoWDuMINgAPEoctrXwK/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x3Sr9sD2jEFTWx1DtUUbHu4I9gZglThhmnXEOPfcpl0kFQH3YiUrlhTv1O2H3EwzLKE06H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QeUNrFqBEDR5vpCqvahc+CRSPIjbyCaZgTxKdoohZbmo1B4Viv4gOKaeLZYqjYYL7za3UT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60Pg7wrnyaA/ldryxrdG6rueC/azatCz81BZ6grLs2Bhm7BGTyvv3IaoBfq2VeAtYFVAQX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ek0J/M77iRelolAiA3sSBvQymWsHDWzV/MZGW+WXZhjAV3+7y8D3qBUSdQEoRIpWB4Hn9v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lqu1Z441DX4nHqPuXA1m+mD6jtdT8xwXNniHbjtEGipWGZ8nxAGzExsn5QPcfEr6lHSsb6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F/orGZWelY6aOlZnNznXSvM55rpWeJh3rptFmZFB+IqIwfSJrOGWVWIS7WxVduyIA2+pli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P2lxvZxUtXuDi9U4ilDw9oFZ/iJVXkj2sfLDt3g55vmKH/m4qZLbMOmg8mI0oaxolcofME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6vggDZrEULWVAUXb6l0rVHaNQTNYYas5x6govffMRgsXvzEPhh4mE1ZG7jeYCgbTv2hwN4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GzJ3iqPOZ5vmJZWjbEEvtAL2krcgTf5m3iZbqaKqLSRWNZ7dNdWMqZHMPUqtR5m0Zt6aY6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GazNo6xBjzN4mZp0O46+OjzzFC4H4vF9Q9ezM/gTgwThmEQtD9B57w+lGkEDT339S9apWE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Fe/mYEcsS1QaKIihYhbLQFRmztLlBaoQrbDL92DRCzgbgUeyI3DxuXOD5gBqdgFuWU5Eyx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LHvGSmunbDqAAhObqcTAlHNR2ylcmiXKKO9QmqQjndZlcHBdeok8NGeGpQxqtjHvb1fHMV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TOq/kQ7Y5fOo8stm1y2rnzK2cCb8L+IYTXaVwBTtjoDNCncLKtgvHiPu2z6Zald9uUeyo8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MKY0uBxHFkFXZ3i0jmjIYZDLqVzINNdpk4Qsojx3YEpAyHfeAFCm+CwQDkfcrAtMDURo2n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YAFy9ohrij1ysz3Wq5Tm+UxLj47RmLr5n8wccMorBDudHTtOYnjE3ueb+p9Q/Mwn5hNWV9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z3IfnfXiGlnEZrjpz5lyrzkmtdfxOKfqO+503DRzNTjmfifmMdyqMC8znHeGLqPN6jlxuf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xhoxBYj+8C+0hfkP8xE4vyQRB+44tGyDwjcPETvEjnxA9+w09PMIt3Gy8j5IBnHm5R/Axp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P2mPhtbj/MfEUagEyeJoniuyPz/kMOJ5lGtGXNhn94lw2Y72PyMsTQCRTpw4zCFq/wCpU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BEKVq/wCkmodbUEp6HFwQBhzHuvPuOPMOyNgA8JMAYRA/E3tFyD8HiCrm7yTtmA5zn+Eou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ELXFrRGzce1uy0e1mD5mPmFvEKwXnbGnZd9nL+JTUjiLCHggfdwW+0N4gluFz1Uv5QBKwR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yVV6B8weWo7wRuQppq1FuEgQdyyMVATVRs7VyxcKpO7ORVixzyOkmnmU+tyrVyfy912vMq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/mvcpLRWsZVysTmVXqd/5mnY3HF3q5xUPxP5nHiH5nafc83mV3lXmGHM3MmIGMMCqZccCY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rmftKq4g2kCeOj0ISs/tDiHfU46E54hdw356VA99Dc7dDBFO54PP/ACYNLP3RM6ZXYxz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4gBl6Tww5uDLXfMdmdeoVWF92pQRxUpMYrljNTeIs0rjsRLYQHU0D+YTKrP2mluB8xMUv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eKu3vUT1Epp7S1mceowrGuLhZDRy+2BZguFUjb7lNN1Uy5V4jQoUviIGQ3/rhbsBrvNW4O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NFVRCrVDGYYJj3HPkHC6iq8QyoM7JoZOUuocviFSNYKZUdfqAT9uhOO8VaZjz3TGoxZzcS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vPmZ9yoxj9pjiOoxJ3XEmoxjOZWKiRgxHzHPQnaad5944aiTSaR3ifU7HadhBPll0AcYJm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xDckxftxN0Bbyvm7KZhiDJC/Ix6LoTp91BZaU6GHP73HLHIrmzCzCQ5Oh4IhDhOWoKBeOb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LgQVXhCa7TV/vKFoaEdogBV3SrUOkeZTRhQBoiRNcjKg5LgnPtAe+iKqsmXaJAPIgbZJ39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KAJdEFhdxNTcQFoRh4gOu9qnGkeT8ni3+JnbXWXnLDuS9F3T+II2xdvECkoWLKkNTmOpWb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iJTFLz9mDpSU42hiK+VDJAD1cssucWrzMU1aQUWbeJYEsnEdanC7WoIk0NwUiKoA8zuw7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uINUBtZpQ2a7zUevZDJvwq3/LlrWz7P6o88x1DUYfcDXaE4nOTp2xKmdQiGpXuc5dSqt/M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9dPM+ZfqN/E4t97njE9Fc0R0U4rc+8w1eqlZqceZm7J5zE5yeZ7Kj8T3udvxKtr4qHHqcP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nEt7/AHMXK1cqpipz17Tfzyyj1LXeVMxwfjPg+onA+TO18X/UsWfNAvS+7Ja/JP6nff5f1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MNBB/vMpjOJw+ace4Vmg5xSfvDlk7h+lEO/sylcld3b783CxckzoAv0jL8HwsQMFDfYWZi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El3rD/FRZGUvfMVjLxG7bIQTtfcqT8xxF1Y8qm07BXmDnRtWs5fngOWDwLGR5DQAnrMPZ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0plmikQFjZhLIBKXYNp6jeyOcY2zT6Zq1+U/1u+M3EHEciZs8wKNWtw6x96ez7IL1YOTyP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DaffeFhN+baT+yCocEIHizB+8sNVBGNUuLRX7ptMj4EHWZ+4wo9kD6jPlw2It/Ubda3qBt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ONsAWgC7e8sfFK1NJ3i9ElubMovKP8SwmTBU4ajzDWZ+8RZ4lePmoGeY+N+obhxc5zMaiM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5XQ6b1OZiV9z2TmOXzuep61DxD89up3uBPg6d5++oHaHrri9dOJ9QxLm2uoznvFBbkPlz/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9oMbj7FzK0uZdXtmjV2S7KuIWt8WTIG+BNUGB4mLrRi2bLMFbYbEMeO0FC7Hm5d4ZYkNQK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Za/eNOUIBS8/ce58x78x0/vFspF77yu8RvNBWoYMOeJ2b7sNC0XeOZTxV3UcUuYsLV9oNo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Y2Rt5PqNIDJNKPCDyq5wJkywaauVwTLZxX5lm+k8pZ3BKuFjZav3H1Bm1OpZVy52Rl7RGe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0zM5lSmV5Ik56MeY2yomI7j5idHo+p+I8hHUEZvn8zebZ6mkZzFmXL+yUkVSnxUsDZUwaW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mXLb83AH6UInAUP8AyLdW10fxC4Nlgp2pmMAtGcV7KYgEDaVfvFUKNIYzuJBdssP7ly3oy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GmGDRX/YhigwIC0X3EwopHTFdxpdy1eGPtmeuxf5jGcs/tHJeiiIcXTnx2jWEKcKfTMgXO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y13hQjYYJeMBX4wiUhjM0IiJ7IU/iD/syzHQX0QBj8ErD8zTAZXEADfapuVVLvtGpvayYl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YADxFTG1nywS3Icd/JBlWa23vBq2C3cFFBi2pY9DioENFER4MEY11KrbCLu1WoaimeNIH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ZWnxG2sA+yONU0DmUzLL3d9xEwEUOGn5ubeJq7/8AZxOWp+IYnb1O8+NdP36bGc7miia1f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Hf1Oe0zx+JrjXTAahrJnoNONSvmunzPu+jy/PT3UrvH1K9z3ueGceJ9zWsoRKb/efE/M5r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fKeIaL3PZHNZzOJ8E1ncGq13mynMUZBA36y0/ZLjh7JqHF8wuXT9wcjLzGu9Q8paugqDPB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ShPP+r4SiT9z6eZkZaIoA/MdC1mIgFgjHx+AVlWVKzhvdzAt98znff9fycI7JTrIOBO/df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b5IBFLRA+WOZtjlThwHgthcCKUhQJlo+TLm4Mg7NB7J3IUqL2lXD4usEK7Xuy/GcbX32FN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EK+LYNSCzxEJ5MfvKzLQqtu7c1+37uUseE/EC3aHJfaGPpmMUUzh7fJBXIQtU28Oo/wDxw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o1diI5uPIECsTQOUtgxYpaXZhdymoqGxM/nKp58Qy7LewSlS3jzv9DUFZRHkzrNkeDu/cT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ilm+7w1PoPmo95DDNgGboZAQO5p3oTxKBqE5XK8jY+obIDzSvLs6mpXKlGx83Mv7mjc9dN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J/qlDVkoy8ypqHeBjp4hK+oXiVy4mvE9Znpmtz8Ss/ibm+IY7dDfxCV2h3hrhYeYa3PUrM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Djpx0zwXP9iG9yugZ8REjS1BP0Zj1Be7wQ1db4mx6jkPRvOqja8re5d/oiucY9wWWWdMCm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Fs2R3d1+6di67y+2KnelBQbuiIDRRrKJUC27Yyhj5hh8MECBXL5jhavwlzjLnxMDTV6MTW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vANsPeHlwOqlqJStveHDAy6YortKsL6I583uLwmkVRe0uZ4M6O0UaprtLW8O8MvyiEvOa7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EBbdBGg4PMqVW077k1R5j5YVjucwamYvjoe0I9JiB2j0Y53GYRInR1KjHPeMZUfMY9HMd5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N3mmN3n9BleBiuClu0P2BBQFiS1VJr2IDbXqZKTvFdD9xoyWeJwH0mLbKZRey7lrZDzGYg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UQ1S1eH7Q9Z7tMH2MELFVsbgbaQXASsWm/Eyq0aUDL4YEynQVfmAJrFFI86Qym83LkXaky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mIYAp5Md5KnhSsw4SllsvEr4UTAi6uG/MUP1H4iuXGG5taYjrYdbJvOZW5ZWUwKO2XZu/4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FCNLBonNv4hgbfiuVbdlb7ZS30OvIEqQBoizHusqaiiQNO5CXcMEBgJHMVIZq9wuA2pVdp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/BgCsXYO5QILc94wRVT227jptrn8jEJRqs6Duyp+zC2QhVUJ5pc2OSzut/wAy/Ke4dPfOI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Z+/TWun7dNzyfiPj4hKo6OIhcrF47Rj0rLKxmcanMMeo7z09vxMmJm/NTu+p+Y958xqzvU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30dR53P3h+JxmbmfMz5nMrE3nmViNBzYM+4qG6AKOAhdkE8lTFXPECZs76gX7d3LRUrW/u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AYtTPeNMxWB6lbRxeEfEvZ4v/AE/vBaR9VFwVt88y9Zjp9QwpDKee8sVSwCgB6lhn8/1KQ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MISuwVEcCVEFZaRTy5fUqrW3J+k/EDiVL+VFPiP7JsY7qwhkwlMJpoHD2HCnex7ywIS8in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HpKZvO2tTHo+TrTN+Zmc4AOFqxRueNcEVfJbfgnc09z0Qg3P8Sw+zkNvoFmzvqpSNG8ODt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hVPB3E3CpiuQXB9HYIfLM4WFhEGzHBfubMTnG2MQhBdge1y+/GmG5DUgsT1MmAuxz9QRP0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ryIWbS8qbrVdAELFn8wSgWHpRrwa+w7yqZijeser5a91HLYjNF39R/wBicM7/AHAOKqeOb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BD1mYledzFysEZmsfEdTTuJdztU4JUucJxN3/ADPxOOzP9uczNVzNwvmG6h0/gladpX3Pc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niGvcr/X0r1+ghLULEKes/wASxe/aZIFjWuYM7PiPcx5qMDN3iJemfUPmYgsYZbMvedSnl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cQDasjomhlR8RMOXTLjwcxl8rlzuJGuDG4Qace5QoVbf1ETDJMg4KOGAKjdzRq/bHYNbxG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cw/5L/wAy85yyyzQrMju/eKV5rcPL5lETCrSVYuP5gbGtMoVVSVqAlbtdRe+AwEC8YHusK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DXa4gB1Fyq2A4JXW2ukb3NscRKJegw5CDVYgXHMCV/iJmc6iZq5UToIxMxGJ9x8ZmnzHoc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z0fEHS847b6C1rqMczm8AsvQg38m/yzEbLqCI4gBkCGa21HKBMBxFqosg5JKJgq5uoFpmC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ZZozL6i3zNX7oDJQUsfCwrG8Q5FV9TlXgFXi7IgCNLXae8ZjIgUNol5DzzAWNwHY/9g6YA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rFH1MISVy/luAxKLct5s3rcS16bGnw1BBVNWy+YdjnLEYeRLXkFnjcBwGgvmCaIm2rK2qA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plCpS9vt/yitWjKKR8wwAttupZjADLLDQWjXqZ3SwtNOSeZYCI3GQgz2xDeA0j2MUsdO6l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iGmchwbgTVs5lUroIdHhzLd9ll/vHBFOQZSsxIMJk6qNqmmv+IotmH/dEV4GwXyO0Omssu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zLIA85BlfFbmdgWtmnzHFd+n1PUP9fR9Q7bjPW5246esfHTteOnE5gX2nPT7hR4nHVyT2T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6iYnmo+dT4jd7uc4ht5lbyS/uXzU7E4e07fmPfxKn2dp/tysTU/2pnFBGO5v+YetwRMUfs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N0gjjEPUR4/MC8lviBReHzMcIw8iordxgQqpBHQDco5PSVWcrHjnczmrvvL8yu1HzN812h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mXXOHEeXtLj9fEvHhi2reYtXz6nqDnOYA716i3VmZYaHzGtmvUx1+0KUg1oXzK1ReqRNdi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kYfqBZZc7/eUHoNKH4HE2KONww1mo777Rf3EgCoq98mB+ohyMCN9UmMIIWh4XkSse6Fvrg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737iU1M6oyVTG2JUCgiYETI+5jLaq+Aod9u9wSNIjq+TuIAKiiaNRB1ZmvMNEP3nPiX/ql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zHLTHc9y8XyQ1UZ/sz/XE7X8zGa7Sp6m+h8SseSah4uYzAP7ld+hOZXEJXuc3OZ2hKuVmV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1D7n8wzCanOdSxphX9n7yhcE7/EB7YYFNhfqdjZ/MNADUGigz3iLo/MoNKF4iiHBgzKbWo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2keXvLpb36iphVD7ibVuksLhcsu7VnwlTaBr4gxdVbbio8gzA5/MxePEYBrXeCmsObm1NT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BpL7wzaIwONyuLerhjf4mdnyyxG8GpecOHEBwZe7BkijWvzAACWEaeKOJdvv2l9tkQ2N95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Fkv8AMzTtzHhL4lzLpw/MJsHPFkr4bIc0uPMZw4gseJijvid7TBWCcUlY1ElZvUTES8Sqs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Uo7SpxE8RiQTmOIx+YhxE7XE7xI66POcJ+TB23GbxhqOO5UAHsyvRDYHdh74gEqGJhNIhq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bTjxLVCJzEmWOLjVYag0EMBRfEGGRUQCI7gpLF1LDL0IAgjbJZNvBdBqG2Vbcs1rBqDU5o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FNgWoFBVCrcqamJZkzziCJKE5eYSRq6G4hWzg0MMIYhxlrXnv6IjNVTTV+0UrrYlqGb7zC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PlUin0liXEhZ+EpOzymbjFBStUHkhAsw37xUpqwoCxU6s0WtGnvE5anX8tSkEuRC9YqKQ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0UgDwHvvGB6StEBDWg5tlIVSqyfbA6yUQo7teSLqclqfs1CBqtGFRJg7OVsuMAhhoYW1rv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iKjO643OOhsrMc2HaepWeneH5jsJU3KProSumk/ecyv6m5r4lZL1Hcox36OZ5n+3M+Oj+Y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Tbiv7jWbUw3VR3x1NzX/ZbtzF3n8RgFw49RwfzO2+02Yr2S87jPiz3FzmX7ubwsoqipVHq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+EoA7OvcW5/eAcj3DKjHiW6/CH7xJj7HmJWwfU4wAQtsJwpjexct5fySzVl83E7vzBK7G5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5nP8AiJnzOX7nmY4hvzNTnJuXz/Mz3njPomHFxspxPifX9z7vUDBdLUDFEv18Qa5m39p3s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1+YNublv81Buermv+zua8nEb7nmeoONTjf1x0ad5JTYp6YgaFQ1DVw4xK7T9ofkJxN/8AJ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zNY6EMOMM8VjrpzdS5+JUPEwHvHO+WO5vU71+ImKdTI7gUHSv3nPuajKhqc3me5vcCV0Zz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CVvK8XdX+IKt45mF1YQO/MsuZfJglZXvDz+ZitX2mxAhQAK5lLwDhERaLfee4RRyr8TY3K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B9y5CzjvFxx4lKZtSeM61Fryg3q5QBm1zCp5TN94CCu9Rc0PyxAJAHbslOV24lHFJDcKFA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wYq5gGDGoncPqGRHEao7cxMFbNlyt2uuI5b4uPI/9iFtMdklAqkYoB7xQqtpbG6n8QqU26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iXBnkpD8sreviKkfMSwQIzDeJid0d0MOqgFNSu8olcRMTvMQ1Kz5gqMSJKiRN1EpiRGJH1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pc0PMJP4xyQV0HcuEzuSF6QXWLXym/wAxSJ0MHtJZDxHbteZVu3cY1uDUpK5GO1zIRpl4l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e5g7Rgcl1caOXlEKHB3h4U+IGl9fcJRqu7csQaCVE9+wwAyIfhCYGgb4alm1XOLN5lBlG5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WiQVosZEjorAp3laDV9iiu3EFOYLxbLovhdKlinSPF5h4Q1QHH7IqmxSLGbRUl9DKBRdyc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jL2/8ldtZYUmGwCr7R4U9DiICkHuCtJgupTPdEGFDi4+zjRntzLiCm9woqspzxKIGreIGi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EULg5eZv7AX7Qrmq4qyX+Gz4j0P36G/6l4PPaXmmyJ+IafMJX5n5hrMZ66fxCck1v9p+8q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HHebOO0a+Y+J6l05uoP8A5PU9cw3zN958z9+hU4q35i+vrU5xNErtNvELvDNa+YuZ7xNey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6lfM7UR32mJRppkGpBVmayH1BsK8VKm4+4nlfcCbJcd545lajwSun6ie6f3lp/axAvYhDF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/Ie5TvPxHU1cz8/U2fvN13/aDtWpSeH95o5qX/q3L7/mcUHzDJp8XAK4zLdvqcp8yofE74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D3lwZxLPdxb9zjBKZqa8n5h8pcuWNb8T8YhVO4PiX/csP7l/fiXxHMM6fxLofPedq7bl9j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3K7T3PceaOOnxPczVTmaLXM+KrE3OdRzmUdszzAh+emet57MStRorcvNczmfMx2mJ5h/np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Op2n3OI47dauAIK/ZGDIRzEwy1WweVeozvwVLy2fMXnu1EHL+6OOL8RC8l3ESqIbXbjvUa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YhZSwdiJSw9QVi0ILKJV5xfh3L2KVzcvkBe8yp3W7hS8ATRRkeYNgV5uJdf8AGY4wAAja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WWJYIe5iopNtRVkbPEtwZczezzcoj/jO5zGnnfec0irxEQXXiGWue5MsMHmIfQZ7R4glp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w4lcpOQ1d/iKw7RajpLxHgYvipaG1hId4sxb0sqVUqOpUZpjmV9R5ue47ldycRjHokSPRm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uifaDM1ZlzDhxNnpWlBVflBTp+AV/eXuRkVum6PzFpIYCxGWACq5JZNtV57QNS7zdRQpV5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OnAcscuXKXbsii7TlLVZhhRYPKVlnL1LpjEpKALvEtscR34OVwPSWh7TZ43V5maPE20Fgw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KtaK5gXFNZXxNej6CJnTsqaBbcpIZUvxKaOyH9md6B+UoTsQz2gGztzKMque6GvxBGfRNd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tkoHiMlNj2TGRQmo1lw2/3uAFGjay4WoSYbbNXCm1QoL90KwXNQWTUvQlLlgpU9ELsNcQA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6smWOHWF/EblbD4uMy5qMbVaesSssR8Jb+RjifvvvObJXiC3U9QOldPcP8zjUN9AKzcrxC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T6nG41DNcygneon3OMcz+6h/rngrzP3n7Tvirnxc+ox53Oc6czvK3TU2bnPE5O8enEfNyt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E24CLS3MDm4BIxT6phKoBmR7nmMFJHxMNk8Rvlj5L9zSZSoxZEccTGsvwyjt+yNXZR4iaq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Nm5XYjlmuXic/Mryf4n3iOmLtbXzL7vuGssaK/a+n7zG+O5K7/iVVLOzlmqHEr66ceomfi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y+GPP7yr4zM1r8wWf7UKxcLrWZpM14hKz5m+Z2ucz2Zme+elb/MJU3kvMurnHx0Z6hx0r5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fMr5Zid/cMXqfu958RZy3uX095m77k5lcwKP6hPOpXTx2hGBDjnp3u7mcTjhqV8yuvqd+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yD8F/xFsLtYF08uZqCU4KuGQLiapKszMlv5IYGMXzGFoPiYFVuc6iLx+YRPCOGBwSjKZ4n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33YADdN6hkpz4gDRKAF2Y8QQRcC1yuZ1qVBsAOCm4ILvJrzMDTnn3Mhs3vxDsviGy1YZgz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r6iFoZ7rMs1nWYGqNziFReD7lD2Ji3jeLgK7uGXTb33E7fiJa2/7g2ODLiD5MVBDecbjkn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iISvANXj6zMT6Y8ikyE0DuOglSVFUuoYFMCVKleoInmOnmOWVEykzXiaXcFx5juMSuJUYk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tc7J/CblTI3iOefzKf1HoyguR+auHl5ATmVDh7/EYtueSVPamFRGQvNY+4eyGsP8AYlAUs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Vt2b/ABucSJwYfpjfqx+JTKB7DEiqsWMFDXqJy4YRAowSjy8Sqoe8sLf0iTPO44FadxSyh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XsRhKwWd5kWKumbwc+Zwm0epWqs41ANlFxcWjRa7RGJS2AWHuFe46OdE5R/mIg7Bj1Nsy7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xENc2ney+x9S7ThGWHBKEWncgBpbV8Q1XsFf96hgHDmu8RVZTVS49AvaCZMOk1A0ajgsb7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WcTWWCr6u4FUwLe4mQp5I0RdOssFqym12e8pGTHmJoHLxLN5foQqo5BfZV/mO3pxn1CHjX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Z+0+Lh3gU7nzHx8zmfMvxnt01eeI/orFdOMLc53RPFRfwz0T8dHLj8zfz0rtuY1mpRWYnm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DLOZtMY/eZuZtueE8/iBRmz3CYvNzgzN1m5xjEfcJRu0WfRC5iodlIe8nmW5BINgN96lO6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NR4E+SDbC9SluB+Zsa+pfia3csrNx74uXqtMaZxiVfZg5xzBUyz8eeh5mzFepzU7TOSgi8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KGqfeJZS39TWOI16mL9RocBM1wMO/5l8vqF58uZzzKhqyeO0O03zOZb4hrGZz+Z+fnpzrr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5netzx9RPs7Spj8Tb5gYumErM/MIa5gz9zpjHeewgQx2zP3n48z3N733h17TtDxDWMyv8w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D2n5n0RxPzOMdMz56eYd66cwcwUSqZ7NhBahsO/rxNS8RB5RtmezC+RM4m5KQ7yztKIl1d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8GM1fMLTgepgaNrLsuw4yyxbQzyxexIm8JrOZvWC+5K8GO1TwMS2A4fEw5RJr5spWZhtOO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4qYkcsDZjOmImqruwNL9QpzZWiZYVSXE2cVxBFM15nIeJsrZGkX8nUGEUMSrorFeoGFAXC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w/jMEANJccXAovcrtuhyyx5K6KH2zEns2/wB9Syg1wo/aDtW/NwXnwGqLfsZud2cXtMTt5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TaadKuVBfMSCh7SsTtKia8SuZVZ5ieMxjGMcR79EZ+UYxLx05PQKia10s4Zrux1/nxKhbs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GJUW8xlIURilWdmK5e+yOPdnKIU3JZf5lPT3Baf3At6YsyfW438nd/DHZcOEz+YVNh3V4l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C44mSt3NApHnmCiHFvuODdHYIVcSsShRchrbLLS7MzMLdVFYlG4RVVt8SrDMCXNoyVADtf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MuxYhWBah3Q48StcIv9TK5W0G3lhs7TnTk/3zAXR58PX5D6l04FwALxu4FtU8w3EK/eFrC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0OI4Up4YyfSyUQbvtDIFqZpqKqNhzNDZiECmLxmBgJrcGkXGY4ZXRL43/ADEVC3rxCihZe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jLE7MsMeNnGoztD5h/mc+Z6Jr4lSuhU9TiariM5h6IVi5wk5mZ+JVepx+87eOlX4uVid/4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KmMz4+OnOvnp99dQnGp35jPneYvf8dP3l1Pg3O5PUzhxc5xN12Y7MlamDshg8OMME7NQFS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nZOiBMJGfB8Q5Gc1/cHjMol8yr9eGAh8VTET4fJLlVqPZ6V3iX21mFnuYpLjWYaKqcw5x8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5jT6eZjFzm9TjREq7127z9orzuL+IGhMyiu5B9+pbrgh5nE2f1Ns9X0vZHDOeamPU56X2a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/efn4lXdXMWwKJqpppK6Jdzfmd8XMaemtz6lRK71PfQzica/E/mH2w3Oc8d5tmezK6eO8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1uVX/AGUf866/5P2ndJ+JQde+JXb9BGe4bgWIpsOLH9S8JtPvFzuAOPI/qK1wG4gayDXqI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Wljy1KFkvxcQufqU+BLO+J4NHMxeaPUy5qZhczEoS7NMtKWv1LU7L34ipRoOYiQ4eJUo21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QVNnLCdlcuZSgxmKuCRYNc86lF6liina5i7Zd7cR5VrzCHCW94wVrjDU/zcPIA47yrNKe0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qnKZY7sLChgzADDI2cYBPMVLlR31i6VyxQO05PMu5jxeD4IFUIVzA0FrWPMJYETWRr2DK3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iwMVF9o7Cta6cz9TiB1Mf4iF+JxqJBnmcdiJcSuZz2jEzqOGMY76PA+ouOgvVSxBMmZGI5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+zAu3Z82RbdJLYQfywxgWKWmriBR2GpS17BEFoW4mqHgjZZJi2YJq3y0RWgxwGYheHAlDk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nuGG1UWrbP6hG+xr+04e5xmEwMcwYOH5m5FuTtDZGqxcZtpUbIqnsIdbmAM9u8AuxiMMb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FOKfMXAwepgYWrIhBQANcX7xRyKr3ibvkzv9x03LocCI8CtHW9f2PxKCNyLTqruGwLiwh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x+KlhzhMHD3K3drfqBpAfmJxFiKrdVuZlnHiJ1ADUzuq8xrArxFbCWSItMIXvUSMGTuG2y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EteAgInEKVCiiVVjkA99DWLhqV3hO8ruXK/1TmHfVT301in1G64jOHvK/G47xMdKxHDDys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MzfmcXMZm58dL6fE4nM4mnvKo6ZNzxKuOtyq4IuKj+IlYmLwQ/wBfSs92VCYzx4nDnOYLB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FzhKFoT3uK80nqIdA8ckyKRGWFYkuwte9TLIfTKRAOyDuTzEJrQ9yB7JfKhmaanyVDgWVD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O8xznvPFuJ5ZrP7TF1Uz/AHG3zKsO+o7viZpT3K48RvXM5XEuHcna/wD2B8xdznxHGckrx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N9o6lOOJRmpzLuf7EXNE3jNsuzMzjTc5s63xDz9ziNPqcTTH+Zzudp/Mq2eZV71qV4qGx7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Xro71ufcN8fPTHYmGe5n3HH9Su0NVmfUS+YazXQhqVc910rOM9K5l9OYQ5/noYuHia5kB8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InD3l/e9Vw/0xwWGQ/gIlZhqqMwRjgYjuNd2CFivEEXQDg9RaMXm4jYtdVG9IuvO4K5r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Lrj1MjGKmFRIC7dtHMshXNREhENk2W4cMBe/sguvMCo4dYlWo13gO7x3lEpdnMDlfFwGhs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UoBTjecztILumjmAMrjg3LUX6mBfHnvFURs7VLHEKYttm+IY2ovntKGl84Lmn+YC5hVty1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VfEtZx21GlGOVQ7GV43ACjRX1DCdso8iuo/gXQoHIN/P1A7srlXmZBu5jB7K4hCtROAKDJ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wzqLiOpXbcSJUCJUGX1PMdRjrficRqeUrxHoegBplTUmuJ+E1I1LGZ846Yw4Gcj9mHoyy4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EUkx1C3h4XEDVl4viXbdBGcMWbi45fMcjS3iFWn+I2bpBFPHuZlqDd7YRFFbteo2VU4XX7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H1M0M5AD+ZkCXFFH3qMgUpjMPmsryXH8wRUxFD8zMy4H5hDO01faK1WtGfMtY6rxLqsu65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xFouwSJYFJtg0w7pWz/UJEUtuGnGanriJl/MUngIuIu0NWeXEdCYE7cfkMVmxuoIoVw3kl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eaPnEKw4oVCsrOJkCWOtstGvUIvsFQQhScyq6viJsLeJaug7MU0RL9xKThrlj+ZPJ4RYZh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vBUu4rpswc0q0rQL7uIYo1noDzXjodpeIH30NX04iZ89o/HaH4lY/7KnJqOHPEfMqhQuO+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+IOcXPMc71K+Zl1MZjXM5nMSPFc+IfMrcqM9dA87hzX1K7znFysjzM/xKifVwxL829PufD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V9rigKPS6PJC9Sf8Ae0LnV6MWMqHNktwT4P7jyN9/5i7BsiYHsX8RPAvSz+IMqh5phbwjE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m8IY0N7hiVjyLJ5fnPr6inMTgTX8RurmNEe8RrtPqJX+uB4EmObufJO0NvepWb1Mc9ol26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d6m3s1DJc/PQO25WYFT4j7mOP2hxU49ZneeEO/Hacxg17hMf30uyZ5jXed8lw1iXrcJpzU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VX/IeZ+/jr8QzL/HTZn+5v10+I+ZVTnJDV8V0Auv4ln3Ge5zqd/ErMJr305M9c+x+Oj14/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hcV2X5/eNtarEzNQ5bUcmr8ai1C92y5yFY4vxKQWeAlfpgynLdF5/qPWwaXVRoZbXo8QXC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Ap3yjHcPJENAsxmAvwM7gDK2L3nLTU20PZUDWFuITPEsS+JspniuYRko7t3LtBupnd0DVe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hil24zUslPDmJwt+JTRfaKvASO/YxcsLpa5lq1mvVwUKWMqtS8v15hYUPwohclTDk/wBcy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xVHw5L/LEAWNCy1KAnvOvqVAD5mEXrMy5L2y4dBu414A5ID5h6slWUXzz+IEB/rccvlmtF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o7D3MC71iEB2xcOEwBSA0ZlTiViJEf6leIkrEd9GuI7iWazHm+jjqdMdz1B4id4/EYLlM4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PmBrOW4zv3iKeT+kWPigLLH7hliKDk9np2eGZK2HlgGFHyR2GuZbrDuItbKR5ge4tVa/Ub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ZeooxbUUq/TLIFYcwJUMX4Ay7KyoCDojm4WEXbM+n+IggBxyhTYwKD9QfxXZ2e0sDgXbqW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gHrAVqdNy6o0rHMzgVDFAtKPpn90jk1wb8wAP4hy64jaVxLTURDjTnSQ3BjV5f6lfcqWww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aur3BS4vwy9WxNQFR7otMcEGUGcjE8KxVs9JehjyJepYniXg1N2RdzyVqOKKu+WooYqzXm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IN0ZOJi2OcAzT5a+IaR2hvjzOJnFxnBP9UrvOb3KlWfic+J2n7yypviVnz3h+Jt5mpr/nT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x08d53ZWuh/qnbicysEqcStS/U4r/ABPiPMqB4vNzllXNbl8ficcRMXn4hh/i4/6ulPieH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E+J5NysVqFSyUWnL/AETG5QyxiAriVloN+6XKz9kwAq93DuuC1nAnJ7Yjy78GLdvtSK7+Q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vX0kpqrbi3b6IUPUzWExHeG7nGcfETglV3mttwxp1DG93K8/cp71Pn6m/UT5mMx+5WPc9T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Oc/PTv+Y+Zrc+p+I9pX47QMYz5Imc4m/+T564Tv3nMoIzl1PWoFAdM5n9zXH30+JXzKzqc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+YZIb3DzLlf4nM27hxCOp41055uVeeJ6GczeIHJufshvjMcaSAcfno7z071CHicyq9/oro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aCAyHI1sgrIXQnxezSfMQuFlrnVS4XuwW7NyxiL3rUtgDnKiNHLiYLHjvGkLbzLnADoLI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ImRandsDMTVZo44gw0QcViFgBwoTKMNLWax+oAUC6hUKEllrgZq81V68wbi+kw3LYHZUOt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RVaOMRlpWjBZGZkbyLgNoeAGWliPOAjoAm1MoKv8AhqAgY2nmonUAheC4d7TZ6GWRhzYuB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lE0+ocDxg18w+ULKmoFMuPHEpn8RCKPuaCW8waPdK4gnLmr8JgfLDVfeE2nxx+WUp+1aHg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ME0l6zE4iSvE50rEY93HQH1HZnU1W9KmtXElZiWRyeYxxiJGJTHUdd4KjqJuMdtxIzSOo5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HbUzzMcczDc13deI7f4j+YrFw1+X/AJES9mo3Cuyn8McMqh30LZcDtFrB8SiJuWqIrvAEZ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ZY94A9jUdwY3UsEKZcOV7IxsGCMFjdQ73cwc9p4wt0VMBaE4D8S4XSzauI4LzUShavYwo7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S4GifzLQBtOZrupqYXR+CIVmDdfEFm/qUXu3tG78ndgHOnvCLlWUlQwZfYtNcifmAA5QFr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D5gB/BGS0Q3s+HUNOZPERpDg8S/5PthslO9QghkRaT2TBfA3+0BDO0zWjxh9WJjFRLRh2P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Idhtuc9kV8HbwjLAV0rtav7xCn3OZXjMqO4aIcT4h7JjcPvxNZOJU+p8VnvNs589pqunHT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OPxKlb/PTF95uu/LON+pjNzRqOsx8b3PtLqVxf3Ex+8J4juVWOjl9TSV9d5XG33Pmc5+p2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1meoc49yucsTMdPiMKZB+/wDiFGkb9REvMK4rwi0ZmDnhh2vUWXZPiAbsYLZqFmUZ5R7ga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Z7VU4ThjnvdblFZ4xGg4KlMR2V+Jd6PdzntOfJzD1ieIucD7i58EDP9dL/uOskvE9TvN94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Mozh99unFzmZnaod7l4olUUnTzOIT1DZO7U7XMcam5XXRxH4nzL+4OyBwZ9z6gYzOzCtcT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7w6cz+q6OfueHM8N15hqVg0Qt8pmfVSv9crD+Ol/XUuD09znrmtzjmbgfXTxAjr2T7x/Mu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DtaPlGCn6eJaoXZ8PwscE5gNn3G8xazjM3UeVFdiLvb+8Bsv+Y6DDUw1a15llWW5xC9Gna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hUxuUBr+puAL3ubLzbUutrziyqgUUjN2VBMVrwxBkphZWI9psdNVqBo/TNgNqu2DhDs5RB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xzzdxddD41KCG108EM5AHjEsBDsuopkWvhYxSJR8TR3BguyAc/cZK07kXEgbqUuEbrfjT5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8d4SExgur7WGVXNPxFEOwhfh1KYD3MhD2XGndhgiqG5Sy9RLnn1Hsv3KK9ywFVBhjcyPXa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GOubnxEq7niDmeo+5vESVjUrtEz5ibiZjPKJ2j4jr+4MwDOVQUcZnL7l+JtyE5zaOXipmQ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+zzKNcOI0RQaQ/AeH4h7esNrkOBpI2Ro7RbyeENrWj4uCgT7iRYBn1MG8CLdnMsokPUEW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8SX2c2Raa2xKOQ+ZQxWeZeWtMFEr1UCiLPMNRc+GYcFjtdkyGRvxL0KG7GKUNXJAtUL+I2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4EwEpUCk9iP3ueGDCveJiVjU+LYiq4W/MSilM7g/xFlFB8CyD2S3UbeCo1KCgFx59QWgaV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+CZSg8d5UWPxFo2287hUqzepbA3CzOHJKXFDw1uY2dcxWpLlwoi71n4gKGYHDB2Ulr5QIF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YXomcyrl+Ji8PQ2x10bJxXPSu8qE4wRz2mvBNOMdL5u5+8PvvPi+lV/zp+/YnFbzCGUKCe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Uqpyv1M/PR/M+qnhJ6mpXHE+amL38TeJe05hzWOjNGsxMmNTU1uJ+IRunvKbWWt+1QXD8x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OvTyYgBtTskuaQX3hLlUXG6l+BDtHq442VPkiHdQBq/iP+8yqufhlYUtCVXNwf8yqbox3g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nEPfO5Wg/ErOvic1i2WVRxKF7ztjE8xGsm5uOrmsVxPn5nPBC/U58w8TPBK8WTlj6zNTn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sQxxN1/Ex/E5mtfkhzHU3H1WIs58w7z5gZ8w3DT2PEpqcStdOQENXN3np93MXc9XKBe/T3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8Q2TjpzcCoQM6Z+8euntNl5Ia1r9FT1/cITWZWZjoT9p5ocFtsbhz5sLmQgK7koA2lx9a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PKEcLcVZZ9H8kHBUNpHtUSDuz9+J3EidfWZeuozif2mqEjjF6Yog0MY3EN1dcsQKu+YgiK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HFrj0SwA6gjh+YBlAg+G6OIjaz2hPscW5lEmj1UF0RQWWPGYxSHzMLdH3EoboTNc5gUu68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TOppu7qZMBfUpS6qt5i0K/EzxPA/dBHoppew/Jj5NcqQPQxBVDWnDBWwrvG5tlCsNDcXN/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4hRV5vf7wBLWDEHaEbblQLcx/DNw/iXyO6tjoJ+9HnMxWLiZnEdRMRMR88xKl0e+I5juJS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zi4kd+YlRzL6EmXH4lPmawYnZO7cNXWok1BMX+SMtumJfEMbvcTApWFT8A/OpoWom+QOB2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Qu+NSoYN95gq+Nx7I1wJNj5hHKFF/EEVfiNQGOe88c4vc8J3gQ4QlGqqvMohnNYlgpvvDF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pyxDAsLqbIDUKmg7MRMC4pIlIbaigQYQlmQTGqFzPxaG21yixKmTJrzxG7VmBrEZtndRVI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l/g+Ii6YNwg9+07BXiVR3O48zJ4TEBjmVOckCBYYlV8JFXC3MDJUCrcuUGXEqheJXS67ET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zOuAWsAthobwvvcC7VkzmUqq/hd/yxN9eLeJifMMcT5fc5zme55mI+p+U7R1NbmfdT7+Zz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mZ8zx+JUriaf7moSrzHcdR9XKz08yrRZ3xPfT9p2/aVPmJ2vpWWo85z47R/Mr46V4jRN/8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RRpBYVkobny/uOwRFx+YCqqDc4fMbhEiac+8yvEPqNyCnuVmx9xs5M+YIAoPcURRssleSn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ZRr+o3p34leS5fMpHOpi8an0QNEzWWjWNz3KrDVziV/rn3U1qpcxHVnzPPHTkIVviHzfuO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H3PiXAucfxNX/ADEnzHmG89O1/ULrdvnolBdV7h4TM1rc77hczDFyun1P8Suhlph5i7mHU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9wvrvcOKnbE1NELsxcOTjvCXqpXcgVKm4fmOpmZn30K+Zz0NzjPQOOlagQlWv7IZdTnRcQ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jAXt5lYbz+yVTjiA5HN1OMVUC5fBLrvM37YWVTwf2w8K5nDj8w81uBAwdYZRWU7JKIpI2E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XcDZ7AIpfF0fvGWxV3X/Mu7Fe3frERS5vE+6qNqlPxFg4cheJshvTUDlJ6qd68wNo3aeWN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WuqOaEVn+OC2P6BsA0/FwQKLzdv8AEDDhxkfLUK4UxU35q8QukBr+D1LUTxX+yZ/MVCK1L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ko3WIh8QVh7VGijmDXDEsxdzuYl7ba9y6o5IymECJdbnCYZOJfJk/eLV/c4ugPMI66sq9z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4944jM3z9R2aixGLiUrzGJ3YwTSoOZvHcVW5n8d4zJKvFWj6BM1uv4iFviFXmv5jQGCVRE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qah5W4UN27HZ0ysziBiwsN3CjVQKELDFS6YOSUFnPniXRg81E1B2zGLojuINsQaqPEahij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pbGEOSCliU294YDTuI7s1mOMt9kYBBgGfisVDDkWvmMKi8kwHvU00z8ePmaBPgO8pO/1D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EzzLWcUckFmIeY8qpmK5AFwfuhSAcIurcStosJXL3+I4Lk4m/N3xMAYlKCxoX37xqVBrmK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uoOVy6Jm2wXUKBfxKkybWP8wjh+lvko9jmFaZupopzORA/Ma/mJS+4TUq/XmdoUvNdKz0P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cTknmdpxz2Zu+83KxA8/Uv+5+/R3mfvPE+Y/mVfTM5nDca5hn34lb/jp9+oa/mVnjcIeBz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d6vp9RMxnz0bqMrO5XesRN3uOOY4+W4ApZUe2P7o15H3FPCIOflHJsCcxW4Z7pgLxdeISr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jb/AJYhZ83iDTT6KncIxV0lfMQOAmTnAMBo5eZlkqa/qVwk9Ts7hrzOYOKOZi/c98d5q6+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GWJjUMOn3xFvc4ZzDzNOJ7j83K7G8wze4XCinE9ZhiHBPiYlVup73AziXnN3N1jc3rNzPi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KvZDfmHg/HXv3mbhrvOISqzUCHaceJs9yy4dPx0q7hO8OldOMdP8AMTEJ7nD39zbicdK8Q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+/TwdO0CGYTjD15XAfcpiaKmENEGsL3zC6wlDdGPMtcuOzHHrtExqVdG7LmVcLEDXeDOuC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lifP+EoPb/Ql7LYa+MS/rzBo+I1aiIHEDylqyvsQAwrUBhGMkUKz4wG+wX+YFaqf8bjgU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Tkt/mXdLjKRiuaL9w7gg9gi11QA8TIU8aqWuYIuJl8IlBOJZlCjtBbH+k8Fvm4lWcMzRg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O+LluG3eIWzvHytqHTAQ8R5HLMwO/9zMw8O/ecbTMg1iB6/SnxKzE8xzxEgjuJE8ZgzUr1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ZU1HPEeXT8ozaDUefEHHfpN+IlTtDFTBzLAfzMtvM+7YDZcDiVrVBBZUTCj6jEEt6fT3PD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P3Hm9mVrQhhNJMJFMFFo3xELRNYiqjiVwpWposbnEBwadwo3TF8ON9oeaXslDkHvEKmau2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jaCA/zKDIUxcMHtEAK8kSJXDGMJAFKexLYML0PBywDgal4Ufyt/RGl0GfcKu8WdpjDVs1b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x86c5gUCsvtQZ9y+5LN7XX8QaxpNIWTFJVRkQoYEiFtKhbWHvMI5uI00fMBk6YJOjVQpoA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FcGtQ1ZNSm0V3jwLGWV8jgzV/0ETWsrWjKveca4l0P9amd3V5v0/epgHfmH+z051OJlxKm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idulx32z0pq5+/qE4jDbj7nFLFmO258fE58wMdNSumr73O2cRv68TgnbGpx0xdYnPefHTd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odiXXf1OX3GHj8Sssrt+elYnMTJ2v7lSGrz6hxmYOR9RFVlMcCe4CWJ8TSr+5Q/xFtIQJs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IU5tJ4S7k+IrZ3cvEOa4NTfKYlINa7Ex8MqpW+ZqBvC47T2LlbO+4g7uoYWdp4h5uid83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o7jyDPNQ2T/VOcxz2nPjvKxM+/M/GO0NZnuHieI74ucZqLVcTDduNR+58XDFGmN13hvUL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p2qfO+89zfmV3en1XeXNcTnHX/X0pvM1ucdp7YeSbO8NTTqPuceO0JxPPT5l/PaHvXTW4f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Pc+57lS+nhKE00/Qf4TIsDzUNws7BTfz3l4xT5JyX+Y+s+pQdmsscGl7qP51A1jUCcQIxc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wfwS1FNPbCkd0RrHcghvU4jBBWpkYfcv+1P5iheO/pvzqhqt9TKE2XKKK1XMcNPGp6cTgx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t+K+IsVz+8t2ZauZYfUe5VfmC33g60/M7eY1WSIc8y+xiJcX3mQf2jernKEDdk1H5izS6m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zcn+XLwVzOOr0Zn6jnxBhz5jH6gpnZGckzr/ETFVH3EKjHUeIzlMbzzOc2iRXcOZkx/FAV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o7i4aq6Y4RCbSgjS5zfzCzXg7SxHsN1mc6koh+/0yTDdAYF+l9bhNjP4YFUt5CAKmW8Qu1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lceR/aUFKFO3MdxCaZniy4qLk1EaAs2JFuyjEENqsiS5u2pUV+3MGVh44gpIF3UtjjGYRY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xF3GfS4lLnh7gV2jnK48TNZwczhtTcrUwPiE8wN03dxp4uc/ugWbLVxu/uaHuWpVHMNtr3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dbuNMpfKQFWBEBwsIepaKG7xUUHA/mFEBXeNZY9O4zOGN2Fjv38In9D9q/wBxLszvUpWts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7srx/5AJMKnuVKz2mOGcQ9zH/ACffX5n+3GOf7nHSqeYVDW79znHzPE/YnzOMTmfc+oV4+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8TNYnv56fOZWYGM1fEqUG5vEW+x64lX9wO89YmIbu3tP9cf8AnQrn/wBnciYZz+ZweYAu8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7AL31/iOgRHjueo8wPudsem4IwN7KgQjHmKJTALozIZJ5/iCuagHgY0cT/Klu9RMf8lIGW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qq8kqnk9wYN3jWMznWZj7jgmfia10rDwdoGSvqafMqq795nhnNGZ86g5hiaxP9XX4/wCzm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1PHM9YzPTjUpzq5w5nPdYbYdA7THE8MvjU46f7HQYd5qanvUe50+Idj6nPae562M5lZban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XQxVNysZnE56fvDVzxO31mZhH8zvOJ+36q6HxOJy8/E5grUnaG/kRrCfKF2Y7XvDv7XBS3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jmu0Kz+Y1Z932jkG458cRK48T2X4jWcs3G93+Zk96n8EwjYPoqgNx12RFz0yjHgUZTi5Yd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JxBTQ1cBw3wQA5L8Ss+ppbszMyyj95m6oq6uaD/EHNmItA2PP4g3rFEMNG5UwfmWGsi6GJ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HjzEjRtzM2tKg8ii6EnGdDmVivEDs16hvodU1ZMoAi1uIfJmpV5N3NZxx+ht0x86mtR6O8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LqMYnLU2jrxObn+EwY4jfmJH46JMg+553MIMc+rizn8TWM0SrXpc+4JgRUPF/PEXNL+J3r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Zg05mF2TtXMZ575CszQhe+02Z8Zo7C5JTAOH8pMn1HwPNkj2bPmJVwlimGVl26Wd7hCoK3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ABm/EFAE5fEyGkGBcxXrPkeoazAWoxFwRo/ExjQXCxDUHZEKrbhxxK68Fux/c7EshK20cs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iFW8+Y13F8TIWY4I0rVLlZxO+eeUtx4mRatPUAPRxY9JAoUDcBw7bHzAgGaT6jBjMVcPcI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90qJ13YgAoIQu4TG1nzGQBIfXrpvo5ZdY04/onncqWlW1tRFbd97j4MVHVbMry73KCuHLx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HH4nPn1KzHcMFcQO0Om4fmPPauioJNTRCfPO+mOXox4zU7p9xPqBnWY4rzNFTObxOa6l3q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+Z8T49TXmBhn5mLPucZZ8Tv3nerjv/ssJ9PT0Q0d5ef7lXValSoljd6+pmgfu0GuZed6jf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YQ8kWungNkQyLfxKJVNyxpuDrNk5br0wueUryMyXhl3xcK0R0zUqV2hn51H1Kxm/uWYn+3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Evu/cNztSk8Iz6l+pef2nOTpqarOZwXMQ/E9x/wCQOxK9zFZlbvcp4zKtf9medMa8+Jxmc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fme58z1FnOJj/ALNLDsb7Qm7rXM/foEd4wSu++n4uaZXecSrxfiE/2pnmcyuGDc5mL6DDe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T3MP6O33+gxC5wZh4h4r66e5zxLCViATEIpCYvvknr8T7HdUAuglUm8zLx7mSKeo+GmNZ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dYgrMVXV36gXnZCadXxHbXV3rERIRl1qCXC18dDFhfS2EUKrZxAwG/wCuL9bnNTXeKhk8s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4Z7QL7WGpm8I2AKHEtv8A9nFXUbbvvEpzGO8wb1Fi47W1ZVrV0cQHyneH/kxdWPHeWN2FP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5RETHI4lVFuUeZkeZuSzjkm5xzMrGMw2DO12isK/Sae2o7jxH8z1cbz1cVHWW4mXohrPzO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iR6aRMw1uHF1HTNsM/wDUUFgRgPIPlQfzioY57ViLv+ZZYGKJkG/rvC/PqF4zzGg39u4Wr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8/wBIPvHZbmVtg1Z+438yqXvjfhSTSxItvppJg94o7sOSUmlO0yTjBZM7jxT4TC6l7YyR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EWOc3AIiO3aDQWrutTJkymfAcsKryDQfi9sSLLt7XkrzGso1ClNHgiWJp8R4aO3uNVQABW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WKHXncxo1AyGa/MThoalvFHASporvw7zGIq08x9hAtGlpzDBER6o4qAKNc1G8DMSKDepcy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cyu4MqoCBEpGypPMDr2zNeM0gpwHg1c3zuXij9pzfPqOjh5jv/koGi1hJucEc40/vHheZu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TF9PiocTtKuJK5tjrzOYfcP2ngnHh6OvMLamMLA1x8zeZvp7mu0zOfU2ePE7bCd7jroTne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c+MzjdHE3ncTjLU51xPZxM5nlnr6nFSsY1N95uVt/ESJuiFtGQdeWUVdA+JReSKrBidwR7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HpTy6VOwC+YBo+LiXszE2ZR+bEDpJ8QY0jnCcZJzOLTGjMBrLmBnMMvfpp8y6wZ+ITeo4S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bq/UuNn9S9ThLYPFQfRKozi4n5nPMCc1PeO003C+/zCr5njiaJ8+ZjEfJOX+5/qIFcSssr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zhmOWHFwumceJf9zfmHifJ6iVjnp51PU7dpVcX7nuFzX9ymVqd5zRK+qmKKnmZl48Rh0bM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G9Q66ZzHU7ypuVd/o45g0ZnucT6jqVZeAr5ftcG8mt4jtg7GOySw071HXFRW04Ny37K7St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zKv8A6wUXNs5zPhHm8LBn0wlSja9f4zK1kDziUJs3Ur8xxDIWgr8S5D3C/wBwh2ZdYL9wo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QAFuy3L3V3M117dqUH5IlTYKIIZo37mD8MVFrQA15iBpW6hcX8xngZX3EFz8RdIcm+C4rB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DPPEo6W4N3MKA55Jy+oD/ANljm1x8S0oMxI41cWExfjmG27/Fw/cJiO25q1i4sPE5igfiK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n33Bro9HM7R8x1HUcsY9ulpU2Zndc/aCPi47/AIiYnF/jptMlzqac4xD7jizmDnpDFVo8v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xDH/YPdPmPYebIaxhnGfxA4TFd4O81L81NmXxELbsYLdnYSHdqHe7jwtA4TbLbAWwv09yg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ZK0n379yGQTys/gE2gcoA+1x+3HYl+0WyT/ntMAjXJ/iBijoCntWFLHobPlgjZp5K+LwfE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kuzh7RxfczNNNmfzLrVZ7ucTRzviPJ3uoYziX5q9gSzjB6mM8c3zO2Lzqo4vGI0uo2HtDx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NALfsOVz8iZzmLs9Jw+GIWihiFTsLxEosusR6UqNQUZcJZASqWT/GobI2z67v8pXpKdsVM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5XzAKLb9x9vub41zHhO95vmKhR/yEYdmHZIag0ameOeIfVzcrMPG53qXnpVy/iJ+YTnqY7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I/wCY954n+x1/aJj4j7JtCVb3/mc+YWsqnM8dp48zv2h65jmUZ4+Y/jpz5h+J9QJbqPfk6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CknH8XN6m11RDYe6igoL9QXF/MKITBV5jzExuX8DGndMohi8/c8IoaCbFW+EwwS7Dsk71X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ptwROMZjfvxAzzcDJzKwVVxNlk/M8F1Ndu3RPGfEGpQzSfREz81TYK4jpx4lI8VDs8+JV6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/ANjz5gVrvLHCfUsP4oF3D1ETDiOsztPFFdpXifcvoJcEQYf1P7OR2lNcdMuIVW+uoW1dz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bn6oibPmeqqObvPQnJ0CtzmcO4fBzO8p4zFsN8Skz8xEnY+I+T9HPbzNrwT6mnJcE6Fmg+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NrHiVV7MzU/NdOJXfM+Jx0TGIa6C4FfERr6ogZq9R3ELKm4P6ADG8Ow+lIVFX203Uslrsz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UefUQCLMKP553ZPaLKRItAoe5TJndzOtvbvKrbsPUA5SjegpF7iSmivEOrpzuWmayll9su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aW4Ou9YFVHhqI5+SH4jbnGa/MSrbK7F/MKULoll3U2G47wNsqaFYIinMdu1XCk2Ml3Nhu/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7qscwaGYLOS3sQLbUsBZljd32hYDT33ACka9y3dG9MAqKuo/iJfBbq5Ya8JPpc3EDrF/Uw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h6xNipeNjLMgd5kaNTIo43Lgcx2FSscxjfE+pcYx5j8xY9KLia4j+0EYx58xI8RIOjl3mu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jnoG8TBiBvQzWu8qZ80cRd3XmPaDnz6nuZd6n/iW20TjFXWL5jvX/ACeXjzKqVhZQuQuI2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QZTkcQbR7hmGFa84hw6FYieL53DDFCLPd/MRZFWrOf8RSBwKvSXRYF76ha73ySnNhuOdvG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do/WNsqv+kMYrH7ThhvOppYfEqys1KXmrdTUur8QDdXjI+Yxp7nvCZdkz5TEJalEU82fwh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rGW5rSB+VzEH+UO2P7S+A1fQJt+ZXABXAEAyPhFta+AKzMGj7lbbvPiAhTDHLjlg/4ioj2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NAeMw3lw6dZmYVrieIU4hrX1PPEJXbUzPicLxF7TkxzMV0/iXp1Kwt/icaQjCYzP9vr3na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nMxjZMZ5O8a+IYnx+Z6snEp095+0TPj9o5ndZWq1PxH10bqjUdY6fMTE9x9TnP2S43ZRa9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CTC1GLCkc3MuBcRwotjMpMD5iDY/EUafYQOJ2M25U+Yji5hUcTt0QEoT5IPLzMhMSntj3H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Y33Sb7z3DtzO+10dpZgLNHEOPxiIqfQQygDsRx4qBcVgU03PfBM1QwvH7dDAyvaVXcpcJA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diX2jB2IoLFCyJVO6zOZ4MR7XLx3nMYpKsSugTsQ4Y/gjHVvohG5TsS+cC2/CUREd4G7xz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sbisQhUmwIQKlxwTO2eiAjV/BLQICx0gN30u49v56cs5m4ffQ8sWsSuiN5AhAVOOxFIFY7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YELlDiUg0w6Z1zPOIFQC3tCa30kzgwdpQYvgmus9EWts6IjBBdsRqEZzNTt56++nDArRuH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GS8BKiw+COX4BLhtuCJhwXkiAEZgHEAQbYObIAOb3tmKQy1CSl7BcIlCDYQeixwQ4L0ogz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FrSNnxBuB1uJs4ne3DSh3eL3Dh8krhrvb9zEdWHa0wvAvBD6CXPlb38xF1n5bhqbb1AMWE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MxKMxEWo6uYAWysQwwjIe1xl2U0fxD1iZeCUxeTVzJsxUpW1dsMlic3uJHNWZzBAaL8RyI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dy7ESpaz6uMxTMebKuALlH1BzueczOPTDcWZSgu4MLVPizHhrvqY2m4A8ENQfuXfMvMXpc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XlfE1xLz8yxqP3PKx/M+keY5YxbjqJdYnJ4mozszMVuL2m83hT3gz6itPgzxO/mXhnkzUr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xCvN+IrdZh2v1c37hWO/vMr4qWNeXxCJMMrGPUF3Ur4e5WM3K92viFBpT5gBx85lrlt3mV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Eo1kDWICGD5m+LOKj+N1OQb7QNRL3RDubK2ynnVJPmu8Ml2TUCkzl7TSziWLz6n+xOV4gI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XimGmrmhBINnZUiF0rdiLKxi0o8do5c5895msKzLvXZhn6xOQtxb2+4NeWo8Nvt1L3ncJp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DV8EY1rFFO1ypy3UMQ0HEz1en7MuPh6Hr8zjBMa7k7ftOLens+Zb79Svfuc4gQ5mtdf26G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6ODvPMww4oleelEKo+p9T6+Zxi/6lt7nJ5J6CHep/sz9pVQAnOPzFwtn1glVpGNBtlgRrH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0RM6mAdQON+Yhx/MVpfNSvKHaYID8wdkesMvlgMQmX8Qc45lGcEd9G+GVeUHliXmV2j1AH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FuJjUBEZgdiby/UpDW2sx+Eudxc5rKhYJ3hioShYbyWiF6WZ2xoNx2lHdtalnItZm/Nncx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iZxPW523Kw8yvxCnOJXl0CKa4oxGE2KwQSfjgS7kvMKG1BnvKXEOSx9gIG6qXiiocMQS75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TwBmO18Aml+OPVocke5gqHQugVQRgsoTB/UvMJ9V0r4nfOYIAXm4JVUFLtBZTeYoEsaxC4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94dig1a8wFUXFo67CXU0zmu7EjAlbF7MMijThQJTPoSgfhlIS+4bECtzCHLk8REWRqfH6e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alUxFsUxkoMRWn6JWvwzIi45hsKAtlDyApviFdcNSqhgb9ik2fxEaTbRHgYG6ahyIRRRdZ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uPV8khxXKS4UfdtXaGCUMVKUlI1u4mx08wdybKmAcefcrVZDLCFUdoEq8r5iK4u5Vj95jr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T0vKN+47Pes/cuMWLoeY7Qsi7H6uB4Y8WfUGmm+zBzlxX1AsGMtSg5tgsX8tzBkxqcO9VK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usOLNQXjioU2C5ZVtePMytOYm+2L3MrC2bTOjiDHrcODtqo1bu8TCvdQ4DieHPQYJcviMY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Mx3H1NG/2lJvPiODBPFxi/ERWIpjodmYsV9G0GL1N2CZ3N46T2XFtkV08m4NtYs2ZhnvFy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Dd1WNRxpoZXH8xnwfMNbu5jTjnEFoyxaGKUGrhQNb0IS6UcN8yyy0/vvPg+Y6fM3j4qfMQ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XaVk88QCtZjjF16nrZDPOJkzWKjpMh4I5fL5gd/2qFWd+I4eN/UxRPxLq9/E/l6mem4b4G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FB/5C7KczBaGu8stNnYoiZdAYvN4gUZ1PWa4jm848xcuMMMbq4+2IdhDzDbQ+idmZvR+Yo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oBlbQrf7k4CpZugjq4mf6n3D+epmq3zP7juPzK7k+NQ2fM3hbDLOM+p7zDP7S28epXM43u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/M3hg9u0NFH5nufHHT856a1PdeokcYoZ3x6n7Rc59T+J6nqeO25zzAxnXeH3GZDJ/3okrH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f9hvmIEcd7EpxLow/uFNsvgM0j32EFfxMx3Vx4T1BbIxHkRlwvqA7RPZ6iuKmBq3Yq4QyM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Zvg9TjzGq/wCTWfE3Vkt2Ve4Y5uIZanQIysO8y+9BoWo3FBFPmjsAfOARz3xLAOs2sy4IJ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KXxFJOF4Tve4+pS5qctjEJmRFKXKTbJDFjwkGo7tV1NewrqR6BWXyRyJ7FuDWGKpjuhs3c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VR5ZDOuIs4LqWoJYArwo/QZveXDXLIPrKgU0A53cQwwylxRxuhoT99RgCENNRFH0NvEJXR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XhRcAy1xLEqhBa4nzCNCw1CUp0Pz2man+Z8xqsr7QAJEntjaQA9RUAFhomYYVrjLFfXnLP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EXGe4x8mrbQGKgDQ105uAS4S6L5hHQLYcQcgO7UFpAVwtCXSR6/um4XhIU3YkFPcuCoo4K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+pwrd4LiVRbhWIldqYWoI4MXZL2h85aDu7QkZUZin0I4ZRZeXdto4m7VcNw+Re/gMywWo5h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L4sWykt0qtGvEaio4eUQZL5xaaXnMzCq7+IUaT2Qr4pwpYj5mb87Y6wfcbHhvmBz2TER23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5NTszXaejvER1xbAXU9+hjXLP55deanOtOGDVDHiXALGvc1HNQU1gt1LVd14uBS5hq3zaw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Sr7QO1eYGrrHiODLmM8UNbs9x1n9pzz7myq9XLX5wS2A8wUzaf9Qfaab76mrw8xGKwkrom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Mz4nMY/cXzHTFnDGKot+JxGu5fRx4gjH6j0YzAm1fU5douNxxu8wWVF4m8Xgv2mEociDnv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zKS0F7MxDk1L5b7HM0eM7Zs9+fUdeJcOKfli87uOLIeC441+J79QxnZ7gyL8+5g1Xu5YLd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q6lHj3zEqiGTFfExm6t78QQpx4SXeaM8RcmC/2hh7XzUrH4sg6p1qVZXEeTEovxupWP8Ak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/AGJS8HzU94+YudZ8RvF89+IHY3mUXd2xN4qtzY9nFTWymcj/AHEq801dYYgu3JHn6jvzC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BO/xUV4HzBxnBKWzh4IhdI1vEyDVOoeq0+HaVcl5n7P8AEW2yHi5iziFE0dE9xz7n8w/E5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zDPJD8TXNdM1rU/aM7YpmeYY1VT/YnO2WLPyTWtyp3nE7ZjniYvz6j4mt6nEx3jzOOl4sM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5zcxy4qX33H5lY2xy56eg3zPH/k3/ANm3MPP4lj4v7hmdstsvMxJO1wvrN7hnBI7EaXE1h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/8xPUmx928ELlcFP6lzX8n8SyafZX+I5ePm78JATJPP8AVlfK94UbjzZQT+50rGZk3UvjJ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nWvUa/EG3pr9zXBvMVw2ITxEyBW99KyTedZzFSgEZnjsZvA2Pmce+7E3RVUMukM6jjBluH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5czRTqpwd6zcMqW4bhpYC1xiLATTXuLTtbznoB5pWoBOA/E2oDfuINyYMtkd1iDTfMNXo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yftHaCp2hcUQN+ozhgnzEPz2RM5x1ZqGaNTrtMQLnFvxC19lnxPVvifELn+xGJFE6hOEAN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F7SsMIVi4YilT9iQA4niDVirT4lvcNTmoNHACvcp2AjVXKqsx9yVzNVDEIJkItsMKN2IRi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D6nfM/M9ziMgqWce5Q+BPxCW4Xncax3vqWMarSW4IUcxmpYH5Wx+7jUYVkm4wAB3jS4+tx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0Hu5ni8R+y7i1wKb2oPMs8yRXki1ApgX8d4xlFyTMvQFTAsxzXEdeHaPO7mTHLqY5cLMrW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Hae6xJtjmYdkqi834YFkL1BRhXrmIb/aD/wBxAAOYHnPiGFVYPJKbwcVMKuyGRrjzqJbqJ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yg3iZHnu5gd9EApwnuWL4zVzhnJ3m02KlaYmqt+pqDT4uYkFBOzFYbyaivyh463PxmLxGJ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c8OInTtzExFj3m0Y85m4O+Oi4jzv6mFzWb9DsOY/whSORFPqAT4Pc4YazuYpa34hsfINfM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HI+JYsONd4VbVFG3ULDH5g7Dh4il3g8XN69TTOTk7QTNlVDOVPiV3zzmYHzBtM35/aXSPw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cfA+o188Y5lgZqVfaXrdVO1al9sP7yrfXzM88Q8Z9wcjkI6236htK04+44M5lXaN0mWLy1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QynaORppqDBXMrez5hV159SnDrUQtdPMOzzNlNQ1c0l5Pc5xdV8wSrrfnc218sHZ/icF12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cZiJSAvIyrho5hAo0Y5ZiZzNGtbl/UC3P4hjjxAmuZx3Pc/8AZfQ3xGJ6Y61Uo0OPcOJx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r3DIz958RMZcR9srMTXM+p4zMxxtxM51jv0+an+3OcVEvevcfEr39S6nzD66eM+en7SrJV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4m7Y+I5x+8fM5kbHwH+InJLzE8D4lw3eLlOK3PaLox4ZRcoeyAMh8MFLERnAv3L6H8oN9y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KaX1AuFqJbgm98zeoz1rt0QdmvMfX3PuATT4BCK/YQFvAd9yrYXRM8VAPcsoTwYLmP3Im+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z7gggUnEdRFsPUdm7U74y8Q7Vic4zDHxGthSPuHeLGYAAbU3AnqCd04syuISehqnT1Dox0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nlD/aWs8OIIuKIJoIAjQalJ0a5hNwk1ReI+4WhGrajHqLPzazEruahQXuVM7lwBofiGAKB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O+n7TbUZqqLj3HzIDPxAcjTefUZKq0fM7a7QimWm/uV5xBYpWz1Kua1DPRDVTE6Ic/cB0u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CaPmcZqV0JUjbBbPCuJQLVBHvoT94DtAgrKAvcJRoEwTxN6ab8NQGgW8eor4hyPccNbUsy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dWlj7gZKwnJj5lS9GPmO85Of1KRgD8zCePUy6tndVuGt75hx3Jvbl9RGbchy7jtoz9XNxU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xbKE6Fthq+rm0QhnF5hpUrWoGjOYagHuHOqggF3nu4icIb7ktDLhziNqYjxvzUHvLG8Nfi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LH5gUcJlp3HH/ACBzS4gtjbjUKbAUgzNVTTvU2+JiI+mP5cxa7YjPvUyTLxGOHE+4vaLHH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x+Yp8RzvU4aJWSJjmNxxifcd4nEen8J4ze3o5dJomNwpSAfARuIlVozmGA47xpQxqcHic9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QW7EujKD1iXjLT2mbzuaHFs3Wh1FLyZna4HFLDnOJsxxLe+KxiD2zXmZp4b1Lrhmw7z1jg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ULrH1BT3D74l3/wCz4qN+Sa5ZdQa7Slif+Si8H9olC3pjNTT5MYj28SujHHaYw8jK4p/ln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hi9PviWu16xHaHL+YFxwetTPhnI+41RbzxGotS9QoM+ZYOTWJlVTaQAhSpwQQGkd+YBbFX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BpDc9pSuiaMzfd79PiHmEOb6fcztx5ntweJxNepzFn+qaK17j8R9MrvK5nM/ueIOFZWBhr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N1XQx8zndJNpfMp3TUrOKneff1OZbVcT/ABN5LVhjc4pmAe/ELcTieOIzyT958cT6mfmeb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DLcyCZ4E/xNI48wRg+uYLpSQFYT6iToSB5fVyrpR7zgyQG1XF8HvoO8Y1W2WGpXkrxFjBX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/uVharM9p+Z8xxpww0EMVSkLClYq7jzKLKn+zC0C14I4NZlwiJUDnimDksn7zJchw+YI6I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07s5i3Vz1mfuRNPXlAyg+U4iU0XBrWPW45MsVdq9OU8QPDAoDLC/h1w6cA5YyYJq0O9dAn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6nnTHhfUDDHgmArgi9e/DUO/E5sm3P46GfcHf5moGSEsMnF4ly7KMhTR+en5mL3mbjo+Vx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b2YGNvi8y6+4rDsP7ynexH9oODxNdBn3GIBXtDcS+Z5l1ckGufB4mYb6nqDXM8kVvbcPzP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GIffWl04jYwaywnAms3zPATcCzIg9U/lKC/0RDfz8zhAxJsjvtAq3xZHF43jBGywcd1i55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WPMTdXXbzMLnmD2pBrNGs63B5jpn5e8wyuo4pyXGm3OfEtLua8y186vjobgY5l82fNxLe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rWs1BoIdrx7lAXVGK5mQE93CfYDm/qBQBYBdPEql78S8Fa9xBWMTKRUuu1SuNy7gCvUvk1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4hxevENHe6Yci/EzfUNzcmGB+5n2YzOxUXhmIlfqOqrNyzmqg4lxY9H6j3i8b+Y5bcsccR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Ke/EvntF7xbe9YizqKXX5mzovo8eIbJm81Hib95szTzuFozDhZS1lkBHLOMQMVj2GSfL8z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Ved9pSVtbrcBdhyqJwMcRYqvCJKBONQGr+412L7SyqTUsGsjqLkr+Jev2nGckqsGM/iXvc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V8zOR7al3V1e8Tt/MvOYXX/YYCv8AEVze6HMvJepVweXepo/aYcNh3n/pNtu4uWqx2i1xf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rjmGaLjXaNUqx5/eA1xvmOc3vcPj4h0svmUBOgWVchVuGixf3FGtG1i5WKiYM39pXcPFRP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XWYa4sI1WjUsHoyrQTxsYNpvidmfUv3L1uBO0/eVG/mf64YlVCrqfNyv/AGanMr3qc953x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lHj3OHvKzFvcMmJ9T8xPgndzDyfM3/t9Ofzudp3+43yz9kmuwhjnoZ6NPNe5+JXu45j9sr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Uk2H3r9yHL2jvcQ8XL8sepQcZPMV1vsxqZLe0b5/aCW2u0Vyue8eSFiz8Ihx8kztyeIfJK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MNabZW5X1zH4n4hvTO3RrzOKlZrvzD6wuzUGDonNytsGbcR4lvBPcxRrJ8w1EAzUsc4zKy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VbxUq/vcYZWf3ZYJpfNlAvMcV57TgTdz1N/8AZ8wLMwaUwwBzAo6yDeiHVGxduY4w3WqU3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q8jQ1HlMxCiYXrHQ5PLCxQcrahrxB4xbhW04lY8T4I39amoGhjcudf+UVvz/aei/vTtmD9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Erv8AP9p+Iy/at/dDwe7lYkQMeYxmxIv1SLgSwDSXM9AtqZhEjmoeBUqu46nFOpzPfT30J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46oaS+IMLm4T8CU+Ed67n8zWc4gBMBflVfskFH2/Yj5rrWXjFfEtq6g55nAD/AJHKFypeF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pYK/9ob9A4hiqjd9g4hzpkueT4qa53+0q7PEwNb4m8lhFc0YNWwDFzpSWmxjO3dw3CJG3E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Z+f4nFJxKDv1mC4LDJY38zYwld4b4pqVj+8zA/Nzz+YNmdckNnmJztjlfFwbcjT6nGi/ca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X1M9sdyGqduZgzANwYMX/AFPi5jo9qgUkxqp8Q3Fgc/cVlahrq+ei/cZzPr5l+MS49rB89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cuicUxGpZ/Ec9GPP8zR4mWDM5f1Mq3OU/9I+Ihi5xl2kvNukfMKuA+JqZYsFxKyorCmPu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eiaeYN6bgO29wbo9YqpZhfR7yhKLW42syKd+YC2hqYOGjh3LsbY8y2uR8yntCl1jv3hXvx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HuxcVr8y3Ww7RTIc1HtoykwmHPecbRclc8LHJRzzAKcYnC2Gq38wc771Dwx+0oN5lhhPFw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SqqBM65gllX2inZL+b43FG+Gpmy3xU2LrxzLhazDYcveLYhtJZcOI9q1r4hjfs5h4wQ4Df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eJSoBuvc1tA7HEdpWfCcw3mE/8dOPceZxrHTzWJ2zD43NxQNzvpuVfzMcXNGvzC/zc/Fyr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Y1wHxPU9ftNTjxOcT7qPNeo783OSeK83Gb1ue2DsLhsmK8z+f3h5uXPvW5U/2Y6blTnHO4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y+7mccTW9QDnat+QlFckcmHPaNF7xDvcGpdsarXqFmkuFv7zZsiV5mOllgz9wFMV6n3K8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AdfU5lX2hvGYBeo/TzKAxz2xOezXeHExxMXcqFPizflB6IoBVYnAQ1Q1DzqZbxBt9/mMQX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OOkBVYz8TnOO3Q2y3+rc5kYX937TKvulcM47hPzPXE5+eIMWKrSyKKZiGY/HI0prUrCqFm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gY2w8M4GXNwx2a7IKLPpKeBSCqAjhjXQrZAiwpdVKos1zDf4h5jib5Zh7YsL/AES2Pu/aY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OYVVNfcD8v9p+BKtPf905iopaDT5hSlGmXhCTq3mKMCKSV6n4UpwHylggLNqKtMaFQg23W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dWft051iczFdTNQdUAuVWI/5IFCrjOLW5TmXccNLMdiOYzgus9sJ+0/FftLDccsDbmPZdR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bcx1RC13nH7wJc/8AnEZD/wBJuBWWY3xHec/zFq3Ed054jxcdeH8TI1MNa7xUlMGCWGmYj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wqAlKo44lueJWc4h2d7YGr29oZxMGbdXOxI2LLqqviOG9XLtL4jV41cNgZrhriYV4ajh/M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HniWY3LKe8qG6Zi8blIsmIUy/M2xmYltxoXcTEI7O8aZ+IOPiP+uM1qLmpd5jzUWLqXrMf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wRzMosNnEvWk+Y9HfRStJU+fqZXHb6gFXmLx/zpd4moxcA4nGz3mxuDCq6d8HeIIYVkckv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5SvFP1Ma55ZXa/wCYZSYdBHFiNHMsTx6n1CkL9neINqHx3hgBu+P9qVWkHiW3lvPPM7g+O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BywZgKmB5mnnMARaK5slNL8S6WpeoN2DnRHxXyx1aUfUdo7Zm83js1E7YbzKJmaIV+0aDL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uWBEXTeovJd6wjdgKozuUaofiUci+8Syg8iVxTjwmeFF96uDwW894w7f8lkaDWaGYVm8a7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r5uK5pTVzYGtYi1C8qzB+ENwFOa1cqgBsCCiuIaH+J7QfJN8QxTqcZsJ+Zlz9we7iduY/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8R8znMO3eO/M/PTnMDUZwfvKw4zOZ+Sd4/mYvEJqa+Y9HvxNS2916nDWYl4GY4mM9fu+hx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HxAEhCcXPfzDi9Q20Rdx/NRHnUe5Itbo8EGyhXuGi22XFhyws5zN6zB8GIjqPhUt2SUMNn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YCycMS2X8TxuNd5RwPzK5+5hG84mGZv3Eupc51Kwe03ouEJkxyhGG8BzG0d1MYt1IjEotv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KX/XDUQWmSV5m8UTzOO5OGW0HH7kNKGezeXbnMJ4h9XKuE1qXTVyoXggdptz6g7ZaxRV3l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X3PxK3U54mJUbfuLCXd92B0D7WIwQyZa3kggA0IAYjIURhe+YbleIR0vZ7Sg/wCqhsfP9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ZXE48Q1xP2jaPmM09P9p+Kz1lH5nrjiGIMWmEqUIneBmLiSJ2oeiX6l+paKFHJ2lAgiFwH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iKLA6eoZumdtwxNe5xAVxAVdYvCc2hgRevBAYmryjzLz0PxNVZVY7PdvxFSYxn8x+37R9T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iW2PxFEy1dnslP/3UAy1/dGKRvmAGotu07bu9RvcaFfEEA86qWhi67juFgl8pK01n8zN1d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6nvhmArJXmUu6zxMmXXuWY8d4NdBC8veBdvmZYipytO8xMqXuJQgc8xvL7WDlNeYby/Ezb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AIa14gW0B8x85jii9G5kIO47XmbSzxENCr7RaHmoLovUGD6mg5IqrEwa5hY2R/MvvHH7xy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x2R1mO4+I/Uv2xeI+o4Li9hneo4LxGP3HviPlwzLLz5mJPw1MLMR/ebfmduYtDEzDIkFEz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cr+xgecy7a2sR59EbGI6rDyYhGx3wYK1a2gmrAOzxMGq7v8R3hAuVaHK6g1krDCwq/Mqv/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7lOM3tI3TquO7AvKNeeYAoVxoYDwDtdzB03i8y62kis33phwv6gjgP4gdjRkvvLY1/U5HJ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UyYbv1zKQpHveYL7ubdRLLF1rRKjGKajYd/WJzWa8Svh9RPD/ABqcqRwOragOMm5guPaXq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71uZOKdpnAD1iEh24xK4UeoZdXxBgc5qpvh/EB2zN6cRcr8NTR4+JvDBmGunucz4zPiY7/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c3FziV0Z+JVcfq9b5qfcrHuOszGL1F3LJeIuMT/VPUxcy7q5XidifOJy1Ns4mp/mGr5OjZ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jpueV6Yvo47alKVop5v8AxD/65AXbRzBFXcpjGfURZawq8P3LppW48CJ2ivFFxRWbmJv5i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5WU2YlaXpncq/U5x76HuyU1f3DVPReJoo9zYNAz0t9DWPIahyQiKeUXqRFVnRFTt0PlHel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7j+JlKrf8ww1kxKZb+Jm+6idocTA83D8+Zb1uzuVJ4gOctZHxzBuc/wBziyAAKl5agsoAT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l8CwDwjWRlbZj56EM+pWqIV56YzOD9pWa+IiYIRZTeCCref7QXlAXfmM7+ZzPdTmCKZN+I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LflLnziGDoETzLlMrm/BB7EYFF9LzPcJ9xKGl8XCScAYl8KImqsOkzKwy12lyh/0gragTx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vQea6/ELmecsybCFWjVCkMEvxvoaYm1/RXLbl7QnYN+xGBM/3hWTTNh3yym9Z7SsO3qWXm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ScC0vxLz5Cq8zNisxurm3xxPHEQANRb9zQ358xq/7lgTbGm6/3Y1SlX0MMsbYUOTeWLnLn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O9dppEvIZgGK+Zwjz5mEaYjk4hdfUw2A+I21siV5qCUO3MsQjdGWnnvHsjPGpzaOJpyxt8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eApmW4eSWDLnWI9G2PBd7zL2E4wccTcy4u4tbjvmXTqLeZdeXiKtWxSLiL3i+GOq1PP7kf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7xYqLxdx53FJfeO7ZxqVM7go3uFDOY7m2Zd12gWriMAKxU4OMF/N/wAE0zsmFjLkhAD7n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YY+pVGNXAVjEtepWhjtNsTySwbdcNkMVj2xgzZ7EYk5zyTBV2zmUKs1Ap2zqZ5vWmLe8+p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Y2eNxLmrBccQK1ZjlldmkcSirw1W5QaMqgat+u0q3f2lFz8JEIDzS6tAvuSizWf2gKxNZP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L3SeyDorPFFgVqDkJp/K+ICBZb4mzXsIWnpplHlYsi61UWg8SwFWSpZiBy3eLhWATNqOCs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RcViLibQ2Q7z+YMPMzqPCzg+p7nEb5lYxU5N3Od5n7zi5xX3Djcqepx4naHid+0rtKmLwY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rFU3vM3G2ifvPcfxMx5r6lGSul46P8z+eZ7uNd79E/wBmcf8AYmc3NzB46e/3gcM5l/4nJ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aVDsdo3wWU2P4lV29y0w/mdjcPJgPYeI2cUk9FimUv3G7x8yhyalBwYgE1+ZV2pPdHQ1hn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9doFe/HPT5gcZ+IbfcatKjABgdRAnjLCELEvYS+JXvmcw8zc3zHBUsb8wsoVG7lNBbdL4g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jnV7gXlUMoc+IDXWlftDfUR7Uo5uc3Ll3hrMYIxNJqWGyEybjQElFholY1t4Nxy5Mqsw7z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dRU6QurgwC13S3zNuEoxAjx2leprWJ/HQz8xEsXfXtnE/2J6nzOO8sBFlq8ahE5BMYJ1r2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mXiVwwklsNXzKUi7uq7Qb9La3XEQFu4+YRMIrOC5jz92LpSbukMQXJimFZcMBXwuUWCi4p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6i21tctwJuGumOnzCBC2ciOFNG6sSFioUI6M0gXIgt7eWHxPmobz0VrXe9OGZxA5GiCQCo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UMVAvAJcM1/MRVmYl4LLxiC2sb8ojPqfsICzbDjt4j34/aONvqWU83mVEwv8AycVkt/iUK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l/MV4u0Vj0oDNfdOJurnc4MtagBrtOH3CzvfGIdwzqV5zMmtZg2NuI4vxEbyRcYdczPJRH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zNFtSsWeMEpd3OzjxxM2OX41MF5jwKgx47lxumphhMqzmcfEsLMxVbmPXOINFeNy4tRa7z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/M75+5ath+YsX3Fi1qfMec/cX/wAl41HZeIsW9al58R1Nbj+YpEpixMruecVynHzNllY/4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Rnwdio5a3nklNQj5QEKTPef6ps1iGNa/eX32do5P92jTsx4m/eUO/qPhOca7SjwuKbBpNX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3a8qnDR8xscPGEpbU+qmUrTkYZyL61GhUR7VEEf3S1UC4uNXmq4uVlyuw7Q2rrxNi9ys1e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C8VuOXUuXaOmBcuSXwHkqC1fDKONzPLVzXH5lW7BZH8HrYjY6rWEb1HqZ4B9wINA6uK3JB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8RA7dkgmOT9ofkvUxViulx92/xEoszMSCnZ0Ob5lpjoaqP3A3V1z0f9fVPn5n3NV+0ddvc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nJ3naZreIFS5/tysb4nbtUq9xJ/tQPjp8z3P2mj4mo9p8Tjic8kq+82/xPiPQxrUccvU3m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px3Jv+um9m3mBulF6H/csWIniYuH3BhsS/Fkw81KTY9BjoZY6aYnL9xDlnMDBbZd4ljCj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rdw+0d8s+CGLzzDdam5rOmPpi93sdwStrtKuD9bskxwAiDeplZVbKZ7xw5ndX4YnjE3rEp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3RgZFTNXyV8xKBmVZTKOLlVDWnuCQFhfeo6iIc+4r6JrdNcwOzI1C5ZApWouAmMxE8Cr1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qYveIT7hzkiIgMzLUADg8R4hTj3FDBNjNs45+ujAnBRA/nZGNC3v1BYMhj3P9ceo3B1wyq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MahluVi1ahBWzaAhPgBbmb9TjmIqC2V3xSMJDARkbPPiJ5RZVEo5QB5zD0uw7R85YMkRsI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ZXEzIYKSwQDWYTz+d42sw/EZAWuIhYqiKnCTvK9QOxQU8xMZGvKdtBzLsFUq4pDc70sNzi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OaQ3lyv2io2Me0Vd4jOGntc9M+48zHubHqHcVie0dGLl+ozFKrZiDWA9VLxZ/7HDeCGM1r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Wb9Q0qd/UstQN7iUqarUNfdvoFsyeNZl/8S2wFmJV6Cu9TTx5gZpIZw8wzo1W9TiAOD7lU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2Jg3XiVgxmb8oGqrHE47KTCcXELfuWWac3C+d3/5ET9p5Md+7P65tc0xuar4mvPjEdnDOo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JKxiLn9pdwW5eLl7iruLubRRw98xamdNFxw6juXziPci84jf+5i4ixeYsWadR8xR1nIRT6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iZwceYuHjzHXO+0qwmbe25x39wWvEctxLuCq+53Oahlme9/iWm/3h3pPcujifSZb/AJZX3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Me3FRA8bmGcSu93KhiKnJiAu6+rjio9kWdvRlJR9NxOlXRB0H+7jfj6RjwAPLiKoP6LjF+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HaXW+JkmYKDi9keRHRBV8ZhKtwsJBSFQ8xuqtcz5It06l4l2rh8tBqH3FZxXaUcMsAZUxP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TIJs5qPbiVCeIduIQ8cz5lS4Gp8eJT2nJfeJdd5evM4/qeQqGs/vOKrp/E4i59dfqeGo8j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y/HT2RzZK4JnE8Er5mL4nGbpn+qPz7nPRza6lXjUNTjM7kPmVDtXxCaIZxw4hf6cJDXiIO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epakFqkgmrIWzVkOT8StbubQBnmGGJ8EoNSr2y9XOMfMbl8/OJ85msxbrxMlYJmmHSIlBR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EoBVQm5mKdtz/AN2f+7PK/McJ+SYChumPkiS3iV3E6IihQVxiauLFEylAvaJ1sqYkbTLLc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C+JwR6SJUVzLt8QLUrKKhCLcrxQR88UQYcaS1vmf+7O79s/8ARh/04QEDfMZjhqDUCG48q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WWOUQrKJfgZrQpBTyw0qAUoTMPBLuVFHiMhbdwLagOtAtYQBrRlGSAIxk1CDbHaaoYANZh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eFZVlRCCMMBGx+43qhcsVCgUe0f4WMRV3CE8Qcz5jqsjXuUJZDI8QyLN0sCTkbZRUh/BA4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thjNQ3WPUqAGCzz0Fod4wKBG2ffYJUaAi166Y3NLzFYSBFiCAohdw2p7RMFnzP/VncPtP/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TIi4Zq7netRR4q6OxlrICOWNS3mokoVwTKkA+WEw2G2PNb9i7Q2GHRA4Laj1EZlicfeaix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Yi+zFdnbuX3U8F4lK/wCzAb3u+0XNul1zMaNVmpzMiJkHMW2MeYZdQNYySnNUH1OPUB4ph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vlgwYGs9pRxmGsnmDjtU3/wCwXtoI2js+ZgOaMx7Yq2N5jQudMcfwRoExBi8xXYubz35lK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JqZZxrZHyTKnG5k1CpxLDBh7S846Lhi5jqL2j2jg1n3qeIs5j/wCRfcWLuOJcdS35ixVni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Veu0WsfMeXHqLDy7nEI7nHfiYHdip1idszn6qUa1fMz8R3yT8ys5+ickfEH/sv77xcDZ5g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iouM1MnmuYveUdYn+XMPWpVylwDgdqmPKvU/17zwjSoiPuBRwfEB1ywZo3KbxT7nY17ga4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NI8q1AYTN5bjrAxFKIoFNRt5mUVXGYrLj3Dzr1LxsuK2AwVN36hu9rjMVOxKK3xEvOuPUO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mz/PEycbl5ahPiGWE3D1Gp28TWZucdNTyTWY7zUt83De5+ZzM2ZlY0Sr9SpRDUd7l88TPT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zDNR94lXwR5+5qFYtmTdRx3n4jy1icbzHnofviPie5WcSjxGdv6mdwYVd/tD+rCadH8RS8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AGwnuDbt7mFso+JTwjHf7ICWUOsl+oZasmO0eOouFR7I26Ii7kTtmTb9R+n1KxjqvFXOxJ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TQxz+4UGeMT/347d7zU/1qf4VP9an+FT/AEqafiNe5xa3xH48QQ2MZ4Ao1rMDITgrObxfc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lUDmhNPbFNJUVI2Mn7B7tzzTDMBpIWlRMT/347d7zU/wqf4BPT8J/hUvs/CX0S26rtODq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0CKYKQuyNM+EIb3m5s/pTc/Bmjt9Ip0jvU0XqoVyCAbVOZQML4AtPiPaE7sNm2jY+OpEj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LSBITwWlsoXmjBjZ8YcTX2AlUvZRjKBQG0irZWveVLziHFRDGjWpAhteGANiTvc/phP6GQ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ABC6xmwgxtIqtu3vO+57WSHwDVviWxo9xom2qeibIW/KDgwHMU/tiC2vmX2/Ql9v0nr9Jf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TWvC9RcnM5cR4DVW/34joWGGpklrYCmUWPtKzTHz+DBcH8CMyYLppGpYNO/EbUtUV1AiXW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ufh4uLZVHzEbwmo2Z+swQUaD6mQSw7zim/My3d3Fhd+mkzauiFk0QzhPfFQO+HWIhUqkhh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MVHOA3ioVuKvHPmbt+44VivcR/wAw7tBLoVLjhzjHao7sqf8ApmTjMvVYvMe45j2nNxXeX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4lxnYwamDAweGKhZ8weJiu/RxiMZd6i95p+8fEX8RZx0vEceI5vmO3tHG4nPRnxHdlx81U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JnRM6n4zFlgLywy7TjvHfmGnc23iGcqVKQdV4j2cRgdsx/Mfx5haveCUavxEz8QNZlPzK0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EtCkfMb5BAXjE5zxHK5T3PcKOaTiVTIepl3fmVqW5Wpiqsr1Ap/icW/xCnNteo80ah2B8Q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X2iUy3eZh9QKLY3QfMxnv7ltsudFeoQ0eDOIthXx0c/csa7T4TULFJ2F6ijivmUQBxbNH7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3BjPEuca6VvU5Z9Ssy8m74ji5+8/bpwUx8ZgQnDuV2x4mOINYlzbK5hPENcTtj8Rj9zRmf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zPjMcWX+ZmHYJ2xOOl+mcYqftDkYwlmenJd5hvE4rPaZV0VmPbFIzAal4k1NYw99wNUGW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QOLHxO9/mVrGPFxDOEl5uqfMTT+8ZNkDkJnpaQfK5qQZDnx00bgFYeZx5nYZ27TQd4nYBk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+lrVKbWLJ0N1Sa7CjBa2wh8S61DOIWyQGL3jffeiEepAQta8QhfK3DMN6+ZiNUAKtLmOuF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5sykqSv8A2pGPimlEvRCM7VWaei50qyVigCs2hDs5pfb7QBnpoqOMQteGbht1Kiym7YI8n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OcT3cPt5hV6RslAEL3aEK7XdLqrPaChstFBmqKi274nq+hz+JzfQIazVkLAgCWDH+U7gNZ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SycFR3U7e+q8AbC5S8lwRtJR0sGKbFwBoHTAkTyEFkOC4PQdMbrYCYhz+8NygA0E9Khse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GKLIABZ+kNwe840FvtAlRlNVjofsTB4rTBk8Oo0saU4IF4DfeVlq6urCJnz3i57hmo8nGj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PEvGXikl14f10yIWtS5WmvBDIb8Qso1Dmleobx8QC41qJfqUZbPiVVdrzFah8S/V/UarIS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1KwO6lHOQi5v8RcR/9iq3y5htrRxUrWNckFM7TaLJmvMdYTP1f1OK99QPK6jABrWZjTO7A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fbXRZymqziKc1HMfBUXtiXnzGMXvH/EuK+COI8d+jubj36OXeeZmDiaQH1MxNB5ua23dxa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Up4z0PohovfuYPZJuFdjETFaj5mdNJOefGZ3wfM+PM+Y+42rx4l2afE9YnCtnaU5bL6XjJ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szjNy+X7mMzacZmBupQGP/JgaZYMxDbv3lqc8xXZAOMkFHfmHFu08WHzFdl33mXuVoVGYX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x94jzDeaLZQFP/sVZtc1/0lgK9THBN7ZsQzF+Z4h058Qzfb1K8s9zGKcT45j1p7lT2Zm/M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3jGrnx146cz9pxm5nGyXpJqdpzmeJszHvMLuO8T/sTHM/2Z7xOdfDGDzzDefxDIeocPE4j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j1HF4+JwNTY+dvcg4cMR+R4h4DnuQNg32WJvD8ywrOI5Zfa4XZsmMnRLLqKXGmBThT1OR+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iAmr9Q1UqneLi13gUvPxODLDfubGJ2zKvS47sI8ZzUNesBL8IT5y8zZmJvvPc1dalHFR86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LZx3m3FSgvvE3OcuIa7Zhksu4MMk9ytyv6mvFxxfg6Zhqf3D/AMnntDjHSm+nO/0cTVxO8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w6h21O/afE0+ulUEqnzCcwceJ8dF456HcgzibhuJn+Z+0JqHExzmUXgnHTe+em+h2mr6V/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+ZmveuvOGxdU8RN7Z7zjPMA2+Y3PNeZftzDVr5iGhvszfsneB/cAtycXuWvbMFza8RTvcx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2Zb574lU7RKZdJph+4aBfm2BjVnfvOBqoGeH1AMP4PUOfuo0uc+oODN/MO1JXzAVz8iW0D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gFc3Ksw57TLO8QF5ujUdVzH/Ylgf7EdjxB8Z7MuB/sRW1bb3BGvNx3rm4+P4n+qm28TAeM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4NxeZxx1PeebmS3Gc8S5lSmOjx2jLnuXguuj6xF9zcfcWLjLFzeo2jMamI9R5upv4gpg2M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csw3xNO1wcM8RyZ7ysY1HG0jdY/LA7+4GLj2v4jzec9pWfPEAM89pZwr34lluGphtyO4l8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5h4mPXeIHlxAXdG+8NrVkvt8S7w/Uo8PzBd+e0OCvUBRho3L93EeWVoju/wA4lfUXPmZ7f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jcosX6iCNa8Qtu56xExmCnzKOOO0vgqYE8S1vQxabEals8SrnmCzV+Yaa+Jks82+ZuF6n7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GJ946eszmcGZz4nEOSZx/MOcWS74v+Iz2fcZbAxUdMfR0O5HHuVPq9xnPE4rUdS6/qMdzj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KZt8zc99Hx+Z4nfmNefMT7l/mGrrGpWK7Tt2nzHyM16m8oV8MHVka+5L/AJmttIJZSGw4h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JjiOPYJZwT3BOxe8S/LETKpZ0qbPMs2sLcDFdsSwbGu2Ii+SJo78wXqGSr4qaZ8wb1PBme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U13nE5h+0D1KxnUfPaU75jT0xCbnzXQrtiLirzxMSvuHgnEMVU1moepntUy8MrO7zib1HL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efjp857T8zjVx3/Uq9bnxHM3PxPhnq55nqbgVD3PeZ7OmvvnpuffQ6nrHfr9xzNz305x+o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0DPmdp38wzLzqOrm+JzcvEzcpU5Q38r+olgxU4nGo3XuLbszMrmn4lpgueJZ/5DNPn3Fee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/FMBCpXVESPZxzcam98S7l4xqOAtcYMR0njjEsTZe5YmWXh+8xATnDFeue8+8ys47zYA81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rUDHiGM5r6igJfOc/tF3eeSJePHzLTtcdt1NG8BuBzTHD7hBUc9pV4PtiXq/+QTjv2hrg8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joj35i1ffvF2OfqWYOYTR4PM1MxZ4+4jBiDjsTR/UuvOY/E368R55jiL5zLxGX0YzAi9GN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RUz1nfOOD5lL8zRIv8JmCs3MeWO6f/JtQ4L8s00Zi41OP9mAl9niO65ieJT+IOm1dpn5me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wl+4Y8+IvYzB31H3ccd5nW85hlyQWmpSmH+oGcJVaB+Is6x3lM5hvNb5lHmjtDRVc3DkIY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Fj8x8R33mO/uD5xG6AaO0RTWW5tzHzmf6ri41faJ3YZ9+52PUJHiE0Mw23Dkhxx5mTktq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/GFXUNzUMHmY0TPJLzidq9zns7nd0w9w1H1mc/pf510K/3M1udjc18fmHMcecw5/mHU71P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j5mY8HTt5mKhjYxyazDZKaOfE3jPwz4h+J9SgSft077n7vMbeU/2oUYMHMdkTCah0hW/GF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TyRoFhJRrH2QZuoTxEbO06iYy4EisBDh7QQ0BuUaEER6VfcRvA73UQ2rIZ3c8GXihUgt+4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V7IG+KxHL5ilZm9zZTVTNeZfZhlJqc5zc59s88w1Dm09dNDMeyceeYP8A5M4n/kLvMOLz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46XlJpldo8eGcfyT8TDzuOXmEXM/9hvNx7TmX/mXfi9E0Txc/25+I66++nMIVK6vXT56fv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nOP/AGGrh4n7S5g7QhuXv9HGel5x0+cwh5nE/GZjoOda4i36/mh0HZ3A222EcCsdKeJdI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9wbNjm4NvEcHA7xPCrqFMX4uC73f4n5N4gbd4Aa7v3EXWHOIrePYjDVIfvDguiXNzUq5gW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zn2RMdvM27mFY7pec63A4P3m8ckukskCv77T3V1efErJiausM+T8xqlYnfnMqbJcc+0NFX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x9xbuhtuYjH4mCQrxz4iY/llVJh5iUSxeKqMTBcBe4PuKF5jtncXj5mBGhWox9Rl5qXzc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+8ee8ZcX3OfxFixaPW4svefwqHeMczHGjc/hFw5xHgd+WDWCc4ye5SuMXMFOA2fcA1irnf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hm/lhQaupy3mXcrzEt38MFBYfU8JhyNTPP7xc/1F8y/rmP3AV7vQPN9pow/MQe3qOay34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XnEo5LPmFGoeI73UWEIVdmKc2M50epguSEps5eIgoivdK7up3qLnDPgHqKj/JBuBtveiJZ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qU58VOB795Wv5jv47k0e5gZZ/7TmGt9NK/MP2gDt8Qusy/E1GftNX07x88zHBOLn8Tn/k7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z9RJx/cP3l6n+11r6nzuVXQFPE2St3DvMpmbyy5xuPjU0ROOnGaqY+YavYTQ96n1DoQ/Hi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VzajysLVt6/AIsgR8RPsiM4qZmMStpKg7rLimcXe4ZKNMUwBc2D+ZgNnuZrJMdL9SrXtAD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BOcSl3d1LVWKl4OllcftN+BeZ90wrU/1x1XHaeoZSsED58TnM1xHtNviGNZ7TPFzhr6l8E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lf5n+zPEd5Jn5m+6dHXnibama3P6hK50Sv/JX+ZtviHuDD5ueiMdMZ530/wDJzD4nxKrpz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fPT5qMdzVs+4zXqPR2znif7E7kS6hoxDodPz4gfp9R3HtCEPEPz09TmcEIgQumu+A/kmAf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UBCgO07TmV2yftA8HmARb2alKvtxNg7iVxiDSOTzENfKNpX8MdNm75iDBjXuNWr8j3mCpV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9yzXuee4JcMwopbaofVyjVc3DNX+8bB78TLJ8e5SLrMvvjtKzRAr36mCt09yec/8AI2ZGV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9bjLKBb7hq7JWnxHT37cxX4qmafmbZj1LDGyV7NamdYmaka1kuBg4mDxGULxBx/ty+7nxF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KzLIqDBqK1mLuL9x8uj5uX5+4opHzFrf7RXxif7M43GKiLzFviDvHBmf4Yq8ouI8sIrzL5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1LVQxzFNlGdRdzOctc5ma2xDcz384IVVK3uHBvzUoaWNGOIhrgyt19MTlmimOcGfEtq6lG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51FxuO7vD2jjTx3h5w+PqGaT6j3VMtanZ3jvFTfLUy3g7Sr9EIbpvdzLzFmXiCd4Jq7+YC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YQwarwwd3OZmofiH+zMmeejzj6lwHzDdbnv5hmEO87cd4ZdQ9Uw8M5a6GSVmX3Ya6ft5m5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dOLCfc9H/AGIzw6hvOoajol3OMTiOZgrvDTUe95h4j6w/iV4+5l0Zn3O659ztfPbpVeSVj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Zzmcd4+79kcaZxEMw1N/PaKGS2UelhA8pARl1iZGOGLnI15i13iGkGC4idGGU6a9M5Adzt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MpuaBvzLwo7RDxM96mtZm2olLYTF55hdbCZd1HRhLc3uaN4l5DxDYYmM94sq7qfsx1k3ie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70RrxAl3ZHcO72qfMHE43U7x/M/JDE4/qV/mVPUy2PqOpee3iPazoba3M3mDyzHQx3mOZn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epjjU305niVnvFh6nHE/ieiV9TPM/E5OmZ7nOemfM4eg51C6i+JzULucTfEJ36f7U/eOlJ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QRo/ae7nPmD0xd3uWBtP70ZkAGvUvA+O80wLxrGJY8e4VzKzimNZT8M+y/MAql35g+jJKn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giHaV+NzUuru/UbS/ioMjN73iYVRaS6WzCq4gzDmmKzmDI1lsqJrF83HBqwhdnD5zNvcqJ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mMw1x85gVg4mDQxxyHN1MaU8Rtbu2/uUXgxDS1xmcnfrxMlhLmBbmT+YS9wE5ReCPK83Dx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mLblHlqKxv4jK2R6ipur8TAyQcQ8LNx/2Y7R3HfR76j8sdZnvcfEx8RYjj/bjvM1Ex+kVi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rv7ixnfiO7rdxxF4z0HeY3Ca9xXetZhw7LE4So4w9Ecar8wv/AHM0XqFVhj8Sv7nJCCTIc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4r5lZjn9ofU2D+8pk7w0SzuXNpCksywLdMCuz7iVoho49x1hzHWYqxzvvHlxqD3cyvSGl7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MRFagMzgsntC5u7a2RF3NVkr49wLhmBayHdxluMbsuDyLnxAhLSNo8d5gCOYrxihi71Pf7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3043rzqd+h5c+5eJUx/MvEf8AVOfUcv8Amc9OM6lZ1Mc1Ox0qHT957+YY+pxj4hHfmd73+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v8RuY2VE4myfc9SsanN9H6iY8dN1Wp9doWJrEO0MveX97n3UtAsQ/GBtHCsd8wb2n1DuZ8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0Fc0y68TMit7MDfHxKpw/EodiDuq9RdXb4ZuFjtBvESW4gtmGVTxcDvx0c1hcN1lfEQQfM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l1ZgWVK+p+P4n189DJiOHf3OO/ESc+Z6LGdumdTnfx3mbzCpxxO2cw0d56r5nvML9svB3j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Yn+30dR6Z+eh4jmtJU1HGGVnv4j2m+j9x6+np2hxX1Hp8fo9w4l5xL+JWeh11+07+Juahq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cf8mf46cziahSQlvB8xnM+54l5e0ULkT/AI5JYW+XvKeXM4AgHArmbYOYcKuZNEcH9T6uV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HYg0zTGTv3hfCTzMeIlOEO8M158/mbW7zBShxHx5mR51Ns6mLrcQFiyot+JjNbhjMrOvU2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uyqy+pWNDL3d1Aq7PzBozsxmcHZ5hpf4jgzUKqKq/uVbx5hQGYtcve+0srYnAVdR6diIun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8xcmfHMYaM6jKKbWZjbLMQfcv/VHiLyYjhe8dzjq+ZpjHVsYx5vUce9RjtNXGM/DGu+p5S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mIbfMpDuHDjEbKRwcVK1THn2hzNXy1D/ZlYMsMP8AUM4nbW5sz6i1fKTeTcQsTXJM1Lpty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UxZ1HOsWQyVfE4iTPGj5gXuaIMYqLu3Erx7YNO9N1O39R4gYviK3uxd1jmKrd+O8ze8Ycu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xCrU5gZwYlu2JQv8AcsKGT1CtWQZ01Ku+IF/9lhSv6lSjmpZAs9w+c957/E3WochK07zuz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DmHb5m584mbvG6h5xNn8TnF77x/8AU4agZjrvMepxj76bnMqee0WlIYYfmYuX4xP2nv4zP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YnOP2h8T9ptYxvpuMds/aB3yx3HefzAbv7mpUfM4emXWeY13xDvjmXXvQ4zdy/Ky1b/xEB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cn9wUx7yfzE0z9mh+8oLPDWD/AEN/cgGK/ISv9gv8zHYPIP2M/c5/WIPm2VWbz2H8TbAex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2v8czxU4af3HL5Y12xH9mIe5jjTOLpZePXM1x9Tn4lsfIX6lj8wPO4e4duJ5vp8zVzeOl1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6hxiH/sf2nOSDjMJeJ/502VHRPmc9uY+pxj95+fUCr3UwbudofM7S4VN3f3Pd+59eZ25nb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EzDXj9D8y+t4IP7y5zO09z309v6PueOnPQ62Tz0/1TPzO9HQh+Ol/WofzUPLNeOg3i8T4f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jsvabnZ2lAT/M5yXc9s1UyrklZzqaxzFhunw8TVCn3DBdS53dGszkA7sGGm/3m/vuGs6z8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JaqndFnz4n/qbneHhtDiYwpXzBoBZ3msaggbczJwag041x4gmboxywr2OuZ8V+Jbfq7nGz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h1Q1ioteJgy/Fk+z+I51d+YOz1Hutev3iKeP5l2xTaK8/5lVK+4qB5CK6bmK3jESjPLFhb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y3MW7r7i5j+Jj+4uM9H4jno4cdco15i3uL3i9p6lxecGI6nCLlNfM3fW44xzarhVmD4zVy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dbj7rE23pl17Ydi6hnBiLe8w5iPuKcajvvuLuqxzLr3U4M5mAS2dVD8bmFw29o4O3xG7q5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X/YV8LjTisx3qpp8xbyVdt8QHs1BhUOXz5l0eYS6rEsjtmNjuLPJiDJcK5wyjQ4XLK9iFU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xDBye5kcYYPLcrE4zVwy18YgZLJrTU4xibNwy3TNjG8zNfUpQso2hhLaqcXMfEM/cHtj3N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FlSoZleX6mpiP7zLs6Az7n4nn/M4ehnFM/aGSbJ57z3UrvlJ9zx/EZQ8XOJfHwXDPac43N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IGPc8x5lfBFiYyJO849znEKvE+PU5e9w11TNpEumHjWN/iJRLB8xxuUTJZKBaT0wYqw2M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uYaDiorNX8SzjBCxf5Ie197llzmbYX5Eu/mxLnK+wQ5G95qkI6jofMfwTBs7wC0loA1Z+0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RNYMJul3n95kTY9EN/aYn2y8I/wBzR/u84eanL6nLOSC3fn9pwIN1dXP3MN/JOfr9o4t8p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NfX8xW54Z+5MBXaOh2hof8zLXVxW44+f4gX8It+mH4JMrc0Q/epyeyAxrFXKyPM2mj/uIB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cCpdq5v8AD+04r1/MM5dz9pX7yo7PTN36j9ZOH3/E0PcMufM1fqbvcDOGh8n8w3XuH4pkH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R3mieoNf7mK49oNh7ixKhx7jy+4aepz8R2e5y8kXDzErXafwg5PmcvxD+E7T+lnPy/ifmv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H7TRPBMPr/M39v4jsgBA1X9TYnBZFwOLT95n+/iZE4hN/H+YOPEx9zJX3qZN+A/aBZbvMz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E0+INQ69zCj/LgDZyzPzBEx8fzE3OLqC3d8Q2o1Eu5fHGWOR8EzA1UyZ7n7RY+UzNd5s+P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G3m0mz1/DNPlglOSgxc1wfymW/Mej9zoO23LGlHb+YN+5cWf+7TWdmp/Ahz8wxVd5wQ/n+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zXmcvgnEIfaJzOUM3faOmZfUc3MEqO0cfVzZfL/c5Tt/c5m0xFdiPHuK4eZzE+xHQTdTe5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1v1HR5/qCjp/1TGrmf2FmyRIgTQIM+ouDEoe/bxKGz/ajo80wb8L94tvmOXPMqzXZE18px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rhwxudnBqBn/OIZbef3YZbkJjX/sTY9X+Wbvol/VV+YLC+YrS5q8Ti/MOBx/yApeaImnv+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XTkL3/icvuK2z+oAnyzcnqClEVFxVw2R4/P7zFV2f3Y0aO8NPtlY+Ic+6/EOLibhxibScv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tNrLz8hBwfUG36jhepW4lD/uSeff7RK3zX8zg+GAUvj+ohcFQvmp2mkcJDCeoH8xwmYC7S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dF8wRwKbzDgQ227kNHmp3/wBzAtb7v7zi+YceyUfghuafITKvj+IFld3NG+Ajy8x3GkrvH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H8RxSevxMR6j9jDSp4/aXeU5fDAvLmrhnLnP5nPzBtviVgfCdotosyR2Afaco7LdobfZBo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01CVwauGCOJll2v8AEca8x0+5hjyzsiEP8pW4ZaT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0066be6-747b-4062-a32f-0563000fd05f/2ed51577-aaca-4144-a61c-94035dc25f59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uCe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AECAw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u3Zq+e+g8V5eRjE3RCtUMyjZHEjXXSVZBzKTRYY562ZZ3s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AAAABMBiBgAALkdks8x0evxi6nmbIknEK3BBCBDX1Pa4fb5eXh+V9V57e/U77vM446ed6b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lXZjn88pup7+kGNRYUJgW1B1XyOxHYGrUNIhoTAEyEMpoIAY2gbSJAqYAJqgAAAAGgGgBi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AAwBAOIwBoAISJTqdlmfQtIFdmaNEAFAEAFAECaAAQwQAAAgAAAABAAAmJpiTBAgGgABNA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koTAQwTTENAADQEZRFFx0LqLpRDiLATEMAAQ02JgRbQNIlFAyIOLYAzJotcVOYkSaEwAGq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mIGmAAAAMEDEwGhiGgAGAGe/MkSTTRJCiYqYCGgAEwAAGmCYIYIAAATAAEAAAAxJghgCYg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pKQRcoDI3lU9bM0rmVzYIYAmJgAIGAmAJgmAJgmAAANA0waYAD4vZLPJafScQz15tMgmCG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6Hn5+LVdGzr/PfT+Xb+kfP/T9hjDu816aT59n15OvoAGhAAFLXl1FfTwdE6jQCaE2gBAmA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aBtFMQMToaAGgGgaAAABAAYmDQMQMEMAAAaATATBADsqdk6NEaiV2ZoIGIoaIYgAAQDQAA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NAAACGgAAQAACBiTAQAAJpyiYICAaAAABAAABFEFKWkFbGWcZuK3bEg2hiCRWFkYsaASky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CACjQDEANE01EAMFEwBIbAAAAAAGAAAAAAAgYAwK6ZwRzr0khNUAAAJgIYJgAAAAAACG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QADQAAAmCAAcICyErBYtgAFNWxGO+VJreC40kLCLGRYAAAIYAAAAAAxAAAMATE0wAAAAB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zyF/p+KmNUXi6/IUnq/KxaacfvvCJDs8Ya7/p+D38efwePdh6dwE0AABRZWjfs4fYO0qLw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ahiABUxMGkMTCUSm0EhAwAGhoAAQAAEMQMQSEDEwAAAABoRJJgmhgBZWWTqtVJV2Zo0CaB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AJoABoAAAQAAAAhiABANCGAIATQDFKwQ0RJOCJkAmVBYVyhpMkRRJJ06roAV3ECRKD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TAAIGhAAAAAUGgAQAUYgGgYCAUaBiYAAADQAAxMBMAAUgQwAgUiElppuABU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AAAAATQNADUAACKaagAACybQoAAAADAI0aGYp6aSy7AG4z6AAAGIAAYmmIAAAABgAMTTBD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huATeeSW8LvSs8Zf6fhGRVWjvzAJo91v4na4+Xw3P6PO6+hAXQBQACaDscftxpNOer547D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EIaAChME0UxA2gbQNoGJgAgJgCGgGAJpgIBiG4sARJADQAA0A0AADlB2SpuVRKrs0QA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AAAgaAAAAAAQACBgAhDIBMrgXKkLYxAJOK1bJaXaiDmECQRk0NDiLAE0OLKAZTbXYICU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oYgYAAQAIAAArEANINCgMQwQ0ANU0AxDTAAAAAABiGgGAwAAKbs6RGGiSaiYIaAAAABD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QAAAAAACaAAATgQIAWtMhACAssAUBDAAAYmAgYAVWhkjtgV35qjoPJcWAADAQA0SQCBgKQ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MK/I+yxnidkma8XpfKWeh7HiO8dfheiDxd/p+AZim4v9R49THU5TLRNKAUAhoBdzid+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xGS+uFmtZ9A2IEyENUABFg0OkNQNOmIJIBgDEDBDEIDAEAAApCAAAGgYgYmAAIBpgCBgBK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JVXZogAENNAABEGJgNkSbKi8KHbEiyJIjEsVYSi0CkiJJCbJUNAAAOEmhghoYgAaBoAEwA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GyomNStDENA0ANDTBMBDAAACQAAABoaAAYmAAKJioAAAYgAGIGJgADTBSQADAAAjnsgisr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AAAAAAAAAEwBDQAAAAJoGgAAAAQMQgBAAoJ0IIBFlqaUABpgJgAA0AMAAABMKKdqMuiFRs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DQwABDBpiYgYhgAADTQTFBNDidsPH7+P7W3j6tdSap5LyyUHLm4HqCzxlno+AVEJoIAAB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7MvaTQhoK7AyrVVYXZWaCMxJhFgAME1ABSApiYxAwBiaAmoAgAAAACkgEwTQDQDixoBiY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GDEDqFd8BRsmUuxECahMRY6QtUETIBJIBME0wQAAJiAAABAAAoBABAAAAgABiGgBiAAATT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2wGJqAAmCYAJiBgAJgJgAEACAMTEDAQANAAAANAAAAKAACRtCsBQAYmAANMBIpSaGmm4aa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ABDAAAEAACYAIAAGnCAoAgAAAEwQ0AAJoQOgBJgKAA0wAAAAAAAAYmAAAA0EKdQYbb6S+f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khgNANA0DExMYmJGAom0U4805PqfEdiu5Vcooc1RZByzdciTiGDgeudnjJdvh2MTBAAZmt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e8gVACGgadkKtAZZzrLzNcTGgAEACYCZSYAANNDAGJoAAAAAAANCYAIAEMTGnIrLpVQ7UR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GeRZGKiSi6ACNemAFdggIAAAENAAAIYIBoGgAATQAACAAASjRDBA04EAADTATQAAhiGgGA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ZVZCSgAAAmAmCAGJgAAADBAA0wESMAQwTQAAAACGCGIUABpg0DAUaAAGAAAV2UpAGXzEo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CaAAAYgAABNA0wQQAUCYCBiBiIGmgmlABJlggAYkwGgAABgAIGAAAAA0DEwEwAAAaAKrWY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JWdAy3kwABqmIGmMQMTAAAYCBoAjIIjBDAARiYNOuJxvaQPIHT5FluTbkdTr5dVz6IFnLS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ECbKIaoVVbXE0Ku0iMpAAAAAAxAhuLGSZFTEiTCtygNJAJiUmRJsi2gAGgEMAAEwAAAAAA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hbGgjKAAEA0AAAAAIAABDEDQADEmCAE0KAQNANOEADQNNAAAAAxAApIQwBMHGRXKVJagUA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BoAYhgmmCaGACCQAAAAQwQ0ANAAAhDAGIWSGDiDExkWrEwaAz20o7KtJIBQTAQNIGIGRCR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gEnUi5UhaZ4mpYaTqHDoT0R5imvWvynoJdbzC6JZUa3jI2GNmpUMtUWCbSJIqwGoANDBAg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EwIsbQMAAAAAAAEYmJSDPTuDNfXSbzDet4mCGAANMAAAAAAAaBoEQMQwEymhA0wrsDzuT1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LbPRCM0AAAAdgmAChkQlXJVCNgN12VFXyMz0iUSsirlWjRLGjbHI00RpayiIBiJgAAA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wE0MAQA0ADQ0wQMEME1UHZAZGUIaAABoTAQwEAACGgaBpoE0AAgQMAQ5WIAAGiBoAAAYg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AGgaB1W0lgNUAAwE0AwQ0MAAAEwBAwAAQEACIAAACIxAIQyISIxLCsWx1SSZCStoSTilmQ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iJr18281GDOddcHKnp15PPXszwtK+/Xzqiz6XV80rPpFHz12e5o8Yz1dHmnXdp5MzZTASF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K3Nlbva9H3PH72KSmZ1GQAIAAEAAgAACyQmoAAAADEA0IMStDAAABiYmmAAAINMTErTSMA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FfOldLw3GhxkNADQMEMBABQAASNMAaACgATAaQNxgW1wRaUBeZlZqWdlqixhKIE2Vuxlbm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FU7GQFIQwQ0DAaBAAYAgYCYAAAAmAIaABggAAEMBNADBADQDQAANA0A3EErIA0AxADIs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EAA4jBAAJMBMBADRA01aCBoACgHAAAAACYhgBGQCTK7IWCGgTFTAAQwAaAAAABoTQMSGIG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oRjVihCLFRWaY40a45aE6L49B6CXl6K9eeIoPfR+eZ7PpGX58j3OfyKr0+bgzOhTTKyFd0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ZUadBgs6VhyzsaZfOr1ek8Se/vX5yfTro+YX/AExHzqf0IPBXe4UeQv8AUi+d09ojl3b0U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AAAhoAQAACAABAWTE1TQNAg0DBDAAAGmACgAADEDAAAGmAAAImAAxNMABU3his0VFlmKRr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AEYpYVxLiiK6XkibDEjZCh2WKMiML2ZTaGOelFLuCtydkW0AwGEIYJiGAAFIaoACUQthGZ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ATQAAAYAAEZAAIaAYmJgAIBoGIAAAAATATEAMQ0AANAAAAEogQtgDjIE0AAAAmCABNAAAA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gAEMAAIAFGgYAAAAg05QATEMAQ0RkRIXVhYmgABxYCABLIgEysSZUi0ogupZIm1cvId1ea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6K9pHwtJ7+j59XZ7vP45HqaPOys7NOGs10UIEywbrJT3Xy886uk4K9Tpl8Y/faD5xZ9Lul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jwmj2Vx5HV6gl4GnrMw33kQLBanY4qcwg2xKQRJIBggYhggYhoAABDQACGgGhAIGIAEMQB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RoBiYAKAKwBMABiGhgAAACNAMTAAGgYAEIlypimlZYmuqqSqNklgyomnpMz1lZneFT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JgAAAAAAAFgAA4jAgYAJiGAADTpAUmAJgmAXUhOq2xM5KAxoYAAAAAAhgJgmmAAAAAAAho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gZCAAAFJCBiYCGgAG0hEoEhMQwQ0CaAAQ0AIAQ00CABIkkDEiZFjcXDQKAINMYEomgaAaB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VKLaVnNMcJXWWLOdRcPMekj5bOevj4ug9zDwdB9Ay+Cdns83lkelzce81UQjUaNCTO9EjI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o2W8iPo9MeQPdaY+ez+j2nzu734eE4n1f5vWURcjTHpy9eX3KJY0SU5RyZEkCGFMJRHpru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TEAAAJoaAAYgAEDEDTQNACAAENDBDSBpAxIaENISSiwQqYhIyuiRsqgaCmZMaAGJgANUw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ANACiTdKS8zo0RpkSRIrV0jMagzyuCqU2kJMABRMoTCmnaii+qo1ma5ZgIAAAAAADQAA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jAgAAAAKABAwAoAAGIAAYAImItdMys0VERMGmIYIAAAQDEwAAAAAAAATAAKAAABMAAAIAK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CYEHKssSkJSQhoEwiMEmhAgQgSiSUIlpSi8pC50MvdIXFKNBlgbTFCXoHHzHoDy9Keth4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9Fe9r+fVnu83jivU0edsTr5sgXVNVTG5lC16TmXdSRzY9nWeaj7LXL4KX0O4+eaPoJHg5e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0peBr6bMWi5RGNgQLFFbmyDkiKsRFtB89+h+F04MSO8aNWnqy8Tr6e1LdIeK5KQ2mMBROs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aBRoBoAABA0wQAAACBiAAEAAAACABAAgEAJDBACsBA0gYgZWJpaAaBV2hnlfAJ0xNJRMsd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M4aFSy2MWqVjKTQJS7Qg5AmA0CAAwFAEAYAhgK0OkAAMQADCunUGW51GgyXFomAAAAADT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pMYgYgKaAGAJoYAAIAAAE4BZTKwqcqiYAJoAABDQA0wEwAACmmAmAmgYCYAmCGgG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0AEAgE4kbKqzS4MaiE1BEyqBfHPA1RyUHRjyM53IeepPRV+aoPUQ8rVXsDxNae2z+Rdenp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i+qESNN7M5r0nMt60jlrsaTzsfXajwr+h3x83v8ApLX57b71HiNPsHHmNPegvN1aZRVK4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BVKxRAmytWBWTRBWC1lkSKkEW1IhoYAJsSYJtBTeHznL0+V0z67peAWb9Nl859vLtclAxD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XZUd1GyWQhWIGgAAAQ0AAAAAgAAABNACGkDEDEAmgSASAcQkkhiAEWMiQ4KFSEJtEiRBFi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IkVR0szmmBRcqy91WEwBiFGIAEGIYmAAAAADRawJBoAGoJ0AAANAMAAAAAEKq8MlttRa8d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YmDTBMhAxMABiTKTAABDKTAQwAABiGCAQGgAAAE0SlWESyskqLSREJEQYgbixidDUiMh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MSJEUTIImVxLlRA0vFWdFcuJ1Vw88ejj5bOevh4umz2mbx1B7WzwMa9xl8iJ6ejg2nRpz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G6Zle7UcmzsSOIb+eUu0qtWRJa8/pY58/YSzfI6fUNfP6uuGDRpIg5MgTZW5sgTBDZFsVK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iuUQvCQgcIappgJuEpBFSCBIIqYtZNEFMkgrEQU0RbBAAAAZjyHDuzdMu6kL5VSX6Fs8j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IbiyFMoE9me6WQhWJghDAAAEA4tDEDQAIJJIYgaQNCGJDIonFAJIZFE1EJKKSUGEhFOBAb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RCTYmANAxAxMGhWCIwtEpnZEcqRbiuYNCMTBoGIBgAANANCsEMCgAYmAAAhgA0wAAAAAYB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Sc+ezeV2gAAMQOEMEwBNUMKQwQwFJANAAA0AxEDENCGKhpBNAhBFxHTZAU8COi6HVzpkW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mVxLzLA2nNrOquRCO0vPUHpl5OmvYQ8bUns4eJrPbQ8PVXts3kQ9PT5+xOrVgjWuikJVW2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Dt7czgx9TqjxT9/oX51Z9GsPnun3EZPHy9mL5PR6QONo6RLjuvRWrXFLsCj559K8RZwDrx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0vqOB6fFrmOVyiyYpA0wBiGgGKDBMBMAaYmmCYZycYvlVaDTBMACAAAAApASiaBNAmERqR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Na/nu7z2sqSe8lYBrp+gS37Eue5KIMiElGsrITNc4KLCAsyITIMmohJRYxA0QJlMDSZka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Lgdc4lZ3152B6SHnEeij55R34cJ12M/KVdfRluJuDJxHEY2yqmVsih20hIuIO1ECYl4mAg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xNANA0AwAARiCMbGVSnEk6QuITBoAYCGAmAFomAAMEDSJkWMQMQMAYmAAAABTEI0A4TDHH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a3RdDAAYIaoAAHSaBghgAAAAAAAJoRoBqKJqFa3KiCaViznSXFynfp89QehwcSmzu7PH1V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uKPHB6vP522uxHls6NWUL64orr0WVjNsDLLR1DjL2s48NH6LqPmd30yS/OdPvGeKt9gR5j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aS02TRFWBByCLbIk0Qc0VQvgQsrmMmEFMiCmiJIIqSFTcHKt6IfOzVyNT6TZ85sj6AU6JY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RGQxMAAaFYgYIYANAwCFd+eJaMugkADixiIYgYgZEGkKxIYkMiRJRaNJEkkSSSy8zu8FZ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ELF6qXd3Ix57moQLTJA2rDE30Ys50tHmw9RDzIejr4dkdU5YdR8gOrDmhuhlsJVWsonr1R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XdccBegZ56XoQ4NnYicx9NHPfRZzZdCJio6XKOfvx9DTVOqZJhQ0wABPMDV4WIhoKAEu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moAAAAIxAxMBMAABgAQjaFc3AtVLLSMrRoGJwAUAAAAAlMItoAAaiTIItKwsIBMhIYiySS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xiZXTrDPdCithkvLAQxKpFaLSmBpWSEb1y81ndXmsy+uXis6e7j8/or6LD5vUn0jP87Ve8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Pw7K6FOeSFN4Y1utOYu5pPO2ejsPL1b8dlTmFd1cjdv2ekzfL2+omvm7u+zgT7rji2dcXm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EQcmVykyLYIkhNghghgAAAAwAYhsQwQ2RJIqr01BZntJEgipoipEQJBAkiNV/jjzcalvNy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8q+pZoBKAAANCJODJpBMi1YgYgYgYiJEQlTbWQuolLpIJLFEJqASIxWwgE1AJqKJkFEyCJ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gywNi51S9bJk8jZnzD6c3EgEl0S70mCXPd9cbc2hbrTnrrWxwl6BnAfobDzU/Rs8/d2YHO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MqNMjPbbNa8nQDlT6JZnNLjI9QUTta1loVFgVlgQcggTRWrEU8ftcSsHQ5/QsvaZOVcyQF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nciAAAKAEuAAAAAAViYNAxAxCMAGgBMGgGgkkwaBiYAEFYyuZWWuiRaRlaAAAAAAAAAIYA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UoiIwLTNWbXzFZ1XzGdR8fOehPL569eeHoT3sfnuc+i5fn1VfQK/Ah7bN5OxPQZ+XKtdMQ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dLScSfo7jzVnpL18tL12g8Se/0Hzu/wChzPB6PaEeQs9YL5q7vhydO1me2YRJMiSDi/Pvp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/g6zX7TxfopfYTujm0zcS50WLaJgwExiGgGCYAACYA0AwQMQwTAAYCYxAxAxMYgACqrTUS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U0KAEABl+Yei8zqRQtZLquovf9PF89EWgBDQiSiiTgRN1tZkAsK2WKAWFYtigotUAsUGVM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a3ghHROal6ZzEdSPMa9J8yEvRqyaEautXEulZHGj6C2PM4fZ82zza7t1edv6uGzzHKcenN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b6Xr6+euRp3GbmtsZUrmZlpDPK8Ki1rW5uIOwISm4g5tYykEXIhKRSJBEYJtCbBDBDBDIi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kV8Hv8CsHS5vT1LGmOUQslXGjPG4lpFDEkkJ2jQACXFQWkJLIBABQAYhGJgADQAAwQxMA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ABoGgHFsqjcyEo1GkwWW6nSi8z1mxcvKneXmc561eJor3i+eUWfSavmdZ9Hy+BK9rm8xYn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iFVjqk6gyJK6/vR52XqNC+RXt9UfP5fSL1+b6voCjxVvsJW+Qu9VXHC1brDNovZEkESQiG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AwTBMATATAABgJgGGjwddWfFjZt+h/MPqQlOMsVIK4XoqtqganVYNxYwQwAAAAaGAIYACB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0gkRCSRDIhIiEiISIoVGisduGw0pIkQCWLX4Q4lUo9MqLaXe5857rGpxgs6nGESxVRLilx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orqnGjHbONJevHBOXZHLlro18+8vUdcuSHcvy8zH1Vh5TT6O2XylfsQ8rp70E5V+qJGdcD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CdI5rN1eUS+pKlGwKnaVU7UVlgfNeX9Z8DvPCjG7WT6Dm9HjVasWNQJBEkyBMIEyIEgiSC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twmwBlIagB0hoAAAAAAYgYhghkJMIqSKvP+h87pi6fM6lk3GSDIhlU1nsjIGANAxFNAACX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sEjOMSwrCwjIABiYAAAAANAADEwaYmIbiiZAJlaLikW2MJJCjVM8NlyR3L6Y2WZqunqOBZ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6iw8s/XaV8M/oOiPnd/0KR4XR7MXyF/qXHmtHeDk+J+m+Hs80I3kNVca/ec3s51CakWTrn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QBABRXYVmloiKVIXCmRJAlIIkgiSEiMEwAGIaE2gAAA894v6l8p1JV1Gs3+9+f+il9yBnS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hmd9ZN5bC8iyRFjEDEDIhJIGRCREJEGSIEScAkQCZCJYQRYVhYVhMrhLcZ4GtYoGzLTSnU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j50N/z/fzd5UXHWTTT6GXq7qd/HpnOpfLwoekUcB+hkeYPUo8zb3qrPPLpwtz66g2382cn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5FlV59ztxX6GiJBW7AhKTFG5FZMIOYQcwiTEgTCJIIkgiSCJIIkgiwEMWLaOdn7KCMlEFN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ZFSSoZERsQwUhikMGAwAEDQAAAAAAAAAxMAAAAAQEEZRIea9L5fTP1eV1bG0I8iFltUqYn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AAAAYXAIAAADQNMIKwKy2ISzxNRUywrCwrZNRYxMRIIkwg5BFyBDYmAMRIixiCXO6Bblvm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lDuUDqFtddiDAYANO1iYQ4fHTl8z23M3ndu7xnWLTNFZMIzAk4uJkWSEwGUMdJjEpMojpR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q5IkkIYRGCGCAAEAAAhiB+F9xx6+cjjvE9OS8+qz4HdxuREGoomoosK2Oi0M98Msb3h0F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V1l6ogaljqOgc+RuXJynoTzUD1EPLo9PDzbPQw4Tl7FWCaaa4TK46bIxx6cl5B3NJ52z0c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mW7ZGLD3Q+S19HndsRCdmn6HyPUc9YtUo51Gu1RUrVZWWBWWBWWNaZWBXKTiDmyDkFNkbB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RIE2EgkVkgRIENkSSAaAGRYAmCGCAEMENCGLEaEMiKkJEkpUNrEaEMItkJgDAGmMQMTAT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MQMQMTAAABiYAACBNRV5X1PmNM+/F1rM1U6rJXXTig0Jai5lU5SFIdAMAAGFxWksKmtpUF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mJWWBGQAmEXIBqJYVssUZAANANAMQSIsYgkRBuISEDcQkRCZEJEWMQNpBCwK5uJY6AvdUi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MRHpnR2vPdM+jlNnPciINCRuAWEAmRLLZUyWwgybgyZBkyBVhAJkUQq0BVbVQbTHoSwgEi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BJMgixVhYVBYVs+Y5PU+W3ksqlqei9v8AL/d89dQ5UZequPmPQLztR6ePlYnqo+WD01Xn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XnmThOZQbLjmrrWRxrOzZVWrpxPM8716PKa/REefs7jORf0QwS2sxy1MzztZW5hFyCJIIk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DDN4j6Aq+Qdb6WrK5hnUYySQJKIkkRJBEkLEkhEiEMExiGFVldgMYMBgwGCY6JwlApRAB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GCAENAmhDFSYICExABAgUQABAAMAGgBoGgYAAAMENkRghgAxAAADTAAAQRkop836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knY9sbkGmNDAAbjIcoNZOLpiYAJNsABRoGANAoAyAAAAAADEDExJgAEnWFhAJNIkIAAYkS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kRBuIScAmRCREJkGTIMkRAjJnN8F9PwafOXozbyMVnY938t6edfQnmuxqZW0koomQCwrC1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e8zNLzSW8pZcUwNJjgblz666hyKjsZuZSdrT5aKetPKKPUry4vpY8DXXRqjhN0OdWdCvnw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Hl/Q8XUygt50eg850c3vQnpxrmw7+w8nL10DzM/Th5u30Ek4Uu4HIv6IuGzUkqlaLBzcQJ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RJhEkESSE2CGCYADEwAGIYJgAykDEAAECAE0IaEMIjBDIQxYkkIAAYmAJqK7ITBjBphKLG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cQgBK2imIRicAKmBAAAAACGgUgiMIjQhoEyVDBDCJIliSQhoAIAAAAAAAGAAAAMQ00DAQ0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NBGUYo896DgaZtdG2xtCNxZIAABiY3FjcWrcWIkWXkBZkZAJqNAADE2QA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YpKJMgEyLGIGIGIBpEiISIhIiEiLGRCTgEyATIJbVWiHgvd02fPjbi6YGKuh7j5xrzfohw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gvpF5iCeoj5gPRw8+Hcr5Lro142miNDqcSZWaJmZ65mJ75nNXYsOEehtPLr19keLt9g68p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PII7fMoRyIdl1ybugzNZa4h5L1+M+Wxsr64lqr93L3FJ89RUwhVfUSUmRbdJgCYIZCYwGC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hghghkIYJhQAAMQwAAaYCYAACGgAAEAJkIAQ0CaAAAIEAAKAAACYVWQnDadAA2mA2IbItg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FsEMEMAAAABiGoAAAAAE0KM0RGCGKgBDQAQJkIaVDBAQAAMEwAAABiBiYAAAAAAAAAADQJ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Pd4VtWvNqsYhJCYxMYgYA3GQMAaYxBpTKgphAmLGRAsIBMhJGhgAAAJgAAAAAAAACaAAA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DIomQZIQNIGJEiISIomq5EkAhsirAg5Mr8z6rgGXken16fPzu8HeJCdaPQcD6DjXDfeM3h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2A5MuoHNn0GYbNcrM1l0oplbKq5zZCUwg5hEkyJJkRsiSBDCJIEMEmCYAAAgzUdAoAgYAm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OkwAYIaAGJgAAAAAAAAAAAAAAAAANAwAAhiAAoAAEMQNAAAJghkRJISmiLYIAQ1CAUaY00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sAYwBgADTBgFlc1ipwRgAADAAAABMAATAABDIQ0IaIsBAAmCAVDUA0CZCABMVDIAAAAAA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AABAADQDTENCjKKZeH3eLbVdTZcsbIljKnYyssZW5si2xNgMYAGkCkADATAABRmECYQk4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yThAuVQWlbJkQkRCREGJiGCG1iphAmJWWBW5BBWBXMgWKDJAxAAAAAAAwEMDg97hG3oYeg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nyjR7Drbza5GNIkyBMIEwiSCLlKoSkIm2Rk3SkMTYJgAADBDBDBDAAENAmCGqAATUA0DTo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YkDoBiYIJpQAAAaAAAAAAAAAAAABMAaAZCJBFsEMEMEwEMENUNEAAmFAAkyENAACYIaAAj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K5wsAGDAGAAwAGAEkFldkSLAAAGgAAAAAAAGIYJjIkgjGSiIAgAAAAE0omgAgAhDSg0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AEMCgAAAAgAAGiYACFGUDHxO1xbXbXO5k4skIqRFxJpg0DaYwYMFYCaAVMiiZBkiKLFAJk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Exa1aGc0BTZKKSIBMjIBoAYhpRMRDAAENAAAgGIBghhWWBXJxJEQkiQgAAAGHE7fFNnR5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gmMQwBsQwTbIyHSbEGMTHQMAZQAAOEwAChMENQAACAENBQAICAAAKGAJgoyQ2MRIRDZEkl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SkCBkRghgmAAANAMEMAYIYAwQ0CYIYAAhoEwQyEACZQKURGhDBDBDQmIQ0DTlACE4TRg1A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BhKVdpUMAYIYIYIYIYRJBEYAA2pgt1VmSNkZa1IiIwQAhoAFQ0CagAACABQAQ0AwEyAC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AAAgABoRgAmhQlExcbsci0cS5m4OpuATcGTcHE3FkmmrakMchEhCaVTIizIyQGAmKhgJg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AAIlIWBYFcyJIgEyMhDBAAmIACGCGCGCAAABpRMSKmESaAiDcZBxuzxjT1OZ0ybQMAGmD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MAZQxoAwB0ADAoGADhDKQwQwTGRGhDQJghgkwEwQADQDBDBRkiTTQB0mCiYIaQBiGlBghk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wQwQwBgmADBMBDBACGAmCGgTBDQJkIAAKaJlZIIuUojHRCqVOMRGCGyLaITjMGNQGAA2g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MJRkJTgAAACGUmECYIAAAaZK/PYdh579zmZ9eLNimshNCABMEAqAAAQyEBAAoAAAAAAAA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A0wE0QAoSgYuV2eVbngs1xqM4XqpxYQKmRRZOjcKe4XE9rMT2tcJvAMkrNRXYpCYQLG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RBkgYgZEkEWxEpCxJCRbFQwQwQwVdgVlgVzIkiATITRDBDBEgiphEYIbWLnNKDVMxm6Zzl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JVwOR7jzJn6XO6UTaYAAxgwGDAGAMGFgxg06GAAwB0AxDAAAABghglJERsiNCGCAEN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2NACgAAAAAAAAABklSmkgNSgAAxMAGCYAMExiGhDBDQJgJggATQJggATBAQAEiNlRnGZ16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FEQJKEMENEZKQMapsQGCbBMapjhDBNosrsiRAAAEwQ0AAhggAAHKDLrM6qUBQgUABEaBMB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EBABAAACgFA1AAAAIcAnQAAEAAAAAghChKBlx2963xWHp8G41rM2dCoZcVsscLJbOlzOq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cgTlJYkgzK1WZ4aQzmhFNxUbDnWG0ys1FNxBWBWWIhONZeZ2XlQWOATSBiRMiDEADIkggW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1IoWgMPaxUJ6OfB3V07M/RSm24ISZQAAAAAAAAeU9X5g4PS53RzZtMAYMBtMGmDTBjoYIM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6AYmAMAGCGANUDYlNFZNEVJESShJggBDSAxUMAASYjYUAxDBDBMAAAAAYSUxx1OsKkoQyV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xDAGAMEmQhhEYIaBMEAIaBNAmCABMhAAwLCFlPZgBwlESZAmCGEZKQMYMYmADBMAYKAAMh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pBEkhKQRJBFMRDJUAAAAgAhAACAAQIaaEAACggAIAIAQ0AxCsQMQAAAQAAADQMEMABCCAj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/lvWnz3zfovPawNNG04clMLITls6nL6a9Zjuk21GOESChSLIqYQJhBTKgrArViKKtaMq1M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lZqMwa1TcVloQLAjKKJOATITAkpUNIiSEECa5WSvQHL3lgIBkKMwt3c0r0G/yEbPaHltqd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AAAB5v0nnTz2/n9HNm1IAYNMGAwBtMGFNpoNOmADAYFMAYMTGJjEMEwoZIcjoJzI9fnmaN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klSYIaQGlAABokwbTAGIGIYIYIYIYJjJWVSOxZzdhlxbMZEBUwBgAwBgDYhsipIiSQhgky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TBDQJghhFsEME2onAnUCTKzQRnNMjKtQZZW2Vnehmd3solcykuZS7QrLBYNkIYVxsgQUo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MCIwQwQ1AhiAEBAAIYRGgQAmgGhNCtAAiGIgABDEAMAAFTAQyEMAYIYIaAGIGiGiEJ11p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814Ha43TA05HJMc4yJThOWXW5PYXqSG2m2KQwGGcaoTBMYJghhEkEGxIkioqYVqwitzRRX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1WlZpMTNjxyNUY2RFtrByVjIBYRIh5303Lth0qtKRGSoaAYIAHEJEQkRE3bOKV6fX412ey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dycsr6XN6UWNMGAwYAwYDBgwoYIwKYMGnQwBjAYAwAdJgAwJJlnT5NqdLIUFEbKyKlEiNC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MSaGxgDEMExiUkIYIYAASiFjrBxABipjRMYAwYA2xMawU0kVIWKkhJgkwSagTQhoQ0CY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ATSnVluXRKxpFGcSM42UhgDYDYiQRbBKQRUhYkmRo00xCNkLEAqBwgATQACGoE0AIE0A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KsQAAAIQCBWCAEMRIASgAAAAACgANAAQAAAAwTBAaBMIV2VVo7PA5Odcfma8m+QxoSTJSj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dnjdtem220yQpDEMMwGiGADAHEWwQwQwi2CGJEbSIxUMIkgiphWWIgrAzVbFWOWlGe6VZc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La1YVwuCqU4iGAxickIYJgIaAYkRlJgq4/Z56Q6FVqWSTAGDAYMGmDTGDoaaDToaYwdAMJ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TGIbEMAYACOUAISRBSiJSREaENAmCYAACYNgAwTYIYIYIAQwQwQwQwAYmMTGJjBjFIYmyh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DFiMSKklipISahKSEmCTBACGgAAYAOAHQ0yQpGh5rIshGJZOp1a6guKWXOgLygLikLVWFi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JSuMlZEaAGqTQiRJFMIsSiahAgAAFA0wYiImAADREAQxUAAAgJACUAAAAABiAUGCGQmm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OJGq2mocbtcKa5Ge6jXGQMJDHOMolOMll3eF316TUm1IcDCgZWUZURgMYmOEMEDEMEMENp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KQsSRURghglJCGESSIkggrEkFMM0NaMxoCu2quthicbDGzSRmDTVuuKXKmBpM0TWZA1rM6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fXkSxqQNMGmDAYSB22FD1yrG9ZZlekM7vCh3KqyxESTIuQJSCBYVAmkQwTGIaIjQkwjGSE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SQlJCGAACbBjAGA2IbIqaIqQRGCBiAAABgMYmyhjAYDGDGIaFGQRUiIqSVJhFSiJSREaEm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BoBgDExiY2mDTGpSKySG26TYA2JjESCIwiSQhkJSQlIIsZBSQkwSkhJqABUhAmoE0AAgIG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0ARaEmAAomCGgTIAEQyVMBEgQAAxAxDFQ1AMABAAE0CaIVXU1m4/V5S8auUbybUhtMlKM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h8/6JegxtpjCSlSJCZAFBgAADENiBiGCGCYCG4iSBJlCbIjBKQRJBAkERkRGCUlSGCUgip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iKoXKsMd0zJLY4yS1Ncs9CKZWBBzIgWMr53V5NdSvn9G5sakAMGmDAGAMYpJ1bZmLNrwyN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gDAaYADB0hgSQkkMgrFVZOJFSRFSQlJRElzbN6+beq7cu6D4dokkIYIYIbBtibAZKkSCBJ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iJJCGAMExgN0mMBuk2xMkJjIqSEpKIjQlKMJSRFSRFSRFSSpMEmCTUCkhMAYxNgmwGMTbp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hgDKGMGMQwiMIjIQ2JSQkyEARUogmhIQJqBCBACCEAoCACAQMQMQAIaAQ0AAAKAABCYAmI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KJiAAIATRGm2qsnK6vKXgid5OSY5RkSlGUspJk/S+a9Ou0G2MdEhgMTGMVDBNg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GCGCGCJAhghghhEkhDIQyokkRJIiSIiSREkqiMEmCAEmCTCEiSNyJRgIYIbExibIXI7HJ0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zYxgDAGAMGANMGnYNOhpg0xtOm0xsYSTGx02MGMUh2CkECSIKSIqSIuXnNZv8DLP9T5yiz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5R1fF6vopm1eD3IZCGADG2xNulIYKQRjOIkwiMiKmqiSCLbExiY6BsBlgxgxgpJUpKIjCK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koUZIjGSIpoQJRAAgYiG0xgxMAYwY6GMGMIziSGUA0GOgZAmKkwSZAEDnY+Fx/peH2F3iO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PcQlEQBEaEmoSkhRaACVAgAACEmAAAAIAABMEDEAoAAAAQAQAAAAAAAAAAAAAAAAgGhDUQ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+ry18+4yvKUoslKMhzhOWTUiXqPLesXUx3YxoSUgGGJjVJgMAGCYAwBNkSQIYJtkGwRJCG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ghhFSCIwSkhDCKkhKSEpIiSQlJEZEokMESBDAGQDKAYcjsckydji9rWbHGYAwABgMAYFMB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mNp05JjaZJqQ2pU2pAx2DJUnJEIyREkEB+K68tHlHq+r83ndr0m/yenFwvWz8np+U1fUvJ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vzp7z9Yfm/S/N+ghvGkxjZKlIkKTkQJpK1NWwU1EVJCGCGyLeey98FduXoDmdTG0x50MYm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kyRKSEmSxUoiUowlJRBCFGURJRPJ4+Xj+j4e7XxTpz7EeY16urgyPZeg+X6uHb6cYN/i9Y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DHRGcEmMEx0SGIYJSQhqVKSFTbTHhuT0+Z935C7XE7mNe5Tj8X6qEQgQIUAkCaBBCBKAAC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DQAAAACAAAaUAACAAAABiGoAABiGgaYIBpggATUNNURkiGfReZ/P+x4S+HlGV5SakOUZDn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P1vkvYLoGXTaY5JjAMYMQxQGJsEMAYJgAwTAALAABoAAGhDZEZCGESQsCSENCUkJSQlJCU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QpKRMAAYhuIsKakCG6XL6vMTm9rkdey2UZAwAAbQNpoAUNMAKbQOUWNp1JpknGRKUZU5Jj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UZEk1pBWIjUvBd/NZye1632+Lz3fnZ876Ge/J5DU9dr+Wa/R5/otfF73i9nO8l76vWflHp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P6HP5x7/x+vQ2cezbAmpWV/Ovpfzb6Pgo6nAs+p836tFT/N/oaySiJLk2dNWQzqI1Y/H+u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9p/c+P7n0eXX+e+6MfLsm2JjQbaxUkRGIgUIcYUXFSDhHk/J+k8r9T5s/c+B9/nXdi18z6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NdR9f5h0MHu+e/P2evfk9PiOf9KwdM+ELavd5Ol9G+VfQfH6es2/D6xtic4U3VbY4WwVki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Atylp5/n+jh69+N2HpY4ul5+1NWqnGvnfM6fL+78deg896Xnv2qsj8X6tdd9RBeH53fj9I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rl9Tz9kmpRBAgUQABAIBAMEMTAAEAAAAACgAAQAQAxDQDVjESsAABDBDQwBDQACYocWidc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ypfOtPXKUoyHKMiUoylnKMg9n4v29s2NoYwkmMAxsFQwGADAGAAgMpDBDAGCGCGADEmCbC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BDUpGQRUkJMIkkJSQhoQyIyUiQMTAGmJgAykxhzenzEtcZJbJSoABgDAGCAFDAAKYA2nTa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ZkpRnTYxtSsbHopEkCSFzquf348j0fUq1itrzGNei8nxafqfNdbj6vJFW1Y3HVmM69h6P5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Rq8z6bwe/jcD39e84et53VL2iZx7Rmp2R8f7Pjejh86A/S/n/AKD2/E+4/N/erUl5vTV8t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zPpXR8L7vxeyCnHh3w/MvaeL+v8pdDB6j2eb2cyX537ycsNm04EO3H0cuT1eXRsM7ScRBz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PV5vfLweyPXQwdDy+mEed4/pz0+Y1Zfo/OXv/AJ/pzr6mvmK8fs+mR896Hzd/l1N0fq/OX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8/bfJS8HtpWik8dwPT+Y+p8+XsfHevs9ZKOP5n0Nfm/NZfo+LoYqj3+G6eeXXn2PReFnx6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PyPqyGuPYgvn/AH8/V8zSfc+MJrtwHEls6/Fnx7/SrvA+5+F9n5/ztmL6vzj03mPT8entK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8DZ5v2+RBb6/Me2O38/2jF5u6TUCAEAJoAIAQAK0AAAAAAAAAACgAAABINANNQTgAAAAA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A0CaBNEMunEY+frxHHY7zbTJSjMlKE5ZSjIXu/C+8ukSFTGjBqDDGMUGAAMAALBgAwTAAY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MEMBMEMIkkRbCKkERghkRUkqTBKSEpKEME1IbAAKBgmADAYw5nT5qcnt8Dv2WyjIYAADA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ABgU2mNxdSlGQ5wkTnCRY4ysck6lJPRyTQwbVZltj5rry9B53z276Hz+ZR7DodOXg+h7av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6c/H7MmbrHHr5nB7Kvry8Dg+lQ9HD5nb73D34ZPVeSz439Aq8n6Py+rTqi+XZyi1lXMT5J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+b3fT/kX1D5n0Nis4vy/peJ5so/pPzz+ofLfWeL2ewrto+N9fwfDuq/SfAPoPgfqnk9V+M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Dkxs+38eJ2lnXH6PPXTn9P3/LPpvwvtWI4vm9HN8gR/QfBS09W3z8fQcnGs3c4O7nr03if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Dy8duP2eOJLu46cGXq5eftL0OHd4vZ8wi19T57+lfNPpvl77JJ+H2PPPyO887lj+v8yXvf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PnPY4GoBs9/jXou9d8v6HB4/t3jXy1+g4H3PjT9d47Xm/UlXi/Pff835uUP0n54a9hGHvd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ud2q+fXxGD6Vh9vjst14/n+751k0Z/t/IXqfKes4dfW+K0+Q8fqiift8i9wu3873Ek/N3I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AgBOAQNCGgVoBiBoBiBiBiBiFYiGAAEAAAA0AADQMQMAE0A0AAAAmhRlGIc7p82udl1Yzl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Mc4yWUozhyjIPe+D97dJpqNMbBQAysBDSDUqQwTAGADQwYgYmMQwAABiGCGCAENCGCGER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gkyVJglIIyTJDKEwTABgmNBqQub0+aef9H530VlsoyGDAAAAARgABTExgUxMbTqTjIlKLJ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rJyhKpShLScq5WPDuinntvTXTlVC+nh6FLFj4ejuPy2Th6fW5PMHD0d2Xnljt6m7yB05ez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1S89p6cOqYtPTjbVp0d+GbUPeRqSgw8j476X81+78Q9p4rs9eX0b597T5h873Vxn3Pq/N8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yMeL4n2fLAfe+L1/o/j+98X6/jeOH1/lW+94nt/mfRzGuPzPocDwX1X519b5mD2Pjel7fH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538n6fHi1934/0Lf5X1v537ueHRp83fyvT6Gjpzy5uhXx6/OeZ0+b9b5q9r4r33Hptstl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8yY/sfMOjznHRjgcs4D64HL1+bZ2r+X8v6Hh63H7nyX7fxP0/zd9ElL5f01n1UyY/nP1X5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4P63yvoHJs5nx/r8VB9n4+/6X4r23xPtRU4/P90VIlz3MiOTXiPm9NtX3PkQ24440oyjC9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+myz6vlfRQKVRahAAmgTQJkIYJSQhghtYkkJgCYCkCGQhghloBIDUDBQAFJCYDBiAAAAAA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SiKMkV8vq8oyYOjzTlSTvOTTJSjNXOMockyfvPC+7uosapqQMFBhkAQAoYANAwGDEMEwBg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GIaAAQwQ0CaBMEpISZCTBKQsRgkwQBYAAAAxNMGCDGHN6XPOD3uP2LLpRkDTAAAEABiY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m0wlFkpRdSlFk5QkTlCVkpRdSlF6SlCVSzaY41xOf6mrx+zyMPVZ/H6/NruZ/P6OWttHLv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LYqdu5Q9l3bhzl2dHXz8LT2pdvNzNm2/0eaOmq31eWQPWWpEV/KfrHz/6Xg4Flb+18f0Xn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Lh+h+N9X5/wAj6J889/i3Rwnfk2tHTHv+Z6LyvwvseUA+/wDF73R8iebv7BeRM31PByrrz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6r4/2PN/Off8Amsexxvv/ABBxUnY9B4VeT0/W5/Kvf/M+j0q51+b0fOOfv5/1fnP6B8/+h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5/tpy6Mh86YfY+YTh6rG/LSR15W+q8j7Hj17mwn8735+R2uPqeIjKP3/iW/Vflf1T5/tlN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sjGf5v7/5z9P50Wn9f5PrOT3uJ8z6fGEfU+Z6r2fz/wB98H7bil4vY0lK0RgxbMB84g4/Z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r9lxfP24w1059n3nyv2Pk9XoyJ4vSCAEACACAQMQAACBiYAKNBY6gYmAgYgYEDQMTATBg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FsFKVqVq2UUlwVFjtqJpIqwWuNsSni9zhFPJ7nEk5TT1iTTJTi5ZyiybjI0e38V7W6Y00p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QHSGhtMAYAwBgAAAwABiGAAJjENAAIYIaAAQ0CaBMENQlJAgBMVDCLGSGCGCGImwTYAwOf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w+2l8oyoaYAAAgAAAxOhoGAMTptBJp1KUWTlCRNxlUpQlZJxlqScXbPLqE5G6vzPp83s4f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Wvg9LzenTXqlw7c7P14Y6cWXUMdOfPbLpxxT0cveOhZ5bl+nze9weC7Xp8/Sv19Dh6IbKr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ZOMoh5j0+Dty+XNP9P+dL8/q+Pb0mqF35r9BT87+h8j0ef56mvv8AxDvcH2vn9HpPJeu81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H6H4fd6K9T8f6nmD1UfP38senDzFno7C3Pqh5/Rg5XepufDcb6dT6/L8yh7Txvr8sNmKNz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ifY+cYdmP6nzz6J87+icO3UBeD2UY9mCz5+w+v8ANPonz/6P5PR5PhfRfGbnOsg/Z5PoX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ne95dcPP3+Zx6HP8A0HxLPovzju8ev0BwfxvrODzJxfFbMX3viNx7no8/qOL6fH+f+787U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/AEj5jv8AF7PpUeL0/i/XuVHKl7eHxVPq8/0jmbuf4fV87TX2PmL0nm/aeft0c/RyfN9vz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0PIW1PePomzwnufn+ySDl0BAAoaAHGYiQRGyA2IYIkCUkRkpDJEqJBFTjUbIWxEkhRnAVk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lYgJbZwkgAQjaiFsJhFwJkAlAiXNVrOMYhyuisudwO95+zmyjLWHKMllKMolJSG0zZ7Px3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ExgwATIwoABgMGJgDGAAAADAAAYAQDFQwQNIjVAAACGgTBDUIaEAIYiUkqGCAJsFAAAQYx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oc9eL2OT1bm+UZiYAAAAAIAA0DAoaYADadNpkpQlUpQkTlCRNxdkpQepNxdTy6XQ/PPtx6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5dT9L819P5vmd2Sj1+T0vS8MvL6fpeP5+uPb1fI5a78bYLu758Xuei2eD3Z9s+D5PX3Yec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nx7NxaycWCEfLcnpvMfpvz130bznrflfRuUl876Fdd1MfO+V9A+f/AHvin035/wDTPN6Jc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R+Vnf8/8Aovg7fpnybXw7fVzx2j5n0PTx8Z57rz9x3vkH0w6Pluv8yzfR+0+S2ejz/Wc/i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vm+rk9/PFHX9PD3znX8X6/wA7xdjj/T8B6vykq+qL5pV5fR9K5+3F5u/gmP63zbPpPzj6f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nj9Pzin3fh/rfPj1uXLvy+ox8r6n5H0uJ4r6b531ebyUnH7Hyu13vFPh39f5vIbwM09+Mf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9fJVrz+H2eT8x9R8t9P53mGQ+p861VrG7CqWOgLs8O3R62vB8f6XgE19Pwv3Hh/d+bv167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x/tsu8fOC+j6Pjl7TxVvPf1NY93zvXVBJUgBSQpwmNNEUIYgYgsaBoQSiyacViRYxESsrm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lcysABqBMLZTktTkkiSRCcplVGygpcoiTC/PozqozilNtZi83z/oPPamGUZaw5RkspRlE5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/AGHkfXa1KLGgYDGABkB2AANMYMTAAYAADAAYAA4TBQAAAAAAQCIaoGoQykBCTBAAAiUkq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QAAdAMTTAAfP6GE4PZ4HfZunCVMAAAAABAAaYIYAFMAYnTaY5RZNxZOUJVNxdknF1Nwdk5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m8/PPXW/PvofP+pV+C9l5PW/Nevrxr5hn+nec+h8/yRr6Xq8vD7fo9Xz/AH59VkfB7bcPm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9Bp7FPTGzw+yYi6bRZJxlBGUa4PhvqHlPp/N9D0adHzPoKMoTShMM/wA9+h8r0efg+24Pf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ejJ4H6BHvw+WHsuL9f5nHe19eWA7XW5dPLe91bPmfQz+K9rRw7fMIfQuB7/B5uPVr6c+au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n0Ge35/trr0VcO/H8R9Jx9uXz9+lo9fm4S9FvXpU7F8/1/OT3Evb5vHfTeX1OHayi04dYe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Zv6A/f5fAe03aue3Xro8fo5nA9Y/Rx8FR9FPX5vnu32s1876W6Xj9V5WcukqpBlNFEZOB6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X7JduXkd3dtxvL0JT83Y5nQxS8V9Y3jldurRnVypWNWZrImPPtLMVmkqWzM826EFDEACC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SSEMQWtMSaFKMxxnErJEqGiU4TKwYJhKUZFbQSi0AEuggIJA0IsnVMdNlQm2Vtpb6bqEip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JHz/e8+ZZJ3MpRlDnGQ5KQ5RlHT9Z5T1d1JBdDTGJgITMN0hgmMGANAwAAAYDTAHCGUmOA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NAACYRGkABAIJoAATQAlBggazAgABpgADCgAMe3Gea7vD7tzdKMwTAGCGgAQAAAAAAGBQ0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SlCRKUJVNxdknFkhFSnVKrVF2FF0T57x/rHi/qfNs9b8luufrFXm/UfN+jkq6C57x6ON4n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o7P0fDm95bq8HtL1PzemU4OpCdrcZWOUZQRlGjPoQ2RgiIaFEa7kV2pjQqVNwZIboyY1sZ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V1TIx0dGOXOW9Lis0iQk1KQmiqnVEymppntsFgWsolcUSGOSdQjayh3MrtHYwdRjaFTsZG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pAJxGIHFrNiSUIECSlIihIQIiNCgQCAEAAiAAARKICsrY5wkQTQ04jEy0AIyiE4TGnEg05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bi4BsblMzFrKicABLeWiZyyJFMJSjMVF9A5QkqTEtz6c5EGZ+d0ucVec9L5grlGVy5RnDl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alHW9R5r0mtScRZCkoAMQZwLGCG0xgDQwBgJgADQNpwMFAAAAAAATQ00AAgEQwiMRAAmgA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lk0xDBMAAGAAylk2ZzzHd85TrHsX85w6n0nF4SOnuNvzx2fVI/Me7nXsDn9LmgMEADQMQN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jadScWSlFkpQlZJxdSExiKlKEqcZRBMPM+H+ucf2eP5vupy/R+f7/AM7wVx7Mfs94w+xVn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ceshFOUJWSaNJOLJSixoQCQ0gEECEMSGJDEDSCREJKINJQ0gERhiUrIolEQ0RhiQwAGBI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UhtOmDBjpiaNxKk4sbQNCCEoFggEIAUrSIaShxIyuIgQoEIQIEECAQ0CagAEAAmAIJRkNg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QMAIyiE4THGUSBJSgBKcZlLmQk0WOMygtRFSiIYXg4imqiNE5RlEab1VM5BWTRbm1VlEdF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zPLer8kDTuZThOHJMlKMiUoyjtek856PWgaUlFqwAAM7TsAAaYwYmmMTAAAQwBtOBoV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BDSAIEwQ0gACBQCVMBAFjAQAAADAGJnn6zeTpXfk3CO41FWTiokpQKtdUifR5hL7/sfJ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T50AAAAKGmDTBp02gm4sk4sm4upODskIJOLqQmJNDhIMHz76ZR24/JrvRd73eLP143fN+g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YxFScXU3F2Np1ITGhAgBCgBAhACgEDQhiAEAIARAhAhSiENCBChoAABoJOLG0xtFspRSWS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Ot1YVurCtkyDsm62WEETUAnXKuW1RRJIJJKJKCiajGJqCWyMFE1BEytFigomQCRAJlYWF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TUWCALKrhxaAAQAwAYBGUQlCyBNkCwIKyI5xmtZNlROJJuUVFiIQsqBgt7CRRlGkmixhCU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SLK7YFcbYGWJXLi8f7Dx2szlGSSlGUSaZKSY5wnHd9DwO/rQmlJRZJArEJQwoAGAMAGgbQ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G0SsAGgYIYACYCAAEAAAACAQTQASgJAAAFACxNAADAGmAMzfKvVeP7c5lb65kled7Rq5HP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dcwWWbOL275fNv1nkdSRFWei9z8m+gctddhy0gAAACmJjAG0VJxZJxkNoJOLqRFpJxKk4s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FNWkKLiQyINxY2gbTpyg7JuLptMaFQIgQhoiNIgEKAIgIBA0gBACUNIUQgQoaEAgBAxBIQ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mrBWSBg0xsKGpASQwYMBJoAY4XVRdRqyyxEWNJBozbozwsrHGcc1RupqMwyhJzlzynKqna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wyyOU95psGPJ1OdVDjKEAK6m4EAEWDiEnEJAxRlEJ12QwiTUUWQcSydc1cUicGiyUSJKKC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vAhRlGkhFwOEQgXxqKkohaq4lsIVld2Tp5vn/ACHrPKbzKUZMylGUsmmSlGUSakeh7nG7O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GArEFQFAAxMYmAMTAGmJgAnDExiagAAAADQAAJoAAABMEAAAhqAAEwQANBYAIYAOAGFVvk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njJp0wYmIaBAGWSrBRkqUXEl3vPac36srK/PsTQAhiYNOmJg0EnF1IQScWScXTcWNxEk4h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iQxIkRYADEEhMbi6kIslKDJuDqSSGRRKIoaAEAIIBAAhpAAoBIaQoJDQoEAJoEAAADAAbT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EaBiobIDKU4yRoBidDsqBCBuJbCUM3VkuzCEWCFBtw7lcs5Fma/PK4yrsslVPFkQZXOBY6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06r8bzST3iKlA08/oc5apRaIEF9F4ICtANAOUJkxMIyiKyucOLRBpg0yxMIASgmWqUSIgB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wmFEJwiTSIQnChCCUZDrsqCucDN1uZ0s3zHl/Tea3lyjJJSjKJNSHKMolKMj03W5fUugF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S0U00MTG0wExiCQgYnCYA0wAABRoGgGgAAAAAAAEAAQACAAAABDBAFgEAIbQNoD5R7v511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02qJMFG1md3opcoJMiBZVMIWBQWVn03peQ9fw6JMyQAAA06ABgDExuLptBJxY3F0xA2gYh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IGIpiBgDaYxMkJ2MQScXUotCABBAhDQgEQCAEhoStCGhDSciCiy5Yobx0DmOzpLFLO9Qnj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gk4sYmNpkk0anRJbitCkA4ssaYIEWKDJJRJkGtkXXlpy20AkWCErnUotdMsrSE5ZVWQshN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GUIlXpFSibbsmnG6nGW8Kq2kjQRBpiEBrybSI0V0zqAAbiGueTUNNCYEWMIzREkQxhAsZU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qwKK9GdSUbCwmgHYlUbmVK4KFeihXopLlVcLkVV31mbZVZm+V856TzesuUZEpRlE3GQ5xl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pc7oXTQqbQNpgAVNFrQDABpg0wcZQDQMAaYmAA1QAAIAlYgYmAAAAAIAAIE0AAAhoBoIaG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bSPA+enn9PNou1mNgUNSBOAyITK5E5RLCm8M1lucINnU+lfKPqnHaA51AAADTAHQADQNop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BuLpiBiBgIAhgA0DEU2gbQNxZJxaNoqTixiQCAQhiUNCASGhK0IaENCGgkXKnyvT5JwH6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bY2ZMj28fQ+zg046dyODX5vXY5LG4ADExgiTiyTi1nKuRfWM0yIS3yzyLIKQSySLpYLy+N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DN0MRLJuwpFIQQhpSWUksnIUsXFoyATjZDKbojVgLRKUDVorsxupSz7xdVKglnEKUZEQ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gk4yAaE1IlBqBoWQmMCAYAAMQxBITAAEwAABwAUJoQwROJFSiqrnAldVOTzPnfQcDUk4y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jIlKMocoyX1u7Jr1UCG0xgDEFYFoAMAYmDQMCGDQaagMTErK0WJCMQNCG4sYCgAxME0AOE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DhAAwJgQAA06OV1fN18/Mu/0ciSeoNZTRnzRlumX53VY6860vPZNDKtZ0z5mjpx2KZuZs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/mf0nnrqKUeOkMEME0wGABQAMTBopuLGIJCBiYxFMQg0DEDEwaBtAwKGgk4skRkNopoJBC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WmgTAhOCAKAUhVUcb0eYgn7fnS9Fwu3jrohXLl2OD0uPvly92bV05qLjUteGHPp3+n5Ts+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n9A01BMJRZITG4ssnTJenlblrtTE0yiArGhGjZz9ct2HbjJwEluHo8wSQNCR9Dn9GWvLqw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nE1OMSqlAiCtHFl8NJheUylnn1R6SkQlNCBThIQgYgcq5kAATQwQ7K7SUHEU4TIjUAA2gm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MAAGAAMQ0AAA4AAaVScAkgE0xQlEcbc8vmuF2+JrMpRkjnGUOUZRKUZEgF9noqt1UADTG4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ABiYNMABtEjaajTGEVhBhFSCM9WZJiYIQ3FoxNRoGDUTUNAAAgABQAAAAEMAmAAAAw8f6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bT63rjyUZ7+mfP0/XsvPp826X1SjF+SS9ZFfKZfWXr4efrYanmKvWwTyD9bg1nm9PKt41x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T/m/1fnehGceWkAAAAA0wAAChoGAAAxFMTGIGIGJ2AANAxA2gbixidAmNoJCCZEJJIaQAg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QIAEhiCWaXC9HmKpQ9vzxo1m7TgWddCzmEvT51ZWfRRciiIjBwzp35ljp6jd5noef19ca8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JCCTiyyM7Vz77SVsUoAYqbK7kTVaNmLdLGFqlhm05kv5nT5QhOwQkeipLWCQQQCCenHqlS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oBNU6Zc0624vnlu0VcobZIzrHKEyIgAAAAAQAAwmmCaJIQAQADAJghicoDGAJiG0waYJgm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ARaJAhqSIJxLMe/my+d4/V5WsylGUkpRkSlGUOUZEk0e5knrSAG4sbQMQRAtAAaYA4AEbT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FlaocU5HW8t6HXM08nVnrqspuRRaG0wYxA1GnAACYIAQECYIAAUMBRpk2mIAGhMnk/c+Jz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Jmu3zOrxN8vonnsnOb9R1PAy1jk6cUo6cKs/PqZ45unLsRyWJClT3zlU52Zrb/UWeU3UUY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XzpMAAABgAAAAAUNMAAAoAAAGgYmgBQAMQMTBoJCAaCTixgUxAxIAQ0hJRlGBAIEAIAQW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PofLIh05gFghQ0JQQV21yFFxljGUc6iiOdW7Odo59vTbOB3fJ7WCx0bQNoG0F88+iXWoOa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DgiFWjFc6L5OWSg1Mt+WzZyeryIGi5AQ4yiCAEEAIaA3VRM1CjTGi1xuxYPaWYnvRkh0cM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RlpEQNpgpBFNAADUhiYSUyssgIagAGATTQxCk4kaINUp1zFEIGmBJCABoGAIASkDiwIyiK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vyZfMczp8zWZThKSUkyUk4lKMhtM9ypw1sEDBoNAwCIFoCG0waAYQ2mNFUWKprfBRLIyps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fLHfk0Y66rKpgANpjExgAwlBghglJCAhAAmoEEo0DaZMaBMBoJ+U9Txs9sfOhqz6exw9Wb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jPS2i2u2i4LKbNeSDmQ6O+XN0xjcaWpZ6Z4bcrE/T+Z9HvHm+95r6C1ZGSvBJgmACY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MAAKBMBMASMQMChoGJg0xoAEJJpjFIQyhOMMSHERbAQgQ0IaSGIH53p8b1+JpL1+EYWNCA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KIkKUg450oizosq6WOi7nnuvx9HaUo+X1gANFNpkr6L5Zlb0slUi6WWUaHjRtw6M8dXDu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SdHBVCtWayqRgAhEoiAEAIaAARO6sLCtS3lIWSpCydAankDRfhC7JdTBKMqgNBZCQ4uA0A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IasCuTISnAABgE0mANRpxdBxqWiAQqnCHpzWmh0yiea+JnbjTBF8qplRIIpxCMkRrtqN/L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zejztZc4SknKMhyUocoyHZXevtYSjrSARuLGAAAgLRNDExiBiIk4xHVKuWTgotjWjVmuy6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83ZDU2a6bBuLSQgk4yBgNpqAQA4SaBOICIcWlBPIBK5RZMRK0hJEWSw7RfFbsss+2YNkjY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aTGVuwXXHFN+XWLs1Fe+G+dcs7spscXb+Vv1in2nB7uucU1eaAAAAAAAAAAAAAAKAAaAAo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gCGBQ0DEAEScoNJCCQgaECENIGRBkQYgAQNVnHx3Z/o/K6nMDpybT1kGgTQlJEU0sVKKQ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nr8u3mIzrQ9B5/fnbsyaOfX1sa7PJ7QCViZK7Zc1yp6xMjgRY65RNQRaqit2HXOWXM256p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VdOXXjJCaJCLK9FJFCGhDEAJl8NmMa1ZgJ3RnDUuRramILlpdlQ6t+AJRkRABphFoBMGg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oY0NxkDjIHFq2gYKLJJJa62sYgGjPI1mZmlUItqsRBTZCdTJEqRoQwAqsgdDid7zMvnOfs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JKUZEpRlDnGQ9OfWvrYta0AINMAYAEWnahoAAaAEDiQgrdazhXSk+f5z3WL46/wBhx8WXR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cbRu9Kzj9fccoS3mQNGwVtSAGqAhgQgBRlEQKADNELNZFLN1I0GWReUMulRItlTI8yvR4Z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dKtFV03CvVnrHprqrNuz36zVz92S4jXqr1jZNXc+mevTVcVdDJu3y6XVy6t8Emrl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UAAAgBQAAAAAAAFMQMTFGUSUotG0wAAQCEAIECoAAEBMMuvk9OWDNozfQ+Zapc2zpP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9FNWLm5c67mTo4NZybaOjLxMfokY7Lo75VbM0JZVqrO7qGZ0bsG7n39Jr5fU8nrAM7ADd0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8sisgsybrKmkiRCRttolNWYNOayJOIqNWc04tWVBoBAWkbTNG6gAAEwnC4tVkCMbCVKYRn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z2DK3OJPJuwEgBADQCTBNSEwEDAAACcQiyCYWVsLIAwC2sZZWMkxQBMqGBqyWLqjUjQq0k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JILKmhMBBIjXPOdfy3qfKy+bz3U6y5RlJNpkpKUOUZhuxdBfToNaTEjaFYmgACC0AAAE0A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aZ0WGG/l15D0Hldus91eWWb6+zx9OXtafHlez9d8m+tVqnC2VSJCbYmNRhCUkMaBMIxlCF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53nvqHPPB6Okc0jpnLR1Zch12HxrI65zInWORdqdGWCrci0+/Vzg3SUYyohMsojpqsorit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raSW6CjJL0fmPY9fPqQb4pAIAAAAAAAQwABDEDAARTEDQIxOk0DEDAAAAAAACknEk0xtCM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JoEACAAZAFs896Dz3XhniofR+Ze4y1gclYiTIO62ax19Ijlx6WezLHRGs8dEIzltedxptp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fbnnjr1fS+V9J5PXYBx7AFAAXUkWBZLUTVQbuSiMomyi+pYK1FDQQhJJdntqUaEQgsaiOt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rC+NtYKUQckInIqJWy0tzKyTK6tmImnETTGhDABgAAAhiYAxgQADaBgDBgwACJDBDkVgBf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SUTi3VAEkouNMFKAqIyRCq2k7PlfT+WXzNc4XLkpSSlGRKcJRKUZK+lzeoeiBa0ADAUARi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EEXFY1zrirNdl1KeZ0OKeLvph0xrhKJBpjH0j0ntoT5bdtd4SGIErcQkRQymuNhigdFc2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KdIvK4Xrs+L5t+k5vl68+Vc+eplVvn6JhBKE1uhOGZf4b29n0vP8AO/oOjNqVxkuPpQ316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1bzGqNe7Zz9NWsQcbbz06Kt3LWbPozXOn3HnvQdfMJxuAEAAAAmhiBiBoAAAAAAEWMQM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EMQMTBoCEokmmNopkQaEAIaABCAACEGmS8/0cXo8+M7OP2eDOOPTiiMc7sKYZ6b9XMt5d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7csEg80d89SzS3zudc9c1VZkmmc7neb192PCc16Do+d3XPvlxez5Pa01mgADRKynoLneuE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uqsdNkBygyluJWNFlN1AxNIgEoMEAIZACBMLJ52aIVFaFSy8oct0szLXSFrpZdmnXFldlV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JjcWMTEAAEMTGMAGAmMAYA2gYKJiYwBJoLatiwhoIojrRkLqLGJwgAGlAVIERptpOt5D1v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ZnKMpJSjInKE4coylfW5PZruAtaYhZCBoBiBpliGgAAFKRaIVWUxRk1ZNSjhd3z9nlIWR6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qUu76V5j3GNOUXz1GueatZTKrE0K3HI0RvmlV+VrbfyuOeor4udOt0vK8w+hrw1dvued5X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bVi+z81itxrZfg1fO9FrrfOzlXYuiE65BNWCaqU6tXsznUX262xJ53CTVpm0VWYK9Ve+dT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kJ09vrx9BajfnEIaABAxAxAxAxAxANAxAxKxoBiBiYNAxFDQAACBiBgAIBCJNBIRTEAC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AQrtkYNHO8V24d3kcfpTp0ZXy830K4ZpNQgqdcurp5Gvn3ujiqTqnOtLcujFvnbr5qTdNX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OzxMfZ43fzu3No3xr62Ldrn6n0ObRw7sRnTEDBBozzXqQzrGtKzFW0sSIMYIgoRsVtDLM+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YAoE0NAAgYgYgYgGgu38/VNOdFg1GYVtjwbsKWV2VUSixtACYADE4AAaYxgDAEwBgwEwBp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OcJFYAb8G8bUYsSCFNoUMRKSsqomiMbayCminPqzL1PL+q8pL5aUJ3EpRkSlGRKUZw5RlK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YBa0NCsAAAAGBYJggIECpSiV03URnzaM9mbz/AKHzWp5uF1W8OSlVsBR9M7OfRy6udZlDl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1NEc9R0uPp5KdGFEa2yqqlsK2NQRrpljL455HQ5YS0vK+etWnBqzrZsw7Pn95uL56nbTbG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wjKNG3Ft9uc2fXDp2hbnRpjFLPPGFzRGcN4LI1JPOpa52dzg+i1jtNG+ACAEDQNAAAAA0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ABoGCGAAAAUCBiBoAAGIAAScSZGSMRaxJGIGIAEMQNAAA3Fw0M+caYanXVm2U8fWro6Jqv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pq1mqjTRcQ21WmyWfZjpkq20pmlKNxOq2tMXC7/A7+bX0c2udOl67yHspkSLzAIGkSEAIO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6Z0ktGK3WXBqrs9xE8e2a8XTPdrPMy9jjUxO5BOBAAIaAAAAATAQABbbp3Z1x5dRLybOkj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dflWJDsAAABoGAEkQCYNMYgmoosSCTgyTgyQgkKQiRBJXlUtkTAgHvwbCRGcMbMy1hgJRq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tCBEcunPb2vMeo8zm+Ksrs3iUoyiUoyic4TG1KU73C79dQDWgBWAAACCQKwAACVACTjEKL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Zm8v6Xympy4ylvNZKSKOvIex9j8a+h436KIsap5fR4dThzpXOyjFI6XM046upzWWX6Ofat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TE6WPRjixZ2TotslyR6E8a52/RZjVO7FLzdd0sD566NvMsze3Hmyk2rDLbTXKzUWvlafQ1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dcLMcN8bnmvXTc0KyNznr0x1mp3BHvcTPvn705le+HWMulAAQAAAAACAAADSABU2gYmAgk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AKxACYCYAhiAi4JY4hIQMiDEhiSSIisQkiISIiyIhNwkeA28jpOvUUjz++pXVy0SuvTFRb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nPuc23m6rnTHdRjqk5RSWwuc8Zw1zx8Hu8Lv5uj0cmvl16Pq+H29cwRebEAIRuIrEizo8r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qx1OplJF7zhe6Qy7uZ0rKORuwak0i5GEAgBAxAAAAAgaAARs7nmfTZ3GFymq3IRKyJn4fc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txkqTQwBiYxMBESvzyNJnI0POy8oC9VBaVsmQY4sE0x2VyLitVWBBoz3FiiydlKL1TMri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CLVQzaKF7Pm/QeVxfLWV2dMSalEpQnEpRmNqUr9B5/wBFXRQXQBa3FgBAASEagBAmlAQRl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nzX5TN5L0vkt5obW8y6nJcel89VtOVPc6+kaPFeh49dfD2Zc3Nn2wOfDousWfsCcOXasXg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s7Ms3kXdJy8+PTJebduhLS1CLXniuuWMNsueRuqzzojESbr21RXqy9M8P0WXoOnn/AEnnP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6VXdEpmBLnbefckbqtYpmXWQhdXFdVr3ijsec9HvHD61dGufrp+VuvP0Rz+ggJJJCGIGkD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MBiBiBiBiBiKASsQMQjEwTAAFCdZKUWMQAAhqgCRDSgAAIAK0A51zPlvV4PZu/QThPy/Rl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fnSVmSGp0ccsKasFy1jq25dnPrnhfUlcJ13MarKtc8HF7XJ7+XqasHp+fTuWBvg0JGIViB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gZJQF7csXRx0gWRlgTgIJQE3XI63M7Gp5/JfRcDTsYkSSIaBAAAFBMEA0AAh9bk6Ze2WGe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DLxO3w9YbSuZxaGChgWsAYAAA04YA3FowFYim0DaIbQMTGIG0DAgcWMQNoG4sYgbixuINI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gvR8r6byedeenVbrnOUWTlGUSnGQ5Jyv0nm/TVsAuwAGgYgYFSQIAlBMEAVzwxTmwHProo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I48pH1y1PIv1cTy9vo5nnr+7KMHbyEumvPll3nKK6a51J1zizOw+K46lGbQRLiKKOrkrOT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nVc7mcy7Uqhh35bOhRd5M9aU2EoRfTN+HZzt5tlXOsxLI11Onl2eb1TlCWdtDFGcjLXsgm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ysVlVd0LKnO255OjTwPR5+qV2MSvjJZW0s6vQ82M+lXF2s7SUUQFIaAAYhGJjEAANCG0xD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NDE0BCtCQrnWWOISEDSFYhGRY0JWIGIGIRtCkZTPkXY53UdPQyjPy/QslBzdVGiq5z3M1m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GzHZnlnempqWmFsbiiq+nXPDx+1xe/l6vvPB/QLlOIyxKJIYCB97gC21JJJJG7see0Z32J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57XovnTjovnuqOtwujXnxPXNuLGIGIQEDEDQQyLViBiAAASPTX87dnoWxJWiJm8/3uFrAJ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QANBIQMTGJjAhidDQrAhiYxA2gYgkIG0DEwAhiYxAwBpoYAAACCLiRixb/Jes8nnXAuou3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cZxKUZDlGUr9T5b1dXgXYIGAAAAE0FghKAoABcnqcmORdTdy7kLI5o2yDkCkMWHfTXKOxH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czTrM2mU5S1VamVU3cDU9HOi/Ni/Gei1npJrG5ZtGYyaulTvEPF+zitd4saIiOnlsh151y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3JxgFtLuMF1ULDmXX7x0ev5vR5/V3ii7l3nKqcowIxkSUPQVmrtrsgSz6xOvPHrwXN6mPt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IazodciRFk5Vhq2cuSdy/z25jpDVyJpBoAAAABDAATAENxlQAAIYhAAAQq5wJuLGIGgBNA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YgYhZUWyl85x+5535/1/R203d+bBTUQ5msaKMi22V5427NHIi594ybuWlOM5uuM43FFG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3k+jydv6N4z2N5sSzZJA5QZJpDEDQlBACBpAxACATRX1uRZEknQwAAABAAAJjkixqhoABD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vlmDXLCzVngxSlEGMSYDCG0DTQNA5QmAAxOhpgDUAGJg0DE4YmAAwAaYNEMAGmAAwAAEAK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LPyXq/J515++i/fO2UZRKUZxKScSlGSnrPJ+vtmmroAGgACACppqhBCGgAinmdDn1yLar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mIBoJCY6raSzi9rTqef66eXFx9hdMb2jj0kCWG/m9rpjlyi8ayapRJpwllm0UHTz3VdMVB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egtWkp6YdMFuKLVNSqHZTeRZEli1o871uZ0OvK1KXPorayXZs5EcdO/Z54zr0b84j0dPAL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LVUbxNysscSBz+tx+n053EXz6Ek4AKbTBpjtokl3Z4s2e6Z9FwgEEAAAAAAAAIHKEhidAm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hVzgTAGIGhDQAJiAAAAAAGJg4teBi6c+Hrvy9nhLeROXqhXakyy1PVoq1BjWqDFV8HFqCU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reP14ZO3GXo8va62e/JicAANMkgAENAomgTQAgTBOMhAFU4yBoGIJCBiRJIJJBIi4biEiI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EDEACGAgANANxasAGAAQwKIyjDlGVDQMTBoG0DcWMQrAGBDEwaBgDExiYNAwIYmAAAAmhR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s8p6Py01x7qLtc751zic4TiUk4ck1PZeN9nak1dCIxJxkAAAEkGgmoBEOMqqoxbMa8e2qz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tMGgk4slTZUWdPl9LeOcNY01TzzrSiZs0RK+vydW81gZ15zpZ+jvGmEo8+jqtrSVlcwov2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GuVVJRdJOJbm04yy+m8Krc5bU6bOd1OZ1t5zF8capm4DUJIRmEHJUMnFb0NYWIQGK4Tgc3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lXKpCcNCJiCSSqRCROyhpr6nA2XPbGnNNA0ACBiAAAAJRkAAAkaChACaFXZWTcWACgJ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mNCG4tcfP7HImuXhz6m/RyzX+T3STk1GxyqqGiK5lbCZqbTLCAs9mPXOjh2v0+b0VnO9v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i5WJg0EnBjEKxIZEJJME0AIHFjQiuUZDEwAGIGIAABMGgYEAAAAAAAAAAAJBoBgAASiyaE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ThMABgADATBoGAMQNoG0StxYxAwAaYwBiYCcDQMChOMEZRK6rc7UfK+n8tLzNGbRrndZ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E3GcrakHsvH+wtiA0CYmIGAADAoQQgQVWUrVl05q48oy49ZJxxqYAMQ2mFdldS24o2XQDN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5ZGXPTTKi1KHKsLFCK3QhIiY9mszdc5b56MHbE1XZqVwcSIiknE04N2EvuptIwdYYtvJ3j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QpohYkrViISlIg5Mi2CbkIAaaCq23OvR+J9n5vweyE67fo+CSEMTAjIaiEkIkFVWW572fR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QMgAgAAAABA3GQ0AAIILQAQIVdlSWOLUAAEgACAAAAABQAAAERLm9Dm28Nl+Ol5kt5dt9n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MItzdcSyCrQhBXE4VwZhydVHSa9mnl+T28zVky/S+H7vqeQ7kx0mh1kIGCGIViYCAEDEDE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RXKqwk4sYgYgYgYgGgYmMRDAAAAABDEwJIQxESCJIItglOANAwJWJjEEpRlQADTAAGAAD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AgaYAADBoG0DABgAMAAQCjKMV5dWJa/L+l8zdc3Vm0Od11N0TlGcSalLIGW+s8t6m1AN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TVAEJNUqbKpas2nPXGaOPWyLWNScWNoG0Dqtoq5Vha6lE65zKZOZXFVWaLqeQdxc/oE1yZ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kJOb1NmntzyZSjotnBlZTaELahNXledsuk4lcJBHhd/kbx1iRjaUgiDEpoTYIYMaQkpERg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L1eGtXLqMfbikMULKiYJCUZkJJkaVZZIiVp6PLnJ6dZtN5IAEAAhiBoAlFkhA0CAhWIQTi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FNDEAAEICgCATAChBBFoBMlTwe5Xla9OrOirHskqurz8/T2XydeOuyNBLZCuFllcI2SzFV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tjx78bl93H7Pm9ubjPF6R49l9TnW2pkQYCggEIGgYIYmAAnGQRaKZxkSExiBiBiAAATGJw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iYkwGkTIiMQMEMAbiDQDEwYSgA0ynKMhgAADAAAABgAAxMYiViaMBRpgADTBoG0DEDEwBC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Mt1l8z6XzUvPvptvPRbVdFkoziTTlk0zV6fzXpLUA0NA0AAAASQUAQoyhbGuyuKs+iiuMm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uM4TjKhxY6raC4WQnp856LWZU5vJV7mcZY0pRcVo37mN3UxyNm1UmnjTjITbG/mejnXKF+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6M80vhIWnRnsKrY3josqBNR0+X3PPeL23unT7vFWSQhghgwAABxkACAgGgk4ypADBA4sih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RaxRmR31z1IShOLEkb/Q+V7Fx0E0wCQxAxA0IcoTGIGgAQjQKIQq7KywTAAAQAhoAAAEMA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XYwXrzMG/kY83J18/bfT1qd74e7ztnV5PTl1bvNapvr1Yqs62U456zcXbIxa7FjddV+az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/zCJF5On0+Tj16fREJXtIRDEDSBiFYgYgk4BMgDcQkkiEoyG4sYgYmAgABgQADEwEwBA0w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IGAoAg0wABpjTJQAYBJxdASIjBMBpgNMABiBuLGIhiY2hWAAAwBiYxA2mAgAQRcCGbTmaw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rLILy1W12RZOE4lKMpW1I2+i4HftQDQACaGIGIJAAmhQlG2Nc4RXRfRXHjKPHrITxonCUK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fRnS+cNOpnhpyw82pyxsrnCaa09DBu3iqq6lc8eVq1nquL5blfn27k+R0+P256LqL7efrx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NdJRnK4zY5JRXEBgj03m9nN8PuslJe7wuE4ikpCjIpNxGgGJohgicQAGDE0U0AOLK0RLK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MkrLm5ESNldwhSLJ1NPTy4/YvNAkYgAQxA5QkMTAEMQgCVoBVygWCBiBkQkkDEDQAAAAKd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PJ3/mbjTbl8mOTyOpg+14vP8AQz236Heuy6PN9CcL5GLP0oaxypdGNZrLpS0l8c6orupsr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CPb4wDTdx+1xb05Hv/E3z0ezWuvz9aBL1SRFrIiEhIkRBiBgAAIEKUJjEDaYAA0xNMAIAQ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BiYAAAgMAYqGImAAwAGBKMABjadDQAAADAAAYmAmDAAcoAApIAKNAwBgDABpggBMIxlEr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4fV5KwjOLlouqtic4zlck4ckzpdzi9q6IySwk6ywTAAACQAJohGULVXOEV1W1HGrtq59Ji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lFg0VKi/OaL6Z7kst6kp8x7jN0xRP1W+Xw+/2RZ5bd3DecEtxc8yrr1rx6u1XHEzdTlzWP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ODac+wjWrmbMabNGTdNOKqLZ13RllCRNSCuyQKMoFkVMqnGQDAhOFJtDYBJMiAjGKgBIV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q2pHnlVZug8606KZs6aLaFnfVMqsruBQkaPSeY67HQHG4aAAAEBOEiSAAQ0IQANBGuysk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IGgaGLFxuzyvQw2ZJaizZ1Zr5djxVkqfyO+fq5/Q/VeXiY9MPd4uVg6vOvt7OrkdPh9PXZ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XFb4VoabIQnQionXvnTMj2+LFkteeI2vT8/6Lzzoea9Xwbr6To876X8r9CGXW+2eYdTJ9j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AACsQNxYAxJojKMwaYMYkEDQMQAAAA0EhAwQNAwAaBoYAJIQrcWMQMBAAYErAAAkBTQDE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mDQNoGJg0KNOQaFYAxMYmAmDQMQAAotFXI63Ha53M6fMUTbnbbCUWyjOVyUobTOr2eP17o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kCojKBFONqhKMV1W1HJz30c+kwjz3KS6FnPl3Nmp5Y9tt1nxGj10dZ4mnqPWark7GiB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MTbXlC+uAgCGhry+ffkzvLTZC3Juw6Qx9DnGjPNJdtyJZWRvlmSrjNdXeRJRJtSK4yiSaZ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M6xiY5wmAMhJMTGRAIppIsBQnWTaKz0a8Vxtw7MC7q5xLIMLarqSwdZKyMgsoknqXwO/eY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xYwAEDQDSYCBVzrLHFkkgYkSIhIiEvMdCXK7oac3k3B3Xe7KjG7F07XT+N2nKvheH0+f0f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VL3eKnL0M7XI26K569F/Pp5+3s2cjfn1apEsdFGVaU53Rvz2RidfltBryCbIdTm+ldvO4p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ThXfT+g/NPof536Wpwt+J0qWks5mO7L+x5NVw9svKLkbi1biEnFgmiM67QaBiAGQgAAAAB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ADQMAGgYmAAwBgDAAGgAo0QwBsKABoAAAAYAADEwaBiYxA3FjAlGgYAwABgADASaCEolX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Ob0OdErIWOc5wmWThOWUoyiQB2Oryum0wStxYCCQgACaClFxVRtssyR6VhxI+lsryGj06j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xAjBbFTBNMcsK1xzBbCLAAASMQAAJoAApuwS83PZnnXPTozIiLrVl14Sm2ZVuPZiOunHNv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doKUSQ4EBTGgE1IciRTW1YNShTjJZRlGhqQkIbiCixEEQg4jdbs588W3WdODdzo6cWK7Kr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xVuEkcokT63IuufRJO8xACaBpjEDEAACAAQq51ljixghiBiBxflqp97Rj+X0V0z6EnTGOp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3uElZ8TVcCdcrVC39R5vMOEvqfOuotDLyIZ969FLnWSZ9xVz+n0tPI6HL6Wjn6uJrw30xz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IkdU5es0klL0bej5J6abK7Hjt4vb5F6z938++jfC+npnB/A6XEI5uAsp/b8dcaNHeU4e0H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fNnf8xyul8Xs/QyyKCddgmwTAYiAQMAEAADEDEwABoGAMQMAYAAwABgMAHFowFGEABIi6k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aYAADEAMQMAGgbQraBgQwBiYwAAGJiTCMZRKfLep8jdHP3YItshZMSnCZZOE5ZyjKGDO10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NAxBJIAA22Uy1NFmSRqMsrNJQLcZ4GtYo1rjmZbGAAA0CAAAAAAAJoYgaAAAAHwunxM7pz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NYNXFuaQU68e8o52rFZ6CLWdXZ9GeCcLCSGFV1BGyExoBThYTBLTCSuU4yhzhYqjJiJKoD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XKAQlGyLIGC6/i6z1+e5HSESuUZhdXFZDkNOEkk2IsDZ2vN9e41grgEBKLGIGhDEDQhoBV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EDEDEE/Hegv8APrrZHFWSXeK2ro+S6s81+M6WQspzU5KzNVty/X5cPP47q/p/n9Xnq1wnj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M6d8ccadAZ9cM8Ya80LLLUrrsilEdKKvQcODfrPMTJpWKU53cvqYLvD9L+bfUPg/Wqsrt+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YTf7TlXOq70xaMl5X0MOn5O7fin234t5tVeq5l/3OPqiUetjZVYSEEhOAAQ0AMQMQwQ0A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QwAAaBgAwBgAwAEGhW0QwAABpiAAAGgABuLG4um4sYmDTBgoMAHADAGJjENAMEARhZAo8b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j0UJbZXZnM5RmWShZLKUZwSTO7qy6btiJWhDEDEDEJuA3hEiIjABgMEpFIZCJFsCYVloVF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wrcggSVIaBMENA014uKefHSuFldteeyFlerLpKnOkq183XZmr1B1I2V51bVbXEbITCcJiz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kkmoJwnU04LSpRuVJESnCSsQSTiKLihKJSQhQIU0opMpYuV06rOL1uN2dZ2OFudDiLOamR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Sx55FxWSSthJO8+b0tcxCRuLGCGgAABA0IVdlRY0DAGIGgPO+38X7HxbwEpeyA4C7fO6H5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8XSqm4imUsW7D2nyL03mvU/uvmk5PHkJRIsw6SqNFUrSqU70rjZCcrIhCJMiwhNsQwU4t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qXzj6N+d+xnvrt+PtKSyzMX7TkiyPpkLabKJKPy9T+R/Sfn/LVuzndb6nL0iF3sZ12DaIk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4hISJOISIsYgYmMEMAYmAADQwAaYNMGAhMAAaIYA2AmAhggAAAAYAADE6YAxMbTGJqNMGA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AAAhV2QM/h/a+NtqjdVJbOE5JzhMsnCcs5RnAyo9Bb5ffOnZOIl7hxZJ2HypV0zBKzaYQ9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AGCGQmANAxMABgA0waAABgAAJhFSCHP6XnmslMlOtdNtVU020JbOE6UJ0mWTos36s2+W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rK4GpEraprVTOEkpRZNNEpQttVd1JGEoMtwkSkpKCkRTiRQ0ARFONVxcbFEhU4uAqrIJzL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bXPO062txGUSmoBcrqUq64mlaKyES/uec60moRviSixiBoQxAxAJoVc6ywTGJjEA41py/S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rs9XSdMox0rpV/iu0rIvylKMpIKUbXh6HN7T5N6zynrf3XzWxc/IhlQVkKK7UtauhVUlKR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EhohgEhXZVcV+38t6n8x9dTjL5XYjKBQOP7XjYxeiV13Ijbl1/K15ry3b5enK9H5T2v0sd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7BicMQMQNoGIGIGJjEDAGJg0DAGIGAMTBoG0DExiAEwAGAEoyJJoAIAQwQAwTAAAAGgbTo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UaYNMGmDTAZCGCTCMJwMXkPWeW1aFOOZKyE5JThZFk4TlnJSHXbnPO9TldDPbRPO5rS+dm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duzhxTvnnyz6yUWdOUxkIYJgCbIsKAIGnQADTAAGEAA0AwQ0AAwCBh5EITrUypqkk6xQCy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sjy+nyNZ7erk7JdmgedSrlCHJBKcJGdJkmpQ2gslXO2VFtIq5xZTiyxoWTSHXOBFBUoiCD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rqbFGyBFKCQqu6+p6bynteJJwiUZ0lYOGVtbXW0tuokXqvnTXQdc+XdzplJ3pc7o+jxDTu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YJNEa7aicosYgbgEsWznZ8/XnGfm75tGTV6tuTnzvTqmfhOskzIHESaqXK6vK7T5V63yf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M5+OI4jhKFTJhGEolNkZUKREVOIpJkmMExSSkldtco63oOR1/y315SdfzPROFlVzTGUP23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I125S66jd8bfzquyHpx5H6R8v+s/TiQSwsqsGAMQMQNoGIGIGAMENoGJjAAAGgbQMAYmDT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GJjEwlGQxEAAAhiBgDEwAGh0mmDTGDAGowGAMGAMAYA4Q0IaFCcDmeX9J5zVrjOOY7Iykd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OWycJjz6Mp5/oYu5z7YXsszvj2aIbzHPqosKrqbEZDU+j6flh6/L9cn8ety+tL5ttzr3dv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Xl75fS2eful7MMtubN1Vmh52XuqRJzmUlkFQxEMEMAGJMFx+t5Zso0Z89KVOmpqNdZ67qr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+exczVmuehCrtLtlBc9kYhbAZdXfjIygyyakDTic4WWxpsqCuUGYuMycoyUTZFOBVKuywU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c4TshB12W0lSMVFlvtPD/AFFKY6YM+Qye18dOlc61NXyqsWSlTEuft6WennOr0zn1yGmmW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OLgdeHrrfmT7+f6fP5bbH09/M7D6VL5vNfoy+f2nu14q49dV5uxPRvg2y9k5dhvWWSXYN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m159vP25NnXpKyu/yXZNS/E9kwiKHZFMo5vSw9nyX1nk/Wfufm2KSx44qSIwnGrotka7IE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hhEd1Uy24lYmg5SiFWjMep6WDd+S+xdXbX4O1lNkLM8Gv3XFX0W7jz6IC383pfn+nz/n9L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vpPmfSe7QgzqNlVhJANDAABMGgYmAAxMYgYmMTGIGIJEZA0DaBgDEwBDEDelmU0QKpNDIg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xMGgbixiYNOmAMGDTVtMGAMBgwAGBAAIAVc4HH8/3uJbQr6MyTTSVldkTnGyJThNXl189e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PbdZlnz05RlDlAiSmVgNhXlAPu/LExAAAAAHBirVnDqa+As31l/jHnXudHz0j6Pr+XRzfr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+uR+Z7c36DLwerOvaPyOmX1M/N6suzHG5bvP9hL5tdzjTtVVozLCMq6yKyuxQnBDPZkqit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jiTWtDxuCmBdC8rx3UEmSLJBAJrc0FdVtdirsgkHGRZKM1jKIEXEolEssg4kITgRAsrrsr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okJu+o+H9rMzIOZfC7ovzCfq9V6eQ1e38bjeLbdLj6kTWNxhKuxVOq5giO+dnL6NuseGPe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R9fnPMHoM9nHfQzlMopbJQmTlCZJjhNgSjuT1dOjPw+X0uhh16+nzupy+pekNuPf8/WgH+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VyCdrya8/R8d9d472n7v5skzHiipRWCkrZdjk23evlW1IpxsmKm4yzFIO7wupeno/F69F7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te/ocuT0E48PBb088Olsa/G/XurnX5dkoS6zGpR/ccFdWtLK5xJbsO/8ANdPnVdHT+35bN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E71jOuwYmMQNoBoGIGAMQMTBoGAMAYgYANA2gbQMAYgkhDEHa049k0DISYQhcjPHUjJHaH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M7IAMTGANoJCdSExgK2mDTG0wYAwACAAIyRGE4HE5HV5lsKNFeZWMklOFhOcJxZKE1lze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eL2uPeU6Vy3fLM4vllkaXncugzieeA/Q/IQwQAAANUAAAAAAAmIA1Q0ACAAAKRkEdNBL1t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LOL2Pn/SET8/qz5OstY4K6+fpz5y259Yy4N3N3z7H0Lga9ccfI6XOx1uZZNwmrolC7OUVy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4K5RmTERCm6mxwlEgNJZNCxYxRlEqrtpsmQkRhZEiiFihKFkIyEhTpx2fROxwuvMXOhxe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qhRs8/wBBknnUYSoQqjGwrddzET3zl2+L7rfHHDtm+Hn16JHnjuRTivrQOZT1oHDz+grPO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r2SrxFHvg+ddf19Dlioup5fO6ynm6fW22im30ed0vlataf5TslISCkrItKp5783SfG/ceH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kzHiULK1rakTi1YozrHbC2K4ziqlGQ+7whv2nmMNmunfzZL21M3y8my+vM9Nn05/xP1LIT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+3FULYfseMVFVcKRPZnu/Kdflfe4fb/SfPq6OHR2tpE16nOqZMiEyIScQkRYxA2gYgbQMT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mDQMTG4sYgYAxMAQAHW3c7pzSGREaAAQ0CYIAx83ucSwAQaBtA2mNxdScWScZKNMGMGmDC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BJojCys4GDZkthC2OJnJJCyu0lOM5ZyjMfP6HLl4XU53Sz1ExQAGIAYgDlAfW+YAAAAAA6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hgmmAAhghgJgACGKmAJyl9VfKPyPtsrz46aqcFNnQr51Ws9PNzq9Ysop0+nyEWe3w9ToY+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by6yvUIWeysqmTJTUpYqQFsZjrnWQrtrsUZxSIgsFJUpKCFldRqthZWEScWilONkUyxMSZ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vu95f0czcVOS2VWWU4xo4e0sUMdLK4wlcHWkIlWoVpa5ymrdY6frufq6+a9wky2mMGJgAA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DUGKvpBzOD6vx+fKqrIZ8WrVk6PT69gRmn1uT1/ibLoS/M95J1yydVo4tFePZi9OPjvt/E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iNY8ZXOsrspvENWFdlZZdRdKq7YSwYUxgQsSIJkBM0X4bc9fc57qfw325wnGXLZnt+tzlC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quqssmom21L8f2+Zdjh9v9Z8ptFaU49PerK5khMYmAAAxDAABpg1IABiYADEDcWNxYxMYg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ATOj1uN2ZQZKkwQAhghglJC5XWyVywGQAYAwYNOm0xtCyaY2mMThgDAGAAAk0KucTzMB20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FinGZOcJyznCY+X1OPNcnr8nqce1sJx57RKwrVrKI6IWUlpXDGfc+UgaJpgACZSAA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wABTXk7GOnchN/I+1lr3RXDDfWnOz9SjWePi7kenLgbt2D2eGIP0ebrdPi9bx+7Rb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IkkEilGwkDVgEnGY6r8xGDEipRsiAWNCtDgi0RhZCqIWU2WEUlaktIE2lee7GlWOV2s+m9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fAljezBZZw9cHIx0SK0IFQ4Qq1mVcFvEp1y1zeqfU1w39Xl9nWU5NEMBgAwQwQwE2DGIZ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Rz8Eabap57etxe3v6zBzb62XX+c6zY/g9nXOFkbarBNMzZNGb1Y+Re58N7n9v8uKcceRQl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O1alc24Lq7M0TSwJKmgGIRTSHGUYlv5/W4dvTVW1fivtyHI4mvn7v0XHTCT+5nC3VqaVGy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8d28b1+d0f2HxkSjGqMXv6CsrndyExiYNAwAaBgAAOUWMAGmAAADEwaYADEwAGIGmgANfd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SiYRJIQ0CYCYKMg4C2Y7kAGJjaBtMJIqTjKG01bTBpjBg0wAAASaIwnA8tOFtuZp85XXdW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hJZzjIlx+zxJrDpx7J0k0SycCWdbypsjyknaOaS9vP6I8/wBXyuf2R28/hoe8q68fEnrqO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P14cZ9GjtxyqcOnMAuQTAYIAAEAABqhiIYqAQ9D57v8fR15kvk/YipuaphorM9Guu5xVbs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Uejz8wnD6Hzbuxw+z5/Rvv5fS83qrbcRU2QlNSxkApxY7q7CumVYoSSJSVkGks5QZMSQi0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ry3JGUajMtI125CjPKvWM2yHROd7Kejj6aJ2Lh3rJBCJWSpVSOlUbzOmGffPQ6u7044e3d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ExdbLE6RzppvME62GWZc6pkhSBSCLGDZSHA8ritjy+ZVCylzOzxuvv6l7iTrr6nJ635bvG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oWE0xRsx1LF0+T6MfJ/c+I9r+5+UIXPyKMolikJUx0RlFXOE4AFItkRpBMpAwcXLHucX0H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r/I/YslGceX6fJ6/6vhoA+nM9dsNKr4SjreR9b4X8nrDuy6/1fyFGcSdlHs9e3yUvQwvfh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EDGaIVUNDEwaBgDcZAAMAYmAAADEwaYNAwAAGmhMCz0/lvTzUgcIYIYRGEW0IYJSRk4/ou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DAbQNqQSTG01bQSExtMGmDAQ0JSiRhOs8xoq03WAFzy6bq0raZZOEyVldiy4Hf89NYt2bo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LUWyloelmZXqKi0r0aZ839CA5EMIkhYkgiSEjVeazz6OuuvHhZ/Snbh5PP7Q68fCV/QK+3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tw8oelz9ePDXWo68cDvo6ckN6kRiLrcnbjp6yUZfG+3Jk87hXogU16akz0669Z59O3N058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/HVtx29eO7oc+fm9HWjNZ2pIJAQhMTTJTjNc9U62VKMghbAqi1VjBGgECHBxtKLqkgmrJS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yNc+qk/ROXm9zbOfSEZNKK781zCqWS5nRRRvFufm4PR592OFno8rmpbxOUZ6zfu5kjvbvJ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CPN+havmjl+pa/kSxfsMfkuuX6XDwmrN9lLy2jN9FPg65epZg0Rqx38Zz50Zx5/Oqqsrua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v6MRp6NfS53Q/Kd5vPL5O5xFU3CcSwa8umjjdnh9+fzD2njfZfuPlxAx5EgLoW0omNYpol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CAENIJgIFfpfNeu+V7NSH+Z+pKcXl5PscfrfsOGqUZe+Z0yozVvFt+b/R/lnwZ1NFN/6L5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6HO16bNPAXX2eq1eKce+1/NlH1a35HafVYfONUe6r8nqO/XztUThr1nGh34x5+Polb519+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LOjAwmuBnLYUgBiYNAxMAQNMl6Lz3fl0sJoaEaAAFBiRGCUkR5fVzHFE7lgDBgAOUZEmmo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2mMAYmCYJNEK7azzd9U7rGk+ebK7HGRhZOcJkrITWXA7/ABc6wdHLp83otrtWdVyEAAlKI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aX0ey+Zr4d9JQ+fS8redTISJpA0wQADAAAAABMcRUyoqRZno3nTnyaO6dePnavTx6cs98C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OWNd0bKY2Iz5t8NY5uXqZ98/Px7HE7+fpz5+jWe5o4/WzqTjKUTgTjOENxZY5VLTAGYWV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Jqy0YEZRBJUVuJKEY2QgFOE8pTOvspn9SrvN7VJvn0ipRIWVSI87Rytc1jjze/C/ixj6vI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jPWXJOyUlLWZSjOxDRJqQNIm6pS2SqC1DUAgTY2iWz2PlPW+blXXOrzeWFVtVV+k896Lf0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/Bv8AyXelEfn2REJzrnLbTZXD4Hf8x68eB9Z5r0v7T5Igz5k1YllFtJNqS1pom0DTSgmC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Ye38T734nvplGf5/6MmjLyfW4/W/Z+fbKFvsZlYVC/Lv8NyfO/W+a83n33V2/U+ehgsuqu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v9CTiWyEDSBtNEMENEVMW7ZzQ7erzSj1+vwpH0Pb8vjH1t/ItJ9SPnfvsrgMowtVUQ1Bij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OVDsBxTtRt5PczTOoc+U1ueGZqM8i4hMYIaBQGRUkeehvwXLARgDAG1Ik01YAwYNMbTGAD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1W1Hn3Cy6wOL5ZnZSyoasnOFhKcJrLi9vhZ1DRRt8vppsIZ00CVK11UrXECZXDA/Q/HEwt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7+Kce3o9Xkjj6Pay8Pfx7+xs8jdw7+qXndPD0dp8vVx76nRHHTSVTlkRcsiLGJo0AAwTAT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g6bvb8+aEshA0BCFoZ6d0Lnm5evm3jydvd4XfzWdrz23eO1PEs3bPn2m2vOS6pY5HRqprW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y3FsElqjKuy2ymBfWgjFxsimgQqglBDPt7ud4uytHn9amPHSScQjGpFjv5m+a4OHJ7PFZn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c4TsnKM9RyUrHJSuXNOwYAxqDZAmyssCM67YGlLJpgAvV7/N6vi8tNdtfHlXVZVT9B570O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/bi2fj+9MLIeKyGodlV0qjOEPxvsfB/R58TvcrqfrvjMlDPJX06EqhKJNxmVqSJNNUgAQS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BGIXR7Tyfqvzv1I2V2/F9gnGPI9Xkdb9x591tF3dUKNLo83pfK14rBG70+HRNS9PkYpkKr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Qef6+1OJvtIixiATBDBDESmEWIkohJIUBDEG/6R4r0nN0ZUzymRcNANMEAAAhoQwSYIYJS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nKoL55Rdk+ezVwurjqgCmDAGEoyG0xtNW0wYDaY2gYAACTRGm6k83fTpuua4T5ZdldqZ01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hNZ8HvcOaz68mzzd7IE5qpXkUOyMpJQJAHDTP0XxkMAAABDAAEwBNkRiy0ZjGt9nLOfbva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bo8SuPf3MfHaeHb1c/LT5d/TPz2jj27L5mjl22mRY3seayV12x68WVT9fjlKJKNAEQsatK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Q1nyvL93X14+QXpXvn5vR6GMcJ9LNrOadFes9GnKk0qhmi3LM0KpxKMSrVEAUSUEDgKpQc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OfZSc/P61aKVigWVusKp0azDy3ovE+jyY2pe758SShMYTUqlOM7HJSuXJS1JNtExqNAST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05QAbWg9Btjk+f5NEIPOFRdWR9BwO9v6Ukx26Wimz8X6IV21eZYNQWVyllCUEfzr6N8v+v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03xHXJSO+IzXFqpMcsFKI5wkqjZWCaJCkQEDBAyC9j0nB7v5b68rIT+X6VCUK8h2OL2v3P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bVGcaq63Mv+Nr5p2ON3PrfMtY5xc4WFFU42vxvs/M9PRzLeVZ19fVnzLjoSwyXc8UjWs8i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ITAaQEACHXOxfQ9/zvqOa6cZZSacMGAAJghglIIjBDBAxDQAAAAAACbROm1nJlOGqMAaY2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IAYA2mMAYAACAIU3U153Rl1TXKlCXPM7qLSqMo2TlGZOcLFlxu1xF5+jPfnqIStRxaz0Dl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ZnWgDncIP7HzEMENAMEwAAAAAAGAAgYhgJgJgmAJgozJXozGdbLecc+vX0cBcu3ptHkY43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xv0Jm0eX2TipZ1ZOma3EJyyQhKUbIsViHEB2FeHpRs8tz/cc7r5/MmzD14TszyudU8ti3F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FAnEbiiTh28613E/N9CyRHKRWwlVIIgRzX4Nc6PCer8r7fApQs9PlByiLbpSchyJXJJS1H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YmAwIABgDAGBKAB6XzWnL6JwrJeDzZqNtM5ZoW1LZ3eD39/RYDt1p13fifRGjTn86+M45t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cVfKPceQ/TeLrXVy+t8uLVpOuylItSsbCVQsgqkmOE4kQBWVyCu2sCMh1SjL6jrZNn4/7l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c6tzyPa43Y/c+bbZXPpaxwqzm9Xznxr5zr83p/W+VNqcxKDRWThauXvr128svX39PoeIPe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c8U/U5bOG+tXXOeusqJ1knTGtLytNMszNK9D6w+Z9HrZpnr9zNs56JOUJtwiQRGxDQJghg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CGCGCBiAAYJgE4zlxZelz9E26jJhFtBONqwcwRJkJNkW2IkgGCGgQEKb89eb0Z9E1zXVPn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GSqU4yWdkJFnn+/5y3KRU6Tusjm8rXJdcFVNep0MufQSMQdAD6HgAABiGAAAAJgAAMEMEM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ATAAAAQwQ0AwQ0Ppcwx09Vv8R6Xw+/qS52/y+2yyizG7HXOVxkWQVkiNWmoy6sGXTuLz/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KsumnXPz2f3nL7+XzFsZb4tpLIVZaoomooslGJs72Do8PXKyi7l6bKbagsrshwIMylVKyn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njTo5d27befXNDpTs4tXoJdOfmavW2dOXjH7SPTl46XqquvLzc+5V14ch9Cnryyk49OQwQ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0DaFAIYBd1+EYnsF5fu+JZTphzxDucPtdfVcCdOvNS/D+iNN9PBoi3m1MNROMjwOCrV+1+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pWwmiptrUkgYmJSRFiBoEpRBASQFLnlltrUJfos7Y/ifvSGuOo5tOLrPM9Xl9T9x5ts4S6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8f7X558Yb82n63yrJ1xkthTCydUnrVVvS7F9PzS+h+j1bNvKtt7+zyzk9jd4hy+3PEOPan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kaieXpa48rT7uyPn8PoZHzmP0uFnzz1nVcXXUPM0zyTjS80i8pkWEJAMIkmQU0RJBAkECa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IwEwQwTAbRK8HRy1kaNG0iSaJWV2K2gk4yGJjaYwdAA0EREyvNqx15+4bXDclnKU5k5Zr5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UZkvNel81brxdHXbwNmK/G7Y3md44bo2ZZXzMRtDkgfX+WAAMEMEDAAAAAAYIYACpggAIY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hghghoAAAAA6fao2+L3crZC3j312YtHHvfZlvx2scXmzcZK4iMsNfN3nF5fvdnv5+Jf2aW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XPz9u7wE1c6bNcrlCQ4yQgaxkATh2s76VkJeb24d/nfS1Om2vO5CUQTjYVMucHmuhw+nHo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q+6rTw9E5E8dIyblJE1cyWaNylUhikMKbjWcNPVXXjxafQHXl5mj1q6cfGV+3j24+KPXU9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jpy4p1KevHCX09OSCVzq7WLqfN+tKUzz+jL0cWv0+Hcow6cO5Lk9T8f3nRpp+dqyRLNpjZ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c+Seg836v9z8i1xseWTQkYsaQwBoSaECGAEZBWwQaFlk1QMHe8z9R8nsup0y/OfTyGmqIY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0ud0v1nHdOuXSzpurOl8t+o/Ivj474W/V+ZVZOcUT63d134Hex+cvb0nk/O8frd9+PT26X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TBWMQNxCbrCbrCwgixQInfkF6mvz5HqdviCX313zow+n6fkyj6/D5Nqj6VX4TXL61cDTl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u++MT1UkJQrLzMJpM7W8okWqDJAyLbIExYk1DpvVciVldoBQASnCY2mNpjaY2gbTpiBghx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MrIOM1xAJkbZUSgabcunKdlcyXmfTeWt6+mt6cCyufPppnVbnTtqnQ4xiwqF5gz7HykMEM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SiJtWAADBDBDQAxMATBDBDBDBDBAAAAAAKhgmNPWbsmz5/wBLDKcMbg1KI6K6Zrpzz38PX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RLPaHjz1/nu/C/grfvnzq7lcer6Pzr1u+HmV9E8DFYCzSkKSFnWw6+7l9Ph7b8l3DzrR6L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ZM731TyKrqdSVYNXh98qq8tvXh1N3F08PR2dXF0+f1defMv5d9ss92dWzqsxuydc5ZSUgG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mCUgiMEMiJJUiSEMEpFmfL0cPbhHZTq9HkadMsehz9np8WuEjr589VzzbNnPn4tdbRxoeK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11+N0/P8AOeJ9L5/0P6v485InCScUQm0MAjKIhoQ4g4yBoIxnBGAo4tOX9J8H7zwfQ12Z7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dDBUeT1eLxcrpc7ofr+HQlVZq2Ilhd8s+ieC+Vz7Nil9T541VOujNTne5eK9d5Htqu/Nf6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23W1WW3OE9RgADRACYgEUwQ0AAgBI0AIAi1STSJMFGcSIxINxXbs4yl9Pu8S8X6Dq+aLN+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fta+K7MvrNfzjbm+2j5rXm9p83VlokaZc71VyV21RthjvopppU0x2V2DadNgNpjExtFMAa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k9bj1QQhNcyFqmYOTK5qJKypG2dNuR5n0XnrrvwUNTiW13c+k7ITzotqspRagELQ/c+r+h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xVy8Sj23M57+Z/Zfmv0en5z5x9TPkdXs/G+nzRGbyhgJgjs0ZvNGtQBiGCGCGgYCGC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V1869A3H530nnvkYCzPLfKhGjfzNOeuscuHpCNZe6XLbGtEfJewfTn4uz0PC6cqodzRvlb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Dzuf3vi1zg7U3OIK1r2dMZeX34+Po0deHbnVDj6cnR5HY1mjl7efZ6Pn6+NlyPF9Dnez5z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ZXb05Surs1myyp51dblljr09XEny7eh1eVlw7+tv8lZx7+un5LRx7+mfn7+PftPmW8uu54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WFclkRYxAAABSGQub0eb38+zTms7+WzNbjuJ9LldT0eS6UZdeFEo2ZqakWA0jzOnzbdvkv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OT1+fzJMc5EZRSLBWIVoQACTCEgAAEMqmohKuUS9z4T3/AIfbZdhs+N9Loc7RkqvidrgyZ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rjpvos1bbK7vJeP471Hk/J07ltWj2emmN8M9c1GrPrOLyfrPK+nx5barPT5duvFrrTZVZb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KLQABBQmCGIgBAAAAlQRY4yQhiJNCQChOFg4gxAlJCGCTBMSCYIAaAQ0RJEWbecS97b5NZ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r6vx6RGuO4yix2QkScWSFIGmNp0xMYFAAk1EOL2eHUs2vNLzyakjGdYgBDBacs4q5XS5r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vHsxsY5SSnVYEAB9M63yXV7fL2fPfVuTLzupw9cvn/p3xD7hc/Dfd+p1L47jdb2aeL8t67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L2nbl83n9w81nSz6K+XX5wSl6/LUBYDQAAAAAAAACYIYIaAAO7w/V8u2yLl4fdntqiX03k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aTSdS3m9Dh65qmeOhXoVUxYRtqlLaos5+fs19M5cZf28d3d8jt1w5NO7JNQHJY7cnYz1tq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d1OX1+3k24+jxuXpo7Xk9nXhffzi56vGeS48zSHfzSlCepdbXZ05WW1W7xNp3JJOpSjJZS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TBMFNE1dZlOfTbfyzl27d/nXx7enn5S3l29RZ5ifHv6g81dy7eglxL+XbqnPfPppzq/v57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+ii4N+LX38m1Rl14Usc0rK7EtQJHBsot2/O/ovzS47PQybOfypMJzSlFUNAAqaATQAhgCT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shLPbLL6H8/8Aong91N1svl/QOf0edmZ+B3fP9JV0efv/AEnLXbTZqz2Yt/zNeV8t6fyme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6fZGu6uaz5tefWef5b1vl/T4+bOEvV49mvFrrXZXZbbOuepNxaDQCHQCRiBiBAAhDQVEYj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RTQJqyLTEACaAEgAIAABDBACGAACaBNE/qvyj6x5+sISh5+oAXEkTUgRIFIkJTVRYAwAAS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eerRh6OCXMrXJTC+JSrYlTcRRcTLk381qUq7M2G3DvztASudcyCGAg931Pk/pff439P5PD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vpVnxX7l8u+omPymH3ub4L1Plfb6nxz6h8u+h9MbPQ4LOPX516f5s+/H6OZfU8evmu3v+O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vKA6QMQ0AAAAAIYIZCGgAOj6jPq8Pvpsps5dY0aqQnmtLK5oohairRS5rVbzYZ6deOLVz6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CLhcvXwZ6sz5bunKnFqo6eatWxuabHIr9R5rsZ6dLy3T4melfZ4XY1y6HB6/Ez1qshf181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dfj6z50Dryc4Tsuupu6cp21WbxY4y1lyjIcoyJSjIk4yVtA2nAAMAAYhigAiShDAByytoM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b+Z9aZNefvTTfRc6vR+e9F8Xz1R2vxY8+djP9nnzXoz/VzOUDtK4jNHyz6f8AL9cvW6c+n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0ogABUAEWhgAAJNCEEotHPsVU11ffeI9t8r6OzJrweX16sG7B5bl876HzPvzb0Of0Pvcr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hzep8Xfj/ACXpPLd9+p2Ytvf1yruhOmbNszamLzXpeJ38vnZJ+zwadWPXZstovurJwnqTY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BAGIQAMimqBADEBAgBJoSGJSVkFKIACBANIJoAAAAAQwQAAAmCUkH1f5V9V83WuMocOrAN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UhSTGBURgAxDQoyRX5v0nma6nK6/LlzuSkGlU3WxwscuSvbUYcW3NWG2uWdLbj2Y2pIljO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IZ9j5aYKen8yZvc9R87Mb3/Qfl6PpXovjt/Pfs/R+ez53L2/wz6HZ43B9sqTyHtvOvG/Rf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8zTXr8oBQAAAJghghghoAAAC+jdm+nvz3fN+njurC6VcozK+itFcoFckhRnWIlGkRmVX0r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1Rzuyx02oRkrCqSEmrIyYQrspFVWWWTrkNgRthIlOkM+LVhufOsOvJzhOy6yq3pystpt3i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nUpQmSlCRKUXEgFJRkDTgAGAAAMFAIAAAAHNd7rYN/wAf7VgS59K6NNEmn0XnvRfC88pI+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StkKtzasfW5ud6Kj6/LkfMPrXyf7vm9ldVbv5bTSRJQBNACAAQwQAACUoCQA4hXyevyJ09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fi/TrUoeL0acGrHGXy3ofNfVxt3czf9jn0Lufptu38/V8TXzLDRu+lv0G7Jsx7LBLPSvPf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wdeHll1o9ePO1b9lc7R1L9OPLqR6YxvVX05VJx3hg7kGEVOKRU0RVjqpTiIaENIACIyBO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sQ0IAASCaAAEwAQwBAACGACAn9V+W/UfN2rhOHDo2mWWVSG0yTiyThIlKATSYwKACKcIj5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rzO/58c0QRmEVMKS9maGisxY+jjtxZehjlWzJp57kClQpiGgGGIZ9j5aYAAAADQDQDQMF7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vZ8Q16v1/4TpxrXzLqevNDNZQwQwQMQ0AAAAAAAulzt+deqLcvzfpVtglFxZnvVVTpCyqT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RXG2MKNzKZWMor11FMpoFNFdV8Cuu9JUrK6KboGRXU3MZ1aQbnLSrJVVG2hKeR1vOazlE+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62q3pynZXZvFk4S1mTTsckyUoSWUoMm4yhgKwBgQMBpgmgYCgOEwEyUvp9uPZ8X702nixp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W9T8Pzxal8nlVoz3hXcpo53Q5fRvcZZxg+R/XvkP6Ty+2srn9j5TTiyRaUTQmmITAASAB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KpVyFzt+Jv1fqPI935f1euuUebfQpyZ5H5rTn+rm7fh2+2aLC21ZOhyj5r3eL6Pn36eii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pqOe+izBh34unHmVaM81f0ed0cdehtxbeXpnZCyanbXZjcoTDLT0DeOTV2zpx89R6g68vH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+Ul6Onpy8/V3aOnHkm+nrxyxnX05yi1ZVbGSAIiONDRCUlYk0IAQCCaAAABAAAAAACGAmF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J8vYgzh0GMm4Mm4SJOLJOLpuLJOLG06acYUZQIeb9J563uea9L5kvdbiZCQ3GRZKDJRskZ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PtlvjtXocWdYlc5c051gKuW4zERGfX+YhghghgJgAAAAFAAJghghoaYIYIABoAAAEMENAA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+/luq+d9GELqYrbLZTqmRo140bI1ZFsREiE4sgy0hOwKY3ooWisgTiRruqKJRik4BSUWRq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QONkFjCyKV1W12UeU9T5TfNNPeXKMrLrarOnKyyuzeJzjLWJNOm0yTi1lKLJuMhtOBgraY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AUacAAThKX0+3Bu+L921p51Gq2qIev8Z7H4/CE4W/F5U21WpKE6JbeT0uT2dWUZ880fF/t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91Zl1fc+M01MxElkRCSQoAMAjGdY5RCcWJmjbkavdUwyaqGvS9Tn9Lp9VgrYxIx5xQmadm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22fnPQ+RPLen8z6nj69V1d3D0tTjLDPdTZjxb8e+XMzacq6ehzujjr0NuHdy9Nlldmd2W1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AAAAAQwQwiSQhgq7SzDT0zfPi0egXXj5ij1x14+Jh7ivry8WvW5+vHzJ383XhyF0M/XjmU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IEABAAxAAAAMAQAgNf0f5z9G8vaLDh0GmrlGUNp02mNoRtNXKLG00aQqQivhd3ztvf8x3+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IyGNxC555k4wkqaYTjKVRsCiOisrbjUhCeVA+n4AGIAAAGCAAGIZSGCGgGgAAAABMBDAT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oPbeS9r5vTRCUPJ6wTiJKARkWyosSUxuRFIEpxqTThESpIC8qlFatiUjiTrkiim2KRip2Q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ySxU4iLKUqpuzpm816Pz3XnW09Zcouy62m7pyssqs3iycJaxNp0wEk4yVtNZSjIkDGBDAG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GhWBA05fR9HmdP4/3LmHPcarqzL6ry3d+bx6jjH87xhdVdZKqyE1Th0rtNE4T55Pin2n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z5f1P6D5DhKOeEYzi0gYk0AIlKDHXZAi4SSbiyOHoUNYL8bu91SkvrdlV2/pkJ1Wxqsgeb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8e1NV+bTbDxHsfCrk9JwPQ+f2a7K58u81KC1UX03OfHux7xxcl+Dpy3dLkb8dOzv4ejj6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XpzyX56XOmWdWkWMFADVMSNMEAoAIaBMhJioYIASkpUNCUkQp0rWefn7B05efo9MuvHydH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vdUduPjD1mfrx84dujrx5a3Z+nGoFvmAUgDd9F+efQfL2BPh0GnDaY2mSadNhDcWNpjABM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W9P5pejl0Y0vlnlpJSIgWBBxY5EjMWJSFlZOcZDlBS2RQMGRJCePA+p4EMEwAAAAAACg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NAMEAAAACGCYCGCBnf6kZfP+hKqyPPolJQ4SgKSKhJTKS2srTQ4yhUpRRKE4gyIOMYtgw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MEzw2V1Ci8SpzmtROIiSDPKKUZ9FdzT5z03l94rae8tp2W21W9Odk4T3zssrnrM2ncsAbT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Mlk4yG04AYAwBygAgAAGAoxx3evxex8j7d7jLj2VdlaZuxxev4+XaTj+Y86mNYV6FVRNEZ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698i+5zz+y8P7j9F8wi458iQKACGlaGJpgAVVacyWzotWVcw5mHs8y7ht5HQdPoEoWb+kq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ljzXfno+B0hcp+Hdj0aOs89Pbqy+V+i836T9B32Tqsx3khLCm6uyjFvxa5+Y5PV5Xu+fo2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24Lrd1nPnnW+znPHTsXcB8u3clyLefXr3cZ8e/dfC0cu3UlgXPr0XzbM73GW2W0glmRcMT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AENSoalQ0AMSaACVKSqJIIqYlZMspp1msczP2jrx87T6g68eJ6/n7/R85uL3xbQScXEnF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bJkWScWSEEkgUJRKfL+o8pbfbm2EHaWVSaJSqmWupFyrmtMyQqdVJF2KK5AtkBBGyBIgJ5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YgAAoAgAoAAAAAAAAAAAABABUBYDUAAAKhoNeX0eN9jPJfO+jGIokEARGm4yIygxxaIxkq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JEQQQlKJOVbESiVxugRJ1oosEiRUrVVajYRV1ZUrIpnz31XNPlPWeT3gA3mTTsttqt6c7J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EtZscZaywFbTHKEyUkSykmMGMTgaYNNQCAAEwAagEvY7PC7Xyvsa2p+fvGuykyd/zvpvDx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wsknmqLhUZVW6RYTD+TfWvlP2s8f3Xg/efpPmxi458QJEpRQxCtxasTGgCq2CZLTKu502I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2R3z0+yn0F8/6WGjpx05vN9NijI4v4W5OLzrfOuPAbKZZvy7tcrp/r97baLZ6LBu2qu2qy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+X5XW5Pu+dp25N3XnpthZo7IWWNjsSkhMAABNUraw0zxmOm+XNXLr19Pn1x6+kXnruXfuz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bOBZx79o51nLtteIx03GSyW4ilmQIkIViAAhDBAAAomVEYIZCUkCaqzbg1fR+Ha6328c5V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3CRJxZMiyYgk4yJCBiBQlWVeZ9H5xqzTk0o3F6kiAWqEiMmxJxWuUQ0RhE0OicTkAU661o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49h9XwAAJgAAAIAAYhghgmAJoAAAQAoAAAAATQDUACv2fnfT+X1VE4+X1VE4wQcabSIjkK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piQCGgimRVlcMJkCLBANRRbWpFbYkCUCuajRYBEiFebTUkab6bOf5r0vmunMA1lzhKy22q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dOdsoT1icoy1GJq2mOUZEpRlEmmshMYAwIGmoBAAA0AAwJen2uH3fmfX1zhPy+mObRmMXV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vW8vqfleU2n8/ShOFZrqrukFZDMn8p+rfKPsZ4fuvEex/T/NuTMeGCYSjOsYCjTUaAAAGk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zHFrpKtlHW5voPN6PTyhP8X9govz1Zisr6OZJP1wnWpelVE5LL88835l2+b0P1W9t1N173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ynDtw65+Y5m/D7/na9uTb056rIT3HOM0bHURqgYIYAAhpBMIjBJoQ0RGhKSISAtuxmOnQ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zo87Hj29Y/I2cu3qpeau49/Q2+es49+6cnTx77jKsddhlnLeVyiRBrIixpqgagTRXOWn2/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WuajZdLKamyeEs6DwSrdLDOzY80jS80y50suVYSgQM/B7PGm57MuyxKU9ZzrSih21ilWFq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WUuxDdal2RqhVxXZIDE8WB9XwgAAAAAAAAAAAAAAgBSYAAIYIYIaAAAAAEBL6Xfph876O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EWKLpQnEhGxCThUk2IkFU1AlFzKZNw4yZGLlVE5VwySIV21ldkYJfCqZKJMrSlSTgWKmJK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hZn8j7Lyu+ecHvJOFlllsJ9OU5J752ThPeZThOxgK2mNpkpxkSacraY2mAEANRpgBAAIYA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fSfN+rplGXk9dWbRmswdnidjt5rO3xL+Xn9A+NP4u+rHmPk0X87oeDU3CXCHyr6p8p+zn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9P87QiOPBGddo4TiRcQbi1kk1ASNxCVc0mbl9jK3l1c21d3pvK+v8Xo7kh/j/AK4ia8hyy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0lRoz26LcFku6ea3nPnvW836X9P013UXO9yRdQhOFlGPZh3z8lltq9/zNu7Ft3nVOE9yVk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Kk2yI0gAIaBMIqSEmCTBJqxKUQTQhoSYJNCjOJEaABEMWy/IY30beQcu3bt88+Xb1dvjZ8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0ce/o5eet49+8cjRy77ihc97dOPb6Pk1c7seP7cvRaOPjr00MOBO+cns4VOZlCNqsrVxZS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0rsUbLVRDUrxXwlNFd2omn0xJwkMSGphVVrqM1k4qAQ3FlkVMIzRVNImVh5IZ9XwJgIYI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AAQAoGgAAAAAAEwEMEAAAWVkvv4eM9D4PduhcuXbKXQMxfApLJFZFkq4wqc6rhRcSI4o5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SCcYkGopKKUpEjZKogWRqZNUhMbIxtlGW2wqNOqlIQ1cey/yVuPpzGnrJbXO5usrs68pyj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WZSjKyQMGmNjWUoyJSjKUakDAAAYQADAUBwIAAXZ6TzXo/nfT2SjZ4vbnzasdnM7fD7Pbz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5kxF2PVQnK9d5D1fwNyk3+e2vkP134593HO9t4j3X6P5s4ix4nKMhgyEZwBxnihF7kkqy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U3wl5vO7PPvRfRPmf1L5ft3zg/wAt9GM1Jc3H7fP73nTrn6svN0Jxy+h2LO85TcPFPmHou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XZCx3sQ7a4zhVGLZg6cvEum73/M3bcWzU2Trt3HOE0YzQkmIAE0iGCGhDQk0IaENCUlYk0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AmhJhAlEAEQwQAlJCGCUkACoaEwHfnWNet7vnfRfL9i4HoHz6eO6XZju83D1qqy+h893My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EbErGVlrKpXBTKwKmxYVW0xXRtxdsMb9PKLaCUQnVKotlRZK4Wszu6sUq2WxgEnWEyInkg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AAAE0NMRDKQwTAQAAAAAAAAAAACYACjOMubv8AmDw+732z5joxr6DDynSzrrvNsmqmM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9FENEazGmlImgWouZSpXGaVtZVC6KQmplMdDihWozrSilTQEstWnNwWekr8lzbn2PK4EdZ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YNOnOE9Zttqt6cpyjLWJzhPeZuMrJNMbQrlGSSlGSylGUraYwAAGBA0wAACVpghi3+l8z6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g8Hvqx7cicvrc3p9PNs0UW+nzWIY67s5xe3xuzVs6YcE/lH035f0zH2/ifaa+fNSljyRck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Vl0eTsq7o5udXnbGZuPTNkqo6l0YWFWLoVNcb6z82+nfF+lFI/Pe6c655s4tzVJZVrMIVz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aznKdfxdeFs04v0PXpWRn6PRJsthXbTZRyerwuvLyd1N3v+Zs24tmpsupu0nKMkclLRDQ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AEmgTQhoSYJNWIaEmhDCIAkykmhKSEpIQEgmCAEAAAgAAENAmpfRdbL2/l+7PKw4dIJU1v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qt5kvi0iZWShIkDBjAAE0RTiRrsrh5tDMMq36+VqT6YcWEa76VTnKIWIJSgyUZEtcL1VC0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A+r4AAAYhggYgEAAAoAAAAAAEwEMENAAAAAAAAARnGXmuM/F7IRnFVCaKPa+M9n6ePvqe1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k9zKX52vf8prydfa4WpasGnNjMksZzlLGSuKIaaqrhZlS6POynbj5Tl6z7zL4p3Pp8XGK6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JCnRBKScBxYRUlSAsGA5wnrNtldnTlY094nZXZrMpRlcyadNpjacspRksmmsmnA0waYAA0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EAC2ep8r6zw/Q2uMvn/Qry6s+Jy/XeS9f4vPzdHXyejz5Y3Q+llZrufuU9jm9SlG6Bk+Zf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PXeV7PPxegnTPPikJoDFrbSIdnDrS5V1MrSJi56AhNOKKlzOjR0ZPq3hvbfB+qmpfH7q2q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ouzbzilSvXjVniUaqb+d4HnPXeI+5v0dldnv9Nji2oVWU2Z/N+i8j6PPyL6NHs+fr2ZNup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xmjYaAAAAAiABNCACMkJMEmrCLBJhEaIsQJqkNCGhDQgCDakExUBQBIgATBDBACTR7Ptcf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M49ENkHiemxQlBOEqWbcHPntRiq6RVefcpMeqklvVVcXS57t2Qry5bpcPWasO6vtzyWWHp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hXE0lUokRCwoRolTYTipKmAyInihn1fAACaYgYIaIZSAAAAAAAAAAAAAABMAQxDBAxMABx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omlipBR7LyHsPb5/q1sZfN9MWwipo4HzT6V8x9/m8YRfk77HVrqLbWKmghNlbmiI4wxRqR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hlENVSQdTLFBhXONkFKIA6GmFldms2WV2dOVjT3ic4T1mcoTuZSToYDaY5wnNSaZJpygMG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IAFYAAS2eq8v6fw/Q3tT+f9CnPpx88831PkvS+Pz+gcZfm8KaFh5f1fN+lnl7aLf1vKdtT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n5zZyN/OxTl9Dv8X6XPz98ovPGahWlxSi5VvOrqbK+HUSXo5OMYFsK66thVlutmLjc3Xr+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n8l9GLa+d0VtF0ttVtOVkLIpxq9WT24lZXaSupt5snzj6Z8q+7r2N+XV9D1ycRqNNtVzk8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8kNGfT6fHt3Yd+5pnCdTnF2SE6TGIaQABNAmCAEmhAUgSCaEOIJoQ4U00CYJNAmhDQIB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AACAAQJfc9bmdT4vvGnz2OMjzL6/m++9PVyZtNuXVvzI9DzPp+cSksRg6SaiEmECaK671F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HpiZbLo2ZZVT9vFSU9SuGiohZAiyyhlxWDakJWSqom4qLQ8UB9XwAAJgJiJpgmUhoBgmAJ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AAAAAAAJRkchp+H2tDVJoXrfJem93m+vWfIp419afyiUfVD5epfWfMe1530cfLWW2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Eq2PnbFtIyGhiHXDpbSLYAAhsTGrSCqrVXZnJJIpxCLQDKGmOcLNZnZCzpynKMt85ThPUl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piY2mSlGUsmmrlFysAbQMAYgYEAANNQCNHpPOek8H099lc/D7qsO7n8scn0XmfTY8vp5R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2ijoowdqP2OfPlbV9/FHzr6L849GedzPUeUubM25GnveSy65/ULPlvVx5veVeW1Tj3IcWx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buQ+PTrV+ew3p6zmedfournW169FUb7pr7D3Kb/w3qhXdX5rC6q22ymSysK7JMnL7fE9OZ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cXtJ/Pe7wf072OvJre5icsKbaU5vg/Y+O9vgloz39vPv383dubbKranKMrG06AaJoAAAQ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EaRDiCaBAJNUgBACAEAJMEmhDQgBDQACAAAEyRACUor7/AKPG6PxPfoKFx3ocK9NEOP0do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T6Y1fK+srZIDEbiVJDhJsIsIJoVd9MRUgSJBzupl65zTierlKKCcJEVq9lZKsbiDlELZV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9XwgAAIAUAAAAAJgAAAAAIYmAgAAAAAAAAAAAaDkzR4fawFIyiCFZJ1LedCpVmgzBpw215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mm9GavRjienIzqOmy1xAZFo0pSkZhWitLCpljgyREI57qbCLCIAAUMEdldms2WQn05zalv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OUJ3M2nYNNW1Icoylck1bTGDlGmAANMAAAgABprr9N530vzfq6raZ+P2UYtmTljgd/i7u/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4jpJOMKgv3amNzbi1s+RfXPjn28nk92L9PwvlTONluK4XP6u3Tzx6SiXn9bjb7OWvRclbK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JnkkW1uKS6PN9Px19bi1+D9TpnGIX03rXJqK7U7Hwutze2Z2Z+R7s5MVuP9Pmnjdfl9L63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MFNQz6M1z5nzXb4nu+fK6m3px2bsG3ed92e+pzrnU3GVgAIaAAQwQAgBJqkNIJxBMFGUQT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TBACGhJoEwiOI0wQAJggAAQAhJxPaavMZ/lfU9zVin4Lpjg4PXXvcvld2537KtXny6bX2z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dxMmtenflY6erflPTs2p0ZzapRIqUQi1AgBNKpxSY1bD2co12w3lNMUoyiTgEqrZFLmiLQ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9XwoYiGqABpghoAAAAAAAAAAABAAAACAANCtAACAxeUEvD7UAqTQgCKkhJoE0EJwKKL6ke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p4jPoz9GKtVddaHGSuFgUK+KVyUS5VzlhVqVmZtiUoCjKKQhZWRYUADB2OyE9ZsnCzpzm4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msylCzWZNNBqVraIlKMlcoylbTG0StpgADQMAAAAgaa9H0PmvTfN+rpnCXj9tWbXTjHm/U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nRB/l5OVJLCcTWppmcIlGyXyH678w+zPGZd+D9Vwl2uJaT0yWUpZ9OilXI38joc6Xp57K7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IEkokCz6X8v8Ar3Hfp3yZ/ne3Urx1ea75+ffod+OKfnvQry5MzXwnwPqY6Fevk/bzUmVk5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bXn1+b3RVkJasurNrPh+bsx+75srabunPVtw7tZ2ac+ipyjKpSi7GgGIGmgBDQCAEmIgNE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qSYJNAAJMEmgTQgATQgATBACABMENABIoTgemlZs+D9fmbNd/G8urvy1niYPVce7XSr5+p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q7fE+qmLMnTzcZwsPoKOvbzPvOTk3n02fndrzYwbs9EuiqmOrMy0711ZcNaehfn3Z6Orz7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Rw71Vq7cKzQjLHVEocqxumwnJEOUQkTLPEJn1PAJlAAJgACGCGgAAAAAAEMRAANAM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XkiPF7WBKJghoE0RQCTQV2VJWq9BkWjMa41XnN6vN6EWKbtqlNiGQAESSIKaIzQUVas9kS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1gBQMQB07IWaxZOE+nObUtYc4T1mU4y1JtOwaY2mrlGUOUZq2nNNxaNolYANAxMAAABpy7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y/raG4+b1wjKGJl6XO0eLh6ID83xQIjdXIYEAQsPEe3897p8t5XY4/7TgXU3WWWQnWzRz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jLysHV5pRG+vWWWIhDSGKO1GWVyNH2X5x9IzqsHNSonUcvpcrqxonCyK6deS3Hi3YUx49X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My5tb59O3ojd5/dVGcFqz6adY+c5teT3/ADHbVbrGrbi3bzt0UX1OUXU2nYNAAAACEACCZ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hRZCTVIaEmCAEARGCAEmgTQJggBACAAAQ0AAq7IR9H5+TL8L6fdv8ns49PTrytnbPpK+bu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JRz+xXq+O3b+Xr0aOp5J6em4frOPwnDqnX7Oq934r3HDjXRqz+bNCro3udXQqtwR0161G2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61i6GTpd+XUQvT8+51XBGcBRYV1aGURsIrkmWlRZ5AD6ngAKAAAAAAAAEAAAAAJoAAmAmC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ACaYAHOr15fJ7ADG0JiaAiBEaFGcAqsqTHfnkmyqNi5tEayvoc/pAxEmmrTUDQCEIbIDQ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JSSVwlEBlAOwY0dkZ7zKcZ75zcZaxKcJ6y5xnrMmnQ0xtNXKMocoyWTTlYCtpgBAAAAwA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72Mez433bXE59FTbXmUqWTz8vZjj+W4OMoyRlGdjRGUi42WYdj3Ph/H9Jwf3nGm6m7ebmW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uwhmvoHIQxIipyISkhAj6F6vHszuKTmo5tOROd0+Z1YtspvWWbTnMXO6XGTJn1VnRw7vRe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O+L0bbHL2+vPTposjVbm1jwGDo873/NlZC7WNO3Lt3nVdVbpOUZVNpoAAACAAEEFAFCAQA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qE0CaRAAmhACAEmCBAAomCTSCaUAAAQAozjl3N3L6nxfsQy9Xbhx11Kzj6t2Vrz3fhu6sv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zleh8z5Jlzacno6+io4XXwrowx632Wnm7/JwhVLztvo8/l6vRv1FeW3lXGEZvR0/PxstoK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1349Ns9Hz7CLCUUMaGJg0EoTIzlxZ4gD6vgAAAAAAAABNDQApJAAABMAAAAAAAAATAAAAA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PDu4yXDvFoVoQgBABCSK6bqEykkjlBF8aWsOvzekRYDakoAAERU4iYCjKJFMSNN1VQhOtI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aElKyVkLNZc1LphsesSlGVzKcJ6kpRlYmA2CuUZDlGUsnGSsHKNMAIAAAGAAAdXm+i8vr3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WBxlVc1JVx+vwOfP6VVVf+W80VJcVdkJ2CIiUo2EicfKvJ+x8d+45Zb6b/Vi22t01KBbZW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iEkAOISS0GfVR6NfpNco43FOIc/ocsq6mLbLKym0srsrMHF7HBkzd/V1vjWqo5fydZLuP3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QavVrxtvV6up5Xk+54tnyyjo5PV5o6Vp1mzXVq1LLYWahKMqlKLRgACABACkAAFIEAIEAg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mgTQJoQAgBDQgBDQAKk0gCATABRNAm8vSQ6Fvxfrc3sc2M1p50nmvtea1x6TnWQ7c+Zz+n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yK5d+SnsanPn19Uzn6kafPixVV7zf4D2PjvXs0du/p2816ryPtufPHn6XI8+iuEb0ty6rK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OvDqVxs9HgmkwTBMiNJEkglKpF5SJ44D6vgAAAAAAAAENAAACAAAAAAAAAAAykMhDKQwQw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Bz61AeX0xjOCgAgBKUQTCmjTjSscUCIKE4rd0ef0QGKpwmJSUJtCBAAEJIgNJCFkaphZSk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oyRyUrJWws3hzJbwDWsylGWpKSlcSaKbTGKSkoyHKLlk0yTTlAFYAAQAA0wBmr0vN63zPr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xIjCIhn4Xc8w4ek9f8Q+2/G8o0/iaTAjW46km5RGyHner55xN/M/dcY3WLpmUqrhKSq6cZ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qFG2BEYRGGj6V4P7Z8vpxodmvyb5UuhH0Tnc/tLo593czfP1yK+zZ6ZysvpV53EluzeGEs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+u899fpt12W/R16LFdh9XDqEsVdPDbqT4/wAXfT6eUNCv1mV8LNSclLUJRlY5IGIRgABQC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QQhoQ0AgEE0CaBNCAEAIAQAJoEwQAk0iGCAUGgAE1POlV3s/zPr8u3q3Ymvpcrd4bzujz7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u+m9qzLr4TboywzjdDmGb0aKa5Zx52verIyt9PKnxft+R06ZOzgxu/O9p5D2c528ro2Y48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tLtyZuTVh3evnptqs9finOpl1lEyZFjqsZmNcDMaIlJeJ4gD6vgAAAAABggAQAAgAAAAA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gAAAAAAAAADHtyc95BryeuUJxK2gTErSAQkjj14giJIxsrVAo2bs2mmDVMQ00A0ICBNBFx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RK6JwRko6yAKSUkc4z1LJxt1hyUt4QzWXJS1HKM7hgU2gbjJXKMhtNZNOJOLlYCjTACAAG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fc1Zdvx/u2oqztxzxl1RhJKPM9zy3o8XE9z4e3p5fvC856T8R3jEj54SdqxJcbd1fH55/1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nzk06grIjALpRCmM0KIRJIGhDIyPofvPN+g/GeiYpfN3FppGDNNFd1eN1SRrMaijpmJOPT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l8dt836z9N6Ns276NOC2nr5+x0fKdLv5ezxuXyF8+XQ9PnVinTtqt1mcoy1lyjKhpgAgAM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QIE0JNCTSMEAAJoEwSAQAgBDQgATQAAmgTSIAEwQAACaMdO90fLWfK+16TqeLoxO5jUMO1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z96wfQz7bV4bd59e3zeezYvqFw92NX8jRp08963hd3vw6JDVM5fD+08nfRf0oRdeT7Pxfs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eGbRl6Pl3kNdfLWOyvR7OSm9Hs8mU2BSMJ2Z2aFQq03c+80RGIiJ4UD6ngAAaAGgTAAQQx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MQAxOgAAEAAAUAAAGAs+inOsDR4va4TrROMyMWgBDi0V5NlZgL86MgDTJepZCynJNRME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ghRaqClFIVTgVDdyozjqICGx1KcZ3Nltdu8ykpawhlhJPeJSjLWZADEwaY2msnGRJxlK2n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JgBAAF9Dl9Vt4fY+R92zPfm5dudScfrj2ULqOeud4D3Xi+/jzacmrv5J+n8tPnPq3c+HV/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8jsxfQ+fjT9bnoxs75THUWIkIGwLCDIoREAlAjA4hNCl+2dGnT+F9EZRn5qEyWgDTVFvnv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VKjdvJnlXoFZ0vivQcju/pvXamp1rp01amdRs3ium+u54Gbdh93glKFnTmrIxudEoy1luM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E6AKBAxAIQNAJoiNCGIIQ0AIBACAEACaQQAmgABACaBNAACYCaBOOOquyXfO+7qeGGXYRn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hlw4u3Ls9WNFC6/LXmF6qvU8/1epVi8/0VXOxaLXx9vdw5fTc83nO553Xbt6+NnnaPq/Ke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HGvp8/V5dWQpq56z78PS93F3U2eryynWi1V2jcAmiRCnUjLO4qktE8OB9TwAACYAhgAJI2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p0IYAIAAAoAAAA0K7CXkShLw+5121lTSJhIhGSBESolSWUTkmGGzMsJRcdiyE6G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pRBOI0iCLVRi0lcJ1pXbXdrNUZQoaYTiydldlzbbXbvMpRlrCYWEoy3iTUtQaaDQjaatxk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lbTlYCsTAAYmAnAAX+q8d6Xx/Q6eDdT4Pq+T4XW5vo8X0aq3P5vZx/Iet8h6PDz+hOvt5p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i4iGqSYDQAAkwGgmRBCQyIShOACcSRdm/eVfm/A+qxp8iIpIyjPVvTXPXDsy6PbztlGrGZ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R43rtHUwdH73tcJwuokSzG5LWa0Q1nl87rc31+KFsJ9+DharmySlrJKMqAEAAadCCgENAC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gmCBAAJACaBMEAIAQMSaQABNAgAAQ0AAJhGm+GOuSdNvh+qKi07dEDhejjnVLitqh2x7v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Qfn+rd9Hb5jvcpdyZ5Ok1Z8V1unRDh6z6bg9Pj716nz882ek/Tea7Lnty8X0/Llsg4+HZT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Oh7+ELoS9PnlEKQgnKKLp0suUHYIkRGH/xAA2EAABAwIEAwgBBAMBAQADAQABAAIDBBEFE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hFCIwMjNAQVA0BiNCYBUkNUMlFkRFcP/aAAgBAQABBQISWTbeDdalxAjIuI5XPJpK0FcNa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EuHxlGappVHOyUFHM82E/irGPRO2HRcKlc4NOJao1iFa2elHkG9R+R4Ecj43STR1VPSSPb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z8n9COf8APxzlfworjKysrfRu3R+sIIVgg97U2RrlqWpalrWpajy6StBXDQaPc/E+HscS+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ZHnwn8ZYv+PTRceoVbP8A71SwPgPps9MKf8jwqDb7Y5g2z8n9EdsPEty3OfTPquq0rSFb6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+sffIgFDpy6StBXDWkZ/PvZ8PY5OfNTprmv58J9BYv+Pg8Xcldw43vJPmFTA+FUczZqdVP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Dkj0jDgOH4nz9h5P6Cc4/Llfn65dFcK6uV3l1VlZW9vv7Z2ce319iuqcwhrHNQy+fo9xPh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y0h/LhD26Vi342DyXhxaSzFh1SJIiLqZgoar5q/y/Ai6U0fWPDfT+7Gfl++uroqystHesE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1crrlb7Z2+W31mhaArDM2WhEIdEJEDf6Y2Imw5pLnyQkEO5IK+SNVMkdVRtcWOqWzB+VPX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Kak+K38zwGP0rpwsM9P6b59x5eS11f7fpndagrp79LbldVZW+/b5vtC0ItIyEhQcD9M4Bz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8ThZwzBsXcKtge0xvyoqKIx/Nf+b4VB6LX/0Dy/QHb2F1dXV1c83XK3IRcReT752cf25AK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ePpnND2zYfZGR0bt82ucx00xnzoPwViP5vhYf1iQJamuB+82yK8v1HRXC1K6ueWxVlZWVu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3z8x0H3B6osR6LqE1/wBFxY1xI02xyexsjZcPLFxCHcuEP1UixL87wsL8paCiLZB9vvj1X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8llZaVYK3tH/fndDzfeFgRaQghIgQfeuuG1ch1anKma6okfh8rIY6iZiirnJj2vEkbJWy0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OCaSB9NXxyrE/zPCwsHTk5uQ6IOv96RcA6T7WxVirKyt4Flb3hF2t6t+8dtkz78tBRYRkH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oQ8T0bozRsgEhbSdlcwtELy10DtJymiZM2WhliTZAT42FPPDzIui2y3QcQgbj7s9QDY+Dd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0rStIVsrhagtS1K598dvAHR33j8x0H9AIBRjWyDiEJAvjxR4uJU8Zgw5/7bKcva2na1Rxs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cS0k0Ka9rvFwvz8patl8h/3hF0DpWpq1tWpd5d5WK0rSFYZXC1BalqKuVc/WBX6u833h3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RYiCEOiEiFj7m2ptO1zJ2j9stRGQPLPTRTqWnmp01wd4eFefnLcgS1NIP2/VWKsrIsaUGt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1XXK3svj6F47oNx90c2f0fQEWEZB5QcD7du743MlORVs78tRRxTKWKanQIcPAwv1fAIui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rL5WK0laVpVhldagtS1K5XXItBDd/vG/dvObR0/pBAKLEUHEISD2tbC+ZGOoCopJ+J4k9D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b35LancSxHVYX6/hFuWya6/01lpWkKwXRagtS1LUVc5W8FzdQafvD5/unbr5/phYiCEOi4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X8b4moGlP1ROyb6gF6iQaVhLtU/hkXVsgSFcH3V1dXV1fmuc7cu3iuGpNP3b/AC/eM39v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875/PN0VwrhagtS1fQFoKLSMhIQgQ76JwDmzUFkSWuY3U+QPjmOlzMLYY6nxSMrIO8W6vl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rStIVhy2WlaQrD3jhdA/dx7fcOPTJvQeLdXzurrUtSuiUXgIzxhOrIWo19OjikARxWJf5V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1tXEC4q4q4hXEcrvXfWly0FaFoWhaAtIVh9EQCjHkHkIPB+ikYyVs1A9ibOVoYY6A/veOR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uiuFddVpeuG5cIrghcNis0LU0LiBcRa1qKufpz3k03+62k+4eet03q7O+V1dXWpalqWpOl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NdThHEoAjikKOLNRxZyOKTI4jUFGtqSjUzuRe8rdWVuS6wka65sbUI2rQ1aQrD3lkPZHqi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/0U0Uc4mo5YVQzcSq8S4V1dXysUY7rQFoC6LUFrC1riFa3LU77Bwumm/3Mu31F8r+JdEou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IEZ2o1cQTsQgCOKQo4sxHFijikqOI1CNbUlGomKL3uysrcvVaHFcKRcJy4a0sX7S1QrXEu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0WFU3CjH2xYCi0hDog9A3+h0t18l1dalqWpX8HrkG6CLH6v58Nwugb/cx+T6S6urrUtSut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S1rWnTAI1cQTsRgCdicSOKhPxN5RrpijVTlGWUq7irKw5bErhvXBeuEVoav2leFa4VxGLi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woUte5f42tKGDzlDBHIYKxDBoU3CqYIYbShCipghTQBBjR92WgosK+Q9BwPu7q61Ba1rWo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srKysrDwgiAvL9u4XQ733GzvoLq61IvCL1rV3I3RkY1GrgCOIQBOxJiOJORxGZOragrtE5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cgBK4TyuC9cOysxfsrVCtbFxEHTFBlYUKOvcv8XVuQwaVDBQm4NEm4TTBDDqUIUVOEKeEI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rK2Vv6CeqLMg8hB4PsrhF4XEC4i4i1laiuq0laStC0LSFpCsPZ3QRb9uQh9r8qTp7a6utS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ULiLW5OlsnVcQRr4EcRiRxEI4i9dvnTqyoKMshR6q3IGkrgyLhOWgL9oLVAtcS4gQfKU1t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L/F1LkzBnlNwUJuDwpuGUwQoKUIU0AQY0cllZWVlb+oliIIQJCDxzagtQWpa1rWtairlXK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rhrhhaGqw98HIi4IIQ6/auCBv9ocndRGbt5r535Lq61rWFxAuIjInVDQnVsIRxGFHEmJ2I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tqCnVEzkSXKw5LErhSLT0y6qzlpcrOu2OtchRVzkMJqCm4KU3Bo7NwmnCbh1M1CkpwhGxq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lb+vXCOnK7kHyLUVfOxWkrStC0hWH1ANkDdObdbfakIHp9nsbpnmyurq61LUuIFxAuKjMn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hCOIxo4ijiEiNdOjVTlOleVuuiutSsShBKV2aVGKytGFeALXCuIE18pQFY5dkrnpuFVLkL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3QysrcrsgLn+tagtYWtalfOy0laCi05A2TSD9iHLoUWEIfaEIG4+turq61IvT3hcQJso18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YgjiEKOItRxAo18iNbMjO8l0jiumV1dCN7l2aZdncFw2Bf64WumXEjXEcmuqyhBiD1/jat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ZqZhNOE3DqcIUsAQijCtbKy+a2IRVHLhTA+pyHgO3Uf2ey1FavfXWoLWtRVyrnKy0laFpW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FiPRB5QIP2IcnNBR6faEIG/s753yurq/PfkutS1LWFxAuKFxUZrJ1WwI18QRxBiOII1z06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Re5F110V1qViUIJSuzSrhWVoQtVOtcKEiDpygyvcuw1z0MHmKbgwTcIhCbhlOEKOAIQRBB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QCtnbkxX81XCiZxV2ddnCwuPRVeCc29B9nYLStkHLUPa3C1BalqKucrFaStK0rSPZFgRBC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AGyBuiyyH2Z3BuPY3V1dXV1dXV1dXWpawuIFxQuKuKnVLQjXRBHEI0cQajiBRrpUayco1E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V1uhG8rgyLhFdwLXAFrgXEYg+RNFa5CmxB6/xdS5NwUpuDRhNwqnCbQU4QpoQuG0LbKysr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iYDSd3UVNNbsdQUKCa8EDYG+C85AXP2RPKQFpWy1FBw8O6utS1K+XVaStK0qw92WhFpCDi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RAciCPsygQR4xV1qReta1rWtaM7AjWxBGviRrwjXORrZEauZGolKMjiui6K6uUI3uXAlXB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wtVOtca1EpoqnIU9e9f4yrchgzym4K1DCYAm4fThdlgAEMYAbZdVZWVlZWysrK3t5Y2zR4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JK44nGyerrYKaVjmyN8J26j+yJ8GwWlbLUVrC1tWtaytRVzl1VitK0rSFYfRloKLCgSEH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/sCrrYhwIyurrUtSMgXEC4oXGCNQ0J1ZGE6viRxBiNejWuRq5F2qVGeRF7iumV11KEUjl2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hgX7AWqnWuJBzkO1uQp8Rcv8AG1b0MGeU3Bowm4TThDDqYJtHThNhjaguqsrK2Vs27fRY5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YKGV8D6KrbVDwDtkBYfYE+DdalqWrKwzBWlafrCAUWLykP+vutwQWoEH6i6urq61LWEZAn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k9qanV0YRxCNHEWo4ijXyI1syNTMUZZCiSc7rqVw5CnMc1FluTqmNleo4awOFPiDl/jap6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MJuFU4TaCmCFLCEImBDplZWVlbxDum7/RYs2+JOdcg2zaS00dR2mDnfsm9T9YGgchNuW6u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xWlWVhnYLSraUHlBw+t3RYurUJECD9ddOaCtWnK/urq6urrUtS1hcQLjBccLtCM5TqoBGt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wjXORrZCjUylOle5X5ACUIZCuC9aF+2rwrVGroCYpsNaV2Ouchhc7jV0ZpR05HJjH6cH45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/AENRM2ninldLJleyDroOusGce1c791H9g42QHJZWWlWHi2CLV1C1K/1rowUWuahKg4H6+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dXWpawuIFxQuMEahq7SjOUamyNY1GuYjXNRrkax6NVKnTSORkec7qxKEUi4TloAX7SvEu6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FLWlf4+qchhDihg8abhMAQw6nCbSQNXBjCDAF1ytkWByrWCOszcsNDJ442Njb7wbe/e5rG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yOcMbpX0lO2mi8EdB7u4Wpq1tXEYjM1cdqNQ1GqTZ7u4sa48a4rVxAuKuIuKUJCtZWorUh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FpVyFq+tcwORjcE2UhNeHfXPTZbIOBV1dXzurq61hcQIzNRnC7QF2lGco1KNW1GsYjWsXb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IjUSoySHl4blw3LSF+2rxK7UA8psFUUKKuK/xtU5DByU3B4k3C4AhQwNQpoghEwK1sh0ys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NZwo1K1oib3UASsKiPE927dM+gxSs4z+VrbmgpRTR879lH1d4tstQC4sYXHjXGYuMEZl2h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UuXaHLjOWty1PXfVnLSuGFoCdu1vVsJC4blwyuGuEFw2rhtWhq0hWCNgBumi3urKyuVq+s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DnNTXg/VXRKcQU+4Qksm1AK4qNS1GtjCOIxo4k1HEl/kHLtrl2tyNU9dokTp5bF7zlbMNc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4rxoWQjlchSVRQw+tQwqoK/w10MHgCbhdKE2hpmptPEEGNGdlZWytykZDxZYo5R2CFdigW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qJklXLJHAPdu2Q399itZZHM5ALDaThN5Lq+b91HtcLW1GaILtUC7ZCu1xrtS7Q9dolRnlX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MVxLrU1By1uWp67ysVpWkKwQauG5cF64Ei7O9dnK7OuztXBjXDhU3CDQ0AU7bNHhHqU0W9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j6sgFGNdWoPQN/e3V1qWsIytXFCM4CNUwJ1dGEcQjRxFqOII1zkayVdokKMr1c53GQY8rh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9cNy4bkYnWDAVw2rTGFaNAxhUdLLI8Ye1f42mJbRUzUIYgrZ29oRkD4+M/nxuLHVNRLUv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Myoi94Oo95iFV2eNxvmcgFhlJdE5lwCM8YXaI1xwuO9GaRGYria1aNaYlZi6LW5a3rU9d5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wQYuE5cMptLIQKKRChK7GxdmgC4VMtMCuwLWtb1d6s9aStC0LQFpC0hFql86h9JA+A46sm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qWr6ssRBCD0HA+xurrUFxGrihcYI1DQjWxhOxGIJ2Jxo4mEcTcjiEiNbOjUzFGR5RzurEr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eh6rquqYxzlGxwLYqhClqyhQ1BQw56/xy/wAcF/jo0MOhXYKdNo6cIUVMEIImoCyAAyt7w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BBDK8vkGdFUGmqDv7l26Z4t/HqZ208U0hkfkcgqWJpcatGpK4xK1FXK1PV3qxWgLQF0y3Q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oUsyFHIhRFdkYFwIAuHToNhQ0IOsnMkcuzIU7UAVpK4a4YWgLSrKysreCVUeoovT8B5vkw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1K/uLq6ur+OWgotIQeUHg8t1qWsLiBcQIzBGpYE6ujCOIxhHE2J2Jo4k5GvmKNZOUZ5ii9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yuBKuA9dnK4LAtMCAhWlqbHKhBWFdiq3IYZMVV0r6aTkb1WDunLtk3rkFb6gjJp8TGqjVI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NLfcu2Q35L+wL2BcaNcZi46NSu0o1Fm1c7ppMjkFTxazpCsrIRvKFPKhSSoUUi7CV2SML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/AFguK0LjuXGkWuQq8isVoXDC0hWVlZWysrKysrK3jlVHqKP0+d7smN+q0rqFqQI9zdalq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V1dXV1dXWpa1xAnOaU51l2kNRxCMJ2JxJ2KNRxMp2JSI185Rq5yjLIUS453CAJQikXAlXZ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BaYEBEgwlNhqUKWsK/wAfUlDCnIYWxDDKdNoaZpFPCEI2BBdcrZYx/wA3kLIqktjZE22V0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8Kpm7PTvdqObRdYPTAH3t1dX57hXCujI0LtEa47VxlxXIudlpUlwwl60qwCDboRPtVTa8z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HFK1rWPQ1oa1qkWqRd9WK4YWgLSrIBWVlbK2dlZWVvc1HqJnk5nutkxt/ri1dQtSBB9ySt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GRqmBGvhanYnEjijE7FCjiUqNfUFGqnKMkhysF0yDHlcKRcF64BXCYtMK/ZQDUIpUKesKF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yhhSGFQpuGUwQoqdqbDGFpGdvFrYe0Upp42OEcYL2lrgLrDYzxlbkB+qcMmu8HGajiTZhU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MZ4d87q6urq+V+cW1fthGRjTxmrtAXaVxyuM5cSREyFfuKz1oXCYtEYTQuG8oU0pXZJkKK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hGhgCmjgjINk970eOVWMl7ITfliYZH0tM2mjsrZ2VlZW+oKqPUOzfJyudpyY2/2NkWrq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rrUFqC1IytCdVxBOxCnCdicCdirEcTJRxGUo105RqZyi95ytnw3rhPXBcuEtEatCgI01ji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1pQwypKGFuQwuNNwumTcPpWoU0IQjaPeVc9PE11ZFxsVfRvbhzGSVjGhjOS2Wr6pwya7nr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1zYFhcHDi5L+Dfk1NWtq4rF2iMLtUS7WxdpK48i4siJkKsUGkLhlOjC0NTYiuzyoUcxQop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uwxrstMFoowr0rV2iILtYRqyu1SLtEqMsq1PKsrKysrK2WI0hpJswFh1H2Zn2BU/nOzduR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1eHpVytSuPp7IhcQtQmaVqC1LWjK0J1XC1OxGnCdisKOKtRxV6OJTo11SU6pnKLnlWXTIM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HrgFSRhg6KysiEN4mNeW4bKhhYTcLhQw2lCbRU7U2GNqAsuuVlbLQjdqD0PeYjVdmhJucm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s5iMg76lwvk13KFitRxp8wqCn40xKvyXC1BXXVdVeydOGrtS7UV2l5XFetTk266q6kj1Jt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FHKo6KQpuHSoYaV/j2LsdMFwaNqvShcaELtYXa3LtUi7RKuLKtbyupVlZWysrZ2yt4EsbJ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dA3QCwmi0N+xKm8x2G2ZNgTctFyPFstK6hXWofRkhXUhcGHFHlGukKNZMjUzlF7jl0Q6rh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3rgLhxBWgVo02JxQp6pCjrCv8dUFDC3IYVGhhlOuwUtq+mFJU5hQUUtQmt0sQQ8MtC0kIP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Fqp7rUEXILB5ddJzkIhA2QP1DhfJjuSvqBDTnkjCo3Ngi411xFrWpXQcVrctZQ6psUhJpp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QTFNwuYoYU5f46IIUlI1cOhC10jV2qEI1qlc+U8FcFqa0tWp66qytkPebKeippzFhtLG4/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Z3snG5aNR29lZaV1C1K49tdXV1dXVyuqsVpWlaU1oT6WaJcFBsJWmFNYwpsEhTaarQo6sr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moYVTpuHUoTaWAIRsbyWzsrZY609tCuuCSOG9qwb8S2Y8XSCtBQcVce4ewSRyNLH5NWDy8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DvcXyur53zuEXtXEYuK1cZccozuXGRnXFJWoK6rJeJJm1UFM6U9kkTMPnTcOkX+OXYYl2W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qpGrtUIRrQu3OTq2RPlledUi6rStKsrZEd+ysreEf6eVJ5jyOdqQFyBYe2srK5WtAg+FdX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rKysreE6ipXOFPA1aWjOy0qxCDkLHxXxslbW0clI9jC91PhrzCMMaqeBtOxWVvYEAosVyE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6KrIJji1zXCRngnqnCyBsg6/gX5Lq6vl856guIxcVi4zF2hqNU1GrXayjUuXHcuI5aytTl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XldmlQo5ShRSIUS7LGquNrKcnkhYXOgpxDGIgtUiu7kty2VlZWVsrZn1P62U/zLW5anIm6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L1octBWhaFpVvaWTg3K5V1dXzsrKyt7yy0rqEHIeDW4hwnR4lKyqx17ZaP9P/AJ3tyixdW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i4lGcwsHl10vPdXV1dFt0eiEiDrq6ur56mriMXFYjPGjVRoVDSuKU+pc1GrejUyFcaVa5C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tK4a4RXCK4S4SEK4IXBahCE2MBN7q1vV3rvKy0hBoWkKwVdTOpJsmhYNT+2/9PDH9QcnjN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I9pdagtS1K5XVWWlWysrKyur/AEllpVyFq5sQrFI7TlfU3AOlf7osXVqEns+jhURmKXJqw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1fk1LiMXGYjPGEamNOqI79qaF2xy7W9dokXFkK1PX7is5aFw0IlDBUFvYqgqqgdTnWxN7y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A5dncmwWXBXCXCC4QWgLSreNPDHURVWEzxpzHtNHRSzljQxntf/T+tuUm3zI7JjdPsNS1K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WVlZW8Sy6hXVx9HZWWohahliFQYIXPDRnSVDoJo3iWPxLq/jFoKs5qEqBvz3V1fK/NjcVp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a0t7XddokKfUStHanrtEidK8q8i76s9aCuEFwwtDVpC0qwyDShE9cCRdneuzOQpl2ZqbNI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U2ysrK3ubn3H/AKeIP6e/aTbJjdP1dyr/AEdl1VbT9pZKx0b8wqGrdTOjkbKzxLq6urq/g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Q5FjghKQmkOzutTVxGLiNRmYF2lq7QUZ3o1L12h6M7lxFUWkidm1UcjuHd+TtIXFYuKFrK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hTVBQpJV2IrsLUKKNCliC4EaEbQtKsrK2dlb7n/0/rb/LLsmNt7F19PvLLqrq/wBFVUzKl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kpKl9PJDKyePmvndXV1dXV1dXV8rrW1cVi48aNVEu1sRq12tyNVIjUvKdIShKQuMtZV8gm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XBetACuwIzRhdoiXaWITuKmFnZBU41yf4tybhrAI6GNhELAtNkR1VsrK39G/9P63J5Zdo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VX+gqIWVEdVTvp5OSnndC+nnbUMyvyXWtq4rF2iNdqjXbI0a4LtxXbJF2qVceYrXKV31Zy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C7quxa2LjRrjNWq6HFQbOmxzKmDGlr4AjOwKpmdI11G15/x8CFDToUsIQiYFbLHIe9kEy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m/pX8/wCty+WZRep7LqtSuD9DZdVdX93dcVl5XwysqYOEeSGV0b21xc3tci7TKjNMVrlX7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1wwtDVpC6LorhXXVBshXCmXAmXZZl2ORdhchQBdgiXYYEKOBCmhCETAreDbnrYePSu6OVP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DxTcx839KHm/rcvlmUXn9pYLSuqurj6Gy6q/srq6ur8mm6ewNl0BVEBZyxvsYryR6CuE5c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O9CmcuzLs4XZ2rs7FwGIRNWgLSrKysrKytlb280EM6bRUjTsOY7/0oeb+tzeWbeHzXC1t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LWFrWpairuXeXVdfEstK6q6v9BZdVdXGd1fmstKsrKytzv9aJupcEFV9CYeSmhdUSsYGN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rKysrKysrK30/z/AEpu/jBH+mS7VJu+JaWqwVh7vSFYq5WoIEH3dlZWVsuquPZyevTeU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KCKSokZFHTwW+2+f6U3fxh/TZ/LNvD9EWgrSu8rq6uFxGLisXEC1K5XVdV1ysrK3sbLqtX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yDOowyOWWnhjpmfb/AD/Sm7+wP9LqPJLvF5fe3Vwrq6uuq7ysiwOAiYF3mrWgWn3uldVfx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vPn+lN9gP6ZP5Zd4/L7O4WoLUtSuV3l1VitK0qyt4ZaCtNl1Wr3tsrq/gzevTIfefP9Kb7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RdPCshD0fGW/az7S+Zvk9kA0qwVvc2Vl1V/eWVl1V+af16VD7z5/pTfpY/Nk8WcfsiplNv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gtbVxGrisXFYuM1cdq46Et0HPV5F+6v3ladaZ1omRaCtK7yutQ93YKyuVqHvLLqr51Pr02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LcgBPhN9iPaBMdcKc977IojU6bzSgFuiNaY1Zi7i7quFda1xCtZVKTfxNIViu8tSuPdaVY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ld5VHrU/mH3nz/QIujJo0R4DfpgVxDY/ZlP6GYKpIYOI1cQLiLiLiLWVrK1FXOVF4HEcuM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C0qzlcrUPdaQuquVqC38K4VxlYrQ9cGVdnmXZZkKSZdikXYXrsK7CF2CNYnTiCan8w+8+f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07oeb4bt7I/0gqc2UdO2SmxhnDqPAGVFy25SxpXDsv3QuI8LtDE2VjufSFpXeV1qHsrhX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q0KzkdQXEChp4ZUKBi7DEuxQLssC7PEuEwLSB4uNeaDzD++g2XGOk9ef4bt7EI/0gqUXV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8/wAAZUPiWzdGxyEICAkC1yBcUISMPJcLUFqau4rgLWVqWtXKuV3l3l1VirKy0rSFpCsFZ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HzRpldKEyviKZIx/sMZUPn/p7Iy4OicPtvhu3trK39E06mw+ljv8A0PCovYWVsy1pXCYix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IPiKsF05LLhhWcF3lqVx7fSE2WVibXPCZWRFNcHDw8Y2i9QfTjK3s/n2ITPKqhv2p2b5eS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laVpWhaFpWlaQrBWCIt/SSqb0Y/Txz/peFQ+5IBXCarPC1SBcVCRh5rBaV1V1ceCbp1S8O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mSNePBsmzysTK0ptVE5Ag+BjHpxeoPpwmsARYCnt0n6SN9lrCmfqR+uFlpC0haQrBWCPlj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/AEcqD8Zvlxc3xLwqDb3pY0rhBWkC1vC4wQkaebSFZd5XVxymNhVVEWvpIW8ACw8UdE2pl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ROQ68mM+nF6o+nb0Q65TfTX+xaeV3lj9P6wI/WlRfiRysccTN8R8LD/J9EWNK4TVaQLW8L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aQrFdVqVwquwfT+l4NwrhXV1dXV11XVN1BCedGpmCFS8que4uj9YfUNcWriXRR/q7Tfkd5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/9Hcoz+yXfuVvWr8LD/T+itymNpXCVpmoSShcdNeXLvrvLvKzlpVkQV1XRaQtC0rStIVgr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aXD1x9Wf6wDfN/lZ5PCurhXCuFdalqWpE390frnJvlv1qvyfCw/0vqbK2RY0rh2X7gWtwX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sFZdVqVx7CqFzPHw6gf8A+Bjota1FOcdIPduVcq5Vz/V3bdOE1T+v4WH+j9gUY2laCF+6F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OB5bLququrjw5N68d4eHYrSVpctLloctDloK0FaFoWhaVpWkKwVlbOyt/Z3bfH1h+udsfK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H/j/aloK4bVocFeQLjWQmYgb8vRa7LjNXGYu0RLjsXGauKtZWtye4rENh4QJCErkJUHA+0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l+P607Z3lZu/1PCoPxvuiAjE1CJ64JXAC4DVwWLhMXDatLc+udlWd1VT9QHjA2WsrWFcez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3tj/RXbSi0Tdz5vCoPxPvG7eLiG2oumHsgStZWse8rKtlM2SpkdNRYi2b+qP29sf6K/ab0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ifeN8bENo/UH1B566tFOpZC92VBiJamkOH9Rf7GprY6eT/KxI4sxU+I8af+jv2n9Ju/h0X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xDaDzD66vr+Gnm/LRVr6YwTMmZ/UH+wcbDFPzcsK/N/oxUm1R6QQ28Kj/ABPvB42IeWDzj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OVNhr5E2CJkc+GXUkb4nqnnfA+irGVLeUfa1OJzRz/wCVqV/k6pf5GqX+QqV22pQrakJmJ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KikZK3w3o+PJtiX5mWEfm/wBHkVfCQHAtA28Kl/F+8b42I+SHzD6txDW19cZUVT00lQaaj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WUsTJW1WFuCILXNcWuoMREnKOaysreJUTMp4/8tTr/LQqkrWVLvb9OQr5q/yvAgmfC+jqW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hKsQ/LOWD/mf0fg2Vb6laLU428Kn/AB/vG+NiPkh84+qke2JldWOnc1jpX02GBq6NAaSgy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KyqKeOcVWGyR5UGImNNIcOeQExmqqL9pmWGVL+1eHjkp1ZYJHpp/a484h5eVdYJ+LkUN6j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laMOqF/jKhPoahiIscqGfgTjwn781uQ9FZWVlZPasQ/MOWCfl6VpWnksrH78SFi4rjJXH9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CO0Po/eDxsQ9OMJv1M8zIGVlU+d1Lh0kqjayBqDFU1kUCqq+WZXUFXNAqfFI5ELOFlZVNH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oFQ1j6Y087J2c+IR8KrTHaHxHUzknrBFV8hVfJxazKmj4UHtce9fLBPw8ihvN62VA09k0O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OydsjDG9BYZJxKTksiWhcWNAg5O35QcpJY4RLikYT8WeV/lZLx4t0iroJM3qv/MywP8rN9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fL22pXaqgpss8jqKAxN++cbOrZS9VDyabwjtH6f3g8av9Ow/xg+oq6plONM9fLTUUVMnOu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DTiqxGSRE35YJ5ITTYqCo3skba60kKpoIZ0YqigfRVjKkc2Ox9/LCJNdNm9wY2eUyy4fNx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cOVAziVY9tjv5OWCfhWVkV8yedBYd+HkRZOCxhmmZBYGe5lI9kbajFVLVzyrUroOsoa2aN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vyuc1javFSU55cc7rUqatkhVNUsqGvPWt/KywL8glalqWKV/aTkxrnuoaUQDb74qRTHuTf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fvB42Iek0/wDyx9PV1fDUVAXno1nV6kkipxVYm9yc4nk0uI5I5XxupsVKhmjmBbdaSFNh7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u5cXj10WWCSaZDnjU2iFYNPomzxp9qfLA47yZyVcEadisAQxaFRYhTyIWI5airhgUuLr/A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1CjxgqCtgnyxKZ0FKcRqVPM+Z+TJpWN7RMuNIsGJLP5O82VB+Jlbo3y40c8DHRVdSyljqJ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oK0wlpDhk9zWMrqx1Q/wKESOqJfNU/kZYH6pyxSu4xyY0vdRUohaBb78qo6Mebxz/AI/hH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MZQ+meXyqGBkI2UrmRCpxQlPkc8psb3pmHzOTMMYEymhjXw+Jkikw+Ap2Gp9BO1PiezJri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UFTFOC0FObdRs4fLI3Wx7dL1RycOpHVuVfNx6lNJY6llE0Kdti8murywiPRSqqqo6ZlVXy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WB1HVNqWZ4jiPUm/LdUmIyQrF5Gy0B58F9Eo50f4ubT3sRm41UgsHZppKiZsEc8r5pMoIH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2GQqpoHxjIFYRUZ4rVcR+W5psNuI6WnYjAy0lFA9VNE+FNaXOoqcU0U3nn9bLA/OsUrtec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UQgC39AKq/R/8qj0P6QPGxD0IvUCH0jhdFSPaxtRilkeLO6PDqhyjwyIAQQMytdBhWhaRl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PgjenYfC5Owwo0VQww1tRCqesimRbzYrHw6zKhk4tOsUm4VNngc+TzZSP4kiY3U6FuiOrq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ppE1pcWYbUOD8OnaHAtKppnQSRSCWNYrPwafKGGSYjDJE7DJQpYJYsqKDtE9fBxov8YqmL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2aH/HRL/GxKkhbAnclL+Pk9wjbWV4LcoozLIAIo8WmvJlTQmeaGARM4ZV7IsWJ02g5QvLH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NwoSbnLDKPS3hrQ1cNWsXNGmmpY45FJ6kvqZYF5sVrs2MdI+ipRC0Cw/oNX6TvJUeh4Xyd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fjx/kN+lJsJHzORoDI6Oip40CGi91pJXDWgZOljanVcQRrghWsKFTEUJGHKy0rQFoWlwy4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5sej6ZYHLeNYtPxajOCThTRuD2YpJw6PLDI9dWFilRx6lRsMj6OlEDO+F0Jr6TjR5YHN0W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ij0Uxa5G6IBVXh4Kw6m4EUoJPDcsS/Mywtl6ThoMQFnP2zFZUAdtqUaucpzi454RScME9X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HTDkRdXLDWR8SDILC33osYf3cqKLjVO3Lo65Seo/zZQ1L4Y88I0lAWH9BKrPTPlq/R8IeY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Q/HjH7o+mK7xXDR4bU6phanVzE6vcnVUrk57jzgkJs0gQq5QhXOQrWoVcRTZoihpK0BWty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LCZNFXWTcKmcblMotWH5YNPqixyTv5YHGq+XhU2WCRapMi26b5q9nDrFhz9FW493FelXlh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8c2TmgogoCwOWI/m5YV+Fk7eXyfHOxpe6gw7SX9G1jtNJkFTM0QZyDo3vRSi0mWDu/ZxY3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seBJ6hR5oZHRSU0rZovu9IVmI25CqzyOVZ6fhM9Q+b7z58XEPx2bj6Z75Qnz1KfLIUT7AA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mcmUiZHpQN+Ui4mZw5Ux2h+K1XFKpYePP0WJU/Z6lUM3Aqa2XjVWWGR8Okxp3+vlQ1/ZWf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X+ZcnYs8mpmM8yhNpXeljEVxmDYw4jURKHFo3KN7JGo5Yh+blhf4WT95fSG2RBa7KMBz4s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GApViX4mTdxtmdoD1n9bLBvTxP8rLAvV8CXz8lr8mHVPAl9yAFZvugLrStK0rStK0rStK0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ItCxDo14Vb5fCh9Y7/wBKr/xo/SH0xWp6JRZEU6mhKNI1GkcjTSBGNw5hG8oQOQpkIGIRt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axysAha3LjUeis5MIh0wxjrikHHpuSBnEm8sWObeCzzjqxwBFZROhPLDM+F9BViqY7Ku/M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29R6GdZT8VmeE1dxk7z4iL0pyamG7OS+gE3OWEN/YxUWqcsHfoq/Am3+MmtL3UlOIhiNPw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bPr7Kysg3n6LorhdF0XRd1OIVd3g8d7EPDpvyf6XX/jMQQ+lkdKxf5CMFlTDIrXRYFoWha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sK4DFwmDOy0lcNCMJxjjUmIU7E/FSVH2qdRRNjTTfmx2O8OcEfFlY2w2CxKDgVOeER66l/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om1EX+LYv8XGv8XGv8ZGv8ZGv8ZGm4bGCNpG3QVRQRSqXDpWqRjoznSTmCe98q38vLDfws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YHdxCnscmmxw+q7RGn+epbriyCw2TiUmZ2xGXh0uQVMzgtxhnTKN2k0s4ni5CQ1tNVR1Di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uPUx7LCVgmimjMUmUbyx9NMJ4vDsrKysrK2VlZWVswrKysrK3sG7co3yPKNsyp2l5k9TEP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/S6/8ZmzUPpT1U0LZBUYaVxJ6cx4nO0Mxdqjr6d6a9j1ZWRC0haGrQEAnvZGpMRp2KTFyp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5p8PkcoKeOFM6o6W89dHxaT5ywiGzWZFYnBx6bPBI7Qu8uMNvS5YI7U3QVpKLCuGVwyuGU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ci1zVqCcGuFThzHhw0nKlN6ZVn5WWG9aLJ29Z+Jk3zMF05qrKfgSZQSuhkppmzxTJ/Q1sf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uBKDfOokbFFVzmeXLCoOLUS+pVx8WNw0uypqh8L4MRieBNE5OnhapsShYqmqlqDBMYZY5G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wj8VEaXYjT8WLOgqOBL4Q8YeIfBbtyjfIlalqV8hsXLUVqReVB3nP9TEPW5hyUf5f9Lr/A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TSSGFRvbIC26lhEgqMNUjHRlAkKOsqI0zF5Qo8Whcm1lM4SYlTtUmLuUldPIi65Q6mnw97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cp5jhbxjImDShtzVcfCqFEwySRtDGAWCOWJQcCpyo2cKnd5J4+LAehVJMaeeGVssebnBjW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xes0CgxIwKKVkzSAUYwrFprJBLVZQt0RKt6VeWE1LQ1Honb1v4eUfqEdLahNEJGTxOikyo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+M99uIU/GiyBVNWywJuLNUmLqoqJJ3ZRRulfR04p4ZRcEahiVKTyXRKur54M996z0c8HH+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0/Ckzweq1NOWpON+YeMMirq+Y3dyjd23MNuUeA3Y5lUif5671/CoPzP6XX/iU/wCM3YfTV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ibHEdUQpYg8VGGqSN8R5x1MGHSOUEEcIAug0AVeKNYqalkqHMCAt4GNx2qFhEKjHXMrE4O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oZBYtT6JcqepkgdHjPQ4zGpcYeVPUSTm9lQT9opq+o7NTuJcVHI+N0eLVDUcaeqqvnqG5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5Yqy1TmJZAC43HUV/4WUPrBeUvCrKftEBBBywqr4bnjQ4quotaI54IXzPoKNtO3LykhVlB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qege9U8TY4630M8I/DRTwpGNljmidDLlG4sfTVDaiE7I8w28UZHlG7tuQbu25mt6aVZWVl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yNhyDbMqndY/yrfyPBCw/8z+l1/4sJtC3YfT19A2dRVNRRPpa+KoyIupIg4VGGgqaF8JzA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UMMcAHVNYqquiplUVc1U6hoAxbpot4OMx6qWNhkfEwRxgWGZyxGDgVOCR3lG6ensEra2jd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zPw6m7MyWzhWYe5iPNTQPqH0kLYI3ZVdPx4nsdG/kpnaoMR/Byp/XCt0HdL29MSpNQyuFh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XCynpo51LhsgTqaZq0OQieUyineosNaFTxNZmURdeVaes8LJBJhjUcOmC/wAfOhhspTMNY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1XU7RIP8AHwLsFOuwUypo2QxXCuF0RsDLDBMeyUiFJSLstIoY4YlrFtaLr8w2zv4QyPKN3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yA9CVdXV1coFXKvzDbMpptVfNZ+R4IWHfmf0uu/FYm/U1dMypZU08lO+kxKWFU9VFUtRCf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pUlPLG6DDnuUMMcK6lBimmjp21eJySqJj5n0VG2mAF0OiHgzs4kGF09nsFzylYnBx6XCIu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lwuJ8Njen4dO1dkqEKOpKZhlQ5Q4XE1RtDQOge3KopoplLhZTqCoC7DUpuG1BUOFsBjYGg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o5g/DWL/HFDDVHh8KaA0SNa9nZaddmgUdNCDkeoDiEXFaGLS1aWqNtkRdWcByhpKY0At8/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11dd1d1WQjKa0NzLTfSVpKDTfkK0laStK0odB4A2yPhjI8o3PK1O8UZ3V+W6ujsU3rXBVX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X/S6z8VuzUPqZo2TMrqJ9OWuLHUmLEKKVkzbIhFqsg1GzW1mLAJ8jpHUtO+pfTU7KZgHiu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srWQ5NNkeTqUGcjmgotPKGoC3KWqxWkoNVlpWlaEGcpF1oXDC4YQYByEXWgLStAQAzbvz2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P45HdDwRkduRu525Gp3OOYeGdjtH+cFP6/hYZ+V/S6z8ZuzUPqiA4YhhxZlDNJC6kxZrkC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EYadVVXLUuVBROqTGxsTAPGt4G3gWC0hWHg6QrD6Ru/1B3Q8EZHlG7ts7JrU5q0rSndDn3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8A7ZHZ20X5jVL6vhYZ+R/S6v8ZuzdgEeifVU0afiVKEMUp1HW00ht9NiGHCROBa5U1XLTG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YlLUZ0GHa0OiAQ/pzfrbc4yPK3d2yCv0umkp+Z8IZHmdsinI7Q+u1P9TwsK9b+l1Q/wBU1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6kq6iXk+fiGWWIw4rM1QV1POiPpK6iZUieF8L8wC40GHiLIID+nt+0GduRu5VlbNqKsFZW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5Crq6Nk+1hAWRhHzeFhXqf0rEMUMckk0kp5L8gK1ZU1bPTqmxCCdEW+iKqYI6iOspH0zlF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MphuggPvLKysVZWVlZWVlZWVlZW5huzwOi6LouiuFcK4VwrhXCuFcK4VwrhXCuFcK4VwtQ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wjyBHxRtzN3PK1HxRtnbkKsrKyfs2Yupfjw8K839Jxes4DMr+LQ176ctLXt+hIT2tkbPhb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YBkBzj7U+0G7fovj2I528zeQ+ENub5OZUmwA4TvIPDwr+k1Mwp6dz3PfdXzpMLe9S4OVS0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P7P8AjH8YYaTHUYdJGH3Y7kwqr4EpH0Ry02Q6oD+k25wrKILSE7fl0BODQu6rNu5osGghz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KcwAaVpC0BaAtAWgJkbSXxtatIWkLSEWMvw2KQAPXx7hu+ZybyHMb8w2578kvllYG0z/IP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j9QT9/kgl4NRFjEJFVik0q1u0cWQPbV1DXx1s7FHiUwTK6G1qaelz3WE1Paab+6t3UW5Tt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K0ORabv2b5XHqFfJ2w5mJ17W65f8ApcKb1F8c11dXV1dX8C6urq+TESrq6uMmolXV1fMb8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hzKl2re7Ty+iPDwv0f6PLIIYp5TLNfwxzBYG/TiH9msreMN1Egn+blJKbe5cEXdHFBO82b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4rUVqKpzcy3QzHqdFL6i+PZnfkYnb8jU7flG/KUMjyhOzKkWJ+jP+P4eF/j/0fHp7A+ORy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2I+Nptyaeg3KhTijvy3Trq9iSnobHe6urp3lAVlZHOm3l2z/n0UvqL49iMjysTt+Rmzt+V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hO5D6mJ+nVfj+Hhn439GJDRUSmaXwbhXHMRkUFhcvGof7Cd0OQeACr5kobqFXaC7zcvRar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3Y7u6Jq3d1uSbtKJV7ooKAkvl2zdvqTvMvjPStK0rRzCxWlaVoC0LStKDVoC0rSFpQai1a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GrStAWhFthk3fStK0LQuGuGtK0rStC0LQtC0rStK0IsQb+/ie1Z+N4eHfif0bGpeHRFHLb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ystK0BaVZyuMzl84BJaT+mOmjCNUxdrC7Wu1tQqo12mJNLXjxTuhu5fFyrFWOdkeTpyDcq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DM7myHTJo1G1nD1D0Q2OUerS/o3N/IeS6urp5ueVpsdQWoLUFrC1BF11qC1BagtQXRXC1i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K4V1qCuFdP8uTN7q6BV1dXVwrhXCuFcK6uFcK4WoK4RITCOPiW9f+L4eH/h/0bG5uJWlbK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C0rVbP5w+ThVbt/6QSAJKpFxdzTv4bINehjXhQVJvb2B2QF1pQCtkWXQbZaV0vpWlaFoQb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WKdvz2QRzu3JwuBfK1k5WsiMotpdrrUFcIlt7xp1ro+zP00H5eJm0lef9bw6L8P8AopcGM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1nPqauIFrC1tV28tlosgb5h2tn9IrX5gLhuXDcrKynP7zQU2VzVx9SZKmytJt47dxs4kIk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eLzq4hy4pUbiXIoG8ip9n7v8APzWNrZE5Dkc5X6FxQcrjK6p1KnbHzJ3IfZBH6Aq3LTflY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PDpPxP6LiztGHSPsI/LyF4CMhK3VlbIKwWlXIQcDyPbqBJagsMdqw/wDo75GsT3a35Rt0N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cWQXqBnqsmy9I5HBMcHt8S6buj5x1J83z/NwsM2N1ZFN7kjjd9L5Xed/n5BunbcpQRR5N0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VJtbr8h5J4pR6lHma3V4Dcj9BZdF0V+Q5U/5eI/kYj6Xh0/43uyQtS1K/0/6gfpoT3nMFm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5OTXBagtQWsIOWpakXrWo5V0Iyc3UI3hjsI/A+8urq6ur8oFzPNZHrnH1cCrq6kHRH1+WN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TfxboSDK66LonO0k75sJBjdqykGp2ghtJ5Hp/n5G+Yscn91pPIChZXHPxOiuWonUndFqXy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e0Pv6X8rEPycR8nhfEPoe6J5R9N+p78GkjdJIQYnEImye9dSo6eokX+JrgzskiFI8rsr06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dGCRGN4XVAhRSWLXB2R6C5v8Ap92rDv6IBc1UukHqr9cmO0u45XaHJtQp5Wll1/7cuyjeo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wwL5xghuVspfNnF1KKsV1VJ6bvM/zcr2BrOYFdEU4culpzv1ButKPRfObt/YDwB7oc1H+T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28I7M9P3LthmFJNxGIfSEhoq6yOaKjfJSTQ1cUrptZqqKhdU1MGDUkSxOnZHF2dt5acmOE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iyA6FBaemnq9idEuztXCcxCRSSAiePhPwmJsOH/0SoeGNcbnlvyu9XngeNUTrTHwmNugA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bjbOk9I+o7zcjLapDqfzwkI7u5W7uQBuWobDdwQ3zdv7D45x7oZjIqj/Ir/y8Q38I7Dy+5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fNMH6Vxmaht/L6OsBNLBfRwwqdtqyo8tI7hzOfYYlJqo4asOhDgUXd5hy1Jzlr6sN054Ck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IRjuosPklQjDnw1Wipdv/AEIdBPJrejt4Lt+dpTHKkl4kfgsNkzz/AMSeh3/l8hFupoADH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TMztSm0J9R3m8aSxda6AXTKyb1LmrdNcrdfm9zYoNFzunebxwCUd/EGYyPsBkcyqL1q38v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905BfOH9ar9svdJBq4zb/AM/o91H0mlaA2If7tR6Pw6q1RyuMjIHvihbUujUjnOMQNi5FP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iL2DhFaDpawhWTd6Ad9vVUMfFrD9wPCCrZLDInveCfBaVSv0ztdrb4ATPNbulqLetu9bq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XBfy0p2XwfLSj9o+od+T48EdRmMmJvm1QL/XX7CPBTWxo7iwJ3T/N44cnOv7Ac1j4x5KD1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63hnf211fJ3mTtqBlp+PaVr5tTHyF30gT49NY99hB55gOAgUFsndVbJwTI05oKkj0pvRBB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9B5Ylg8GgfcfA8E2DJHXz+fZNTD1o3XcfACb0PENuIuIuIL8QXEjVrGnULPtb+RTXgLitX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hkc2Liuvy/Hgt3IQ3PVDogFZAd2wQa1aGrhBGOyeFbp8p3mzAuiLe7KZunixyj2yLbpwI5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Jh+83rYl+T4TfO7f2t8wv5KX06AfvM18URVFo2TNP0tcLSMcXPLQC9+pSts0dEHLX01KxW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I90sdxGObpLUDkRYOUY605AgLS2WFuiD6s+3q3+3hpnyU4VE60535wmrS4LvK5VyUVcLou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Q7M8p99fN3mz1FE38ELu5X8cprbJ25PXJuQy3RFuQL4+Mzn84fs/1cR/L8KL1jv7Q8l18h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PEGa2mlLYzDC3jMJ+krReA2hnf5kSSVZq6K+etPTmqJ2h0guxuTN3ZRBl2kWhZxZT9Yfbz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T+PFGZX1VOImZ01RGzDGtIWru31N5bFBuV1qcuI5cUrilcVcQLW22piv+3/PWvjJ+0fpt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wvj2DvN75uTeqLU7fJh6XV1fIi4srKyBstXT4R5OiKw/03Hv1/Wr5Ry0/5HuboFBVX41Lb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oyHN6fSkag5jbjoF8qysrIhEXTBZNZqLgnBFpQc4EalpcrKwyb0jw1t3fWH20ptG5fPsK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ch1UN4CZdbmKF2qHl0pw6J3lVlYLojZWVlZN9Jti4iz47ZfM9lH6d/2shnCbPd5vAB/1l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557cVS24agAsogDJLYSItHZ8neb2BFsgL+IPKrpzkcwrq6uroFHI7IL45rtVD6Tj36z8rw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1dPeGipqTGTPIU2ol4eHPuLyOAFQhqsdvpZ4y2pLbDLV3gtKcEU2wb2+n1awUVPMyNU0gm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dIyKG48mH/Wn21X0TkN1dXGdxl0yknjjPbYUCSKqpMD4awyzuYjlw7pzLK7AuK61k3ztVJ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hOuR4DfTj3f527/PzL0TPSHpZDNm7h157Iem3ePzr+cnmOz/L00s2b5m+o7zG1j6SCO/sH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ON8mGxycb5A2Yv4HdW5GbGysFYLSFoKbbI7P3GR5S3oXWFB6F+tV+T4VF+X7U5EolYlUcS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0rEJB2SA6YIJHlOlndOyctcXEj49zdXV1qV8rq6urq6kY2UOpBpXxbrk9W6X6MiiVmNBCM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Nu6M2RyKG8cLp200AgZ9YfahSu1JyG9rqrZUFUcc7W1kcjo+zVqp2PbBVUM80gwqdRQlkV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D6ULTC1rmQk90K61LW5ajy/yaqSTSeZj3MXFcUJnK/PdRvaGtkbd72lzCF0XS85CjI4ev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p/ONugaOhYLKyA7zxdWunDp/FgsLWfGO88IrT3ENzv77+GV+QK6ugVdArdXyPOXIkIqh/G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ofy/anIlOf1ice3txCcL/AC77PxGGSIYhBHF/loyn4nBodicRRxYWpZTNS+0JsparS7tRX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q5O8u+rvWp61uXFcuMUKhHfO6PVWRaFpCKbvKEBmDkUFh4/b+tPtW7yeYkoPK1FXVyrnks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qG2TXXVP5z4DHADmtkyHUwsstN1pVkApBZrfT0dOUdUeid4FjlbwOquVqKuVc5N8x3998c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gtIWldRmfBKo/xGbTevyDmw/8r2pykPQlNeGSl9kdwUXDMJveNLGYaX2RRKeU8/7CstKst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7yBejrXfVnlcCZCkmKfA6PnvmUbgl2YKKaehKuqVuin+tPtWqTzO8Bq6q7ldycXouy6KwR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I5A2LWuTGuBhd1jkZM3wG3K0OWlyscmtuNsmag3UUCU/pnKe63yZjNqcfBv3AU02X8mnvP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/FrrAeZhsXIpxFk3ze/8A436K3ID0J6IFXQKJvmfAKO1N+C3aT1fCw78n2rldSKU2a9Ruu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hDxiiQiWouanOUoPGutSur8wRydMaWgdjdaV/k6x6peL/AIn4GQ6opy4jQjUMCMxKu5Ovp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QFE4PDh0+HFU7Ncn1x9r8P3IWnMlXXVWUbNZ7M1dnajThGnXVX5iAUY2laGNVzlpQLmqkm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a3rivXGeuM9cZy45TpLoTdzUg+xdJdAonrL5W+QEWyHi6ujEwXQ81u+/dycLL+IF2t7xHV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0TPN787DmAK0haSgxbeKU7aPph4TvP4WG+v7Mop6Keqw2p37oG4OdisOpTWVIAaEELLuq7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alcq7kdS76PEXeRfZcVq4zUOq0LhFdnRpI12diqhwsjbS3bkanZRyBoD6dq7XZSyvlQ25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4RZZGNhXDaiGqxK4dlELLcSFWWGR3d9cfaXs6plLJWxuc7sktnQlqsui1MXEYuMxdoamz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RcaRa3lFxXFcuKVxlxmoPaV0RICkmso59U0sr9bZnJtRLeOcFMcsOl8GNoczhhcJcNcFGK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pC0rQtKspm2jA7ug29t1yur2VyFdaitRyZ5vphtyPHiFP22wxqO/hYZ6nsyinIpyxD8Z26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zFh1KKOmykNmgLSmgo3C1lGRyunMkK02QY0rQFpF+idoCFlOmvAjDlqUjnBs1QGITAq91U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w9Lq+bdzzy9Jc7Z3T7FFoWgKysmhF1k43MbS90bBFH9cfaTX4cMLJZZsRgpmz4uXtiqpZj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C4gBNU8tZUa0wq6JWpMd1c4Lio1btLKhj1YOFlZEFFqqWJoC6F3cAUZDW4WLyeBG6y6W1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V8hldNKf1U/pg9z+PtWu6ktuWJpbo0dWNAJY1w0J2jQmeb6IeCU4ZEIBaQrLSrIjKyKf5Z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YZ7QopyKcsR/HdvkFbL9PwB8mcvka5a1xlxWlaolI4WD13nA2YztcC6PDamBrP8g0OfUU5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edLqiQujrZGNNRM5a6hVDnvQY1NcWovJQP7cR7vI1HnmH7m3O5Eq+QWyceqwwfv8A159oF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ODnNOqib3WouAUmp6gvGnxPKYx0ahLgS5OctSa+zpi4mF72KRklo2lrWsc0h90EUVUjuL+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BjppaeEQReAw97orBaQtIVlpWlWyKdvfrUeX4v3faxW1OtfWrdwODUyxPkRIepG91M831F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1JTfAKk8tULYeh4eGbezKKdk9Yj6Ls27jZYOxrcNzm9M9cuq1OC4jlxXaaicTy6XFhjuGQ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YI2X8CeusITsTnKU9blXKBTT3YfLyNR55vVcFsroFHNxTtm9BugLJzluh0WF+f68+2cxko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Q/bOyDUIwtATmIhaUQiFZR94BtlYFFgWmyITUUVP6agZqXdYqWCKpkijjhb4XDJHDK4ZTh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dYAHrdl7qN/dc0kzgiPhOsWOA9q1ON8v/ADTSA5FS+X6Ox57clzyXV1dX5ZfJWfiSt/bbt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ZRTsnrEvTO3I7anLDTZXU/pagnOK6K6cmG6AGpobbjFpZOUZwuIxalqV0D0c8X3TWjUe7L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39QgUw92Hy8jNzzfM3qpzcroFF3TUrp2ZdmFhn2B9sN8WZavom2iIVkEAF3bPKsiiimoBc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UcjlP6SpPJKFhf5PhxHUzSnJ6ANyxaVpK0rQFsrqu9BvllJ4ftaQNc3hRrhRrhRrgxrgxr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TQBsX0TXWQN0WDkurq/K7fwSpNq78ef0G7eFhvo+zKKdlIsSOVswnLAKrpnN6XRdFuiwlO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6+/a64YTAwSF0ToJCNDE7UTqstXckIuyRoXE66xd5ueJZcRB6jPcid01BagrhXTT1PIZGh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lc8SOyc1Fq2y0qxRGRzsgsNI+wPtgsZN8RoesKsrZPcmtunC2RaUR1agAQUMrKyIzqPSVI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g/wBjw2HSbrUVqK1LUtSurq+df6Ad0qHfte1pnWlsi1cNaCtK0laXqe/A9g3a+XRdFYKwV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haVpVuYXVzzhyutSunb+CVJtiHoVR/wBVu3hYd6HsyinIp6xE/u5gIRmzt7lrsNxJtVnN6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rPRe64kKjkLjs8yEoPV7oyWXFQfZB11w1pOl4JPDVgFpauECuzhCEoRFcIkCjauyBdlK7N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ToMmWiRcJdnjQhYFrYw10/Bp6UaaXI5WCMIKMVkWqy0rTlZWylmdT1Daru/5CEHtNOuhH1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r4hhx/YzITWq+lHqY2XL2WUrQrWUL7G10W8hRRVR5FRxa6cdY8LZ08SE3bZWVlblsrKt9K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dqZflub1Poch8a6urq6urq6urq6ur8t1dE8t8+mZ38J6xP0Kg/wCqPDoPxvZlFORT1Xdaj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EI45Z6iExKxTWOVNLxaa6mP7TpGIuRaSTC5cKQKBjmuc06uCVoVm2EbEIlwihE9CMrh9OA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ZXDK4S4YWgLSFYZakZWLjMXGC4hV3oBxUhLGUTaiVRRtYpf3q8IZnIFPTuRo5JW646B5M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8WmmMT2ObIrfVO9szzVB1VGG+XIBWTkdmtTCnG6c5oRZcEaXwnoRyFFFT+U70MmmBrbCJn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jOYNiyzm2CsrLSgEQrKy0qvH7WkKr9b21I/u5g5XVT6P3JR82J+lWdKUeHQ/i+zKcnJxUr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JnfJjYrOsg26oKk07NTk4XHDC4TVwGLs8a7O1NisuC1cFiEYQYVoWhaFpCsF0y6ouRmjXH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FxHrVIrOK4a4YWhSRaxHGGGQuaugBenDu0NtEruFHQNJTUMzlZX6Hq6ycgFbI5tdwa1Pd1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CZVBbj6d3tm9Fe6w09/IZOTzZSEyNp4BCCSpIGyKBggR772FBFFHIoqfyyb0fkw2PVJ4AN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UruU5AoZYh6aqPX9tTu0y262R6DStIWkKpFoMx9uPVxU9ytd/qDmHLR/i+yKfO0Hi3RcSi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BorI0ZXZCuyldkXYkKFChTcOYosOgC0ogKwVgui6LouiurrqjIAjURLtMS7QjLJp407j/A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wAhA1aFo6zxSOTY9MMhEcdHVdoQUsscS3RR6K/VoRdd1+qj/bnxVx0xM0BvMUQtKIVkByg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e9Pe+Q6kZRvdGW1YTSHj6V2/tZPRb5cO3QQV0UVpTcnBFqtkwoooq2RU3lm89CwmKNgij8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0PzpvVtlbK3WyAVssQ8jjZE6j7eB+uMlN7xRQVZ6H3TPyMWVb+MEOUctJ+L7Kd+lFw1XCu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Ju2oq66okBOqIQu1wLtTSuO5dqKElY4WqiuBIV2RqFNGEIwFpQCkPEiYO/UztgEMjZowny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ftK0SMpqdlOAsQY84hTMLYC5Bquhs7ovgKRt1Tu41ZEOg8CyKsgEc7JoU5baDo4ZNHKN2z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Vvo3b+1HVRxSONIx0ThyHKyvZalfkGZyKKep/Vw6UOqz48chY7tT12py7WV2tdrXawu1Rr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qyVkjZpGvi9xQHuO6ldcrKs9H7qL8nFd6/wDGCHhU/wCN7EqdBfPxlZWXxl1Ur5weJXlaa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diam0cATYWBBqDU5gLW08bUz0pqiKFbhO6Z/Kb6tdT8cQRCGIKt1OxOAEQ/yT9sO/Mf6Fk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lSixb0QUztMdM0llPOr+BdHqtPJbJ0itdSftyt6kCw5r5NcWplQ4Js0bj9A7f2sznMjDRx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+RcRGRakJEHgq2QyORTk5Odd+Bi+J+5cmPYnW1+3BstblxZFxpV2iVdplUkz3j7kqn/Kx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CHhQ+h7F20uXz8ch2OQTfOpHNjEb2yA7r5CG52+G+lW0sr6mJnDjWLSONdQkmBfKb6rWg0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Gly/kn7UruFNc6SQr8hQK+HhByrXftxC0ZCimMaZK1w6HmsrZOy2TpETfOoaXMpTePfO/N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TlqFnD3zt/ajquilbx6wDSRmTZSyPXUrSVpRau8u+VBqaLZnJycqsq6wKHRVe5f8ARDy/b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+tifoBDwfiP0vYvUi+Tv/AB5Pg5/zWLRvcMMifGw74tO6GHC5XXXydvhnpcII7qamilkAA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/CqPXCOX8gLmwCc5X6ZuQRzcLh7VVG72+XMF4QqCmzhcVq1hagtQWtqdKxOmajMSib5XQ6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X8O6BQJY6GUSj3rt/bV0gpX4azXX1rNMubk5oK4K4YWliMTVwwtKsgeQop5QHGlxbDqenO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/AFoql/LxH8nFfRah4J2Hl5L+K9P2G/z8cnxkF/6IxEr+R3rKZtUympmwZBHYKP0mek7zj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/Cn9cLEXl+IUt+A1nUmycUeVybynqmDiTi6BB5Lq6utS1lajzC5TWK4CvdFU+48QIK1jDN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tjEXEo8JgexVRbwmOu3lstKIyPM4oqpfdYRDrq6ybtFXTR8Gn9y7+txG1TiB/2sVP7Q2Hg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iFOT9v5fPxyHYoIL/ANUNneqUEEEN0EzyM6QP9VYnVyRTUcrpY8gh6tzoJJITqeOSRrbAo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KHIE82bReYtTgutrq/haSgxdMrZHaLztQ8S61LWQqebjM927f21cf9bD6tsDcVqSX4bMQe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k0gOCp5eBhWHwann3T/qPj7Jnr1/5eKeVuwQ8E7+wKcn7Hz/I2y+Mjn/6pvkk9YqaVsMVJ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/gJnkEvccdT1W0XaJoYhEzP8A9cm7gaFdE5HMobu2QQyOVR6NFkUQrLSFZWK7y7ys5WVlp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0DREzqh417qDuTn3bt/bSxtmifAS+pgOmGMAMPIBnZHmJUj7CQmRwjc1U0RfO2MRR+6d9R8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/MxRNQQ8BvmO/sCnJyPn+Rn8ZHP8A9VqHDl9YrFY3SUuHQPv8/KCZsN0EcyQFrCHm6qxUb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nJ/lQ5ax37dILR52RysrBWCsF08KQ2aX/ALTEPGZ1TXFpik4g907f29c4ilgmL2uaIXbtY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KKurolOKlddUcVlUWUxLH09TJGYKwP907f68fV/8ArXfmYl5moIeBF6p38coop2x8/J8cv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CK+Qigo/KCrq5R1Ky0hWCnfPxACWSyMhZA9szejRvk7bml8oQRRzrDd8QtHyW9hDJGyR2v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8A8pN1sPM2J5aQdTfcu83t65t6RpjY5kmkOtSvkFxG+6BV1dXV1dFy3yJylcoI+I4WA6yP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zNqOT3Lj3/rx9UUfUrPzMS9QIIIc8Hr+xKKenef5Gfx8ch85QXwVqAWsXub95W6N0ExeUI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iMDpmYbT8GCY3N+id5cjmB1n3CanZfKk71Q3b2j9TXGpgMLQStuU8gzJTerymHqFSyaSfc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R2EUbkIXMe1/BTmdlLhZRyoEFWysjkSiVdPerXTJuCnuaRayrx3IvUtZA2LTqZ7d3m+vH1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5eIeuE1BDnpvyD7Aoopyd6iHgvPe1OXfWkrQ1AAckrdcNPAIVGsSnfGsPe59OsRqjTR0M7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xtfETZrym5HYZnKNO6kIJ3I6F8MntXC4DOvKeQZnonFDoiggmlUz9TfcO83tquqldVBjIV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8cxVJKVocwEAiORaitRWtalc5EolWTrRtjiNwLIqo8lBF+7lSO/b8C/hjkPm+vH1RUf5E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moeBSfk+xKKcn+pyjMZHzlbCKoimKG/EaSMvgbR7yxNlYBpCxGldUqkh4Lcvk7w+WdyKaE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J+R6RoBFHIrD23difV492EeQZuTOrzkENxvG/S7ce3Pm9tUN/2b2DVK5S74c66dHdsrdUj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jmuVkQMiigtXVkXXJyqSomcOPKk9Q+3Pm+vH1RUP5L+stX+Sgghz0f5PsSinJ/qco25Hed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FNIJVXPMdHReb5XwFHu38Go9fl+bXLVIe8F/Bps9SeYHL4Zu/qgE1OzHU0cckTcRZLx4jc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HWEY0tOQzCo5PcHze2qG3hd34pOjZVObDDu7mYlwCQ0vam1S7SjUrj3TRI9Np3FNa1otkU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Ok8/bXU7mOa9nj3V1fK6uj5vrx9XT/lX71T+Scm+BQ/k+wOblJ6mZ53+YrRenkaY3JwDmw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Ezdn4M/rfFRMynipqhs4QXzEOrukZ3COx88Z6zhNK+Am9MgMihlctLS4sr5ZdTW6W5H3Jz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neejkEU3JpLTG/iR+2Pm9o4gCMmQtaEf3JanzyKp2pegCHXKwK4bb8CNCliCbTxtQY0Z2R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Brc6Tzv7zqeeWimhkZUQ+0Pm+vH1RVP8AlhT/AJGTchzUPr5HYFX8U5OUvqHwpN3Jv/Pqv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zzN/Bn9X4xiJ7xh0RYzNvRs5s127V/F/mabKXZ3Rw2RQRKO2ZUNQ2OLQHT+4PP/IZSO6MG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hk3ejfpk9qUfN7CyL2BOmKJc8wU3EcB0kfojpv26STZwVU39um2amlBabrStKsrFaCg3I5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PJTdGO89axYNPwao9S6Mj2f8AL68fVFQf9Jjukvr5N2HPQeryaUNvDORUvqZ/PNJsU38Gq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Q10z5Qrpoc9Mo6hyjwyS7cMhTaOmajSUxXYaZHDoCv8AGRL/ABadhrmhvUzG6fuzYeV/m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5m+VnVfJOQ8ngBHw7K3jfJQ3+CvM9BOQXwhkU3cO1s9lfIo7+LUVUNMYu/G+fqSXZNjJTY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TZVp7lX+3Q7h6eLqnOhzUE3K6utSJ5CinFAXJ5Wd2g3MgvE67HQv48INkWtcnxOHsf5fXj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t8svrZN2HPQep7E5FS+oh4MvlKa4Clne0qOKV6dhtRNFTfpwMLMOp2pkELFfm2Wti4oRlc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QP6mRMKbtJuwpnR9R54/Izykq+WzEOU5D2h5Bm5fAylNlEO6j0CATkF8IZUj/AGx83hhVt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jomzTPqDurXUcVkbhQs4bCtzXnv4n6QKeE4KVtnRSIJp8AonKyJ5QLmvPDjaviqa0HAHl1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iEWtenxFvj/y/rJ2h/NZtJ63IObD/ADezKl9RDmKabptNO9f42Z4bhrU2hpgWMYxX5rha2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xPLMdVRM7qnBbOYpFezv5z9Xw+V5sr3VkE/oBvynwDy/HjDIiyuhtOUNh5nJqCcU1E5Nya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+0Pm8PFKzrhlA2hhkcZXlNbdBtkXWVK02OWwrvPifWEIbPRai0sdHIg8IPC1IHlciro81B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pRlUj9zAn2fuAVYFFiHRS8C+kFW8T+X9ZdtEf9tqd6g8LD/aFT+dBEgFgLy2jqXpuGSFNw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sQ6c91rC4i4hKufBCv0fnIFGbp+0gUTrmXzUykd1jbkFIhzHwDzDwTzkhHzDyuP7qG7kE4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M7qCYwn2h83hYnVdniwCg0tqZ+M9NYtl1Kgj4jycz1WIDriA/00N3hWVk5jABH0JLUx6YU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Bt2Whl8wyq/Pg35cR7qGckYMhpgjC9qJkahID4X8v6y7aM/vtR8/hUHl9kVpc5OoaiRzcK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Mp4Y1fwNYXEWsq58aY2iecnhA2T1Ger9txELTv3Z3IIu8/IbPQ5T4J5RmPDObH9d3fA/IQ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AsihkMqJ/tD5vBe9sbKGF2KYjWy6QAmtuiiupLGiNm5snILEB3X/uYXmU8hjYqji1FwHvZ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a7K6qXd5trudwk2oCaWv5aCHiz4lNqlQyrR3sD/6kPJ8u9UOTdi0J1O0p1PpVpGoOaef+f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9u/z4VB6XjBjiuC9CnQgjTWtb4F1rC4iLyrn2dY7oeqKPVOyZ5in9FF1keO/Ud2Kj6nJqf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g7+yOflqAnbD18gj0AW6Asr8t0wpjuIz2R8/g43OsNg/x+HNu9ycVqCuFSMs15TRyVvoUP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BtXrqFEA9sXVai03bIi0tTHppunOsH3e65AtdabrTZcWRqZO05xf6tFKblDKuWDm2KOFqj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3QycAXNaHRcCNYrUx0T4cSgk5P5/1lyjTPM1BDIc9F6HhcFy4KETFa3gXWsLiLWVc+3CqH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RTVe6kCg9VjbyVPeFAf3cgnbjlPijxDmc6sJhBDj0d5smooBbLfIDlG8Emhx9l/PwG70DO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JbKysmN4kjitynIZTi8GEnvVEZZPsnzMYnudKWKeHS5jg5XcAHMchcKVthEbNeS9E2R6oN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pjnRrDwyomxKW8m+Tcq8ft4T/ANOdDk/9v5boIlDZ3mh8k7+HDJK6aSsgdCsEkL6XIef+s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Z527DMc9J+P4dytblxHLiFcRcQLiBcRcQq595UP0sPlKORTUQmFOUXrvdpDHajSdK3JiKH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xDzOGpsR0uc+5cLpu2ewHXN2zcgFZWQPWmfcex/n4FfLwaL9OQCGgv1Wwypm6YnJuyPJL3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QFwAgEFuJY7GJwKdE1ya4xFoTk52rJreSysrLSrucMhlWj/WwbrisguxnVuZ9Yo9COqKj2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9yh09qx3f9PnvZDz/ANYKeoPQjPeZtkEMhy03oe1tlZWVvbzu1TSeU5FFN3KtltK7vJotU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shyHZDkGZ5R4t87q6JVWNJp/Mo8hlbIC6COepXV18g2LXa2+w/n4GOu/1XgU9GmjMDW5O6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/xP4s8llbPdObZ1y1d14fJZeZdEN/FnGqH9P9cTTOQ+ogE3oZEzY+cb1z9FDSi82Nnvfp8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zJ5YvxI/M3bwoD+xdXV1dXV1dXV1f29lZWWlaVZWVvAvpBT1bojkQh5Ud3dC137v8qRtpE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OyHOeUeIed9nN9KVqZum7/IVldE5fF11VjmOihfZx9gfP4GJDiV1a68qGRVKP3Ds3dFDkr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TkujYrpZ50jvh1upTdvEGX6cbbEl/65u9VBOCk8sZ7v8A6HocbfpwmgF6rGvXwD0Mh5v6w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GIbDwZnFkUFQSNUy1zrizLtD12ldpahUNXGC4gXEb9FYKwWkLSqt1kdzudijkOq+UVIv4R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cm7IZDJx8E+EfEK+FUi4pnXDNznfIZDe10GroFe63z6NJ6+w/n4EbeLjsnemTUUXKmFonJ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+GeTlKaERc98BO9hgrNOKp/mzPqDM7bC/fk8v6id/o4YLy4ub1eBi1FkPN9cPqiqnpEPxm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6HyHm2sriOXGeuO9cdy4xWtt+KxcRn0pNgSXOduiVvkUxFXRTlGbqk9P4LkE3ynNqKPMMz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TmUUVKm9wgFqPIMw3IvyHXNz9KYFTv9h/PnkNm4Yy+IjqnFN2Kt0Gzt2o82J/874Z5OUob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DbCh/9D5k8uZ9RDbI7N9SXrD+o3ft4UsSP+9hgth2Q831w+qKrPx//wBf45BkOSo/GTdsp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aED3wbRlztBe/V9JWPs12zl/E5HfdDc5lOdpfE7vDqtKAXxm1ORQ5LIZFHlHgX5Dz3Ugum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E8fW6uuqAyDrLWvMtkGohaVfWrBuV+rXam+N/PnnPXDfT2ZsPgBfz+fnnxX/m/DPLylBWz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Y/wBj5f1YOoy/9XJuyKv1t+8fR/UKwkdytN6qmbopMh5vrh9UVW/jf+H8eQIctT+MhtlUO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Ic0POuNwcjwtV4yzisWpp+ie4MY97i8nlPmXwjkVLuL9no52T5nkG8nOEE5HI5jwr5HInk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pYizqrIBXyAVwFcppstSdI1jXSmRNeLXyCpXd7xv588ioulD/ABehso+sqCPPiv8Azf4jy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KU1YWM4fIUNz6hTejvlO3/k/b9Q74Y7TF6jz0zbv9cPqisQ/FPofw5BkOSq9DcM8llw2kz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xI4SyPROQ0Fql9W50Nr8MemvoZEKdj12WYLh1IWqZq47kJ2LjQriQrulaCVocre2xB6vpB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k3buciii5S7s9LDYQ2bJxyv0uo95N8hyhFHM5DlKvynM5k53WGs4dEiA5s8JgdncK5OfQB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JXR0rGLhtC05xus41oBFW1Cpau0MXHYuNGuIxam8/8+Z3lKpvwVN6gyg9TwcT/wCcPJGbs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MOjsM9HKJOQR83z/NXTt2eq9fqTeh9Gji/wDonfJu/wDWCsS/F/8AC3c8Kr9BiZ5SOv8AJ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ubaRpuOEM9ITHOjTa+sYm4zXtTceqwhj10MapChieHOQqsOcm9lemwvWmqauJVBcd67QF2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XCrArhuWl3iOcGNuXvcnK5XRdVqCkN03fN6upEdXZqZto0TyBDoHb5DkGR5hyFHIc5yJyu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5ZFwXLhOUkBkZIwxyXyGQT3gEUnELY2sVszm1YmwCXLU4ITShCpmC7ZOhXTrt0iFe9DECh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kEMQbcV7UK5qFY1dpauO1cZqcbhyg/FU/qjZUvhV/4A8sXp8o86aC5fJTUeaJhlkkpJo25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pT1hn4nyE31H7Ny+f/VBPHSHzOX6kVKLUsEX/ANfNu/1LYHOb2d64Mi4b1pd9WVif43/j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OsPRR67XkQL76jm3qfgeXxOiACbNMxMxGtam4zXhNx2oTccQxilchiWHuXacOemimcmxSK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LtDl2gLjxrixLiRlAtVlbKSMSMlp5IVe+VkcjdODSS1XK1LWE9wRcmh0klfT9lwSH0+Vo6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jkcighylFDI5HN2RyKssPj49cd88Wg1xIKNjpHVEL6ZCJ70xjWN5TmFiXpextldytpaVT+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zS+Twaz8Jvli9LkKb5jsJHMgqnB0Cj8p5dnUxgjqaiUS0jWHiCJjGOigcq2GNrmUTnmSkl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FBf8ArLsNm+VH1b9AnqD1HbfqM9+mH+nTebNu/wBTB6XLZaGrhMXBYuA1dnC7OuA76PE/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JWec7R6dBsguq6qxQvfvLvq7/AG1grBMkkYm4hWNTcYrwm43VJuOJuM0xQxSgcm1mHvTTT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Odq/fC4sgT2MlNrEhHI5EZXKKfZEr9OUt34/1LOgvyBbBxzbyDmKOQ5SiEMjkc3ZHk/TrL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GXRYbTMU0rKSDvSPA5DkeWOFlQThdKUcIgRwdqdg8iOEVCOGVYRoqoIwzNWyuPComa6pyc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mGp2VN6Xg1X4jfLH6fIU3dQ1M1OJJHSv+Y/JzUUYqBKwwvDtIErZIQqfW+okIbTMe+NUEY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bH1Jl/wCf8W7ndBOVN5nbfqF3+3E20Mfdkzb9VS+n4s4tJ9AVifo/wTt+UclaO6493u6bh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dMu8u8u99BYKwTJpmJuI1rU3Gq8KmxiolkHQIi60FPuFdXzKkKwqjFS9krGMxhwe9qGYTA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MyjyjlKdynN2Rzce9gzAzDrq6urq6ui4MbPK6olHISiicjyYdC57eDIuG5EZWVsuuRiY5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dSFHC6ZHCY0cJKOFzo4dVBGjqwjDOFhbCHuRUHpVB7sTdLUfLD0i8Gq/Eb5B5czk3lj8vN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h01G2R8sD+zxsw95Y0PpagSN7N2dpDGujobWadxs7zT7H0UPM/kpgjtjXfxT4fve4yb9VS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z6HFPTPlT+Qc1ce4Qht9bhrOUohqLGJzGpwsnlO6qDFaKOIYlhrliM1PM1qGVkAiUU5DIZ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OYR5SjyFHI8nwzvOwh2rDrq6urq6CrJ+K8cl0UTmeSlj4NPnYFcNhXBYuztXZ12dy4D0Yn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srLqpj1KKi6Rt/clGR2j9JWWlaSrFWOVwgVWfhjy/x5W8j/IPAJKjkdG41UxXb50yq1loi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kgkbUFFN2eqlHyZPQzp/K7ar7+NjY7RHuZN+qo9/FIutj78rFfI/J22YyHJW+YBAdPraY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F61IvWpPcpHKPOk8gQyC2RKdkEOUZnmCKHKeU5Hkl2edMWBu/0b8tXNoa0IDNxzORzCw+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VwmLgMXZ2rsy7O5SG7k5Od+1G3S1NTth5fnnkHdrulAPLyFFDy5u2CCKPh8aRQzvFS5FNU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7Zu6Plh6NKd3sTGyi82TfqqT1PGqBaT6DFVJvzjkrfUYe9H0J3ystC0rQrK30gFyemRNk6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XERkK4qLyiU3o3KiHcsgrIdEUUcxznkOYR5ijtkdubcyHVJgR/Z5KifhBvVDmJRRRzY3W6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5naIfhFRdSEUE/wAp3bzhSFYh+APLyncbZlDM8x5qcXqiimqX06g3X8yn7fDcnbR+R3RUv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fqqX1vGqW3j9+Vi28vqHnHJWerGLvCOQy1IdUfpqVuqoKKIWhaEWotRansujEUB3jnRnu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8A846I8hyKdmchyPPSR2hjAsD81jnJUoN653yKurolXzvdMCo+rB7PED+1k5Q9E3M9S7zf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Jf88bHfkt1kBteRAutqcvkeIc6Bt6wopqf5SbpnmTh0BQQTkzyVrtFLSizQit2g3am7fU0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I0n3xWKeeX1flHfwK0XkgQ2VyrlaldPk0qOZjkZBqDgfpMOb+4rKysrKyIRCLUApYw5HOl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DlHMMiivjI+E7kPI5HqZDqc0Kj8wa4LiStRL5BbmKJV0Sr52uo4iUyOyh7r7ezxJ37uTk0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4aSGAL5yPLD1dif8Azgnb8jd3atV3IXXX2OF9agopqOzfNHkdnBA2QyHQY07Th8CCKCj2Q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PHqW2f70orEfyJh+98oo+BWu0zgkPHl5anyw+tNbiwkcM0DEcPcjRTI08wRBHv8O9HktkQ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NziNpPmJ107bksrcrcnZHkKC+eYp3K0ZOTyneVoTQi+USQS1ZYG257olEolEq6uowFDExB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1M9lUu1znIpvlgN4igoPWQ55HaI4BphxT/nBHfkZu7f2eFDvlFNyPmi8mR3I6+U/yKx537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yht9SN/Hnbqj98VXdauX1HeZHY+BiHqtbfwL+A5jXI00BRoYSjh4RoHo0cwRglCIt7fDT3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CcMinNtnu1h67+KeYoI+AeQZvK+XeYDrBTumUUTIm2VuUooolEolOeAqealvFJhblHFQOT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BdneFw3hWKu5a3riuXFK4y4oXEatbVceC86WZFFN8tN6OVP6/xz1XlWK/8xu535GI+zKwk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87dkV8/LhcQ9XlY469XHsMw7SXRsK4ERRpY12Vi7IuyuXZpFwZFw3qx+jb1b47hpd70qo6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bI8g5K714/MwC5HXIezMbCjSwFGhiRw8I4fIjRThGCYItcPHw4/ujlKsrIhEJwRCeEQgqZ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4ZR5j4B2yO+QRTinHIb0lLrQFuQ5FFFEouRcnyBqkqLq987BWCZI9qbXVjU3F69qbjtYEM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UMXonJuI4eU2oo3INY5cByML1w3KyuVqcuI5cUrjLjBcVqrZR2dFFFfDBZmVP62d1fIZSd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5cfnO/I3Y+0woWpnZNym9Rp6DlhH7qrncTEmbcj6ioje3EqtqGLzhNxhNxeBNxOkKbWUz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ysFw2FcCNdmYuytXZV2Zy4EiMTwtLvcwdYvHq2973pT+uIo+ZDdw689W3VJCO80dX+b3pY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qGAo4exf44o0MwTqScIxShHpzUjtNQPAIRanNVinBObYqnPfKabLceCMneAOe+R5XnIqip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KKe5F6c8BSVKJ1HMeJpCaXNTaupam4nWtTcZrAm43KhjMabi1IUK+hcmT0j03Q5cByrej8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sqbz2R6IO6akXBdMtSYP3FjX/AC6frKd+T49ph4tRHdDKb8iPYZ9EWqm3TDrlby1bevNpC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am4nVhNxidDGU3F6cpuJUjk2pp3oG6tyaQuGxcFi7O1dmC7OVwHLgvXDerHxqX0PHnbqi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827v8Co6Sf8AtexJ6hHoronmur+5tm6ONyNLAUaGEo4exHDyuwyhA9chyHMhEIhPaprtD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3Zl8czUUfBHKcyjkE89EFS0/FIHSytkc3p5T3olSy6A95efd9EHOagDoRRRQ8yOVLk9DbM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//KoutRyBHZD2TtoBpp8gipvyo8yim7QKuk4VJTNsByyjVH41lpCbLKxNr6sJuK1QQxiRD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pTcRpCm1EDkOqtzaWrhMXBYuAFwFwHLguXDetLuSj9L2D26X+8KZ/0xyO8Cb1Y+slwi5l2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HQZXV02tCFbGhUxlB11qWoK+V/ePamm45SFZWVkQi1EJ7LqRpiLHIFQvs7UunJ8IZDZ6OX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V0SjnIcoKW6aLcxRNg4qV/UlS1ARNz72mbrnO5zKj6y5BUvlTuUL4Gy/UTrYbhw/2ORqd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egzKk/JiQyOTu6ofJj77UsAQ5CmqaPQ/SFZdV1XVXVwunj2CtZNnnao8Rq2Fji5ni2C0NT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Vy4q4wXFauIxam+FVM0+8KO0X/R5OqPMFN6kXnCJarRlcNq4a0rqu8rvXf5LISyNQqpghW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ZGU2oYUHXWqy1hXyur+1d3Xc9siiEQiFIwEPYYHXQcmOu0FFyuronpdXV8jkUEMznqV1dX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dXGmptCaMhzSydZZbCSpCklc/6DDm3nORyKh/IyCpvSTtm5hBHy5fqc2psMHe5Gp2Q5B40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Kf+REm5FBSbR+TH3Xni2HIcqtvdPgWCsuq6rqrq6uPCoIuNVk+3srDLU5cR64rlxiuMFxW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8fvHbQ/m/AzCO/KE7eP1Fui1cNaXBanq71d6u9dfDsmySNQq50Kx6Fa1CsiQqWFNfdXK1t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i4HQ+DZEItRansuJYzCQoH90PWpAoK6uroFXRK1K+QRRRzur5HmOUUD5VFCyMAIDkKKJTl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O5h7K3g4Y39s5HIqL1c6f0vgocjUfLl+qT1w5toOT4PtKAXrHIZlf+sSGRzb6eJO4mJxjp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R9hYK2XVdc7hXCwgWTXFD3tsyOko92U7am/KOw2yCPMEd2OGq4WpXCuFdAhN2V1ceysE1z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bJkK1CtjTauIps7HIElXsuK1B4Kurq6vzObdNPh2WlaU+IOUtAtLonalqQehIta1rUmuV0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0cr8pPMVTU18xnfInIp6xKXp9FQ9KYnkKi9QbL4g9E7FDMJqO2X6nOqsgGmMI5NTkch4QR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kMymdVEhkcvk9Ew8SdnK7Ju9STFOJVxVxEHrWFceycqZwiMf0IThdvuinKk9Z2wzCdzyNL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72oVdQF2yRCsCFZGhVxITtKDnFaiFxWoSBaldOsVtzFDIZ2VlZFoK7LEuyxIQRo08SNJGU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aC1LWrq6BV1fMc9+Ski1vytmeRyKkKrXXqPFHtIY3SyyMDW3cFqyKKZ5xtlF6Hwdxvm1FB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yNmo5NTvBPhlYMEdxmVHtEhkcm9X17+HS0w6NzC2ByCxeNBDIHluVqK1LUtQWoeFCNU0Td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28gs73JTlSbv8gzajz1htIfNmSAHTErS5y4b1rcwslDvo9ITXOahUzhdrlQqk2rYhVsQqm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Q5R4tlYKSljcpaaRivmHK6ur+Ixpkc0BjRdDkKCORTjYPPdcbu+hwSzZ8QjjI0pzEeiutS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P8Hdu4zCKCe7Qyl77xmMj7R+2DD/V+Rm7aPyxIZHKH1cdfpw+nCGYTirKyKqwH0/Bauzhd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J60uC6rUVrWta1qCuOTqrlaitSui4DKnZpko2Jv0R6iUdPclP2otpPTyG48Cu84NiZmLis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6OOydMAuMmva9Sx6VDJ9VYKNxjMVaVHI1/IPF6IhWVlNTskT6V7VsflBXyvndXzvkVTx6A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b04qud+wWn6KCZ0MjJBIxFFEIqL1M4Px0U1BHIL5WPS8Ohph0ajk3I+wKGZWHDTQjI5P8k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UFTeb9RO/apwhzuPQcOzY6F6/x9O5DCdS/wANOjhVUE6hqmp0EoRjC4TCjTtRpguzI07kY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rla1rWtYNVUETXTYfKKjgAU4PChZpZ9EER41s7K2duaTy0Hpz+iHIOCuEHg+BWetY6W2Du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LuYbcJy4ciLZAmT9HvZf6zqFFVvaoqmOTMIchzsrJwQcLg9Bm5EKWNrxLEWZDlurq6vyUr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nlOch6Ep51PWkLgxldliK7ExGhKNHIuyzBGJ7fdxyOjMdYCmkOBRRUfnGQNlH6GQQRyC+V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dDYoZH2R3vk49IRppwhnN6TNo8zlS7fqE3qoUOUuRcSrIRGWNrugcmyOCZVTNTMSqWpuL1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XiK7bh71/8mRdiw6Rf4aJydgj07B6kJ2G1YT6SpanRkLQ1cFi7MxGkauxkqKgN4mAOaQrj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s72xzm8lB6NT6GXRaUDyjKr/IpADHNEYnMNkEQFpWkLSrOXVG314QBjbHOChnfncnhGQNQ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kFwi5XXmLY22qsPa5Oa6N/hFUkdowj0QRRQ5PklTFTO0tYggghz8KMo0sJRookaBdhkRo5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pHtIr6mPct0WIghMNxkz0l/EII8uLP4mJU/KfZO2V0U7oByVR/wBdm0WZTtoB3MXdxMVjF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UrSrKCkfKnNjpY392W6B5LrUrq+Q6Js8rU2vqmpuLVQTcalQxlq/ydE9cXCpEKfDJF/i6Z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I1djlC4Tmq2fVaita1LUrhX918Si49tbrlUdIsOH7NYLQ5XV1sh15BlVfkUg/b6Pa4WdFv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cJy0PH2NBHrll6iya7SmuDgMhzHZ4TFXSMaI3P4rHVbhacIa0YKsHjujkfXxBkkhllB8KJ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O0xt25Dkei+JndZpNckeQQQ5h4JjYUaWFGijKNC1GhcnUUoRppgjG8eJTi5aFZWUqph3EU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+IQR5DtI7iVUA7qGZ9nIgVTUE0jjcrvrvK7ldyqGukiAsYkM3KLpG48StBV11K0IDoAoaK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O2euFqurES1anBBDwr8t8rps0jU2uqWpuLVYTcbqAm44hjFM5DEcPcm1FC5NbC9dnKMD0Y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fK5WorUtS1BXV/YhOHuqv8fDvx8Q9HlHQjML4m9em9Ircxef+WTUSb63LV9fhbf2pQtKI6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gzCddSNmDKOMODIwFpbd0jAuOL01RFJDWUbKtj2ujkGY5imtLzBGIw1EqpJmnGRXxlfJ21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BNQQ9uRdGGMo0sJRoo0aFGikRpZgjDIM7KBlg0IZSdVDcC5Rcm1ekxPa9Ha3Qcg3qnaKam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27xcHoaR2qlv1uiVrRKkK+Y9ghk7dx0xU/eLR0AzoaZlQ+9LSqXEHFVVWxiqMTe5A3LUEE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FbVNTMVrWpuOVbU39QPTcegKGL4e5NrsOcmmmeuAuzuXBeuE5acuq6rUVrWta1qCuPACcF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Ou/Gw/wDHxLoxXytmwoZnZ3qQj9o3Eai8w82TfsQqHu0rxcchUT9SGTeV2+IQuhfSVgepv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xZI30dUJmVVLHXRSRvhlGV1flKhtw2oFTyaW0LdUoyl6uRT39SOgCqZA0SFz3jdhQTUEPo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JsbB0Gbk3oAipVT6kJ5WFlW0oVERIe05hY27RhlH5gh7ipbZYf+AHEBuz291EKr8rExDZu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aWjHQcmyfMwJ8z3KU/upqam5D6OwQJamVdUxNxWuamY7WNTP1DKm/qCEoYzQOTa/DXpr6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yML0YnLTbLququVrWta1qCuLS9Wco9niP4tD+PiXVW5L5tOb/AC7lgs2Y/wCum+Zvmybtz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I9+H1kaeHMP0tMLU6eLHIZOCY7UE3M5bohVWGRvQlmpXu0ztuQbBd6F1JUioZU08ddDLFJ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6QvmpfqfRt0RJx6U/fe4p71TNuCpHWWIVhMoqChUITtQnCbMmzoVLEJ40HtOV0D7yo6vYE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S1DKb04fI71LXdYLSES5o7aeHFMyRfqN7ew0CHuZm6mUH4Fimr/zO6rPTamIbNyi9XFzbD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XIklFFTeqmpibkEPqyAh0TKqoYm4pXNTMcrWpv6hmQ/UMZQxqgKbiOGvTZqJ6axj12dyMD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Ee5xL8Wk/FrOptyEKy6rqmnopiGxtUD+Iyo6UyjHdGY8mc8L4JaenmqXOwiuaHNLHfpb8X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/ANJEAiuwiCcSxmKT6KNuuT5QGppRQzb3TkVdXzvlLG2RklHJA7XrXDcjG9RwSa6aoN54o6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PLz07bRWVQ/QyNmuRuVW+zGNEcbyn9+TYPdZYjU8OPIIZBBaitZWtNksm1BCbVFNqEJkJm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1dX9oO9KMiQih5ghlN5GbO3bmdo1EOmPnv4eO77X5zO1J0pBImvbk7dVnkCYv4jKn836gN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JOVkUU5OVR66ampuQ+1srBNkkYm11Y1Mxiuam4/Vhf/kEjh8e3xP8elA7NWeorc46FYh/z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peHwfGwGY2z/UtPdlHAylposQpZJcSpIaiOOJkaxGgZXB9B2DEH9WRzTQSYTV9spf1JAGV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VkNVRT0nusNH7wRQNkeoIWyurrUonIZEZasrrUr5T0zJg4TUZhmbI1wunNVNUWMzWVLamG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1PCup3anUY6p7rCP92scekhVAdVQT0neq9+uoyCGQ8ISPXGkQqChVIVYQqghMuKuM1cQL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NhCO6Mymm7mbZTeVuyGZ2iTFjp/2aAftj2ruQ7RegN0wHS7cqr2CYvgZU6/UR/wBanTMyi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TUxNQyH3Xz8co9iVivoU/SmrOs3gtcsR/BbsF8ZDZBH088cF8Np5RPBimDO1SV1S6k/Tcs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6Js+ImtrSpPV/S7Twv1OQIKLBZqhjv08y1dQTUeepuX6Z/A/U/pe5w0dE/JpTgi1WVsmlN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auoV8h0Ob6SO4kLHkXT2qmqNKkbHVRVED6WbkpW3cpDZqox+2pHKgfaQvCqH3VMWBks2lP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yGYQ8eyBIQmkC470KhCpCFUEKhcVcVcVqDwtSurq+c/os2GZUPqRjvWR6KTY5DM+WLyN2x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9ttkEdmdGM33Xlad37VXmG7MgnbRbfqL0KZRchTk9VfroJqahkPuotIk+DyHZuVlbx8W9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q5nmO1U69GNgvgeY57I+TOTEqqeHC8UdROpqiKpjxehbVQ/pdfqT8WLpMn0lPIo2NjY97c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o4cejdLIxs0dfAaSpw3Bo2M4MVq/B45G/psFtN+ph/r/L2Pj9xRN00o3PUZAohWRC05ROs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V0UVZG6DgcyQnsbI1xdSOJDg4KnqdCxGXj1KCCKpRaByqD0VD6XRVrrNFweLIQrJwUjtMe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9wQmeuOUJwhUBCoQmK4qEwUjw5rQgMiiomkyMNiHBO6tvqahySdI2Cy/jiZ1V0HSP2z9gr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6JwCJ/bKkVR6zd2oK6KZ6f6j/ABqZRbZFFOT1XDvoJqam5BD7keZHk+G+xKxXyRj9uY/v5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xzurqWxZsgv4fyz+HeXP9QQRdlOGwGgbQ11FWL9PH/b/UY/0diqWcTs/UAqAP01+Zjn/M3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q+nEmJvcGMfi9Y+WkxqJ9N+n5XTj9S/h4Dh+gYnWsooHOL3e1o4OM8oZOGQXwnL4yEthxA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XQKurBy0WXUK/f1BwqwC1jAqlpbkcgOtkVh8d4axSG8hVMbRucpzeQpubtqs/sZhBBD6C5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Ly3Moqg/LLWuPBYjTtUsXAyGZU3pDd3lqDqrIfJ7Y7Ho66ohqq04InqfTKl2l61DfO3IL5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Ep1FsMiiipFXeXJqamoIIfct87t/bFYts305fXucrlXXRWWhFiLcpNpWobfw/lkN/g7Zy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WdSNixGjkbieMRNi/T84hr6iFtRDiuHChhG0FV2PGqmJs8OEaqXGMQi41GF+mPxJ/zMQF6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Sqp21KqZhTwVVQ+qn9tE3gxEdzZFbpwsgVvkdlZFb5slIQeCtQVgtkCr5FE2T3lx4xsblD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qGpbGyrqWklFUckdpw1od1PyFdAd6Xy1HoZhDIIfQ0Y6NzKKoPys5WteDTNKdTvBs5pyk8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qmeX28oTSsJF61P8AL8u9NSIm8jfMxDL5cv1E/wD16feHYZFFOUm1S3VDk1NTUEEPuY/Vd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HFt1J62lW5r5FTDJw0n+LfU5D4NNjdTEzEcUkroocep9NbK2oq8CrO0U2OU7gqOoZVU9fg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tHS4vWCLEz3m19M6kqI2ukf8AphSPbGxwD2V9Oaap9rA3VM/zu9P5ugj1ThZBBPzOzTyEL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MV2hy4rytble/M7I5EonovkoIIb5bGY9Z/QzahkEPoaUdxuZRVD+V85O3CKaUWgqZrBFVx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9yHrUN29u9eV+B9an4jPcHmm2Um7UzdiaegQH7hPdx2TVU0yh8oQORRUu1rjhuWkoJqbkP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v83IOa+V/DxT1CQCesgytlZac7ZSIp7dQ+Gepl/HxrLjz6KOrmpJIsehIq8eGhzi84HiLZ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p6aGnGHNZHif6hF8OwGq49Jj9LxYPa0f5Th1f5Mwn5Ap+5RTj0VkF8uzO5CtzHmKdkFdHk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ql1oMwghkPoYR3QhkUVR/lZndFDKq9JyLGONRA0R0fWUbe3cqjf8ATnVp6NIADOrpj3ipz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ULoOTXJrrOD2lte7VWUwUaHI5S5O8yYE1jSmwMK7IxdkXZHrs0qMMoViPCsrI+BfkPvoPy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9Z3b/AMueysiE9qIylFizzDMbn2kGK1kInxWsmbg9ayhlxXFKeqosNquy1hAc3EaY0tV7S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igiju0rfIjP4RCsrKyay6MZWhwRB5TkUcz1VulsrpuRGQXy9FVru7mEEMh9AFFsOQqn/A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zqinIKtNocO849wVNt+nRaiysFoanMCnAaxmzNwmrdBqqrsjn61NMExDkcpMpfUTExMTcg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PCUaSJGiCNG5GllToJQiCOR3OeU++pfynb+1OVX+ZJ52FX8J4WkJ0SkiNg4RFsrHch9zHP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ne0ofy3BO35AnZfN1cWRyOd8r2V0Ty2RGdlbMo5HeMdMrIDJ27t6o3mzCGY+gbuxN5Couk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VHWc7hVjdUeH+v7M8pUm2EPcyl4zlxyuOVx3J8sir5HFzUxNTc8QdaAj/AGoB0CGZTk9fM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QyCHhXRa0o08RRpIkaJqNC5GkmCMEoRBCv9LSfmHf28vXEHjvxju28J2dk+Jrk6igcv8AH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JUBcKparThcSy40f1lCL1bz0yPJ8OHJ8ZHIbZ2ztkOQobI5OyKd5m9AFdFXOTl8k3OYQzC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DkKBs8oII+YZE5HvVqCkF1B3Kse0PIU5YZ0pctsiq03kCYmoIZYo7u0/ffFsEMynJ6O9R5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kPZFjSjTQlGjhRoGo0L0aOZGCVqII99Rfmnf2xR61zlH5PABV04r4zsrIjkBRsfrMKZ3p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yXV1fkbtvlZWyOZRR3yORV0U4d9BFHNyPKMh9EN49hyFP2HVDL+QyPU7NpO9KhlU92phOq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JQORTlQ9IMjk5Vm7ExNQ2GWJP/coFGm5lFFFOVR5kxMTE3IIe7LGuRpoSjRRFGgCNC9Gjm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9tQ/nHf2zlq/+gXpg/b052ytlc5DonFN57LSrH66lj4NMef5Tswjm1FHLZFfHwTltyHnvk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O3O+YQQ+ji2byFP2ika9mXyM5jaOmFigiq0WrcLdqpfGPKVIEHIHJ21KP2MjlJtWbs8rEE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tAO4xDkKcinqp8yYVG5MKacgh9G6NhRpYSjQxJ1AjQyI0kwTopB4+H/nnf2xX/wDQPkZ5M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ZOTUVdAq+dvr4GcSaQ948pV8zsACjyhO35ArFaVpTgUMzvpV7FHk+Pjohuju9PPT5f0fyB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5CnLDfxlshmFL3lGLZlV//Swh37njHIcjwj0IKByi6M5CpDcxHuxuCBBTUFM6zaq72UXps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qtfofxmpj2lM1FN1hNlCErUJWppJXeC1rUFf6S2boY3I0sRTqKNGhRopEaWYIxvbz4b+ed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WSG0YaLWV+YZlAIhDLpyX+uwlnU9XdPACOTvEueY5vC2XQi3WytyBXTuheU/qgpvV5Ah9H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1hZ/aysrlOd0LxYt6ZBFVv/Tw46KvxyhyFStyDlGbvHIU9O6vZDGxrWNXDYVwVw5Qp4HvU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HuMQ5CiinrEfOmpqY9wQnlQqCuKwq8BTeGhrV51xXBcdqEzEJAUCVdagrj6W2RaCjBEUaS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o0Uiw6mkZW+JfwinbM6zSdGAdOS6ur5dFpCIFwFYqxQurq4VwrXVsroH6unj4VN4B5Dyh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jkORyCOxCaLJyGXyQht8fLuotm83fyBDkHv6byN5CnrC/JkMypPI7dBfNf/04DpqvHKchy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lN6jIo5Tu0RRtDG5AqNOXmkey8dJ3JGIchRRUixHzpiam8+yEsgQqJEKhcWIq8CaQv3kXy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4jUCuq1K4+mg9b27to/O/yZdFZW5g5EgpufwrIBWuLBWRCt9VSs4k8huTlfMq/LdFDII7j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I7NQzd0Q2RQC6rfIobWyJ6nnCH0dN5W7ZuT1hw/1V85naTY+ZDLFBbFR0qT7BwR6EHMqQJ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UECFfK4VUdTTmFGnnpC1OKf3cRYhtmUUVIsR84TExNyHitke1dolQqXLtDVxIE10aa6QrV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risQdddVdXV/fQ+r7Yp+0Kktpt165g5WVs3bIK6vnZfJb0t9bhjLNJyPIcx4B3avn5Kvzl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+63RCCcLhvRBOCstm/Dt3c4yCGQ9/SbMQzcpFh34SGZXxJv8AJQQ3xn/qu9b2Lgr2QObgn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XDYuExGFiEDE2JqqI2N5AmbSK9kVUMIrY0EMzkVIsR8yYmpuQ9pdwQnlC7S9dqC40JQfCm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OXFauIxBwK6rqrq/t4zaTUr+2l8sSeiuvgWRzBvldDIL/AM8rBW+qibw6e2Y5DyjlObt+Q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zW6kIo7I9DunKpOmDlHKPf0iam5uUip3uiaHB7EMyn+p8r5G+M/8AXk87fJkfHe1Ncgb5F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7kU42ewqp2RRQTD0vdxPfv0l/Oj2Cagijk5PWI+qExNQ971CE0rUKqRdqK7TGUJYU2UIOk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4jEHtOXVXV/YWOv8AcV3LWhIFqWpaldXV1fxZ/JCLtI71lZWVlblunbKwWlWOd1qQN2fWU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ro81+Q8zepOR5Cv4cjuQr4RC6K9kCE5DqZFZOycp+9HyhD6Ok3Ym5FOUipvLR24qHI/1kE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k80Ho5FDI+IVK1Meg66vlgo/cQym2jPeqPKty5App6bJ6JVdGI8SiQQzOTk9V/rhMTEPpR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QrHIVbEJ4ShLGg5xWqRcRcRq1tQXVXV1fwI/NnZaQtAWlWcu8tRXEXEC1halqWpXV1dXV8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T/wBFfOyIVlpKByOQCtnbM7IH6vDGkQ2BV7K+RyPLfmuv4hWRyHVWR5nbI9CDkUUeQ77F6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rDlCHIPoKXzNQyKepNqb0m3Dop2SchTvyW8mNf9eXz0/oZjI+IU4J40lj0Dlg3lCGThqAN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0E0q/V5Q7xnk4tfGghkcinJ6rT/shMTUPrA9zUKmYIVj12wIVMJTZoimvK1SLWVratTVdd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T/IysgKbURFC5TrtWpqHXlsFpC0LS5d9anri2XGahKCta1KpP7UHk/wDXwLZOyCvnfK2Vs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ODE5oXUCzXIhzVqVwro8zemR81kRy2QR3J62zGR2T+b5zunPC6lOCCcLlVA0zZhDxh7am9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IqT0Y01uoBzwtT1qkTJ38Qyt/yoRQXzjJviz/AFIPR5T4pTwnDSWvQN1hA/18jlUts6/Q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OQ7yldop6ZR7DlKcnqoN6hqYmofZhxCbUTBCrlQrV2uIoTwprwVeRa3BUx1FDelpmurWx0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WRxwSsJxCNUFY+abxLBcNqMYUsBe2OlmA4EwfpPJfmO+kFaFY5DlKt9VG7RLqD89KIIWpd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rUunIMiUd0Qhl1QR3O4Xyr5E9F8NRy1LUtXUuuu8VpXdTVYqwyKKndrmzCCH0dN6rciinq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dMhlP1NNeT9QFfK+cT64o71YvS9m5SBHo5jlhfSgGR2b5ekiPTJy/iSm95MpnqwCf1UbdE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J6ebyNTE1D7oXCE8wWEPdI3KsilbXTSufVtmopV2On4bpeBVYkeDXu38GysrLSrIhN2ffJ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+uVlYq66c1/qoZnxGGtjerctgrLUjYnQ1WcFey1XQzPMcr536BXyJWoLUjcrqiFYZdVZWR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1ZExT1D5eUIIfR0/qtTEU5PUqh9Jg6DbIKT1KJ+muZI2UWyHmrTfEh1qG+TmOQVvCKeFKO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zGxbZVbeuTYnOUdJG0tcAnNDmDoh5q1ujFItgggjm5S7BNTE1D7zBfSzdxtT7lCmhc3sVM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mlkXLZWytzFBPzHQ5W5wc7LTnf66XrFBUSwKLFVFVU8y0lFW5LXR3uVYFaEQ5d613Jr0Xr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QWoLUi5dVZysVboQ1Na1dECbEK3Ndbq2hPradilxJxUkr5DfmCHIPoIfUambJyepFH6Tc7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tpBTHyAGeSzJ5S6Qk1MHWcbeB8ohEct+QqVt0Qmt0R5jZEArhsXQJxQ2Tnd1/RNCxpumti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RtEE1NTU37zC7tpxJ0a/oZABrXEaM+nsChsc5hkF0y6eHYLStKt9Y/wAmRF1FPLCo8TnCb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U8qscvi2Z6qysVZyuQQ9ElNJRurlanK7l3l1I0rQtIK09TyFqsiFbo+ogYnYhAE/EHp9ZO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Q+kj87epGRTlImNLYRsOR/mwzpSuyKb0kf0qKf1weit4A5LI756siE4KKPXUu3Ofw3ZFWT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dG5asfb+3THpyFFOVebU4QTU1D7g8mDD/AFrKysnRgpkZa5rLHqjxFqmTZHXDgrprgc7+E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LZWzsFpshz6UW/VP8g5SnbURIZT0cUlK/DU7D5wnUs7E3o49CuqanBEIOVsnJqIW+RzcSr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qymanYnEE7FJE7Eako1dS4Ou5WTlfxAh9IzeFN2RTlKoGCbDOoQRV8pjZuH/ibo5fzqRas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eD1yurrVzWV1Wl5GCtf8A5Mnk+M3usL9S65BT3XQQWNtvRUZ7nIUU5Ymf2kExNTcx9Pb2W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ZWWlaciAjCwrg2jc2W0gqLtlnBLk6ewjnDkHA5XWoIdUeSQdSHg3cFxAuIw5BHkvZXbldd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HM7y03RlL0ps5I2SJ2HRFVdH2Zks0cIbXUZQngcgWLQ0rhuRYVpKYwrQUWldFJNExOrqZq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nen3e7SFbwLK3hhD6Rqh8oyKeplhh/wDnva16dTrhSBaSrqrP7FD+KDk7onbV/wD0GBUju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neDdXCcAsGi/+geQbFDKYd1XzagsUF6GgPQchRT1ibryJqamofeYP+DyzVUEckVRTAMOpO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tjfrVlZWVlbK6uUWaiI2rQ0J0QK0yKBrgHXV5QHVfVtQFqaVYJ3TMsYtAy7y7y6q6LmK7U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Z/lj6Rxi0fLjP42L/AI6BC0haBlZWCt16qy0tVgreEQVqV8yj4I+lZvF5RsinqfbCDfDRn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j0QU4tG7pk5ELE/8ApatKpZATGengkeDdawpqpka/TTzK1Wy+P4lDI7O3zagq0XpaApm2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UhNTUxD7zCB/ocuNMsa2mj7HRw0csTqWFrpIa2JsVXWvjoajtMPh2X8n95tkWAoWXRWGlp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gr5Xz0NXDC0lWcu+tRWsfVjblds30hzYz6WM+grdIn+JdXV+dzfYD6OPzRIZFPU22Bm9Dy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lkQ265Yr/ANN2yp6+SJQVcMwyLlrC1rWtYWoK6JV1dXV1co5SSMjEtW52X6Yb/wDMy+F8L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ck41Q0J6xochT1IdUoTUxNQ9+fe4V/wA7lr4+LRwVzomxvo619bSOo29hmLaSA0worU+Je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m/bNsgi3kvndXWr68b/ADy/I9Jneby4zvix/wBZN6JzUyWy6EDbmPhlOHijIZj6CLzxJ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gPk5X9XyQXc7VrFrI74v/ANXYrvWKpq58McOJwvTTHItIRy65WyBIWoo3ctJRs1S1kbVJV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XzgTOHhORXyV8FDKYXam5hYjVaG03qR7chVSdMY2TUxMQ+8wv/n83eKfCxyNJCQInNDsOu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/hnIo8oGptixXzvkQi1dBzAq/1gXzylRvFuIhOUKp67XIhWS27bMjPd2KPvErXAOgvbdRG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eaytzkIjwwh9JD6jE1FFSqc93AduVnWZOAcjCtDwnagMXBGK0AaZ73QJEdmPUsD4wmktMd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cIYi/T/lChisaGJQFf5GnK/yEC/yUQUmKSlGoqpE4XWsEpzS48EpsbQomcKHI5FX6fDcjs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op/mg9ePyjMpyxF1qbJqYmIfdlULT2EakXEISpp1KRxYxuJxKCeOdvJpBQAA8I+A02Urcz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7/VjnDnMXGmXGlXHmXaJl2iVdolXaJU65cUwp7dQi6GYWdqVyEx98ro5WVuS6v4D9vCHMM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MJqdspVU9Bgb7VPIVT+nyArGeuLUuriphu0KOR0atTyqWjljai5XVPB2iY4PLaRronMZdc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zALVI9cFxQaxpO+WHM4tc7fIobnb4GyBR2/kEfLJO6dTEBx3Z+TF5RyOWLH9vIJiYm/dlU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WUpNwR0TpY4gK2mLn6JQYA1xaU2905xCjcXgyNCEsZQ8A+E/Y+ZX6dFfkB8A/VfxHl8Yo7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XzHVMAtl1VytS1LUrhEItRCurq6vm7wghyj6Ck9WPZqOxTtqodzCW68QBQzmNmM6R2Qz+c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5k6Z5hkQWqJ7oyZ2yJtHRzCfCaqJjGxg9lhIbhWqk7ONfZ2IRxBXa1GQ5nfL9Ox68V5B5j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ykKt3ppWQs4sk5iOmBw6/I/Ki8vI9Yq79zIJiYm/W38YqAaRwtLmzRGOdzXNq5IJoRTtVX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Ndxm8YBdUQE+5TmJx6LiPau2Thf5GZqje2SIFqD/3LK3hE92YtCsVZW8G2Vsuo+q/iNvGO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1GLppsc7KytzFqtznxh9BR+diGTk5Vh0swRloldXy87oz3OT5xUacTqvXQuDKY6tuy1lyD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TGXPE9PCekPVsvSbmO+X6bhbAOQea4t/FvlydvU1PCeYy9kLtMcXVPRX/AOzD5MynrETeq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Q+6Ki6Q9CtCjYXSOiseGpIhoDSDS63VHaAZqnjcWOuqYW09dDUrQiG6qtlkbEP6J5VMzhU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JDXSWPFXFN+MVxguMxCRhWphQU0ZILQ+OF+th2stKsrLbLpnfO6tf6tvg25jkcmnKUdVCL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zWVlbK+RHOfGH0FN6jNmo5OVVFrjwv/nXzumdAPPyBfqGPRiVSO9kAg8ORiICEjs4eq/9a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8k2V1h8RjohcLjSBCocpKqyfUSPfA7hLtKZUKSpa1slUQqmWSQVDSBrvS1HSOL0nDL/8AY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cq38rIJqYmofdOUfdjjsyTQNegaW95vDC4akYWOMWmlLLkMT7gBrGSUc/EL2XVnp9K5xNP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Euqo3vp6ohORC6jIpyKJV11yujM4KSbU2lmPayc7KyIVgixdWpp5Rt9SFsfGdsEQiECgn+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c9lZWVsir8x8IfR0w77NgjkU5YQ69NyAo78v6oYp+sWTcmktLZGOQptac0scqd1p5O5KXI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6okrvLqupVlSR8SpPTMlHd5vLs0L4c0WcenzILlpLYKs99gtHs4lMH78Y6ZlFVX5OQTU1N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0nM0Eak1jygx1u+FqcECHPeeIRGNJj6zjpIqFvZUJZTJHUa3VEZKLCAbIoOLUw3hORHQiz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C0rSVIt1RNvMUMrq+ZCPJ1V0Pqgnefxn7NPVEIhMK+Hbxen45b7AfR0g6t5HJywfpN4F8g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zutPkOWKsnYuPQSqdlM10zuJUdFoF+uVkVccn6fi11x5Hpneld5QginI9AVIbPPV8Y1KX1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7jRyv2q/ycgmJibkPuSnV/CBxJsr2S1Usj7AX7raqdqbiNpHSMlUbbrvNV7p7bh4LhJGE5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4TVbwwkJxVPBJUu6AFFXeUwyl4HQo2Vk4saHTuA1Ou4XRCw9FWQ57BaVZWsroEfVvFn+M/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5Ap/Vw29g4ch8IIfRBUo6N2yKOWHnTiXgHPEGcWgZ1bk3lZ5yEVubZXKuef8ATsemm5Jdq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1FOUm0x0jdbyMOmmPebT0DI3MPEmbkUUNnquFqvIJiamoZD7mLqTE8t0XDmqnhD06mDE0K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jZqltPFi1jxGyseAGvhkINNOU6lmTXGGmdM1GohRmpiqSXiwpxyiNk9x4pKurq6OmzDGIi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ylNy2V/BLQi0fVzjx37IK+Tggv58pPTwyjmfrWC5ibZg5Cio3acQPhDYb1cfZq6YWlTUMt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cUM7LSVpVuQqhi4NFyT+Wm3dsAh1yKO9T1keUyyp6aSoDYoojWyaKaBtmtCsinEK4s4rEP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ah93/ACa5upkrmtZqmc2FjCYKcHs8RUNK1szo5g9uhykhYxj297DToxB/RTBrn1EUDDpam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jodQWrUsPhfBTopxLpKmaUSsqZozxJUHh8eRctSunIlYb6LbErqr5fPgW+rkF4x4z9s7rU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HkOR+upI7uvk3N2VSdLnebnKGQWPi2LVPqIIZHJi+Chy35aWPjVJ5ak2ZQj9pyKbk7b4mP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LrLd2JydpnFJLHTCZ648lrySkURKdRPCe58b5ruegE0JoTUPux1fJQyai+dkUUhYWVEcrq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R/chr4y6neHCWFkyeBG1zYyiNL6ebuGocU6Tq9zCe60zVypqamkp2BkQc5N6gloFR1qviS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CY0mNzCixEAIuaEXJ7kGOcqBobDbrazvBvldX+s2Piv25LoOTR3vYlFFHwQh9GwXMQsmhA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8WGUT0/xl85nML9Q/9Wq9UJvK3yooZdeZrNbSCF+n4tdby1np0I/1HJ/mYb5SdA49AHSGl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rZ+C2FvfroWtdS8WI4g5wpoYXOkZF+2Yxw66AyNmg4SsgE0JoQQ+7Z6kcnFfx2mN1PC9cK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OoWNhZTOVGOzzmu6nXJHFMYzIbu8idLcNDpRT4aXM/wAbCux0waXouQHQyaiNpPycKYJRV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fdgeNbblOF0epETigxrESqQ2hY5HryXV8uuV/sJuk3iFP54fU9icij9bTtvK1iHQZHL4cV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1HFoOU52yCrpu018/WZDlZ0aU5DPSrcolkCwelkjo+q1K+TiAKmzoaGGQ0UrSwl7SI3WGs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pExjIWCy+XWVzUz0oBM0vaKiiu5V+vilgiTi9PcFLE58GIljow1AJoQCH3jBqkEE0B0VDV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oVA7iwGzgO6pWgqCCns+lZo/x7SOwUqhiihaNLVqur95xRci5N7znvuWnrp0o9ZJZGSvqD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uNoIesdTCJUyma3IRIsYpYwqfpC3K5V8ro9VbJzTyX+tqfU8Qp/PB5/ZHI+CEPo6Jlk3fM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a58Nq3UdXG9ssfzmeXHqzs1I3uNAQHS3KMnIZFfHLhlMaus2RWli4TFwWp1MCnU0emPo2o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hFGMrpxTtn+UGwxCUR0VM2wj6OY5za2ic5yuSwOGqqbxJ43F0kv7dFP1kAQCH30PrPglk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t4ljDeIB3SpH7GKEcAWKbNaFhJTUCnXWopzyUT+zrFqidjVSu102xtoGnUdMV+AwsfBJEC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pXkAaJIojrYBZbmR7WqSXWoQWxN38OystH1lT4rkeenHX2RRR8IfRRt1OZ5WZFEq6JyJ6A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07XcGU75HMIhVtVHRU88slZUTFDMhDldlfK/N+lIunKUUFN6eV0StynhDfE5uJVwBNyEt0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IpjRKMYq+I4garZjb7xhIfBiJCGIxJ0lPMGFhVWQJaSU8OQao8WNmBMNp2StWqArrE3RZF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DFUXdBS37FpKenjQ2ncWptTICyuZwwbjUWRerExwsz9upPEXCuhGxqkTQdPfV3LiBCViBB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G2Z8F2x5DnF5fZnwBkEPoqT1G7syJTj0Y64G4RP7jZ42PeWmp3WDYkKyPKyAyAWI4lDRCr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uGAPAO6PJbm/T7NGEIcjkMpfT/gNnK6AR6IoDvQXNRGEM3HS6OThOFZEGyVryDHZEWOQTf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qsLaQH8OzZnd2lH+i70cUs5/CRPVryoZng1dVqeKuyZVNe+KVhl4w7LNS64aluuLC5QKUx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Slpog5R0rZ3zU8MQZ1qL91l9PlLDeuORT00d0b5WRjYVwmrhlWkC1SLiLisQe0oI/W1Hkz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29G+MczmPrIn6HwoZPUxKoXnUvmQ2LhctHfW6osaqqdU+M0UyjlhlDnNaqnFqOBVuNVNQm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8I75nwMJbpwnlfszJ3liddg2eUAr5OKb0TGDtkYyOykUZ0qyspFLvmUPvBur/ALcZCsFUf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1/EbiDtUgVNKYJDVOKnkAJeFcFU4/fhGktie+iZVxk1/7ctG+zZwHsiBAqpNVPHLpaZogq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JF23s1rdKi61uTlPIxrr2DT1tlfnsnMauG1aSv3PrJvSzPhEJw5m7ewKOY8EfSULujcnqa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WuGyrPJ8yO7+QOWhaUGK7WpznO8L5PiUTdNBkBm5R75Rbl1gOpR6pxVlq0qkF2s2RykHRu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45W7/AHYQeEdtRXFQ/Eb/AM5/SvxFwLI/Vg87OqxW2p9PHT0oja2ZtI10T4HNZSioiw+qj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C7huhlAUvlqvwXdI2U0hc9kkYpfyw4gvbdPOiKkYRHYrhhGGNEBuQC65g5jlsrfWv6xtOZ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i3tSjn8eAPpIX8N7TcKSMFVLA2PCute3yuVX5YJRFM69+S5WpyJPiDfw/ho0wocjlFne0h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Don9FXu0UMIs1vJ/FbZ1O5Qzt3vu3mzA5aiibrogf9cdMNld/9CufqjgP78DgGx0V1VR6J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qie7s7WungNBK2F0UkIiHETqOaYPp5qd0UwVa69BP0DGvtMXNFD1rHbvIao2mofm9Hf5a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t/rW5nwTlfJycLZ/PsSivk84QQ+lozeAJ/RYm92nCBbEUd6vbSjF3PZDfw4xqkfmcyos/5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d1OMmzIthkcieidtlU+XkO4+7B0p/maI73KLXaXfjSfiC7qqqeS3WS6PyQYbJ2cRxMDHhy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U1goZBJLWR8J4JkpDPwlLUPFO3iSYc2pfd0bjRzNkYYKvhNfM98GH/lSTdZqkRyUc3HpM3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LdXzByGf/xAAyEQABAwEGBgIBBAIDAQEAAAABAAIRAwQQEiAhMRMwMkBBUAVRIhRCYHAjY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A/9oACAEDAQE/Ae7qbqlsutypiU7dDb+mqm6b0lUm+VJYU77Cbt/TREprcKa7wiAU6BoE3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um7f0ycrmByAgR/TJH9UhpP8AT7Dop0/mE/0nKlSpUqVOcf0TKlSpU5oUKFChQoUKFCj+g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ywoUKFCj+hpUqVKla5oUKER/REqVKnlQoUcg3x/O5UqVPJhQo/oaVKlSp/pKVKlTlhQo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5vH8blSpUqVKnPCj2R/isqVKlTlj+i5UqVKnNChQoUZz6A9lF0KFChQoWmU3ge+lSpUqVr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2YvhQovhQoUKMsqVKlSpUqVOQi4D3Wt8KFCjKe5Nw70m4KMsrRaKb5Kn+NR7gKf58bh3sf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/oYf07F4/p6P/ANXn+nzlH9NHKO/hR/OTsjlHo4UKP5p4Ryj+mTmH9MnMPfkwm12uMfxk5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SVVrF91K0Ro5TPsaloc1xATK73GPSnMPe1araYkp1R1UqnZvL0abSIKfZyOlU6xp7prw8S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9P7TXBwkc99V0riuXEd9oVHfaZaD5QM686r1lUeserHvK9obSH+02jUrnE/RMpNYIaqldl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hMe1+rU+k1+6NN9Ey1UqwqZLfiDQ5pTKzmuBlA3FwbvfbH4ad1FuFgHLtDjjVmJLr39RVF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p1n+kdFZ3/tyTmNppDyhaaR8oODtrqvWVQ6xea7QuOEPTD3dSoemnuqdnDTidqVVrspdSq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KZUJri3UKnbSOtMqtqdJT6IdqNCmvc3R99pZjpEXWR+OkLrdV1DArPU4jJutz5cGqi3E8C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0v/Sa9ruk3lwaJKNspDyhbKRTXB2yfWawwVVeHukKi/AZX6kJrsQlO3Vn3vr9aodaJhVLV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uVxCmWt7VRrCqJF1eu2iJKqWh9Te4KnUc3ZUKpqNkqp1lUOsXVq37QgqVKNT6E5h7oiU+r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VWrpSCbYar9XJnx7B1FMs7G7BYU6z0z4TrCw7J1ieOkplSvT6xKZXY/RDS+o3A4tXxz92p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OL3YirFUwvw/d1V+N5crC2XFytNpFIQN097qh/JcCpEwgSwyFZbTxRB3T3hgxFVazqpkpl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Xs3CoucHQ1VqTnmUWwYKYwu0C/TvVNuFsJ26s+9znhokp7sRlWZusq01JOFbmAqdlaB+Sf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1I0nYSrPVNN8rEIlV6vFfiVCiazoCp2anT2CNNp3CfYhP4prQ0QE/qKodYVar+0XUqWHU+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lCgwGYTaTj0hNsVV3hN+Nf5Kb8awdRX6Cj9J3xjPBTvjHeHI/H1gnWWqP2p1P/wBBARfb2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r8FUFfIVYGAKmwv0agY1Tq00cYusgwUsRVR5e7EVYqIjGbrfSGjwrO/BUBVtP+K6hUY5oA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F1XrKs/VeUCRssbvtHVMpl+ya0MbCefKsjZdN/wAg3QOufU/403WBkU8WV26Gm11M4TKHo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A3CZa2N/Ym/IU/ITbZRPlCox2xvLgN061Um7uTvkaY2Tvkz+0J1uquTnF29/yDJYHfS2V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ipYWSfKtVLhv/ANFYzhwLfRVRgoEXNtNRogFfq632n16lQQ4obqoziMwlOpuYYddTtFRvl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VOoqz9WRrMV1HDMOuf0lOVi83/IH8QLqg/wCKLrCZpZTvcaJAlBUX+D6ge6IlVHVqeoEpv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20037FAoVXN2KNpqn9yLp3TntbuU+20mr9Y+ppTamU6h1qFARfWbjplt1CnxHhqAhWqlxG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FaBNM3UKFN7ASF+lpfS/TUvpfpqX1c5gdoU+xMPSqlF1PdNJBkIap/UVZ+q43UPKr0/3C6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UGF0KzVMD9bpVrrcV+mypsL3YQqlPFTwKIVlr8Iwdk17XbFF7W7o2kTpfRH5XPZhKCY7EP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cYNOF+iqUGVeoKrYHN1Zqg57D9Jtsqjyv17/pOtNR3lNY+qdFTsIGr0SykPpMc6prsEBGS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YaWFuM+b7VS4b/wD6rA3dyIlVaZpuwqz2jhaHZC00j5T7YxvTqrNaDVJDlaq+AYRuqNrc3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V6wfoExuIwhoqghxTHYDK/UD6R2us6hVaeAoOw6qm8PEq00Mf5NWybaXsGiqWipU0JQbJg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ne61WTF+bFEboFBMYXaBMbhbF1Dquc3EIUQmOwlb9+Ecw929geIcncWy7atVK0Mq7KpSZU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1Ym0XkxCpWIDV6ADQqtqA0YqVAk46u+a1WfHVEeUBF9ppcRiszMNMXVqAqjVPstRnhcJ/0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qFmFLU7qpSbU3T7I4dK4L/pNoPKpUQy6pSxrguQouUaQv05VKnguc0OEFfpf9qnRLDM3V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b9oWFvkplJlPpGR9Jj+oL9JTQs7B4QEbXcNv0g0Da+AsI9Ccw95EqvZMP5U1Stbm6PTKjX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2mnPfWMKjZxT18/xY5h6iVKlYuzr2UP8AybuvyYU60vcIVOkah0VOkGDT+LnMPTE557KrR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/JMaGiB/FwjmHpXG/RaLRaXg/ys5h6Q/wc8zx6EI+qdyx6YkDdcZg8rjsQqNPZnmePQhH1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rQcIRcTe12FqZVTagPYnmePRH1wWi0Tg3I30lSvh2RdJlUrqiJQKY6EyogZ5gRuPrj6nCX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DC4S4K4K4SNOEW3D0darGiLpuDiFjKLpRNwQMJlSM8cg+uPa0iXDXtLP5VVqa0FMZCdT00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+VxagNPRPdhCe6TnFwTVTdI5x9ce1pjTTtKJhyem6Xxc68hFPMD0Vof4R5Tf9JroIzypU3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0OypjTtBoUTIQCwrCoQantuhQiFUPoTsqp1RM8hgEXMfhKZvKF8Zz/BGjEnsgKk38VCPZt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XynklRpcUU4yfQ1TAT01sos1iU6mGjdNpMI1KDWTqn8P9qD2AbLFKBuATUwyOUf4JMLEUH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PLasIWELCFhWFYQsLVDU2+ckoqofRV9k7IL5UoXBNKpOG2WFGSFCjmQoUKPbjlgriLFlqN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UCiouctUAnFOPoqrsWgT2ELCUKLzsELJVPhNsVX6X6Cp9I/H1fpGwVh4RslUbhGm4bhMY5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wUJaU0yMsFQVrdrz5UqfbAc2EEM37kMhuJhOPo8JaqdJpOqbTaNkV+UoFFylPJ8JpPlRKw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SmiB24/gsoG5uYdd0qUXIlSjqn7ekpjW6FFxQuIUIqqqY0VQa5gEQhkhHlgKFhWEo+xOQH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SsSxKVKb13QoUXQoVQaLCfR0upDI5qaouKKq7ql0qqdcwzeUeW3I70g5pyjVYVgWBYFgXD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VGSb5UpjQBKpa/lkddCKKp/SeBKj0NPqQyFQgiiiqiYYajki8Zjvz3ekHLDVhCwBcMLhhc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8qVK1u1ui6EZlOMKVN+LTCmiBlOSocLpGTCo76m0zKFxvlA3FOVRTpGUG8FSpClSp5ovd6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FCi6E7RBB2sX6SnCbydUTOX9yZU+0DOYmE5/0nahDXKQiO7aYKqtDKWibrcUEVKF7lUPeS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hy27ZnbJogKDivddF/wC5OdClE52fdwcUKq4y4y4yNQ5GZyO7dXLmQVZ3+MsXkpzlv7sI7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nIKb3CbtZyHkHZM25ZpOp78gjugmTKByG8p8n3g3RzDlt2zETcWyZzypR5D9k3blNEmFaW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ofaDkHKVKxKVKidAiwMp4VU0KD9Y90N07MOW3blkwgZU6xed+S8E8ypWLxB5J7pzwwaqn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HFp0VSpiCrDypTTI9y3dOzDls2ztJO6c6DF5Q2UazzA2KJ7YjuarsTlQGqNOdkZag8LEFi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VofrClUzp7lu6fmHLZtmKCi9ybssRxRceUaw4f++3Pawg1PMaKdVQQRCwBYAgFF1apgCc6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Ygo9uzdPzDls2zOTdk530uIuIsRUqSsRQJOQod4R2QE3gXPOrrqL0x2Zzo1VetxDfV00VA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2zd0/MOWy6VjC4ixlYjyR6I9gBKP+rxc7d9wfCp2qN0y0tdoE103vrNburRaDU0G19JsmU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TOl2FR7Rm6fmHJm7EVJ5o7w5yOw2F4F5H+Qi8RCGmoVC1tdoU1yt1owjAFKlTc7/GyLqXU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yi0j2DU7MM0qeyb3Z05LhzmjVG4ZHs/LEqzMJlTkZansbhRcXGSpva6CqlTGZuZuqe15vp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OYdyO7KHJI5rdr2jIVacrmRyaW15vbuqiO/rwjmhYSsJUHtW+mczSeY4wJVEzTm/xltOUm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b2o7+wCOYXypU9mBGcHtimnMBKDQEQniDy7Q6BCpf9YzlWnnWb/rF5vajofYBHKELjk4ix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JTfPJaOQO2NwOQUyUKYFxVQeeXXdLlS6BcM1p25IEotI3ui6gIpjMxVk0yJ9eEcoTckLDn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xVxFxAsYWMLEpUoPhNOLKVKb2xvxJgL0GgXm5+3KKJkyqXQLhvmtO2Sk4NOqqOxOyUjrCq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GDZNDampQAcYamCGgXHIxVyqR09gcrd03tpWMqyj8ZKwgo0R4XBKNMhOClM27U5GMxGE1o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Dpyqxhl1PpFzd7oUXFWnbksdhdKfWxOlY6Z0KbB6SsOEyENrjkZsrQdYVE6+1CHcUxhaAp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Vn6XUentTeBKpswjIUSiU4zyrSdIuZ0i5qGRytPi88pjjN7sjdlXMvVN3fHsRmbum3woUd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0KEQi1Wi6ifx7djC5NphuSUSnOhF08u0H8rqfSLmDK5WnxeeVREvF7sh0an7pqYZHbDuBm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ysSd8dQPhO+KpnYp3xJ8OTvi6o2RsFcftRoVG7hQeXZv+wIZCFVp4giIMKgfHagTsmUPJU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U+lqeY8yZuo9Aup7ZSrT45tmE1BeclYwxO3QVA6dsOQewGZu6hYVhWFYVhzljTuE6yUXbt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J3xNPwUfiD4cnfFVfCPx9ceE6y1W7tRYRuoupmHAoZCEQq9KdVRHZlAYjATGBuSUXJ9b6T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VjK4hXEXECxhYgpF9Q4W32bpup7KchVq8c2xj/Jed7wrUfxvoO19cMzd03M230j5Ta7HbF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GjTduEbFQP7UfjaKczhmMpCITmRcOxAJ2VOnhyOKc8BPqYufWdpF9m6bmbZCirSfy5tiGp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rWdYvYYQM9rKlSp7UZmpueUKz27FNt1YeU35OqN035b7Cb8pTO6bb6LvKbXY7YrEDyajMY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mpzIySp5jaZcmMw5HFVK/0iZ37CrvfZ+m5m2Qp+yrmXc2xD8SbzezdWgy68KiZHeSp7Zqa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8oVHjYoWusP3JvyVYJvyrvITflW+Qm/J0ihbqR8oV2HYrGFIVWnj1COm+YtTqI8LhOXCc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dOdSgMhVodA7Kodb6A/C5u2QqqYanGTzbKIp5m/aqHW8KidfZhC4mFiQd2UoVHDYoWqqP3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/IOduFTtjTug8Hbklsp1H6RaRvyGNxFBsDK5V5PZVTJm+h0XN2RyWp3jmhURDBcch0YU7J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oUZ59OL4+1Llvupjt21HM2VC0l26Dgc8hFHVOp/Wei2BmcmDRcNp3CNlpnwjYKRR+Nb4KP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2qNk6w1h4Rs9QbhFpHJLQU2yOf0p1lqN3CpCG63DbLaTJ5oCaNLjkqaU0bwqbDuUCpWJYl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ChR6cXDJHcURDUNEyp9oHIU8lyxkI1XLi5mMxFDRB0nIV5TELozFoO6NmpO3ajYKJ8I/GU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OTvi6g2KPx9YeEbLVG4RY4bhQrOzC26v1XNIRyVzzAqFMOOqlSiclo6b2US4ShgZtqvydv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WNY1jWIKQtFChR3wuHIg9ozpF7XYUDOR7DuFunNlERmpbJ5whUxpeFUeGhcVqZXb9ptVqD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AqtNmGYQur9V+JcQrHKcdFW35tkM3BO2yWlQmWd79gqdjjrVVgaNO1lYisZXEK4ixhYmrS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GXh6rhDwsOkJggQtHaJwwnJhPNaJMZaTo0yuYHIsITmyiIyQmiAn/AJOhbIInVEwFVdiNx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eULVUHlNt9QJvyZ8hN+UZ5TfkKR8oWqkfKxtKkci0HSLiq2+Z2yq782x7m4J17d0WB51TK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r7d/JWMprp7MXDKHhEfS8JplBsGVhBWBp2QpyuEv2qOZREuzU3YhmLAVUZFwupCXImAqfU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LiGZT6hN55IcRshaKo2chbqw8pvyVTym/KfYTfkqZ3TbfSPlC0sPlCoCqxk3FVt8z9k/fm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vZum7ptxVfb0NPsxcMoeCVshqEwQt0Nkze7GVuE44BzKTMIzAxshVKDwVN03Oe3ynkE6X0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ICpH8lVdpF5uKPYh7hsVZySyTcVU3WEIt+slTZO35gVlH4oIJ97E3dC4qqJHoafajOHELi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I3TXyjTQ0CcMQ5bd+UHELGViKk8s3FHsqQhouKqb5ICc1VdAjvzGqgIZcE69qbum3FOX6c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6Kp4RstUeEaLx4RBHd0+1HMlcQriGE2pG6cZOnKZv3BvPYhN2vq73DJaNua1Uz+KlSjkph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34QUaFM+EbFSPhH46mdk74z6KPx9TwjYqw8I0Kg3CLSN+zp8wcmViUqVPbUxLu4dcUUew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GSsJTtDzGpu2ekhcUUExNuHJLQd0bPTO4RsNE+Efjafgp3xf0Ufjag2TrFWHhGhUG4RaRy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ONZ7g3lHsae19TKFUVdsO5QuCGYKlteUUajRoU2oPtNeg5A9hCNNp3CdZaR8J3x9E+E74t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wUfjqoRsdYeEaLxuFF9PbmD0dJsN7g3lHsaPQL6m2Q7XPVq35YTRrkDVAWAINVPa8oqr1X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5QtdQIW930m/IjyELfTQtdM+UKrSsQU9jhRosO4RsdI+E746kVXoii7C3mBH0LG4jHcm89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Mh2ufsrVkGcFU9SsBWArCctO8pyq9XJkhCs8bFC11R5TfkHjcJvyX2EPkaabbKZ8oVmnys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/9vMCPobO393cm8o9jZf8ArvrbIGbzc/ZWrIORZuscinkcqnV2IqvbsU22VR5Q+RqDdN+T+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KbbqR8ptdjtisQU57WJqlYFgWFYSoztTvQ02w3uTcUUexsfRcVW2Uwsax3v2Vq25QUKzD/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J+/cCq9uxTbZWHlD5GqN035Q+Qm/Js8ptvpHyhaGO2K4gVoM1ChdGSAsIWFYFhQEIj0LKw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7KxH8biquRt1TZWrLhyhNVlH5XkX4rqeR6Pfh7hsVTJLZN03HlObPoBugYWNYh2UhYliOQ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cVVyyiVad8rNkWgrAsJUXBWQbm4XHJTyVNvQ0unnuEHvxkqmIQUrEsYU5pCLliWIqeQUey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i05Sq4ysTtCsZWNYwvxKaBKs/TcLjkZveVWP4+hp9PMhQsKf6OtuMlTrHZlHsrF5uKqG8t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qUXNyNOqdkAlU6H/pUxDbgjlbuhcVaDp6Gn03hebjyiI78X2jSCv1LV+pav1DVjD3iOzKP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VT+QvCIuN76LH7p1k/wDJRszwv09T6XBqfSax/wBL9OShZgN01obtc3a4I3G9p1QuKr7+h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meU4eiiVw2/S4TPpcJn0gxrdh2ZR7KxD8UUVW6heL37cwXi8qbmpu1xVUy5H0DKctCiFgl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XDXCKLC3kOEH3BR7KxH8LiqjfyBunI7bmNWNYgsaxBYgib27ptxT+pH0DD+KLlxE18rRxU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aViCdL9ERhUSsIWALhBcJcJVGR3w27oo3HsLI2GX1LwbztklQCjmHJp7oXFO3R9AxpCwrh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1ynEiwJpN1QoXTeFX6e+pmW90UbjzwqbcLQL6m2c9nCpC8lO3R9B4WOFjUgp0I0xuEwoKF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FxbN1fo76ifHdnsbLTxOnJU2zu3R5I5AFwMLilGoVjKPoBugSjDkAAi1AOG6CwhEgIvatT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J/wCJTXTdKtB/DvqXV3R7KyU8LJyVTDUw5dkeUxsrCsJWErBosJWFRcxsp1MjId/QN3QA+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tQsCDUdBdTdqoa7ZVkD5U3V+nvqfV3Z7CmMTgE3a8q0H8UCgZyOdPLboMxNwVK6pSHi4NJ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uE0rgqIuxQsUoQtEf9J11DfVHhlVxrcLq/T3zd+1OQ3HsAY1CovxsBuc4BFVUUCg9cRE8z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lxWEKFVEO9BR6wgUSEd8mFAXEXUt1w2zoVW3uF1fbvh2rsh7Owv1w3Vj+YCKrCU4R2YuN4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5ego9YQcVOQXFNRRTN03Qp+6m+v45P//EADkRAAEDAQUHAgUEAgIBBQAAAAEAAhEDBBASI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wQEFQMlEUIjNgcSNCYXA0UhWBJGKAkKGx/9oACAECAQE/Aemjhfqm6L1FNzR1Q8EPvh+qH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SnDuh4OfvgCEDc72Q08IPvp2qGnhZ+9BwkSh/8KMKPHT9ywoULCoUKFHEf6IhYVhWFYVh4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WJYliWJSp/oGFhWFYVChRwSpUqViWJYlKlSp/oGFChYVCgLLhlSpUoH+h4ULCsKhRxSp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+fvqFCwqFCgcUqVKlSpU9HCj7whQoUKFAUXzxSp8AfuaFChQoUcEqVKlSpU+GAvJ+24UKF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EqVKlSp8gBeebKlSpUqVKzWfnYKhYVhUKAsrpU8UqetPWAcBN0qViUqVms1n56FChQoUBZ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njFx64dLKlSpUqViQN4vJuhR5uFhWFYVCgcEqVKnpT4Anhngm+ViCxhYlP8ACzWagqD7r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Bwg3E+dlSpUqVKlSgepFx60XFSsQUqb81moKwrCOkk9UPGhSp8bPBms1ncLnFQo+4h1YuP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DeR1AuP8AQYN5CjpJ4Cf6ElTcf6dlYv70j+oD1kqVKnw0KPtif7glT/UUqf8A2Jj+nx4wd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zuaJ+2R4wdQ1heYCo0BTurWac2IiPI0rKxzA4qpZWNaT9ojp6VF1UwEymyi1VbX2YhVc0y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KrRFXNPYWGDzAJyXw9T/VOaWmDz2UWRotyz2W6b7LdMPZPso/aiIyPOo/TCr+g+FHEPOUL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69OzjDTzVSq6oZcqdnfU0TrCY+Up1NzPUmVnU9EKtOuMLlWoOpfjg2cGlxa4KpQY5pACiL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YWYqs+11Z2N5PLszRgCtQ+S9npCrVCwSF8S9MtX+yGatTP3cEcOqFkrO7I2OsOyc0t1uo+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4s7jmvhijl4AcQ82ymPVU0VW0ueMLcgqVB9X0hUrC1mbs1EXOaHZFVLED6VUovp+oKnaHN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dnTvsr8FUG6108FUi6wUssZVppbuoRds5kNLlXdgpk3BpOQXw1X/VOY5vqF4aXZBCw1j2T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aW5FU6DqgkKkwsbBVZmNsL4Q+6e3CYTdFavTfZvphWj0FATkFSsY1em02jQLCFUsjH9lW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7O6sYCpWdlIfLfUpteIKtNEUnQFS9AVp+mbqFD9zkVWrYsh4EfYAyTKVSsckyyUqWdUp1v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aLj6Qn2io/UrEQhaKo7ptueNQm26mfUE6nZ6vpMJ9mfTz4KT8bA5bTZo9NaXnCExgY0NCt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XUGYKYatoPhoarNZt8ZOiZTZTENXxFKYxJzWvEFWuzbl2WiYwvcGhUaDaIgKpXpsycU2vT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Fvzqz1mMEFBwcJCe8MElfEsVR2J0hDRWrQXMYXmAmMwCFa3QMKsdKBjKkNElVbY8n5Mky2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qtxBWikKrIWEzhVCkKTMIVesKLcRVW01KmpQqvboVTt5w/PqnuLzJTPSFafplUKE/M5aK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I+wRkjXeREo1GjUp1rpDunbQYNAnbQd2C+NqIW53cIW5vcIWymULRTPdNqf6lTN+zn4qWH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RWzqWJ2M9lUqNp+pESITKEV8F1tOOthCpMFNoaFb65Lt2LtnVSZplWqnjpEKwD9a60Unte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uE3UvQFavReEWg6rdt9kMk+q1gzTnGo7NNECFbXQyL9mu1bcyn/5d20HzUw+3CNE6Dkbqo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Q+wHCe6fZHu/en7PqdinWKsOy3T26i8AnRCz1D2QsLzqm2AdymWOm1AAaX7NfFQt91EqlS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Vsb8I7KyVt4zPULdjHj7omBKonHXBNzrJSecRC+Bo+yp2enSMtCdoqVTdPxJtRtQS1FVLP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nndS9AVq9N4TnhuqCtGOJatVT9QQVv7X7NGZN1N02s3W8RW4ZyRKFoBdhutFP9w8EPsAJ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R2e/VplOs1RurUWo02nUIUGDsg1NpudoEyw1HL4OnTE1HJ9Wm3Km1EzrfQfgqB11oq7qmX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7qXWt+CkVZjFVt1ptFVlQtBXxdb3Xxdb3XxdX3ua9zDLSm2549Sp121NE7MQnCCqfpCtXp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KzVZ+UqFXpYDI0XdU3YmyrXSxsyu1Vko7pmeqqPFNpcVSq4auMqVa7PvRI1TqbmahCm52g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rQ3Wg/JdSqYwiqrMJ8A4wJTfsALckjEzNUq76XpKpW9rsn5ItZU/lPsdJ3ZfAM902zU29k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W3nRia19Y5Zp7G08pk8NnqY6YctoVsT8A7X2OtvGfyFtB+jUDBlUaoqNDgrVZt9mNUbLVH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slarMKQBarLRxnEdFWsjX5tRstQKz0SwyU52ESiZKpGWBVGYxC+FPuhrdauymFZ628H8p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pmmYKslpwfI5BOstN5khU7NTp5gIkASVa7VvThboirHbMP6b1MooqpUDMyqjw98i60+m6m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qzEERGXX1fSm8Q82x5YcTU3dWrXJyrWd9LVU6r6fpKpW8HJ6dWYBJKq24nJiJc8qlY/3VF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tOKyWjd0nT2RMmb7LV3T1an46huoWh1E5KnbKb+63zPdPtdJvdWi1mrkNFTrOpHJMtjHa5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0Mb3Vauan4upVsCFoYjaGKfmlfFN9lWq7y5jywyF8aPZVbQ2oIi6laalPQpu0T3CdtF3YK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4GV30/SV8dVTrXUPdEl2Zu3r/AHTnudqb8RCxH3WvXnRD7CmFZ7Zi+Soq1ja7NifTczJ11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OnQEqvaTUyGn2r2Q4h4cAlYCt2t2sBUdFQtZZ8rtF8tQJtmY0yqlVtMSVVrOqHP7WKHEPC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RKczoqNd1L8J9raGyE95eZP2uUPF0xf8AMoKzUuCBm547/YR45z8C5DxQCHJOnnRwTyDr4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HLdr4aCVunLcuRYR0Y4p4u/gTr4togct48LSpSJKwgXkSU6miwjnzcOTF/fwPfxQ4JRvBK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GdUBCfcxAXOansREcwoXC88jEVPge/igYRKxI1EahW8W9W9W8QqIOUpxy8HSpzqgIuIWAI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SnNnmHlHgNwPgO/TVPl06RyYU4wpQhOFwChZXBy1PgmNkpggcpyeM+pKwrCohDru/TVDn0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5uF4cgh4Ki3km5ycMjxQFAUKPscKqc+nlTdKBuNwKHgQqYyTRHIcc7nNxJ+kcUqVKn7Gqv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OKtFaHwg7JNM9IeDJBd0UEPBUxJTUTCDspTXk9kXu9lLoTcfdFjidVCIuKcnCOGFCjyY6Q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p1BjjJQotCwhunLqaZLG73WN3usbljK3hW9chUeViqIGRyW+Co6occKLyEQqgOvKlTzpUq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MKEWyjZ1uuGhWptZBVS0MIgKkZF+SyQWSJQQ8FTbhzKa4KQjVaO637PdG0s918U1C1sXxV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B7SnPaEa0reI/MERHDIUjooUKPJDgceYUSEc04Z8VD08EqVK1TR4PFiTnEBF5KCyRChQgE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N0pxk9OfBDoxwO1uHKIRFz9eKj6FN8cDfCOOV0qVKCN030045ocRJTSUbgu9w5cqVKkId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5Zwolqc1pW6/lbgr4cr4dCzhBmFl8qb5TNfCO04QUeGmnOl0IcR4uyHLPAOub0Y4XZLGt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t6t6t4VjKxFSbouyuyUEprPdOOcKr/rwDgBVT/YJsx4J3p4RwhMRb8xPIPk28Q5ZcsRWMr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OW8ciSboKhYVAWSkKQs9VJUrEhEJokrCUGAXhueJOM8mmMTYPg3OEReOA3hM5JChQoUdCO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14sSxlYipUpoBOaKLIE354Ux2FG5oyQaBw/tTmKOICUGe6YYKcIPgSqRx1pKNwWFQsKN4T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czoXa8TcinGSgRhvbmipN/wC1NbiKw5oNjjf7XESjTW7W6QpIMHBV18E2kGukKoO9+JSpv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iHLdrxMRWEnO9phFEtw8DQeQNU/Xl75tU/L4N0QjxhNgedb0L9eIGEUHwI44hQmiORTGad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yv+cjwZTmqOIZZlB5e/Ehp5s6JvQv15QQEmERBhYTE3sJjksIHMp0G0ySPCEItUKFCi4g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05ebOiHQv14Rc8AaJrJE3tzKOqxGIvAjkzir6+Om52iD0IKLFhKhSETKC7XDzJ0Q6F+vCE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1TtVhGGbmDPlU6B3snTxtu2gLP8rdVYd5aXbyochc7S6ViKxlTe0cFQkNxBUbXTq5DXy/Z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TdU4ZpjfdbtboINAUKAsAUAaeTrVm0RJVJzyJfdbbWLMye6c81HYnLZrYs7byOIBAcAPZW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htJ7MjmqFup1ctD5Xt0VS7CVuyt2hTCgeEHT1qzaDMblZqbnHfVdT/wDV1SoGNxOVqtBtN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jtvIRYiLwEGxwhbYb+rKKFQhWRjhTBxeU7dDCgKPsD/Krz+1v/wC37WteN25Z/wB3aLZTp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EQiExt0KOALbPrH4uhWb6Lfxfa7WLKzGQrNtKlaXYG6+Q7eAPkrXW3NIuVmpbqmG3W20fD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ULtnWwURuz3UXTeQhxhbaMVGI3WQzRb+L9sibOthABr3QrPVNWnjPj+3SSpU+FCPTWoY6l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tqtieKY7I32f6rUbxcRyAttmarR/CN1i+gz8X7W+gtjDDZ3OVjEUB4/txysQWIKR5sO5oO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a6u9rudwWf6rfyncM8na5mv8A9LtdZPot/F+1zFIflWQYbEqAik3yB5EKFhWHqQo62U4lB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B+o83PMNJROc8Fm+q38o87ahm0FdkFZh+k38X7ZdDGhUATYwAgIaB5ZzoW8CDgUCLoW4C3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6csB9lF8eNLwEXkqbqZ7KFChQoUKFCi52qpiJutbsNFx4bP8AVb+U7nbQM2ly901UhDAL9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/x2+XeFF8rGeKFC3bfZGi1bhq3H8rcFbly3TkWH2UeAPA4wi+eFuqxKVPJaitpGLO7ho/U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PIKtbsVd5QVISWhDS/bf1GqxCLO1Dyp0TxkoUFR0eEI02+ytEB0BTCFRbwIPCCLXe3Tm8m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jikqSpWJF1wu2uYs8cNH6jU7iPG5VTNR35Q1Vibiqs4NruxWiFZ/os/CHjz1xTzicSoWFY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1X1dKEb3OnhAu05RuF22j+m0I3G6zfUb+UeI8bzAUyZQ9S2Yz9ZvBbjjtZTRhaAh488R0T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ysZ6KoYaTdKlAoOVC6sPm6YouATnzwQgFHMNwu2zWlwp+1wRuoZVmhO5tpdhpOKC7rZbfn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/AL6k9QeI6XQsIWALdCVukLdVHdDaTxqENpjuE3aNI6oWyie6FVh0Knl2j0FHgBVN+EoGR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hMJ1X2U8ACAWA88Xba+uPxcLmiXQrPnWb+U7m7QMWdyCK2YPlJvcYErZrd5asSNwUqfGHi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3i3i3i3nGHuGhTbVVb3Q2hWCG039whtQd2pu0qR1Qt1E90LRTOhWIG+oJaQjwSgVQqRkVW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ngAQam0k1oF+ELdt9luWrcBbj+VuCty5btyh103i7bP8Akf8AShRczLNWX6zfync3axihf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h2Gk4rYjPnc69ihYQsKwLCsJUFZqVKlT4I8TtE48TrFVHZGi9uoRaeZJCFaoNChbKw7obQ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hBQKD51uI6EmE9+LgATWSmsw8+vlleLtr/wCQu1xQVhbirtH8p3N2y75Gj+b7CP0RftF+G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Gji97xyoWELCsKIjilSp6g8TtE/W6VKngNNh1CdZKR7I7OpnRO2YOxTtm1BonWKqOyNB41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x+AzxSgU103Rzy4BOdPAAqdEd1EdBWPzXi7ahm0FdrigtlibS1O5u2XfO1qN1mEU2i/a5i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Bo4Gac13gDxFOGahYVhUKOUWNOoRs1I9kbBSKds1vYo7MPYp2zqgRsdUdkaLx2WEqFSqYc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i3gW8CDxzHuhTw0GyeifmZvF20M7Q5C4oLY7JrYvZHm7VdNeEUFS9Iv2r8xpsQECOBnNPX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Ld/yjTI6MsadQjZqR7I2GkULCBoU+yEaItjkym1PdAzyHGAieEKhl0LxIR1vF1t+u/wDKG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pF/vzSrc6bQ65uqZoL7UN5bWN9keAKViWJSp4z4AI8QUXYhEBANWmiLAc+ncwO1VazhuiL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IO9+Ooc+JqcVvHDuviKg7oWyoELe7uENojuELfSQtdI90KzD3U8lzA7VVW7soOCGl1r+u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2YKDRzSqxmo4/zdSzeE3S9gx7QJ9kboUIXYQt2Fuwt0t2fdYHLC5Z+yxLEp6Mc0I8g3SpW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Kc1EcAQyUSsKw8TjFxEDh7JyPBPAHEaIWmqP3IW6sO6G0andDaXuENos7hC20j3QtFM90H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XUtLrbZKzHueRkhewYnAICBHNtFQsbktw3VfDtVOgA4Jmmd9g+etUfdKm5rOVCwhYAt01b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bpywOUHqRyTxysQU9G/1G8iURwNeDrcCteJ+qaJKfeUxsrA5OpO9k6m5FhUI82SqdR8630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V2fQq6tT9h0j6Sq2xqrPQZVnslRtoaHhHm230qSXQrdTAwuarCJrBC6oYaStk50y66ViVL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NW4atwtwVuXI03LCfboByTw73Jb091izlPMotLc0x2IcGIac1xgTwvHC18IGUMlrwkyU3I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BMbAuChGm09kbPTPZOsNMp2zh2KOzXdinWGqOyNmqjsi1w15NEZzfT04gnc22+kJtocCrY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zWTVCF1ufgoOK2WIoIm4Kl10LCFu2+yqNDdOYORKPDuzCDvdEfMniEXyIWItCxuGq3giVv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xhvE4RxNcgeB+iCdogE5krCg2LghyYBRo0zqEbHSPZHZ9M6I7N9inbPf2TrFVHZGg8dlhI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xnm245AL4fLFKt+jQFsofqX7WdFnK2b/jhG4Klr4GtzByTwmm4BZuTsinmVonaqppduwQj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Kr8R4iJWBFpHAEAUL3JrU4ZJovFwQ6EsadVXAD8r9pVHMqAtMJu0rS39yse1WObFcwVTr0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m213zgK2mH5K2ftatkszJQu2079MBbOH/AI4RvpnPwNbmDkFHjc0HVbpqNOQt0YUOOSdTg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mnAeWdOVCwhYQo5YuCHRVTLjftX1i4oGNFTr1Q7JxVi2puxhrKjaadcSwo822/VTgZAKt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DShdtem95bhEqizBSDUb2rfFfEwvimIWin7oVWHup6utzByCjzd21GkCZT6U6JoIGfKdp1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O1v2qM23OUql6kVsX6budaLHVe8uavgLQv+Nrd1Y7OaLfm4HlG8Ioo3yQhWeO6FrqDuhbn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QtzELXSPdCsw90D0dbXpSFhWFYSo6Z5hvUNvCCHPKdrftZvytciigqYgE3bE0cEekfwBFF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r1BoULZVHdC3v7obQ9whb6aFrpHuhVYe6nl19fH2g5R1AvFw6B+t+02zRn2uKCGTIRWwz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/gCwE5pzCi1QiOglB5GiFpqDuhbqgQ2g7uENojuELdTKFqpHuhUae6m+trzDoh4Kq7E7q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b1G+3fQdeIQRWw/U5O6C120uOFmS+KrDRybteszI5qrtGpUcJyTuAJml2EFGiw9kbKwo2J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TrE9GzVB2RY4KD0UoVXDQoWqoO6FuqBMqmqJPMKHgXuwtnqW3i4dBaPWb9o/QN4v2Kf1SP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RJX/L2df8tZvdO2tQ0aiZuj5k7MygflHAEzS4ccBGkw9kbJSPZGws7I7P9ijYXo2WoOyNN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0cxyb4G0O/b1LbghcOgtPrvDA4QVb7MLPUwtuCPa7Yn1j+EdOZazFFxRTU0Q+6FCITHYm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CaTDqEbLTPZGw0zojs/2KOz39kbHUHZGi8ahYSo46TyGrerereBYwpHG5N8DUdid1Lbgh0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WqxstIhyOw6nZyqbGrMEgyq1IsibtifWP4R05lvMUHXtEw65uiLFhzDQsOEYRwNTdOoLGn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yNgplO2cOxR2e/snWOqOyNF7dQsJTBkmAHVYfZYE5sX4it4VvVvlvQi8FNI8C+gW6dSBcE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p8G16LzhLRkLthj53FHhxiY49rGKF9J2cXB7BqtzVeJAQ1QOJodwNQ68tadQq4h+SaYWJB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cqm+DHgDoiAVgWEqOhgrCsPCOitna6VSdnwustJ2ZaFTosp+gQncNbVB7moVvdY2qb9su+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qz08T2tVtq7unA7o5BWR2Kg3gp6+BrkbwqQsroUcqm7EOvPBZmYpR1vDCdFHFBQasKwhQO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a4q1vLGYgrPtajUEPyKFRrtDwBHhrBMhwzRpAo0FunL9QIVD3C2vUxvaLjc3VNlpkIkky5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/AHwUhn4Gv9Q34TeDCxKR7LJGLougqjkevPBZP3I30B+kT0YQ6K2drnK1NxUjcCRorBbal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7E0G4IhFvA5shUjBhTfCwrarptBFxQubmEUVsnOm4cFEeBres3sJIyXdSE8QeSDCY7EPB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AfdfAO918C9brdUSD0YQuHQWztc5Pb/49Q3tykqx7VdTAZVzCpWqlV9Lk0hFAwoBWBYSsJ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KnTeNUGqEVbam8rucgihdSOSKo2d9d2Fqs9mbZ2YQjfR08DW9ZRcBqtVhIWIoPITnYuVSd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aLev91v6nut/U906o52p6MIdFaz81xTWh1neCjd+2/Ykmq4/wgjfiCKnhqHC0lOMkoI3FU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0Z6BUaTaTcLUUbgqeiCHXvjEVVZiKp02xmU8YhIKANxdCBlASnCORTdI8wOjtfquKtdbBZ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iOisR/FxHAOKtS3jCxVNiP/YUdk2gdk3Yzy2XFHZVoHZN2XaD2Vl2VhM1UGxkLijcE3RDw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kwocpLdViyhNqdk9oJlZtTagTyXiE4YUHFYigbslkqfXHXqgh0VqMvuKtbcVMji2c/BaWo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HkvOSm4JungajHGU2hBzWEFPZGaaJMlEeya/EIRpyFSdnCCtEQggFKm4Knr1zxB6odEVUO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IIRGfDTdgeHeypuxCRyzyLRbadHLurJVfXmo+8JungCn6oSi6FiTXSnsDhktHQmkrd5rAq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JfDmEWFqhYUAqYz66sO/VDorS/C2Lyo+YK0NwVHA8Vj+i38dCSrZtID5KSpsNVyoNDBhTW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eAOiJPdBTTGqLW9lIQKwSoDdVib3TnSmUpzKpgDRFyqDJYSFCkBUzJ66r6eqF459pfLo4G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IWVN6NDeLqFE13hgVNoaIHK2hb/hIATNt0z6mpu1rO7unbTs7f3Jm2sVTC4ZJ22aA0Tttt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Vr65BYVs6nDC5aDJM0vFw652ixokeyqD5skM4RYWovKxG6E2mdbm3Ouc4zmpKoTOfXVPT1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Eo68FAfMq9JtVpY5WqzOs78JuJVKi+s7CwKwWEWVv/qUcrar95aD/ABeENbgLmHsmMFNga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qyCFw652iIChRkqfqWqNFbko0yE0BvqUy24LJOurarErPr1ztOlHAOiInJVWYHRc1t1O6p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q7Fou9JhU9iUmn5jKpUGUhDBCAjl2x013n+Ubu1zm5rRAJo9lNwU3UzI8A/RELCu0Jghyc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oHJ3zZJmkXNUJ91YyUIVnHXHpW8A6O1syxXM0upoHnlVTNRx/m86XEKJusrZqNHFR08A/0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iV31WCAi2M0J1UOByTQXapgQbmn6qpLGzcFZ9OT//xABHEAABAgMCDAMHBAECBgICAgM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QMRIgIjAyQEFRYXGBkQRQchMjM0JSYKFigpKxwaLhFDRDcHPRY/AkU4Oyk+Lx/9oACAEBA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dlk5ygV+LdqsiARxWF4c+ydu2KUds2b9iyTXNv9djPVY2ek/KKbP5jIKF4iHpQysBrSCb5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UczNjpFOhxRgxPlPFQ8lznASyjs88/T/X2Lz1C6dl+LtxYnrP2v8AUFx3HO361vWFBPs3f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fsWSemZiev/FjPUmQ9l55WQGi5jgojTuR5JnpFkX1HNmd4Mh21SnlP6f6+xJ7sfji3LZZt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ll/lfLy3JDepsqJqkhj1PkNblOCfZu/ClHZk/Usg48X1/4sb6k+KduSE5x2Iv23rmiHtyd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gAjdZF9WZiuiNJlK5YTSHw/qCiHc7/Hn36f6+xJbsS7MX2XK4LYr/ADOfmF1jXB857FlCR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YWF4d3s3btiwfEsp9SyTPFiMnlEzlYPUnQvmaZ9E2GNt9jYbj7xtOakRRMjQ6QnnBeLI3q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8Qa6G3mo3qH9ef8PsC42zni3rarlsV/3ZVUsoqqnk0nCY3LC8M72Z3bFg+IZLiskzxJRPe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5QrLag9pII3LC8SDM7TbKJ7xv5WDDmSeFybyUbnmSCMJhvCjFr8IYMq3hRvUPsCt3nN9t1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y/wC9qW1rmjrsnAEcVheHdgO3bFg+IZLiskzxAdxmjgmYP4RY68WwYxm4kTkbrIvPNxpfU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3bD5xttvxpLlT783+TycAW7isLwzsH9JWD4hhaVNpnbhMJa7eEC8DD3jbbA9NkTNx+bbKX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Ru2Hyi9bdYdxr9hDzmqoqqhksruqeQ/EZ3Wm1UIPWzBeA5vFYXhXy/S5YMZuA7GLfodKx/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iZXfyXhrMipHofsAO3fYI88qqWUVRNU12iy5ly2Iww5raTUR+Ho7lSK4cCvfM6tU2mYWDE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pj6SsGICx3HEwoZvvG9AP92/8J3IZvxBlSlbaWZKlcfPZFYLuh1W7yohD7An9gb7N6v1zn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T8WGvBG3YovsGM0TVrlfMcVLYp2yiNmpwDht+k3qTsl245+PD2UdiVtrlD8qnnkisF3Q5y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su8pI6/9gaqiqqKtM/XOuiBpDuCjQzeG05KZ0TZhSri+8bM79qnDPtWflcc7H9I/vMTFC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pOu2FXhXqjXLRWxaX4V5susvtusv8uaen/YSiqqLKCprJG8IGRwXNLZpo4ZnLEnfUL1P4k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/R/nMUspUblTza5XWXq9ZVeao0eelT/7Db7N+svdX2YfdnJ6D97V7xuEz6mqmZjej/Ocyu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vV5xrsSSwXaX9+ekf9h6qirZWmqt9mbr2zRyXSWA5rjD3u2Z3Che7fwuUozZD6hcqYjROV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FF/8AH/nO5PZbju8mvsuV1u1XW35vBdpf354OPno+zKqiqqLKHZUPkUjULC8OfZu+nYsGM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zThxWExP9Bz+8KnkmzVeKkdIedz3V89n5VeFf5JuW+ytVTyLBcA5u4qfhjL9DlgxAWO4po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4lM1Rmb/wnAyM2HUJihUnUOdrZcVorYqlbbLvJOKkb/O5bqeeDWKyVXt7qsVvdfECvceio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NZgATW1XFaP5VwWxf7LatquV3lFVStm/yOURocFOAcNv0m9YEUT4G9e5mazLVD9L9SpUbl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pVyvC01UlXK4K8WXFXLYr1f5NTS2Lj51z87GdynAdV8VvdfFatL8L5lSGVSF+VRjV8o6L4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V7+6qTjgH6CqzVyuWiFd5fVUVVRVp5FKK2fHasKH7xn+oJmEZyDv61K9VJsuWyzarlcLL/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OQdx87JWxaQXxGr4i+YqjHFUhKjGqmCF8RViuVXu75i4rRPZaBWwdVV8MdV8Vi+L/AKVe8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CTzK+Gxi2L2rxlvu4DzfdZRVVPIcLBGFv1XJ7ecTF647R5yO3mV4VYrVpzVMI9FSG5ZMId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y+I5Vc7HuK0Hdloy5qrmD9yrGYvjdmrSeei0YpVILu6pAasmC3+Kowj9iuiBVJ/kspw6lZ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C03FfOtA918EKkCH/ABVIbB0Vw87pWytVTyW7Ua3b/N5i9Hhf5wePk9xVaLKiMH7l8Zqvc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lZMLuVQMC0wOQXxXKr3HrZdiUB7LQd2VwHMqr4Y6qsZvQL4jjyav+oVSC7qVSA1ZMJn8VR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ZR7lZT2d1lRQqxD2XzlaB7r4TVSEzsqNHb7KqqKq36tdibVdreTRSN/m1L/OA7cddoriqu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D7r4pPJqoIp6SVIJ6uVIUMflXsHJq+M7oqxHn9yqrsSjSei0Cq4I5uVYsPuvjdmq+IeipD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x1msmCz+KyWno1Vw1lO7uVYjQsqJ+FV7j0VQ49V8L8qkGH2VGNHT7YqqKtlaY1+YvsusvW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qq3jzaYv83IQnqtXtH7l8ZvSq0nHk1UhxSqQR1cqNhDpNfEA5NVY8TuquceZV2JQHstByn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KpWS09Aq4fdZRHdZURqrEPZfMVoE9VSC1Uhs/it33Jfbkj8rKLOgV+Jdi3eVbisqnmsxf5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7rKiMHVfFnyVPaHosmE88yqQ2Dm5aUIdF8Y9GqsSIeq2nmVotX+yvVxKpDf2VWy5lZUWEP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tN5/aqMe7qsnw/clZEBn8Vktlyaql6ynflEnGw26Quzo+5aWVE1TzOlR5rMX+a3oWVc0dV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fIKjYhVIXdyo2GOq02jk1ZURxVXO7q5XBXq8qjHHovhOHNZTobeb1leIhdJlVjuPpYrozu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9Tlk+Fhj8rIY0cmLSePwst56uVXt7rKifhVJK0SvhBUhs7LYMSIwbDjCeyudJ+1bsW62/N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jvWV380mL/LdyrEZ3XxOyphnoqMcqNHdXsC+J+FpvVZnqtELYr1SZVITuyq0Dm4LKiwR+5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pxDyaqQYrublk+Fb+4krIgQxyYqYQ5NWU5/Vyy3juqxFlOPZXEr4fcqkNnZUaByCvzsbna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ctIqn0n72p5rkdlx8zmPIbrKvYP3L4rVe48mqjIh/CpC7uVGwwtJo5NXxXqrnHri0Y49Fo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lWMzoviO6NWjGcsnwxPNyyPDQ+01kMDeTFpvWW89XKsQLKeq4RWh+VSG1UY3trEeY0jMK5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V2L4cubllFgHdSbUm8nz+QzG/Utv2lVVW8eZ4Tb/7Uxq1VVze6+I1ULjyCoyIVSH3ctGGO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Viu6Kr4h/crvyrhZtVGuPRfDPVZTobeb1WPC6VVYx6MX/AFndgqQHnm5ZPhm/2siE0cmL5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dyyoje6yoiqXFaBVIQVIbR0VPISx9ywA4uyQaqA1wm0vqhDhwwPDAyLkyG8kl1cnYsKG4P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t6rRXqgK0bL/K6WV8xpQqR8ym3qN6pm7x3VXhaf4VMI9FRj1Rncr5FpgdF8Ryq556q78rR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/ZfDlzVXwm/vVfEQ+kyqxnHkxXRndgqeHceb1keEh/krIgtbyhq9w/Cy4p6uWXECrE/CqX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gtVIbB0VPLD/42rDN+yytVhwiWlSOTF+nODzHjnrra05+X0W5VVPMMmo3Knl19sx1V4WmF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MPdUYF8oWmqxHKpPfE2rQd2WUJLSb3VxVyuWxZDZ8lkw3Dm1aTgsuN/qWVFCq8quEV8P8r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083e51wY3FDmkhwqCsP5xR3nfHPXYtKKtVf5bVUW5VVPL53Hesvv5RVzR1Wm1XnsqByo38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VtxKArQcqyHNyrEhjqqxh0C0oh5BUhxT1VPDdysnw7B0VGS/aqvIWXF/KbN2FPGwmtdLeF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uEzt8+L3dBvRe8zccZ7dhZXzriuOr18upSyqp5fkdlK47tWvtvVFcVUtH7lpt7rS7NVMPs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RjepK+UftVXKr3d8SgJ6LQKrgjm5Viw+6rG7NVPau5BUgRTzKyfCjqVSFCb0V+DyasqK7u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U+zQXw1SG3sqAdsWTgC07FFa24OxfYRKgVWDDAa3z0veZNF6wvl+UbsYMYJuKwRVx0jv8m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zav8AdbO6oFWQC02rSVJ9lc7stB60CtD/AFK5vdbFss4/ZG5Uqt/l9VlVVM1fbfZcVUgc3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T5NX/AFCtB38l8Nvcq5g/atOXJVe7vi6JVZDmVV8PuqxezVfEPRUhRDzKyfDd5rJgNH7F9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+pZcVVd+FtWgqMCo1vZUskbthz0YvnPCWinYLROSmR3CyRNB+DIYMp+fYEM+6b+caQU3fF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kO6+I3utJfN2Wi5aP5Xy91e1X/hbVt7r/AHWxf7K9aRV9uC2/+lILYti0lpFXlbVcrlcrr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FSvl1VSoVFWy8LTatL8KmEqMPdaP5WitH8q5q+X+K0yqvd3xaNK0VV0MfuVYrek1pOPJqp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nFUgAdF8jVlRwOqyo01VzitElUhKkNvZUa0dM9I533jQVe/utDuUWAkjBBqsGJOrTKSYIj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s88MCH+4/4x/axBlm7hnL1VwVYje6+K1aU+QVGxD+1UgxOypBPUr4bBzcv+kF8Vg5NXxz0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z1WgqQ2q4BXq9X4ly0D2WgVd+V8q0gtNVequK/wB1Jgyt+5UWFtP2zVUsr5DfiaTe60wrz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+VotWzstJaRV+LRjuyngFaKuVy2K8K8z3Laq/2r1eCriIUpzcFWIegWU0uPFUgtVITOyoB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tTXsMnCoKDozsKQkKSWQcna03LDh9Ru86wWn3rvxjiNE0flG/EqQtNqvJ5NVIcQ9F8Lu5X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DHIL48To1aUcr4bzzcvgN6lUhQ1TBH7VetIq84tAVorZ3VJLSaqxB2VYqrEPdbT1VIapCH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V6vV5V+KbG5rh9pUsrqd9l9uxabe60wrz2VA5UZ+VRrQrwOi+IVV7u6vxKNJ6LQd2VJdwr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dGqXsnuP6mKkGXRXS/csp7AsqK3oF8Y9lWM7sqxIiviH9y0XfyR90KiVar4LVSEwftVAFR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ddEdc1F7quJniNf8ALc4cPOcI3/KN6LnGZONOJoj8qhb0Cvf/ABV0TutDu5aMPsrwOTVpu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C25UY7svhlaI7q9qq8dllRFV57raVSH+F8IKkMKr+yqTZpFXnvqRsbmZC6yf2nut3Y9+Jp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5lRpVGKklpdlWI5Vc7vi0Y7svhlVwBzcviMVY3+labz2Wg89VTw/dZHhh/FUhyVXAdVlRQ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HSvxaFODnPMGW07VTy6ucEFtzL+eKGtEy6gCa3cJeY1c3utML5j0VGOVzRzcr2dBNYTi+X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FtxVGO7L4ZVze6q5qrE/CyopVXE/uV0+6pC/CyYSowL5VeOy0yquPey7XHWNzEhZP7XvWl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tI9lRrlSH+VRoV4C0ytN3dVccSgJ6L4buy0ZcyFUsHVVit7KsbtJXvKpCc7usjwv4WT4cD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ooWVG7KsV6qHHmqQ18MKjG9luxYnNv94m9QojWtwcIbPwpQ2Brdwtr5u6JtF3NEm/F9uRd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629lWQ5kLTZ/JUM/2lUD/AOC0Yn+lXH+a0W93FaLP4qkp8gFpFVJVDJUmVPAfLfJSbo42C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BXNWyy8LS/C0irz38pfY3ljyF/wBoVVXN7r4jVeTyCo15VIfcqjWhaQHRfEKrEd3V5xKMd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j9yq9qrF/C03FaLysnw5PRZHhPwqQsFZRYOqyozQsrxB6BZTohWgTzXwgqQ29lQDUHwxtk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zlRjeyJcJCayVAcA7SruxaeV0zfsm6LP7xWsbeUGt0Rrl47rTb3Upk8gtF/ZaPdwXy/lXf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Xd3r5PyVpDoxfEf8AgKrnn95WiOquYOiya8gtB/ZfDPVaAHVfIFWI3oFWK7ssuI7qVkQWx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gDpND2WCyn0BfGd0oop9o91J34wa0TJWCKuOkfMX2N5Y3Gyt3mtNQqQqxGd18QdF8x6KkN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GsWkB0XxHKr3d8XQKuHdXtVXjsqvXzFUhE91keGP8Vk+Hl0Vwb1WVEhrKj9gsuLEKrhO6r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Oyoxo6a5LxEnH6JTKbg+FY2HPKmSTJQ/+F0gayEqJjHkhrp90GM0R5nXHc/5jRvPG9odJ9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1er/wr1eqf0tE9lcv91f/AGqy7Ld0WktKyjHdl8J6+H3K+QdVptHRVi/6VV71V3dyuaqMb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owrQ/Kuarx2WmVV7u6vx6fBdon/GLhv8Aiu/0+ZPsHLH4eb1W5X21IVYjO6+IOiphnosmG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pVAwLTA6KsZ6q9x620VGO7LQK+UdVV7VpTW1Xq+ytyk18Bp/XMIYUZg5BVju7LKdEPVfDJ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IbB0VMe5VVNcGB8R93BTNTa1wvBmmvbc4T80rjSboMoMUA6Iq7GvV4VJ9loP7LR7lbP5LY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sr1pflUmVSDE/ivgnqqiGObwqPg/yWlDVYv8ApVYx/Cynk/uW/qVRjf4qkP8ACowqjPyrm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Td3VSdTLIrcJh2LChTiwd+0WiPFGV8g/z5m/nYMSqmfOHOEzITkvhjutFivA6KsV6q9x62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aH5VSwdVWKwKsbsFe9ypBee6yPCHsqeHAXyN6rKjNCyvEHssqJEKuceZRHsgvZtcXDBwq4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Ltya0fKJahXW2xB/0zXkbaWYG2GZdPM+NkrbwjguGG6gljS+c1NFt7Lb3C/8A9lcPyrh2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ytP8qkyqQ3/xXwnqrJcyvk7rSYFlRh0Cy45/Cq+f7lcPyqQx/FZML8KkP8qpIHOy5UMlp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4USC3C3ihWEGF3qdPzR/PMU84lFZgcSqxGr4x7K+I5ZPh4jlkeD7hUhQ2qsRjVl+I7BZUd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vhdyqQmKjG9s0yQMjDtmCFUJ3q8sdDdc4SRa68UxME3RBLNUsr5DeFpBXratH8q5vdXsCr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KqHfyVWflaDVwGLhBsw1fIObwv+n3VXsVY3+lZUU91V5P7lcD3VIY/iqQ/wAKjPytAd1QN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u7qrnd8Zv26/njSGt1BCoZ69LYsIwRPgqQWdlRoHTGrnsGK0OasoZJOSVIXphdEwaXYNVW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JIJnXy3DF0QTxA4Xiqa8XOE/IbwtIK/8AC29lcrh3WxX/AIV5W3urrb1eriVoP7L4auaOq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VYqiezD3GV+7FAbeU1t8lsWm7utJ3dX6iPt1/OzRWiqqior1er1er9X2LJcVd5lgeGDXv2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KY69m7kvDPhum0vP9J/8A49ZpZWmq4W2GZ4pZtYfxnqqmNpN7rSC0lfZT8AqjHfxWie2Le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cVorYrwtJXlXOWitALRaqNativWkVecSRFFgHQOg7eMQx3cm6sPt0nebZC5U1a+25bFet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BPqd/hSF9mDPiok//ANf+dbpZXUy11xoU5hvaZYgGx+TmbwtILSV57LaqU6qi0v8ASr3/A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35Wzsr1pFXmygQwWPktDu5D20hO6VVSZ6KjHLRK0FojuvlVSFerzZcrtQMOK3CaVOB75m7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TxaVRha36nCSDGUa2g1YfbwUhZx8nu8mrbkfEfQcOKk2/EERt9x4hNiM0TrtFlKmotiD5h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IHBNVSGVSEVlNAsvK22aS0ir8xRp7LQK0VsWkFV6vKkCJclplTJJPHXr/AL1FvH7Qot0Rt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MWlWG9qw4Zm3XarJqpOCpbeFpBaSvWkO6o1xVITl8OXMr/pjqviw18bsF8SJ2RGWTfXFwQ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1f+VssuKpDcqQT2WgvlHVVe1VifhVe5fN3Wj+VohaI+wen26LJm/UTgmTvsKTqO2OWBEFc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rDh9t2q6QWmFpq8q4qjFQBXgdl8VViuWk78q96ud3Wj/qWiPyrm9lTBVPwqe0PdVhv6hVA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6o1xWTBeVUEcDiCHhYOFSayo57LKe934QvPAqjG9rB9l9PtwoJv2rgROh3LBd0O/FwmH/A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3HvC0gtILSW1XKjVoqg/C2q8q/wDNt6vV5t2K8K9XqgJVIb1SA9f8v+VWBC6uXvoELoJrJ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beRWW+Ieq0Seq+EF8JnZUY3tayKNuScRobpE0xh/2nKCGqXfYOkEWRMoKlW7DihzDIq4T5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ur1pLSWkVfZdi3FaDuy+GVoK4d1e1ViBVinsqxHKpd3Wif5L4YVITOyoxvZXag+GNK8c1I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bn/0sOIQ6L+G4w+y+n24UF0OrUsu8iprdwT/UrlhDRxg5XFXFXLYtIKr1pq8rarlorRCuH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neQpt8PCnyUhdjj7LPL7cKCPpKvV6vtuK0StErRWirtQvVR5Hdq7vUipFe0h1h/1iBjOp3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82H2Wft5/pVyuV2uXq5VmFQ+QXao/1I87TFgDJ2t3Wezgtm4/hMgQgMnSI+Z3m4+yz9uhR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bCqiy8d1pt7rSXzdlouVyuGr01J/NHEwmuMMG8ALBgtweO0/9gz9uhROX+fIbldiZVVRje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4Kh17eqjOv5p3P/sQft5/TVL7bldZer9QoSt/lT+ad/2IOsX569cPN3anQ65fr9Mw9O/7E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OByXWy8K8LSWkr1etq2rRcqMK+GvhhaAVw7L/AGV60j3VyoSt6u12hV01uVPIHJ339QZo+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ckJzvVzlonutD8rQC0GrQb2Vzey2drL06ueoVsVVfrd6u14p338FhDMn7dZ6Uya2q4q5XK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lQ+yrMKjhj3KlFertcvVy3KmavV9mi7svhv7L4Tl8P8rRHdfKFptVYg7KsX8L4jlpPQwSS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SsOYP27CJvwUxg2Nzb81cslxCo6fNVZPksoOb0WS9pzFCt6u1e5XK5XLSKvcVlF45rJ8Th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/daM+q+GF8NvZaDeyuGdh8kf+8hUP0hftGbfn6tCyC5vIqkSfNVZPkqhwWkMS8LSCvCvVH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Vctll6vV6v1C5ZEV3I1WWxruSysJnMLIcDqENH7R3+bHW71f9gu4JnII+kZt+qVaFkzbyV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2u5FZUN7eioR1VFdi0pyVHKoBW3WKLJiHrVZbAeRVTg81kkHOQ0eX2gLJ/wDZKMm8k/kM2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Kj+60QVlAhaSpjUmr1dmqKQa0qRYzuqwz0M1NuapTktOfNZbOy0pHiqHMMR5eVXKXksjcr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2Kgo3TNxNeuVJhUf3VWAqocFpDHobKjGq0IhjIci8NyhvWUwTBIVBnskyV8+ay2dlpd1T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5Q+3IikDVR/Vm38/I7lkzHJUfPmqsnyVQ4KhGPerrRUTvqr51nTP3K5XK5ZJI5L4n4VXn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nF1Ef+w5Q+3CnHiVF55t/Pyi5ZJcOSpEDvUFlQh0KrTmFRzFsV60lpK9Xq9Vmryr9Tqmy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bvVReebd6vLdELJc4K+aqzsq0VDjUK3qo1Eck0zo4f9iB9ucbInPNn1eZXLJcQrwVlM7Lc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d6KAeGcuKuKuVyus2WXq9Xq/7xH26E/nm/wB3m11mS4rYVlMKvlzVDPFv/K0grx3WktL8L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0HLQcvhlVbKi8NyzdCt6qFf8AfQ+3DyQT+eb6nzu5UovjPAVYj+60nLarlctELRGO3qvDN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90jyQTuebbzP2WzqmzM8nU79e3xDc1e1wzhrAiZL/AO/+2Ls6z7Lh9U3l5hgMrF/pEkzJ2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OUx9pDUcBwcTwXw3r4Lu6bDEKU9s/sl2dh/ZcPqm8vLzDgHK2u3Y0tKHuWEwzH2iNRdyFr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wuX2XD5pvLy4w4BptdvtDo02N3bSsAMGBuU/DH9pWDEaWnjZhQz03qlH7W+dxGNDJNMrle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FfF/AXxnfhfHf3Xxnqrmu5hSiw5cWrChuDhnBqAT7W8j9kyG1OnuzkLl9lw+aZ5YS4yAWB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IFN+xT0on1GyqosGK0OCwvDnCH0m9ScJHcUC0yKDI1H79+s4cScuCuf2Wg9ENaRLWLwqYs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MyKwhRwvGbGoBRLR6T9j0QL99yh9U85yF6fstnNM8rwnmQUhRm5YLAXHgp+IqfpCkKC3AM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2fHasKF7xv5sDI9W7HblMVGYdgmTpUXxX918R3dNa5xIdTOQ4f7rcP6jq0EA7DZcj6jixf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HirmfyX/T/ktCfIqt9odsuObGoBRedv7T9j5MkwGVXBM5FPzkP0j7LZzTD5VhP7KvZYUTI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4I377KqRM3bgpTwW7hZkOpuKlFGAfwptMxZRZYk/6gp6bN4VKw/pWFDM8xEHGdjXbigRis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GiO2TkLWM3CWrQ/Tb+44sT1G2FT5VcqiyTr9jkWuvFrZ3tpjVcB1XxGd1Qg2NzE4jwFkNL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C94zstLBPG0KN6rXenELnGQF5XuHFkMXcV8eJ3Xxon8kGiJEJOzCU3uLohvM/P2ncUx22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SPstnNQTtw/8A35TvfuVO+5T+JE3m3KNdwUm5DeGNOG4hSjtlxCmxwI4WUUx7t+8LC2bxc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RN4la0bRTEc51wqnPN5M0123biRH7hbDHXV2em0cziu5m2F6bZhTTHfULYo424URwa1SgN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39YlHmXGqaIowTv2KmKXPMmhYMDJG/apkzONknJ3FZNHbQgo3qtf6bZm5ezh0gj/VaGtEy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YLOafyzg5fZbeag+vyj2cHKi/0sPxTr/lUm5LdypcveOqpQskflVxJhplyxZscQeClHbPi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eFheHPs3oQ/FtwXbHbDjO3tra5m+uIIQvfU8rDDNzrsRrNrza9/TEyog6KgcVoOWnI8VMV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wXu4Y6q9fL2XvIY6KTXSdudZhwzJ2EAvi/gLCiOLjbJkR4G4FfFifyWm/+SfMk5W2w2wuW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KeIsm6rjc3esKI7/bMYLqw925AioNpc8yaFuYLhmW+yod6aovqNsT02+xgn3W0/VaGsE3F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JKh9U/wC12+pMHHyfBg0btevdjK2uKpVywo7uiwYIwApk2ZLHHosqTeay3k8lSGOtmVDae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ZEXuFRodyKymOHSybTIqUUYY3rIdXdZKIMJq92cnccVzTtEkQdljHYjnbLhYHNvFU14224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762TffsCvwW7hi5BpuU20dtGJ7OAeblXGk7LZxTHM0XOBzD/Viw+QxXYOi3JFoP1Gac92x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oY6r3jyeVFfE7rCYcNuJ7J1xut9mw5DfycTCjnB/SFkw28yvhslyVG4B4KekzeEGtEyVL5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G2LyFhgQDkfM7fwtDWCZKpV5vcqfYLlC6p3T7XHqTfJqqSnEcGtWD4cS/UVc55WUAzmV71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IgtxKlXY2VDaVTCbyKyIndTDZ8ipRWlw4oSMnbiqYz9xra128WHe6mI6EeYsmbhVOedpnY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91+wIveZmyTRMqoa3mVQNdyKk4SNge1B7bjZJuk+2UNs1V7AqPaV7xhFgadAVcmQwcGVV8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5bbQ9znCe5ab1fE7rBbPfVHEh8rcJ5DRxRZ4fbe+1rG3uTWt6IQhc2p52hjUGsoFQqTlRe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EbE1w2pxF+IIrhlG7gqmyhVblMJ0QC/8AFgTuZti9EYEE+tw/q0NYJkqQq46TvsMqHy/yj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MHqTPJqqUFkv1OU48YuPBUhjm6qk2g4K626yrwtpVGKrSFpKjhj5QVWhZLjLdjQ4nS0s+k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I142IEJ+92SLW/prYZaDaCwNbeVJom7a5XL6SjT3guNroR2VFktjRbDDBsmrgqtUv7U4OS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cqWRLW9Ver7HcsQARXABfGeqxondZRJ54ntogyjdwRcbgnON7jO0xDe62qkncRiemiYzra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hHnbEbDoX7cRzZAP38FT7Eh+lfuzbeY+zB6gmnyilFUqpC0uyo0lZLQFpKpOPQqjyr1VoV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2Y8QbRW0DY6ic/taYv/UvHK0wze1Q4W6tr39FEO2Vrn7qDEwSoreNkPjRTTrfZxtHYV7t4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ztZiP9JzOCwFx3BCJHkXbG7rIp4YjG7hiyThxteOK6Wk7hqIe28IPb/8A888q78LSd2VJ4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eebZ6h9mfuCHPyfJhjurpLKc7UtFVIC0ivm74xG9OZuMrGuGwpkNui2xrO6AF1yIGiaixr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2TpawG9NH1OtwRDB6r4Q7r4Q7r4Te6n7JvdOiOEibGHjY2KNlDiUWnhDc5e+aWHeKrCY4O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YfLEiek4kjfaA52CDtWVhxDuuUmtDeAsAT+mIMWSfztic0bYnLM9MWlcSTvhuv1q8q89vK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znm4fqH2Z+4I78LyeYVyq1VYFdJUcqOCuWicajVuVXLaVojEvWU9Uxifqri+0N7/6sMtJl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kDrmm87C11ym3Kh/1jYUN0itzxeLY3qth8sSL6TiYbNMfnE9hEv8AlNvRRMRp4YpduGJzK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TMu5Yga0TJW95vKw26LvwcT2TzlNu5eb3q9Xq/MCa6BQ83C9X2Z1C6+T5IDwpRGuYVkxG2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oWjZoq7EvsynNCocLkpQofdTivMNu4K7qcdkTcZYjWDagG3C0y0XVGJhfSLIJ524ZeRVfE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HrTetN603oHDdSyYUipywTvCyCHqT2lvPEa/vytjeq2F6cSL6Ti+1Zd81tFX4jb7Aojd7c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S+Z9MRjTuQdupbMXoOF+3FLnGQG1PDNn5sicsQkCs71kotdtRY68Whzbwg8dfsGmxOTM3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YU+PlEntwgpwTPgVKbmFZRDuiy4fZaWDzWQ4HMZbmt5qhLzwC93DA5qryOS2kqcXIH5WSJ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ozdux4jeGIYp20GIZaTKjEL/qNgd9LrXs2zmrgrmrYti2LYq4tQpG7iiYOS78Ig32wifpF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TiRvTa3nYQRRU0DdaHsvCD2oWObsvFsnaDr1MWlzzIIu2bBaCdFtUE5u9EG2bCveZBVIjO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92DEPYL3hyfpFyD23hB7LiovpOJ+42cFht02/nEroG/7Ben803lm4XP7MPMJ3PyeZE4e8b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4DgpwD+0qTwQbKFZMU9Vlta5ZbXN/Kn7VqySXcgvdw2jnVVinpRVskL1OLkDdtXu2y4qiw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d645iI3cbGsbeU1rbhTFMtF1Raxu4WPZvCkbGvHVB7DMYk3EAcUIbdE/Nb7CGco6RWBFy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bg4WUXBRXt0S6yiY3cJWRfVb7F5lusrSyN6bWcwgRYWPuRY+8W/oOkFNtdtk26bcSTTNu4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dw68SpxHTtDGCZKDR1K5We1YPVmnMlOHfyUf04n7jie0boO/BxPYv0ho8rB58/mnc0OWbh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/AFDyj2vhDLe1YEbIcqWScA4cVOCZfpKlEaRmJCpU4uQN21ZDZcdqopuKwfD5R+pe28UTL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h31CwxjyCnimWkyosht4ztkvatGS6/nbOG6XBe8hdiqQnd17tgbzqpxHkqia75tqLwMq4I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xaeCysF/ML4TO6wXOwW7m2gnQZU24WxwxJCI+XqUzVBRuVsP1CyexTC/+RuiVIitvsohyD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JBv2tzGCwLe83m3hZhwP4qRocecXIb+UA0SUf04jeZtmnMdcU6G68fm0ObRwqEHjqNxQ8r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vzxG9HmumbZ1+zHdE8bz5ThMpE/tYJ2fKVKeC/cbZEBw4qcE4J3FSiNIxJC9TjHAbu2r3T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SfuCkTTY0LDj1f8ATuzYd9JTWtvKa1twxyBouqE9+6ls0WuE2m9TFYe/HwYbcIojCmTfu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Cg5TN20Y+CzqdyDGXD82ltzhUFFrxI4sM8FFtheoWyNyojGYKjS423r2MQ5YuO9YLrMoSd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dlWG7stE9lSG7stCXOi967C4NWCGhoGzFqpr3jQV7uJL1KhYeq+X+Sq5g/K95ELvTRe7Y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PYbnUV8T+S+f+S+b+SDWXK+29Axm4UlSCF8Fq+A1H2TMGe5Dz5jeKKPLNt5H7Mf08rk6/Y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+WxThu6WyNRuK90cE7ipOYVOMcAbtq922XHbbOK6XDesGF7tn5QawTcpnKib85EZvCMQ8h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IE3uricFwU4Z9mfwskB3Ir4Ll8FyysFvMqcV5fwuWDDaGt4WTFmW2u8L3UQHg5fDnyK+EV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67D4XLBYABiyiNBWREcOdV8YfxWVF7BXOdzKk0SARa8TG5fBavgsQIhMEuGJKz4bP4rQb2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HazeMW+zinY2SqhXW0CrTENFcrvsqHY/N/tP2Y9HyvBeJhTFYe9TaZFS8QJj6gsKG4EW0t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WD4UfvKwnkudvKwWXbTuWDDHM79coqjFrqdbb1eq416vV+ZutOZuV32k2x/PNn0/Zj0fLJ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27W2YUJxaUG+IGCd+xTaZi0iH7yJ+ApxHTG7ZZhOyYW/egyGJNCrr1yuzVyu8kP2JfrH7T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d6fsyIjblEDmVlx4Y6zVHOceDVVsXspCKGn9VPJy+DR+7eiHCRFnu3U3FExA5rxsG1YLch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SbsbvUh9oH7ciH9DrH883E9P2ZE5I4TsI7m1XuobW8TUrLjPluFFW0WThRHM5Fe+Y2IOx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L6eSzuib1gxBI4gDRMoRI0i/dsCp9on7cfE2Ohmw883F5D7LMLw0pi9697Ec7mc5kOwmfQ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RNzv/AH5JgxAq1ZsdZgwxMqd79rvtM5y5XK5XK5XK5XK5XK5XK5XK5aK0QrlcrlctHzuND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eQ+yvYwj751/6RqAa+b4O7dyQew4TDUHyMteJgoezd7s79iwWDmd/2oftsqORub/aOcjdP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uac95m5xvxKLC8SfZt+n5ivcRP2v/APahRRELAHObGJ+XcgHvDIrcqITWQ2CSewR4RlKo2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k4kTAI3ImFhxZPwCPZkH/AHUngtI2Opi+zefcvP8AE+SV+1Tm5amArlIXWDzp5G0tTuWci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C5owjzxYcUDCwDORXvWPYeFVKH7tv5TmBxwHXid6wxEfh3TmptjPnxqtMPysPLbOq94BEv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WGHg4LMBsWIPaEV2oQsNjouE4sZCyQTLji4L/AIkLJPEbD98HNzsvzhkhPGNg86PqCfyzk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rmiac997jPU8H/8AY2X3wbDjUVc9fYVXE62Gwecjmm+pP5Zx/q+yG+Hb6nf41RkT6TNUu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zNypnihidbDYPOWeoJnqT+Wc/cfscudcBMp8R17jPNXq8ZqH9TMk/e7lVHGuzUlIKRVMR3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j35u/N3q/M3q9XlXlXq9X5q9XqH6gofMp2cHqP2PgDSiGXTPXlbCq0xokP6mz7fZulPkqN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QVyvV6yTPUKqltyuz3XPytJQXLFOBehiHEGevz99l6vx77K5m9X2X23qHzUPqjzzjev2O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yZWTQb1vO853JosoS44kJ3H7KJNwWQqnGJvkJqcTSdVTZhT4LBjiR+rVL1fjSoti2K4K5X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q4o5yttFfZRVxCgrlctH8ozB7q491S6wecw1D5Fdc5D+xnPNzRNFxvJmqXqbqnM3WX402U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rt4B+yRD6nE0T2WibWt2SKmr1lAFZNRuKwXTY7c7VaqWY6WO52HU634hQTULD57D6/wBJn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6fsaL+qTVxQOcux6qT+9kHgJfZF8ynOO20BXqq3qmjPGk6vNZGUPpKpqLUQDehzVyGPJS3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1FhQTeSFtw80vzDeqHpTOechenXbvKWD6n4/+MW8K8K8Ym9TFtUYbu6HqP2Pgs7qdoxCZ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9VEnbs9VXK5XK5ZIvxaWmSkNqPNBHnihXhVcMWtlBmaWN5Z0y26pfr/RftCh885D9I+xvD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MTdJeziDBduxKBSZBef2oudBkB+sLRVGqgaVlMI6LYqNmqMcqtdbRUv3WE7kSuTz9jBrbj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NlwVQsk5qR6KmrnF6oI88YE3nPhSRVUApz8/PpR5BQ84zkNeopYPkxLqAJ0GNAf7J20Go4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Wu5DCh4EXeo0pnKOxNhxHYAInRVh+0O99VDdDhsbJ1ZKeDLaJFOGSablxBxLsWoC3KjpqT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NAaKHDa5rnaTpb/sWXfiq5tuYGHPB4IOnfTOCWbOL1QRxRO5HdszBB6ZyRsPnrvSn8goec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NbKqqZIsLxMWDySJg3iqk6tbK/WET+kqG/cUU/ZKSY+V4V16dunZPGEw6ytsmOEzvQcdwC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+xMI50Zoh2mzNHEFpVbKKqpiFdUEc/S5ccaa42HEkjqXDyl/JRFD5eUt5FS2ko4TCT6U0S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RvRbxmmkGqceKicrGjCrtTml1CsCdNyqTgp2CMklSIxSG3qWCCFRSxB1/qyGOP2JgDrbLV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e2wK9GqNVer8SlpTeesSnRXjorwtId1pjuqEKQsNh1G4atdqUXoonNN9ObGuu5Jp3sTQyE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lQmynsKy4YDd/kz9yoi471F5f5VcxlK5q4ZgngU0qJEO/BHlg1ckqt9p1QKK3rm5SVyusN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9GuxABTpqN4V6vCvCvarwrxNbFsWy0OCutOLXyriq5mLzUT1IenNt5jXYnpX7EDhU3L/mP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l5MHfU1YJRATZ7pHGutwB1Km2hXHbiz22v34JRaDTYobdw8sGeOZwdXiRgRgssrtEs0bLl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yUFMeQnEoq5umo1VNXic0/wBRR5DNw/UNbNkX0p+zIkm5Zm2ZQyyJLCa8ydTemjCq67yWf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StvVW9rNmJIX4mFs2W1ty39giWzqJVTBxl5aNXNkHAGVdqEgmkcjiRIWF715OTJZYlLenF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tlFfZsU5BaIWitFXFCVhGKFhbMYAX62fMJSzATvUn+op2bherXYiizukES2HcF/y5WUzB4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tTobthTRuEsfatvdUxKKRV6vxS/6RLy0asdTG40TmuNdltFhl2CfypC6xpPLMnMhCQRTp2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jmXDebBNFNnvTpWQ5brHz3WNBuTpWYW2dp1GvlB5p3NPzcLnrU3GQWCy9T9q5YJiFzXb1E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k0yotJnZDCFfJ38czVYJcW8wptNOFmV2VARzQx4g6+Wjnq0sW/Fvsk8yKv/CBFxQEpzE9y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pK62sQT7rKcAri5Uk3kp2nnjVvtMsyEbDa5DHCrmJrqrsUUTeSKchNCSKF80LTqIsPG0Yo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mYqqBfuKKic83C1qFAackOE+ayWgHaqgYO6SyQBlyQcwD2g2lTABRwXhsMUlvVJkI8XIeS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HEi7MSKq1SY2QVFlCZUmhYTr8bBYQDxUp4TjefLRz1biMQf8AD/2n/wDE9Kr3GlwMlWf/A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wKqcPBDeLlWJCCY0vZkiSw3eIlsoqxYhQAc6QpcpluEeIWS2SuVwV6vOKLMEi/HoVsWzMy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Y6qbMI78YKqpmplTU1RNQG1FGaCmphNQnfYEdfGavt45qgkrrOpsic82zrrWHtqaqUgVKU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bt81gQ2uHqqq0G4BZMSo/Qm4IIlwvTQIdyZEIkXatIK9aS0itMrTK0lpLSWktJaSvWkFeF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Hj5cNWKv1cqqom88yQRPMzmr8YKc9Quzd6vV6vsHk9+LTPDqgonPNjkdaaSqF2OAL1Chu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V6vV60h2Wkrz0Vz1ce6yxqjB18uGrHM6IPNXQ18i+RXN6BVkrrb8ai0SjMKdaLChmYzNFo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2z2WSUrShq4skpKZVblS5CS42DyAa1+0oJ/PNn06y48EFLH/4qIKfJ/71O9X2g7M7GjsE4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kF/zMQ8kx3iSS8778ergqGapILSRqquWkrjitbvPl41iquxpFbVtV5VDmLrKku4LJpyVbK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YuzFFpFaSvWxbFotWiFgytutchqMkUbJWCyaJslYLR5AM3XPz/wDjKCfzzbvTrMTlmBD+Q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iTRQC28LSCvW1XFaJWirlss018QKrwVsVwK0Fo21U1RquAntVZ5pzXsD4br2lZHg4Y6BZM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PcslVarhZcFQYzohuFB5eNUbO4pjG3OVewvWiGjmqkK8K9Xq+y5Tar1pLSPdaR7rSK/3Vy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lu5LAOQCKGaIEU9FV71Uhw4rcVRezPTMhbFszZQ16to86/wD47DzzcTlrL+mNVSvc4yaN6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HGor1eqLSKyHEc1lRJlXlUksprbJE1OxXBFMnus2KgTcI4M1kuBVZFe+lgi7PnMXBXY4Y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8vGqTF7aoxIjpMbcvdyP6jRPOGabJSmjot/Kq42VUmiZTi2E4tbeVcqYtVRYXs3YG+VFUS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bVblSqmEJXpx4Zq9X2aSONwXBOQlfq+UspX0VLlhNUjVypehOgC6eeH/x52L01nqMeJ4h9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UraFf+FWVmShIIHCksJ+jvXxGlFzSCsIulzRkHGu5B2DEJ4BSYC3mpzHdGrVLBwuiu/Co9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1WiFkmSqZooZ06gfT5gNVLvDmTvpNywfENIdvWDuxL5KQbNRAybWPvE0bqqt2Lk3LRBWCJ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TRBFVMFZWPRTcg2GJlYN52nPX5goavVTcq3KQUmrCCwjfuUnXrkPOynekBHORems9cU2Qi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iGz/dXu7rSctM9llXclVz2ypSiAm8t/8AIpEDq4lXQx+1SDpDgryrz3VyuCliUxTnRqMTl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jQ4cVkg4E9udkq1zBsmtqY188E7lgwWBo4Zudl4VVUrSVDNVV1s5IzQVRTWTijzso9E48M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njwjCAEMtoBiOxiE/CG1ZJLOqkHiIpiGSOa0XLSxAir0JhYBow/hULizeiWEyV9hQzg55i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Bq7mbKLrjUxwHZg2Hmgmcz/WcwdyvsCusEgrsYJ1NmrODhVXY7nTNPJaZumc6hROWcf6tZ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mt7P/AFiPsvVFlPJsJTm8VJVuTgaNkm4LXB81LBU5zVFehyRpZMKqnPMX49SFpBNkDg70X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t/mA1eLwAH4XXHljVzBsI4oFM4AnOTzoR46sONFer1pFaSvWxXhP88/cFE5Zx3q1lnLHDm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HFyY/4da/lZNaS0rCE48bNqmgSrrL1Ry5NH9p0letNXu6BaEQr4PcrRYFs7IglXu7qj391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2XxPwvis7L4reyrG7NVXxD1WiTzK0GqRcMLciQco0ChD9IxqTC0ler8eDFbdUOWhhcipRW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8dndTBmPLBq/iD+uS5HVTZFcNJpsfE/aM7yzY52NGrg78aSd52EPUovLOfuOs9LaiangMB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iTkQtiblNeDXJ2K4qejJQon1NsfyV6pEb2XxQtJpWzujNO52aYWkei0XnovgnqqMYFe1aS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WiFRv4t2K9bVcrrLwtJfMeio0rRC2K8p0jlSU3RXNasgSQb8kPUZFYB0mUUnAEbimubNon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hZB8rGrBRTvef7TxxzFLMogKYQzcZvzOUhUprN2ZkcSYUxj3q+wc7JcNXLeuJW0+ds9QTP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xMouxqxJclkzs9k8yZOh3K9VVy0QtFaK291e5be60QqNHbEvV9lyusq4DqqxAqYR6KjHL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SWkVVXWSmUAEBDh4ZVb1RHlY5+4IxHXvOpTOi7FBbEd1qpRRLiFMVHlA1ae5T31T8fBaZb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ypWSTLOHmjENzbueaDhsxS3NN9Vj9XbO66y5ccQ+dwvUFD5qJnGaoRWzYr1J01TDWkey0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aa+J+FSJ+FWK5Ve89VMtJPE2X41yuCusyntHVfFaqYR5NVIb1heyk3eSjgiGJKsUDk1ZUW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m5aLbQIZlvqgHXpzzcEQWYJFg9o4CamLrKqgU3Jk+NvAqHBbpPKk25tNTb9V2NkFZbZcQp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0T0H+kE46vk3udJBg2ZoIgGYz0P1Ikok7dYae9mFidfO4XqUHqn5yHy125aIVyus22VcB1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8nkFksin9qpBPUqgZPmroLfyqxwPSxZXiIp/CysJ3Ny0Gq4drCvZu0FE6f0hhVJuCD22DD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HXFHBMydpsG6SbOiye6raf01t4oxXHQFNTki2yQvxqK/C5qTxg8VMeRjViN4kixrcpt6wY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vCQmToZu1CYVwWiFoLQ/K0PytAq5y+bsrz2UPBM5OTwJzlrLhxUu+L187hc1C6o885C9Op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ITQ5aMFqr4hreTVl+Ki9KLLfFdzcvhjqqNaOlpG9TDa8U1APNTuQIusqZYsTomydItQYK7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yUMOvliM6/wBKD1VVozKrizCwe1jipiiwX0OoybYHKlnDMZLiF7wYXFSwpHjTyFurYbNhq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dhKFwvx6YlbKZlxTODXHWgquRwbtYoSFpu7rTd3XxCtNaX4UnS7edw1D5LrnIfp1MrrmBa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B0MzGYasNgBa4dkxl+CLMD5WykFI7DTEidFGdLKDm1TgLkVMtE9+K2IRcgN2Zl2KkdJATT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tMSe7PYMSrd+0KbTMa+3VpG5YIKDRtcGot3GWLwWxaS0itIq9UUjXMBtkZ85jAEjz88PnL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1ZxnpGplGw5k8rIZYJgbEXPphXCxrYZkXm/gmguJBxWrw1/vGkm0PcMobVIXYj+i8V+z+0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/AEUBuQxKGarO29Xq9Xq9bVSiqcUo56bDJbni8a83V2zZNrtqafpm5Ye+/HqrhnPWcEJjo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wT/ailwkZyP3q3kUPSofqzjeWqHNnlZCqPeCalusAJkWmYKpU4rV4H94TueO/kF4v9v8Aa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kEzCv1B20BUrqNcR2fwmmRUnCT/711urufP4Ywl7V4EnMGCiHKYu1IMF7kBKWBV7eO9Pfp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bvCZDnMjWh9tt5FfsCh+ryA5vpZ4L0u/tO9WZ8F63p3OxsKEcHaSjh3jbiO5BFoOS68Ktm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Cbk82VqqGarTN7lvxnajXSGuN1fBlhYRAkhAin3d8N+yW4osB5ow3XG7UnF4wgaEbk918d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WHD0Hb57NbHlA8z6I+kKFz8gObHKzwPJ6f6rDEfd/akW4M8aCyXw3F00TvNjYgdIykVIYj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i3dlf3WxaK0SrleFf2Cu7rdmKOd7SXTUJFMIuJkdcbq7ob7nbl7J8sGJEF30gJr2VY+ZaN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6Xm5Pw6ECoQE8F2mytMHagxgk0a2OflA8z6J/If0oXXNjnqpzbeRs8HUTBd/af6rG4Angm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Zzl4W08kTIgS22Xqcyq6hLfnLs1NYY2ieo1VdLW26xEIvKfDNH4LYDTw2ouYPcF5a0CpEt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fnpLDN+xNoC+c1gbG3KjypRBLjrQ5/bfRRen9KF1zbPUNVObb1sNoxutty2BVcbDQLBhA4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5VWE8rChmYsrqDAhqsokPDnQUmqBSczBI/OocUDuUxrTdYeE/CPzKTT8uBC5kp2B/y4d7P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z1dELgi4rmLfZu6ay37cjepQ+Wbh+rVTm29cWpC2notA9V8oVXlUOEeaPMo4xtZ7OU2rK0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hqoc0ycLkDhVldtRc6857hiYJu1pusFr4sNp4uVHg9VkTnskh7SWFDYcH9TynATdBh4IfP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zBzsi3CbtlsQEO6xrtyaONk0Hb9YH25G9SHpzcPnqpzbaTWh3K+UKryq15lUAxC26acQZz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xplhKb99DY3B03XI4d8p2G2MTpNDZd83Pdj0vXvW4JJ8mGLgm8ay3V/8AhIbSyZkXDSI4I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+SsH2NSaNkpTyzfw4BVQ9pVoiYbjtuTHQ8ovaYsRm4cEHwzNq45qZ6KbtKodxCutL9jbrS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+oUX1n+10zbPIGWTNAi1jsq3BDml3PFd6kS9mE0G9YMpSshlhGTRccU7ipZoDfjvf9NAof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BUxdrDdX8JE2h5b+FMov2m2IOKfg0Lm4J5J74eS90QNDTcRJSlgunKSk7MSYMJywnmbsSQ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xzCef1H+0eWbb5AznY9rb17SIMEN/NkVzTI3I88V3NeI/8jUceS4ajICZ3J+G2U9k012Af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QGPgHprDdXmL2HDHROwa0QG4WnjbDaRhQ2uLiNtVDAdlEEkO2JpwTlCYV62LZZRh6r3juj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DNwuxOhUo/vIP1fM3/wBoPhuDmHaNWH22OYR5lOzY5HyBnOx0Sdzg2SlPZOwtcJgrIGK7m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mG/oN6MhI7sSaOo4TbwgS9p4tQhtiMytgvQHkczszEwg7Vxqt6yG5O02CBDoPmTudnVDEq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SZtDRITCZSeDwvQk24zVBj4IUhdiO4NKe07UcC75mG4oRYWifxqo+2287H5v9uJXXGc7I/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HLxXNlgUIsEwJzUzuliAKWLNTxJZjAdD6hOiFoE/LcE3O1dupXz5LJCvJWXoBSAkESosY6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FjO/SimxOhXsiciL/arqg+22f/diCfm3enFoq60OdniuGAUz02Oe65omiTLBvwVOzIa53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ZIl8VonuE1luiO/C+C0818Fi+HLkV/wBQfuVIkRUjH+KLvbCQ/Sp45GOfKRwzUxpIOG3Vh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4VXtC10OHveJL3d28rKNlaBYDLkGtsaoTOWJgnZn5nGcfrNhWTe25Q4wueJ2bit41Efbff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38vIBzs8U0mrg2XGqZIjRWRCeeicwhsMOEqlTi+KJ4MaqhzuZWRCYOmPVXqgVJKU9IqWOP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3fqwzvsfB33YQ28l/xHjJOjG4Xy/3U3UYLhbPasHav1bbWDgoXPEwx11QAbUyGPlE7CmFm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IjBcVWR6W1UxUZ8fbb/S7/wDqgn883E5a9k15KkF3WiynMZ+VlxXHkJKfs8I/qKyGNbyGZ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2NGYbZLy2WcmEHDVRnD4eBycRt4L28eseX8eCw39Bi+0debsRvJQzi8LKq/UJ7Gp3O0qM3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LeGle7e144HOj7bj8Gv8A6QT+ebidNVFtSshrncgvhYPqMllxWN5VWU+I78KkFvWqoAOWZ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9RnmBvsnZPytudrVhvUxUaoM3gsPvX/gIeLjCvyA7OKkNAfnEoq6AxWclDPLGmQtqrj3qu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YkQf/AB4zpbyruyyXd1lMVafcvifS5BO55t/PVMljj0VzW+or3kcftaq4b+blkQWDpmrtQ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+VVt6Z72Z5t1QZp0R+i0TKLovwxlP5bAhCZZwVLA1t5WCMVh6IcBil7zJoQJGTsC3WVvxZ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lCXJZDp4onotqpfKxVtChj6muCIxX9bbrKTC2O5Lcdx+4vFHg7+0M471Z+jStgVXK6fNUa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Ta3rmwE7ykjUeIqsIddTGabAb6nIYQ967KdzRe7bZS5X2e0debsbqnN5jEJdcFhCjRc1cV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qlRiHdZMrgqLeOKysk2lx0ipdTiBeH5yR41xXYzZjagCAea0ZJrIbcOIakE3KT/dO/Vd3+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KGc65vYqlXZu7WnHZmeiJN1jx5S1+6htnnprgqakM1hOqwOwzyFywdgUsSWzbjvHBRG9U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BZVw2We0h3qYvU5rcVVYTVNy4LICqq4uTduQqBKpaVgfKxT34gXh/UmuxXI4rbHvvwRNOi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wvnbPknMP/TNOX294rp//AGQzg5nOXlXrYrgrlcVttv1yQvOaCMkQU7l5SWm4rBcpBDUMA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uF8sEdUYxviV6BF2/Fmb3ZiI9mS4MNQsN8Z5PNCeLhMtwX6KqpkrcFTMydXFdwXh+v9I4p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2x07pFQcIZM1A6rxA4D7e8Tzb/dgzbPMTuzQsbuTjafJ8MbdSpsU9RGZhMF7nKHCGwBuK1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8ZsGNRUUyEZKeoRB+lQuDSbCNxxDyxhZHd+gqEOIUHkV4g8h9vReLmroc4zzAndnJb07ki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W7NztrZIWcDqIzPgIW93+UBuxXO3UzPiPQUUMf8ACl0QvkjqMQfS0j82HiMQ2zsCFkTjI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lRz+ofbruSd62p3pObc5omQpYTuSoD1WitE9lo/hVFl/5s29lf5MIY65xrtyd5bI3jP0sb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+D4AuTjiz35nxHoKKGOVVSnqXi/TOxuIcYJhUJv1PTjuauTQnHe82n7afyX/8g/pP9Obie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rSX+yqB2XwmrR/Ko57fJSTcEXHbiX5gtRB2Hy3CTcIETE8xW2blutle7cpuqVgHpqAzJiH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TEA3DM+J9CKHLHPPEHPUI/wD4h/eM7G6Icl4YcyonIKL2UHjW0/bUTkUPX/hP5ZuJyRxG4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bwOxOErnLSypmfBRMFxIFxmicoEHYjlO8lDN9c6CNipc+o8thwh87gFk0e3RRBEiNmZpeq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tDs+Mz4l/CVgzviPSihmxqEY/oH92FA2uxQjyQXheRT+ajH9RUBu5gtP21E5JvrKfyzcRH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2I7KCBFxTwWEnhuTh7PBCwHMDZVFEYmCr1ePIi51wRe/bngReFSjxe3yx0XZDEhzNgijkc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7FLd9c+MzF4usHO0c814j0ooZvpqEbpaLXYx5KS8P+5P7r1FS3Wn7aiclD9Tk/pm+uJcpV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KEqtQbMGSc1wAfsITWBtG3lNG28BRBPJrRfGez1NKyPGQupXu40J3Iqh7OXzf2qju1VhtV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UHRfFlzCpFhnqqSPIrRKuOrNhdSt4U2Fbs66IJyuE/LGb3ZRsLXVBUjVpuNlbdwtm4yCl4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CiOdNXTKuGICNikcD+SuH8lonurndl83ZaS0wtJvdXjGGZl9UQ2MHG3vmvEehP5JvLNnUH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tdjdrIHMocSVChG9r/wCsQ/bT1D/cndM31TUMeinTqpYDJcrbl7t728nSWT4qL3mvjA82B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54OGeTll+EiN5EFf9dnNqp4to9QWR4rw5/cvdxJ+l60n/wBqtebFlQofaSrB7OVWRQtJz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Uew9VctE5wuNwRc7biblvzUR4GSwVKZy1+/OFMZPRElfYWObQpzH3jGwWDDifSP8AKwvEO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skAZhr/qFl6o4r4jl8Vy01e3srmrQatD8q53dfOr39lPC/C0m9lexfL/JXflXFfN2QlZCH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ZrxHoKdyTeWMLMkTRBBBG+x3PHaxt5Rc5mSNuJPYrp81SYs/cbXWnnZ0xOtnh+ZUNCJ/8e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UDMLYrvytErRPbyx3RQuv9o5trN9bMkrYplo7rRtFhzt1mRHit5PKyfFRetVWM082BZcLw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DYfS5ZXhozeTgVUx2c2r/AJtn7myXu/FQD++S93FnyiLSf+CqyPNirDh/0qwezloRAr3fx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fEwSpywm7xi0tySrrL7WsYJvcZBeHgODRFfFwnSTeWPLySBD2TwndMX2zdJl/K2UNpceCb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wGq967Bb9LP8A2pMaAM0z1apQlBu4WQxz/uwWnNR//GUeSZyzED2LKSmSBeoJePfb+GYB2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LwoggkOJFwTWOEjOVVIASVzCoIEwKzDU7Be3BAnhKeDhN3trYziSbemL0xvDjgSofJHliH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aK2q9y0lpfhXjyPqFC9P+c5DsE3SWl+VpLSV6vWxULVs7rRHfVrrMmJEHJ5WT4qL1M18YO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4d/7V7zwcM+l0lleFit5Pmv8Ars5sX/NtHqbJe78V4c/vWQ8Hk5fOqg/xWzsqsAdvaUce+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Fvubks/yV4ZvqPlkePuyBjZMRzRulNZWFE9RUw0DY1o2p0R5m51+cLYzcJsprReOTlSJFC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YzDzCoYR6r4YPJwXwHrKhRB+1Vn2V+ahg3Tna1TRdnY/oP9LomekYx5WYMMzZuIuWG81QQ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E2ncpR2fuCY4n2sEG/wCZqL21Ep2Qw1xwp0K8Y5ui52CF7txbyUZzmYchQHemDBweFrUF0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Ymt4IYh8q656e/wAiHqChejOMO4rigZhfKrmrYtq0itNfEWmFe3yC6zIjRW8nlU8VE6ma+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HQ4Bntli1xzEjNd7Bv+ooMY3Ba2gAXhyNx8rlwTP1Euxy5xk0LDdQfKN2diPHpWitE9lUY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rAh9l8KXIlU9oP3LJjRB0CyfEDqxUiQj3CoIZ5OXwD0IVYEX+KiPc1zZCVRK1nJBu02lDN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eQxjijHjV2BXAz3qUKRMqg3EKM2uA4TAOw7QhlAKTW4cQBewjYUM4U5yU4cdjuBooswQXO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5oZrB4AWg2nyp2enu8iZ6lD9AzgFg8ue/pjaIWjish/8ADRgGiSvjN5tUL/hYmHImdLvK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vHwGn3bfyc8xm2888S4LRCu/KvcqO/CvC2d1olaJzbfSi7YKC0pnK29XrYrlcbY/oKPJDl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NSSsJhk5VcD0V7T0UX2hwDE+YbFAZ7TDM61mozjDwCzRIF6Y2Hh4M8lxxG80OabzxzZE/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0+VOz8vIWepN9AQzbeXmDONcW/Gna7nrdM/ILi5EbnnGwG6Z/Gew3aDP7z+iFohbe6vK0l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JAYjeWZNFH9BRQzXXPjLd3TXznM1GK3mmDGNvi3j6pWkWnyo8s/Pf5Czqh6R/WcbysHloC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ELRC0bb8V3Pyulwoow3OGLJtYh/Cmb86GzA4lBjbhqj3cMQ55o3leI9BRzY1CCP1YjlDXI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ztrjhWg+eT3eQw+qPT+s4fSuSB8tZzzWSpYjuflkYcBiSg/yUzU52iosF141Rrd5zDeaOZ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fRmBgrRWitEr8ahD4TOIVD5J2OFGduaU3EBsPlTdQI8gZyKdzzjvSnelDGHFComVLyVztw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R5Y4cFtWm7ustxI3aiDqjRuGYdMV2KmZiP3mS8T6Mwd1t2ou4NxQjzxgpJ/6iGoYhG6w+V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/kEPl/lP55yfAKn0oYzZTv3TTaHbsTpyT5YNypEcqRGqgB5FfCcqtI19/POTtHljf+HE38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/pbn71pAqius46m88cTqhb+w5lx3BNC8R6UNbingMZuLwtgs3vnijj5YNQPCvkEPp/adzR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1DKY09F8IdF846qkQ9QqPYVog8iqw3dlUHV3jUB5VubvUmjO1Kn4h0Se4Nov+YLeYKyPGw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J3VXDutEq5yvV9tyutvV+Zc7cMYW/szIb9Rs8T6UOYR1qKeOKeqGMBZCZ9LZ4od9JmtELQ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rSC2LRWiVcfIxqBGvwxy/tO5o5socUEaYmzUaqrGHovhgclQvHVUinqFR7Fog8iqwnKrSO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Ajyiaw4mjsG/O5SyVXFyIj28nKniYv8l8efNoWV7J37Vl+GhnkVleEcOTllQ4zei+M5vNp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WRGhO6rZ3WiVcbL1fZcrlctqkPmxSgN1r/TmWjcJ2eI5JvMf3rZ4uOL1zMXcMnGIbHiCXF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lMhHuFleH7OWVDit6Ar4hb6mlU8RD7rJc08irrLlohaK2rSK0leFcForROst1AO36+zm2w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WHXqtB6L4bVQOHIqj3BUiDsqYB6r4ZPKqrDf2VcZh6ZsquPPyXDiaGwb85UrIVdQuWS5w5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kv+YceYCq5jubVlwITll+E7OWVCjN/K+M9vNqyPFw+qyI0J3Iq4Hqg3dijEinhj32PdZH6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3D74v7scmx7vqdPGDt+PcsmI8cnFU8RE61VXsdzasqFCPcLK8Oej1VkVvSa+Ng+oELJjwj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cFohXLaqOWktiuWiVcc8NQOvt5jOu5qmzyiqyobD0Xwh0Xzj9ypEd2VIo6hULO6rfnuCFs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Q3b87XXchzhyKaHGbpVOKMSJm43RQ/VPW4Y/SMXqcxFd+lDGd31HIjRB+5fHceciq+zdza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yWV4d/R01X2jebV8do5ghZMeEf3Klce4LRsvK0leFsVyuOJ11EjXv/u7Ou5orgtJUcMxWG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ObZr4kP8ApUE+RVZ9leNfmL8/+nyYGJ/HOSYq69DbxxmDjiRM3Le8Lk3W5YrsadjWfW7ME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xXK46lSnJZMeKP3qsXD4PE00uEiRPPXK5ZJkrx2VwWiritqvWkM0068/r/WddzT1cqtWzs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VpnutMq9bCtFvfFyYjx1Wnhcwqw2dKKrXjkZrTcObFSJCPWSoJ+kquEOi0tZnsOeqv0bDa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wn6X9ZmVlKqvkBP0txmc8R2YNsBu96iHkNahD9QxovPMQGbgTmGu6Zm5bVfZcrs4xvyi/W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8LYtFXFbVeiARr0X939Z080Vttobblc1bFcM3RZMR46rTwuYmsqHDPSSrDcPS5acQc2qka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dycqser5LSGpSOek4L9Fktf3N3rJHXN8PInu3mWM3EPqzfhm8ysL6jrTOEzjRfWcdqifpk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WXq+y5bbYjvmPkYOuxuTkc471FVNl6vCvC2K8WX6pcslzhyK+M7rVVwHc2qsBvRxWjGb1B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UiwTzMlQA+l01Vjx0WkqEZuRz1Wr3TpcCpRBLXsOL0bnMAbb/ACNvGeMMT92bgM/QgNacd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3jCyI/eZ5l7K0KvWzEv1OR3S8jI12PyP9p2cdWhMwv3eS5L3j9y+K486rKZCd+1VgD9rpK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Gd+5ipFgnrJUaHelyqx4V60hiVz8jVfDC+E1fCZ2Xw2qmEOqpE7hZTTLeNWwjojOu4U8ib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gNuFFvxRiDNxTsZk63GdyGdjP3NzUOL+05y7ONQG/7AjHh/lOzkMoerEmVSiuKuW3qq0Pk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fFd1qqiGebVWE3oZLRe3k6a+JEHNq+ND6r5TyOrXSPBTGU3hqcgg0XDOEonfXyJ0U1LKS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ZuI3NOcbgJp0Q3vM9bcfqfilDG6pw+ogZqu9bVpfhUIsuOfusrY/gJIu6eST1yNyH9p2ca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k1UIXDYpm9UqtFS/BUxcsE+VXLIMuS94OoWSZ6rlCu8LJIcpEV1Ct+dIF7qK7yLCb1G9Bz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5rBGlEOD01yF3xTyQxiVAZvdPNExxNio6SyY/5WRHHZUcwrQB5OVYL1lQndWqrR2Wj+VtV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V2MR4oER56XBZMb8onJptogTe84SA8kI1yJ+1OtvV+Y6KexTkrh2WiOyoJHgtJyo4dlTBP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RA4dFRw8uysoK+R3HPVx8oKmU1UztbhXUKgLQariORVHOVIg6hUwT1Wgeiqxw6a3kOkveC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MQYjeSGZhM+ls9chjc0Yr+RQxioLdzZ5qI0fTO28hZMVw6r4s+argHoqwWnqsvw5/tZcEj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siNLlEXu47v7WTGHUKhhlfC7FVgxOyymEc2q4K5bVeVpqrhJN3Cy/z48k/onZw8kQdqpoG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W+YNluqsqmdrMKTpy3qbHA4gCkFhQ8h34RY/SGcwje7Waw29loS5FULgqRO4VHMWjPkVWG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kq1xBKwJg/ShmYvCTfIYnpxijzTx9IAzN0m71gjSKeBsObosmLEH7l8d3Wqq5h5tWVDhnk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XCP8AEKoYP2yWS9o/evdxXd5rJjdwtJpWj+VVrrLx51O1/Ip/MLriXKmOUEQQpKttHfhXh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Nza4nHOYLr17nCnwXw1lCVmTDa5304VU5jxglt/BfU5Oe685sDZtzfFE2cBqlWN7LQ/KoX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RGqmCeq0D0VWOHTUBaE3eBmSnu3vOtse4AMmDUq5XK4rRK0U5opMIg3jFCHFRn73G3biVG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J3lYMAdVlHCibkSbzquTEcORVI7+60weYVYcNyy4HZyy4Lx0BVZt5tWTHb3kvdx2nqCqOC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iVtV+tEa1E9Kd6v8ACbxdnH80Ed9hxr1cPL3u3mWLlZmid7NzfabJouiPHtDeryprYqFGb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YMo+x/wBSMOKC142ZuQVLWMbvzB3ocFLaddqAVWG1aJHIqjnBUifhULT1WhPkqsd2zDcTB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nMRHbghrUlAO9oxr0eeNyCnivwnSlsWyf5UoTZcSpx4szuUoAwBv2qZMyduv5LnDkVk+Ii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2hZTYTui954cH0uXvPDxB2KrhN5sVI7R1ksjxDDyeFR62LRWgVtC0tRmuesxOSPqULnjyx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/gLHebQ+Mzj4JvzJjwKD5gpG9SaaqR2WBwcZD8LBudtA28lK6INFyMOK3BeM0MHbiFx2Wt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ecQuI8mqxvZEhkjslijEB3IvCAJpxUnNkVLCkeKo5vfEi8aI61NeH9ARsnacaSjO3MONME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Dgnc/KskkcisnxEUfuXxyeYCyvZO5tWX4dh5OWX4Z45EFZTXt/YqRwOcwsjxLP5hZLwVsW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8zxGsxOSaf1FQeucdY6VhRtOYyWuMr5CdjWQ2lz3GQCyvCxOlVJ7XNPEeTQgdgx5jM3LDg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HiG9VNpylVVU23f0jDfpG+XzLBdR40XbkYcUScPzmZ28AuJra6IeQt9ob3f1bgMubfxWiF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WwrRK2jotNUcO+vtburmSgmqdlyyHEIZOVOvJfSg3CE3PGtleH/8AGMZ2N1XiPTiVVAr7X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clkeIij96p4hx5gFV9m/m1Zfh4Z5OkveeGd0IKyocRv7F8bB5ghZHimfzC93Ga5XhXDutA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+n9qHzKhz45uZoE5cRepC047ocQScEWwITokr5XDqp+xB5PRa9paRsKj/APl/wFAIArNeF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qETDaIcXeE5j9JtPI2t3mSpmJ5oteJtKnDmWKT6OWSJqXs3K7ACk45X9rAiaWx20L2cUV2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eUBvtk3SNAg0bLGwh81/Ky9SGm7MXmy4KkxyK03rSb1CuaeRWi5XnstIaw93HFGbNkIczr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xf3Y00R9TgFdmH8/PciI8cnFZPiYvdfGwubQspsF3RSd4eH3Q1g8woaZyzcbkiphAjfYEc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lMhMFGhezbGbh7jRB0UCbSDP/AAj7NjWz3CSaHvc3BukvBe9w8KILxJEIuhRXtM96D3S9o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cSOYMWD7PBBllFN9uzBBurPWnO+lualm60O9ZYw4X1BZJtk813r2XiPmOQ76V7OL0O/GDc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PrYVEf0Fp4Z+i0yth6KrGq5w5FaThzC02K4Hk5XOV6vGfJ3Y0s26xg4HXGekIqSmLWczjH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y77CHLWB6goPpTfTmqqJ0/tGw4pQxIvCRTIjbnCadE8NlA1LP/S/4WI6jTedLkvECJEc/B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UNzGB+EZVXgvdYAZEHzT22RB+orxDvlLwB2UGf1IRI7/YtNzZTd/ssjxESfEBe8ALdjhdb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K8P6v8a1EPIZuecwofu3cFgRRI799uC88ivZxhT+l7OIQZiYO/FLrDZ1VQuSfxqr0ZKQc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eeOr0c4dVplVwT0VWDoV846r4ncLShlaPYqocFpLSbjuxuidmTb0Q1to4J2KzlilHmoPqz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Lm8EOWsN9SggfQEOWbc07wja3niFNxDCfGwmG+lVgP95BOza1YcF4c1FzR75txXihxaoZ/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b/dmXAhn9qDWNDWi4BQ2DKgQAXcynPfotEypRYRYw/NOaLXjCa5Ph9uKETxjREin5Tc1S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Rd4YBkTdsKjtcJERbugUE/r/wpbTsWXDe3m2WsN41zfNUV2bwXCYWC/Khm5263BiaO9NA0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d5slYedkgpihVSO2I47vIKOKvVWtWj+VpPC+J3XyFaHYr5gpAzrjZN6dOwpuM7kgLHdENa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5YvVDioXrzIO/7BCGsM5/4UP0hO5DMXFbbJIi1nPFbiQspkLBOC1N8M3RFzuO9NdBYXV0m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Abx/lDg8Jp/UP7sP1NOC4cUCIrvYG9qj+gf2o1jcKphksXgncTPpVOcbgJrDZEDW7G4NE9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L2/VyXi4j73RJ/hMP61/xUZvvHaAPyhTOVEOi1FzzNxMzq1dAX52Rsvx6WCYotiaf1SKor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wopvLMO8nvWkVXGbyKym1XzK8oTM2k2HENr/UhrUIfqRxn8MUJvJQ/XmWHj9gt56zD5lN5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wKYvsCZzxRiYcV5e7eUIUYF8HZvapt8RD6mSdD8K72kQ0mLmrAddFbgjmnQ4miU14iOfMy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dPfgu/wAFOhuuKMGJeWlv+VFZvCqox/8Ak/wF4X939KOB9Bt8SP1D+lDESrGuwpb06K6ZD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buA1cM+bbqGVVXzzPBSaAFlGeP7OKcGWiV7sz42+zi9CqOpjv8pnjDkcSTlQ91k1VRa2lh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eAOPEP6ji9LIbduHmTwr9gs56zD6pvJReebFnBBNtObwYjWxpbTQr2ZhNhtvvmgIkOM3pN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jtXs3n3sOnMKH4yD8SFfyTYsO47NyMTw8QMneCmQW1led5Xha0hGb+q4FOY4ZPyneFgQ2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Di1F7zJovKkagp8PZs5aswbyNTvVy0VohXNsvVcYZ6iO5P5eUjGHI5irR2Tjgi5MwG1BVb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HcxFSzbiobfpbmZb7LvP4fqGsw+RVSoh/VnuK6WnP8UWe3i4B2YawoJvvabivfQojHcKqX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n7E4vJc515O1N8NGMojdEn5gsGKwObuKIgQ2snuC8c2E4EZJMthqncwvZvPvIWSeWxe1aM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5+YO7eUjGb1zPUIKcpHgiZlBDWZqO7kEZoSKpad8lerwrgq2Tkb0ay4JxzRtq0LRV7gqP7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5Xw3dlUEebQvUNZh//dqM0/1HPTXTWZNiYbf1iawTEDB+gSUUxGucHgXIw4WHhk3ESTYny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wU5ny3t5arD1W/PSzrW8Z+XwueZYN7rXek65GO96FlLLk4jdi3LaE4hxqEc0c3Vrey+GF8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QqPaVcDyK+G5VBHTy6D6gjrEPp/aKPqOeuRw6BUe3XfdxojOTlhRojnuurqsLn5geFPKBj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HW1w4HXMEEynO5aX4V47K/wDC/wBlSaAqBunjlP12rWnovhhfMOq+I7sqPargeRVYblUEc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sw+Y1HKaCvhhZOG3k5ZEeKOdVSOw82rRhu6yVfDO6OmsqFGb+1aUuYl5ZC5+YE+UDHZzGZ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bZnQETuOaGt1a09FWG1Uwh1WS89QqPargeRVYblUEa9A9YR1hvMWDV6+WPibhL7jOLEcb5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p1pud5BTzTfI6saei+GFTCHVZLz1Co5pWjPkVWG7sqiWrQPVrI52N+w2jaanzA+YNc27HK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9ZUq5JlrTcY8Md5zbfK6saei0PyqFwVH9wqFpWjPkVVjuyrnoHq1k80eSby+wmN3lU1q/M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Ixz6zjgI4niPWVEZWonrQGM5clfixSBcKoZptJ0VxV6ySCqw1Vh6FXuHRfFb1VCw8iqtPl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KoXBUf+FTBPVaBWU0jHg89ZfzKdyQsvKv/C2K4d1olbe3ncSIdlNavzU86/n5SMeKP1/4t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8R/5E2pE6c9ZaOOOZK6ZVyuWSVcso4IUdjWyGAc2zliUc4dVpz5hZTIZ6SWVB7OXzt6TWT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wPVaLXdFlQh0Kq14WmRzCo9h6q6auPlNQCqw29lcR1VHEKj18pUNzhIDWYld6dm7lVXlXr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/SvHmDW7TU+SSzrjx8pbjxjxGc8T/AORMrLL1mGOOM5CQ2Y8t6c3dTNM5ZulFSI5VwTzas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w3jqtMt5tWR4j/UqOwvysqGFVh6FXvHRfEHVULT1V3lHTWYiNldQpi7Vf+PKmN41+4ubjj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qV409uswuavV+JLfjzsj+s5pnLU8l7u60p8wqsYVWF2K+YdFkxpfhZMTC6qrWnoqw+xVzw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T1Vyu8g6ay6yirqR8ufE/aPLT5ccdkuM++Oz1YviOi2aW3WYe6RP4V35VxW1bVtVG40kBZ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0zWqOI6rT7qoaeiyoXYqocFSJJZEb8rYeirDCq1wWkRzCo9tl2s9NYKKbzGplDy6GzcNYr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5UcdpbuqFNuNC54sbp/Sd6kNYcdzM6LI3rOaZy8hvKo8rYeirDCqxwWkR0WTGHdUcHKrAq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VCFdqWTJbFolXK/VHIpnq+wZu0WVKnrXHPXZl3Lyo44PBPH6bsaF1xY3ROp8yZy1iMeAxA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Tn3zQ9PlNHu7rSnzCqxpVYZ6FfMOiyYwVIgKqAVVi2haSoRnHcsW6zSV4WxXLbnXcrGc8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P3mSyVleYS8qOO3kjEbpNK+l2KzkcWN0/pPptTdUmMSOeWIRm4z97s07zDJc4dVpk86qrW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VQ8dFSLLmsmKD1WwqrFcVpKjhZda6wmtK0XxyPUxZMeCeslkgO5OVWuspi3WUKvC2LRVWm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1TKSrmrvN2Q9ws3r6VvVfKblVyoFWx44+YN5J/FBUf+VpHutI901kQCplNey2+znix+YTv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I7e/Fwt6NgxZKLE3NMs3E5+b0cR1VIhVcE9FlQh0Kqx4WnLmFkxm/yVKqrQn2vgRXOEp3K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/AOEP+HDPaYXyiVFPwsaJDdLY806KjzFbwk5GHFwbqUlXO3BXLapCI4dFSMw82yQLsAgbi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8xY43AzWE0zB24lCsoLcqOVyrjz1mllXLaVQKpxXuFxPlIx2elHFaFEO4AYvifWnepN1iH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OpTmG9EYtKrKyRxWC25YOxOZ9Jlmnnj59QkKkRyjF5maWtjwWF1xpvTY0aAQ0SyZGoRbgQ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bh4OGBpw3pjTHdFgUM51Cgx2kSIBmFS7U5n8alXy3IdLgve5B/CpiVsvVVcryt6qNSriUV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Voq+ymLMyA3lZHvDwuUnUG4eVNx2csaGvFRWj58FAtPQ4niP/ACFfuQ1jw/pnizaFhDbbd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KTQAjMlE2RRvrmT9gxuYxDgxKbihNjH75hTd4RgdwVGPbyKk2M8cwmNJwpCU9T4LBPn7l7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f/kQp8WLIijC+l1DmJWZQWSSFvWitEqoKuK22327Vomy8LSVSVctFSV+ZyyGjiVpYfpC90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4ji48fLG47OWNDUV31RCnC5Xlf7IVUZxvwz/a66yxv0gDGqJrQb2VABZhWgWQ37xmX8vsG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xWV/S38AtqkT+NYwvP3W1Xuojm8Ni941kQfxXvGRGfle7jM5Ghx7lQlUKvzV6q5bc1M0HF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oHu6LIhMHOq+KQP00VSSePl7eePDntaCMYciofHECjcHlddYhNle4ZqSAsrbDduchmH8vs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pUUxetllwPVScyy9UcNRluzdPM3cswODQoTnDLLQSQsmJ3Cpgu5FVhO6KtlMSikc5M05rK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uF6RNZEN7udFkwWDmqezbyCrGd0osslx4+aBTxoI24FFJ+K4/od/Sg8sXxH/kKmNVoqoNY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cp5qeM/hXMgbz9gn1nOVCqFJr3Cs6LIiV4oYDmIYbAeSrDiDoqX8Qq06q+29UxcLurmnqt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q0gr8avmbuWOUfSoQ/QMTLaCslz2oO9phTMrk4xCZC+i+PLm0rJ8RCP7l8Rn8lR7e9l1ly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sqNDH7l8TC9IVIcQ86LIDYfKpU4ji48fsKDyWUFkFXFXWR5fSoXpVMTxHqmjrGF9LDqEb0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D+843s4pc1wrcpDxDf3LIisf1RkGluxNJhnijklpGYvKqSqgdl/uphzgeBRnLnJZd6osqv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j6mps6z3BSwhi3DsqfgrScOq0+4XylaPYrQd2VadFRwWzzA8scqJyTBuGND/8gUXmLKrZZ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yk1pO72XK77AGND4TH5xagKM2H8wCY3cAMWP0/pGhNVTVb1Wp3BeJiESuaNQjekoZh3Cn2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RBtyVD8RAGDQFwTcNzfa7QTJNY32zHuq3AiXpzoUd7mNE8q9Oexoext5wU4uADmnZqAmAb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pjaI7Ld1Wm5aQ7L5CtA91UOHTzKLjwR+tP9YtkfsgY5G55xmO2zkjLYUBiRuQTr+intUog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5Hc6mpZblKHQb1WpTj9UQ6hEH6ShmHnefsFnM40QDSGUE1jwHtbcDQhBr2YLjvH+QhEhPd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8W+ouFVg1LHGZL6J8EOmx02/+tUwzPAN/npxhzUZAi6WN4cfqmj/5LKqYUnKn2MEMaPzGN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VsxIvIf0n5WDdZRpIsIq6tJmi94DDPcLIe13Iq7NVVSpNm4qmSOCJdV3G2Bxm7UPZQ9J23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h9hQuuPpA+pqyoMF3SScPZvaOEQ1QDI/iGAUAoUT/AMROf1NQMN0IlpmMrVHA3LAOzGpZt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rCFzqqjnAcCvixP5FfGifyK/5iL/Jf8xF7r/mIn8lhPe57t5TGfMThWyNym1S+xm4xXiB6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ylklf7KYvUWd9P6UXCDTQATsaQZSMllHBO9TNW/ULrJgyVIrutVUMPRA+yYqwW91lQj0K+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EVIb1ktY1aRA7L3sUkqVmSquCleVDhj5WgYgzeBB6lNR9SGM7t9hQSN1m9XWOIEyNi95D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hG6+YxagKQu1SdlPsHIcWr4h7LT/C0h/FXt/ivl/ivk7L5eywnGbt+JVTFtfsNuPFZ9Tca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92KMWgGTZ15WO72ZJ5jYsr3D94q1YQGGz6mVFomsFr2Qm74hopjxHhHcowUpi75ShMyC+K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ktAVxWUQFOczieHYdrxjHMTKyaQ1Jt++x3qx2jj9hQgYmUBUKkZs+KmLPePDUP/yGL/pv7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pi3Yp4MhZpBUI1IFEKnnJ5apMZu77C6pv6QXKuI5DljeJ9ZUTAcROhlZTbbVThuLDwX/5M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ckr3fixCf9MYS/KMTBD4Q+djg4KUfDHEKbY/4TvEe3h4AMpTqnZcgFWJ+FcSslgx4R+gF2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n9kR8s5LA/wDkkjY7njsbw+wp4M5hTE0GgkHiFDMhfVYGCQdhkqxaelNLCHSHJSLz7PcTN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tVwUxeryrgqPd3WmqtY79qa8Tk4TWmEWGU9kjfZdmiBemmfCVlfODy1gqX2EeWPGibzg4s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R6ynWAihCD25PifnbsdxCqm4VZKhVbJwyWHeFFD2N9oAMoc1Lcp7Zp3GRzUWJEo91BihGo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x/CwohNydPYhwraUMUo8B9hM5Wz+U3hXK6ykwUxzrm1JRmZDZNF0IxR6Sve+8H6xIrBBwI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qwmilslCgzm5raqqusvKpNXLSKv7retqv/Co9tlFlENjQ9+0KtHbf+zR3qFLbM/nFnvTuN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yad4xJRhP9QvWEw4bN4srXnbEb9UM/wDtO41Tgm8s1BBOVg1VPwtvUKoC0WzQAo1YV4krg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lNwWiqMjJYQvCD94Ut6J35qLz+wmCM3BEqO2KREwjIUVL1M34knaTr1NUKk6o4oGRwRsRh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hZQKeEAvfRZ9ZKcKFN3p/9ouy2L3hw4f1braZmi0yvfDDkmtvY6ivzFfMTq45fZURn0RDj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zCadxlizaZFe+YfUy9T8PEbF4XO7KTwQeNkPdORUjeBJUUzvnbcrrLlcqqEwbXKWKeRRtu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6xJS3KSIRzEX1fYTAbsEL3VW/Sf8AC2LYjZVpU3XDFmEYsSIA0iUlPw8aY+k1WA7IiKcyV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YUMja0Zq7EB+gZilm5UNtfLHc9XH2V4pu/BdnJ/S8J/Q5gAlsVv0xRhL3vhYsA74LpjsV7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BIp79+bwvoE8Z/T+0ccOVbC5SCrfjxfV9hCcEGQ+tN90W7KOmsk4LVlR3z5qbY7+5QwIhc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gmu1qOD+V/wCrLqrKkjuVR1sHtThDep7CjD2XWyaJM2uKDRcKWuwKS3qTwOaqaq+2ZKo09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cirlEzu3y06vL7K9cMjtnI7NuDNS3iWYGefE+p2M/mMxWye9b0HxjhPv5KJE+pxOPF5/Yc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WxVeAniYPJf8AuqIPx4lZDYFSI5p5KG6FGwqyM1g+Kgy/Uz/0gYT2uYdoUmkTVGLQHdSk3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NEpqvhoZVfBw+6/5QDiCuDaC2iN6J/vGGjcqWxfOmnpqw+xBj+Fd+rB7jOxYexr6ck7MTn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zuaHPFKaEGhRTwTJ5MMbU0MbdtT38JDqgMS+2J9ghblKZwVJsllEu5oCTq/qRaDECwjFwg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PCntFVWihAHCy5opgbc+hCuWXQIeziYYVyydDaFgBrQRtswW5R3BERKOc7Clutizc5zgcn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DZ4l7oY2g/wCVPDLxufVVZD0cItaTNNe25wnmIh/Uq+ckasPsME3ZiE76Yjf7zsXjL+l0x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M5SxSp7yU3njHeqX7EXRbnFUoLGwWH3cPSlvTo3tWkM+Uiq+C/oF8Jw5hS/AWVRe6eDwKw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Y4/YLea91FafVRBkXBDOKDmxG/wDtSdJpTMkuMtiJbA4aScYsNzQd1ZIPhmYmpkSdvChw3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gsJQewEFqkxzmuHyq+fMKsKGfwtEt5FNMPnVe+hQYg5SUOL7GrhOU17trWchZw3o7VGu0r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YKcZtIZ9QmmngLL7L1SzcOKcBv87Oqj7LfvChRRc9oOcd6QumpZByvpVQQi/6GzxioZTe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nOgU4mW/+rQG6bvwonOShvwnExhhETukoYhCbXtqX7CmQ3SL3blQyG1EuFyBF6DX03FPbh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t5oiFWQmgJDjNe7nDPC5OaPYxQd9E2G/IrzVHu9pOeEn4DuBUyKBszW9SEPBP6iocUgG+Z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SQSg4qVCj7OHELhuCwvEuLT9LV8SKvhzl9VbcJ926wqN6ynYcGGWN+civJEeJiNhuw8kNu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PJTh37lVVVBhFZZwVQV32dfOzqo+whmQ3inQCcqCfwc5FiC5zqI44zmkeqEWJpRK9LLsR3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zD32Cl60UGgURwzkgUmgGDrbNPim5xThgHCAJAG0pr8EtaGhsiokMmgdMA7lfpGnAIS3V4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QknkypVMNPazcD9gtaNqDoby0yvBVJnktvZSMkyI68z/tCSe7C2lODzIGHUqRjOeN2Fcmj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YXtiRyVcM/uWBDYMHjVTDWg8BZJwliVuFhFxR4p/qKhQm+78O07f7KjuYx0SE7cQ5oO9Or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EbE0h2Cd6qXPPFSCylcqIc81TzEcvtfCzMNv6kIrK4Jk4b2psSEZscJg5r2bD72LTkEXbt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kpNuCrJaIW1UK0gpVQAuATCTcpVVGBXDGib3ZIQQcNIXJ0T2bXNeZ4CDo2CHQ2nJ2qE55B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ooOBLZblhRBOkjJRS7aFP7BZzQlDn/jgplgI/SaqJhkkOEiRsKhQ2sDnHusB+w1QlsTvUP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5eHZP5aqVZK9X21Qdh7brBhED/Ka/61JTARe0gc1LBBcdyJ0TxUQBw0Zua07FgUkXDahhY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ICLSKyVbxQ2FZTgFKE0niaBNmZnPVVPLG6rP7BAXXM8pp/Mr/AIWIfdRDkHccyYsT9rd5T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FgNuGqeIjcmDMnMiENGH/AHiH2mlKQcFg/SVDLflTi5syU0g4O1Dw0I+o7kcG6dPsGYoQj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VUvHNqPvGA9qpssFxAlMKMZyG9YVSPaBAbyP7RH6bHzumqgrTkeKkDg4QvO1UiTtnxWAzK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LK/teGA+hSiYMlLYsGtdsqJrmmRFye4ye531J3tIGXg4NNqYz9SEiveAc1gtGCE5lXTC+V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5UVGiwSd3CuaeqrDPQzVQ8ftWkFePNmaqPsHpjA2uCeXuk4lRCwzaaqS9jGIHiWf6+OPI5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MZnYNgWCNI6qw/U4nMuQx5J+FpTrizUxVq+efJFkIYKrfiy8+y7kZfUqfSsKie54whSam2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0ps3BgwbysmNBd+6Vmke6q+iyG+72B2xaHZNbUTTJOmHA1QdvfL8KoGE2slAIrIGnVQp7K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AExwRUDK0jUJzvhtNWsF8lle0pfIgqHK7CCE5nospZLOqH/3ZijEqtEL5h1VIjuqvaVVnY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uYVHA9fLxwOqj7BBROJQpzHcxa8o28RtWDG9/D4391lPMJ254U4cVjuTllPaOZXxPaO+l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4XqZ6kqUO/fq3hh+nHFhQx+K8QdmGcZ0tt/2KbP3KpUg8KJzH9pn/AJT/AEmbg4D8J5E7h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QqNaAdhAKHuYYO2i0fyimGe1MI2Md/lMwGPcGGZkFkznudRQyBkSKBkcB1bkHB0xsCmSGh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/AEvD1ngVko+A4jJa1vdeIjQ6wvZSwgoXNBSLguCJFwGJfM7ghnKtCpTkqRHLSB5j7BH2E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QmwxSdTaVS8qW7EorrLl9RWUemr+HH/xjNEYshYTuWEfmOFn5eeFbbbkzimu/+QrB/QD+E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CiHgf7TWDSJkoUBsMTZ8ya6j4peASRRQ5f/tcF7bDkSTsTzeG0X/44Dp1RurIqIy4FrQOB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N3yqUwW7xvV9FEO0tKh5RNLipOGAJTmUQ4OaD2Khc1IiineOKNeSwrsJafZVc/utHuVkgD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BtM09QedpRe5pdK5TQxL1erzrLBuaBmn88STbYm92T3Q+yyqGyoU0wf8A25QPXNRDuaofG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MJsWGYb/1AKODR1HSwkyolhSXh53YcRNFMGp/Ke0UJfei2FFPeSHtL+aeJywm3pz/AHdcq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j1WCXU5qJL6SmCt21ZcnEtoSLuC9l7QlmlJN6oKqmaQx9gnykeXi0tHVQuv8AWKUNSGchj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abeGJAZvdPUB54Lr9qNB0UnYeEdxV6Jov3D+l4b9yik34Kaf1lVweyemvbEGVxKe6KHuiC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VcJeHbKUsIrAezCARgVAwcJPwYj9EbUCb5yTHCd29BoOSDJNBdRztq0YeTTRTq6bEPaOw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aHBBjsEyuMqr9pVAspmGeJTIuCGzJEhiBDUf/xAArEAACAQMCBQMFAQEBAAAAAAAAAREQI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hcYGRMKGxQFDB0fDh8WD/2gAIAQEAAT8hbZY3DurlHIXxVuFr2pFIoarLSOsxr0Dohsy5q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EmrFtiVYI3EQK3mvOuvF0NzJJJQ8kfwdBrM2N/Ix42OjMZNDo6++/CFg/v5FglCR/gCUb5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x3PaSjYv/AJrGL0nSDcoUjhnR/Qtyq0GD5CJJJcTV9IGPEjuqNre9dRpbs1+aX70zTnWJO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vRU1ppcjcQuPXlRT6bRR3UMy+f0RD+g5j3GaivV5ngwr8fUZpy4dTZ8O4YhW6YzXrTRiNi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PEQ0mYFD/AEKXp7ENaLyY28ySt/CJUIO+hHIh9qJcJ5F0IexLYTXoggVuVdRGGe4s00Zoa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pqLh04bqNC1bEoroPHFpwo0+ryiGxzh7o2DxMaRMdANN0NEPnQ+rsT0Xkb9Y6Dc5ZFIegm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S0IW0EepHBE3auuDWKTA7smoPTcmy29Q9TOgt/ITyqQ0bBsfC38dgj2klLN9lkZcC5vrJi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fv8BkvUAybrmHcropN4o8ak2mrHj9cGuexeaLgcxZfgY+Z0Pij0psSnwTa9EKyg+OCSeHS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OtOwpnoZQ+l1L1nTS749+LTg3F1zg1NXTX1X6GlWrCo0JuydU0ZrVKyl1Tzkm4k3hiXJ1Y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gW2fdk6oOYOXmSEstI6iVsy//AEdojd4LtQggsJG3A6d444vWJGTeJ68eNPRxVrqp2FHR4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ySbE3YLm/Au9wxElvQRd5vwJuhzkJNQRJRinsprwxw6VfDvWOFDhppE20YzfLf8sMVO0Jd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fMfAz+3kFg9kIF137Kz7icDSRw7z/AHHEqws+R+6TTBdDu51ZoFkSF8/oxcDqm0NS9C7EW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M5XHfhdqfJBgUzlQNb8BR3J3rPo5tGTGOBHU1LzypbFF6344IE4MnUd0dj9Zp6Drj0NqM/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HHr6GhmmvDa0O4rqGM7mXikqcoh1L7iHy8kPdEdSFt7kcl4H1DW5OtDreDqnIOrOZp0RGp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OZCx6GlFrw7GqIfDhRNtXUcepv6EnWjwPZVTufTa/U5wjbcale3YmIGvtHrfDCJLlSVmvm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QrC5ekklji7+i4YkzKdxjO75/0Kja0JdPuKpWOtWSGqVVtVECUF3SCXuUi5v9JxXeegalR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06NCkaDbKYhzkBU/0jQ/s5eiyculUCpK9KzkH/o1GlGNxo3wK1Ec+DXHHryPHDu0s1eKda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+o0dKNTnBnDfK9vptfR1PxR610N70WXt6evpMaatEXiX2JPBJhMJE817QhbHlkGEkXMZI9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39zZgOeX7IjdshsJRg0jj14/c1MF+FxJpzJTfQ8VRrx9+N8/RaaHjmxKEaejrh/X6cC3M3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0EZWDXL+Riyh290GCPgQiy4k7vl6Sp3tweX1IF04daY4E01KuqciTUblrjhqGef6EVrYuH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IvKyR3fMO5ejTdsnYw42bCsrTapH95w7/ALL7qlpwCm5mHwf28vRiq4LwXWqejErzNqy4s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PhfoQlhD+OLFbi9BTrXampEY4y55P++n14E4plQ8GcdF7cuBXId4lClH1fU88GlF6WvD0I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J5strL7kbB47EshqhsueiOsPtL7kl1B1zmYlyQM14UKqdqLg3NJfHOaPBN+BY/fG6IeB10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Tlf6nqNTk14p4Hw6+llRka2GgW5GMWYpgGFnnSnSDpTcxV2UEa8OrMKPQ9qa0XWml/b0GB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rl+iXZ9NxcEJR0sfMEOjGRrW7t+BMsPh0eCCGszLpR7F8L05KZDmt0ZhUE91h+h14MZduL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U150xzp0FjBgXqyTXpwJx0o0mmndMu6ZPicqqVh3IFi/or6DKvRolpyNeBcGvD70bW6Ib+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9B7jOoo3G1t4F9vJfZHQ7IjdshsQlpkWaKc2o7seXY0po5udTlTqakCe1N4ya0XD5N+C98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a0ii1yOvYf07wq4N7/bV6WcUdBpxdDW5HXhsx/l1Mqx0HsR4o1KhlkoR0OlV6S6eqqLJJ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63ZnNMe5CSwcqraY1IHEIKHa7q39BRI7fx6atFaM+abx3PwMbO/lwewvRzwTwTPHMK7Xor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jjTog1DUpktlkW/A/Q29f8mfV7EPY6x5G/wDiNQ6fcbzhHOG28t0gh7HQ7iffwY5ZAWxeT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HPI3LA09M02GO0Vs2loe21NLYdNODnwLHoPPBe0HSmr4II4bSuBOvwPg19VrxRuwkDb6aP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JN32YjwwJoc4jtHoM3g+DTg5mOHXh09J5xY0o7KW4XNkTuSb9wyfHINQ4wMDYykkddwvhj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SrrgZcTJ2O/5NT2Pw9P8Ao6mgQ9x+eBqeujWUOsvWxfJlSnK4HbiZgWaanng50XFFoeBKE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nJXGOLX0b8KcURI0SmJuZlPJ8etpWbxrw6cUnZl9vJ3Q+vsOOY3yJLA9xjZ0Ib0J8ie4rs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eiv6mohzFhfFLHvIfR0waQb0k50/LosYvTbXgxwLHB04OSY3XWvWjsq60mnX6F2GlqLPKv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WKB7YzMoaHLQxiXtBbdPG6amvBtK4O3FofHAzDWWkMxRxTLwcrwH8Cd03ExnGYZlt74ot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BjkF56Dnrrv2ZBCnRCLWuqvULUXXUM7s3d3RiXsz6UxyctWy0zRoTPxHKd7Enlo5aMW8ly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+izLTikU1FMX4bzjg1NuXBHLi04NeXpaU9xJJQlbhTiiGXExiLif/AA9F8GnFKJ2kh6Mch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z8iRYRA+cDa3RalyKEqW/UhDU71XoamOlPgYuapNPgxhUyuos050KB5muODQxwdR41Hmmh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HxXrBMq3pRV+m/QaGFRc9lfj7GvUXqPkcme6MVZyNdmLZhDaj2Y7C5maRaxz4YvmjVoTa5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zSYY/KFGorEmZdrQTXqxfDyNtb3FFupavuyEhstxMq02FeGSQ7Lpuu4xf94dRgW0ZRA6O5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vT1w/hcCgdhdDSSHc/wCWX7EKbShDrrkddYJi2vFemuab08UVevD5rlU04ZytqdjRcDnR8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OuJj1N4R11wMaJZRzvBOwQwXLJasjrNEkWEY1OQOY/A9rEtkPlEvcfNshRy9Lf0NKa8N+V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XR8PIU0PTenzW5pTlwYRp9D8nzTWipmvKul+Kb8WnA14o8Cwr09Puq6mFSMWc9Rp2I11M2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BXsc8XZ1Vt+GUSkPbi0cC60QtPmnxsJPPXF9UYIum5tPPyYTXUpG0wp3ZZA130qbX7EkO2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knT21JRY2etg+Fb5MabXIiS+RqKxd30Y8cbmLcLIsaUVdRHX00LF80/r8F9KTw3nlTSu3B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8/M68mNGVdzal0uJtR2JbEOrIfMTf8Bzv7i256i0k8GORBoNi/Y5EzYSeZ00SvIzqyOFU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u649LCvU2UHgs0ju4vyex24OQqa8qcqdXTpxbbU0NZNK9uDX6e9qJAu9X9DN8fbNaXm0nU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R1MKGbSzR+0Qybp4+1Fwa0VNDpVzFonnXXkORqZlA0Ckbc/5C1oknwZtqKYwmswti+7Db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SuuqF8v6fsgdMZJq0nZn+Mznwe8R+BLdfVPK9F0c2j0cU68Ctwaeh7mEWquLasrckvo5H/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fM7FlRrsxhf0RMciO5HmPlJbInckTuIndmEJLvw6GOB8fjgTTWqFincdvV258SFmkkGVdE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fJsZNa9aaGnov2LcCp2O30C9J4LE6rMvtXWihr/wTZumcqcjXZicTZ7mNd9mPgWMcHSkQ2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bhGKRxI4uCUsutiuZ2x+KLReLOBSovIuAnDGDVPz3VHzhy77E4eV6L/32VeODSiUGcw1Zu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HZ+RXU6cEcOnGslmf9J1NfRwm2Om3C5jYxXQbW5AU6MzpurOgT1EdwW0QloNFsiDUhs2dQ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8EOMvyPbSpWZGagrY/RP+vXlw/g10jgdNa7V2rqI04GLF4p0z6DwaW1NIzTuOvzVO2/bj6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T0NjXg19LBj0tfW0KPBAq+sYvtmNX3G6pEhwkMxDlbM/Lybbp01rFda6V66cOgmeVbVIsd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MXMIpEOa5nQY1RdzUTJE6zAwMfmOxy4y4wkSWngi1aWSyLck0GSSyaG/hs4YopvNYmzwbG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HNhibX1Xq61t0r19B8HU6k9iepPLyX/6Xeq8EnnwQk5iRgJGglNUh7g12HKLWiOd7Et6iD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c1TFVaioH1T2Y2XgeOb1Na5vTf036OxaePWr9JUsdsgbvw68Toq68evA/RfpTt6j0JSr66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6cLuouE5eOTMKtuM3l4+BfuhDKGhzoiHTteqxR+lLcuzV3IMC5kHIXBqO7oTMpqUx6+ZGf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y7nSmo2E7bvkzxre2S+VD/MvRciqGy5oaTs7mfne1QkJuXp+3A+OeZNeY6h9VaWTzPJ2ZL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mMs6OFQkKyNaLJo44ZvGu1FRK2cJdPYa9HJz58Wses/Vk09TvXNXyzTWjwa0zJkE5U7mlV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Ziua6U09BX+o19Nbuz05J4pJJJJJ4QdCSSBJJOEE8EbDtkn/QPbHP9h8w6Do+lVdPQ585G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ZiPZkfS16dBcftXSmZ9B8SdufA0MTQyiUNZ9aLdmQvnQMWU0jVpQ1JkFgS5SfKzYPMRDa1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XDKNNMyk5m/U+cNH6cGx0CGlxS8eIT9S6s6QsWexbq1CDQN8ySW9GNMTvVI52blCEtvQfO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o9BWekFsos7wmGT2IXKr2nhQ8VVPmmvAuLb0s+lrx6cPUsd9Qzoeaa/Qb8OnqTJPDJNckm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twhYVJ4GTSaySYUTzQnzHsrdReNnUyBOrPwDnwRkL/iRgugGuXZDkvfCDIk25FPr7C0PMc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2f5Qm18S7JTNXk5byT5E9zqNx0OUd4F1v9ZrwYV3Haw1e9mZKzmZpw+fBnSl9CFw2WX6HT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mkRMV6rxRMP8AY3RijbMbOyoop+oKtov0SdF9lwfFVR2XE1JsjUqGpWx8iNOgr5ltRtMtU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mNM0rqxaqfcWp4IWqe4lb+rNsm0B7rfRDTcG//Q2bD/gL6sQtuJ9bcOvAx4vjjfDNlwdaM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TIhtOy5Q1X44dr8Dzn6JFlbh1ppR4rqdMU2q9K70shUfZX3XFfS57mldfU6+jpWaaUmskk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UNCJGyaJIUxGm6IkOZ1i6erDJCzExjnfQaJP2F3e9WOfmDCs/JhmDZPRBVj9TLbuHOT6sg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FFE24tgw0a1O5/wBYWmpD+g2ErPFNH9DAT6GREkJIvXHIYsDOuwt4dQsSsUjh1rPC59DHA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YJ3HErVe1gbdBa6vfUNmfSmDmIidJyou9iTQuxJVwsNWFrKRJ0Foh18Gwm7HL5MuuwPQaX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W+7IU6Vi8/Qavg04njgU65Hj2pj0Fm1LNtC4ZcpqHK9Tn6+/oLh04NI9PWmBV1PsTteu9G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9FNCdao+KaepNJJomiROSaSqSSSSTzoWkSjHERLOg1ahXKe5nvMZJOyE8PsUvagjmx3C6j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oj4IsWX4zu+pHVENkQqd7kiTYZ2FjPojf7yjh7oYM9qWQuWfQNH4hGz3iIQN2SXJzJhKs5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v5mjT6SOPT6lCCVcaXK5DtpeDZ90IvafQfKjxXSmNa8vQTNL01qmXyy7NFcisrVkBqhpy8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JqqX2L8i51MidX5HscmnlvwNgzsRTU1INBkW9TPE+HHqaM+gsnea2TIXDL2VCVOtFGnB0J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wP01wL1cEUao1KaeGYDyruFyWiI4M+gh8Wls8U1bJGx3DDWpy0IxIbkaGq1Rk19zH3uaF6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FCKDFLtGSj0GU8w87dyGsvqzkIhbKsixHdhNw4bvcJEPuyEGD0ckJmXUZH8aJsdwkbq6lf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g9mb/AAfLCxoX1/0K7cXMPpcW/EUc9gZBN3X6NYOrmHb5Y5mRzRiJdgVCX/EaeWJeu/UVF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yr7oQDGxj1iLCw7U60VItweK6uqq8cGtJW5DcgNQ10Jfypfwxtmwm9yG9xMJk4mwrckedK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w1nKw1kc7ux+SzvlC4PwcyyssU04teJsx045tKuPKjBq6b1dqq/qqzpZWFwydhXSzYURKv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01prrRU6fXM0TNeBUVlslGL7jN+L3FVYvng14JJ4JJJJJGyaGWm4hqJQ5iZhi5IZFl1WP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l/A6t14I+5QhzRH92GZUS8zt2HUuuZhrfqRHakrcyi6SFjE3egUf6dI/kjJTJiPC8aI8jq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LpM+P4/BlUvVwLMULzsjO9khPL6HKeZItk75uYvvXMAyhhFdArYRBHXhKKIpBBH3RcXSiL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004SDlTmcqfPjQscE34JRMD1jcI6ng6w229x7yQ2ayS4/6DlryJtWhJuxFyPci0RAiLzV6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NBq4odBpujK7nsTe4thuOx8GOHtwrHA/Q7U+eJZkXgdHM5tXt6WBO9HNy8Y9eRF4URlbD8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/q3wdKPDnRv5EHQkeODpXffimjJ5kk1OYjGRqMGjVF+DfQegrqj4RiMDvP4FfkbPxVfka+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4Nhvx0b+TIw9CPf6YTcfViRYTwXLneT2Igm6fVQR5dMIcfpIjNLqEH4pH51/Qi+SYwF6SE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LzcCUBu/Un/h+isIv2YNgm8OrGIA9vJRSlaxd5ki1TAuyiGxBBBBBEDRoRecC/wDDO+Anl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thgNKKnUh0D037ERpyP7YbPehzjmDQJsRuchbvacwL/oNpPAqqsSuObxwa8SempfXgxfY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s398ZYXXG+1dari1O9Y142dTT0d6eJ9DXtRjeH5kG1nqtuF8bNaz6enp7z62AmInmtjeTW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FJICZPYlEdyO403GrWk9ibGpS7dT3fkMv5QVsurj5mwjRY2Plwde1kZK9InvELL2BG1JW/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ObXSCSkiOpjRsbe85TJokcr4HlGbI0C9H8GhnUNlnbnSLpJANzkv9CK7d2R8xg99xLF1qu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Q7Sy6OxZbipQQRSKe/Hn0X9HNZpP27qbiEuM8kPo2RYF1N5O6v5OaHLM+TwKdJ7E+oW0hP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KELZGOHX6TpVcHfiuIEdQm5dQltHQ2Z+BcGPpfauaRS4+OFb0ZjNL3/STWf8APTZrV8D41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mdPRY3IqXUjGBNyTmID5zqGm40aoeo0NNLkGWnVEfmGmjeg2aN0TN7II/PQHvgzMgrpI/D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FkaPASWIXRBs9YsHpk2foVIMHTo/YB8D+ctj+JkQvmaPwbL3BgD5Hxyl+BJWC5uBhY7lGc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OGmS3MdtpIsWESQEmxBBBBtpEhZI4Fjj0FT54Xj6R8U0n6rp67aGrWh0Mbjd5b80h6STbw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zYc4baZphN9TQ87cGnoqYU5J9RDxwL0o4l8EG5dEJvDR7DGMnOVG9ObouDVOvX6XXhji1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ETLxtwur4ffimjZJNMCJptwcp9KbEompAiIJSc8h6wQYnyHbg96BRxCHkLYfqT8H0jXoO+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RON4MiS1z+rYoWF9iekOiJP8AYe0e7ExTA6EP2RBol/DA/wCgO5Djuw/Oj+hfLafyZ7Gt+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Qv61Mud/NhXZ5MfAFBqN1Zje7JjYEuHgL6yxy3Fg+Zid4lbM0tHkZNhLCV+NqU+D0c+lr6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HvQuoJHmwuV/rPBCDrD/hnKRzznEt7k3qFtQS3Es0S2BJLCSrNWlkpN2I2saYpuRhH29HW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w6emtKabltK6G8ixTSzE2hGpdcbBLlbDSRfSa8Hjg1q+JmvqMT7pbiFlC9Psa0ZJPAmiaF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0SSTRAhuNGo1ajJ7E/AtZbXU4MEO00w+hunFv5bSHlZ9T+FDY8yHQMZd7DPkqRZiPaisN2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cGv5q+DWXrMh+GISviH4QgwfNGGnx7S/Ak8N8j8l57qZp7smIMke9yUvwY9HzYxUJcdgBz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nZEoq0hraiKQXf1wSpiUNWW/AywNQT/pRvtFMm2prkSxLY+RGhrwNaapCqsfDr9bPrN2g3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qzcXQ6ivgf0UrcgGHRQe8S3uSaM6BPVkeZyBJaJE+vpfAxsMqu6FuaOUPhj6lfQaUwtBH6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H0cpdHwvf1NfQ7cevBp6Dxw6WojWr1W4iZXVWOq4HWSRsbGHzHURqKVKHWQ3HuDTqNepyN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Wx7uCGa7Ms0pyF56KKrXuEs+AiZjtWPc+chsRyXgs1Fsc9D5Ehr+ZpEHv6CXxQ2PIZ/Opt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NAOoewNfoyCelhDowk/NkzS+iPxBSEdphNCXuJNewlw76mCqIIpB8EcEGEMxSKqw5nJykZ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ERJKlxLLSWCnAS2HQDibuuwyS8wmIU320FwK9NSxFIlCx6D+ofpus8HWOFrTwPayHuQkZG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UQIj2EhuSRsYm0gnuhLzpQtvp9aIYurHNEYBmcs/oouvW1g3fGsGnAz+g6MT/sKFCeZk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X9ReqiOtGa8OfSZqOjJEafcILWA61fKvTgdGxsaw4ajTcg1HSkN1oS5mEfVT8XXPnIn4IQ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MxjBD4Zkj3mA5Zn1ZihhfY60hMw26HyTBbbzgh+2IJlt3fBDhldb8kWPEC+Xv8IWNes/lT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lg/uoEfwITz2BGHd3L1Y7nsCgrQS6FyuSg8S6vC0IKiwgikEYIpqf8v6DteiuOqwXLVZXQ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FVEaR7Gh6kJ5pbCSZSd0NG+pz/po67EDQxLXjeemiZ7PRfrZ+gmj4HwxWWRWXoN2kDfQht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/Icu+lyOo7HQdWdBdiTLEilucoTC5jqHIR2+xZhX3QpuRZU+wjkFdSrr63W/F8j5+km1gT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LHDD9nwdqd+DM+tCXp9+PXiScDDbyT/h1EJtZk9CaIEO41WpuB74wYZzvj8g5EN3QfgoIm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Lyg2P2xfz20ke6oXJ3Z9WZb/EtxC7Ces9DNHvFqMnMkP3mIP4VA/6a7kWBEXv1+EPfITPk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KQQg/mG2Qkz6Bp8QY/qAh9xLPgoiRoXRQZZdCCEDSLJHIyb+liCORBBBBBEkVaIgggggga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WVRczwvyEfV47cyzJHKye9z8xZ6kMktS9D5ojf0GhmqMiH0i9CeJ8M0ngZNY7IJR145RAa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0Jsq+tzCsoXJQNuLKe4h2uhc5BCXDp9myCGai+oxsu4mmpu4Z+niqo8V1NPRUC0DSa2Z/r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ZWxJPC3xX+jdGSqJ3ZJNFlHPA9zQ9yhP4dxKs2JJbOD1HHMa6mQ85vr6DSp+w780PfJYxh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+WI0u+ohbFloiCeULST9ExYjwo96ydeUzezC+8vs7scI/EysT83WJ/YJsXlCFkPdhr/YZq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HzGL+c+JoJoSXRF2uEI7EEEEEUisC5UyKj9CCLUisUapFI2GRxfHAhWEZG7gdMxmArpOT5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F2JkC33NOGRDR1USFdySfTetHn0ZJ45JJJJ9FhKmXu54NNdsCUZu3RUhqROgnyL6CZpSW5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gbxZp8iep0mgLoGcXbP7a0k1I3/ZjTNR2pmU/SxwL13g6cEnOZlsoNm27cf4TihvxSb6Vk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NZG1NR0Gg13Ochr1Gka1leSDxfoIaNdj3REF89pz+DTP6OaxdoP3k4pL7m3eiGEtjZ5bdy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yz6IwXeQ0YdMRFfnpC/LWfrqhfpN+Bbp9Vjz5qYC6VX4F8okqELju7ThY7kaI4MEPpeEK1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8hankhDQkQQQQQQQRWPSWzlSxHwRXJ3I4GuKCLkcMehfLeN4S6jLoi5YSjO8FJFw06O1NK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mG1NbpNJ+tkkbGxusk8fVthEF3duCQnIbiKEsJeo9ZGzdC05QtrwJHh/aVwbsD2dN0OiFl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Tg68UUfpOt1gmRu8tHPj/AAW/khOCTpwfNVWSSSSarVam40MTTqNYhoIbn0Un+Kg+ciC2e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UNy9g3F2PhGiHUDWO0Iydw5UJIyz7x3zcsjqF7ZmGvyqBr+CDwr3Mt1OozddBQv0l/A1uN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idgJX8J+SCnfUbw6SzIS+xrZiTB9WK3CwB6DqInJgQTaCXZCJ4eSXBoHBN2qmJ/mQmjRCE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pTkWL0eUfDH1cChyw1tKS2wohoHcSJRFhIsOuE6v1wTerdiZvuTsJAuCbE8c+tFHqeYav2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wIh6a8oaJDecPkjF3w3vMQ6eybE/Ju8550ENPCiWndaOS7hvSPK82c7wG8pTd8hcm29xIp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Ru0HsOyFvRKeHP2zRpbovtnlktT8jkT9fPBF+JcKxemnpsbG7Dp2D3iSb6iSXlbquhJIh1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1jcCA9sXYl9Ez9tUEfswE8z9W/gSd+4/k0T7CQ10b1/VDWO4wbx5T5GdXQSMr+8d3dtvmy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JvoJt14yL46iDC8/gbTB3GfqKoTPjX4Rjd9TUv2t9iBZigw/I2J53/OZp7vsKrM45nyTlm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IalNO6ZLXajTkQKhBA0RxLJd4GcTFhL0Pq5H+omhDNrCwTKkZsi9JLtDLZBHAvpkjqo2VV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R/pA7kiG4G6OUhtuyS1I0JruBskkngaI7kngXJJJpJJJJPDLYa3HlJDyBbM+iZtS6Hbd7H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s+Bsf+AtYftQ2k26eQ36eBzEhL6/A2Z8pN5byzcQtpeBUoK3sOcOW2L7T5sTtV7C/5znNb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IK2ZyA8ppeCTaCXsZZA5/VNWN9CDPuJHkTnD9fWODH1Grz31FL2vceQ56Myln9NEcTv6Tu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2XGSwPeWhkQrX7MgsqwnlXc/YAjhn0Y0p+0H7iJdIbv8AQ/8AsjGFdZY9Np0Qu0XSxlT1Y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qZA9EW811aRZ74v4HF+xMf3j5Gf8AV/g98xsTrq7D34IPa0YWot3PjWGF+SbMId3J8mx7D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TlmqhCKIIpBBdDUq48R2GQQQRcikcUCgMPDXcUkzrYKGGz6rIt33SRSesSSJeY+RlAruCL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pjVYF9NrbUeF+gfrxWb4UGkgwNSYjtpXp36k0bsTwEjSnKljvc3E8kX5NEBrz5B6L9STew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SUPSMat+Zj1RGr7Kh6h7wNMu851vViQLR7AnEvlzcY5m6hJh32E7Ak0k7SuqC5Dub/ZJ6p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/ACSDVsSE9lqEC/6FYP4BvRcJNvAzmfZCyQpeaP6uRq+RNYIv9FrW+jnjX0KCxM3PZk8o2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aTQ+khuiPQbgazkhnAfhu5p3dBrF7Dn+UaFfljWGvQO6d3RDGfON2WfevMQr4TfRGQYyCF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ZyXk53kOOlIZBCZZYN4oQ5LKl5glrfZEdu9NbsaudBF13Yxll1I2LGIEFgdEJWyyO/UyIj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UikXpYg1rBkiiWTXVNZ2IpFyCKQQQQRwRfSPCJOL5AQqa0QInMvUhOrGXLm3A3n6V3RyGN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oTWSaSSSLtJFuXclXq00kFwNncbjHljYzDPqzJdpj0uqCb8QHoOukj88rHdV1BIjbjxhJv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gJrgdpEjDpCX9UiXPlIbPmJatnUcykx5XY/6jfj2EmSPUdV0+TQzoErP4Rqj2iX+wQanli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sSYRdxt1EmU8E+XJlHVn3OSctHKEbCx0DQ/p1FQXHKohu8k/YHfKGuliLHsJk736iTmuv0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wySSndYrNJ9PKEvYzKruOWEmJd/Rkmk2JJJJvkYaiLLGgPdGsyj8jMJDD4yVZ/QP5b7Ic/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NfEGU7Bm0Gbyz6sgxqQ3F7amYnJ4ucBLKMilA2knQ50EOGwtleUHtMxs+Rqz+wjQvWPkgb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YVHDa2Si/zX6Ec/ychLy3qxZzLiTsHFnvnL+T2rkEYBckj2QkQ51cmQkJG1WvTXodKNGuq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QQQRw45yUt3ohmtyMab1kBf1AtsuuN0TJpPrWddGs1WSSaz4JJGTtRJNJJJJJGSSSTR4jb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ylurUWRYelehsLskkrJYBjHagPVHiNmnyCRhfkLRMNue0kiTIL1VPVsX+cQmyJWJ9xLQz7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7DWh1QbynuQ7DoNQ+yNQBFp3GIagRMeBGio5xckIPIENxNWWuTHqPEHmfItlC2BIuE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HsVT2YhCfF7oc6ar1un07Uj2EYPYT63Er4J+ikT5HRU7BO7JJJJJF6GMuNIlchbWVzNalz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I13OQGjDGSOpnE9WWf3DHJ2RpJdhOr7jH5GYwptHoPygMqg75bfUgnchXxL6GdfRxN0esI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pL/B+lfsyLLvKH7NF379C1J9Df5H8DsP8y/gSX9TuYZ9BtUr2/fwPInNcmT2ETuJW/ghtN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IvQ5K5AtRIakSpBFY9depimuqaPoorMLW5/8AAwoZJTwJmjJtltkqOWuXRR6HxWazSayTx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STSaJJOpJJNJJJJrfZj5tGEXYNbydJZtLpFpqusIWtd/GC9wu8Ceg+qRPcanTolsh0aiD7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lCwQJvDOxnGGcd4Z0OpawfItL7Br/AISFnJ/NBPX5BMesJXZI2x3G/ROzY9MCT8BPkiLzc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RFyihRHGBBBBFY42IfDp7UVUxVz95iLkvsK9BpPI9hGA5lIxr9JFXwiG/A0vCEdxoNFqcw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R1ItkS2sGH3RhLU6DV01x3DOL3k/BI0K6IyxMoO5E7shLMHMR7CzDOPbCZlehC/ej4Eqxe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sQ/Hf6R8nmNYfL8jXuar8CvS7C3h+5+qjLd6NigK3BtCSxw0IJFkkOZkGRgw6R8xDs02oJ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7r5FN3HidphhMccHyKPJuNtfgikceprxY9FVXpaqpov0lM8ELu2BzVLOW9xkkkgZNeY99W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mk8U0kmSSSSSbtDuhSSdSSaIyXi5/0jal0Ogsg6C/I0/7Pg/WG/ge89P3Y2Y8iDep1/VF3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5/LMJTciOu6OjGzyu7FggnWM5IlrKpbPCJ2kxzG5pZRISGwTl5vArnxIVNAysS1+A5DwJb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/ViTPuJWiEgj2aFsoSogS4Qggggiseux0zxTFRCJp/cQIyHjSs/amk80OoLevBgH9JJI8D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bTIrYYJdUM523JozP6xIZBd/PM+ARy/bsZ0945eWdzkDaaiviX0RkAFrsupI3n1hsnyyDH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ghcd0x/3Bv2O6Hb+hco+q1DR7blzdofnjB8mBiLJhyEjC6IuqWEEEEWIIrAqty6ApiYcwc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JWCyQxrG+iH4Bc4p4TcavQ0iGhWYk68fQWPpY9XVo0HxtiIVun11fodUM2TnZasRvCYSo6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JPECaJJJJZdjTJYu+hOQjVyiRjVf4HybEAPYvJvhE2G7P+WS4Gk/h7ISaP43Oi6H5JHfsv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vt6m/kWJ2QmeQN995gPbCf8pRrL7zZAsP53F+AIKMDkohnODsb7sb5D7jVklkGzL/AI0GG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pkKjsM1Hzm4SWpyyJ15dKOggjhCCCCCCCCCBIgggj6rFnuPwZD2jgVI3MTqyZIYH6HT0G0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Q2PcWm30dxb14Ejymk0kkkkZNGI1JqYhdWYMHVfyEsPpGB5CEacdTjn5Z8WlM52rGX/eOX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IPkT/AMqgWydUFqI7kVhCDLPY5nc/wYDQkgNZOwvwZ/rP9mDXubOD4imWnWGAV9WPnxI9r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yBKEQRSKL6JS29cP0Ypn1QRoIdVJvMFskZ2FnEwsLeaTCUjWlGrkD2jQmXMTTun9Fp68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uskmh5Ekk0mi0P9T2GNm80Ysk7LX2uz/YxsbJGGySSSSSSaJL7Exloasi5ftcaNQeUw1B6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J+xu1ruht1/vYyief2J8GGCjsCgu/ZiCzfVi0L9FI3m9HE/HfRpBdE2X9eQznpGYn/R/oi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VrHu2LOnSQvjRUNHy3Bo17hswvtI2aHQNf5jyAGzyz7kdhQ4BC1UrDRZ1tvS5jQbpO0kpb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5NupBBBBBBBBBFIpBBAkQJUj6pjMD3pkPZhcCuZojMnkmXHTHpNlghz7i3LwJmq+xrFeQ1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zNMzKyMiNNmYBdWYznVrobEPgnXDoIcIvfDSfCxT4MOD3XnGmvuW7Ch4T0Rkj3nLOsITc9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HF5wlBAS/4OdhO7F53MJbZ0T3BtSzW8hzP6Qo1ZpgPkjLPYsKMCXRI6iG9TOaImzQ9gjMu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93E/pnaow+zVjntbbtvLLPJDa7+BjbSy32MCETvxNTkasHSwjDUGr+l1pPFNJM8M0kzlkn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3CJ90963Y2MYtznSjlsdhbUSMbHtPJ/3i/U6Mz+rk7y6C/I3y9p/BmPn+hrp7Rz/hNh7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ZlLuZLeAldhzXib7BSZKdx+wkvzTCmMMPu/BqFdE2bD6BL/VCS8gdZHU4Sdx5H6sqIV+MP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GzR6BueXZIeQR6i6sjsR2VEVIIoiiCKQQQQJWZLE+vIgvOvyIwc0s0i7dOYdxogikVjgis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pmQ9ghCoqYMdkOnFihWSF6kBiMEk9YYtSUJzhz9i3CHsYlljoNYEto3iQ+sryP46cfCpwe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diWBuiE3BmtS6ohfOBaL2xNmoX0BI/t8Cc/Oj3JMP+9wqNF7cFJO9gPyAgXyVVq0qJTuTT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ViClOUuS9gt+bSJdKMYCSIIpF+JrFmO4+BnMIwZH1Ls/g/hvBHe5mkndkDl6fkF1+aPinu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IeKT6cj9GeCSSSSSSSSSSSSSPKF5G5F9iGNpZR3JzmWTG7HozJK0QupbLJ9EL+lfLFP8AZ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EOS/C35P+JfyI4R2T8DObst5Es/QUl0PuMD3bFsR0pogucDuaYin8rqhmvr/Uep+7Cz55k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pGcGwOyT2IPMvqLaER4gtTyCXy/ucxDZECEEEEEEEEEEEEEEEEeom2tYf2396BfYlhRBpc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OPsdwZBYXSrRJeBsz7IbAsaiSRLAQm/Xs8jQ5D+GLcvAma/S2IbkKekb8qU85JuSJ8jfJI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VVlh8islNcpZrNGYj8i/GDLBzbMMhgeJHcCI6fAqxrHVGBkH4dGMvRRKMW6F3qRRBFCCRP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GlwiMwJK3kewd1cSf74HEgVEwJ8T4X1A0YuIWd+onRo9iCCCCKx9BnURUND23XgRLo8jle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WT/UJk0bJJHngkmkkkkkkkkk7k0SZRHeiRui9GjKO4nnyj/yoekn7D2N3D0l9XNF2zY2lv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ySRDydm5Jhb5sxTdvESGMSgbqlxm1SulclygDMWRf3Yl23RNif9X+hL/DI+WhXz5IWX42G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0EZ+Ikny7EibJr8rvoSbFuKIPJfihUEiCCCKQJCQlIIIpBBBFY+nj7W6HnrDA2pKSl2GNy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gT5kkqnj1oT0IsmsezIdn1sQX7Qw90ehJKIHQdBLkSy/MkSOqmJDYj0JlSu2jFruol4MZQ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wQX5Os0eDYDYGQQRSPQ66o0NQvUspmYMJtcT7mrvNOoqvFIietDPUaqLpVaeplEbFxfoMa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CKQR6skir5HDq5ld0nVGMkL34pJpIiyG9A3AVyOskkkk0SSTwCWX1WLlyWkNOfONH7jn30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yIA2Pax6PgWsfCNpTZHJG5RJue8m+8WB0SMA4J2ru0qFP7RMg/FIMj6QOdZfOwkvRiELS6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F5Vm3liEQrOQlQrSDc7u7hy8s+5BFrUQQQRxAihIgSe6QRWCKRwLA0R9bBBH25mQ02NY8D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khqrQI2hJZpBTzJc+43aXLeLmCXdkeZCIRBH0DTWwzllOPZNSha6PoT29yRIvzL1OogQtv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yc4nVQMnj0EpLJQ/iy3Gm4ysAmY+JobzD/I7t/Tonk/yCfK5acINad/XkkXxOGJDosjEwv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SSSSSTwgq5WZN7ke9biEuT4Ap5j5x3Y0ZA0ZL+CEtQnr5aN99R8If7n/JpV1T9mjXsjdvI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Sf4Odjcd3L9wnet2Fvu5yvIW9Ik19gh6vRCc/lFve7oSUzdCeELOU7H8UXBN58h3jZHIJk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Dylu97B1Q6SMto2X+7/BA0NEEEEEEEEEEEEEEEcH5uBL0j+uj6qfRXqOhS3A1XUeSb3HMR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v0SrBaDmENmS09x0xLaiW/kQ2XcXQQdR1FuGSWYZHmhNdfoJ45JJE+CeFo8obLcaoS62E0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LsrL+H5Iup9hOBNd0k4KbSK0Uhp/hSeGeCaJ8CZJNJJ4Hi4h7CMdumBGmOaE01Kcqkk1km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jVwFvoGUcVMTC7cuug2SN1JJY2xos95kGfONOnsnRFiNMuqEbkO4Tct4kf+b/Y3/ggN2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syXaJbb0SJc+cuz5BLtPYdql8mWZhDz/AMYlIN90gzaPFE3Dewt15GfyhajUYlx2Mpl4Eq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IS9HgSLCEIIIIIIIIII4PGGTT3T0Y1bfATtr2OShEhX3rEL9ifIEA6MisEUgj0/gfq6D/A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6iXkJ2++xK6SQhObL+ghzOg5aJ/qIfVnMIxIENvUgcwnr4HO+okn0oNE8qgJnKiGmh8uzU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LbbvROBaKcIn4DHQyuRJJNHSSSSSSRUJ4JJJJpJNJMZZ8huT7DSTuhKy0kkkkkk8AmiSSW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3iB5o1x7nDE0K7Ykm5R/hNkoScxvw12RNntGGfexuyyCmz5ibLs3hK5CRqvI9KKEjYhPHs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2nkT8x7i1kdjdOyFqeUTFSKFYZ7t2Fak1ZNpgSrCS7EcAggggSIIpBFI9XnBtvLn0YrHp6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xrMh76sKX/n01xQtvop4FSCNrUI62JnDn054JpNJpJJJJJJJInSatdLEIEqvGjS6MbzzE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rpzFWSeU9mSJkjdZJJJJJqWCoSSSSSSTwCTBL7jWX/IeSn8iS+SGXGiyjuQZ8g9gf2aM+3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eHVGzdB+z9nUe2dP+DGW7o5ZZ0/2QNEstEh0Qwy8q4Q2ZYGtwkpvDYi3Ntwm5nZnyJCfiP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fxpP8wLUXZC+W4/ZWEjHiMMjsJFhCHRRBFSCCCCCKxwR9gj1F8nEuNZ+yRSCCCPsrM1Hqf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JaDa+sggWa+TmXgSb+fp5pNZJJJJJMfntf4MUDQ9HzXAnBOOWz4QSG211NzJJJJJqknjDV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ryNGU9xryDXoENTsPTef6g9Fdj9LDJMu6/RdWO7f4HLuoTeW/3UbNXsRP/TF3p92M7iyU8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CdBB5u5F8j95TQ89fc0J4Y1an2GAfAA/0PemuxDVXgcindJtFJ7X/AGRToCQbEKU3ZRgx0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uRFCQqEEciCCCCKR99XyfY4II+7M9tT3db7k0chKbMjs0StPUmkk0mk1kmkkkkkkkFOhli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AmKsZ6rTqMFF6yJJ4DkaLKO40Z841k0/4GvVhqwz70I9BfA3aAb8B/sI8xhLf9OYj+iE1E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I1swBH/gi/wAE/sSJ53oibN6oY1dxJ8tn7Fj+u3FK7OphEyRadXcJg55lavVOIanVtmLWc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SXQSIE2PcWPYdSqltRKtxL3uxCCBoQIIIpH/hl8H9LBBH/hfZGB9q/j6OVykyGrIWA/sLH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R639WeCSeCSSSSd6IYX9pGRS7K6fIa2TnuqOBOCNgiM0jVEh6E+I34+BqzDfs7l2TPlieo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IdEJchZtRWxnY5WDDd0TMP3gT9PqE3K+4m4PRCcBqj2QtZhK1erCet1l0YMEOiCVYRdi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BBBBBBk5Dsi8kS2bZQ2kSDGrSs6vA+UZ2j2N3z4vkf+Ih7EEGURwr0Fkj6qPumzPt/B9JA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t2ZzsTa/YGk8nMaJTMM55Qmnhz68krchwSWXIZBr+AeCVm0iYnMk+RYF/hwtU07lqHfZH/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Tb3N9PY/SUdbwLWNaz8xajPuLbiePAJf6BJQuQVNUIoggggggggikEEek+nqxeSNFzT+RW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X/hlDII4VwL6CNB5+pf3J0XtjJegNeg5Gk5zOv4P+SfxRMtlvNJP/AEE9qOYvvSPRgyGko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4CP8A0XX66CJCPPksz4CdhkolVJJJLl+ZL+ZHv14JAhcKyWr5hyybhOBJXGnlMmJdda8Hx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wmD1wABBKkEEfYmve+7xTt6L4Fw+z9fAw+pf3JjRIgnyFTvxP5RyItuch4LbIkTf08LYew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PoRYdRGAH9FK3JW5JPJk8qSy5fmNufk/txRwlQ09CUzLoLXldSFt9F7gJe5hBLRqU7NMgM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RZY8ZN2IBFd3w6IIIIIIIIIEiCCCCBIX2X8n/AIOEPlx+z9fKmv1D+4sY95d0zD+Mr6N+t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O5Z/wFvEQeqGvK+qDTkmyj6Jslwn6OT08Z/3tE/7DsovwCEQQR6kFupdCVzD9iGtuor49e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CFY39wzxsWzEy8mc2RxwQQRSBIj7To/8AFI9qvoFdfS1SB/cmMyUXtVEk/VdyG6pR5nWJa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uyIJDnRihjnraIFD9mjCj7kRp9W0Q0sW6rqOcXuJp4afrTkF9HH2jR3+9P6HPt+g2DVvpU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GZjGf3c+CeGeNUglbqk5hDROouwh9hzh1MgRIEC9HJJCbDFuY9hDVNCaeGmR9VA1Yk1qS1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snwNfroX3vR96Q19B+P6BUackMkSOpEcyELbkbmdxbYtsdkPiV0E9zpmYvuGh/cWM+YxdC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0TExOiokRXAD6Mi0IbcMEEem+KBqySwxK7MjqmhNPDn6poaElkyUypEn/eK3tfBd3/A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fDA1xwJPajHHYtzLFtiVsOyJJZLE2OfokQuYkWWNSoZPL7oaBP7bk3cxDdeTc8x/3jlCHQ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P8DkMQ0B35g0HuNv3Cdp2Z0g6Hgcz7H+IlGW4RCaoSWX7C3I6iv8AVN2USWQhyg3JCh5T9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2ZFZlCvinwvgWE81996PvUPYh7C5oYjmiOaEluXRrS5DQ1w4wSyXcx6/ojVvolTHJuwXMX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i6M/S6iwl/wAkVdq6wtw71hkf6mSn6aS5VBNsge77E+oclZxBcvzIEQQRwvojlR0Isvcs0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CEPjggjgv6fUaCRhiUyhvSuor4h/QxSCKQQQQO+cdCE1nqSnavb4Pgfab+k0fSP7LPArjU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Uimnk1oOkcGj6GHV9CvpEyAwFI0u/3J0NhLrby92KHVOD+ipEdx/cktvk5Q5KOgJgi7xrB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3VzRmD3427QR3dBBhH1IMz6G5KE08Mj0Y9aESEJgQZl0N/wAhNZJ6cEEEEFi25yRyxKeE3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CdhxTPyCdq7oS/nLWfMLVT5F+ABPqBa/gNzyIvTTfNIntGP3zR9HA19qTkaga5Juq6E0gq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dD3HBFY9NYMvokySfubodctxLys3F4pJ5dFVCFUj8JBBBAhBBcanKk2T0ERxgU5DT/UggX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G03FjAiaIaJdC3IQmwmsuLdjqK+L+v4JW6OYiO5E6WdShc9I5OfYJWO5cieAkiDK9oplzb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Qt9ikZfqYSvyiTgywk9gsJXb1Uvc3yezX2hH0uq+iQhof2pOTEk5Mi0NjXN6j4nkZev8A5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Av+IL0W3FIQlV+ERHFA0QRRB2M5+x7mIaGOU0F1CP3lD6FPzsaWv0r/0D/uDAf/If4mFsJ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Dd5E7U70fQOwjao57zrEOdDkHKIbUQQQRWKQNOYp7qxpG6I8nrwWNWfxgQz0d/QJfof4Pb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0QR9FqvoUhIlmFzFlrOQ19qVhOUYq+Jln6/RLIyCHsQyRLkRzRHIQhbcsW5lvvbGNm0p1H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IQhU/GL0IIIIIIIqQy+otvOxE8vnE9buGifeMX5CDFLwE3BNciNgttVo8pF2Ubc0Gse9yU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Mw19NBcmx7qxp32JxHNovky8/LBLknJ+otzqvg9o+0EIkYaGvodH0KNAyt4ii00uuTH2rB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OCHsyWzOUzkUJ8ie51ENyO5DgKmUeeN/fmOhL39gSE8g08j4+BUVEKiyutC4F6UEEEEEEE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nNdJvNDUdEyK+Gkxid7Curp6cLdoQ1IQuh9SSz4i1rdRXxfiinJdx2hWsj28a2iTpNZPDW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QhCVOZtvYY512vPytyO7JYEMoa5eh711gvsqEFN1LFd0pBof0Gq+hVI+T4Cjn4Fglgb7HB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ty25bf2Lcy3MmNxXRAjO9qXUOQcqgRYEKo21O1J9dfqyJI+sgj1mOi1vN/B7dHSEPbgVEK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vVgisEEEEEEFzS5mBru3kxa38j4wC/DkmO7lhXUq65VRZ5uSaQTWUUNEznEJ2tYoxlp7wa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bym1mJUkJLRUj09CbyxuTgirV2QVaTq5hVT7BkksmuD3b4PYUr7KhpTsMkTWKRb5oY/saM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1+aabI+nAi1Hj6nAwH9KvpmWj2dW2RiwyiY9HtxoQqJ4QuCPooIIIIIIIIIo1OTKKRXZvM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4XyyuD1NGk8pGxKIMeRK5R9CGqaEzDRKI7ILaVgbNI7ZuZ0givgtuiVuiVujmHMI8yHM6W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WDe+ISWrqPeCNjnOzSQnucHzPbfZ6pjGT2IeXU/X1/wDBqxmkaHka4MlKKwQRSOCCOFIof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P7MzAgTu2fwLI0jhoQhCp7RwL66KIIIGpyZAtflR7KCyk5lnCd4ZS9GdfidPwRt+Cb/I3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CeV2MW9PUkxLuQIkdjkHKI7EL0I4MAT6iYWFP5FhulK+0J/8AlyMisxS8xqmWmdIIpBFLE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HOpR5kNmdDOg2ghkEcyCCP/AGYDe/8ik/V8lzOCqoQqZ/CXqR9FBFWiCKkb3M/wBhH7hN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91Iwy6SSO5NoSWXuSuwsyITtV9Bc39kjCTDXtSvtMjo/X1+tj7QiBm0olscpDELDkhHSpc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fd+sh8di3rrI+J/ZmOkkkp/jMkPPX0VEIQhCFijL6iPooIpBFEnKk2L0PzGJ0HzRrgM5b6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0aTyR0ldGQmPMnUjI6poTMNep1JbV/wAUr0YbwmL/AAD/AIxzIifwZyl5puciewl/wfxBH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UdiGxC2RC2OUl6EfS6/ee5bmW5luZbYtsdjtwTREV+URRxx6r439As0Lhf2d0Gu6Ur+roq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k6helH00etBBBBBBBkEG7dPkfkI25ywPQbcfEFrKk5CZcuNJ5SHDYGmXfZDntiPKI/ixtt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Y8InYLY8g4570XM5vhUL0cgIQzARqIwSEUT4YI9OBL6rX7Cvp366I2IMHUX0w6R9K0L6Lt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6PgF/U8KEIVNBbeZL0I+tgj1oIIIIo1lH2JcpLkPN9ETN5Ba7O5zWFvPNKlgkO3iEowl4L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waoTomkk56KleqzBtCXmGJ2U0J2EL8LIrBBBFI4IUR6UGsSp2GvSWfQj6mPrV6SGjH1NF9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k8E+rJP2xjMwxnejZHP8APChCEKicCIX0MfRx60EEDQ0NCBKkEEVjgitNnZYSnpSvoUMML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CaeGuKSVuStyVuSiUSiSSSRsd9CPQvO0/2fIlrYNacuhAQ+yM+is/foZBBBBFEiCK4Opov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FpBjNX1fzRVVEIRoe4fzwqi4o+4JZkEep7wXf3xSvpZe7L7uqoqKsVRFI40C5w+11/oZWv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TsdjqJDZT9BZ44+6ZZC3I9XDqHp6T4rMdTwgeg7ujQeCKcF/Vj243/wCAZlPZ0UIXCqI0E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c9Xoxw+++BdSV9WvTfBBAlIuAPFPw5jGbbnmOw2kRRBefY9BLXZ7cazRcCRBFGuKCCCCKx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9NestY9fHZLv5rDp/NyHV8FvuD+gMVjtGbfIxC4UIVf4OfCvqY+vXPre+fA0URfVIQvRgf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REgMUZ6OQ4/LYo2b/AIQOM+yymeot3AfZ7McNk6EeA9dAgjQZOLLgggir9NIgggj0n6r4d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HcbMILdhPaN2zoUv6P0GxixnehjP+H5DBNc5K8HRBHquS4FSPR94NPb+FTUu/gtwZq/v7G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J5I2QMYqqqEKmgvC19DBBBH2TUR6vunwezoX1y4VRjrAjNlNk7J73WNObkdt8vgRKrlGOg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gNErIOs6SV/kSHqPDicohjMycNFrWNaAiCKZUSohIkS2JDXDHFqEIDQZ6LPAlXam/pGMhs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mJTyT6MdGFgPP9N+BGtESILvsvkzYKNt/r0VTMvPAl6TMOsfzr4Rkai9gGPhfG/vDIbcJL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E0uXp5fgIQ5SMVFRCEIQh4Leg4V/4Z7v8VBfUoQqrhVGMggdIx7l9yMfuLj50EU7xXdkIr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2BXUeVGt5IlSnK5DQ9he5LC2TuS9h0WHYi8POpNvR1OoW3pmGqoVUhVukSW5OJ2g2ZMipg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wQRwYUjy+EpVkWzN+PpGNjRCvWfM1Db7kdhn8EwdR5/tvVdN3E2qNWrtEzU5S1eWxjEjSZ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2zuhk1KwxcMEEVLzwwSGnsNQpYk4EeSE8DckSHPIsXt+KokSX/rBDmQ5kOY1DGQ9iWxyGN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qxOcDxkCy5kX811RMFwIVEKmYWKYqoX3fX6yz/XA9WrTE0L6lCFVcKrBBOi+mpkja2EmhB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s1NQmbJXNe8RsHzNz/tsYc3++RFc15DoqM1TGG4mn2Zf+k4qj08dUQm6d/wBBHin5RAkJU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HejkmVMTjGUNDVW/RpOseDKlDrdC3I6/AKiTdll2QpBpBfQOjGMbzfkfB7pw9S9n9S6ItC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zWJQ8oheohF8Ph1P58exBBAhD32oH/Gnt/MgUmr8O4MdmjbUl57RtCGUFXeRSGzXC7zci1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GZC/qhuniP8AI6SOgi8swkO2PIZ52N+QazzCzC5I1x7y8HaXJffWMgDKGSPZBjYSkXChC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4gX3qKZ+t/LyFaS3RiL6ZUQhCquFcEDd7H7ictG1q2BER8Eh0jcsay7IgXlzJt/Ja77j0G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h9jJ7114OYsmGmQ9wQwavCPqiC5XVdYgOPL/gSuRVUiW3HasqPUUZBha5DLhJS0R1DHTmZ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Vk59hISRBFIpHqOjGP/fceRCP+PJLYlsxWhY9S/8AuvRBPEEQOfQJEk1Eodl9jWjo1H7Co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hx/FiUnLZOHsSbvcTzoMxt0Gt9stHKzQSrmlPWkVWRzGyb+dv0PjTNWN1QksDtKXsifNBl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3PWxv9uJ2Y+RjRJ2Eu23ZDL61PNt3yq4E1CSJTZbo8kJQhffzwpJOsH4EhCFRCM4sJ5Pjg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5+QuCb/u6V9MqoQuBUiiqloJrWuJjpuuu+ooykrCF6FgTZHLqTPaw9baWxjGJy1TVWDpAs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M7/g6NbqapdxpNNT5TLDldLT/AAcEwgwndYIIEiCWJXUHmkrcgQdJSfEBk29XqHet3sl9F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ZrRIm0w1pcfpPGndPgsXRLA6TUzVcDpZO47G/Mcdwl6QJerdTJhrm8DjwaY0OuQCJybt2/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HTniMpEmXdw2Zd3De5wToMe4fzRFnS/AlS5pElWwidaH+DUQ7aQewj+xKeC689EsdFWIkk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CGlwJTrGsMtn8Zf544EIlmm/IuZOJ5Hln9SO1PDT5qnrA+u/Q6P6YiRppb/NciBC/8Afky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4UIQqKgsLouBfbYI9NZ4F6X8nIfltopX1CEIVFRcCHYv5N/CH5TNzA2mgUOK9zEb5g1HBp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Y8nmueK9INW+9zG3YrLY90ESEMh+sLDAXu0ixP9vIjffAnC+ZZnIHyEW1iw0YDXp0jNFRO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KbXTD7jwDRjNkc8/Yo8yHwMBKSNFnUTCOw78usyZ+YRMiXw5Y3J7EpqmITbufDMHjs0bo5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HNLS6uidEM97bXXRjxHAPehodIFT3D4Mi5vrTRix/NYVEXkCmGm8b7vyKmUcu7TRIY+ESv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93bCLaW1SiHZD7hqhGbQ1WAvzak9HtWavO9RJoSTbY5TSdzuxIlO6rNYuRBb3D9ST7Sx1J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XLHd3GN4R5/kuOmd/Esd2dPJXtcjpTQCJEP8A4KFyELH386PYj+b7j+b5VVEIQhCHeOvCv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9q+DB5/USqhCEKqoqIWMBo2IiEXuKlA9wZtprspMShTvoJCxJFrVqX5Y23myJYSzYpdS7U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QPlH1dzylQa8A0G+SmJJqVtl238j8MSXsfIxRUkt7Z00LrYHSHp6f8jHSBt/1eiZYGQ7IH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eHKxcaw3mT4iiq43CROuQBPgBpcRlOjybrK3Q6WVzRs9FrotRu9H9uOXhLuNq+d2KJ5Xgx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AOW3cjRmWE9h7/wCO5F+Nsq+GM7Ihf8kTdbsFrtm5Sk+J10Yvg/FX1MatA9pxZitsv3RGY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1hQgx89xatvabt7IhKX3IcAnaHuWpxFIiPhNnRDhIbShGBLJoMKF1Lw64UrLR+xJqMe0/I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IuAo2L6PBfgJyrmLyGn+a46ex/Iv8r+A/NGaQRI/iKPYREvvcVggaGjyIE88W1pVQqIQvY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ejl63tI9jlQvqEIQhcCJFRUmArg/xwP23imRT3BBhbCQjvjbQhQy2JAiFeyPyFMS+gibej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qMmu4oeGqIPKGHKxXiHDUewN687QOWHN5yTK4ZF1iXFikz5sdGMmX6Kjo/X2/QcBKaJSsl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lyQ+b/lmiJ5fCRdiO4JaJobhNdQU8rGVa8qsbSwGMXtSGPBjUcj3bEf3CJ+E0U09BLq5jD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c57dhPaLG50PJ4bXwqtfmP9U4EIAt674FgVLbcElB/wBOhLNmu7TWyQxsBdj0G3h7D87FC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RCohISwppdaCFUrWuo1ejQzKPJiDdS9ZaycvoQrFhW4XPLoOgz2Rk83yM1GMWietLkYoyz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9Yj1oII4F67o6PlR/RzZYvRRCqhUQhZRuWUiqpr93y9dHselY+mQqIQhVXFNc1sbRISLQz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e8WHf2Rr1dDL7qxsnhygu5+XJpF9UayD+VdDNNOqoIXG2NqUKKJqqbUMew6XesMInbxHUO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f6n5HSdE2+2haWifV1tN1aTsRK9BdXYdFvV/KRRMLQSFLDLPDZtxd5vRrS1CJuQTqkn7Do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CqehsZosPcXuywyBSMzU/i5VTxv5dILC97+IFh09Be2ZJLMRdGOrdjWlqRRm3zatlxS/R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EzQ5XMhUk0MfgbDolVZhry+NswdDN1MdWGw+UY1Hlbth8vt69RQ4eg5wEl81XRi5qLYVq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iqhZXv8hk4F95WHrot+ivp1RC9FDb0Uiq8GufpVFE+WSP0HxYxNmrO41+4Fat6KCJkIFU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WtQ/MlMW4yiX1dHJ8O/QJIkthVgfObu8JDLlodCrsQS+9xvXPhVe24ZlwFzeu7FlENcwrp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L8mboNUP5RR0bI0PdFoXdBGLogHNSLDp1P4eVV/tuJGBg8O/iDBV4W0mVXDMFmB0p86h7E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FzK3q/IZqLKIWOgakDT0Fv6FxuR7781S5yfB7dfFWsf25mjfA6ZKHVM0I2eiqi/GjyPcT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qOcTbHP6RcLcCfI60dp1nWR3ojuR3ZGg6ARRxe/pYx+f4oqIVEKiEn+65l4F95SuvXhVJs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4FVUVFc6o0CfE+1NmAbuNUeDXA3h0MkDTWVViTeFJnQfzHcK/UhbK7hiwbQKXhNmxGcwG3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rihFWVcOT5VyELN4RKF/qa4gBLBsWo/mOKeD2/wCTBeqFry1mh3W9Br5DrJIvPe0+po3/A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9ZWyjdJo/qsLFHgs5bxsqiKZb3FsQJUVh6Q/csEWXFKMNHRUeolZYYy8PLvREU95kRsHVK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HI/E0DoyFhIlTj/gUWAvXBiE4NEhfvsJ+wz6qTJEiRrMslFIW5bYOELUDaaj3BNlMsb5ye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kN1JmJsj2LGnWiohCFRCLk8pq/vqz62QncJaQ+plRCFVUVUaFx2RhijdsypM1O5FJUOgNe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f8kzyDe8PyLAQSSwi7C6CZ6CdshbhzAglTzZkV+UdQE9JT7C+IgYmnLqNkBvSqoyLleZ0Z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shC1CoSGgkj6f1xwTLY9xmYm+gVkL7ISP+ej/AJCP+Aj+ZH8SP4kTs5TEIWFRzwOmgnE/q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MliOSKPI2Ie7JxzaiCJrA3c99HS3pOC/nbCpGOpYRknl34LR71Yls01dNaCo4rB350SekR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w5k01JjQ7kIdyhctR5ojbtkeiQ0slt6m1XLdCOUxmWxdmPgUAvm2ESI32nRvQ9zZ/gWHSs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ejInSyQz9upzq7eHSmWJZsmz29NKeMCFRAgQGiBJI7ESGxDZENiCLkIjgWeBjzxj4TATs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isWID3B7d0VEKiqhZ6ai+wv6tZ9b+VuL0khgvqyFwqqokLkIW5qiZ89nZeSedIHMy6xP7S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MMS5RPoLaIcCdhVKTminombc4eTGptaW1y+7IF3JywittuuxNsXNkhLkQWMRyqqM3HuXbg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uwxIZMk/qa4JK/wAFYzkHf9K4jhAL/RpDGEvAkmSR5UZdF5RgLoYEcE9iShbS21l+hiHCu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o/gG7jebVlA2UbHDR1dNBJ6T5NGxFgbWaY/Ief+KIeZ+TkM1zlbPYS7dhWl7kdZvsMwyRL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ImSnhrWjoQlrbYbCq9K13XQS9uJY5S3UehQ04dEKUR6rRmVNzKF0vLpFMprpFkEDSCxYQ6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0rlDQ3+IFgdFu5kzrYWxOouTY0ojK9Hl5icr0sPUdNdFnggWaxUsqliUOHqPPoDqMuGB0H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chDfagyC2G80ahXokn++KaVX1S+vWV639bcS/spghfToVEL0EaDifqZBBanIVkjrWoyBeT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nyGi7G4/UQywDIUV1cGdPseTFQ7tImoq2tDJGl7uiNCG20Rczzm/RYQ267fcUETKXyJNR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WLs8LOuDmiUysMCQrECAQxKQ9Pi6dDkiIWWEa/a66CNmRWdLoSVk3QpCzVE1dF3qwhebUt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taLYUX0YeoTeSJkFI5sLo+7QRfdNdBjl2ubskcjbwQ8iQ3vrEC054fISeg6WXSc3HCws/x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SyJ9u9nuJY5m63EhE+u7H5B03pHY0MkxlDkKm6ua1QzUiYtXcsiNekbUJW6YmW2LRdK4yD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MuKyLqsk8/Oj80VFCrYm9L9NRoxnc3xVFjzBpbISkHJi4GH3SqIVLarb7B03ZDx0FuhCxx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JJIscOujwiW5Lcl7kveg1rEsl1xeqTwZVdNK4DJmg8UYdIu68/p5iohCELgTyv4F99WfW/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fUEIVEIXAqozKeB+YbOiyJOjOgyVN00KeUcm9hDmW/m5OY8x0bJG6o0IbNERrfOb9FhTbr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WSWW8EmlbjC6ClLbtz+iIHEkkoS0R3m/oRSrSd6Y7/NyTkcFjJ4s+K1VLdSrnRXFskMVKW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pMt2hm8nuUDICaOfNI6FS8CZk2hq4vSVk5jmk26Ce7Hltult6knNULQLYVXQfsMqyn1kKT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FHJU92eiLIQxu1T7qzqiCBskRDWyc3cjy90hI/rmqyj+JMUNW2RKgVgjuHIamElmnpWEuG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0JowWg3q15ogbTsZFSRUvRvV6LqSfnFf1huwybWo1J7E3BLz+gyJaN0PIsEie5I3dKLvC3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6IEpKyH87g/mb1WYCWZXDOsi7NHVu8mTmKChuwHsPSDHn1eNXTB6xEjpIbk+ABfyzrOoiJ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WMeKVv9Q3PVGfkvAhCEKpJ6fwINPol9qWV63u/kclT62IQuNUkRuL2hcNGQwzAGhSXQx7I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1KHRjHRiENtoiG8yMRxLavdhHgS7hU5+3dWLDUnsyJUsi0dXMu8IVGOFcEUq/tMyFMGMoh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I6fFljMUveosOAikjCDtI7G3rwTWfL2F1ZOGWj8B12mWR6jtrf9DnUyaMgLbVwFw6jby27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Y4InKfA1KfQ5yr8DdWF8qqz/VcXA0cDmIQyuH2yrNm5acrySt15FsPJF3uWBfWNhrfkv3n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sPbyGjPlDu96OYh13cOE3t0jkqATUtYYpaPIvgZCue6+R9y3lSUfjOF66L5B2L822SAm9y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aDJXeaD+R+jnF/VhgTS3u5GB7g3uEkqwSRghO49Y+f2ajxM/4havrQyWiHZE5slA5PRG4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cli9LeaYuIzMKLI08DEkMbGSW5LclucwdOTmE9xt70eFRGAjI5GrCvY5pIT5H8l3TCFVCo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vqz6yT1vkWJrmjFC+qQvRQqx5hcOURO6OGPJfMyiICdWyhoU8ocUIxu34uFGZeIUyRfmZv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3buJArW7ItturoRNycl3dxpd2iLAm528kdoIkhGa4VwTZqkZcf6Fx0VGOqwydT7luiAkOb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oZfeYS3DfRjtsbKuH1j/jI158I0t3IREQX1fgYpp2WCTtAkIRRIu+VE+S7+PsRbaDYj3Gd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jRUM2e2ywTEnolYTAhpDgtuiIp03Xccc8lQf90K1WKufBhKUtkkJQvyxF+kX+YZyoTCdF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7QzZT2H/Ni/w4trPsFLccEh1IdJe7Je4xE9WSrIa5wokhjbm7MaEG01Rl2kDSaknkY9oGE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myOm0JKtVjEkYdInyJchLHo2ISth2M6LKHn0qWLbluCxLblqWMjAtxLA8cd0SJdNRYQ2Gw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5oae1wIQqIQjFyBffVn1vi/IssMF9WVVxoT4Gldg9zuxs6i48vDTIfzI7iLyCGJso3ZLY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rLYlV3yfhDq2MskjpC58DNQ8uRNnAtkJC/NVRVdEWVE7EQSN8CShThD3cmCoxqVDGzX22O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BM3grKyhUZyF7i3MfOlxIa82QlLEUakacQM0OQ6gTHUYj+oFp3SJCFRfKR3HMC3Awm7oqI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7OSxLCUWfR7ZojkiLR44XR/RuieHDZI19DHhtamaiyaUyMavPBgPj6VxXCHTGZjx1+GaR5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cC9hxfbH9CvW+H8mMYL6ouBC40xOjJHFabZTJ0MmougzoMjUf8g/8gX0Gaqho9C0rkPyMk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u0TnXyIXxxEjXCuK1Fwqro5NPYbG+JJYDU5pJPA9ockJGirI2TRjSeUh7A5T6JepHDrx2a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SRk0f0S4TKq4saY+hCEpWKXN4HQpOpCQLKlwJQuOwTQPhvHDqZDKpgMhnewsF04FQhUVUL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svtaz63tvzSYhzwmIvaYjMJsvwCV8vP8AyNOEux/k5UcNvE5W6v8AUr0J4YlrM9Afksmnp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pcwp7CcZz676skkdIsur1chEiSklZJYRBd5EkVqr0pG/oZpJPoP0IEJEEVj6PUz9LNZ4n9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QIRxY0x9AMhMoSS3JmRna7rk+F0dcKYPhWTLRCxIe47B8VHuNUIVFVYE/ruL77r6zXsan1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gwFf82gofUCHsO7m587icaQSSLc7zpJVjxgs+5l/yI6T/APA8MYndfRL1Fws0OsfuObuhs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ksjhFPH9ZZMuPISDc4V9VPqySN+gnxrjXosWfTp+sWKP1MKNTaiCCKaSR3ZAggzYk5OcQL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EsOBRJYmQilmyhpLDgtfIQIPf5hCELhRofwtxffV6iUuCbfZzQ9kTJn1hIaGyRiRu6NENR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e6PZsRvOFZ9Axr/QLiXFJPBkSBqmbPVFv5MGKKLr/AG5sjC+v8EKegTYizxL7qk2SE+xyi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IkSJE+R1IjmiOZHM7kcxN1CVsStiVsStiVsStiVsTsJ2E7CdlFzRzRzR/N0XNVT5ryc35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+rP6OhRED/FkqRyhB4UcFsDS8D9YdYraaQRRLsXFI4NRVfDMiiKJXMR0GMxygF9z4jLfUQ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Fu/xL4V9519TRy3L+JZZKFTkG3w68M0bFqnu/60Em0YGq+xbAsrbNMjC3Mv3O/wBGRJnAl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fp5+uypJL3JZJJPpTwT24z+r0cCx62HC8UyoxIdNY+IrvgfpSw4SwF3ruppizomAhCFRC4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0l6a+33gY2b6B6acbUXUSbaSNt2SWo9WtItf4fI0pZMTk9kfBERYdqGjrbySUt9tcOFJvm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Nz5C9ImBklaYl8h7aJLJ7paOaEatmaJI0Thw8OKSSQm+T1dej1IHD+xINTYPM7oRsQL768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qQQQQMSROmIbRjWWOljiUF5GimR9Q9QEBNGIOwh6HU8jWSSX8iR6M5TE3RnX8nX8nV8j9K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PZ9zlnJIEWu4tRhj0XELFH6ToscOnDTVr42LgdcXBI2Nk3VDY2MyCHIcjyZ3OYqiEKqEKi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NwcB5sexhcDlS13QmMdm8lvs17iG+/WZfvoJKrYnjMtxPUTKU8tbHgUHyQijRcTremNlYo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bDOD1TN1kY05ChB3W4p2a9SGs12PA5rJdJ9QE+nrRKPvzzRcarcWR9RrhG7qnScGXiZAfY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HQTJ0GJTyJujPWqsloTBpWZ0FQaPyI1dIZOLZcQsemA6rCpYRIEBtGTEJkSByiUaxSdyOx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cDrgoxLoknhNkYJC3UNf5zAVFwqiFu8vxV+kqL7zqT5z5DppcahMnhikXqcNDRNHRyczvV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n1NutUT6Ek/Rz9K80WERUcaVVJpJJJNXDyqbPjU+1jT6BBZUip6kiFbizoLAnaaPeJURZH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kvYsLmLKsDY+BR8Bp6CyTR1WFRNdNa5PiMeNxcfBDxxbnwmS8nyYvL8MeBrAhCoqLgT+Ow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nbd/5vycgkQRxSa0TG6bBgYmRvlXgyLc5Lp8vrp+nkn7ZkaCxVnMeaql+wlOo5lFxpzVsq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y74HRXu8rQaWLEFJIYklnksjqT3DwVQUnT3C2hBqnwT3lWYcSIW8Wo/RJpJqa8OCGYUWa6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YGzTw5mmrLk7/ACGL/LFplRVVEIQhL3v9/tPQa9DzuSPj7zZDzxW1Y43JXPwb8Oon48x0p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GZLm5R4se3/mppJPAqkIVIGrOrKGTSaPJTknmTca1AwYyizLHYI8sWOBkkrhvJJrJF3U6h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QGku5JwiUZ3KGFBjbyDE0shQSIPeXdSRoo2HuBU1Rb1qGlnR8Bjk6zrGiUu0fKY4E4FXKn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oR3LUGyQl5wf3JFb0OsiJBruxJufxFB61IvLOeyOjZOOcVSYCB3XESiUN51ScBvuN3qdZ1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I55Y13dJMNiwywx+Z7HxV7i4VRcC95nrr7xfz4Vd05CQ4SW4QnOBakIXUJaIGGryl4ItI6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YL0TfmJWlYEINCEi4g9f8Mf3OfqLatGXVuSRL3Kww4f8AQtR0NZgPcRvBKFpy9RcFEGvoR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OHMEPZl9qLKpjclA2TWyRg6fJwOstDbjJzGVAnsWh8jE3DUOcTk0kWhkHbEiJtDlaiKPkL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i1QsbM87CtNuXuKjyfPTWmHRwQjK8kd0R3R0TiuRyBzDmHMOcRORpybUHMFyCZ5EvU7A55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ackc4juhlK96tBhsGj1QuYh1IbohuiG6OYjmI5iOcibVENhyA945Qe4PeOiDELucP+YLOi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CRzX8vv641kmxjOuWJLkcXKS5mhcwKOXUJp1qiSUW0oOLlp+w5PEYJlch5I06lw4SVPo7C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Qz6jG4RdjHZIW5mJ8DpbHRNxG1RYM0tN4jtsQ+R+sTGNiKzTQxJm5IJjIhuxpzZiMjRR4O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dPgdIaFHb5E2e4NN3kjUExaM78hZwTq4ebEGoFvDLHBjAnqGyLT1G1IxKawqfiJWaalMmu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cIZEF6pavoe6EizPuQNJvPU5gdwChzSxa5qYdH0b2S+yMeRZ6r+CMfxKJuyIVEIXCi3ov5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jzpp+wzL03cicXfAvSgqwJFllwRanJY954OoJwhNWckNMmBXGG9xLwYloOQxuI5MVrraUR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bfW4L+8CxpRjwJuBPUT2G+NRshTY1DNUhm3Ohpc9gcklHvRAzYkDh6qJsXIjBA0Si0iUS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doNN8iKwF4WBRYRLmdRwWSGGXaCRoUsUxpyJPezCe/wCLpQJpgcrOhMNjRnA0k7YFE6icO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mxTUulzD3jKkaSJZ9mYhUukfIFkzejyM0dOJ+gsEVWXyGlz9fqRd0SHmjHTFq2/MtTvUhC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z+xTSfsVl59wzFciETiXfAjnDNoS5FwmEwuYijA3aBqsNoWXc5C9iLmSBMCGoC0GlrEDHH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3pvigghkE8WcEWnyq0HZU/wDwRBiWyuyYYT3diHYlJOZK6tsHZP2YDdFqeSXAdxm0Otfsy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ioa1sskQd0R1NUl600OWxu1iQ052u25zBwLSZdqJKLlsMj0xcxpLiPfcODqW2GuLpjfMnm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GUt6DT0JHRKxIgWEbK+hdo3MqCbNgsCHtrwNufCPI6ZLpxMaE0oUtvjRgRVpb65cyICwkP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s8dfAazyfLHKhCEKiohDwW9Hwp/ToHIE2xD7AuP8AoWEStmMwmKjpJZZh+EPMcIYFRG+R5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UTf6Eheo17ENnYK6bEDQhiQYRKTsP5+/2zb6o74l52FK39S9zZwqJidUxim6Y11Q0axI+Y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5uJ4BSOsx0GwvYtIVON3JmHBZ9UoD2MEptuDW5bDjI5typap3jpbgllwagWwNRyoJG7AkP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3M+riJJQtyRg7iJk17JkvSkibQvcazmB6kupYfSkECsJGkQmNtmRjJsroYSaXYSlRYb3pq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TlIh8ayTyJ5DFdjzw6UWBEosf4+lZrVDq6IoatOPj/Fx7XOIQhUQuB5Fif6j6hVvwvNYMb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qicFt6TCLwM7zFh5b7qwxPUgF1xd7lzJ0uPU3vEfsOI/tufhkWdtHUbWPI2eEktnXAk4S8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AfYaTKfdCF48GWNPnqKdCZDIMMJI2O5bljnzovZD+17VXDP0LolbdvQm2ourmf6HbDl2B1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g0G3sKbiPnIhqVt+C5XNXQ0GMdjUkNnIhTbrISNtMWfpvnEW3dbwpCIbDSeUQTxtwL2AlF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+ul924UMclcpccD5bFiTUORYi+SCqpHhKa9xtqyxN8pVhPggvDO5JPUEnMiz70dPgXqxVm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HEh+u+I6MeD375R2Em87EIQhC4cgkfxW4F9M0BBqBppJw7kpnQXTHnIlY2UdF9UuJtUKWx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A+XNJou8vbQgNXh2rJrE9h0irmyaGHrkSRHKd0/4LShYIn+gb4JE5GWfkjfeNN3TBYsOXe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diDNIjzY6h2eBpsrdLCQJNAhrHgW/lIbv0MqInbc5S1qMSp8wyVNVepNSiHWbubh8T+y7d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9DLhZIXup7m3QlG12Sq4JF1EkjZJkcnRkjaGPAraQI9YaidLL3PqJD9JGe8CSDrJNM4k3h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U0bNGfMpffvhVl61xLCwt0ehMTu15G9xZS6E3F5NoaLQyabodMEGS2TZkWHn0l8CrIx2Rf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aqPFDyMZn8uab+EPY6sQhcCoqZC1XJ8cC+kVMFRlRNY+h4gVKAQJu602PNmGJ2nrR0X2DQ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9zHNMFkhYE1dgnvmdCcRguRXGna5eUSW2QtjWolRDSMiyiFdsEIFy4YliIWxJXxmELQuFK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yb5EZ14xSG0lP5FFK3iqC+DDmGT7W9Ovra+lF7IUZ2Rc8LRbIiT3uGeHL2Yx0bmupAWIHq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H6Ge2sPKNku/kWA1gbw5Cd489wqTIeo1LoPzgkYsJXl0Z7BikTuPZHuKumnotxfUbQmS+B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Ds1XISmyE0wPI14PILPOzyaDZB4I5FoZkcy8wOzeXFzSknvqZuGONU0pfIYaR241jhzG1F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aq9HWjpgLJgJjoW7y/Jd217I94EKiEIVFUei2X0i4skqN3Jnk8UWM5g5f5d3CToHAdtW9H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kMuXQJkj5Qjoh/DzVLrAjYMDNMMWMeVJTYeXexaCDhcaUXJNpRgtDyhjHBmoDgfZxmdSB6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YDZCm+bSGBIcjxFvorl7f2vbrxzxLIsv0Ul3stWc1rw9lRCIemaDdHA6zDImSCYiyUlej6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Hv4biIV3nc1J+SeDYE+aaxyIuA6RCmXLogskBNhZsbxjJotKjl61fqXg3Qm5cCmYWaSmyu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XghDq2Q/iCb/uEwkzA/Ke73Iz8wyO+IPfcIWeB8KqiAj3k39BY43CLmRwK5zhDO1VwOeBV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8iy/7ZGPt+VFRCoqKmX1L5M3AvoFSR0ExvYIaHbP8F6plfwJmKsM84J5KamBEBgWq4omj+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t5kY9om1uPOtKONm8IFkm0sawjZdDlE05QojmSpibQ7Fufasx7b7iTDN6jMbkKVxvl26i2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sMl2BKtdtLtqP7X+RrxQMjgTGr0Xw6iTOq22SSQpErvL4VgY6svSRsbo6MRu2cm00pfyZe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mlG7gtZTnYzYeBSjm4onLyKWshx1DQmdLyaTAmZm4pLt+BGbjXIjRtcvISZrTU19ThilRS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FBe5MZM9ruWancvsi0Sbz8hjPuP5MlxAm5K5K0Mq/UTakjy68M1QzBSMayBuOJMmk0v6Cx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kUiNaqmzYoTuy0kXnuQs44VtyET2CMxghmj4epkciEnrjA2QQsiEKi4FlO/zGX6VsYmjD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xebL8xcEeZ7CIiXOIr7i1Y2Oq+xQ7qLuhSc7llBDlg1Nga3mI8hy1GEGTahSbFhbsyVqMH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NLQhaX1To3htC5lxc7mIJWbCdgcZ6Cecpnr9s+QngkmjJJJonYXAngRAkg3f0XwMdHRmo6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g0k1ggLDcayZCS4ZggO1mSkTgQw3ZMl4crwRuluOLjyhdCw2FZOo8Dx3HiSTCHhoiexVZq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ZrNG29RNo35Hl8IkSMoGZGxv0GU3UoXIyUll5Oqkemsk1RBBNdVW1YlzcZjbRMWtBzcuHF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Mx61Le3/Ev/suYu1BCEIQqoWUfxJm+kmBh0miSa1Kc3BJbXLZZzGbClhJCmVklksg3ISSl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v0JpPB0zdmGIhXLnsW26qRZFK+w0niYcNkk+aOTxFBE9SRQbvLl7CXuP0yMnas8otLVcJc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DqKzYlpckxEAK1dp2ZM39s+Xgkn0JJJ41ZNk+GMCKMui3F6jHS2NbvYY23e4MdNEaJLzCG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WzEoTJcA2tnxJjhK5HlcWRMrtBejEWoyXopDc7gkZLdFtJszDRsxNPUaN6iNQtqJnuXdES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zoS3pXbOLKiu44EOmVxPNPcfTSSSSTw6hiPAhu2WdlYojSKUW9iwUuwcNaSO+IYV0aBGqG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MsXb+JY/ZqiEIVCqhJVyDz9HI2Nkkk0XCWwz7KXuSPSf2xhSWwtyShSvGkEhRB8wo3Twq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DNVDESyORRDLHYMvnINfJjlSUFrcQoSEWAnbkhNaZPTyhGVvYbgT63Ii04JN6MtNoO4/tn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9iRj0HwOjTGSN7gSUE9050MRvCNvkS6LlFlPZsTKGkvfLGGZwuErtEE7K4vSpElsKu0NeR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A0a5nUdRiiPIIz1Gb53Ggh1FdJMBIgS9yJOOk0ZlWRbBYXz9BC1qKLJyTPfEYMIE0SEIVY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mLaZmTuKiwm1E11aUe4+hZCGaMlCxmrTUSs0Sbwq3WeGYoLBIkhpdWG1hbh20WskJtWZmT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dh6iuLHOn8HkHyPPb+BUVEIQhCLhv6RsbJoYalEasalTrcTBNNP1gvOrC/kvVp4uQXPoF4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ELvmS5GaLpRVX1E0nhTvI63KlK6ES3rY5CViyEZLrkJFouEl4QK7BMTEvIkUg21aSKwKbr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txbmR0CFEC3EYhngaGnFqH9qdcvpJLN3qG+hDdHIErdFtyDVFnqTsEypSbRG7tMehPoxAx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wCIAwGYpKzSZCnQje82bNiRYB4TfOyHYReQcnJuSwZjynbiJcY+xidxDUCIhjJI3YmUNjZ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F4OwWgSxNAnvrkuD3uoeeB1TW0GQRU4ONy1B5NMJK+EZSFuDi73oSUiJdoc4H8ZBwHE3gf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R3FfYazzpkj33C/U7EqPR2RWByqKX+iIvKopvg6Je4zF24GyzVGERspC2UN2hZwPQLkKOI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XI8GVEjUdyC7HITArqTk2F3Mb+RpYFRCohCFRJ6z+PpGNmBNTd5cdIkDzklkQO5ZhuRKSK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2rRrAkepIHK1FCpkQjQu46pbiaNTlRUXoL1JJqOghLoQTUIKiHbCWaLNMbSyuXsyRBzaFs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HREdxt8y0DlD3I90g52x8xIx3jApqXUm9HXbkMavkP45fbH9Nr2T41ME70lNNu4wk6uK+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6PecCOkcAJ7u70EizAunXcd3PK8i+D8gmyVOSznJpvbD8p/8AgmCUQClDMNIovYQiOzuxu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oNuSY80egrErkW6RinI+JppbDcl+wQ0Ddu5MEkskdJRGgt5FyE3c26CQ1YKScLWJeHCRZW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0F0MdhKkPN26VWVVDTwhPu0Iu7D4rkuJwU0xJLyoLSCdh3JMSTvokmNhtAthD2gUx6yc19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2Ey/BbUx6BwUSPfHuuF/RaC4HzppUTHNDzV3GR2l5HmVNrI4ZwFuuTzMrkxglvPDgxB5Yz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v83L0XAVFRCEIWKL2E3t9I2MYbpQKkTVrmppNyVR/fUSHmllLiHFTkmWx4TG028y2HZPtg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GqizlIfcYxhRIpchMLqIVFSPSgdW6KLjnUkCdi8rwvCU9ZC/7Eno/kWx/J1aLkyOiceviM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WKJkZyQYQe0OVAiSsc41KCpZhjdxqOs4fbWfL9Me7FlZjf+xJn4J7i3CTUl7sl7sgtS2h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x0ZkISwylI6XSegnIPe5DP0El5YexF6duDBukFbkmPKBaDG242mBrcKJQ10mbyLrSKrNVk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SuNXpId7CbKViCHsyIPJfmS8yyXuydzLWQtwJWIDdmVPcGT6BeveO3HOlISsNiXViiwXNR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IxmLLXdfu6b3EQhCqVFTxvo5jHTJDYXpJgovgW0qOMu48u8yITuOqzG0TzICtDl3CS1Pzw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MXCxjVDWFiDIETqJbiN06pJzVb4GmDoeBMQnN6ITl+Ug5VidZIhCpJaRYEhZjSFlWVDkRY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SVLI3Qal3+2sy66L0X6WR7qhIVxJiTRC3IRbmZuBJ2Xg2Pajk+KFtjkDHh4Ftg1sHzjZHJ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RsmYyvkse2C0RSQywZTCHuvRVsJLoj/yh/wCcKdU/FKNtodieYyKLQJErfNjFa6j2JnUVn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72Pak2jSuSrZckfA+BZJJ4Ipe5eE5czJxLOgE03WwyxWNQuq48JcJDINLwQZdIbWy3U94P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vTbDQENHdcFgaQk3TMYtbEIVMvSTR3vyOTS3nEIVEKiqvYf8AH0jGMMMcnmfsfGXTlYofD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oWRBCONiokyGNEN0alPNE0jfgTLyQ4vI6CwRiTw5mYxa+BJpJm+mRsX6J/hMwXK6w1NB2H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HHVkBGxo+fMeT5kq53Q0dwLuXbKzdk5ItiejNAJQvQuUOLKywvtrM+v0H6qsz5GckwpFdc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S3GmeYE05EvY1Ckg1GwGgcl+EaXWRtqSSMciZkEZuC6DauHgPGkdrBqcl3ZyR5Lp3AScU4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tdP0GNLNMSgStRy/gk18BIWKC1ZsWh6jnp7l8hiUyIGiSzAycWIGhepkM1yVU4Vh8K4FlE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LFzgXkCRAs7SCuZGrrBeDBYLAlg7l4mJBnrcYpvXhCHXUXqL1EhhhXFWuhY16neHPNhptZ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1JyPffkQhCEIQq5O35/TDDGJMVyHxicOUIrEm8GaUxNLdC/6IjR5BVf8AQJ/0H/Idd2P+W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pfI9gc9LsRpRdj/hE/kBAvLuxafSC1IdxIKLGTeg3bDTUNOV2KKxPUakRMENm13ISZpXge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UmeNZR2k1i8apskljBQw2nlWonTmRZNtLjjm3kMePaP0EOT/RfEwnYBLskR1kBFYUmQC+X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IkQnJDgaymhyywj5XGHcvY3cPrfuRT/MSmQ1Z96Iw1aN9mcz4Nq9ifYK6vJJd0Ua6n3By4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kWpbqmjANdmTujqZ99AhNYbXMs+nkmotaVvsKu/7ivSBI9zUYNCVTCHqiVPFnl9FwShkaB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YXe4Ejvupc1I8xrGWO2UzN8hjjY2zsXDlWrjHoz6CL8yXzJ1NkvE2JpRLgTNawnJTh7l2X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5JTZcWdH6jzRC9NuyNFxYBIiHSE7PBqrp6rIO9/cDXSPdhCFRCFwJd5V7/RMdDj2qv3Gnu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0MVlTwh6TVQCGWLLXZmuzoqJjLJMn1JxuN5YGfdiEQbhO1L7JF8xdwsHfB5d3ewluL3Md0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QYuarMTOEnoiEWqbkuYsENSr9y7Ve41X3ozGrkxfKQa5vfE1aaEXNYuWhAXAsx8M2qusok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akVBb15Na5ZZGBr0zARLL4MZi+ft/y/SYHLLOWogbcO3ZToOlx03+iU7D2EbDSOV3likHz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OOxkspyWrLqKe8XtAizw2Ik70IbqBDhIpcOD/AARlzKJ3GNroUpINF/opLR3IkT5U7EtES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1ASW7Jh4GXALOIsSJhF+hFjnIm0g8cSJZRM7BjNMpDdk2qdgxO4Zso7B2MG2IvHeaa/Ry9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CLVgtNWSmRKSWPJCEDT0MnTTYe9MeSCV3uKliV5K1MfC/TRAzaq4FxNzCRFW9YFVjkLTWG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FPJ1BroQI8xBFCC3dBMGqT4Lbicz1EIVEKqpm/JPomPiLkW5Za3yTacaCk0CQO8MrsmaKk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08QofubaTdhu2JOEJshVzbJFgGpIMhLzwLGu8HB2eIY0pNLTWUigTOzkke2FBK1WcukXMB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Orq2jkPLkkOegFuk/TcIP42z4MmT+o1SXQJJJEZGY+HbqTdj4G20MnYTJY62G7S3HQvwSJ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308/U/LxT6zQJELrvI6bDfpSyHd6WRjfmxEhzc0jJyGshOeSCLiU2PqQbMP6Xr2J3QbSOU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K4Xzx53rnrAQhbHgqFJCX3FWgtMoVk1oPAw6SFw22G19aMIUEct/RIk5jY5FQUFYPnJJCZ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LwhR5RpWJxFsPbzRZ+kRtuBdoWiL1ZsjYhc2bkyHzYmtRQ0vKhcAOhGL1PidF6yxTWix6i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2NCDVktL50m4xujo9uRLX8Qul0GIqKiFw+7+jPgboaOyJrwFkbEoFKZD1qlqqHykWulJG0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B4ZteEXk5TaJEWGF4E8JsSGoaJYSwR8AZZnYSCCefuNC35dWIuPEJ2B6ZXEjJKy/AlpNrQ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dSYnspInTMzHwM16jJ0XwSIyoQRaGrDcIZFiXUJkdxrAgUrseYS/sq9/sk+pn1/Tcp/6B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x+BK72KIlimRNBo3ZliyNJCPRLlOYyMxJBr4NMh7RMbay0IdgnYaZ7IgYIbvh20Z8rjeg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GJOKQ9ogSvARwiWULhoHgSTQ5vkOSq0zqO6ahsq7inEk7D67Ci+kjDfMS6wZF7goWpOJsO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fFE9qLhXotiZJNzQmkk+ghJvCbIMpoSqsqqogcy4TY0K6aqmNiVDokbG4ypNLsJCun3QhQ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qKiql7l+Po3wN0vb3/ESWEiBUtCm6HiKk0N4RyXY44TgbRWmTmUjOdhy5nkzfV6lCN3ch1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9+IDmVoao3MaaDt0ROcoZOKzu87krBnNCDXjImBBYwo+RDQnadhKObB1IcFpxB8KNm6IVy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OYQ9xMlzNNxCtqP0LtmBZcsSzdHz9vZn1/TPAWwcQu5O4iBYkiYcXctdJZkiWwS5MuQljI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4YnKzG1oN2EkShjDpVgkSKRYceeOeCVZtMTTzH2kRtPDkhLsm0m+w3hGWFNkS2IneSwSWy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LRqovpJoiOexyBykX4gasr3E/wD6Pm+RNNJsRhjSwsNmlE6zwTxvgmxJNZ4FVGkFpDOQ8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QVCEowN2uRT6PTaPMscLOtMAhCEIVEKljf5b1M443wJjHmGzUYggShbhCzz1rVNx/ENNMj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jm1J44lZDRC2IwZJXTQNklgaHZIsiklcmJGp5EIItO7HhgaS0IlK2SWe0PkRY5OdRM5ttB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Ntbmui2ItA1byhO5YdXIuIt4W8J2gSbitQyeo43G0SjBrqxr/ABXLYKOZLJm62T3iwhXVB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MUMWOaMeTCHdyJIoUgT6Ycvt7M+vhn1J4cqCI0L5qNGOOhLRBl5GNikROBhXREHh2gmSQm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6DTQlOTaGMegtdcFgqfr9NqfIVtqCVzE5EhuR3piSuRK5De4g6SHpHRRGv0fK9wnuQ16hs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s8EevgQO3gFSRrT5G7RVeq8GHIsdB0HJOScuvcxkCEZpdiaIbmBEHWWS02gkusORHemQ2Z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qHhOgJt7zBRCEIVFX3f6N0vWa7JEbM/emVcdBuWhaE8t2BlMWRVL/AIDphBpWegwN7kP6I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uTA03HDaW5DXLS2RbWQ3fkLwQ0oSRLVPImcODMz6CZ4PBZziQE9CGy3Ki0gT9QF+EIFoBS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oG7GGocKBHCTsAbIL8wCVhe4RAtnsluydhF7+MC1OoWY9XYa1Xs58I55SabskJQ1aEiKGh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B2p3QxafA3DbVjRETgR6BIbq0qhbNjWji2VZmh6MqWroE01mYafrSTSfq8+vgms+rNMzqc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Dqdi4xm6QSxOIsSRqxy6UDbAyGBqkrBA8CTppSlzCiZyrLwNEQtYj8j9VEUw7CG4+Y0XHE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sT2E1MwUIaO46L6RocrIlHok6KSJsltZILTjcf2PmjVleio0GaeinYmpL0ghNUJIxTJVZJ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6o6iUsUz+gxjL11L5Hjp6RxQhUQhUVVjr+jnwbAezH7CkUUmNYG9iQttdeqLrfRYrQ3lE+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OhSFrJnVGp7Q311GUqQKOypi3iCSE1dd8PE8QwlSUbj71htc3bEEoal1FbNy5BxWfCNGdi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0Qrm7kibZORlG6zC0PEJWBBbLN45mFqew64SdT7mwhjRLsNVlXcSyva49BdAJjju7D0Udx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nQcbIO5nBe/crLf6E8Jll6vqx08l32os2tPJipcuDAgi1TEy5GdHI6DSQ1RbNYe7PtiU19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JOUfJFP8AommTk8jZZXHJP1i4suv6b3BzXIaeWUQyS27LEx2xZLl2Nhmdx1HWHBq4uRaVh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quYWICI2WW8DkXiyXMWl0X5vX0EpaSyJbE5UzwOWDLKVzkEdi87i5Fy7k6x1jqILslaiIS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zelh0JL7jXZBEj3a+SZos3Gtr0kfpL6qSSSSSSSSaSSOjYxcjdHuYH9sy58jQIVEai4fJ+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GFQx8aklqOh4Tx0IIGmK2IFCvjoa7NkEnc3U2BGHcAbdcchrlJpj2Pgbv0DflT+DZspAuc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1C3rrcSwBsiewudEdUOeIdHQnYSEq/aAn8FybzoOXO762NmdQ34XaJP0Qsryl2p9WLaFkC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SUJqHkfMWZvCXcUN5NCJQ19yZay2MHVCWSm9G5fc5kzlL/ZFErcJDDWaZcQKCuai9cQaog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IFq1SJwPaR3hV00H5HXc+wJpDUzVfZ2Zdf0zSbYRsy7nuIuiqIfRipgE788tSdj1O4joyT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SZjtBY5lyvkWHWdXKW9pliEenzDX0IB7XI9Xu7UdJLzuqLFh2E+pKSYM0jc6tA/m/H08sy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WxClgi0o0NyfIud5Na5XzwM0O7oxeivs7GM/tbkCef4LB0oQqIXCQtzeX7/RtCExk0PSgx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NheT5mwetb+vyvZCRhuKCXl9kqejRIreZDkjYB76OaNHvOmoJ6ewnpPewRCP4XJuOuDR5/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5MSGu1OXNAt5C6MJrcuqCbt4BKoiF2ICww6Bac1amOovizJIzQV9DUQxhghNYDbDNBBL4Q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geR5GNam7ou49rpjUHA/wVYlBYIJ8ECD2KFBmAgY0QSEU9UXI5zD6gsFgvLG1wJSSaCcrR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EWK8hr7L7n6advIvaFnMxwDGsQ5JFhCFNu1JMJNMS0MmiPel2VJLIy8khGSTDHXNPd8E8T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TQjgvTozqEkQZEDBK1AghBbZHthBwEpG5U0i+nc9zjqO0LI2tl0EoyRQ6Zm6KP6JfZWMWe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fCNNCEIXESP7Z+iZgRI4z1ZzDmDLcto0S9y/Mbe4240noQ9ngRs+A5IbYHJayJMYaiXzSG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fjKHHKK3WidxsSkxQd5fUPx+D8okE1+6jCeKTDI6IJRMhiI2iShKJFJSWoP5G3CNRIDU2a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PwTeTUahDKJubS00skwBDBjFhuOGJHS1NJL7jUZt8yMWHunUdyLLeBKaNYGlEHMZI5TS54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0PmLbGVQyBicQnzsPLa3FFLeRhCUJ21e7rJKYkSZp7o2u2vHt22OUXLIt0NfYvc8E1n10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KTEXgd5u+4wFpqJnWmDmLBKRz0IlizilrExoSvAvR8H4EHQa7mkxuCeKeBsgwtr0FajTkv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v9RF78YtolsPeYgg3aC4mNp9RqIequFsQrI3aDgWqbDe0NW419xYy/wDvhl6/5gs6KshUQ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SfRnliau9WgeRF1ElaxDYdw1zDTUXY1mGxcwhla1sab3tMNqrIS+45rjzuPZeQSsQugiRk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orNpIyvYe2MmEmFuJpgllZiHVyk5uiFkan9fIa5NnnDkchLLbsyMeW8E6CYiAWYslpaF7w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KC0yMpWaEj3uY7DcIWpc5FksZ6F2XXoGgvbDiE8jC6TcrmW4ASNWo6tk7EjCNhB2IGqHGr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kVwxgdXQ1y2repnFC4SZ7dLLJA2WZHjbChr69nuDX6W32VNGsog9CVDa37kkc2+ZmIqPBE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GNeiQ3epthFMkHepZmWTSs6lJnOlk3/5A6TSfWniaPmQuoVd3IpUzs/qHN4BwJeKKyUPM+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XMpmwbt6E8U00+0Oi5PN/B4z/ACj3VLqUKiFRUeGLC+T6K1i8Jy42DyFmPKFoaD0oYB6mC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K16sRRni1BKZgiLqMlJ5dBbfIfUhLISseBIiZHZTqXkdJWoJbCNQsnyvsO0li1JNipYhDM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saxZosaDU7b2HgKUotuIddxhsb1E5ZKKGTG5W12CSxCZIMk3LFLrYQ8+SKQZ8hOBySLgSF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0l2KwG5UlQNK83NiUcnEEvMb2HZCuJpJoSJkqjEyaf8JGgTeX0a9NnuPpkSPKUMcW5UWHt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rGpFbEpUQ1JPdt4oW6A0m/sRtBkmhy7iUGhcjrQ9i7JnLLEkTNAUrWX+Dc8S9e/Bo6r6a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Ej4PoWII+2uj2fwGtfy5ardDGlUQqqjyEhP8AEfRPYxC94yCobDGMYKi0F/bmaIcomyhlM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Kj5NMpBmZKnLkQqg/iGxQcOoE9BodLCcGg4/FCRiEmEFZGvoLJ7Mt2m1D1DRd11Go1D+Ru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PLJyl5GyROdBrQTyJYSJhiIyJw/0DHDVkFnQOglct33wKVaLRiuKdR9XEzUT9BywtgNWgQ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Q3IJ5nJgngv0QqXDe5GLLaY0IqxQSO+eFcCCGSwOf1war61nuDX6VbPDItIXMid9X8eRil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CLmIMEG7ETusSKxMEeiLBK76lqHXQfYYiTbGrs4S/e90K0CM5LdGaI3BhtLK5PjXqSPi0d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TSfpdI+on691cexsvyxwYUoQhCoqZ+gkdB8cEohv6rmQ90PKnYnA8DGHoLUwP6dTYdO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bcaGDC0YPdClSgtIjKhghrXIaX8zsVzfNOox4PwFlH9DnTS+z8GskpuNOxLJ7rLOxcN+Du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Yra2OU5zPKuTQd0TpqVLXIRdaLR5MJnamhcluPckJUd5zGTasu9WfIiYG4EwrudRB1H4JZ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yaNRD49SaMNJJEJw0K7J6dH1jPdGv0zV2gLuLIh4yczJ428hSmS2GSTa1FcXUasSroQHYS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k5tJkXYiGZxswnUSlUeMM1nzJJYZC7e9J4V6+vBn1L6ySaT6O3G8/aWMZNF/CGx/nJL/LF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IPTpwiR6jWHMh8o8hZV0HihgqMEL++pt1Hnnm97+aEvRkZB4HwWKhux/kt6v5FgtgiW6nQ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g8oyR/A5kbSoOdGCZNL3M2IyzhAQpJJQhowNJiajWsaEiwaXSiLUhI6asWS/dEhs5LVZNk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hCRpCReabkk2JvaXyQm3cJzyJ59RZz+BtsWqmYtTy/I8Iak06YpNXRsQTIkJpw1dPYmIRm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1+mZJdbULe/KwpPpEtGbjY5EICPDkbpE+zFdI0MowJXMENiWvxSPSS/cts2KexpjFEt7NC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X8A0vjX0eXUvs6Hxj+1MY1nUP2E+w9jm+DFWQhCoqZhbtfRT05KB5UJsuppU8Gk1Fg+aN3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epHJ9YqIWW2ETQyvNzFA6P5CZPOpZl4LRxIxCUgiA9Ywa0ndvcZsLQX8W7GIugtRSOM702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ChtkstMBO5m7iY0YTFuZhCqOdBtjQfL82gcceIhevuJI3l3RApv8AZLVPcS72CTR3zYsRZ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t8xIiuxl4H+YuqJPwPZ8UKnSipYkdMiJsXJoT1GfsIIl/q/dGv00z8UTkuaL4qVwtfRywL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4li37hkKciEZVJK7ErkNIEGhiySPJESQgpG2QiJHhzbSv7UdpHtSSkwMVtJD9CSSSSaSST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vs8/cRjGNHfH7aRkvAiEIQhUu6L5M30djRPMwNqlgdGpoYAeTFxK1OBFtWKN3LKTYgFH+C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stZm9GQxkJPmFo9hJt4Vo1YkylRuSZ8Ubwnc6DZF1DZOSdKYCLJsWTBGg2Pc1IF3BjXq2J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HikXoXRSWkk0I2BOMF3qRAkQRXAt+2/gk/gUNrqNYW4uBiHglaCq3CIPfXAt83gsFi55/V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kY5ECT7kVyNFSfugzu6qAunKzIUrJp3ESt4VBDQNIrExhjoapbinPgQo7vAsWwiTsXEfsU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EDK7cDt6E+qs8Ht32OCCCOCaSSST9qMZNwbsNPYP4+BFRVVP4m5m+icaweRYNh0LAx00H7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41DGY8cxk9pExkYCmXqEKZMbJs2vNkn/Yk37CxcUy+rEqxEcjBAS+p1EH3zUthLCSyy/gW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MLNBjHZ0YlcxKBLk7UZGpi5hXE0SsYMmo+oxDGJCSIuQRuuKaRIguvyg+gyWK5WQo6oO0+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FTFJEZHSk07rCNg1ngSiuEoxv6h09wa/TTZjlmbP3Q30KXJJJtTszfTzFyJeDumYuUk4Z1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I7j3MjFyO5DcVuNhskG4I7LI/ugvDsg8AKSweySBbCX3P4+lWeC0bsX1S++mOhv71Gn+2E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RhWQhCFRJ6IefoHTiYUTGBqqlgaD1FrS3sqbEx5iciyhdydoyaBPs6jQdfuDabieEI8koU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zNFQ9BYGgy7GTymHaRilc2UYRYFgLQY3cgE5MiIQxzUbHatYhUM8hAniNTQijL8jU6DEhU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o7LXDLRjQzzO8+g/YbdN7iSSvQaGFSZYiHkWSMS5oN5D8xrcy6N/sJ9O6e4NfpJori8IEQ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KxVTXLAxOYvM35HxcJa6yf4LRK6TWGT/lVRFCciEqg4UJvcRz8fJNxrbbXbFAkPaeq/QeV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TKuJVaJoqwQQQQQP0VngXyi+nfBJJJJJJJJJP3Ox0JZ6fJd154tC5VlgQqKv2Ep4a+hMDE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waUVHJ6bKy6DZiHYFP/Zk+j2SSG7B9QxpZdiebFqLBfrmRIkYskYJGh/Fi0lk204dhXa3D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T12iQiItLiHoKjmSPvIcTcIz6FssfUaxA5aHYQixlhM6UHcougm42aMUykjbOyWpA2SiT2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c0m1ExLasSyLUWaPkaVglEMyQrcCoSljsMW96ajDZzoJFEWaUsSO2T/rkvqGe4NfpUKV+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xSsEzfVtyOCK48FtcrE5M8iZQES0GJ3fmM1ZO5lReOFJbkZM2MPYks7BAtpjbYbjcXICYk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j7W2ey0BGKCEJLQS2/wBwgdiZzLTVMkkmk0T6WXB737hqrJP2V0Xov4kyBNPSvBoWBC4E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besx1sTMMRrXDhe/fwZEp7EjLehKSRTDUT0ok2GVYhpC5mrGWuPcBaKGksMirFMRg2HqY5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JqBi1oxdCSzWJW8GFS7JkZKyaujINhNQIwsJyP3ARLxSsRrOlCmd3DkSMndfaMSGamtL0X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DXjVHQwhXeRuWYjFkfwXj0+VLbLSwTTDl+hKVkfbohUpZRybfovMCUmD8jj8siQ1x0ujLx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3W/A1+SRZkszbrMPUfkEILMhyoHCHHEl2I9kFhdR6vwo5LoJRgaobiluyFo8q7e7MDyaW6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D39F9wSJUj7IzA/vbj8yZ7j24ZnWQhCohZ6b+OJ+ixjoyMTOMRuOnyVVHgTM+9SuYrsKOE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SR7S4EdicIfMShhZowG/nsXctp8MmyEa9h5FrRJKZdhLZsJWeZLneidTw7GdRYFoTHdhJg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GlOB3ItAjSwyyTU0x1rIKML0SVIyfQ0Gi40RJFFmrLnXjg04OtNK1gujEfUk5o0PdAY6US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SXcw/TXpuk1+lQxqm1IA26niDzsXMaUSAnZCuiJidLp7C2pLMyYXTe1ojZDYryty3dRq/9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8QpLw5eJtRsP0kQp9DgIkTn7lRmpl/iw78TRH3dhgbIz1JpJPAJqe5+4mL7M2NjdqDubv8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IQhCohPXJjoY6l5EOpa8V2MlAI7qUyJDo5TyE7CdScNPUyTbEuRZFkeRhXge0RoGh72Rlh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5NVFw+FZDzhgljGOJojJZfhiDCXMV2WDFCc6QTIvJjiW1OgJwhnLb+EKQaWFimqmiEm3Rl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UTkZD1FwRV4o6PcQ8YGuWKoOVMepMmFLnCNuXRqJFhq4hTacrZ/TOl1+keZSULF5XDX8CW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stFsQSliUCWYttAPYgg0NCwgUdnSMJkEGkzVJZ7mJL2fcECIvI3mSwoSzbcQkjooaHhE1Z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rkbgVRuLL9DQccMWf3zHit6Dy2qdJJJ459L3PBP2zIYvszHQ9qbxHlN7uT4I6YioQhURnf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keH6TGOh0YTIRqa0WvUWXRGhkbLRg7Po7HgLKHhmB7tD2ZUu13L5bpEAz7FQ0kauWGojUW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22B3DROScgkrvGjJMJWMUFi7oao74YlYRqJ2JWEq/UkELElR7mRrlVUdxqMUS4InQasJXp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1JuhuxMnAeo5cxGpZMXHMixDXGUUaYbj22vbY7fTGDXgn04MDfba4ax9WQD4iLxbkS15CE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bWFzJurwJmXOlK4bQxpUaoachPqNyZyqCV/0tFqHTGi9PLPAgXYFA9+TQA/ZBG2liKGx7l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foH6CvtGqi+zMZgN2n+VGv69NTFQuL+7nwvVkT5nosY6sWYDSmroeTc1dEaHtdPnvcZlb/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dWCFo2GThMNSNFqiQTTmsRqH6QckLOCbT77D2FkLmJtmU7Vh6TdSYJ9APSPhjT89Bz2rl4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SlSYLGVMi3auixS+QiGp6FyzJsJLKIS0HkRBN7jzRhwvA6ZEqSFzDFSBionGg7umaM3jTd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mF1GolrjXoSgS5NmhNjQM4209xWDJ6S45JdE1efUSkXXZ6cl1L+NJuD7ZHtksbC5mF9TSM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BqZiQXuQCJT1cibo2j+R4aFyTw7DG5GgfwMMTT11LfAaht0sIaOpJEjVEnMwIyvdkYaL40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3Ee7VeTdHyoi4xzF9C/m/8yZixrHsm94vhVGQ1eqQhCojM5fn1nRjoZiYh0amtNzUeBYND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SFXzMDF2og0up5C1EvLoJ/ZEiRr+SyCsX82Mym4lFsci/BA4yJdxq3dEPWX1NEQhHduKB4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UQOBrDMSKHd/A07dwWQRiFib1LGTISlGVQJ0YRbY0wJXok6C2pAjsJDHm4+QzB3O9LkcOF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p7jXE7Ebki8fcJvmhWSZosyXMiOYTk5MGIjIuZbXLkx+jpxwQRR+q0lwi6hs5pltt+xMW4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B37TLlsKawlJB3QlvgTFq/iGgSyHSn5Fv9MEFzWRARHQCsPA1pVFOR8EcDbbHN3xqaCpFW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ZdRYSGpVyHEJrsEdxK2FlHO435deA3Vk9mOIfkVSl91YSdzQ1635qqr+1L7SzMNe2B7NHu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qKvsHrMYxjrxnWjUWRj1FkwuzBk/JIqxd/wBwk6vU3ciT4qC8zI1Yz2Ukk8ukEVgy0hq1n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4hdjJcN0qu+S4gduhI2SLSkIKDsJz1BJSTRBCwtLF6JFuEGhVxJERgZqKv4EZHbQkjoaGQ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2o7GpMcDGd+Cb0RNhwVwxkjcxMKD2E1ZjLJHaBLDpgQg3cajQE6izyf0M1fqNKXYZJNt7q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8HMy18CGbyNS+BaC8SycYPIsGm3Qzv5cbq34LMl0BETE2SYjVmPUApYaoIVGoGHUingeen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qTyZTguipWSDpDFGkfwJhuGtEN/AZtcdI8jsk9TA2WV6nxP7gsfaWZC8UWv62hIQhCEKqW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xjpsoYIsgXVnk37MYybqHsUWGV56pPYdS69/3EVhTyQOWriUMjgaLLQ16yPaNFYbst6MJl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sF+BuGK7sOkiK9y8PV0crmZzF7CWKIrhmFzSZC5j5UVhuiDFcCIH3GZFkZeDoGuQjBNxqU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4ojoYWpbAwCGrqxaidAmwjILRJSxrGSbQbhaCzOTuOlQ/lFmk2S6e/oL036nwcRZ+8JiZl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Ylu3M3JHLwRAlsYbndy+ZFf2HcSHkRdb8knN/AQ8SNjUdC1e+WWTSUOUjfYSUUNEk0LaBp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XBFdZ/oy5dgUQseZ3Rn4aJEEW0UOzRj4GlX2nKDoMPNbo1Y/MV1KafTgkVZFj0f3BY+0MZ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ZzfIhCEKiFX2b4E6SSTWSeFsYxjGWrPjyFq33/SOYHL8zIKMHS8IdS63vflko5cDq2lloa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CG7LfrdRr3E2BuUXCYxZIgklxCy0Ny+wbmG2avCIhEKg+UIRuMatJNkN0HeiY82dUrC4KL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0b2FSTrRuCZycxJOLkrpryNwvkOxuVLQvBkZ6CHcwKEOYJQZRQki4gy/2ZQ/on6bYzBBHD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nF40WiEpR5ZM2DQoDzCEtkAS8Cy92Ngtw1oEJusEn9Uvw6SK6gSGavADkEsHaf6OYvLwKs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lUecJkuxgG4i5Noeoc+g3ndDOdt7kLJR0j4JomoEPV/tMy8ndi0vHMudww8ElJlOBCExMN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Ywk6J2L7bwTpfo3Q8hJ8hhE9gZFZJp+Do/tyx9oYzMf0rAYldurEIQhCEKqX/AOW9VjvQg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ZCWX6x7JSJfG0WWNY9g5FE2WH9FF3gYZXwMmOQbtoWz0LlQsHqk2eBY6WQ9E+ZgZjOjIFp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R5IUh7qozSbDFg6D4LiGPlTAkdhq9ayugt703h3vaudJbdsu1hC5Q5Cu7D5CxImQHqId2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Nekx+ie1OXlY3eiEfIEbC7EiJlM7ih8kWYBoyIlLG/oMqECplkQhJ6VLFygWFuKhmaV5sj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ZiEIWZXC3Uy1J3TRC3F/oCMTbHSZT3Zn7JEnZJgjF2MWs5QscudgatOhAq3199CMlLYRTo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rVvYzlQpJNBMWe78kXYzpMB7DQmuoE21SrZG2zXosNEKYAhFte2DRNQ07prWq+HBBH2ySS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pjMGNZ+Y++4AqEKiqkM934pJJqmZaCXUfsIb3zuJMEl29BossadZHsDdsN2r+nSWc0UIgQ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ZYEsKAmgthzGiBcYe1PyOvPUrkSzUeXRivh0i4hDHRnMekxRIwTsNi5jpD1MKaVyQpOr9A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RI3YtQ/O9HEbYSkUjLmVBaLUS1JKAdPqyiDhtKd0+Jeg3Vj9n0UlZxqPjpb2x8EZPc/I7o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JMxYj4qNxYtVa1LJq5jqmDAfDwRqcLmNIT5IWscS4F0G9wLcQq0mVsYia2ZYiazetz3iQx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mLIQoQ41GbyHXYbDhihhyMknewbqSF2JiPUfUTbN83UyNC5cz+7kxew48lyQqRSSUVhbh7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yPdDWJ7sgNSbHeB7xmf8ACbvsOrA8+bPWvFIPgfrwR9tk0+qdRev5IYMVCqVEKiwWc1lJJ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kSy/gj+CpHO/kQH8kNdENmyG7V9Zd78aEhvwXMyGyxj3GJEDhizJFQ2yhWuMklM4LZzDpg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kux4yPYKNawouK75CVxGOKupUiSIMDHVipb0HSKJxxga6w04ZHOl6loL0M2Fmwk5GwuFjI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kD2UxchuuuIvTY/a9FmXe4sM765eL8jdtZYmFGup5HSYTb0OsR2HhCxReyIo0mmmpT0ZZx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tFaQJYzdtXJDg3DIUA/HPVbmcXLuK5SRl5oexqKug6WEPsX5WNJQsmbo7DIFRfIObxfcgW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sO4iZ/UL3Te4jpaMVVuhU3MUBFJE8DCNzEstHMUmpKOa7GAnZv7DTuf5OVp/cbpk6ff5+p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ZiWvR/B7IQqioXB8r5+kghbUQdRLclyIZf6RKWMZ0WQ1yQ1kNowLixS9QNk5E5QnL5jJWx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EF0JGxDMr2EIStScSLuTGlLRcyMiwYXIvRkHLVO9MrJfcvNJtV5kdw3cmh2UHw2x9Rrm8s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PJkNtKPwK5DtZDGuJCllzFyJhi0V7uwhFkI3Xrwr02P2vRcsqXHRf6Wy7Z0Vz8EjlmWMhf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BEi1CUjKtjtvhEruwvhqITgdhKPUSZwEksNmANxlwLVvOsnSLc+xI6QRSBIgtRCOarCzv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KkHtlEaoeZbjQk6fzxvech/iGoslMvmn921HTL04JJJJJJpP1a+5szGZ/GRb/AOrGLoIQh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afky+uosELYgQI7nUdRMkS2Ie3G0Y4SSDbnI2hqaDvdjQrGhFfUxGUWh2l7MibTiJJu5iU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kmxQdBBrUuvoLMjzSBZpqGlRibiiSSB4g0Og3BekkmQxjYiaJcJiLXcHVmNilYdpLhYZEN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Ru8ZFaR4LsCT4UmwaFZyTbKyFpHrkFj4F6nsvR5LErqv6OQKf72EpyYUutuJezwGgXSEZC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L4BPCRwSQyJYrKClprYOGUG31GiQoyNCc6XLEquOKIyGpcPWxPH/ADlGo6gKmp7WqCEFl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zyGWZl/dO8z9h42jv3FjeK9h0y9PoppJJP0OnoLP2liDQ7m+C3mo9mRTYMVCEIQhCEQ9Z4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P2MiLV4pRIy4T/wDUTc28mxBMxPa5v+4OfFdfsMLY5ByqDQQjEt3FjbGQfuJRgk2O4suRs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lDcpZCNveFJdXliErjvgtYd6mEoRkorKwueaoSc8FuiFSKY2GpPQ1l0dHkbGxmhgMSI6Zf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Aklli2IlsScjhKxqFnkISJTJKbwjK2ELkFzE22t6DrUJ3XAvTY/a9BbvBJNPBDdWFgeUWC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XI9LwQLA6JFrS+ZfIvhXAyBFBC22bZuZJQTcLWgloYX1heiqwJCNCZafM0LJa/twezMqTK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aMUuiLBI9qvwjmIMs+2GtP8yivtPs0jdvQy+0uhpXP8CXpa/JPc6EIVCEKiGhvMTDO6tlD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ZHjykel1Yud8MhcSp6Ba7M8nJvDQt2ujH4iaf2VGNkszrtI+gStSc2B6ll2NHU5M0ZMWUX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u34JSMzNRkOimhAwpVEuYqIpwIYrpkMVGopY3B2Q1sVkcvUbGOqbkj3gcUW7RiHECRmq1T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yaUcx3IrhMQrK4+jyRJZdgoSsImQU2A1OTmlh9Qa8Ukk0ngY/a9Dv4rayu/8AkuNuzRCwH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BCoJap01EWdYL4OIoMDFKzEGfxchr1UXCJ+9AxPZp0Yz2w7IuGhoJMCdr0GA0HcXsC3fke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0+fm6+0+36vtLos/isIpXZ/biEKpUIVP6OZEnQqjQIEaZsNTYgabai6xGJdBatZMi/DSwm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7boodNIXigvoox9lit3vdBogNImL3KEtWND3PYKLhuENmDGZk0ik6wAaWbiZaEEGB8ERTM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EMVmSEVJcYzInpR3E2W5mdRu4y61IbUY1RqNGtNx1DXP2TUUEqyH4IRmsm2hBY7CbDJGI0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xeOoklhZGq8v4EswJWNGr9RWvkJiZI1ZrAhZrnk/XftegizYWNRBfD/ZqnuIFYSXZlF0X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RqQPIzWn83NC+H5Ejp8ZYT6tjutRjXibpBBFUIgiiprR2+e6hYfIfmipqP2ENBdUdkQk3/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DdeVexL//AAP6QRX2n/mh4Zzn9nJCXjfIhCFUQhU9ovk1pu9Gx9gpJiCK7U3GhzgIV07Ry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FxljBLljLn4U9RP29RYnnFfDTIdII4I+pwLBfaTZ2/wAJlOho4G9iDQe80gVhMGZNzVSmY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+1A8iLVAmMQ+JtGKwhdCDQa2L1MBGROxqQGLFxruRCHYmkrqMegbG4BjRYdWO/QS/U/3rk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TFK41wqMbsjYyxse3QT1k29ydMbLVj69c/8AIoiTQ5ZdGLtwkOvrv2uGWSJjS2y78n2Q1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3UWFyGjYtEGnD/NzQvh+S/oIjhY/xSyijhHRehe5kdHyamhcra1DzRb7DNCFkPDGhROekE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lYl+CL7r+Vi2phIr7L7fq+0uj4j3Lf4MC/hzEIVSoQqZuaEQ8xLb6sjaYfVCSpqMU7TDNV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WaWJupItasJyhe2SMFm+Q7d24YSJrRd5nJ8Ih+CZl9JfIsJc1wP8Aw0N8glZnRtDWKf8Ap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hFFfGAxr/AEDZZR2LfSztGP8AiSSmuTqNTA5D1drqIpKJ3G9hYmhpRDcxi2JK5YGDwyeIN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sJjBBOcaBInOTIwTRCUMaU2COwfAtrj0CtwN4oogYRNifBkshq7ITZXH1GIWBChov0/4t8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rchQlsKTDZyAJLQbY5CCMtuwzKNm3Zak0Bst2F2G87mg8RFaEEjM+aR1RJOGrBv8AGo3+B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Yeg6pif8AtE7DhKf7KQQ6MftcDq8PS0JQEjdSMaLKvaTGLFXR1STXA7SUdWPKHl1EMeBJ7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gh4GsC9d+BqLAkPYGozPd0aeg2bBXFl13INMiC3TWSj+B/OT/ADoPNXsfs79BY+lX0jo+A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7nugqoQhCFR7ukvhzPeQQIKLRUkzZb7Ma692IutTpJBEIUjSWnjEJHqC6w0gsNrmB78kFX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eFmVc3X5GfBT8H9JZzM515f2e6Yr8GX2wmaPQXjeZB4GANGZ3Baaf4UaZkv7WgnfLsL2Hm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+kiMprt6eI9kc0JaWJzEWVKfI5CY07nIhdkIneV1NBcirrEDd7MbcDDOQjPUDrOyQhdKLS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y9bHfcLFxPhrNMxoa5jLyKl1uFsPJzDchjaGXHimb0sliwMbJPQRi2cOQ9BB7KLDozs9yx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6EJOhKd4nq0GJhWxJRHRFUzIYxhQOZ1X+EF9G8iwB3MAjuYYEnf1QhlgWq/sagtR4hu30O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ZcjzzP8Aro3+5oZ39Anfoomf4ibogS9hS3cHvT2TYtg9BLty/JF6IdXVZp3ezUdGM9waD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YAhqjcxS4hVZDDpyPx6iOYpJYYxrLqJ6nqEmLNm5F1L2e5MYlq94Y8OxbCvPcaB4B3Egkb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SZjun8mAWbAf2ouqi3NBp1fudaGsmjIo5NEr7UfzfIjxMMJmCqoQuBhnMJaTaeMMsn7hvS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uu6J3TQ3DEYIxMAV3f1Gmyj6oTwo6WP7yHUk/Ir5osqE0VeUt8iW7RzV+BoRC73z+BYyOv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w7EqdYeuOwaaE053ZhNQC1vEZy/qwsLu2GMPEtLjbZkDtOk9UTEnV/bQe8iBhNGiL3NdDS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C58pDu6DRZldUbSMhSX7DfipfMvTidUS8+KREjRAskbUkagO5diszASNSDGjVssMMUMjaa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sjAfBypiOhQJ2/HXDTLgsxaiOv+RjrBylOsiBFu5OQ3eyFHci/ccpZoimBk0sdKyzb8PSV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AxhtdxK1ekMV/TEqbto6TxVpYVKXd4McTqsr/AJgeRew0ZqRR8LLbDmc2cNRLVNlFE9Hgy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kjXAodKxG1yISt5Oq1ggCskklwYkEFFUtsDy4pPrC4hblgHFfDX4O5ooF6hn8wppgK3X+d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yj2QweWPZQL7vxQnIuzSHV7OA6+w+zurzyrcTR5S8DfnwDblTlp3OWdx6D+Btooem0w2nl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7kWDm+VIhuiEIVCFSxujTQ/kO8A3U2VDbG7EiNs3V8DrkWtS7i5H+nAbso+xFhR0PYtH5P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lswJPyDr8n5EfwHPiIIrvvEeBAmmNnj4xCLgHtbV3TG/lATt13MibPW09hojOHEkSvSobH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9GHhlMebNeo+KQUnZLwRVyT6v8GB94n2EjS4QpKmRIS4leZMmzWlzMU1zcQ0LDsNmR7Fwq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QJSKGqGNISsSwsV3bv8USTTdO6eUx5en4ody8K7teENyxg4kTJJS39pQgSGMNjDYyRMiuE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lHPmE/wAGk/QYh7ooR+dr8UlDO9uGe+M45tVOrI5TyJzgQhC4UYkl7XGl3EEh/J/JI8g5q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1/AxcSrs3vfAkf0Wq88DGN6LHKlSL+T7KEfJQMaoqMaNL+C0Llu1lvo9SeZZGp2Y4xS5Lo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Bam8IyPJac0DpNb6pmQ5j7Sx0M/k0Y9RrYWK5UVvYnNCyjDO74EvFP+Y2bVJUP3EDojL7U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n2B0Yu/5he3+WaiRQhCFQhURNzB2EO3sL0sNyHCZdC53KNidGRCzTuRte4pWHXU6Hg/gj+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Rsyj7CU5VnysNABE/1G6Gt0OX+BOjxzOmveoTyDXi5Bsa60O4kdh3ApNjrSxCtyJ2QjStB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xwSEE3bLxmJNCCCQ+C1Q17GlINTMeLiyPqhiUPkSaDzRoTRgvGrCVhljmGOsvvMfjjEjvG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l+zoohUGoNjQNi9qKBWVc45jRu6MacmhyLsQqsPRlmo5eUn1R70Snw6gfhbfkfy6chv3Z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kaf3K9jKs6ox+8vgdTErNk7/BcMYn8uRqZY7FoHk9gL1DdFgdHVCP7ew93Wf2tuE2Z0u5G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pqjqqRgaTaXkx08lCShlXItvohiBTuUwN8jNb7WGi6GmLwnsPM1Rs2Z3G3alzDGDzHWBM4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5C1/A1SyRrR4NTq6XahrSJktRcyIkT+0Tq9nmL1ZbGU/YGMb+mzLVlGBLI0oqEIQqdTyyQ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UOV1CDoqNuOu/jJuJo013E4SxK19h8VMvA26PWGn+TKdaE+i3llhzQuKNBUUShGLoSwrLg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gwLzVhGopbgVGN1pFzOhkNYTVDuOjtJ6am1mSdOV04gGlmaTCSIEJEQhhy4ZJo1EOyJxxX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8hnVDzvGN+HXQNuEdxr+0PSeNejdAn+K405T2I3IRDgC2FonoqbjwZjj5iK80VgMDvyzqD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nUuZAico/n7HugvZfHAxi26h1sYEgiRoYqu7nDG8Jzciq+rVDWXEzLUUkvkGInEFC8l+B8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SX8CUS9MIroiB2UCLAT1JrLl1FktkHhFj7hiWTEeSTQ9kqC3N1d7UCT0Ekd0ekSSSSST9W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HRCNPDUDUjZVvTX0joeP5YFiO3wjFzkcBUIQjH0/cka3GNIUl5w/tsP1SfcmpK1FaIN96D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g8jQoLDAm4smFBr0XlRKG5UIQri0ZjV5MwN3IiWNQ2LxfgaCeB4HhjS6XVSgbrC3rJHYm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kTJL92btaDDihYmjIxBsYbmiXLXX566ETIvTl7mcjcu3sNv4ht0ToHpLHs80KezTuMYkKR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eMJmosCwjZRXRGohjYnSBU8Jg7L8R7Fjx0L44i2pF0N0VGBlwkNSYYscCXssSJEtWQnJm6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SN36jLGx2Fk4BbM9oLL2+C5pEMamj8UlmBo3A6Y/Zzq9rcL1uWl9JfSsY9uv4Cq9p8Iahr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SFTwfzLQYeTrSCOyN8WHztDhqT3J/ZOcjEUFxYJCsmIWV3g0PmGc+Ybbl0ZEG2sjW4nYkK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RyKbFSGQ8YEm4hE6MQkLkSxiSTWtZpaiHgggsxSVR8M3HefgsuwHP7HsTckTE5EWLAXyYj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1FWtGxjG4pMMMIRFk3OBH7l7mMJ/QQQb+KzqOjnFkPLsZrkYFh8yLIbWNTFRmoh09oUON7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ZcLFkwK6mmfc+KVUIIi1xqBESTDhrwS/oM+XMoN7pzIyImmSEGizRJnctu7MRhifVhIdMH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aYvWkUzf6iqvXY6MAp2EnsNHSjV2OiFQhUe7spYMQkyRddS5t96sM6RlkNuMf2SIvmGGtY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nbE5IVylbDmjJpzh8CJPIJiCwNcfNI5iRKRHU0wWMCtTnHYc5pIxD6kPODSjwJRKkxrDoe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kYzFutNmt+z3FsCREJt2WrMipe/HYfJjZdtkdC5Iw2NYdg6ByoiTxhuaaDuS2XyEEvV14Y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tJc2y+R5FktO6jYBKAqM1Fgbofbmt3se6HwfkzDozNDFFtCb/AGQV3kgzFvJq5BKsYuFiL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cBWegySDS7oqTGBQzAvEwlqz2Z/LKCDcqrueTnIP7UFkaOrAvWRI08D2uU49NfRui9f8AF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qEIVIEstfyZPzMyuQm92cxkRKbpHSImdpRLIbmEl0E2smcSIbNYTyR9R09OXQxd3TAe0YZ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qj3DKsbWqEvNDdwbbHml9xSLvB3pIqnZcE7VJU0rgbUZo1yqmxM0ISl2HYcbojI9i1YVTo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0ZIi5sFxeIBREQWo2MIHQuiYyJ+nYjLWF6S7MYdEEfQydf964kEOhmZCEU0h8hAhsLgLFE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3A09vky1kYkqYiGOQNDA27jAiMCyLFGP0EPNLk/5fBb2G7KGy3Cda1GBh56xINiISv2DMK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e8F95mRDhL/YC9IX3nHRvqQhCEI7SBzTZgz2lNa9BG4zRNwE8Ik8ojdGfBZBlFvrsxyYvV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Cq8OlrfZUnv8ACLb/AFrFucvwQQQRIw1wR2DIXGr3ecDcCAYzQiRqCBOIJDNR2Rzig6xmF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PJeKFsajxA3SaW8CVM3csaMslcssCOY7RBCXjqLuL6x8iJIgeCfA2oHwgFhC3lZ5jCld0b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0yJeizI9VCqlc2HcF2sI0SXoy7wJCZlg+Ojk8oSuIOxIzU0NTnCM3YiXR/mXyZutWPjBC4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Lq9+AsaImo1U0bsYiRhN80Rb0MmW5/kQlhUajdrA2TN1+0oeOp60DVi0s2DK+tdFh5B7/A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kIQhCMK5B0GN65CslwyhMlzH/AFjGntSKQXeXPU92BTOJ6mjEdiZp8Kv5hHx8XQ2ZYh1TR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LadPWkbDDSka4AWhbEy2BCsJzs2HoqyR6CwLJEujPBfUiaJmg/k0HdUXMfW1L3oRpRsQ3Y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RL3NCclqxkvMdlSXpc918Fkbd6sU6GrGBsbGGG4N1OBC/IaSnc1F8p+DMzklCrKbHdHQP8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BIx7iDVi/hC2pDX3C1Uxbr8HIifhPNIqs8EuajHm+R0KNdyYkT6yxiMvX8oQQ8jVEqJXH6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PH8Mov/kuh/JR0eBDOi4NDT1FtJ1uq9qXTqPHWFquXAaqA0tyMGQdqN3YtRnIsGQifImMG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se48DXhnYaMT7jXv6MaM+MaMo7Ek/YWl7pevG5y/fpL6JjoQCvGsvk93wkKhCo88uPgu2E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tIhkgixY7/Ar4XgPOg9SSXwwRWCCBStxttaup73ijH3Bof/IDTQdQvKHFuhT40qfg95pkS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DVpvjLFTQgYg94xYuLISdU4GZnKJyuhqWAikCIEuFZGLE5G1oSLmNToMvMMSkRc1JJoZGq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ux7UIwjK2NSMl331ed8iAkkoVkloJbkRipjcxrDRwNKpaBlixzY2aWl8xIWRbAl3SUkO+r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IyO7hRZ1mX5J9v5i/B7Fk/wBH543wxD/bdD5eoFc9AU2k/QJfgY0Z8ZJax2Foe8S9RDz7C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LXYXLdibfdkiKmJLS9zkciuZtH3Q3ZKvMNCbWoR/Tk0ez/KFlH8wM3BAnAMRBp6iHglW+/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9a96VrDUqkDcHvTQe3qpOxYohjElrgX+XhK5QMPZbPYnQTq//AHuhv+IdTK9EhTe9Y/J7T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uN2UfYeR4xs0dh8l3HoC2080PTNq/YZJiLPhGmsp/TIQ0rl9BAloh+iheivSdCjHnue5os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EKjW+gHJDc5aHRjcTQ1Ic4IZExuOSb/RwQQQR1G3jQU+eQfy+1KGM/wALqOzPc0mPVfV0f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u86AsyKMgdOQm5dGJeCKwiBojkcgkLbNvtQTnQBWTbII6NHIW7TiBOBMMik0bFgd8EQKl2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4qPmNQMlAi9NSeQ2XDrsSN2Jf9FcfQlpVn8eQsiQkMyKRBS0CSYUypIc7J3Y2Rm3zolUhC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qch4PdHUKVHjnMZ1E/BHf1Ox8PpQ/+DLb0GPyM91N+hBPcoE9s0cMpTkEbhQ0lrrR1buoX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QO0sxmQleVQzuFCDSFzHN3VwuiHcaOl8AkNa/OZhDosisXkSo6LHr9Qp+T4C9DS5i42Ek3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MuczcbjOET3lnuMEKqER9EPqh8LU5RyC6DpWv+Fz5Dl8j2cP8CGB5Ar8efyhF7R+BvQJ8Z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MbLKZNHDyhtz4Buz4Bv2jbqnceod0PSTwNeG/cad/caCjz4jGfUWRp5P0EUWVdCx6CF9Gz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ngbu+ro1lLEIQhCyhpS/sihNoQURrzI5sOOmFEQ2rmuTIxLFyXUkkn6OCCKLjl7up7oCmY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PY/VGL/iom5bavl+h0IpQuqtarQkEEUtelKsEBCyuX5aMShPSCcbNDaewtlGJWMijoMQfn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o8moqIkxW2joaBslNxiDciWHx72/zgjhQhBhRDxT2CcVzNETBxCEKiEIQqrgkn0ktiPfnU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tsduA++EoSQgkfz3FgwqWLCBJsYzSDmNfcSHp8CG+DPgDHRccC4UWt0OX/wARrwWQMRXIs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RFTpb8nKNkurpNaQNXsYRDllWGces0eUhIcq3Sx7cbnwc/gIOX9OjF/fETbTpCE9+/B/HY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qrocjZaPxwtLYbs+IbNA9pruPRQPb7B6APmu41Fqz4hprKfgQhpZfQINrpt6CF9GzFl/Sz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asMQhCEIvGvMrIkZuMFDqQegJ0ppnIY/QySWH4L7OhcxKsBsZ/lMDpJMfOR+MNjVYL1Cfg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RKST9NBBBAxrQe4gFWRElDDQS63siQL/BLg55H87EBWbiY2PI7BnkOaTbDXpYIYxsV3RKE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LQdIzIuSiRCwMfqP9EYVXgasNDLyyVZLxIzNuwhNx76D3Npb3ohCFVCEIYhVdESJifCq7K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rbpXokdMjP5oWKU7GtdYncYqRGzkyvefCoxqKh8J8D4kXW3sLaaWFRUX8v9j2HpYyJQj7A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eLlpUqmpgzIXCIynyOoujOQo2/B0sT/1OZHY5wm2GvNI9J1bspPqhTTNuw0AtmFOz2EvyK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6zZlPA2aSaO0Ykag3WifX3C1DWtDsJ2ldROw3uJrR+g1KJiVZ2for0l6ae5sawugkXLi2Q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mSGv8wubWBrbPAhKdD3hm+TrAlx5RDT3SaBBeTzRyOwTXNMWMjEByOSROWyXd91B/IL/zt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LZ6VkMPVCbhBK8NPuTydCE/SJYZPD4JFR0RcShfxTaktmXJLbschWqDfEPrVDTmHKJajHl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jDXGG9xiqRZEyAxyjDW5F6QPFGGtCEXn4SIyubQlLAkKQO1G0POSbQQl9/IjOf2MitsuBC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iqII4F6HXu82Mh0OqnTIt5rQmJ7DAimQl2WAqc1h+EdJqgh0WENcVD4D9Xm6TGVFRczp4J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FZq2c9x72EoqiRixEmwuLHSeFxql4OQOR+RGhiN6Z0PJLViOsrscxGdV6MvZJ6SRiZJP0j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wjuJOPOcj3HJcWonkWoS149hO/ck5PKuL6pjMhe7kWroYKuBmohCEZoSeq+T+/Qu0moEhL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yDcTbwdMt48iNfk4mKrRBYR0Pl8iDuibLGiPkz+x+bz8n7TPg+fQPw5jVgdpFNEupCdhvc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T6qIGO3aWu4ibGlcVip5Y9CHSE82LIlth7chiDkMtZQ0nJJuTzLHznWhi9mnmi6S8T2GG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ZHRTIdiRuCeQ2MOyGc9/r0I1feWd3R3BZIvyHyGka1Bskg7IexJ8o+BCoQhUVFVsRBFIIR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FD/GS/wBFh4HQ6fcVmJP4OQlAxS5GNGI1Gc1p2V8Q5jbhqaDFditURoOio+DSrrrTpd7HF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pToS2kuZ7SRtxK9oWosVVW/USjP6B7AhsRzEf6I7CX/hk8vClzEKVijB0JmRrCf1cFztV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FlmxrHRMHAzEIQhGSE8R7i8YHMYHpteRJOHkS1HvH/YGkZ8hJPJ1G3qeo3yeTsFuLx9BF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XmoVQmrm/IWh6Svg/QYa/oCfKf/B7pJ8z2BcN/cR5JdTILvR0MgQJ58Kl2ej2Gp43Ruwqa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7R34EbSnIi7kdZF2r7zZiDiXcryKjJZebCR6nJJujiWrUTENIwz1Y2XMQySYoSSN3o8jwW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hISFgTG6JoN+BhrEKN3Q2NaPgQhCqqxRL0YUzWOBZIW0SbrcmG+Q+g3cZmVzqPISG5sPdw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RBlfJiVqsi91Jcs4R0kQ/RHTQT+/lmdcnINJ92DChYMho0C3fCX4JZ1/cLZCxRVseBgcsd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92FPReROzOaJ2gTT1X0EiTZRLwNMjUJG4QvrO5FL1Ho5L6RiXN/uB7YwFTEyohCELQlJHD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5ejqxISGuPr9DBFGk1cS5Vuh7VjCCInKvwFH3J3+x+VP5SLfiS1odU934vbSGP3EIWtHqh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4cyETsS32bk0ms6EIQQc4w0egugSbRI5Xq8hf4omF/PYsTXhhRyp8ivEPm4hk9S3eC6lXX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hslwWE7UbS1JJ6Gg6JkZLL2+bFYV8CEUsQrseKNZDQcwsZyhQqQQQJCEISolQuFeshSYQW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Kz3Ej5PZkjLehY65io8Cedv3JljMZqa0e7MUXISsHI7uSdjGYDECDDoqOiFah0Yhj4Xgln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DPlfyY1ZUSGM2+Tn8kS+BbCHQwa5AkIvI1X5lQwnQT5ifMuKdJINWLkE9kdYUV58EuomtG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wc5BtYEL6/IsEns7+mvoGJ56WjoGAqYszFkQhCFod2J8lyFhsTV6so2j9xXc3NkH6sWWTk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B2+wQRJyEM5a81GpfUEItm/fPCGTDHX8PQc1eUl+DRPpJAsMKjvTULlRMdIME0b2I3GiGq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7Wwn0c7JdiFJsaBZlilQxMkklcyeQ3NPJjAhN772Fo6AjZFhEk0eSxDDomBSYdkpZYnIIV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FRfSR2gJO5LMjLdLUg8YEaOeojsuiU4TXUa62fMew3RhKiwfI+RDMZDAYzMyLGJzNCeQV+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FZD3qqOiq+DQeph1k1CF3U9rDCDHVTBUI1icoSUjT8DcL3csIxFSxFglRgRlJsY3bO0k2P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FPRoa/wBQ8pEroQbida0pNVUJW5C3QuTJ3MW+chEwp2Sc7JSNoknzUCcqzRYGnLm7s7RYJ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CTrsIIZDOpH0y2RlAeOlXBsJCHmiEIQhreybPhAR1vNCb+4SS30Y/cwQUtl/EZQjdeDmTy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2MLbaP7RFJsp4JIxwvCmBNK/kJk0a5NiRWFc1IGRSRsTIGzQ2g0t6Zl4U7YY5kCTRoloSM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2irUYl6jWEK1bvqLFy50aCcjNSwd6NCzSalj2Ahll2EJWpFEhISEKiovpFa/ozQSbZlJYg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FgYr+TU8/k2NZkxLV5jzLQX3iE+QhJCEGog8cBUfAhrgVFGGNjWOqk/JmTFRqW9VRNZDCo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SORn8EWEqEIk1GxsjsdyNw5GgvlkubQsiXYzXDqg/wM0Y0R8JIZjKKuP1gP8AUBnRTQ95H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EQ8xyFymctkkdJAXJTucxswSdUxbL5HjErpL8DVFP1PfsSEhIgggikfV5lwiHmirBCIVEI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1YzMZPJPdljhMXTwN6nKDSLmOiohCHnpQ73joYAe4pa/YNK5nCblB50omP8oGw8A/YsQTE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7/bU7ibT3LPDmZLQhiegmMNckVOSjuJiGtBCFgrC40rNy5oJYROCHSLfVDdyeSVldROUMq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lR3EdSB59+BKZIb0qJcsTvSKFSJi+Tz0VhK5NldULM8EDHhsw+qTP0KGrEeY7sZgo5iIzY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kjNy0fYt0/ro5vaQhzmJa96F7Hgc9tXAsd0ITMmZgLTI1Ui95Yc2/8EsqGReIekEVY/R0M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5HLdexmNuOjwz+oPjGkVT1ewnjRzzfJix4oQsDdhuKWIsjFiA7yTtcmQYsMcSukdFIiy6C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8VEX5KQfvE/QnI2vcFeL/AIajSn2Q1TH5SYMrLps/Yce7YonyU3+xs2jDlKa1HgT6jSvfI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e3EBQJEVggggggisfSMTJDnfgWR0WRVXqN5o0ix+zfAt/n8WW9gnkyVr8ENsQmZgkV8iFg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UImtD1M4PI25MmQQaGiEawOS0kJzc64lMH1JJkdV9Avr8kXOJpIPElgv76GFsGonYsE6ak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yWNuiXKuU0xfQHqmWLi1qYSQ5SJIdaa3JJmpzCSIgn5FRDxwSKWyLXGjJ1op5Fg2THEtQj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kFknt3gaTKhaUhIQhNrDZE5SfVSPPp/Mghz92IJesu7Ril6AV2HaTBjqoF9GyK3NumRVL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IGcimMIo17h1I2CKvLg0CyajJlo6PAtqJSxLgKmtXwviWQ3FE3bewljZRw4OqMBghCMB46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KTisSJWpsm47CXORaCCjmg73fOyOPNSEbAmIktogIynlIZbD5WIfsrGOb0IRf8JsI+6mh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c5lxIvnNh7F0Pk/BShCyCmt7c1s+iCUsuxZltdULk4U8idjOpQjARQ3JW9I4IIIIIIII44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XBqOiz6K44Lcox5X9QWL+IGNnVCLEbCZO6INYGSeY+SEIVGhf00QSZljVheGnqLYk2Hlp8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hta5NizZveBszN9HJL2Tqj+x9vRDSny0EkbyxSdhmDtsWEHhw6NbhkfQOiwkyT8l9BGxJl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wglfMjWpXbsrENUspBPwOaJwrdxhL8SG5S+Z4KB8CkbJhwv0CqOQ1AubDlL3MXMV4Grish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ImN5igwGwqFXwIokIVCouBDlqHdczPvsGdvRj54Ez8oD9MtDL2JzL/I9xBvUulJGS1LfMi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fYZHoWNZGwlEDCjCiwxZUljnsahzJ7kE6IKjcEei1xLanbFs3Gi/gwMm/5BJqFXSiuOzsa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xmlu0L5Kn6WkvwPt6iWGznZEWmpu1oKjJpZZfB0yUBkO4DpudxMnkRLGoYVHwzzJ50SSST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56+o+Wcvk+BqPY8wjZf55HtlA+dChvbPm/wAhh4Akqul0OYGxPoEcr7DZZh1TOiX0ghOQJ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lb1isEEEEUjhSPcFV5qs/RMe5zfAsBJCf4iqOw40sP0KFU8hp5UDW4iZ7iWbYO49zwEJ+0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htCgu7L8u+3rT2fbf9LMG4sJEiRNBL7iJyJ86Mwo2NIrWiiVyydiw0qzWpfQ/4eZhT1bNQ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nN3SQ+hCnGrzz0MfaG7fJlRMaaOsDHk69jXJvLdCErmOJLIhgaLsUhmEZCtzC3aEFo9Poq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SEhKkC9W4j3AjP3tTgfJKGN0e5/TofnwmYNhqM2opUiwJuNCWObHgRnYyWduQ7O3Iap3AT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+RkFZqaErxQlnVfsOkZyRCEEqvhfotcMjBeNhjdV+EQmLCzownWjHmC6iu/dmYjAamB7XJ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eZZaSIWEXEIh9hxLOPnExCgyfPJy/A9fPMNe5kNkath6Ukkkkkkk16Ukbo7lj3LRGJfWRs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Nl+Rb4Z+UezgDm3rP4PcXb5HuEAvUqa6Dgy/kaND6MaM/KNlldZMgRoZKkOhLU5kQoIpW/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XrS6rrl9CxjR1J5D/AAi1c/wS6FDHZkaINR2Goi1y53MI2mREXynUXP0omSh3FgefSj7Lk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JHM3MqkW5iNKVSBocVaiMMe4uRcWLrw+ZCsjqEb4+Wcjgyo2MlRtYIN0pVcw+bmFKUb/Fm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G0plaxs4qqtOZ7kP8Is4FMY/R33dD5jTR63QSMyC+6Ahc2xYljnLskPgX9iSuTLQ449aEI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6CCKRR3zcz/7BGSysFyIKYp7TLZ8icEmxe6kWwQ225m5KUbZJMwDZ5FBuQsM2uwYhbj2Vm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ISKv1tB8WAP62xgCGx5CYJmiGND9kxLIxGkXMbuL4SP4wQW/QSwqJCbvRhw9CVkfctXRBz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uPSwhvqnwRWDqN2UvA48uI6J0TfyY/rMKLOuL4Zoo5y/FIgGa6s/0Mgf8biq+nmCFlb5NC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xDPhG+SXsxopbpJMZLamAimvYimT1KuuX0THj+mR41jD3AcMMiCOReMiu0IkaRI+eohHyD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lPgueDVmakbPLgOULCqqQQSPOTh4E5Ibgnqz8VfxOSmnIUNShkfYkajBTmk6GJcmBoNTTb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HdDWZqaDSJwQgl2aPqPXZr2y7C+wpxof7HUWhjmSSSHqmTJxyWDHfKaDZWlxJHY9GInmex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NORG1L0VOxIaJshFHPYmxbFqCMndEWIGZsh/3ICBNzA1vIOQ5yFCGKFuueoTy3pYW8nZjv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x2mQ57TNSRzR3sZwhMSiBMTJ+gjjijR+iZYHNXLBBkZLTHaUFyGqaxZ4UjRDKSTKRsqSJi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WLAXJzLZ48iybLGn1Yk3oVXwvhfE0LFFSBCwn+YJG3FpFaTkV+ksLY/dhe9GBYMaYP5ZE8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I7DayUzbi2QtFiubhiqIn1J9N0fA3wOj4tgvBJ56iaPazY/vSORlvafhii8gC1J7iZ2ecv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8zqNvDNP8j0m9hDW6Boz2SC5dZDsIRR1War1mMt/pgWf0XHgYJDKzIaFD0ghCWcrOolLok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uJfqE9iQjpEozkzpyLcRTL14NtoR0KsazqNYkhbZTZngEmGNaTlSdghINlbSzYaNoq8saE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1FrKfVCOoZL7G9TpCFBaLDwZLRiNMcYyIaXRsJppNYIeVV6hExR0F4cxMfYw7PVCtqWCWK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Ccm6by3eeSIiNv0EMYTrJYm7Rd0RtYjaipBaGyDPaXJZdCIgcy1xUOysN1J8xokIINLD62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VkrGZ4MfO6C5cxcAi4ZrDgSyWu/KFucMYBgkdbmod2B7/AAgXqjo5NkdRjvKSYh9GLlZE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yJYuxETXYgZGTmCx/MuSfB1hRLHRNFl+hnyoTB3TM9sGSKkUfpPigVoUbEy9pEi7fAZ5Sw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KHGGZhuw2G6GkQbuLUjLEnlSxMpf3oQlKT5myIab3YwgghaJHCsqEL6nSjVGST9DNIGryp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F2dfktqXWfyQVvVj3sHXwxznp2cOam6To8UX0TGYW6PcWnxd+4sde/ciiLD4HA7tXWwh12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OhneblsMKy2Rj1GKMzpWAmXmwJPK+5vVjdfMXpPuKIZYWVKu5CNEOSVIuGFhM/Lrkv6RJL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QpJ32GrKNjW+4oSJuoiON0kjFqbazoKmUzDJZfVJbCm4urN2C00gtxGd6jba4tRYyAsYEU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U8Dh4HyHJZLoe4Jc0LzsMQp7QxG0Ld1L5HJCrvs/2Qtv21olqJCVOdTLEYEzshMzSyJdEe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nKRznaLkXwlSNlPGOGVCqhCJLbCbWTXRiOPKLWfWKOR0bQpZ7pJ9+8x1xN1UEwhblryLc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LZD6M6WR3IEk+jysNlgYCdhskroie4vhsKmDqW5YFhrU0kUyGAsRPsmfBAvThPhfqLqsic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FhKwviEmLculJCrQFzNu40ZHhGjYPdGFDm5YukIN9+DNFKGqMTF0/m0a9GAwqF9FLJJJJJ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9OfoNHUeHk+KPFEamFEL1GOhoAfDnIZcr+ZA0PA6STRoicYMmlPVqLOqZsmEbkSktx5FoS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geR10riC81uZTEkGZJatRtsoAgtjSE0aDySzNuRyhgx1eJxqYuKtq+G8XEwlk/YzkNci5j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ylx/m0Ip/0BXuNa2+NHvPyH9S/ZMNYoTapXLGaUN4iLDYtHMcnYszvSbwIoNYCHQed0Nc0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oYffZxfVCNtlMdBClUXsuUb+R9vmHq26ZjUR6NnzIvrAuQiLHLSxPYlSHzJHayE3juEUsX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zXY3qTe4pGuwyOJPsczG4CFxiohcCp1IHy0DBdyGLTdcMX4QK/wC43IVPHsBO9DFJ/pC/2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2noc6Yl3IEkjRzVHkWwSwkPDMBFkLxtYRhkJKdUQzqamiuRshbuYkMQK2/OmEKjHxLijhd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9BOTKvY2WolZJfksQPeYXM/cxGgTsIeyEj+2D+3kxjAgaHwX26pmPiuqF9S6OrovqGNuME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8GA6pkYsihCCCCPRYzA5SWxIZJD0/Mlb+46oI4L2RNK77Nx724+TW+dAz6sdMm5lpTVN7J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M1LV3N1+hb1yjKezWgmKkTucmN5j2YvTfgzpT4NH0s92gjt8JwkQesh6K/Ex4GlQwwU8Ts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GtxoU2lflaF+eGblRqz4vkGa+o/0hiR5LaB0F+QacETdhIpbfJFu63DT6ZIvFQ5t5oIDUC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HYQ5HDBFy1PFjELv2NxxIQLjmHHAyLFjXEmStIJkgQQZv3FBvdXIyRpynQtXt6Ng7EXuGK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wRJxgjRNSblnWsckSFibQQDXoNFpe95d5IbIVBypNxwZ0KhcSF9ArGCHcT39ULXHY1LroF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Rj/mJtXDUrtSJ77NLRAiKEQYGBAEbhiCOq8qWtydEmKyXDdmprFVgvAqO01EAhU04n6qXD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PuNQqkms6mQnckSjAeVaJTDTuFIuSW6CwzmZk/wAsxr0kOolhSDbI4UwvpSK6cLq/q/fod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YFk+g8eg6Ht7lOl4U3gmcE7peCE9B9A5Gxvv7EGq8DT2T7jbWQh/wQ3M8V2JRboPY083Qv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wVjNJQ1CSbiy5ZE+JJlef9B2oinqO6QeBVghsUdRcwKdUTfYO46Vl7RDGq6LX58hUsGkGa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uurCna6PJY9oG/ShMSMwh7mdtMcsZhw56kSwyh9gxgfplbGa0/AgrI+QdWRiVjvv9E/wmb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83ItSSUJaEJMUPFDeAuYk6ERJjUXEk3cdGT3Fq2GvqQk0YiIfI6HMhaYbZC1uddbugnqUy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gjblu0EthLkUCaTpESMOTyIm04u3Zkx0TilEtWIFz2H3tCxiXIg1FMPNquHFxqi+mWMwuG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VScn9wNzQ92o5f2H4hXVDZE2CNLCurCXRiyJmB5UL3ptDDG3yCQpixV/RoH74h0qPxcm9h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l7h+wL2qU6X+UWEBvC+GPdDi7haWYveKKlxvrg6v6tJ6D5pPgWDWeCKKjx6TB/iBIXyvY8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FzR3UQ1RdqXapjTY2DeEQPl3ENR2e5fORgsX8twjE4GJq6ssQC+Sv+5EKPkt12Yr6n8sn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/IqKUwzGnchRr+BpR8i2FdGj/ANIEmymBUJHVMWEGqW2FzEaskNZQj2jdIHSmy2iDFiW8H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5ITZW5dxYF+oJjJjptJNNpGPpYE9edRaPViuSGFZTQZQg7Hno/ARIwMSNtXVmbEGETk2JX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zXZHoRJQqayb2yExS2g0QaNbYEvgehNQwcglGaIYEdtuI2ZCMWLYS6DwrMn5JlaT1vgnT+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qQTuWEz8x4YWeQuDOhY4BUQqL6K3Gi43MzMKpL0csiokLlTpoMJ8ImTQ5DgIuqgu9vI5Sd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tXMx5HIfkhfGKr9B+gxOjwWpJ0TTclxrDItVDM4JE1oVzYgkaeoSF0QnePghrEYTCi0oZj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C4Y9J8T4Z+u9h+aTxwLAasITwL0mO41sJW5E+CM3J8USIdIIFbDJ8hsv0Q2Ypxkc6XLFEN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LSiw3IWFI0vhR1v1LDU9UKyBYpO69RXUr3LZLApRNr2YmFJajDwZzwtOdBjpG4nzSGobmp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U5U8hwOpumWLteGsPi4iYsoIwDPlAvuzeMsk0+BiBa8swhuiTHswct7PppDVkvce7qWIzK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SmPEEGMIbMpAryZFDFmCFXyLdNczDW+pKbr5HNbyMeiTQyl0Qt73E28M6jGoZNxJbEXTEG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SLBVqIkJJvjV5NTCxYNT4byoWKi9FfTLJFRIVClvAzBXsXMkewhVtWNIUxBIbS5F+rGhEz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HxP0GMfAkpici5iWP/R/4JQwtGehehYqGPCPYeZe7ke0YUIMmhyXydsSQruvq2JdGAmM1H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DchFpJHlhWtB6E6EJluKCCKP6I6vHr49BmN/EmThexK4E6E6JG542PJcj+JQkpC6kZSU8u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ggMQ0W1HZaSBbCEyvAnanhkylaU9wSlwNQyGvUyTTaTVCmkJDmhjV/Vd/sXegMSSkloYXZ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MRAVDn8NDq5tGRHHudqRsRxm5hHIX5jJjIa6n9sRM7Pz+mLKOsYcdELcaRIuSpsYi45HM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i43F40rNGhJHZE409nBNxWQ02Oh3I34LYZeh3LGJpGmDQTsYMRizfJcOoeBnRgKhC4EIQv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E289J7CzRuxhEoRiWGg8Mt0e40KBO0zLsk0ZT0R7g6RY4Hwa+k6zsSNYSIBP47JFD2FxC0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WzH6kISD8RYrnVEOp0Y5JNGvcU72fRmSnIS9JF2Vx07M46SYxLKjUeR5dRCwjmJUsgex+i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RrrhuHyiPCvoplOzIbnmE0St1wsdVTWON0LH2Gs/1XM3XhX0LGJC1gPiaRdCePFLBNLESJ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Tozkft4HnmWzjUyucQMEMeB9RkTzovXRZwK6qsL5mRpYebx98iGvsxlNN79SeMjdw7jH7i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xtCXkcdbjejT6P53wLcfA6GpYrHuL4EiJkkTTDUtse3YaHa+g22FZksSRTyINkPvQYtkei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SODhwJaiDUSAewWaCyMLJl0XfkxLiUbS3BqIta+MioQqIQhUX0+RhEtVu4g8OKLmNjxEJK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Sod1Z7FymXA6Mmmg/RYhkmhiJLDUOWpdkhu7XnUUEDlIe5yEbdAiVKHuY6DSiwtoMTEp9B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Qi2jCjejxRiJZEjmXEaTSaTDgFTOrqpkE9LDGO0WcXuCfvSaEV7ZETmNcpGXkGQmtxUZRw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dBUf1LP5W4xTRVX0Jl6ifPuZO7PeiSTJfcTEyxA0YNRsyiQ1M0LBnuGbHeBLa405wTyGTi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G86BRQSg3wvpWjsfYyMuSTWx3kbkToWUnRPsLJEBZlouG5RDQyXnApLYebMucxOmc0a6jt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hqcoeC5D5iLkC3FtdkQJRkriHfewhIaux+wbE5M4DKhCNAhUVVVeuuP3RiYCVHS8oMIzLt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R1Hnb8Q8Q5C+kTcdJpzEbBmsleSAYXoC3gZXDkcudCTkJJpkx7GVCiSE4VCz85yiFDSXCJ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D0EZmNKiMqF6Mtz3XEM2npYax2y/hHVGK5vVNGIOr/ZKR/wCMQQnKrrwPgf1X8bcz+hNJE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MYv8AByRO9GbnLfyS2VUzLErkRqJ7iW4hMSQtiB7BD5JGc7UouXdeR8Ygv4Aw3vZsH8CQb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r/thkDSb8EQd9CNiSwaivRXuNXQ1sRJjWhX1ElOhEZCW4tdxX6lzEiKINSJYcwaXGh7wN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EGpF5CjBNcIlOw+4gbuYSPVkmTLc8GVCFUXCqr11x+8MDfTA8USDEfMXTW9tGAmRuBYHjW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5P4G6Cf3DWQnRkk+iySb1ZaSIVKymLA7jyK6wRAuKRHVG1VHhKpkDDZzA5dpEs4Jl9CTIo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w5esikHQberPe8UvPZWHsOiP3GEK76poVx0ifiDJ78CJ4X9RdxBlxzwKsjY2MwoM0/NJIm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4nP8ApLE90WcnQSQQmIIIMbUp2HnI5k/sEGPkbBnr9sl0kHqx7pEyPEnMhm5gSnBOgsl2d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IaPQdwg5bsJQy4yUnkTM6ENkNNiI0ITgUbE3sYGAoTG4IRRhUPgDWSzkPexinYatI6HsPL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40L6bF1rdaMtM40OyFuIYYGgkki1BnlCpF2YRP945poVHRi9ZNggZYuJjGLF7IVHJGtI1r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NwiSE2kgRuW1EElCyaCUazGl/AJmZjwWFC+hjgfBnNy3dYQe3R0sa0uUjSoF5ORwnQGCYz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r+3mek1XprhdVm0kt2JE+jNO0MiIyRRbUhtBHY7lElY7A9jDgUiEa0YfMMo5D+16Eh4vMP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TRpA1awlAxhCkWohCiL2WO5CichnIn1EpC4O9Cc0eDMmMjujqTsNyKhpZLg3gi8DhvgwY0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FhUqIXGhCF9Gi9DQajVEFl1uiRKai6w0OMoTsaqHgeWWjmCc71bETFkd8JjeuoqMY+KRcB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VBVSKrlSVupchaC9HyEtRsFggRK9omQIxbGIriHWSwh7QkuiBe5aFUX1kcLU5v1osM5Doy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uC3z0H7CBvbhprCOvrhk+lYzFk3dF+BFM5jE5CORA5HUyR1MkstODkMzDJgJjkCCaO51D6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a43UwT01JWD6IfAwoISljdxZkagWWZ1IRFhK4h5COTJHgWBtCTSSbxbqW5QQ2om4smeC5j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OIEzqNXFgKHcKWFgRMRsOMy4eoroLC5uBVEIQvR0F9IhvAYya01rva2/AQi+GOYryri5ob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rPKUVsF8CzzfiI5GAWlmajHWOJcB2GqxEU8LJ1c1QnIlR4G7jHtcmG7FqDewxxiGiyhTmI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MRMkdXGjcY2otRfQwjrqhPwANhGu6EMEPyfI0qO5HsGpIKGsoW+Q0F9fBFIoganKnsZBd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GP/eEcvENYlycnxDDtmUTwpP98DXcK4URb0mMyGkIBVzqMGWBInYTLQ7yJvSXYS9Qp3A1/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+SZxBM6GebGuiwzwEn1Nl0QtDVCoVFn7WjaMe+STJIhceRKwxYHyIHhmQ8NClYLlLtTI6Il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MWbkGpLavce52Gkib0ZFbBC7ITbzBhqC3EkxYgXMRqEk0cjWwj1CQe68CqIQhC4lRVX0SH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04Em0l7BkihnHISsrwJ1PBERMu2CJ2ykY8jzRkj3kgDQZlBgY/TYpkJ8DXQ3GS9yJq1RFi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I2+QjXS0uBKudq7CF/mLIYTm9BZBrp+RcZnWdiSBguC6FMKPd/kVKnteBdX7Exn+a6Czj+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Xn8wf2/F/JDlD+6Ej3QhfATToh/iIDOjoY3WUEwnak/YoGqIEPmFJ8IYGO6Qv+/QxTG+qE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kt35Dz6CFRN7kt/YnoXpJbgdQzwF/kalNhtiU2I6kPdH9YXViYW85CSG0RNo7GENdy3ZHu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NxY/Yho8DdNdQnO4JML9x7FBFCH1+1LJNtvJsVsDc0kcPJhHUkawleuJ2FN5EpQ7Fp1HQ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aQM6BO/MdtihXEcyxpYQ0OloMIFlEWIFwQLKTGQkg2SwQanPxnwKohC9AqoX0azRPYTtXE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R0QQWIa7+1oPNGgWOtJesxNvaR2Y8+guLAsY4qMiRqIkjnQhrTGxkOWhDizFhNpTg24vw1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TCQLJ6vYzBDWE71S4lCWPdhcDWBCFSFAm8j6GfPlyasnkH5CEL22IxPumv4wOY+lnyKeBO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SLGH8oBPx7IY/YBK5chrJziV9fBBBBBBZ3Bj+kYzOXMes/JGJSPJLYSZDXcbLcvOV3sTFL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6wPDIehiBZ5SHvNDZutBJLCFskYy13G6P2GyPf7UbHynLoRgXY6KNJEMa5ciJIkmBOzMb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L7GgXMfLgoyO+zclg4IRcLJ52oaHiEIoLUSBgRRca1KJRwz3EE0syNLWLhrMYIGTHEuFV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qKiF9Csj+LrKmBiZv8oIHcK1JgaWHtcj3pPIwsoivX8DQvB0jIbpN6IQ/RkVJMIYsqGQ9D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PbsGlgNIyiVuvJzrkKqd8XMmKjD2I2NfllqBICsvzjjWCpFTGn3r5qJamLCCER6DvkiMW6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QM/YhCbmQT59/8H7UYwGnQ6AMlj8Atf3gn7eoJHO90JLLIiQ3E/rGfNHVP0V6LdFjGU/65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kbahKOwlO0jsIwdho7QKjOpk1ElzQ0DtomaksFBB1oGwiWmWeftUnq7u/NbIg0q5nejNEM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Qtg6Clkh4IappA3J0LLCqCWRU8jJsSlSJKvkNX6GRIia1EXMm5kQsk0OBWQu5xORhTsPgV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ohC+jWRvJV7DGGtYZR5J9yQ8G80EYDDWt0GE1EEtEjnNvZFjtShbarIenQY3fgfpMtEnJ1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asaDnzE/7DY+wZcJ2dC7/ADLhI1q3JoJ3GZUmmAkRQlxloToV7u+1LaGgQ6HU9m/kVXCpY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XtaGrH0SL9fhaACUu3SRj5UoaVho840HxG0L4gcicAyE7mNkn0Y3qYiRJJ4360gICMkk0k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cLGNALZ1sTcNyhOwrFqS9qq6sxTsIZISxJoKRkEoH6nkuUhu7vI8Fmdof2q1y7yPq7ikNa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0SdLD9zWj2EhGuaovsY7iyjZqsXXE4tIiyW3NBSi8oOpsaTIkkTFqzI8EmUQEUMZ2G8xpY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xvN0mvdwqhCEKhcaovqaeKWsPGs0DmphrVCiqDEwOf4GIsIYC/svYJpJ2/geeisUaoRoP0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iNS4lGJ/D/doYjA7lckTFvZc0DVB9iO5EC90eXP8Atj2mFGFRmFLWOf5MhayEL6iCFsJ4E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I5fXC1r0bQvZRA87dePyUW8V2Y/8AJjYXRi1H1kYLvCc5Pcs1FuZIMn1mJtyUaiSaN0ZHn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qGAl3FcJNxKLpoSkiZJJImSTSRjH8QiRyMFsIbGFhsPlJExkQ0JtcyGti4QhsQjCdUSiZg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40Evta13/APKJEGmjOEbBpRECtJI8iGFDE0TsNG41bIrCzIpga6iA+kmhkqQXkVWHALsSR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GUhMYkrFyIEHcGFvLjGM8y9LZE4WI21ckxcWwPA0iQ+d8KqIQhC41RfStb6cJfI2eh2JSK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GM90xm9CQEe++CFv3f4LrUW2NcjoSmXqLYgcrNJCDDyQ8te9MBidDaieXELAtKbA92C0Gq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kxMKVdDoeBjWPKtkMqEoQhcK+jdJvxNF1iUYyBJ/cH4NQMYw/63NKuraPntTIvhD/AJGLV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acvudBZoyBAniZf0hEkM6jV6LwPbGaJXcbrDQQ/qJXd3EdQyk7CdqhM1Eu4lEnFhsbIAZO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ai2UgaUWuBpzGKyx1ot1oLzQ5GOVkiUPkktGxLLFXIbu0rDdSZI+0qwpij0/6SG3h7DZ7I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7GNhK2RHyMUczYmBCdxNaDMDd5WCUnyL7MbK47eCbngLm70PAkKCC2hf3i0JhMr2Y2MhFo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YkWB1Ya1B2DWDG47mTdh2ccQlYVSFxoQvpfZC2VT0Zhr26DNWFmua1RqPIeH0Ems8DB2cY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P5YNrH/k1u1H7jyYUSuvpJh/kSZJoSxlvSRbDEnNUbC9BbBEk4FtTfHYLS7Cwtq2nMQuaa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1E6HU1EnISReJTgLAhcDF6LHxPgfqwMg9qQfGwP0ZCabkh7j2IyQz8EFqJHQixdrCdlJzy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nJD7l91ED2SIRBNNYXZ2INxnyiDmdZJnq7aqZcRknGDccdUQyp9BkGCB6ieB85dGOy+nzu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zr6MlhexzoMEhDdDXctnIXULjkLmOgs0TLkk2J5ELoS0Y09Ql1mwon8MmtZLsiexPIQs0N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TBPW/MXotfr+Sy8EKZvddRxzh8iXJhRTIuGk48iC2PmqSloPoLpI7DxoXgbbcJCDLuXQIK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zuJw7DupkiCGdS3I2BgFyIUjmS5SNxRWEJiDUVmSjDG1yG43jOZqPezqOg27NLdsnU2NkR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Q0k7aEO4XEFgVEIQuJVL6T4jR0oeKjGOb4BDTs4yRKZ5If+9I8BmIXkBBHcJF3bLRhiJmd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sLHRGMgXAXoTRiG4MmwJtRaZIuUPCQskULcsTHyHImoGAYoskYstiuy1GcnYyvmloEJDH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ZCFwMirF6j9Rj9REckex0yPlXf5E/l/qfkrUL8IGM4fqUZKhQTY6SP8CQSiIxSEZwS7HGc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xvMcdg331R3VepN2GO4qGm/NxY4BlrB1WUK7m3bKaGj7DVIrFhEVkd83G7PiH/hNG16MaW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QVysXNJQvMOzIkiDrohNVVZXNA5DbcSdU0NRfIaxNE5xRE0S0ZjT7SrDm3kbLSvkmo1YyN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ycRIvJG+3KxNfGy3d0civsgaPBLE2HnA53LcId2GZJXZVNkxEJdg5O41IHUXG4fQnVj0JS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7sXOGZMlM6Brl2Gt0kqxs7YxpLuGBtmCNkRYRkWxCG24Sy3oJ2iOOIQhCwLgVUIX0nzqUY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vMT4MG5iwSVLGjURrndsdylyl8QjKjDkQeX0GFAs6NHwMY7CaqhjY+B5FsJaYrmQt6iyt6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UmkNYuxtD1mCSsUOmCG/YR6lyJtyHFKe4ICXld7l2OVhz6zb4MxUoQ+F8wH4jQqr1H9C6M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ewDLbB5uS5EEMmpY37YTZZz1RGZE3iRpL6iiCjSMl0sNtkulFL3hjkLJPmMqBTGNLbOHD9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i4YpFzkEE5kJcikhI3CJBpdYM7QtRdWTRLoranengMdzVChkcxlqIanuEr2ZD0gm1nhjex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tM2dua6YsiOOZuG6SdyeGsM6oZ0HcbCJJyvIlolC4lC0lHLhu1xCTChsVxrYpLi5N6ISHY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mWXNBLQysHDGJQ8DUriSJRvsM7T1IV3adLilr6CfU2Q0klAjlD3tsjoLUL5EGnNkZKhqQi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7i7J6EQhCEKi4UIS+kYLi/JmJWmt+PweJQdskwNJ7wu8w7TqoIaDYdBpTm+/zF9jMTw1Tk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0ohsYmQIY0JJcIEIuIhzs2vlcViRiSHxWbWd2IS2ll1JLPmZp1zWF5pyJYQQxbKBiKRsRg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eqzLgGYjw7ZF1+E1RUj6R/YngaP6rUb5idy4KnjQFWqqMFwXG9EQU+C8sW/AyeGWQ8khdi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EUcglBkJSJWI3IGJKowOewkmoyygWbKrUhPJyOti25rYUTdUE0yOo5ZHrQ007CbecngSi5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F1k5mbX4FmP4egit/4UjVDeNzIfPAn3IuT7ENBZcFDRsU/wAobtB3PyGlFBMIQ/0jTbwGM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hYuNNDkeA9rFuJeijqK7KO5G5rPI1QGd3caTC+CbgkNt+BBZv1GrWRCWWLMDUDQmQ1EaSe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ab5MFX8Gh1mYHL0BCFQvQQhfSvHULUWl5ouFye0mnZq4jqQeBBPIXa9v3Isk255CfFjnIo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a9kX2Gd7i1zl8jWUgSpNHeiwkRO7WGKjpLWMCV8iVRiyRsXHQ1qf8pVUTJoLAhsJzQzEe2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7E6vJeIaHdfUtG1Ufh/6X0FkRoRvTgSDZjFVXoVEL7u9RlZbF74IU8iYuxmuciQJ+8EjSc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bPAmz1JkV0xcyhuaZEiBJCQ0RxY0PiYEloQwuln0JGguL0NbYItZkHWe5MCaZL3sJuu1KH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sbkIgVoGLzmnwY1W9LS9hF7Cl9hopj3PYY+1vRuLC4hpFyw5HIBiLYod1jqMxKIOFAhMxB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D2BzWJRZ9x22A3SudiCvIib9RKsFBBO1iVI0jJYJbDdFJJNDuWHtQb8DE32fI07DzsWNst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I3flSPREKiELiVV9L7QWgkIaoUwZAmzxyFgtYtAuRDgeHrKYvAkrnfuYrqJvQnFxu4LM/+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LhTTBqmx5WSRyROVI84YkQrdO1xJrYzQtttjJRC3uZetCortUSUPcWi6ssPqToh7onIJY5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QhZERVY6phxPQhUX1T+o6miKs81+DlSJZuXfsJ2oS5pEshsiwl06bLOvwIm2o5JWIfjSJe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k5idyCUtY6jByOjkvInDLCROHwxORm4psLQaTE8Mm7bPwGQr4pFTadxJltoJGNsBdyLzj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fTwNHgatJX2ruhehjoxBU3bU9UKZNxYdhvqWKJbUk502o/Q+Rc24lrBlykhrRkWDD5qeWQ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xYRh2L7ZIZkN7E3JViSsU3aEWI+0zaNs4T0t0BnFczZjX8OpaxW0PgSZ3Y0lm3Y5diSJYn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KiEIXGhfS+6EzsLkkdZbManRls4E1pEPDsIt7UJhSKYuyuBCpTQkMaGoRkQ2+QtbQc+5B8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sbEI5G3LE0ZJkNDWmlzshwyzITIP4hPLQyw+6ayyboaiVFlVsmGzUblz00pyeQt6ZctvuR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DymKnRWX2lZ9CzJ/qEdBEQdhrAlLTMydiKeBTAxKR4ElltOU4wOS82JWRkAEHsJ5sQA03u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y2sRblT6RIwSzmCWdRyRY1CNqSUokwhYyW2hKA6KLvbJBvByhi+fmFjd+wmnhOzJLIwlzM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3tSm2opECInVfa/dPgeEhjHR4LemdpT4E5Mn2GaiE8ddR+PRikrImLC+SOSkNrScl+BCrh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wTMMPZKxIahNoh5FiHHcgOPAceEEMolFadVNaDkkR5Ps1ief6BiA3T5CW3GeSDSOxZSCFs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rHtIj1BCFRC9BCEL6PMtONaWLEfx92JYm56icpXUaESLpJDn8SzMpCZmsoz1aEjoGXh1Ea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0kOWyW+5BDY2KE0TxJ1thVngtsSS4G2NnQNmRhMU7OZ5tTKnnw9pQxzktB4EJsNWrR3ndL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QxcSykLNGkUxFReo/tq+QMiKQQMMGLXa9hUsyi6Pkc1qeysW0zneuQ0CbwWhnbAadEBpoI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42KymJY2pvdJoQd34Eiya6BokNqKtnbINeGKhkN0T7lnlshkSmbJnKQs1JbiS8ke4T2Hou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I7MSTz7jTJbsjqIiH4TEc5clk6YPBOuYt9U+Qkrn1Mhbw6jPKXRiUUTr7fan7oWK6EDEK9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e1GiK438Qy0Owo7JForwFJZIaiFIS1eQ5RZcToyf9saPfyLa+DlCAqa1mrwKOVQhNSIiKP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L0EKi+jwGPyVBYowodXveGFEJtzM72IlNtxLXL/Qn/mgYXsLmJKJVkWOgVt1r2yE+c8nlC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EqRDyPNHRsbGxsarU2gohmJAXz8x/irA2Fh1MB6LLFjURoaqYB/UFsOFwrQcjhlw6hC+sf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i1BI365X5MtKR2aayh+M34/fQUdOsZEOthxSDKDgvJkCbLbXcdAlnpaasxXo66mskEDVOY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JysDbUUSxXQiLkXJ28oT0LcTQ6Zlrja5upyWLxzJY01ZLVBzIT/4YnQhPKT7EuRR4noZD0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p5l3Gjd7SMg+1MzI+FHwJMDR7P4MV04n6hfhjT/ZYkeYRjvoyB2SErZIuTSOM5Mk8MGuX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GPjQqFRZEKixxIX0t3ULEulLsZ0vebo+8vwyLdh6hloTUY7jLoFi3kmC1X8wXpnOfA2RtJ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BEg6sNYaJIDlEHoyB2CTUZROSG5E6WPlO0I3nI1ZkgQuRMo57JaZuMtkH/Ckh5oxkdkHgV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oQnAmIaa/AQoN3AeDAazk58pkZ8KX0s39BvrHgTvt9xGlUZfI7q/mfiN1WxRSyUCc8rXlD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BL27ccuXcd1VitG0WuQUvIacrf9BZo6xRoXCY41Gglvs9jOFNz3ltAYk6wnuxwdIOzLFnI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IvuOGRc9EyQh2+2YhWXs2PNEOmhunyd9dDJnTZIapFYHVzeUOiJuf+A1cbC1HOFyOUdxuW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kKkEUeESy5BFJJJJFUtQOmBj48hUKpCFxrNFVfQ+9MBgOu1xi6S+wuBncrKXjOk3XQiiuN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0LkHgtbYV3YnmNX9YOBk9IZL18IzItbEYt8AolD1CAJGg29BvaRydEWEgtwh2TT3Gl3ohS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0i1R8wRcCSCc3EL/7GNECPBNqMV0GNL2GlDJ3lVFqS0LgSu6YQtdLRkYxKrwPYlTUdBDDX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1q2/5ejFRExyHFfoRjUy5ZJ9okURiRZXdFgozTeEbYQQuupYTiJvFU6JEEGKNGFxCWkyGR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tlCkITxT3R4CQ3EigOHleCXYSZSYkzR1G0tUE7QW1RCLqpTn7XmN3ubNKujRCKYaZqhaMS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hPCSRwsv+oEtV10Mxm4DLEMMuGyFYi+1x+fC0/INlOz0L0MSMTmrLNhKckVgu1OYtWUiZk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xCohCFxIQhfSe8FhKhIuYlqIOgPz0t7OiyPA5geDlhRlvqYZOz1F/wmNBzPcI2idKgUc2i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Ok/gTXPUaCZlj7ntDKUKCk3F1qShNunBkFyD3y4/BLzW+bIPzdA2RiwpcJMX6wv2P/CFm7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WLcpsGXdRSQC4wpyRYTYS4FoT3GWTLXF4541GVR4IvAxfYw9BloYxZY1YoxC7bhLVkBMs2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JNLlcsTzfNBiN3pcYHWI0FwihC+hfG/oM/QYEhdU+TcZHDcQyMJjSqkrdyHE1yQX+h+Zzh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U1T6oiRFWtNKW2Q6tcXMyqJSyIfQTStfe4oJgyWmSU3dEBt4pEUJytBPkIaH0wY1Z3p1R0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j6GCfHNX7RO3g/wCGFv31Q/2UOYjnlyxtuIvcs+07LMU0mdYL1Dm4JmoZpGx1jXJfUW4uw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iKsomkC4CfRVCEKi4DTiX0qEnqFjgd9Ah7mdc2n/pJFXSzjUzPl5E4Mo0LrDHzkvfNL2Ct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UEB2ig6dpPmN1Q8U2cw7ZRFLu3xENPAxrRdCbdxpaCXsyYj9EirJQJUvZSKCTHY4nY1PTI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ES7MEJb6EEJrQnG5Jo6n+TOLFIzQ94Ra+RedSTJa7NQsEE7ISGcs7iXY3ZLhxZ1BgqY6Y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UIVF94KnYYm2iBrNojQ8gJ6oUtV5EqO5mSHm4GXTbdJD2Fp7FgzHIgTD3HykRzfydh7bZN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iw0hTc7DJqWFyY1RHY7DqaiidXuRyRuSJKRGwiC6yHiZyChgd+TFyE2hDwQNSiIsdCeRPU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U8vMIFwOj49dKxOGSCdweJVJQi/EbES7ZHChLalDVEhINICSFVSSNpA1V+gIQqkIXCqKq+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g0DXlqYuAp9glN0phElsiWCdxNPDO0oFgoOhIsmgYw9oscK8iVGKTsRtpEIbAmPLY5nM/r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451FLr42Emzz2QIkNeESi1KHuIxvpzMYJ0qdWVfBA7j6D5Rs0Be8D6jQbbzI3Ya8eaTxhj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QcsiDAe7NHQayhoSKOWKyHtmNGSbIWkxBP72TsXLUYT3pjFRyMa/Im2zOipwGGEIQvpHR/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UzIjBCAvcinNskGAe6tw0OTSEoSxI+UMWAREiQSuf7EQIlstFmQdSMocEiVHy22CtwSTXS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gd8r3ososW6TI0qllOEmMdDgjqUPnY09bvYQbPRjacvAx4kasx4pk5icyjkPtutSOWonMp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4EXgSccjsqLsROR2dpE0yB8iIhEtBpxg6jW32p+6MXC6vik58jwWMaxkmWBIauTTYFfA0K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RNC5DJhxcECRgdIE9BCEIVSEIQuFCqvo+tpeBRWiQb0gtDdaPklP5ooCnkhMa5JOX+CSbN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XzPyWcyH7UdktiU1oLGT3CLflt13GmzSQxxCwWObETamtnkaQjQvY5xpYJjNIImUUxoxid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MoOxAdHVkBqTCHhpJT7a/gh5V+hA3YmicWpMxIrr0MCHgknHYxa3S7wGSQbakuaLmSm2vu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D9qCKOnAQPYXG3AX0b+z05GI1yWKBFTSst1aHsnIsyjT5jCwngmLoaqwrIlsx6EjWxQEKk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Tf6CIJh/c6PUdl0Jog73cCsHrhe5MXFEygpei3HPlhkTw8/kd1giZSDbW9hJhy6jWpvkK+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EikhL2foWtHQ4FetDdQzYvVjXB9RZumn0Yx3J7j0kBEsTZkgwevMRsM8mB7kMuegTJbDIR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UcCP2o8PpRj1TPdRSabIJUuj1uSJ1HWNCYqMjkNsqhwJgW8zgQ9CKM1HiiDtxoQqKpCF6C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ap4EkMWURlLAhPuHUQmNa2Jl0zuxarYuA7DXubA+yR+D+22oiYSJrbi/siI8D1VIFyTYK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A7R4ivcgb3mGWt3ZVdW0N3ESeY5ociUAl3d2gg5buCSzejQ2EMbqPKTpmEISTwb8ycJJPk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SsDHfAl2phJWO8CILNAa2CtboWFBDm4lK9iwERUwY0uoWeJS4F9E6v7BgI501Wu76MVBPB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UhNGU8yC7Ak2b5ojdFq6iH7ryDUoml8CFkT6isQv0uHXUyWjmBjpZzLY+gxBIUM72Gtl+S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YiXBWGpPyHOTW5Td/dEUpx6pf7CF4bRDNUSli5YlB1F9xQ5jBS9WIuiXRJAjuYPRFgJvXB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JByHPFyXQliS6ERygv1Ikj9qZDsub+SeB8DfDI+guFMgZANKFlqXtEZI8kWCI4IGOulXGl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SMfoEIWaFRCEIXEuBfRTKJkLYyHkvTMGKTaCOTh1bHgRZxgXBtBpVsk8K35F5qeXA+BSYR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GMWF7HB1Y5UqSKSZ5do7fkV70vZx+C3Mk0K+GUNpO4fIxvdNCW30IlLDbpkTe0h1g8CJE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QI1rDUlp+oSwdB5ErJuSEoWe3Alc9RMzAxZvEdxLhwFpcbl9MEQ+OWo6NUrku6ii4mIQvp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e5BXyA08Ow6zuchdWgl8Q6sVTgLE1pLyMklpqGpWNLuQLqmvcum0khYTZYuCmk7iUo67Z4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MXNGFlEoGNpCjmTrzFYAwvFDUjFzFxalvAtrq435DfKlU3BOLB7EI1DtaJh1nPsjFDRgmx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iwl7BGtfJZNNqRnEXLMMTp2SOmrfaskXdZ6Lq6yH7FJyBkA7hIC5RGfRmkjGpIscL5UXCh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hcaqvokTo+YlhWQx5G0FLuf8A0qsGKbLQYrEGhujreebfkWLtBXEQoQ10NU9Vh7HRHYfsW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spn6Ahhqm5DJrcSpJtsabQhiYhqx6FxucLyQ2rshIuHHnMvq7jQi5LZAwWIdamIiLhmDIk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Nx9+kz2E7pJFxaUj5pWkzJaEhjYxAkddRUaKqoQvsz+iKhChT+kCAUh8wHpPfhwlZdS7S0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SCWwOuTUPedfA49mQxpizSwxdqUMOCIktZsXxOiJNMtCSLtoncInZEpCGrsoQVad1Fo190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si0x0chJOwtIuSIQZymN5U2GkyWRuxNR5MpUmKtUFkyL1JEOw4N9NTKEJqKN1MyGUYPmzd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cM1zE0yNmN7qaw+w2WaQ0Tx3J9US1dx5kizSf2pZI539Fjo6uE7iOow0SItCKgwjUTtV24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SRMiSCPQIQjDiIXCsUVV9FkRp0FwE9B0ZDcomVp3RkzWroqSMTDvgRH6lnTqr/gut9wCRj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hEWrI7ooaiOmcwfNz0OiFLL1lLMS6IY6SPeXN5Hs2fKjCxLLLlTobnXxS84ISkeilke+bi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vnKyLMOe6ILa41TLNDA8j+1Fw3gKhfdmPKHuqJW49W+8EvwQVJx/u5ch27wP3KvwY095Cl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zqSTLFZcuSUd5JCBQr2/IhP8AL5YVlx5iYsxeQ11Q1t3FROmh9MEUZJGRpVmpAznXiDAtN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EvRIqJ5cpLMtJqIQfsPUOHOlsil9By4qTsh5ehFzcZDKW6Q0q5dMESuZDEXa6Yr4gaacGC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Tvgbwav7Xa2RE+m0PzS9x5lDCEokQ0akz1xa0WKsaLgmlqOrZdzEirUXEhISEKqquJfSwK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FmZarGl6m3cRlVj0MUmkoYNCakbZX4PYi+kzTKhpbEaDTmZnyGNgizkTNGiZzBBKjsMeBo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vqPgaGL4Mfr/onikCHghiyy9wsb1EJagsO0iurJy7oJbPKVyPsvurBS4Q8DsYqRBiBFa5L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VC8hboUQhC+2P089QYZNNsWYvpOE7ysfphq+hiAsabhNO6L3TFtyZiS+ZrxtvCtSa7NsC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aTDBu3YuSsWw+SbM3L49mVdFmA9J3LosXdOTUeoxYFtwiWRu9CURDG5L55FmaKKR2alX5k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EMwPe4HQf6E6Z7SKJE1OXY0pIN7jcZo3SNiUUGn+ix+QCSJlqWGckXUgmDLJJgsxof2tu5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L4WOgxCYtwsJEsz35uvSNaLhgiKuia50wHxoQkQIQqIQhca4F9DCKTEJqxsdDwN3wCwOjw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BExoS5Iow+Aw9Aq0zirBuxMWMuNbppikuhcD9PCLITSw6OuLHU17mAybhUNljMwxE7UhO7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Ug41aRYQSLJIT6jsNZidLNn/Jy/GTY/Yq490HdRt2oUHmWGSLrYoUp0BwRGjJnyGmRwFKL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j9NYO6IQZo9kl5wObT5GvJ8zLAx61pdmT9cEBtyzg7qJiBKB4Hzx7vuNDFUj3DxtXdxL2K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Ju6z6CSIrymJ7lz8CQpLaQlhN8lWY33RN5Q/cLraFcjCTpF8ZyY3BsXaNbCKWmvyhQgsKo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SSUynYehW2oWC+hryM1QyjJZ+wkWBArsaY5gkR387CnkXCnNxJ1hkXJGQNsQTRypClp9a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tmMfpvnSfBYIw0Sx3uOipE8L4XmltaE6VHxqjAQlRZF6aohfQQK3ZhomwIWRj1pehrkPDF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sUtQyKHarWiDqzmHvBg6BL0JKEKjLk5sUmNzXJpBGT+SSSS5IpV3W1n23GsOOaJkVndzsN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Jpv3Z/foWWEQauOp2znrEkC83MgItnQYpbUte4tTtepeE9t9EM6jGGxJLBlorCkwmLxYS9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0FSltmsZ5ijjbbMlwRo6Mc1mAqPZoLEcBC+2PgWHxwTXojHKs5KxYUtD0QY2nyjwI4dQOw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GQ+2zG9oHEmdOXWGmNlya0Sl5/ENBIDkk2j/CR1LVSh7lDuzNbWU9PI++bnFxe4uuomr7t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+nKEmbV9wM6LC5ESF+A3DuUIreC5n8SLhmTcswy4omTZpCITuDqy6j9AT2QmQS8A52slkR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qMWG8oRaK7L11g3hrebkrhkMhdS/IS2kktC7JF8mW6GyZO4+TL7k/a1ktG8Oj4u9dB0ba7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WnOrqqur4Dqa8aEJCRmqojHAuFfRMVS1IEkhFEqOpiDAhhqom8VheL3kRrA6vRyyxEHPZG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yHtdLCWtCcqrUnzHuXI1CSQQ9UX4LXng2FChy7i5VYwrrmRZa087EtWI7krdDA2x9ZEomA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g6NOYG3KQ1i94XcXgY2rlCQXQy1ZH1MbTtZrMK7LoXYrksDAoUzgUryNfqyZtksht2vfkt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6S6f9JMI6yJK484L6rmR1mrs5CTaN5jSS1w5ERei+2sfpNfIbQbRMm4YkJZSs5SJNX2XCS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dk9gkwm6RG+KzHcVPnS2BKxNxB4QQRHaDRD3DdwRay9ZL2kbMrvJL5rJRO1O+iE6ZZls8i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d2WOgpwH0CyiiBBtze8uox1pkoZ3JBZml8gCEyKhER8yISezkQtuGc4MizDUh45vt4ItB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x/wB4g6S1cxe38kvQQIJ0w0EVchDTkRe6ikd0eB2+2ZG40o6I5smro+Qg1+Qxkk0Z8dFzI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RmIzMXGj2UJcCqvQX0SyZjYbIVWJLlSZjnl2LWZ25soRcjlsaxuuQs1yKdaUPdZFvot1GO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2KuC6I2rZViximjLHXXJcvsmSyKwqEloiDwbqhuyTZonceud0IoaOiHHdsmr6CJNhBJFhx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kTgb3JX+NN9i5lwhEXDaX3GQoV2q2WLyxCdNO4vTs8lJN2n0gmuW55XIu/MgNfa0bO4qr4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MkLroQcl5U+9UQSEKq+gY+F/YpNSmdgywerVuYeOPYS2xcDElkcQ9yIOw3e4XuWXcW2rwb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Ig10H3pHyCa5AyWF8ilm2JI1v3ElzMNDiZvmKbN1hlsQlZKlHMJg2k8qdpJVtCeRImS2Nu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+tK+TPisLIbVtSzf8xp0uqcvBLHRJ2yflIPcSDis5Q3dZLv1JYGbfXmNsRtggs824MRrRC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SZQ0KalCkxKPthLtRGg+GbDrgZjGrjpNNCGqtE8D4mMdXKZGnEhCoRFVVcSohC+giwWGW4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U8EmDcleSIaLsSPcg85O8fRixcNTRxXEo0M6DAb41CePJnlyIS2uY82KLqIkLBYo8+x0pT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BpwLAhaj9h/jgXBLBmbXMQ9yRwLNB3LM0JK7nUQJCWGKWOXXNdxo8VyFRSdAuWiV+TRe3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bLC905pPYyEhF6MQvurFwoDHcJrKE6Ol2W+qHFPIf1iVTK9vILmtMYpHAgJfAYZmgpS+Qh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fKHwQTBFEZxOSEhd9pBWQXMygoFB3jXyciR5hsHsq3XgTCl3NjJmEwQNydKeRnbUcO9lzE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ELploNYgXOhrDUDKVt2R4o8zsNgdN55jlMs46kJ8xrCCPNWFkaKVyUbr/AKTqy6jkT8OsF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LOkowChbzCI/gwaPcB+zWMAzox9yJhJ5pjKlCamBYsajd7nT7Zmc4prxrV1Gg5k8RdE0FX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1pI94NRrjKouBUWRcaqhC9b5xi5C2ljcCi+IMw7jzdqh/0ciK5hoBbSSZgGjFZc08prRim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nuQ1kcuoiwzuS+TsO+djZEU4dkIlZzPYgEJ8WfrS9kWGROBWZMGCaaDn2fe4/BI1UNCLhH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hyoNgXJGH8izFuW7eSIQZrctHDsycTO7pZRE0r0xMd+yvqKk2bdbkwQKizkyhC+kf2JcDM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dpvI5yOi2BIpNpu/Yku0oTTTuI2wD1uPlA70sOFgitJL/ACImeMBtLwR9gue5MzcyJxCmF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EratyljWR6hcE5owI2f6hGExJeutALwxpWmo6VSzTZ5exJWb7Oo6T0TcY+uG7S6GaLictp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DA+LbLZzA4mdLjRlwPEtyKEsKdpIqSjKS/I6jPsK0rbytxklzkZV5niy24TWhD0bHLFPqj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9A3fgGRvdKCDCxcfgJFq9wR7QQu5nMdPtiS7midpq2lXwM1NrxQfMk7DGMWByFZCvV+sNj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416aF6+xuvQZOB62Y9h3HciqZS/my/KiLyTHcTXqiVDUjosNLykIUhKspwvTV3I5cpL3F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90oWtR/sSIGVt3t1Y0OcO7AihnU4l1l5ZFNSeHJR5GZCoxEurm3P5c0TJIogyoWUchKnK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3oQ9RbHuFkFZH5LSkVkWs0KdbGJDgULY0Sau2KAs+BczAqJqsoZNShUX2/XgfFazkJ5XMw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tCEqXqfYudukT4iUFObrYpXkVubGwZvuLcU36Ei/7AiFrILCHctZj0CRyXU5SKyEFll3/A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aD87jN4hbMpFtq4H6C2xJPVIR0QlJ+jldKBMmcvcKb0DQ0FiIMFdpSbRBxMighucPmYvKZ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DdrWQ54nkF1gP0PNFIRs8jE19FiVcDCbWRSrJNXPMDeq6CTg+tAk4vVyNLj0c6fY1lo3TF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Fx5n0LkjUOsmWaDYQrcb4XR1GMWw+FCEZIQuBC9BVQhfQS61DQuoyMkm5E+CQ2qnZM1sao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kbZCS1GqRRKGK5BDzQ1KwIJ7xK8pvqcskTLWNNEbKbDFdeBEiw6mTjenMbMkXo+B2Ukn6f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Oa0draOKUlxkwifQyB6g4XeRqj8LLGa05u4g6GFJS1IqBBRO4qNDtiRfQT9rz6C5Tg29hl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l0kbZeDEalQs+4/8AbwkQytBoYF1KaT+mP2T5YxRWCOo0FlLHfntqZVCgRbJfkYSxonolY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xkUvImOstcT6Exakjo5okzyF5E/eBEGvFu3guDSMfJDJXpLLFn/GRBiRlodBfeZYpXQzIB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vhmhDs5JCgmaaDXlxAb0abetBvy3YN2WVN3UY2eU0Q4kvISTGCU85HyN0TTGJzERzIGvBC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f2xYIkVNOLFbEMlcx3JFbgid0JJC9HrwsZB0PA2RCDHwIQqELhQuNfSsS41LytRYNdJEsk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Y1hgPY3HMWSVOIe5MzauWLHMTNERYGwGM1HwOjFRreB1fC1PsP4MEqmSSajXSbisG8YWJE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Kuds9wY6tBO6BaSFjJqZJuXknk1GHeiQlCb0gfZgWPvTJInGL9yCIRTy0i29hkpqmBbmXS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u3k/j+BUKUmz6inI1EPkYxUxnqxKRPDTS9xcBdA7u3/RapiLJOdB3dczGJqwihvYOdy+w6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bVSOcvTKdBTYp5NCxME1TZwfKRPIba5CGHlEklzUkEXBYhr925oMViFJ4FvYROXRCdNmls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Fitgk943dYzGvA0nlERrTIkSJi3CoeKXyS29Fj4teBX9JcOtdeJXSaQbNrU0LGO1EaUY8D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6hZQrhD4HzppwO3img6OokV4+BCo0UriVxC4EL0tPVfP0sYFpjUSk8qAFCShF7SXKy9t7t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a8L1IvR8GaK5FPdGfkb4ENjohPJy1gzYncRhwpiE+42xZGnew7V0CsrGo4QviV2RgHHwRG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ZDwnRCF+H6Zp9a66Gg+BrMk1tklDTaJeEhIfSIhtO0WLMIsN0rGLeJnD0bf3QzEnL7CcuM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NGczOQksWVDIYSuag+B3plBp7kmKKCXIgGTdWIFyY8i/K/Ye46e1I08h4r1U3gYiElAaOw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y10dGSa1XwZIUWzbRXRDNZF0wIWxpTiRFOR0TlJZPZ5C6wrLFtSd3YQ55tw1DijNC7qFnX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qyTclQqMSMpMYmn//2gAMAwEAAgADAAAAEF/R6XzsJNKSHAFLgrijtmcZWTZ2m3kQnbQqE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Z1VupptZ1bRcXeQFx16x5/mqn3PLtPuElrsqh3oghsy68bYQVaSNpvqtjhhlQCZaQRXQVY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9z+fOBJOHCMOMGNPFNSTUJNKLDKEILPGCDPGGMCDMq8sPIREODJRMIEImotsugglWH38+M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rIkrRYRXfsvpoD+aYUZSSYW5z9884ouip9qjjLjsvm4ujx797z8RbeVSQekLphivvjvcll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Nn3/AKqZvpWBQwhzRCABjSiSBBAgABBhAAwSjBxzATxwghjo0dMucRziChRxxhh46ZIqq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VsBANuAbqhDkkX3HY4QiWu2V33U0WEE/8ctLPNZZYKOZraI96O/NftPsveN3V10G22YRWG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eHoX1H0GEofcv7KeoNKHyQhAATwigBBIg01DhxyhwxxChTQgBSiLoRYoEfP8AvTeuGgcAs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Kqaam2OrJbD4VnL+8AUXdN1BxCmJZpdx1h5RJldBrb3r2eq2eS2Tayej+73fjPb/TD/8AQ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yxwfdGrnnO4bfLTeRTQLo/wC45cYrLbizTABxThTTYoGShTTzgSgSgRRQBCCyhpshKL3Nf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5KTzgzQLjL4KL4aIL5ESTqjBBagQjM75tEXKDD8nPi0DFwQ3Em3uMOK4pJ9I8Pw3Nddf+v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e3WHVYQ3JYZroZ5oERgn4rW1VGHQCPdNd/uMPLTyTwhzzTYgJ7nHyzzCBQBgRySBSzhBw1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Os87bpLrp4rxxgJiK6Zq4tIrZ+Tm71KN65SCodUYOOhm1haj1k1Unz1XXedO++97qJK5bK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NevNElX2VmHUH/wC2C662ayz7wOj8BRhp5Fhw+b7nj/P3vfLgoVtQ8IEo0o9UQgwEAAcgg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6emKW4A3DiC626+aSSuCOOaQW2ua6nSbj32Jq+uP9IckXBqW9tT9BpnzRx9VdJxhZnHjLn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oSIUgI7HD3vnF1txV1NZVv1qO+SCCb3zdm6GQJZR9Nlpw8ovH7vzXHHOookAg0QQxIk8os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UoKQYM8ujWyxdxeueCOSC2mKKi+e6nvfn6G6Gqe6meeKuS/pm9SokOV536X3Lx59dR9xQd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H7HTL7HziSmnYzL/fDHHpFlZ5RpgjMqeueqGSu3/PurAsZRRl5xoVAf77/HfvzfzRRt5MY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d4ogV5hR5yvhu0wma2yr9+eaf3KSK6uCS6abL3yGaKeWKi2eauL63FVp1IdpsWRZ6KFbRg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0jn/v7H/vj7Xj+S2TqaFlv3/X3zbB1tBRx9haE8eue6666O2qqwUhExUBJIEhA+D7r3jzz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5V48pP1oV0x5YkFRhj8nOKqieG+BKSi+Ojma26Kq2/KmXXrm+ayWqOrqm/SXNxtNlJ6lNt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R5w0gVNB77jDPHfzLPzX7fmv/ALy3775y8x3aUfdQSeUXa+2qtMgikp1kit1+JNKCeMNLT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rgl76BnVtMKZInssajbFhfd3JpQPk4z3sggvSrm7pgkq1qtjhuqggpuyggjg/hil0wprkf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XYkpqgdRTRKCCSbQQ4x3y4z952w54x+97zz6/x61/x84VfQfbRWVUV/LNLPehrgvph15SQ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Rt+SnZtQbhZbk3grjgYvR5Mp6U926w+9+w3x2z7/pgjcsql3ywvgoutgul3jzrmwn32umo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WffXheVd4itrqCYVbaI9dSSQw/wBOv9++/evOVMM9fuuf8c+fsNcPdWUFlVHXWtIs0JaqI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wwSYlZqwuOsQb4dkgXEr3rDw2RVKQghFV2kE89OOvPccv+dKs/wBNP7zXzj7iCTqqO+OC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uf8A991J4BVx11dNC2VCCWA07FdZdZBt75Trz/7fL3//AF369XSfTYzf7xn4l3xxw8y4c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VbQqo04Dglz0YMMOYFEMUrI3Ryx051kfQA8QdOJD3LLPDBPPJJO/4w3+xqvsoefQcb/392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pk1wsl/5v2x+2acfccWUSfbPKgi53vug62/WYVRWbby/5w18x2+y11UUVaaHdcLbBHYjrw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U76nC0cNAFnhkxd0rBlEtsqIknp0FGI8x00510FsrVYKJejDFGJHOQCMKEx2cw82vohqqT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255024z5t5yww97Aw8mQfVQRYZfSoBPWVW/8A4pye/wBt1NJw7jfjH/HL/Tr75plJp948E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yS9SwRPh/KqdZ8YBnEVnNNxZJgRljhJq1UaSb9Yg/zXjPPfR68fB9p5nwIU0oQRBc8NhZl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//dxNN3rzvH7nC/TqqvbvPjTjuGs1JRd1p9t+itNZxJZayiVh19VFNmjLHyjX/wB4/wCmn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rTOtCYu07iAQ8TCsl0TXtvekSnp5klFXgGGWm13l+lV7r8kpTwj+fcmie0kEpygjScBAhy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0l1Wu3zElPmmlVU1v8N5ur75b8+tM+OfNsvDz2X00VXUknLwV03XS77LQdl0UkXXuKNM8b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ftA0V/BpjVERgw14AgwgTR12lP8Jc/JDGa3U1GnG0lXG3GeXSk4KIMoAWo990j7X3IaChB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S5F+XfEv9X2V8vL2kX0H5kHePd+vepM8vvfsPMdfCw5hGWXETDRR3zrVGqroLlPQFlVcXz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Unscgm6pf038bpRygRTBBQQxAgGXnVVnFEssOM3m+nHFkFUlW3HMdWJ5IsYgxQa7qO3Rjk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lxwRIZdYK2f8AmCc8skoAF86VNUGqBBBBd+KiOPDD7jHbrLXLDvMkMNlEFAIxcE6tbmAp/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zHuqFFbyYYRJMuVkvv8Ys804sAcUw4xtpdNRZJhtb9fnjxpo/Zxx1joxZRAWyaO1L+fxm7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mRJvjJB9V4G1nWkmcA8kwwwCmie+hUEJx0lZt9dwBg9FJRl9HLzvb3znfD7XAkMLbqFq0B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fV/IeyiQVFa/bTnbf/jjiQ5AYs8IsEw88YEhMU04dBTrT7nLP1pvxXTyEpv3AncWQAUCJa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4FVvEkoSJ1yOc4iqXk0WeBW4kMs84Ygyaq0dZhuAAiNd95kdBFt9JBx3v/LjnnTnKrHWVD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CpieQ1kd/sDgwSfZZUss/wC8ufcMPVk2xzAShwhRzi1H3ll+PsfWEHLI5t5mgfpfBZCzJ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PSbLo47YPMt+v/O1iQTCEat6rgSzSQAwzzyjzQhCQD5ZSnG4BiBkH3AEHGVGEE0U1l2mUG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8SwyFMrO9PgDcsq3yR5Z7cmn0lGveOsOsfscsw8sghxTiyaqJEUdns3VF2ZkG8hjSr5bLb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mWuO8MMuNdft/cvccu9fO/wDHwsqZX6moiEE4MoIck0MQAc8YsEqskVneYqUJdwN8Y0ZN9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9ddJJRH/zjXXLTnDrLvHU1Cs//OVoXLTFFEo8PDJkRx9JjKU7lUWLuK+WQYCdlzj715xx1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kRg/vldx8zH/jPz3bT5XP+S/vPPLLzv3P4YolzKce8Qk0sAMEo48Y88oMM6acP5ZBJABB9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9FpRFBBZhFtJxlFlxFlNBnbLH7Qytkg59RSP5JgxVPVE0R72U884uI8irieUZdglUaCP/A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2z2850eeQ21564YwNTSZd4967wSdc9pDSxcxzw90z79XjgIhpDHOPPMBHJloNGBHPFFuEI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PPQGPLPCYcUQdUYQeUSddReYQZSYQUZYWdHEmxRbYv650DzfXWdfYZycQ4xYUmk3mk1mqL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IMcc84RWcXaSQRXYXU651+40QATWZwfbeWZYKYTUTTed7zyx84QCNSV5sPvMIAEDiBDiAP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HUWTYQYcfwbXJADWRSUVQTUQVffYddXfWWZSZeUfUSQ3FyUkYaZZvS/JZQ22+8w/y3okjj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EpipHDHPPPLNcOLAMgscRDUSUS905yY7gdfVZcUVaYQNUfYWQUTaQc5/49Wbd9U72MEDHP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OLKJGsFd0/WXWZUTQfYYaRXRWfbVcdbTbeSFIcbafWeTQXfYcWft+92fdB8fa8Y47zw4ku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tqAGBmuo1vuostMJDDDHBHsrvuqqlLroAGpy0x6foUQWZYeXRZfaTdfTffecYeW66/BRFD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KAhkBMPPO4x7tEclfYZYUdj+TedWaUXbLLCZeZKZHeSZSTZcYYeQWXTeQSwYadWDI6NYbV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NvhpmIPvvIGnvt2xghgkistLDBMNAPAhnsjtnMrmPis8779+jHWmWXUj0T/zzyzzccRT+y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VrIwgtMEgCACMDPrw02yCTBOT8QBGv/XBcXOGBMAFTCbAKJCOLHRdQQTfRHfURYaYxUKPC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/xdShLnqrpnqGkPtsskg+aENaRAMovjgsvkpkqorsghmhEjhGeY1G+wbScGHBDNu4ohjvI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DP/8A9ij0jC+4q5wAIBABzzSgus/RUR6CTEfMr71DymxAjDyyliEBwgBxyww323HG3CGMN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ARlv+XmmPtkHA44L7bqboqY4Y47LNX332113gkY5q7K5aobKZ5p5ZKhj4ak1iAPOdPDceM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57Y7P139Cm+PdhRwlDz6tbzIIBpjBJD78/wDYCRBVKTwVYMwYkId8F008sMkU0IkosgA0I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CCAABjc4kIpv5lz5f5YkmS+EQIwIyaO3yyG7l5xxlBFZ/wtK1IocUAeC+meKmWasS+yxe1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vzvgMyqsQgQwZyLxlrrHrlA9hN86HbOOO8C2+sEAv70ETI/xvnlwP+fTzdBVpI4B0NRBht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l/v0lPEAACFT4YAkXP1JvTnUUaqqSsAPlVh0c1085ZJZ5xxxxxb93MkEUUQYc0oaaaK6m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h/wC21feYWXTD1yPCrqKPMI2Scx7931JbWbjqm/xSpPtIABKO67b/AH+OUf8ACj9MmaiaC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x8hN93K99Dc1+2S6uabagGMrsoQ7nSknfbskiWWYsUk/hnFtl1NdJN9bzpX7zDlTdw55fH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YeGy2SKCM6e5mL/ZV1TXlZc5fxI7sUs2Dl1D/AN9/6+HBbLfm89+sJPvPMI10zSis80T2+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Kokjus+fLfR4wzXSUXipmjgpvotg+ZER5PLGa60K7/mGIioKOHEOx65YbZVbTSRd437z/A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u8+PVNcCkDA7JpIrb7BoggQ9+Wdu/+/3GlZX1gTPuSKTkeucP+EHD0j0o88/vzDKgAR+OM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s2cfyDwSoIjiAE5tbjiBTiSgcvfv3Odsr9P9dWmHgijVfMVHYKRRrIax0Os+8t8PudX01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vss8/+PV1f3u9lvYgRCTh7o5ZZ54q7K/zRo5K/UNdulF1E+jzZR38uMsslERGV43K7M9vn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vBUtsfvWcjqjA5IrjghBSzLJxghSjgqpShgg0elAfyTzbqjlhgye+PCV+ySQr6hycP2X30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vOckG1+Pf8O9G9EBiv0O0dX3Hxhh5a6abYrTwxRQADijpBUs+lH3P8kuyWstM+cjW2w06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ec0JMN+tg3+c37WN4TQD7rTRCQCjTAAgDR6iSTKYTzgRwiHcHXl2ewfBjhOe6mms9z4K5w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SZVBvgNd/PGV1witXXkqhZW11QKnfUN1kGDihbr66oDoJ4h+V9php6QYMW2kdFkAX2Pset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nwZq7777f322XGPx1cdG/1uiGAChyxCQBjBSCTZCbDABgxQBwQCQDZ1F1dEloNhhW9dBG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eYKpZjeipm9xDqg7P5qPn8idMCttpvD88MbVedxzs15odiZSMwe6Anr9jvVEQK8+g95Dvx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vTvAM91FKIcY2+62pdRtXVd6AfTBqtX3NEM5wcgMWsWuFdldF4/jo0E8UUQ8WSJJ78TRJT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pVvu4WOMmvBvE03rviC+27KFWvX68h9mdNuhowt4ABPnYWFIZZM+PhU1/HHFpI4ZgEUViz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xZQZzP/HLBc851lu+621OCH+3B1pnfcOWDN/DJ8otAg0E+SPR99BF9Jdh5V5GYQckUkqI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P48lnjVhdXh0a6Q+bAzHWCr8vja30seKpz0LF+mErSyjVlgBvRtOFbt5HSHtdulpOfZNsU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4jyGoxFzZZVzn/b/z8BBhB09toKCGWnLF1199L9zf5Pjk5hdw2CGGNkQsZFh999d51h55j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vNxk0AL3kE9HrAh3XCMgqmTzyV1UGrs+Sm8maGA09XPnqST6Ol5RJ49T8yHqjAi4UOHq+h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yEp7IlAoJzKi5R1ZJ7PHQRFYMBBMOQyyym/qOFX398FfzOrnkb94qYk8i3Z5lk0Z5p9N5x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dXpeaSK4QsQ5JqCEwBQ/XVbTewYm+/L6JfTIfcZ8r8tuy+Iole+VKcHYzcqUOf4Wvv2pfo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HXiUf+uqbM3SbhEmRdxB55VRzj1xw0scQC38dnmO2jb1++enxhRzMj3QjtgpJgwDFl11Ih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ZVJxVFZRaZQgccEMIsF4eYAoBB/LVptrukkOL3mYGgFhTUOTxYFFedTk7+fJeG75eWF+V9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JaEuvxs0y3FLJ6MIPLPnV7cUC5HNtl/PPxNZwoEoMczgJZh/OAuFfbYtYV6bf/nHJEGs09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NdNZxNtVBx1NFVZGcfYAoAQx0wU5GsoAT/fJlVZG0kCSp5UCYySH5s1zbVQmxp9/c4rTpq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JLQkRISFt3h4rhs6Q9rHd9Ve/hR7q5rGThZJnbLrJpF9NtGCkwkkw04StHS0J1PC3rJDov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MhN1ZlxJV5F5Xyyb1NBlZEmspUxdkMMpVp8k4gACDXvRp9RTI8mDvTyqjIr/P8f42WbjB8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lqvi5FlQs+4EiuNOO2Y9lUi1f6iEyhEO6tr/ANWa9t5n19MNX0lW21WAhwSRAwQdPyWDB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Unw8lMBxDgBEFFE1nXlUUuJ456q/UfCjqwHQQ045wCxxiKzzww/dPNVVlOZbJUo+uI/R2K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63pEAfTnIwDgy4FWAs9TNQJdiP+AePwHcFUzR9sViTCuU3uGEuxEcuPlAWE2innXDRRxgQ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jzOycK4rQe/F/szhj3HHWWV33GGvHsbqZY5Kwi1U10TDgY6pKBSBRhwAQkMMf8GvmKqhX9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jH+hvWlDj5xwhVe+5WwOEOQnvgG9MftcMVcmnr9ME9stvPOM+GJapxUukE/Ndu2Ck13xzm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rOMa1jhhU5nYMNIBOv3vU1jAxUV0VlkkEUOJ76oJZaKnDGlWnGgq7Kb4bDR1t73iOP+8e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3s6BTAdo2Wz5avUzIISltMSWt9IhOHWG1Ue8d+oY3v13Fs+edM0HWRkEZDISxlmFeP8scW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C3QyRYILIvPqyAJGkUTfE52veEMWGQgzE3lG1n01Xu77r4Ip4LETjWly6L6CBLpzgNBVe1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WknnZb5A1fnF8Fb6gatUg/FAQAeNWf9euOmvHj0H9Of8ArDktPLxZaZdFJFV4FN3+Sys3x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dYUE8EkcK5RREI82mPkicQ2qEk0iM1hzXBrpVtQNh1VVtF1VduyuGiKMo88AtVuH/ADhtP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f9NYLB0Y/zwXU5Hutvn5abx6SGDa58rwcxa1xS6oe/wAuuMhEcOu/8PPMKVG8G9Y678b/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knisxMT8p5JhhY4okY8eVdVYcYuWioqQMa2AowQS4BflD7VsFxMBRRd51pharKCewuo08o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uON87bcdMYWD7b1l+nXHLpLuIW+oqnj/tlFpxVTtVjJNtXJZf5ldjjIgPbz//AO1/+531e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dY4ec6FbIGrNRYWPMZpZYTHGKHMNtaaeQutjm8MrCrgHKB0vcIH+d515ZfPJVXYWXTSPKH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PKHKguggsvF3555gsJLql30/1xm616fUm7dqqPIg436xTVcWUT/04U1Ra679FEG+shTBrS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oOJHmeseDdNvB7szWn8O20igU1U2kSUkXTzgBC80k8c+xCxln+9fw12Omj82Ou8WXn211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jXjz2QxjDgDzJaoZx5p3l1citTJcpbkUXmKu8evkG6Rj6IhTzNfOM2WWkPUW2n0de1TRRR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hiJ9tfc6ap+Ffp5ElSEPNgfj1N92HzAzkHXkVlV002G2vQx7Z6Y4EBBUowTA3QhfRyP2ur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1Em07m1mBjEES3DQhTop4ozr2Hf8ApUbtrkwXO0r97VFzzrzBWasIeGaABlNbnnx1gaU7X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qYDt7HhcDNnJLvT/AOr7gqVGGafXg7XYBvx5DIIOCabTRWQVRUcWY0fWhsokgGJDGjsKA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36ws8YScXeSSdBYBXJHNQTCXbcFngvpvedx/9+0gxJidn/Jsy5seSS06w1bgtjOgjucYT4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FOKDHa2x70CglmXNqpWxiZZRQzLNYx0cUD3uleIe7yq2Hfz8fdWaYQeeYeUQd/dbSsqpMK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DMCIBH/x/186TYTdcYelZObQBSlKWOceIjkivkPZ0KqKBf22sOTg693jWHsUQXww3/aggM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e9w4qsEJPGX+7556VkCR1e9TWbX2rbYZWntoRo80TTp4cUWxyyzXYodV60TZQcQUXQSW9V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gEOJPPMGOpLvL99zz8iMZcUZYZIFO+goRZzYcGHdssECPH3rCV8w1769/BQlp5qDGEUYSQ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4IAopf/W1mFP/ADbxPjDX3THncRVP2rvQYMJRwLTthpYo6add3c/zfv3nzj52g0yGkzR11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xx1VJY6MoWUm2k0kouMijo/Jz/wCguXUcUVUTX7FLb9PJLJVCNCPe6xO0C1JOm/8AspNb7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YEGkEEEFKrLzqLSF/8scGl2QX/Od8vumufKla8cfs6WiDYyh39+Y5iN6R7UOZ4P8A3XXJ7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s8p1pZ5tBBNpxZ5IEGfO6kgoMYw+EAkLYrJXjQ81p5BpxRh9sgPD+CWmFVUBZqHrarjbBD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mp59thalXWA9JBBBFOK+iC71xX/8A/TScAY86xYWOMSb1Vg6mxRkHV8AjNQffWO/dWQt4t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+aSRcsjGKNAeUXeeYeTTbbXdQWSe40zHHYSEMBILKgPxc2YCpZGcXeQVYov0kUITeWeOXD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19PdnpI/VIuFPaVLGesgnk0EEQAQ4Iw58m09OOPf2jiXmhTBgzFE9irXJTdlymFa9SUNUn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331yftAV0UVg65V0mHGhBwGWUVnkH0VVGG/c/uwy6g80YZJa2DMG8AiXUBE3l3H8wLU66C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CQ5Z57j7L0qMhcySok0czEytXCSWEBQwxzzbIU8PPnNOZbqJrKAiTRC2A2nF2tgSHX4/mZ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/AHMyehQgE0kZ9ZJz/RLdJaJxVP0YMIM89XJxZdVBFn/HDkquBL/2koKbkHdLKgtMEcMR1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hVLh1yEsIzos3b4KykOvQeWePxSAp1/blp8Y8sQIMIoCFRPbjNvyuOyuumEIkkoBMxhCdy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lwWkK9+HHD0eNfaytCCZJl1RNdtJx6tB1DoMAI8KwhBhNdpl9f/HrFlBr3JttNa5D19/+R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ZPcg+vh3ZLAvqAwfP2w6k6wJkuex++UQYGJyN1xask0gQwwgUyBxvHiyxmOayCyibMFtB1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PA2VKRH3PjfxIJznnLwutkd4no5bfldxRJNxTYo8wQUkwQgYoRNxtJFZjDXfFhFv9DDTvw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x9wAQ8Fdo8uOJJCb3iZcDH3b44BpJdKdkVev4hJFtkXL5A5log8805xRL1lL/AG7bcguut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tyswxswqiJstRRcdLLJM4jiv7ttD0Wx+2yFYyfQccTWdUul7UUSFGEGLkh4x1y2/+/wAHP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z3R4fBRLxSVf4oqONrUsq6eJFXJKmBG4LmsKGFpHEZjJvPFZdFpAccsDIvxTgtVpbQQv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dDjnnigqjutD/AO4vZ54s0VvCp4d4o7iHpe4bDt/4YJ4BipRQ5NPBl122K6aJ/EVdSQSjL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DgyQKr2etGmH3vYV8UPWIEJK57B8al10B2ex7g8MGwBjvmv6s6FxDg0VsnW6hljGNUR2X/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Ty9sPNePGB/YsrfMfN6MtYLZ+aoNEIT3ErS45ueinfNtGd8aXCoGDAAQH3Vt613FbAAAcX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08mRLo6ZwwRhJ8/8AXT3nHqqBF71itiOCiCLMH9fcbrjLMAff2qasjMOmMiM8eZb2sT2wI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GN4pZQEWEXv8A+94yhjSLD/52z730/wD/ADHDCeSxp03Gd7AV2qfHLHnvCJJdBlBblkMIs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GvLJKuh9XDXrrXJhw8YsYYwQoGDr/AAw606CuBf8AcJRbhz7zAvXMEUMlUucQrkUZ1QQT5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vs56d7ceUV1IL3wMwtVGn0u7t/wD7yCKPhI9PDLTPXT77z37LI7yvnKCJvKThZR6zDTXQV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tcAEccbttd1BB0DTXIVh/VzRlZtFtM0SYsUIIsjbz73/IrHBD3mCUSe4wRfvVkh55lBfBx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8D/DdTN3/AOx2xGR+1/a2vcAiRa1z+UZRK72zz/618pyX88y+l8z+/wDPtewJx6SnQuOLE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/CTxhWUUHElAQzzizX00HnnEe+MOvxdsWlEXkk1E0WYwzDxQju/EdeyqeVNrovAiSAAFu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nXBJ2kbxPp8G4ayR7Jvf3vnpEhxww4JcFOSHXDDvXwbUbD7zjPbe7cAs9I8F9d9xy9weuT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jVCGD2H3Q4IMIA5lhRJMMMMoYNB1ltNEPD/8A97/2/wAlnlWGEn1QKgzgSTSDhAgOtwfHt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DBWvF5Tz+/ed1EGB3+7kpgPv3knHf8F1JZNuJ5r+/Pm6zL7Zl+M/yKOtvc9vc5sYvaIRjj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v9d0FQRjD4eQmsnMO/AiSwQDlFHRkwwzDgpnU0BKQP/fM98uNdDwEWF32X0l7lCBDiSRzi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MYK3CxzzB0tCLBr9ukuM4fZUMjnSoeMu9MHtnWMpEE9Ncfos+8GgMQInaaiBiRMe8Nfu5K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a5fOfNKZe4T6+a1rSPJ5Ed0kLJHyjhyTkUD0wgzgNFnmXhIp8/wC/r3rTfHdhh1RpRdpHZ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gNxF1m/FpCSp48UcMrXYaEKbDPAPUQK/szEoLUvj7IaPvX7A3T7dDWTrn/wAxaSLLxFrdk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z+5i9iyw2z2z3+wwt3o81mzU9salFgIh92l+BBBPOILCBYMIKLRTYXWeZH81c5+xX4+0bV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UAGVLFFACHXTQPB5YJolLJNPPAw5H/uWZx6Z8Pt6bJIVMeU74q+vTxz5f2692ZAK9+5gX9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JPP514z/0517z+9889z26YDONxV5527h2MhHQX3aBEyjs8EKOMOLcW7TccZVZbQZWNxbTg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F3HGXmWVmTuRBghihSh2lS0VDI4DWDz7KfexrJzfmSzvjReCBwkVR9FkLslpvN1lcGv27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OfuR/NoTggQUceMNfN9NuvONPc8+eIGqtj7QC+OgY+9h5qLNOmmLzzeiSgDi13HnmE1GWH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VVzv29uFFXH0HEm3kE1CTRThSDRkZKsEDZ4/PP8fIOJMXCPyMbtSzhAUGlW3/AM7qTkovT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7JL2xrphTj2tYLQJNcFahffT3PPjbjfPn/LFxyNBLu2NS1BQgKHBpXcdtasAw9nZkagUxl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Jx9xN1F5VlQrhjfZd9JB1Z5FRlkk0UcAAI451vz90CSj/AJ/w8yimfupKKXHYdfaVaUeQQ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jy1xc6fTQeW+80VNH1+ZbMjOQKL6ighz5z1zw+wz7zzyhRTS0m4liBNdnraSdxHZhHFIiP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VSdZeWQdQVebURZfdZdB7Z+36/wC+PcuGkmGTRphiITAzC7A9FhqLjJa4IP3Ntkd28S3BI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XgssjqL1r+OFX60PUl0e03MPlETMv6zeRGxigaNddfduM8OffM9OjHzTBLj9nwgEUAGbmc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umsFoD1XncHHG1WVn3kXEkVV2m31mW/e+PO/f8O90FnEiyCijbwTB/NcVxraJzeZ0wU02X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es/3VVH3vtF4Da5bt9Exa4tjJ8+Om/MOlmwzaslg/eyTigq6O9f8AL3rfbDo7p7MYHunBn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gAwdAxpMcSVvncvlhbNthJN5FVJlVN5JllZZddVtVjHH7TX/vhJ9oooosQwYIVjrbCSls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LHbt/pB99n/fHf5D9rpUUas6zrhpDy/cSTzmnSwYWXlc7gE0TUJJ80/rDvDrbP3rfryYVa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7jTL2p0Vl9chTYqFm1Nwp3DN9BdhFd1FhZBVtlRZphNlZZ5P73/zD3ZptRckUYYYakkEdF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AobH9MHOuAgqCimv+1x1JbgbL9ykdDYbL/wC51f8A2w/t5ua00avyfdYC4chthaQONGsIR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FO2ehDhhxqvc15Zxq5BwwseC0jjd25MzklVlFm0nVk1lk1lm2XFmU0HWEzOMduetvlXngC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hj6dGfO6TXW+P0C58MNN6Gehmz9u5QM7sRcH79wODNMfMfd5NN9tqOM1HYhzw5oubRfFRi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FTAgKNUWDODrB9hQt1WDL6AZw3xp6sx2HfFU3w7hHl2W01E1m3XE3W2WXF1UXyIqbb6jP8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DwCSQzxAgvx9P9y0AkO0g8/M9dV++858qZc8JjwYW8KRXCSZlvFf0T3NcL+TBvEvo0Gvsu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6P8OKC3mFd+0MGPx+VasOosBHUsTj8km60n+u2wXO3l89nwVX2El2E0FmW0mX2kVFm3EgK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e++M00jyAjZTChyafWOupJ+t02Xn3888dnOsPOsfPNMPKNIL4rLoEwhk0mEK7MdFNP55QH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C29yXQPz/AKGH/bnfX6+efncliiG+yCc1dPxll6lZ9jbEF4GQb9FCTZlRJB5xVpxVJ1dJp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B2KOuDW8T/XTtV8woe0UAA8a5TrZyS8rQ+mXww7rDRLDLLGHPDHLvee3IxAePpEqcrP8Ax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Ciksu0Pai0hOejUpabA10350//wBsP2JfOOb4k63vYaipT3OZR13m/wAeRCKX7whlvlZZt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pR1Jp1ZxNVR1HOiGee5BlLHjlPKu+coEs86RF7vm0yJBMZf8AduXqA6li3svvz+s8u1ryc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KTfk59ykvYuCbdrwthhp8CyackPEmnYOjCqn27xfXr9zweg1+wrQx06QK6mh2aTo0iZ0hm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ukOSbQSbUScfWeZQdQYQiVo65/wBfdXmUXm0hRySiDTy7AUt8eoLXHq3sFRt3AASoMlMK1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fJGvcISkfByM/frPaIrPuPg5Ta6tEo+kUuCtZtYuuW+QJ6q83Iv3HApnk9fu8q9YYpJKrd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SxnhwntHv+FdE80fiC8P/ANRJlZlpzgCf+B9Hfd1RVpAo0owUIQAycZCDTqZ9jeO2PA9xU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MMKwe8UXCKqpqZjCgNR1TrW72qPXXdSdI0pUje6fZ8mdXxN159euQWZHQG6UfH5HlJCyeT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aiPz0cN7EAJUrLuH8Ucv7naAGKyNNC1xlF/g94o0KBc7+0VVV9AUQoUcgcAKYyGnb87Bgr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fshpfLkx6I9f7TREjVxv7HmCA3BeO89ZA1kWhqY1NrMQPpo8CPdQKlpEQcg7Prcx6PxVNw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C+aSW6aOGfWcNtdeQJW94hck4M8OvT/Ta2iDwffT/AD54ngEJYYbj31UWaadCNNJEMHJsC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6MWpzEcRQdTbWbM3GGB9KuDCBfRh+8yrHOQyVHUpk6YcesOLNpBKnAkZTdKC5EcLaflua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BFqy271ZVisXK+Jbbf+OT0FQt6TXiNrOg98ABjzR7e9dJzX9s9vtPnlkUkU02XGWG1WXxR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DZ4QdtiFoBlGzOlHXG0013gCr1Zax2rOEDW/VN1qJL06YZTP8TSxGRLNDJ0mYPlnsjJe2v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V/vfiXonmhAenEaViznfaIartOtFTzyPIJVPspoWwyrYz5aAGPLm2F9Psd/vdFFGEk3GUZ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iyhRAwiTppU/aQ1qPcff701nE013zCJa447ZIMDKXHWoMlvIngI5Y1euPSRLQL1CSIMuIa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0zCJ/Y6eH9MwJJHyPoMdLvUjwbrKa5J7Z43GFjYR6Agq8ipHg9o+bSRsblX8uvkmkn0snH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ckWlVDThx4gQ4qiCjj3JREIHa7Q401HHkVzzLIa4vIZrLLIY4MU1j8z3jIcjHXUNXtrL8c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dMsJTZKCByXnezGYLr/he72Hq9npRykjQoKxDiMYVJbnrojpK7qaqKS27UKGG0VsInjpNH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/5pYG3wfSqjRThDwTgwQBw6SQDqCXMbvGPwU3r0iUzBLbqJLLLLI7847LGyTKHDZJY1bXT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NMcRr82HWEnK6HAFADXkeWcNPunqpWV7XbR7xViBSTyAzeT0p4BT87Mp20Pt8PqlbuuP8Q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+t4d1DqZCENavjuQca74QAByTRBJqRAK5TAAekWVMwHucTAnzBb95qLLaLI4oIbP/AGpzW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+rRYEdQzzX0kf/oRlzTh3lpXrkZIIM+N7tmHLpT/PZ5WwJNMAo4ggQgSSMW6RAR0MrXLQ2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5qSKA80zOK1Es2CenR9R17Lm0Smmea2oIE4qO/vfrTfogWjU393CGTBj7zVjmuWOe+OKSy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oR7G4JiTSrLKbgfT3owPXMmEL1FVfDfgx8KZgVoXQJndzIBXBAOVgxwow8AwEJJw0h5lc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6yAPvbFOO+OI3L6iuNKqWnj/LzLzDVNhe2SW2OUkm6mADTDDrH0faj/7MLjf4PlcZen0Xo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iWPZ/5fJNSg32DWFhkssxOeW47gU8qBdKX7KHj/DLUN2/aX5rPkyXRkSYc1AdY4cIM0Idp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V9HzUYxb6Antr86u6gMDLD+ahWq+3zzDDz7DTRPsUC6GikQ484Re3Z5y+JB6vWby7+T6Gv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UMGSyy0ccfN1fRBjvVNKeIVZalRsMAUA4O1ocJQ8INnWrrXXtlDGd6u9XkvIwYmQ+EEUMY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2yg/c4olw9KfWBmpQVEdDXyVwk3jWuWiMmqHXvfH3rHz9gcEttZL2T0ova8y+GqWs6mzaP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n3iLproyyy62uOKIn/RTx7fNx/wC501ZXm7XIYX9PdnPoABv9yLW0l1907fe4s/K7koxZH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PKKGHFAb3utV8tID63s2wq/ZsZ7WtwHUGj+FvrlPsOgv1/wD/AH7DDzRT7jfLLJ9HsDlR8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Qishz/wAs8s2hhjDF8tks/pjistrpsP3KL3TZ78w1yce58THT8B8TfFDSN3qjhia85Ww2U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hmAw8gKfSRDWJFEJBd+62mS6DdBfMQyG61Hr6AjjjowdSQqjaSBJWVdGT75/7x+2T5aKgO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sLdMqtEjm5qNkM7iv/wDL/rLLbb44qLJb549eqFGvQ1PdAowgOf8AKOBpTsMB2oVE5onyX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UXvBEW64n1C3rUeQY4JUoUIkAVtyEErF5V7eF+Nh7WxB8aU1FH6nTsM174xNePH2Sqm44M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6wQECMsE6EZDsm6OuXzhgYozCyiCGOEPCCyiWyOOCyiz/AMkdW96/2nCCLOng064MaJDFd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g106wjR+22w7fVMSOpVMoiPxoygecZGOMEbGOe2yd48qt0gLSF3kgiyuvYINbUUM6XrgeZ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Mm+ay4d6NHDGEAANHsuXwgslmlme0EID3y3/f/e//AL644IMK3f8AC36yfnVnjDoMc0vvj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FMOfb1VKONiVCKRpGT66Cz0WUDF6fGNKGG9+mZrxCEFFN6TbrigBUCWEpuYa50djwbqsp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b0ZjNB4ha85zjOMl9vJJLiEEFOBDBAD+rpuk43T10p/4SVQQf+ssolvv/AEEkFXd4W1cmd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Retut/wCPDthgRhsVsGcfxe+4z8dVDq//AJVQ+e8iJI/MdPFcQhxKCPKHViUwybsItQvDz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8qNNDp28zprtscALvfb/1Ct+ukIhjWU/ZULYz92OkECvhnj+YWVhHzx/3bwrjjiryYQccd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b0R1kFEBMKrmN++r+2+YaPfM0aJ19a1vv1VvaR+gQz+fsl4TmRJrvW5EeVZ7HLKEmO8sEG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HLBDbjZ4jOiwpkskkgdFJGHlpj/E+mWqvzPf4jhVrNHy0ggE1rf8A56eTt/8AHr+zjzm6C2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NNhhx9tKu7hFtq0oId04EE12RF5VxjYRFZJnQ08/CPzVq4h9j/V7Nt0LDqFWUBP38TW5Vf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vlQKrluzBQZgNeG5/0ouHym2OmixEumOCq2HxtVzX+ms7DM88zcL/AF0xz9DuaugkWrLnw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jnlk8cYfffcbRQSQYZG24BWotEZIOCMWQ580mKMMJx6RaWsXijq1QghVV6w/08JFt9n+6G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Fq4/f1qvlWBlCkNWe8JU9iYfR8FMs8ivzovlaHoqmFNEPUS7w/a/TlSk3CMEqNEANANHBm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tOPv/ALqLr+sEWkUGHFX22233T1xAQ7vxXWnIbzVwiVCS59NfDnRX12Uv2kbNQKmlWMM0c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osPEXTCmCNqI+PQ5cDrJeEoCCeMM6yo5H/DAYO4L99pVhiK5STCCj9qgP1vEN1GDyGPFzN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s0YhglVNFyg7MKrpvG33320kkEONnHmEMmwCD63WOdWBRAw6SYZp+fp3dECj1QguKJW5UL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VDFaM82KOymKBFjOdnbnsHyRmiPvfyXunohWDqgSQjrfpboOPygSQKTRBQTQgiwDcsW+z6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Ig6CwIbOskmlc++tEv88JJetXXGFHn3+8sc8sMoC1BCa4TCs9lyxzJ9+v84LW/E/EpDsvy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b6R00NOodzVWYSdNKxcRBz4dglm5kh/hoHJfq7tng17XKTyA7u64auviCTYoywiAjhTCzQ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nOxLswSqR7oq3V0nWzVtcMd/f97J/3UklEEMNuP77rb9r4SkAAmR0j/X/AHDw8xeqfX3j9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lPDe7Lz9SicpB/8A/QgUzBt227cm5gLZuTiheP11Bt+0Uc8kyyE/RpRjCw9qs66/Phglt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GNPOEPAQzRL4C5v8AtGfrKZRW0TEjnmNtuMPPJPX1HX28cMMML74sO46vFtDSQxRyYfumu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W3UNOHZGRB6piegcGv26re0H3+iQ4dpGxnrGjXU2AB6m/gWcOJpHCW+Fp7IWjognKINY5I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BDQhAxShDxAChCQNkbM1iXEcNklMLvJ5TrvtHFXUvcFNEFEHHX+68LP/AHz/AH//AP8Ai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6DRPdnS0Ceueq56rH0z47Bb/kB509RCNu3vJd98X97b5O7yhcHP8AAAYlZCMPM8TJQ8DfK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/chlpuszv0SSRGjJOILKKAFELKPANAKH9o9/2fHYvO0LZXcVGyL/feT6/wwQSQTQvioiw0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Ot+wggBjRbsN8/UeBa7ao7rbPPZkOBssvXmkj/0NYjb/AOBdtUmB7IAx0eR42SmHHyCeu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+N433stqVTFc0iTDaDdhZwYC0UVpXpp5NsQBUsAsyz4BxH3z7o1DnR/eb2F/Tj/1pbzNFd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DDnLDTDDnPD3h5gMMIIz3X4B3OAWmuq38zF1DpOg9fepxkBqISI3/APwVf9Zk7HFCDZR7y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votGfZSmjK5R1iaJsIOOPBgx8wf8Am0Ri6x/ddfu+OuUgAV1hQPxRnZ5gSsmIuKTVCIwZ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1z9d999a2+r/vP3HHxzxx1z8lcss0A3rtkJis2iuaaDwnr6PHtxFMTPDYomFD2U+/rBZwK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bXtM68NYSuiyTcPwtEprsacjSbmPXktmfDFHhZ1swYpXXDvrjvHTutx91J0MXqTXzorNmj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W7r3uaSmD9F19z6e//wD/AOtveEkGU330fXGmTx2ocTMlyzTCpKoFn+cLPBNr2Bv6JyDRE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8FB4oVr69hqF0DSSFBKbKhuLOulJAg4vXMnc+6PsP7fM98GnQj0WddMvuuPtepYW11Umag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fTcmqk9noO4uXvKSxjHnW3XoNuPP/AP7/ACUddXPdYLJESRRU/obb24FBEAGrOcteH9Meb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eHSA7oiEvqoO3JRqq1BPMaPFqqAHDulk3sDvP6oZU8zZIxWNR3+vyQTTTKIJM322/67w31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RRDaNdUyipWZ5NeG3ZfClZ0gk+mDbcfdZh751/wB//wDpY998c05Vmh1hbDwbcrlk8gU8K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kN5vitQ6HJ8pk+SKwIKAcBhC7sQjmMYI8eOwEc0ezWYPRxe7IozRDb9zoj3O73rdkYYk0V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Cq6XjXdB1BV05LnRbGic8dXEe2ZWbj/hR0DBx9//EACsRAAMAAQQCAQQCAgMBAQAAAAABE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xQEFRUGFxkYGhsdFgwfDh8f/aAAgBAwEBPxDVefounvNjsVBWx+jsOrSn4VG+JnXkryJ4b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he5W0bTYt7EP7h0aV4L5WvJXHeWjwvAYvp7ynsbpeizbKCTdDoLr0rwG+d+ReG800dY75q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iW6MSPTr0rkuL4TQvIvD78Bc78h+XHohM9gTtJYnC0QRMzwGheFOZeCnzMXhzQ/HuO8Qmi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m+JcwhCcK+msS8d+PMQawtLWhBUdcrRP+FoWp+ItL8GlLyt4hCG4Q0cPvwXz3xKPmXjIpS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zSlKXBO65qr4qMS5XiE0Qm942UrN3of8AwtPFGIpcIJzUUVleic68KWGyEJrbyyiXhsQ/+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UVm5uQmFFl55JIIwnI8N5XCxYWaXQxeLud/8AAqUgjPQ2KK8zCsIIIIsTxWyl5eyneLpnK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RhRRRvjshNAhlCwsTC8l61lrTMUpdPrmnI/Kfj0qI0C43IQhCEyQTX0wkL6AfBdd8el439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RWVm+IQhNAhCeC+xMTysrynyPyXy3zaiCM9FY2QhNCRCEITTCcr4GylFpXDeW6HrX0p+JS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m5GyitQJmDRMLWieMxptlKTmqKUpSsrNzcT4Hpg0X6W1oeaVEZWLExRWV4hCYQQngQajL4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VEpqpWUpdMITO+EPhelFH5L46XDKVEEZqKysjI8GplIhERExPIbwuZ5mqaW4N3CVEoRkZC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4Xwv6DM1FRBOeysrNyMmoEIQmUIIXmthbiU44QglcIUJ9Hhd4VDSe5EODXMNcITnQ+F4mb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1eiisrwldAmEIQglyN4XmvHsTchMlEILITCEXs29CcLnknNRRRc/BiGqE8JD4X47Y3I9IQ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24nh8ajeOsTCyUSuCg2xSjCcbjfojYVibPvFP2VlZS80zBeO8L6S2hrfCQnitUYvHWaUo1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J5i8h8NzD7C8xuD3Fh6aXQyEZOJN8PsXy2rwV5lL43ofC80nmtU6wo70vXcUpSlKU3w4Jh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abeZPHXQ+F/QmqPbDTSzfwWMSw+ReOn518Oi6Hwv6G6GpqMn1hfUl0P6a1cUppf1mieH5F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4et/RVqf1pDeFx3Uyl8pdDfC+SFFohPHpf+HPC0rxfRsKUpRMRMNaZwLHZBaZommlRS8D1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xF0PuVlZRZQS00vEuKM34F3/x9eI3Ed8rKaIQhPAmLmEwYjJoXivF+kXkp3lYeZhcK4FyJ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fiUu/BCB4Etb539WRdD1XwFyPoNvlY7crxBYnhPD1wf0x+Vc96WLhXh9EPvKx28icsGuB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RD7ysdtD8mZhCEITW8XwUJWeoBfXFwrxD7wiY7aH9Cet+DVI9i2QmSr94kSrgonppS4uKX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JLPghOFeH3ys9tD+hPVR8zEUabX/RP/ATQb/uX9jidPgtHReBCUfYlE1a0XRcouk9h/Ofd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ljmev+437OBcS8N76Fjtof0J+NuLf4D1tn/7Ykg2Bt/gafUhJSi3Zv8nbtf8Auxd8P40M8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Zx/LKKrCivFmkl29sfjnN0pHRRJ0mb5eW/YNCw1NVxG0Z7mKNkfOKXDaSrHMZeRFRXuH/A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8nYm9IZtV5XEvD9auxSiH9CY/BeWdi/0ReP3X/wBCCtv8ez0C/stqykqxhWM2tKhdQbfz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/6OxHzFL+t8VD7W36w2x1uyb7LZ4knpf5PzaQS1oIbR+xDUP8CKWBEP5u/CHMs/KEVerEl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hFJK1xd/4yqTDbBCVjm5tN8YNHsc91Hsp7WO1jfSH9fb4wzQ5rQmDcf8AYzfg/wC5Eb6If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5yz2HhD8taqPVtyPEEpvCl9hvWl8//fQwrPzuzsB/0dHjRqNHaqdha/s3ZX+DY2p/74PgT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rsXT0zs/yMfQh47Gb46/yx96GfbQ7EN/X3ZSM2z3mfgvGNFvpf39xh6EW7t6XwIq5oTV4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rsO+KHvsEDEN6Ow7sWwMa/sY2+I+DpEfuGXy1kds+6GAEBHsNHx9jGN/B+2TECg38vsVxD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HQj+88Sf9ok29if2c6fh9MrSWIs3y7hs++FovPBLDtk/l7/5NpY/wjqp/Ow51r+zuh/0Ny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+mJdX8o6xJ/z/ALO3Yf1+1CEizsP0/wAbf6Phh7fsg+7d/gbtHSo5knaFt9i/vrC2eysYv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7YQSW72f/AEOWfj9jkyXtoSHM9LoiZPW52JfyC/0EsJu2d6PvBnubHcEE9DW38hT29ZV+k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/AKwp3s3hLKVx3vH3JrDJqrwEhYpebplaEJ9CfjOah/m/9Hdr/H/0d2Yj4GdYP+RPHbkjr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+hz/tZtSaX4Q1rUWJJ7f5/wDITbVDl3nyd/h6Lc+Rf9n460SbJCUelP8ArCvMl9kf+KX+j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BbPYOaoxbOoY+y+5vjZiP7Qu78YY7RiNr0PYdoBJLZH9BjOnb+A8L/Mw1I/H+cLSvhvQxN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J51XS+uK/OZczxIInDZAv6Yy6mOqyu6Z3Uv5EsbfsZ2UQVSOgd/BX+0xj+itl/sUkWfv0h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KSIoztbrEt8bjk/sQ3qmD9qJTsiWwjjUbg0/saTp8igDwmf3hd34xsWF3E/7Cw+WEPdQex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OxolWfYDoSvYJYnwNmjPnAJbY3BoRUmxU1UPdl1Gk+z8QbHT85qvgvT3hYW7mSfAfkw60Q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XhG1syBuvXw/5FX9ns3Yj+ySTbL+Dva/I2KJKdoIBKbwX7I3/ABDpH+R/6EJFi4+xT/p7n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0tty/7O0/AhIxhb/yHtCt/QkpXez+jvC9HzS/pCGVX9iTdwQrpGJQSEiCY+A+ANXf2GdWN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xzJCJD09g023I5thJ0BykVsUnvf1ix9ntf6E2xBg7a3GcaMsdIIJjDpGOoJpKvGepLOx4p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XiPU1h/VUMzd+b0KN0fwJZT/JuZV8eyOtTcC/b0Ry2Q0nWXhfh8CU0IY/07fwKVJes2ku1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JbY10xx7L7H3P6Z8Y/I2tQpi/yN/ZDRtRt8n5Nx7eFbl2NLkGxMX3UMR14egbCAYbou410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tQbPWPJSJBiBuaZbt2j7IlOvGelIZR46cR+VOF96JwPhaJGMb+r/R7QX9lEUhsS3ZH/0KK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QhCZhCaIJaodD036DRMulFHo6CXmHqfE2kxrnSeH6h/yF09miluEJ+xLKJT6E9cJ9AWu6E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wa2PSnBfPwl9ffyMOtiRFERNMJzLw59ES8J6FE8N+Kxce5MxEUdhpuhqY9XhTS9C44LwIP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EEiEU1Py1itPQeEP6A0Q3Xwrv6KuecE30ETCFi4osFofgPj6D6ULrKH9Af1xtV9G7QNjcJ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fXFMQmEez2duRaj4d9V0VleKVlZWVjHc96V9EavTCaX+isI7RkZWKoxa6eBvHUVChBrlTx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O2pdck0Uh0XwH0S75SFQkgmIBpes9vIhONewucwi3ZTqbCQxDWPWxCVa6PDyTY3qughlLq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BHcWn1yLR2IeVzJBwJNKNFt7D32z7gkYlY59j+LG+wxdkFdv0OOD3MKIhK9j3rKQWD2usQ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oLQvoy6O+r1yTDGh4PEJxTRCWkENJih0Sjb7HOuxS2YkNTH6IbZ7oSvYjsQm8alLxLox1G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ZsD70opcTC2w+/pxdHbV641l9DO6E0p8UEhENo+RahejETC3ZCv2LYXR7DabD9Co4GuqUW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S0orRRWN9jQTDYe/DSl0XzkdvAWjuGaq4JiE2JBoeDNwEPsgoskbZGhPCz5yjnnTLRmbks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/eNyN9RqrlVmlKSk5f01dD70LkWaohjNy9Dh7iQfEhIh1iaMH9iJhNWEER1J9iSkFNvYhj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IeWCEawSv8FBEQlthESrclXTGEthJik6PNEJwqKUpRNHbL4JwXzUPQudM2w2KNiWBsExuP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g+xggjE0dldkbMtBtsa2LBBtqbE+grGzo2ylG2NhxEiQZUo2FjtphkExERkamZphCCwUUS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Ey6EiHwXENxUJ8QgytQvTN6YN62E/ZGI2iB03JbFnPPuLBSfAdkhtcSO2f0dA40tym/8A2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3TtxDaIJK+xslsxajdtCVPuYGvY3w3KPjTmjt3z3pXK8LHs4aUTEJikNUJ4eVvAwncNYQi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YaomJ/YhtL+ToSRXSE13G2RFaOyIA17DR0iAab2SOg+zbtCcZSjul8fQqIiIfnej3pXK8I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UuaUWR0y8/wCIaFBJXrA1HbGzwF5LraELb0JUWBoUUUEvccPDshUsSrmpLVQpLB2j3Gqox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RZWBJ5y3WpckOhM+p4eXhMudxJi+AQMi6E/wfgNC/RY9/gQdjcbIaHlLR2uC6nwsXAhoQ3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s2KNHHhBMhdgjailxTsebaz78beuVSlKUul8SFstXbwUFjYsossTiQQL4BL8CVGxUUYrNx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Wm3vR0GhbhBKoNU39GwIZaa4LwMT4VqeLmx30O5sh0bkJl7m7sZt14SIKkxYarSux8nm6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1duNbVeJsHoVkjo2KvkhE+kV8FG5PYUspCIRaJCdEFRM3G7GsW4dsmJaGqIQZCB7Nj8iRB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JMR52zYrY04dsD3ydx7SZpSA8KXZOKCBJWfd6ITC0tVnt5qH1omO3H0aXuj72JSBJDRjN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BiXp3I4JRYltGZd4TfX0R2Cemli03GvYKG1dKGfDyTmohDaogrb/6jpE0MQb4GY/sN+GM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D1QWlNlFDdF5iHqduPo1InDNgQ216yzS2F0JE7hiENOlY16eiUSt4IDF3hA29IZG2+8Mfa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TyUILaUV+i4QxhbFxSVHu3HqXivQn5aVzWJxPXdTohqnHlibC6Et99YZF2MvY3dbxhNvE0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3lKmoIitC2i4ohRsenYXR1rvjPTfEunqOvgHwQSignWFThFg1fA8cSItE1QgiGfTFqYyW/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6qLkkjQYYp13M283YlUjuPLfn9R05qw804HaQNsgpP3Mqt3vhiRbCzCE0pzcR+pa3hKhqP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Y6+SW4lKsMeE59xv3RCdDp0nPwpqg2XQnpYvF6Dp44biooqEbJ0luPUJyN13N1QzW71vjb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WdI27FbtjEfuOdjJqICOh0FOOC1D8l5a846eOHaVQ9VGjdedy/R0H4DDxZo9haF9jak92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2yZgkfioUFMl/n8DR7Rx6ig2eiXoSulgxTWxjm8NEJlGyJ5T8JcTQOpq6cPrgOg03G8kxA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k+8T9nYDFjodONi0PQxsbiEPxqgaXohRiU2N4+EXck0JYmmTLYhWw7Z6RRbshV8EbhG8Ee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mX5l01dONtsNF2xpGnpDd0Nnsr0XQkwhj6FsuNi0PQxj61MSPwHNBklMFuJEdHU+xRz7C9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Duw868t6dIvsbAUaMaJk8lryzpq6cFIKJHQ2dvL4krFpb6XE8LXRi3Z6YRCDxTwJ+Z52qJ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jmFSvY1Jm45WyxTR8gsbN4JGJGxXt7st7H2HQWHZ5tiN9fjPyu2v04CoqKXmT3h5Q3uuJ6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wsvPs5qBq7hK5lIa0X0UvkMKroqZ0RLv5HB9bHh0LU2rmDRWJWz2eWhZuD2c8Vk8lh9XTS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dSRYYsJk30Iel6XouFqxSJqapB8uxnnaos9DohYSEqye3KHhPCcdN1jIdnomrX0YXgye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P4HfBpRK9LKLR6wsIfC8tnTF1qgl6Q7kEub0MQ3tvKUREy+mdFosG9noeVh64aPR2z2Hpf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INxzBlqVeFJl4Yz0cCGPQxImGN4eEXNEINeC3YUV1x7S9m1P/ALvCw89GdFpuWU20WDQzt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7+qnYWkEdo04PopHwL4j7ovkEj9rC/YpBVwWd1MYlfAhj0Mo3oY2Ni+zyk2dxtiGoMXQpS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+B/0YSseh9MSJmCTb2GmtnhDKIjqUIV7JmbW4+8+w0RI8dDc38wWsaFzBGqidexL9k0V8C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5xfIJH01jXxgetqMfLWsMeFpeH2MY2E4yRx9j1mGzoM7+JklWOex/Ux1aEPpnUJzP3QFUX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LcjLbBO7JlNUSEvYPt4hdHsPvKbMlEWnx11mEIiLwlqNAypUVFw+F5pSlKJl0yPse/eY+w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4ZiW41b2Zu1ITDHj1l5Y8mQgyQQlg8OMdbE1JlKguz+lmjfRZXwbo6M6MLofWU9hYlTYI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Lo3nV8CgUJs/GH70bKNuJx8i8ZdamPwUPKwtYmlvwE8JXbCEIaoShDJuynTpSGLD1PQ9CD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XDTAhKlN4oJgn6MdzYhuCYzqzrghthYWX1oZRX2Po9Dd6NhoEmn46617l4R965CIgkaE4Y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Q6HnVJpYsoijwtS0suGhvDcZ0os27IQo4wIQc+4+Ks/GGv4sVVIMWNyei3CX3wsIeiS+4z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2HrMeEl+aQ1PBPvVeysobpGxS2j4F+GztJH+1I9Mf8ncjuFfwxq7Q0QhMIuKU2UEINDWBM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PbKWhvKzcPLYxjwIQpOmW8CluxT7DpWbjeKUuq2EtxroB56sfL2LC1LMl0d8pFAahoVZFK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fiOg+9UnfRRRfANJnSjOgDoWX4Yz3o/3JCPZM+d/hm5M/R0Rr+CkQ/PhvEQayUk9j1WJ4S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5YeAt++GMcCF2JW247AZQkdMS/Yjv2j5EL4xN9i9DO+mRjmtlw10whvY6s7ai12r4T1SVk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fvTSlKUpSopVwIedh4SGvA6D71SE09Gp0Q/5E7pkF4Lhs7R1j+j1oZdSa/kf8D0LMw1Oyu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x6Llj2BC/cmGQFNbGNF0MY9aeUJtDIZjEdn5wob3KJ7j7DxM2CKMXCj+OaroK/YzRRCVcN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glGhGVl8/QenuJsQhCEKJ10d0r+To7OlJjf8A7ntiPSTph/yLrMTT64FfKGm1d6IPFdvXQ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9TZT8QISLREY3Axq2HhseYQhNLXBC98bEH3hYdpRwxOYWVoRD7zLb6Cpo7b8eVSsost511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YsT4SbXR3qv5OtY7GMTNrsR2Dn8HVqdSCb0xO6Yn5BTQJ3Q1RIw7sxIk/Q0098KUpcXR9q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bs+ylyx5XDR8LskmOofeF2OVmzcHoQlNCyiL98vt52JizZ2E5+SlFxJ+Cuf1q7nTCewnfS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34v5OvY2G06TY1m0U1iiwxrEILSNE9w52ablsDaCaGg7EkiNEy8MS1LNa3QuZQYkdWOg7D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CEEtKZcbCD+xDoPvLUD15QuwWXZRGTRUhV0LbwXz+tXcTKJ7Qw+CCfZ47ivDZ169nWsTzC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VJGTrO61bi/ZcMew3B6xew9QZ2anVJr+RvsR6qesPD+7f0dgiaFo7lClt+h3uj1pJjqH2e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uUZBF9sdB95en3HrwkIXdSKqosrJJBRFkYjxSlHxPwfWruWMciGkJUacNE8MfCsb58jNqh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DCrYe0EOhWo0NtuvS77AkFhIuG7g3R1FolgkQhMdOTOuP0fHP5O8NC/8AcjoBnVV/J3Kdo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E34eSWCWwxuJs3BvbjaPEtFDZue8vFQ+yF0aSOmtFbXi+BbbFGxvFKUootFCbCPaPslT8z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BSlWUTD8W+9J5j7E5VIaa75UbaVmRrUUlWexJi0vyEJBjxiencotjHK32xv0NzDfAm+z4o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PYk0UuLpg3doXZl/QkQ3mXQmXsSOxL2E2NQ+NlDJsP2tEuzqkVesFTV/4QvJZhYebmlKXT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PGvYR7R9kTCv7Ivkr5INxcr1/YmhiXt0NgfSG2CdGNs0bVnHSkcJRTRVWn8odydwYwncQV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UD10sixDfsoYx6DGmzY520Yn/ALBjo0dvB1q/sXUZYqKtWwDGN64XQ9sIcNW5slUbGNtlK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aITYXBYejovE+GlKxK9iT7Hd/Etb5XDGHB/YT7jkrKgbNY0IGNBz0xqR9iuSL9hYue07xS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NQS4g0sMa2SpiUjGQhg3WM7DKUWnsjO5D5l/Ah0TP/wBM94QwPUp+zomLTMKJih4RsG9+N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0dzoLQPUYmwuCw82D43ze3lEIzZe9hlsjLTG4iE6DukMk9xAjYHu+JCbvt6n7x7SxqopBZ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bKbvEJK3CNZGPFKXUtCO5EK7a81u4t6IMNNd5bed2FxJSbP7nXBthY7DQOLGwh5eXyPm9u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WzrRIY9Ov2K5HsIeCG6JsHWjU4kqIXXD0jH85f2W94ei8MY8XN4UxE19skKF2exw6KPYVu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T3haSBHQeoWHSNxTYWC1jdumJgP4Dxjd2/wCjtFlryE71TE0LvWhPkViZdGzKJUC0gQx8T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ssfbDxY3qT4X3OvDE2ZQZ7N7D7G+QhIiRlqLCLsTJNzph0EtxKj7yO/X9HxY7w0M7/rF+y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0dAGvC6PwyNxOhfYJSCPGYpIXO9b1E8J8Vz3RuTDE3TEdhsotyKfIlFii1P5Eho7CbcvKV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6DYLUpSmz7OmHVv6PjQ92IZ/8zuiZ2p7l/R2CI+Lo+Rd9a8y7c5j1vFjzMuFouLoWF2NVw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PqnYWlPiYSom51WWtBIFoWtB/oKECSp8lzB0Idqp1sfhnsSFR6yM71zuVFrsnMd2PUvMl+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x8qF2PWfbDyIabxI6iRXil4N2wxohZ+QXxDd0ISxLQ92F0GdOPeC/Y9gHO3DqUOvZQSM7J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R9nQj/g79Tok0eq3J31J4tLqkhKc7RNbzeLHmF1LQhDXEzqMRcSwJ0x6zeZMWORSuxZQ+w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9a6jOzca6YYg3O6jo1OrQTCBNPC4oPu/C5O75b8XubwaPU+jvh5npWlamqYfQ+zEQzqiPA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yEGqHl9YWViFhnQesMfMm10zvE6OzqieDY9kf7edIfsTiWVaksMaeihufYGy9EJpXs7aU9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A+BoXceD4PiWpr/LHQbYJmJnQkY2nEXA2zQnBPFZcNUIWQXQiEFhjoLDOg9fD5Lwpv0dxr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z/wCzG+jWD9cv+RN9i3EKn2RN7CpwaneIhuGTUYseHXStbXiJx02p7PmpeFtLssM64sYh9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4X3x0Oox4ZCQwbZI70JmqtLQa9m7aELs9mLB/AR1EehnQatvDHxvwE4d4L+RAZWJw3Ca9j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70LW/F6hvQXyE4qfgUahr6Gwe+HlYxHvF340Ng6HVabXQ59j7FpfAH8R/ANiD7lFg7HeDw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GjMZcPjfgo6Tc2GJUahOBOaMWtrxdj0PZF7YzQnPvI7NiT5Ki5qJexPovBRdF0zGPrFou+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gMQ8dC7bHiYf0M9hiQJfYmlBKkxO2TcGxBDBCwkw8vzevMZM0puRCQ0FQ2R0xOBrxV3o/u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rRS8Nyx5GMfWhYWpPCF7YbJPkV07Go5kpIxrZUNTFIIKmqiEZBrRDFuFqS0nWWmC4wRD5L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zYe+5lU+RY9tVxRpPss4X43RZZt60KG+VbNymtLyMY+tC4VhNwZ0NgEMTcu6hpoTYax0Dc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wIBbZh9vYdbqbMkEkJEWe7HfDcwOuT1UMXE/EQ6SCVwhWJluht24rLhfirsWWiRn2R9gfY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mMeFhcSJO/vh0GhIYmibGJmzJMdGxtnuhZvsQ9GiG6dsj7FjB5et+IhLF9CdoKG+woVM2d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d0z4mdxoWZwg/FQuvCa4hjHhLCeVrRRl9xiFnCi+Zds78Ez8Zb2o3cPOx0WEkXWJ+g+HR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y/LRFPwbJt2YtoNVP0LbNEVNXREnQiGtGNEEr0J/obCfkb+mP3vgfjPUfiN8Qe+lcKID+c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TKVhlEL5C6DEigtKxanlKE2y7/wA4PL0Px12IFsNn0TdqKI0ehDE9zYjGF0LbJYU4hhCFN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8aJwXkemjcIuFK4swMTdh4o8IPKHqXWGLCHhUb50Nm0d+D1XyF2bpIQ+4qd9Fh0pokCwza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VQsGvcZPZCVwEja3A9V8DsF4bxPFmGNjyY9tCeFwKt9CwzsE6h5aIdnESsRcLR7HhjbY2u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PyUUTylQSlVF3n2IknuKa2JvoK7g7NjQwbmyFoa7A7CzIXCH4zThQXE8PDHg8MfNuDt5ZY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4rGu48rV2GWh4jbWK0QsX7m+roa3y90H41zUXCVR9bwyNOJjT7HvBsbMSNxTe4p3wfzBsU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IT3GJwJ2VjcF+M0TL0N4XLcMY8GPDZcrgW09sRJEhIhtG2kOUYhKNiVHEq8Bu6FqWJ3n1j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Dypaa2OlEjaw8MflrVfcfpDSRM2EnhruEoZO2Jt0x3NwjT3GxkmYtnsRAl6RtKxtn54Hpf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6nicbGiFoPJq49i3ysLU512IWSkNVX3j3O+w1Mauxt6Q1utjd4kqxLYLE3y7wiaY6De60O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/L/simJdjWj1TtpDXwUxaFu4WJNhEoOxuD1RLBD7F49yhiw0aYndTwuNjCw8GPDw9S1sT+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hZMq8q7PSxTuN7iZ7nTQZKh+f/YPUG7dZ8Ho6aY7LRNqhndxhlNx5QjYx7ZFmEN04f//EA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AwMDBAICAwEAAAAAAAABERAhMSAwQUBRYXGRobFQgcHwYNHh8f/aAAgBAgEBPxAeiN+YL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QKpEnwZTBdDHQtA7jUdQ9pr/D04LMiKpkSTQWAmd2EYcmC0IfXKA1I1HQPXG0yCP8PTgsy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ksNJ2ZBKBg0z17QNT1MVjRImPro/KSKGNQQpmmQxaXsrp1Aakjo4pYkkknW/8SaU5om0Wd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uiZnVHUJwZ2YII1tmSNxv/EVpTLPBjTwOskUQ+qVII0TuP/JUz00caZpAzJHRRSxYkkkno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hrXJAtmCP8ZgghiYmNR+NQeN+SSf8ShkydZGJEgQkWrI9/wAtP49nH4GCRIlRAgQixJNJI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tRIbMmSJf5df4RDJkqEIkCBFfUQ7kSJAkSJkqkk/l1+ajbikEiZOiJAQLdj9Ukh3IkSPYk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z+UjXYggkTJUREiIVZJ8kCFWY2JE7Fsdmt/4K/wAbDJEyVMaEItSSakKJDaiSSd9YpcNT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6KGSE5OmIigfomiatkkiRJJJJOl0aoloir1SISIIEjS9Mantx+OXUzS5DJEyZEiQISJRKI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JJoncmjzvvW9nmrANzpfQIX42emhkiZOmJEiQIVJojVbEiWTvSJyiN5k0e7NVoG50xBCI0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ekl2JdqlyO4idSf4mB64IYgnRAjQQlEKE5q2SSJEsknqErUXckb0STSdiQSijcEhJAj3IH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j1EPuQKxNJJJ0zRDJ0SL8HNYIJdiZOmJEQLE6wJJJJqxPXl5IG4Q3OqSSSR0mkwSSTUdBi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YSbEijJrEECC41Nkk7qwIYqz10EMT9iVSNBJEIhFlRmSSSSSSdxKSOrTSRXEopxEkkk0TR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iyzyDR4TJMJtwR2HnpPNnePGJXBC0T2dOMTGSSSTRsb6BY0zSOqSRCJXaqx6qIVLlJG+nJ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rJJJJJItGhSNe55BqQ7Ml8JinlE8B+RJyeqgklSERtwRtD6TAVEuulolkk6lRJ8DWJEidK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pH0UkogSSS+x6KI7hJzdjWpJYgyCIJ6yNMD6NYFRskn8MkiUDQ9ckk77yqLfYkkkklkk1g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sJpHXvS+jWBE6U/wkAnNOQdtEk6JJJ0wyGRWCGWuiyiFSSSSSeqga62CBojbQ9nsLYn8G5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EUsW2ZRKJrJIkWROwhL8G/wAG9U1ir09jjZn8EmKIpUiSSSJkkkujL7s6ktEdXHXNaHsoj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aQNzsKsdTG/G0+njbaIJrkZGuNCo9MEfg3trUlSCOmgjRBGuOpjUqGo1vTFM0yYJ2VoeiS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jXH4iNEEdEtq9S0RsckpECNSSUSST10MhkMkWD/EvoI1vqD6Fi2IGiCCBiz1qa2WPZS0rq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wL6FsdXRZ0yT0U0hkUkkkQgSTVj/KRrggjegisEVmj3HsRs8jq6LNJ3JJ25HsTUmR7C3GJ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99kaH1sS3odEOsbskkk9Etlfgo6N1ikEEEEUgisEbD6V60JnQ9KXRTVEk7MflI6aCCCNx7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Yuskmskkkkklz6lrBc5N6SOpjfe7Gy9SGq6r8BOtxvTsxTuJJd2QX2bsMaHtwRWBKkEEDI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qdCWIgsLpnvrFXVfh3GpbkEEDREX9l0W7sm+wjhnBD+BNCz7kEdcaWMkVxN5Ee4ZGpoggY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EjgeEPMQdU2se8F9MaXoWE+EfD1PrkPKq9B9HBG+qI41LbQiKWxZMshNL4/bJcGIQu4pKR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pbsYov+4Y0l37qpCPDtKlCSildhyQxobQyxKkM2LiD112GZpKmhCsVV9gUw9IbMJYdJKMa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QRRJtCQsle+wtl/MbwsOnw0PHok0XprDSpbQqaE5HvvfQsKr0H18EEEVQudSonsIVJFUnx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kgF41/LHkWO/BzQ+BolhtMQQyi9vD+Bp8gl/WMv1+uV/us3YmPexBF2Hf3pG6s2XodqHdU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Zjvccwy/AmqZDGGL1q4hlimbPViebvRjeGGWUiDmQ+K6Jr34LV9DF61ZuQUmusjFkrj7Ft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B90cReHTCxLLI4l+/NGQBkmTZ/BZ6apIIrXoh0sjm4yRur3J0PbVzCrqupjU9a2VrQhDGy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/ANLG2+3/ADLEU5/C/v6LEhfJln6E1KZjf5mEn8CGGL5L4tv7wzFJXdDcuXTF0RdykX1en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AItHP0p4aREvL+h+IX59CBiSOISQtTTGqefHjwZAWRVvy+4xgplgS2ODSyGVkXEDAzjCPv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Q5FJXgWlMsTCXePQbDAiFWPkmTkuzF82h88CZFmYEL9nqe3xdxu3AuyshzL1+xJkkpjyND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B4lwhtJLHvxj6CehKrqiOpe4jjfQhUZNMT6k+xXZWXwXlS9Wd7+hkpjGJCnmfg4wx7IZ5t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fZY2aXW+OXw7kH5V/b/hKYrF6i1NsuBbmwxiX4fwriG9ohHCUShssmR4xaJQpxxf2ENJ4T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bawTOlUePTH+VEYIxKRdkKsCZNfsTvkLQnA1S80Y+fSZkvlwm3Ry+CfdHRjwvoIngo1yiN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HSN1aDqtE9M9xE22Z0TVCo9YUDEN/fSDLQzvH0Y8rX6EmncTgx6TFuXpkju8ZTHyLYokln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I0+RP4ztJZ++SLXYP+BemoEMbg7+HIhxun5f+z+tv/Zbmfqy50NSvAsulEXZl8sfgt66pZ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JgPUsGIIk31G20tyWesvsWx/LRj/1hCv2VRrG+UtKgiILsi73GyToSdlkk7ldUyTjaQsdA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l4M/uiLAT+/3Jn77+iCzMaP8AQ2lL7EGEMYczJKPU+uR8kndjXmrwU17c/AhXIceoxpZDN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WXYW8+/3SFijzTzRtUTGWwGWxZ+BLOXYVObDJBHwkY/Wl6CwNCCe74Lsj+YCcIxSl5GWl1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Wsl2cIA1Xev8AsSNSjsYH0OQ7hzJBv4DTgZNh6aBNpyhF3KElQzD43ZJ6KfFy1LqlurnbV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O6kc2w5XK9V/I3+Dgt7L4FEtJPcw0PQSnLaDDidPAxZjyZOY/dB2X+x3uyKQd7o+VZnbj7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f8GJ9RqEyjkY+yytp8jaP4jSbHuzClh+oviXyxw7T+BhESNWcU1uCYbJQuwifQLCrzWTNK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YmcbOBTcHD7DJqxmwHuUPTISOxH5GEosPD/hkElECCwIpYIFQNjmRokKmhEYx5dNNZ1JLp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Zba0KiYmSL7IZBhPS5GtsruhrMXjgs7D78EPkFsYXdkgd2OdyF2INR3dyZqxCUssP3/0e5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Zk6WFakzuTyhFwfmx4fuhDeT8XEcUCce0ScxJhfc709BhCtQ613QzyJ4ckf2SeZ8CGUKII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na/1ILLa7MTw+42rS+Rtm8cVaLVAux3I9hPFnoPJZZMOUeQIImIIElCbPOHdLIXXIE1L8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maUJXl79/U4AfwOYIILk7ImP35GWAJiqxD3GOr0rRBAlSEQqzVjq9E/gmMNWH4fhBOyJOW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lnWtCdExMmsRd+g8m6ZHak+JBIsO1U6pk7cjY3vrVJI3R/iWhGGrD8KjsQsIFoTkiG620x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FfsES63/bjY2XoRO3JJJI30CrJNZpOl1jeZPR4mGpY/C2JrLMfCyIiyFJzhnG1LUttUnYk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JJJJJJNhNk0dGuPA2SyWNksbbp0XRZJGGpY3ZI6aZwJChbKy2xPQKsk0kkkmk9ItDwcGFG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2Gdp9KFjUsbj6OSaycm2kdQTq2TtLEQn4Q+yZZDtncnTwYaGYZdSYE1V49dYsWEsFjUsbT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JFSSUShVRen8KopIEosx8aJ1dbu3LjbRIm1E0Yx5IGXJCVHvWyeibgLGpY2p3noetZaE6T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pip3KMvX4TMCUSQ7wQZl5saFOixoezNJo8hxDSMNBIgapFWjIkmY3n0bKwPTx+DmJsuSiE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ZDdFmULwF4iGJZGPwklSE2IgW3ckEYCRNRCGMY1NzVaHAtack1ypwdfyM8auNh60TJbadU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AxkQmxI7iMogU0ZiSobjAyBN3NierJMAtTGhiEclsySN0SFsRFUc2JMkNg7fXZZnGrjckk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dEk0kkkwLkmJ0wOVLR3VJLIY7tldTaliWt0MZJSybSOoQIj7UgWyyNEjuJR13L18bbrkJ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2SSSSSO9qS0SEZQ6JYoUJQWDHaT6SapLSIYEGNbHKFIkDRANQ6t6ikU9Y+kV2x0dVtyZIE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ExOBrRrkZc9Tq1RsbJEy5JNGqJEzI+0incTy4GcjUr8FCwh6SkNdgYw4CzhB3iVxmfaSTA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OauSSRKiCNC2J/CJGTHR0YidtIQoSWRLhpYGhMtnDECNJ6HSacOmnmPONP/ouJ/JgiFS8e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UQxoWd2unVsJEEDySxKaGw0RQVAs+zTLJJpJKiROs7DZAgQJnrVkXI6OjFtMVMiLVknYr6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iwRXki8MdiRsm4oZR1yukwLIm2RJBENciJ2Fm4kL8E5u4P4ZayZINYWdh5zksTuTBDCMyr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dQEyNDtUJRYsWIWmSSaSTRqaY0pRsztsnYQnkelZ21TIVGQWoiSawQQyCCCooiCA0M5qkO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SIkXI/BTDkYNUWM0xJuyBExHMVyI4IBMySItyKFy4aGpRCIESSqrbypcuLVI911WpZpdXR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t2kSo0yCCCBDEkXFvGhoVEyz9hBohihSGxKEZfhGXMkkJi4YYbaJkyIaxNAZxGpBtMadxW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kCUSJtI00ey7iJGk06nvPZQw6ui2mKmejlVUECzRqSKtobQ3JiHI8mRq8BswxS5F3M7gwv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JE6L4bS6SKToUtkkicU0tKJJExGAhqZRjqTktoihLUeynJBBCEhaoIIIII241oQeauizrd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EmiR01yK4EnaoQH2IZN/I3cjYQ6IRAshOArxIgch7gHiOzSRImROUPDXIM1xGmOsUMkTIU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sMTFQ9haUyyI0Nw6pDo68CxSCNh6FjYdIIq+g4Dq6Za3oanCpJOGLvnnPMScmUIfY8RNlm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R8Q3CCsTYJEogeSci4mTOEZy4lRFzCJksdUxMkTJJPgujAyfwE1K4ydCbDEk1Wry9LU1mw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YWmCKPRA64bMVnoXgvSGqumWiaOrYtQrO54pDTbA2cjdidckBYim0iBpQ3Y4EtMDS5oxxL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3Q2WdEiGYHMIgkFqT6tJTQxnB/wCCw4ok2EiyRGgsOidESke+8FbcsWIW0ukeGYIelUmkk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EsD5mJxeaIVM5MmNyhuiGbYSsQvUTLUqE5CHTIRyxISSxRZEz1pi6pkXBC4UTgkTJsbmqc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pe68MeYHuJ2ZMa5mxIQVqqZyZMgUs0RLwMOUJRrWUQ8uTqkmiYnksbC6lkjMEhi1ZkWHkb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4Yt0PStTqtYiQNLkbZ1ehxSJ2pRCotUijSz2p6ElqLOtUXUoyggGyFoSGS9guNZF6Mb6R9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K6ARBBYkhEtlmF+HpNbDwIgeqUl3Hms6JJo1JmCetdXEDngRFyDI3RIQQSQ0LATYwRCRdG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dG6reE6ZCUuGNYYlpDtROQWGG7t1iJVa1WrViHvuiWhdQ4K4mZRisxk2GcCCSyNA2inEBH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j6AOq36TImQLDgSlCeiSWIe9SQKkC0vAgybNtaYmmKPqJQmyP8E088C4n/grDFigJHJ5Rs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NqZaL+R2P8u8jCjHVbCos0nVmVBzaBcOBNsSMswBDseI8NKVOBD6BaFSJHpT6JZut4Sy3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b18jYy82EOj5bEROb0yoI3WaJSSMgQqK5C/Ii5wpsRrIef9jO7wMW099dDG01cKjHVbSMi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d7ELiVgWw80YqPI+jVMtafQOHB8vsMy+0uztRmdCQ2YMJeBXsPLV/b1loQmBXHsVc6t2MG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mKW7bOUnDE/ybCox7SpFDdlCRYWmNhu1FWd6daOBa0+gavv8Af/wRS8Vl8uw3FkYQQzcmh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MmcsiiVMumZCHv9GOi/0X1RNl65TFhUS15L+SI0P8G9hrQezGiUTvNxRVYh6XqdJotKuhK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OF6sRy0X9eaK5XC9WOY67L2TI+JblYmlLMFrLO5nAhiQoQ2Jk08UzLz7P7LXArEz8PodPc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ewp2Jn7f4dkEEEaTq91UnQJJJJ1c0VYJsPS9T1wQWOh7Ce7POJbfqsrrXP1Y8WE4Qi9HlG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iaNk6GhnjT+Q8ue4mfCVSYeUeoT+Ee4furf4h6Tq6xpLunkLdy2uNqSWS9UDHtvZRFh65j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FIh/9Jf8AyjQpGOe/1Yd2MRf6b70FRsxsnXbeyfyTYIRJa7KwDuhNxzJAvCrP4h6Hip6lI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3pVDoe0xaUtCGtEjY4DTGgvG29oJPJS9l/wBp4gRK3dRCOX2fenNHsK8BI/mYSQL8Kr7qz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CJJ/EvRwOj0lAmO6E03FD4myXHwHwwNfA05YbLJC7kTgkQ6STpbikaEYG2kTSKuqq9KJEQ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OnkqImYkXJECGpEiRDGkLk7v/AIPB4+TG9DR6L7MtqHo9OwvhCdkElHi5IdPcR9r7G5S/H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KSSGesbaJoi50wiA1eUNmQ3wPibH2B9z4H4Bo4E+Q3WUWIGoE9CMXY3K2VV61RVqiVuOoQ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Alana43LkSENY9Xqiq0eg+9J0mNLHVDuxwiFksREncyf7HrOWvsWEVW9t/ZBP7ke3TvTJP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qksOaEu1Bsi+qNuJGzKGMhO0xPgxiyJ3AwOng7gNNZ2VVi1KiMqxJY9pdEqkXJ0y6lMTFq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hia7kojsLKvK1EZVThjabE+5JgSLy+zgIz5+hVjl4SEhT7Pofp3rW286UYDzR1eCVBKrCI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AuF3imJyZUxozaHpmroqKiqgl6NpKWTdCRAJSxKEbMV4DIe9f8GQlIkCwLKX2a+WmSSVb7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PwJsVfTLSIl4S+hr9O9a2nqRih5EToFcJksiPMLVS3UeIJLcaLQabGRTHsqjqhEVSFYupr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mJJCcrae9MKKhu73HU4E8E1oJ1evxqn9UtwPRq/kmjwJycz/MdE5X4VJI9SOI8i0kWIdhs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CRrNmd6foxw6f5AjGnGvuJHyTtStDEiYnFN8wmIYAm20QRRCY2IQhJZNYSeapUHuyEjKIg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a25dMBnwH2zLobFKDznyn3vf0mjKv0TPgMQmJboQ0IgQJXRvqTyLRgIsdBoiPaq9KbWDPi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0/wBCuFn+rMwBo7X9TFvuLEZJJ6WUMkTFClK4iaENTvqiQhCSx7jrITD3kwokQNuUN4beB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eGNI08DVlEtZHbRGFGTRdk/knEoTdhoS5uxi+H3vJ1d2jA8kSPvXxSmSdih5pCbjR8UGtE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VIEoknW8dOjMedLwJmTqVngTyhprZiixGZ19x+U8tP9CIg9EFF1rUubsEVSksY3gms47BC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2mkx1BFRGFHv9EJCDAlc9Bm8Yu9/gM5IvOOk37qPcU2GX0OjQ5E5U7EJjVjBqPRUkk9UEZ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BB0pdGk8mFPYy5zRoaPKE6PzIh5SJdqySTV3ZEpqVpUCMTY8jVEEEEEEECII1axpdUmTiC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hbD0TR7URhT0nH0IKnA9xfQ0vdk8Jsa4sno4h0fA5aELO0+5NENMN2/oJE95GQ9OI/gOeU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y1Jjx/ozqmKTQ2HHDDX/Zn3M0w15Q2Q1+AUJK1Jx6s6bFks8EEEDWiK4SHUhCJWOkCQhbb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hRpfn+EYCMBLDn8UY0vcZ6OSMhJZ8dVms5ZApwqoe8EbbLuiW8yHRViUx0whEXjK6JqTCj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gy8i9Xj3hogaqnWYE6wzhCMNi7EjkvVCSxUjZKpFFuMakTUGTRLDH94OE7jwYQ9hy+EN7j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WLKoWPSr+42lNMcckasCUStL2G+iT3cjIaZD0YMaZZYcSwQyJy8jnoEa08LJFt8jMhoiki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kk7Dsa0uhFEhSPmTgMLEczzTEsByUezKp/Fr7iV4ezjwlCkYHmwY0+oMGYdGK8f8Ae4xrD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g+V9iwghCO0f791KVGVhJNEnBLxTfYztCIaOC0SWVS58jgaIIrPSFVDoyq1VYZEoWiYYl0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iHFCKQLNiNpDBCVKYLiItoQlR3ZGaERFFxskbGJrlzRiWO8P0KYJn/vjuRHbn6MGphmmSi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Zm2mvI9nI3cVxqXlikpwOqrOlonYbm5O4+JjyXDHbV5UmLj+r/wB+huhBJsuSxIQkRSCCC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gbuBm+xj42NY15Q1ZTME0gjWtyaHmkUaiiwLA96IZFYDRliR4fRvLPNY0ETggYnAgg3WBq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sA0uEJckSxOB72H2qclwI8DZcEhusVjTIlYZEpN7jbbuRVtqSiSiT7qwzlq+TCyv9Dsqhr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4kjYFCUJpDVZ5MaeDEz1mxsaIXBDS2IVFoRG5BjblDfwPgGvDHwsaRHgacsRGSUWFtul50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ScXyJTsLphbyhGkZedF+6+7P9hM3eiVSqQQQMK8Rw1kJ96Mdi8CmbliwSOQY2KJUQeUZJD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VwMwsjMuYQNNEk1RBBcUKs81aEMt1/eG+VMYHvQSKargfsyDa5bY6RMYe4hUVUunaMbcob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XpaHgUFoOjQFJwopwFQSMSEgSyTw1Aldmic/JBW3JnzRkVnEaMDeSYakTcXo0PAkuC2JMy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WKiEiCB6HmIxqdrGcNChTyToLJsPMRE7JExcQSPTnvATKdLvBFYmJJnEMi3dpfJ9syFQ4W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mSRuh6mh6losckRcWMWqaEppsbMXMTshiQ9MZO8CUKFttjWFqRkNeKI1SBotBAsK0r1VtW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zXPQIWl7LMAQ5JYVJGemjj1MA79YPVIYs0J5Q/RidHvP1AQpc0jDwEx0pB37Ge+ZUTEJG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Xmt09SWwQqKbFAuBDJnUPUxNBB74fdE52nhqN6I0NHSg4IrjfCFSND2WTbyRT4f8ANLEk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v3YlkjvnI9SoMt1pddkhnNjJ3ZYmNUuqKZg8NIyojASuBJkhc0oaGAQSvDJouoe63U6kJb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KEOeQoLLaz1gW8tSy6Kot/AzUZePX+BwmYIUBZl2n6Gm46aPKHncgh6himlpe4mOUXuMya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oh7GVOQ8DYsRmPehFsExX/UbymqQwK+4l4Yn0WLcQtciWQ7kzwEu3TKc2PQt6R0T0Fth68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BAxghE3c8RqPceBp9ALD3VikDFVx0VOVOQ9lJgGZFM7IWwTF/9RzKapLCKJXh7eCs6ZJJo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nqI0LoukVapW0jUxYdeSRiWPyXzYiRyweTuMBvoBLztIdFWRMTkeB7k0VMaCE1dDBtyQbU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xbmac/o44OjnpRiVMMhB4JpipGh6FRtla0T00y+w6LeWpVqldAYketRiyCQ3ORk4GbVzAT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SKvBfuid3OTLYPIV8B1tBNOEOmpVUZmMSOQjIDgh7A5xCOFJmWMojwUknU9SpLJIyQY856+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dWjXMVLoFoQqlSts9LEgsGRWou6+xdxiIiEjg9ZfyRhuLfiRfu37Ccs/ZjCbm36DmbeRqx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JVRmYxVIggijZlGQSkn8mqQvi5zIyaY1EPQ9M1miRKiGthDQlto6fGleOkVMNCugMSGoh2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x5ow9H8sT4PkPtF0tD1Zo1R2Zc5L3D5IgZci1skSgTgzS+hURkLaIVFuNJ5MCGfGcNU1V3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Mklkh6EqIaQm5Qk7CfkTeRMw6QQQQIxRjtT08i1SOlQhqlEhbb0rH60VOHrWGsokWY9GRP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GuRLy/qVtidJ94GyYhoREIvFC5IpZB29yCsCUewqIyFhEIQhdHEmFH+jMnFSqDWyTorPCG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QRbClaRjwyIJa5EvkSxPyhJyhHi2Rs6p6pqUXq5VnpVLwRZ0CFuPQtj8URlV4H8qjgbP05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OmSVXdoY3YVYw/sfclZCtKXksl2EqeUn7oVEZiWEIXVswgxDUkIlyRaSiPQkXDiSxpkkmk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fWZjKD7GNRJdBDeBOE/IkQrVVCFreyl2pYIsZxR4GkxnKP0JqH0IypNUPpgt2CdyJHh1g7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GZM8mP4R3JsMQnHZR7CohJQQhC6aNTL4RJwJOskLgmxuiGTqZwR756/B6EX+xexBAjlJJL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ryREHg0rSIW61XAMYlXDTTFJnrY9xVKn+xXQxUPLjTYTEgoYawzhkeBLyiCLwAhmBFpFTR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iJY48q7N9ISokTKIVF08aWPVTFMENDTG4EhcwntE4iS7jSMkHiGk0QLTPRRXDRj6EZOq/2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LagWkQt50bAYx6DgZdGgkZcXZ39DzyprU2MV0XIIFNTLgIdxKSBBLyQJwkTImBbMTuPAyw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1FEXmxCousY8+vVBXAd4NwNCcw2JsYep0uNaS4dcx5dYtcrgZdi+y+Tzr5/0ScL9AqKoqF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+KvsYkO0R2EoQWnlf7EcqY1ZMSTAaGF9rpMp9h1KnDoE8iRYGSICxL+BnJkhIGoZMy7D3I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F5fczohIkIVF1jJYuWNbhNXIactCRyYAblrdbM8PrsNDGloYl8/cg5i78XxMKjJ6EQhbzJ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RYf0JAkO3rY4yJtXQ7w7L7P8A4IJcSuJtHAyXD+BI6yM8apky7ssM0N2GTQsG2P4ep/oTE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liQugWzBHRtGZdpFIOMUI4HmZwIaBA4TGrLJTxR6EQbfWvG2xVnROlUVCEhC1PYYtr8UXk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PyeBcmu1EeU/oLBISlZimiRK1TQ4mwq7bXkbQkf7GaI+EhE4R/sbQ4/sepyccL+RSwQhD2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CousYxeoOwCglCslHEERJEIDbIEFcSEVhrXEMMSOSXImuUSFLA9o2I6a1ttZ2FoVEhKEIW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Ibdpq73VEhLLtLj3qiR9g3kRc5IIIII0o0oQcnTMwCFRa0uleBmy7lyf2I0JtDFulDnJEK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cmdYJjQJZoY1InQjLeCzI9miOqneoQhBCELQ9poUkoGhDywn9EDIQxISGIeSYleJqdtpel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7EPnPCohbmAQhC1LpsCadkzkxJEjJcNHGLOIQcjhJ8iVLL9yEkxLdxXCYsuIOfNGLrmDbL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Wl7LYGWOiSi9HlDeFOjELA3Y+KothvQzgTEJSyduvl/6IIrtkTYSFpLEqEhiEIQuszDDsG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ccvBYcO49Mc0oV4w89w1rOwpBe2EDgWxIF3Ewf12k7ZbaVUIKpaXs29xVjliAfc9apCGzk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2lQkt8eBJcXyZ5l6oXSpegqyO/kV5P9EJyz5Lc0nCL1KFMOXAlIuQsBK9xK4sIVCFoXUN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llgJIIG05ELKm23kbjjTKwkJEscPBfBAoyCY7EXXGbZe7jSIQhbrlnA8s3SCBcGxDFmP67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Qv5Mlju2X/CFBRssanxYYGWKR7WMnE5cImHCEiRi7BCCbblympC0Lo3pzizH5kU8mNMhTR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maGFliEC7iQ8SS7LIGx4VwJmPLdcsv0SqkseghCELW9SEbDWGBjTUHIolYjUa8jOXfJE8f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0bPUwQJpVnJAyQ7IRENbSDsSpkJkoE5uyBEIQusseg3eCL/IUh9xoTIJUZFdgfQmImkIrW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EqdmZqiIVwLyEKWhdakpoeuB6lVVQeghVWpj1oahCXs5HhElIRC3GsOcd32ckGWkVxMLJQ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OaIQhghIQuszDggcfch8RAY0kzdCnBWQUhzJJZIgTXkcnFsLZR60LcxbH//EACkQAQACA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QEBAQEAAAEAESExQRBRYXGBkaGxIMHw0eHxMED/2gAIAQEAAT8Q3z7K/wAS3v2Tb5Jku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ZSjZ9wkaQcC36noo3mFholHf4jTCniAEW786+59Ey2/iIlB6CpRUeS3MuPiIzb8rYxeO8R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fOJdlCubbOIHRXzcrqepa3bNlTbF7uPBuoUFtuU5Pc3/yDgDjiV+Ilm8VuOVbUPAwMNmGD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epp0uuY/f9InwxUBtgVb6u/hMuIoyXkGvmDk+75hoRIsvuLNn7hhntELZnnouUmjnosXaO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0WVdGZdrtewdPgr7lc5DyIUPwymcKN3TxJ24+YvOgkO1SHOTtFZ7t+M5EwL/F9XpX3HMXo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7I7ILrst3OSnaddszMhnxkLdMFNEtZo7R57SgKxmZh36ImxUvzcFiNBdkFIUu8uIMCYgUc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vcfbK3RA2Kb3MhqNC/lDxuadoo8YgWHNanN57wMdnr9TAtrS64IXRu73KIb1riAH5R0KUY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+5p8FM2rzEMmbu8RaCVXMcfqcKZxi7ghSjnFRKDUBocDfphTiLnPx7l4I8V3zDxVe5zn9T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/szBkSmevqVZeaml4nPj8QchV3zOJj4JVM/1xBKdOK7xXTk7TgrJxAIFjinTESu1OFtdnx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rjkldLLoTE0eJff3Mfc5h4+JVXXMJxXfcSymbnLbYuMS6y7gAonLvUQbvEAAD5ZhsszOff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5U+JdV/XqPbLMWRe9V7n3/mBnLRVVFVp0cEpzxiNNoLWN4qcC4sumI9iqy6zAHAv5n3jjv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KWIArcou9zJoL4uY1KiagVjzEswxMHG7xGrGYKHzxKwe5YpnvAy3dRrsuBnwf3K3nkl69w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ULtq/oiK9xUZ3zGMU0APZN/iCi7F7LK2u1QbH/cwuisl+JhTkSADTH9wdtVll8vmVyvLkP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cLoxuXugMcOoniG01iXzEFwowhR3tlFsFHPeDYFewJSBZHvePEvdf7imyX/WiXD392LVNg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dxGaB8Qo1FB2Meo+EXh7tJVQev71C/Q+ZbspprtFXS37iVGtalLwZrUtRMpv67yrNQLH5l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Q4q77Qul5ZuDCizUc3m8zewdW8ytas8SnO8dpdVqhLuNXTjC3THWD4jrB8Rjg3EEpLI47R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hw3F3xDKPM3UrBxc5h4J4mTxcvPR18R2U41KVfMLRF0A+pWDVYjh3XE+IgoS5Yx4icSm5V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gvl6MzeMB02T5n4eImO/qO+8bt58zmdu8J4nPTj/nSpq9z4erqZcXifj1OYauG5U01A10y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vtMMLobtp/pjC3myCWd+eEmkFfBK3A+NsR5+D+4ls9q/xKIxdhURqj7ZTgmL3BDBTxN2/M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VjHtVzh6+WBaHpCwgoe5igMk5gU4WBMPwTcQC0V8savEOHtsmfVZmWniogS+Mkco4rmyVX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K0tedRK5nGIl5T5j2sJuFcfMdgHd8xhsLLLB6YuaG6Wt64+Ina4Vd6GvmDrbtOT/sYabHy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TeJfaPl6VvvLj5FHQhv8AyYZ+ojcn218xC4ADQTBDfeFAfww1rMryFn5CJ3Cr91Km5f4w/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SujzK/hdxlTq4Fow/LJf3PuAAnNXUTJCLtAZa3APYc3Lz/cKMBLVir8wDo4YdWDjg5gYwI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VWFTWTLFBx3hjkLzE7Sn3cGDdduJmLJZ2LRLavj3N725mylr1iUN88jKm3u3UvForxLV25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YqLhTbvgO8caTLHL+3aAFFq67SvuYTJj9RdXzNFcuMd5ec947qwxePEBUwaCZs13XuXkO0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8SnMA3hoaybjltl53EtvtuL9RvI32gU+Y64fno6wLgWVmAhS+tR9YlimvCWIJk8RAIgrDe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XZ8fqXxU5vmJXx2i4GXd1rUd/1Lvm589N9ycT3FzWOnOJQAUY0dpkZnPi7hdciYwVFaeI5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L5bJzmF8wxstr6CZ8nqd8aj4nPZ3ibo7zKP1xEq6tJr3Mcl1xUcGHibNhVph9eYOTesbi4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0Pdm/iOQ8rNd8RMlNeSPu475n6e/T8RTxrU1qaXtuVaOcQw8+Yu33PO61OyVDPJLo1vUwX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6Z71FpoL4IFIY1xDlS/8AkxKqvLEUjsxFpu4Q5kceTT+IlppcNRFEui8834i2fHiIqIGbz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iF1s2/wDII84l1tmAZ2eUxKO2ex2g2SbyUfc77RwEQLSJbVqzlUfAJY/w/UKOQ9X+52QV2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HIee7F8nqWaX4g8PvHLHY3HzznAY2Fodrlpa13zClQ7ViPcXUDV3XjXzAwJ+Z9vzEbRo4q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BOtmyOdbMW5lCOLxFD+q3LoPLjEWttfO/EANYiKLdhQ9rnOfuoodriADGlIXmnNSmDIyOJ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5lWy8W0cfM79/zLsagCaod5riX2o+IZfMG0b1ucx5xc8u5V+piynutzVw/wBcobVRLrvK7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lmDAernhlrcrcyRb5E0B+9vUGi7TvOIl9pXfXatT4T2QBde4hqzWeqsVPcDN6ldo77epox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iPefuVOYmqXxNFXrpX1K++ZVNO41P9ieSsdKy/1NS724le5ce78xoC3KfohutnhR+YAKB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fU/cvbR5bgUYDEZ5LfRKSqnmC7CKRsHA0PuDpqmuNXA0F+MQbabuo3agxw3kh9/3GsjMMk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+omOcdpS7zrli5fzM58w2uOIncGGnjFTBxnUrjoK4W4nbib5+pdaaYLxeBWVeWq4hV6gER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Juu0O/wAztXEFNxCRKTEfdxEuyirfW/hF7O1YX1/RlBi5eEhRoJXeeHEehulnwmJwZwdvH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w2R7w+ItQPVzM2O/dH/iVHFV9hf8AcXiYyUVoXhrvDeKD0AZ8NYZgO8M4wf0zb/Ni8+Rm4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XpT+yS/EtVyS8ZRgZPUXRnL8R1iILTwzbnTTKzqIpijhfEe7SSjwr4gKtLYo48wVrI7RxQ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63zD89pZmimPJEGcLaI3YHzL1NvMSjyyy/M5ZdbsqcJHGo4xTrdYlV78SjJY2LhgFKMUTH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Bfec5cEsmavPEBxhkyEapZ4I2sPliOKhbKrq6vM75isv47zAzGMR9wb7eCc4mNjZ3IPS8X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Z+I75+OIlto/2nmNvL8x4vmUsoO11H9ZpZmIIgESkcjLA1V7PB8eY+IU3XpnLL/1Tiuhoq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LuPxGlDrmprEu5rU+mGileZx2jlusyjV97j8w577Y13OcBNepWWudzPx4lPrWovPaIY18s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0U7dmFUVUQFUgG+ItW3T4TZ95jd00PaZ5vDmyJZXLiyGUzdm4iBgqoufU7ajvz0TiOSLeU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4qJviOM19T3fm2eZ8yrcfqFuXfBEpVXcyrZRf3GmlVznmDjolp9xP/sNoxe/cGMNlCOGKS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NZhhaPomQBV4LlPXyYg5w9/8AEW4jwMrWV/RC/CXymA3R8IrUNPDUwZHyxJ+CXFVBXqKjh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uXCw7Ln/tg11ecMeAqryuZXaBcDZThsum3vAcADiuZkM1C3vXfvKF0epV61Dbavtl04C+C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OD7hiYbPyxM68XAp4ImV571OF/My2wN5zEam/cQ01kvG460+oW8JcoKM/UMVeXiYXe6vUt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8l3Udf0E7WJKwXDv3Zuu98zfL8Qwi75xB5FTi5ngH3NWtV3m2p+5+ouLjlm0uFhlfmqleV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o5/5Pc4fEqSu2vxxDPRuyo2eXmP4l47v1DGpXJ6jvNk5jLzmc0UFT1Hct7Y9wPM+pxGPzF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0u/4Xx3n6nMME++m+8X66bOYw5uCHAcy5vNTK2q+41zUK5hew+iC7HvENTOdoQs4U4J35g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AD3bnOWKgacPE+5TlvDkJWCrjic6vPMqs3ATsMZ/cClr/AORv3M9nhICq1HzEJawzxU5Gt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G5kx54hdpqVl3nBK3jDCE0u8zSWTkoNfcLtVs3ValZnu4Yu7K4xglXxfqZR7zKZK8PMbu6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e84zhmAV3rzCRKoVE7IxTsK1o9b+EchmvpoY+GZfgutP1ERQUnDDmOIniiWOVZTVw7okTY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YvlWw2t2erX7j1pWjdePlgKi0UniFeaVqnHcNUJ4g8kodieSKWrLrWzt2dke8qp5goEbs/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j9wSAJr2/9iXjtwKJvn35mL4Ht8wG7Gtx5XE+nqUByGsE0RvjAS03d/cyKt3m6ld6r9y1N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wsVLzNPGIhSVZd5mhdr5YY1OeilmOIMGr3qCvDkPMHNDScNcdpbzPNb8x5r8Qq8jk92FCh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CwuKrtFoLu44OzmoDWAz5nKcxwqrHvN1eKhTqn1LxZnWoXy8wfG59y5kpVne9RxPFx32uW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BbnObnGL/AOw3ffcDN881Lb3jsTHLU/8AnqPxnvDfHuK3rHuOqlrixe4NlkKxmsI6lJ3m0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+eYoJneDyy3iO/wD2XmX2R4i0W6Jjk5xLmLum6rctquneXjuEbm96uX3mHHEdVjzLxx8xz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35YDlttz4JtbCuJdF8S8d+0Q137R4AuOzPOJefNTKAyjeWp3FPT+5niu+ZRoWrWeGcF57z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qnbxEQqluzEfGM6lsAUKJzf1UrgqXm+JxnU3GGzxBy/iV3mM18xsofUxxUMxr5nlnOb9Sq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fuJaL8PacLiCjR61Ar+VG1b0JlXfUboIKsHzAaA9yobUTUe/cFVX9jDPxwRP/AIxFFkD5Y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HoRVdexBM2h5FipwvRB4Ee2Fatm4OAD0QMrNVXmBgtvyzw2eZWFNs1o5lZuVXDWswTAofe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Nm5tbHfebpE8wKz50sHNPl9xwdkbdjtUXbdcEG2SnGFueJimk+IpjCKxcVm7gSUtOe0XOi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7QAcHhPVzAin5lg2XMuoWavLccc4lpwhKsxh7zN4m115Jg9+5pvQNTKmFvHqecM3/AMj4z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+YBNE8yn09HTKHLuGRxmfqVV9txz78TUUBojuBUBwErRgcSrK8yvGYw3N/cHTOZWiXpo3ZP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c71DxP0w2T+8SsdE/E7X+5wTk7RuznvM1U2aa3GOomL4lyvuEo7x3fM3CXMQRee0cnqPe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2BlBo5YNqJNjNeJQgTzCWsayQTqHxuDWwY8RrCHdyv4jMy15Nkd1QneZnMKFFcuIGjbAQL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13OTvUcT3qWJilMNRa/UM1qeO36nIswKfiBhHI4qBSFqY3v3B4l42a7x5HHmBQaA3kxC1+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9blUaxM50l4mRmcd5pN0XFyYhQAJm5zTo5lmatPGcQEln5n+JbgD7DEA42g0T0xIouQqeO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kegYZ4vBeT4hRjNFgNI0xkFOLdF45fP3HTv3wd/7FzNzakfXm+0LZbARODGB8R8Tz8weyO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vtGyAtCOHy+LlXmv3S5h838Ia666rOJeOqLY0cYt/uWtacuxGh08EOTcNy7zuazzM3A5om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rEvkh3lzbjvBfxAigW21ywFCjeZUNHbzuXkLpnEHBr3HIWwbGLv8AEMbXEx8VxBoHJE5st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/ud66HGfGJtf9UVxWue8vOeZgwpvRwRuz9w7V75lNgLF76nz5nsh5ICwCrzRGiwHs3Ljea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4Z/8AsvAucXUtRh3VqCCnNQdzblg+KvfXulXxcvtB9VKxmNt4+Yr9QWjlC9XOPGpZuMtMu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I8y6mVtLy7v6ZVUO9Tmue0dPMYFKugw0XCPCy6qX/APJ8seGfqZ59d45E1LxxiDXEvB+p2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bVVNJOf8AvQi2GWc61Hl7cR3UdNX7J/vcNRLxpcXBGtI8wFMC6JTSj8sfc4fxcur1/wBib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aPxNWcRUN1h47RWjV+o1dpV1C7bxOd661NAEZlGq5nPNx8QHgznLxHFX/AOQbwFTdEte4e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7EXs9CwF/qCKsfKjvWd3P7hgKB6EaM36uUuBWxYPvfkZ4fOhH1cOl/crCASyi5mlhkXG/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ojCVVSg0Bj8QaLa3Uu8HG9x1plgNpuXpziYqqbfOoslXXkmA0XbWIKGaXtsmcDnGagZGQx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EUU5qpVmDjURpeZz3YZbFJ5l5g2ZyXmVdLhqPMA2Q2H5mLvnROXGDUsoRTFdoaxqFVWFOI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43ZWvE34hgbamkytZYvJY5i8THBTtQjpouVkUPD2gUaoW5kVDm7ivPfiWFBdR0uU9QwosK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K+knD38R1Kd4jii314la4rHT3BxjcOKlZXv4gHLHQkyEbKuV5n6gpN1Zf1EMjPrWIP5lYO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H5ziVTxU7VUMQ7tR1xU441i4cXuOU/UdYJte8cF+YmMr2na2AXerm+fc+Y7zK81NNbQhQs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Q6Mc47xBKaqCCjU41B7JO8DdOp4lR9xM5lbWz9wKL77hSGxZ8zOaPcTGF/wCxyxX81PeZR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PmskJVsOcocrA7GpgfETcDB3yYZyJG+CzbcEa4cMWBaMImq1AAAUGPU3+ETMzLZC1xzMC0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N0mTxpmB8wpDOAGYAChzA7Rviq1uNb4lvH4nCQ4vmUXfNVcObKXzOR4l6eIgiOYEUbHHeG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7Qd9ucYg6r4irLy8e5hNwW64rM+YGIkSteyNtQyureHcCtK8HkOmPkY0OT4igzLcrN23w3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DX4n9RvWs2iOEW83Z+YRU/EGlh37+cMg94q2d3MPOkhx/BZx0/vpq9ZjTc7AO3rkmIS8H+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LmvU+pjviF1mrhlNVMpQDtTHHt5qXaHfUTJrG5RZAXeJntUsBvRmGcys+O0+KrXeV3X+Jq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RV4rMHumJpDF7g4d4xO/mcMai93fMbz7uGBx67wsOTvBx2lAkMilrMyHohgFtrS2a1Bw5K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anCiypgc3LL795iv0y+3MPdu8yzA1nzBGkyd5YvaWbG/MWLy7i7ltmnuxV4LrzC2pe944h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I2mAt8tT3N653N5iPJaYNg5hogqR1LWyNJ+T+mc+IZM18RqNFNnaAMViNbCnt0Ma1uGJ7f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FVOJjn4lqFAXYZnNfrifknE2nchoC4pzjB6nPmd0+4Y+JWD8suzitzgNtcsNk49bnPPeII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mC7tGdm/iJVbz3ny+uIuXv5l6rUtTe75Y6rv51HJf1OfUsw5eOjcpq5Z3INIA91DMi2V7a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8nx/1Dzz3Ue1vastyB6BEbzeY52PllFqICryaq0y0RO6pZCqeKzK7Zbog3LfjmGf6TDAlv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jxO0BnASV99w50xHTF+JoL+5VF5MRwXTHMvKBef8AyGrwLKxyaLe8ukZusYxG11uufMsu2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ApsB7vicKaHQECq8Taq47Yg578Q48do4aa/7KMtS+wnsQw0Pl5jrWJxiseYUUZK+IllaKw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NZxBrNTJhwiK6COVYb7QATWUq+5N//Zas5ur8wKZhRtmy2/8A5BeHNNwu3Mx4t1FocmvzN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cU9s5gHaffwR3KDULLus6xLh53OJ9wGns6l5m+6xBKS836YOcT4mXBuGpvx0IMta2430YP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MlRH4Z4udrmbu31OKi4vtO8NTEMGPjE7OZ/sTibY9HamocdC+SvEefU5MS+DMytu4OfiB7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vFt/M/HEVNFste8D/AOS0jmoK3mbMziOpWczt+Z8TTmcQnPn3LeJ+px2iCimTUOYWX2nLD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bnAKeRiKK2Nv53EQRbxBQNJwWEgHLTuCWmgGK3c58QGsR3AFgawQrHwYAFAA4CpZfiGKox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qrze47p3W4LcDYVT2n5gZL3PWtT161G84iVbQGM8zJebmsEpDM1qVZV1KwK0DmclQqsuO8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vALx7l459RUUmelhN747RobKbAxLRd5T/ACHzAHGKPsOn4hTju8IjHE1D4Qq7Pc8MO/rZh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jgisdi+lJQp7ns9/x689PX8GfiGyrTnr/ALjtE8IkEpee17cetSnVEysD4jsov+p3jkbLO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QUurnGr+JQYPcuG1iZ1PUqs3mc1MYYY6/qVi6uccymcy71Aw/1OaMrwsBYG+TMy32hV3WZ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+4tZcPma812jkEra4gmM3jZmDZdVjTuO3uP4jebnJ3M2w2Ar61LPuerw8RDaNl+6lZmzaT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ts9SqDmyLW/zNv/ktsVKhxXE5wTNW1fiPZ3ubxDB/WotMuNR3TiJdPZvcbjpJ4ufnxKFrZ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6QpHmCbVrHD+zsxeCXlqXr+2XnfupecajqybQzmW1gDzL9PJL7+8QyY1HDvEd4mAwUcS8z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bcxa4uGNUzbedBVzbnnvG0rjC5dqzq9Rb7S8etR3nXOZ2+CccahWDidq/EuLXoh57VUfs3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vZN4LgphhvOJg2HsTDsNcCZpLPqojv+YRYCet6CZZXzLO+WCdC/EKqFMDo7hAWM9kL2MvJ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5yUncSi1YYwoFOBuorCcs21iVqjSI2AcpdHMMOOeFiXsgcDv3EFXeNYjpTfEu88VKzCg6A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MN03zOGk91U2FDortG7qmo2jGY5ca7Eq/jmO3liA91VfaZpGvqcLx5h40nHeW2c1lmrecI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bVqHZjdGLblg2FjzBu8lz96xzMEA4M+fTMXxa5iDwEyNXiLsI7uIXWBdoSjXEMW9rM3cfM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OXx+I2S37JpvLKwDPf7qeLadeJazkXeaxdTnXxPqBXxLKRvZAAaxGo5EdjjEFpd/DqP1DE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Fb+ZRq8agHonHuXnFzPYuA9wCcop8QNf3PJGgvfqdz9SrxzGTxM9KlV2698QtTQMd+Z/2G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h23M8VL+53cx/2JfaErtvzMWhMaqccb7Tv+4anMu78NdL1ACoue/QBvtOMEef6mzoqcZ91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1mmPjc17i8upzrMedx3f1P1Nn5nzOOjGF4Mf/ADHS7xO5P9iYxi+3E0RxHmeZgYNQcPMfO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u5Dhl7An0ygZmkKH44lhFDvub3ZfFzFry/mOWqA2M3gtSnInj3O1eoN3WS6gZyxnFf3Chg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u/wATnHMO2T4llDVlw3yeGPCuF4Z8Qq3OswVtnOvUR71mac0Zzjc+cRyE/uZUD5Zo7Rau/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wBgZv8Su6n1Lo3nnErUh0mH2y2AOqqwcV89f3Ldad5/cYUKc5n91OEeHyRAzlcp8f0v3K3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nqBkTuE46EzJYORxeqD+0HaHPW2g/c46en46ZqfU/PTnx4iKnuvzByCBwIli+RpgkVQbFf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V4H7JgQJkRwxjPuKnL6Lji/EGwT9dKpsW6qrihXlogzZsgW3qUMKBzRHKl1HQzdX7jYrf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9QcbT+p2sfUMcnqUpoxfE9GyCYNhy8sPEdviOBf3MkAs1AE1xCouWxo7ygXQ81PTF9o8Fu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ty+T3ARVSmhWe8379yravHaABbZbbnviVlw3q2W4zj8wzulyYnO/EsQOVFMdp8b8TDw9oZ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4a1Ab0B3jf/Jj3G1UhnOJ8US7FMxzWeY6xKtcSxL4gMAUjCzlU78vPnmBvVOp21H6nK88z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pxicTnHaX73M954fcrN8zdPOyOSnHzLlHJgWj2izYXi5Y/sJXb8THhzP1U5L+4aN+LnjP7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kfULTC+KY5lVx2Erv9ixBbanGIVKL+3cLj8oEqgeorf3VLNtpKVwWvEDbnvEFOEvapXqAC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xzdwFLAGey4A1K9VBuqzepRKaJq6ynEcxur5qvcMIHf6i/wDJfGb1Ldl0YrvNTzEFFMmmb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QUHLAm0Zm4D3WDHOVR5njX4QYlAHLHBXi8d5xVXXHE02fzO1ma33iB4o8wbaKjg7fMyuNe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uzVXjc2OCmnun2zIMG186I0HGPiaFaO98zNamMC8d4bvgnxXxEUcp6lEJk4jrGe80hvwTO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jZ2iZtM944L3Oc0TDoJlppIAhqx+Z28doimK3D5HepWf/AGG9fniUho+ioGnhlsGXzN7mb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Tipd/+QCpd1s7R/8AkwtAe1wuF8f8hiD2qpzK+pjkuc6Z4mWHn9znjPaGp5jKuKhbLp5nl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APETPqHiHqotF034zHT/fTvU/5OePki+fiYi4Zcpc3/2fUP4Le8+oa956OaPNx53HFVc5j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6G/zLzgg9KS7+JzzKjkplHomCpszqJAyYglfiOdT5l9o9mHe+n1U/cKJfS8wmLPxK5xLxc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s2COzvAs3tbJ2K7mSISAzZKDQNODLRhbKpPiVuv3BxmUXpn6ncpxgucWUvZm3hirdF/iaQ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ubi49RAR5/U7cQCgAnA3PfaY54hkzrUFGhUG+JrC5JvuJjcfEHPbjMoZtXSdoCBdZZv1K7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a8S4aiXmsdoRAgOhvQGviVZPx5XFcWCiFGd5lmW94ENtr2zHwV4Prf6ihl+P5X/TBHlwVX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wX7Ds+I2ee8D40PzAbCBqP5mQWcCSnjobkgCUjVPvJklMVAC5/wAPpr5gUUCBGx3L89a6/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AaG7ClL7gjUcOcyzCXfDEJQO1a+GCkFdmZXu7f3jj2S+hTd+nmIqiLZO/hllBmsQDKG9xv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MFvHM7UxDT8Yi5qdu3aDNgLGuAZF2TyezMp2od56Hd2lGQXxLl/4g5wL51cN/UvHSvcH/A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3uWVwwVtkTipV5LXZzL1p7zms3xDd19RGkf8AYeJonOdwq4vc3KohmuJ9XGqy15Z63L7PJ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MWLTVcXcMFf3O0WmvmXms3P3+4OU7YYt4O+YtPAHMxr0ywFSGjiOUuy5Rnio4dwwVE012Z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fBwn58vP7jZNjmo6x9R89o7M1z7nzV6ld8pHbXEqFvcjjnW44Ge+ZoYKDGdELq+8zisct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t1s7kzxi4k1fmrmRgvhhTXgWVL+J5tne+Ihjn+MRz3+SDFF/cEGMeZUtQrlYXk9Zloxb8M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sJrlD4ibLt+ZUHLvlAKoD1OQ2G6GiU1lzHX7lrbne3Hap83MU3LsKyQwzLjjvLtvzRKpOc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OUc3bcze/KW2OuJZNT7uMAjTZrEQMA0HMezWGSAYAeoKuNBHQinBid9JExMTbspaJVLHet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sjxaZlDfCQEpd+dVNLug3Mt55wdps1d7JfN3MGF8sFA9Mbi7jM+Pub00/jvK8rYN2V12xC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IORc0wvN6Jz5nNzkceZwZ1K5qHirF33mF+J998QvZ8O8pZaqyzzWJeWm/1Mm6U7S9NxB+N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VaBcdtb5hfE7m3PPETNs4wb8RIW6JWc1GwszNeOcy6fiODLZ5hkvv46BkoyQwq39Q1Bkjp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8ueYTE9THioiLe1QYPU1LjvP0hr1O+eZm3J2FZn6ngnu/Ua5qfE1OZ+pWI8/8itzPqXfnr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nNVBfiPuZ5/EQUW8Z3Kn5jx3uczN9iGHcMZY1xLvU9RyZ0zBw5jUrMNcSu8/cdPnpdbmnM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NGoNl/wBwy1DHNw7Q29z8xJrj5majV75xLrLoiaFbyPeXKn+jUtWvc2mrZDthIHXi3DPJr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7alqEIvG6iAp1ub3fqKAZW/iNY/TtLWq7XE+yG1zSRHeLJamh2qcfEsOSDyeoGsZ84g3m9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HH1L5iLlaBuhq/c5s5m8JZDDjJ/Usoia5Na4g0LEe0KTOM5ggxBvlhtfDtEr92w9cw/ptY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5i+dBS2qmz8GDAMOB+fk/MDJVoBq/6g9h480r28xAoc59Rpnmd3+HHp2IkHbZRPHH7RWt0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47k5gAiYiq5DVWt/EOenP8P8AV056MOob5EhfIk4jpr4hmrx6gdD08xfbu8yooGKhbuf4/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OJitdPS2fnxLGmTLXp++ITHPqFclheo+QtEDGqnx03xdmZqOmcdqhr44mMLF9pd4cZupbe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hirbVlm1ivLnwOo6zbAyCmIZrAdxM5/8AElW3o+p/9nG5kMq98zSumfcTA3TyYnIVClarT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EcVhrtP24l5awViAsHOGSEvIWb5lYFb7xcqxQ3ZOfmFNhXOOJZ88T8ssHfq4KC7qYxfS6F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K5gib74h89lGSI4Xnw+fPM54JzPcLCnZt1cogoKNl95Z8TtgTzFbCqOb3MBYyv0LTBNXf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Igo4ZVmhz9suPh1LspfMoCxjvmaBPiPcD5lRn0XL9J6UDNg8xfIZ5ViayR7Ed64KHA5V1L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XYzzuFXf6jvG55r8RcQya+4I3DAdotJfLM3ZM5smubZe6uZuu/Mxw6xNG+r6LfxGxCrvm5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F+Il4TmAtVU4faafMWQuRXdErRDnwS28B7Y8uB5olFDl7XxF7XHXouphPiA54xGPreivPH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adlxoalaFLcQyDeHsQbpRzoYWcvwT24ywd6q5mhU4y+ZeeNysrRK20N7Yuhg6Hon7nJr5l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bXPMTDj+2XeT4j2qaS+WUHLiZvbqq7y3CfMNlXiawvHaN47Vm438xeeNRHggu6a7qgtYoe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IZp32qUpC6N3OK4lFHDTNX2u4Yvc4LNk5ueoNC+dC8xXg/E2MHEr4OnBTq7nGHE7zd3Uz7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sVmpzFrv8Rk4VVzniPNs7Qk3RzKjh83jHTv0zi2YdmouJb6mhhkYRrTP6nO57j8R6BeV+O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U58zziXnE5JcdZ+57j5v5lvz9QuLUvHqe99DXDLLpq4sOah7jk7x3Vahmfvpd3VS7/qfZL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eoSgb+JvVMOJ+p6IGZ+c/UvsmZfx/U76lhxtKCtdzD9y+TPbaZhnYRUtfYJVln8oQDQbpG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recfUI8XzogZuhQg2uCu+liVVHOfMCgIcq2b3KEpzAoDtgI6u8+YZajRDdm1xvbX6IWgp9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jzud816jjIfBAUXa+aliJir4lC6c6YEBa1tNsZq7ysWBGV+DvSXvsESmDQbUz5UFIG0gFK0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vkgO0MJv2CC1WPHeLmgfmcoQG+DNGm02QbWcO+D2eGCqHlrQ+f6PqOg1tKw3/AFHbZHPV/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oS4oULS6m8jc7TIi9zvK4ae5DzAEY9jmOQ7dD93D4YLpdXm4l+5WfccFtBGVu833m1G8fU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OdcQzr1KLPM5zfqYbuoqxe+RmqQe+tT/AC4cV/5LbMXfMvJ5rvconjmC9l8VMZe+6JuKm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zzMtW+8Rf6FmmqcF3OaB1Yzn9XA3ha1X9xNUB2GZpqa5tu8tRxnKawRsEGrMWR3/cumGeL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Avkl0+fuPN9opWfqotnMyFV35pIuGv1iF5N2xyRM5pTntLqgXdnqeo5qp8XLteEc4zPm2e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iS2FJA6lY1vI4f3HW+O5xFuT4sKt7Brf3OwXjJUy9dsu0V2qgH6LA/E5XzFgv0xGllPZi7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SDvHsCNFF7kxu36iIA1diiN8g8sAtoVWbMyrMGTkj33RLrDRDGceLZsmKuyPi6fEoqqJz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Guyajwc8VxHfyqNNHc3UrENzXviX8zH3LxqI8POY2JxfPS/mc54mYf12mwHMpL3j89Gg9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Fu5msZ+Z9X2n1c4pjzNv/AGFWEd89vcssQZlD73Hd9iUU9yPMbE96/MBBMY1LvPbUdZywx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qlI4oKYdENVjKgZzWTB17+pbihjdbz3qKLYXmpkLd24j51Fca8G/6na35lImTfaeFp8QEK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tL7Mo7K8Q7fMur2cepzuy71FDLvvEbrn3C9KptjjLivMbpa3q9SjktxcTk1XzKzuaM47Ta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aZrmztHzmvqNALcxq38XHWfmo77TvOx0u9J/7L5FgZ1phgqLyTgPqXMlYu9w/xDTzD5nnn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HVk47xK3P/OmIubfEfNNHafGegil5rM/qYFr3NIMLLKoua3P67T6nHRnGse4azt7R1U8Rw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2JnT9zR0QW2BV93HRe0c4amO8thmo5q+J8XHxLPc/2J2orpxHWOnDWPJHflnMrvMGCZsal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6Xc3DvF4lvZmlxPUP/IS5xAv5xFMG79TtcKZEXdMLxy5qWNi8ZJnGXbSZpQ7mSXZjutPxG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Oki8SkaXHBADPfOWUO0pnevqJkrvLH1EeLPOal9m+8WazrH3Lw41DvxxPzTiIoEsS9RtRV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mfKzNqafUwaFQ87lf4jGEW9ItXmVj2xHswz7ghgsWmyN8KuADv3uOJj/hx7iisX3corLRU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5aNMLPGoJnx3g5q4ZCg84qHZoaJPl18ocG20v7PkuUw+mMvpr+CdOauUT8v4QGY+TccLQH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//Zze4BTY8Rhu1dzmNBCN4UQMKDyZPb+o6spoV7CVXRy8yjuys+YztjpgZMG6gAsF7AObN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7w896h3rWIY3mFnbd1XEM6bz9TFVfmcZ1MWc4liFK45Ki4MN8zh9VnE5Jgy17lLU4u5/Xa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3xVwEWrfOJ/vcM9ysY5hlO+ouMOO+5zjdwNY8Tt55IImEo1h57TsHwS0obq42a888zPxFm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k3F94jvnE3WavOoUl6PMDNjWfmLv+otXEMUJS8Z9FwxLJ6qDFlfdKiVZ+YwHY9aS3CHoEN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OfUsryAfE8P4zPa9EEaHb3ai7gvbF/wChLje/GJ3MnllDg28o2DWPUvK/mOUxcrJqcu+om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1ge9VOeaiRf1O3j8Q7fUrmt+OJXnMXVUPd4l5xjwRw8D9TQac8BGrV0cPM5K/+RoZaHEcG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CqnLuuJpNlcQ8cQvPdo8R0XgJvPD34j4pfMLTLNlWXHGo7/MO2f8Asc75JbgNzQ58wKcXn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pbXZ8J35Lomu0PEd1zvEu0/DFYpSd4y4c5+ZxxKNpYO5PEQfcDHF7snftwjFcUvNNtB/7G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0MUR1ijEyWtU01j1Mr2c5giKddtQcBu3Nw7Gzec/MvPZrcL0NY9z0LG2jkePEbtVX5jmxL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cS8N+giWI+sSgACqPqa9epXx65nl3AJTlbJk1d08cRyXlxxLb3zmc4/5Bur8Ts/mIOx3jb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a8czjnHE/UduTXeUbz/2Oa73M3d/FE1jOIBiODJUE74Die7jkLPlgVPxMMHMPEcEMrhDvP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sj2/c/wDJzzLtBq+YrXHEJ2lpjHL9z7hgjnSvNzVsoE1U5uV9Th/HX5a6f3GbYT9ziXP9U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5Uw9oT1O2KZ31ccS5xMBGfcp+Ytz/AFziEfF+p3nxNhqXTrMvPicdyepf5nxNvUcarMzxO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+hLzRicd4UN1uW9/ieo41HItz1DXaDQx9RU3ZALA7oz9QrIUORpjdpy2ZHuNGP1GBB9YzD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RyVjmoKOh2u4Pj3A/5Esb0wwfpPB+YDkNsxdlo9yAtBK5xAKdgWteoFg2PTSm78M9mfEac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YVwOpntbGiVCRGqoLbFrru5Lmd83kTVixlDZj3FE1myANFGYCQmFCYT1KwVTa7YPPOqg3d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GN3ljginqPWWagF9D+GXbUa1Hhv5QoVNTPPXvqd67RXjo7mJ4T+IDY+IYe8zAli8x26itF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VS4mqFKbuYrSe5QKyarcerTuQ7LTcqgRsGix8OPeogBtkrmJrmB21HBq89D7xMK+eJ2rBL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YA5gHxLrC5fE5cZJVHuNvNHLBtRXuYK3iq7y2wwN4DHbbGjaQ4HDHGW/gl/8AvU2juJZn6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hcxTAO7MGjbqetfuBWRonHnvPWdM+cMymqXOow0pXnnEa5UeWXW8SnnWqZYBUDvxBGRjiZ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wV3SCmEoHOnxuPEnolG/kQd4vuBsE+JhrTtZEWrXbMvcdhj/stx8iRs192UWW6HhFA4e3K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xWS9Ae557kCroPiZ1qduJuX2zUMfrUACgA8Qq7c3LVjKcRSZq5zvEHDhdfMTxzZDxiYv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YXurPhmbN8Fc/cd3jPmDhKXm3UXV4ebi2NZ7zVBilsD6m0nMTTWtQ4zvWZeLbtoICViVkb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3jt0+JaLLVaiw4cYzKzLS84l7OGZ0meJWvUWz/wCSyHJzUWq5vmOkoLVm5fYfU5e1YnbUd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9sc4HMa/M21z3g2MLHwTJzChWfqol4aW/L7mwh7hgFx+JtT4jYFqhvUMwyyqzT1fdklvzc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SNTPfe/Ud713m8nHeI00pvc2FZXP/AJOT9TYDB3C7ZfcvVNZ2R4zS41KzAazXaBQdjzcX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4iCEA8XKwx83+JgUz7nZJdBeLaOY5pxhjq7YnfO/iZ+obPcVrDXuPcGY9DM8YHiA6l0tv0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RzWMbuevxNv8AsRcfnM5hkndJ4+pefJzMckgBVFVcDB+5xO0Ovf8AXQ3Cu5cWpyPJMGTbn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GefcvM7XCP4qeW4tIKX2n+uerx0yW10vNc9o3XmLntOem/US3G6h4nuWBfXeJXOIFPHuHz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Hx+oZ/qYrnxLDeJdy/nxL/wDsNS4oba6VbyxbfmWFAbjzibhrc+4H+uPN1Cun+xP1cJkW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x3nc6LjTMyp27w8fErEXnpdTRnR0G/MO2u8HFm2codjcPkicOH/2J6AMHpfoPTxGNFAbZP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NiQUAqPJvGN4lanOH3Ch/UWuwuIXyTPLFajgVNRKujP7lGGHubJec8zmAIAUVitwQ89sSq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68WT8pX/CKi7uzu+4AfUiaWFHDzzAi7NmVLA2Tiv+TA8obKl5n1A86gc6eRqUZF4zVxA35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xFBA9MvLd6nJX4hTwHasNxprzhb+eHshpSNflD+mFAB5JrHUwXdbgSuV4UbprJArByZlA9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Yc+JoDiHmbcQW0SZqPpl1lwah8RAQFbJhWpa6NRFUEa0w1Fff+IfMSCaPK+nkgd9wS0G0a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WSLRbxPJqfhhkHMD6gA9418ErscHxM2Vb+ibELpiCnA2BLeee0svDl8zPZ3xDHPkn+JyNT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166LSGW95lKbF4wR3XEzTb9YnL3gIBRTsVFKrTnNRstYeJWqq1aCF8jDthMkqqvlx6lWH7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iDbV+VmODHef8Rhu+FA1V17CwOk+JndzRi2KJovuC7r6EUFqeGJybDtUozS+8HHAk4zuAB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TDVRqxVM3plv0Ro7DSRFQBbWA7P7OIaMBfeHF2cVDgTNZrU/HqVm7Z90XPmf7tMD2Jx/iZ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pXa8n9wdG7lN+e9SwUbHSdpd2ceOYtCtea4lVi1PMPv1zByiY7ruNg8/ioYznnCRN/wDIF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/AHE9/iN2Vo3LVizMRi5Q2TM1ntMW98RbLm9wKWrzuO6OMxRtl4uOVgjm47LNDTBl38d5y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nIUl+ZisaTcVCthE3cSytenM5N4i5y0uIR4u61iax+5Vrd5z78QbocLNC/wAwxPeJezUDC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LE5MpxqoGaImKw3HPDGvUTJnMrN8u+lAf8YabV5gXW4NLS3qKwar3OfxNcPxuCml/P9T5a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KscueZTdKp5lnPfEb8Eqk1S8z8vmcw4tuabnMONZMjuPINPjM53mOS8lNy3FX/wAh2Fl+/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LVvfao83ML6hwRzMwXjOdw346ArRPcXmBifDU3wwn6hOJ38y87i1y/EsrwdPNLb8RKPBGc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WrmO+o7qVlf8A70Z5DMGvMMYXMfjzKeJ6cTRmLdyqV7zeOna7+ZSx1RuO5Uc9oeIsdL2h3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JhJvXUu3B7n3K+58TfqOeaPUz8SvP4mqmhCYsxHdzgmqz+ehx2hnzHGVK65rdzd/U+DE5l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5naGdZ8QwHL3ho7y/qEbrS75ZzQ3M/EHMv3iArA9kj7Q/YTNKfRLo+8Mr41CrN3pv8bJac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ZQJyDbo7wovjwQKtcvqYwuA3yTg9RobdQVTLfeL7lEqk8mIZupzDPmZpbXxxFBDJcUrvnU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7QbN/JOQVnmWQq6cLNYqg7ym6gyyI/MabViZd6x4hwGTy+YZbrFVMD7Y8xV/WJev9cMGNe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1AEyUN7BOewtr6ef0idHgV+nRhSWhHk6U7ZJ+YVDussunlXMtvabAF1aau4jQo2tNRDDbf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VxusH3OXtNVW45MN+o7zk8xAuWvJmbriFSwxz2mcPYQ+mhrP9xWiPhq8nP7lxRNJ3hoifU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1jMxykZ27ROO83lX13naV7yG+8aK95mM9kucnbDfeITn32ltuGo+aoh/9Zb8zAfMrOqze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LosmXhMdpkXAHl/MUVYWtkTbWCVgg8COVauW4A+bls6/E7yg6zDss7lAtCU7QebOeJ2CZ5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+J3X8EveR8uIDgedwApKHetS+CfE4qsahCIA44nAzHIK6zFaO07Au+cXDAUYCNL4M+ou7z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Mb7oxJ67S3DxDJY6e1MDcB2dniPGdz2/c8vJ9TkSqptmM3rLUHDlWam7rji5pO5ki41qBw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Mu8PHic4xmC0Y41AwZut3GskbVN844ZyeP9U2+f6ixeV7EMPzHD5gZ57y6rDVb4nD3uNrR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VV1zPqDUPMzuoUvD67zdi77Qbuo5EtyViWCmLCwjzLjezNcRyXC71ivmOpxDAULXdlU4W4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j/sQRYYbLNSlU1KyZ9H9w2LoyEex9bhe0DI240QXtXeuZfd4nELUZ6fDMKRKI1sigrQ9x3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mIGlcvqVgqjvHPuXTeDy8Ey4Nyxa7Vpja7HtFyUXcq4UO5c8wN95wLXE0cZ7xu9NPdzFLy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75mnj2QzVMrF6npxFZrjiDZjJPcG86/MoNDULMaqP44j94j37cw9JeaZxUxbLzn1O/wCI4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a9/qFjNvf4jR6rowxefjtDvxK2OZdpcuXLyQc1zBzqBFAvgm2+8JoWNP97itRNMvHiGTo+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5Zf8AqmDzKHDOZeWXjUH7l5yYmniWdE2zZKyvfE5VqU7ERjMoviVDi5kiX17lOIV4xCBf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hO5CwOvEvmPiF8agkwZ3AfMScl7gHOx52+BRJjP1D2H1FVinzN8QnE58fqXOPifuMdP8AU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EXE5hf31NPM5J27RWXdp4jHXMOzVRhqnt9TmHhhQeGcfEFsOIlq3nT6lslDnb6gGK7Mphj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DMsJKpsT4mV2efEzmh6Yrum6Ynx6I1gz4mS7r2T39Q3BqhQVx5hajmi47zfuXe1puDY55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tZWUh59am9d84jjH4gHxAq0C3XaZrOWtGoIliZ1UHMDNPTYocRMrn1PMwBe5DNTD/APYhd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VW1c044BJQLbsK8bD5+4r3yOr9PMIzclLMDnnW4eNRHYtvnXpgPgQPJypw95dbF+KN/J6n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U5qLbp+yPaHEL53LzFxUorTfc7RCq7ze7lvxBKaYLW6fUoSemYNfONejmXII2D9J7+IiOc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0434ZtM0dpqHBMYCV3x5lW8XziUvdOzxABSlEobWvvxL3k8Zj3e9UpmQHgIXn5nJFqCzwr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KgF4X2y5YL3ogjmkb918RQ1i8RZgCoFeR3hhteaKgBte9yvYHlZkUAdsuzXjUNXzNeuJzm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2do5u4j2z2lDYF1fMS+x37Svtg2EHfJUzauu1TTAC6AIz3X3L80XiOBaVLqH8d4vf176Zu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Gq8wffzEtvP3Hg4LrzAWD4hlG3Ph/5GaD555PE1VlztHX4Fr5ncecviDixsdeYFphree8H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zZLctSgax+o+qvxMC1zrdziqzxLB3lo7x5z7lWCnLnioauDg73jxKpQzpqYYL3uOKuiFb4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OPPOZVucEwUpzqo5DjxHD3TiAGlbec1PAVHOTtAyJQepXc1FPPbGZuDRM0WZhpvM3ux79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vAzEqECrIWFOfeZxHu1K9V65nnvDFwvF7PqVg7ShMCZ/zAKBnzPGc/cdIIPrURK8FjcPxG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Zb6a/EqhYob3dy1M5Lb/yNu88eptVCkvMQ1jHENY3cGvRmGicNy818k+azBsukvvAf/s5z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peNawR3ncrAN6l5uG4levUvY8MH09xTa+JgfHcmRNUeLjrNzVYg4uK1gtubKu3vPWyP1Nf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DVy7qpXfFy6xMOY9wVzcLz9VDz3mOX3GiY9y6QfmIDIy/Evi4fMrecz4Ra7zEaWcYlw9iW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dcSmT4l92L3gmpgzD1LtxNquKW5l+Ym2VO0BgrXaUGcckG8mvDKnljN8xQ5QL7xIYcfcRf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omqHjE/CIEPwveL8zgn2/pSlpvcxJFx58wI394sL/ADAsJ2Sz8EdgABKBzmCWM3iQe6dkR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2mXOA9F1LHDXomufF/wCInI+2plrIF/sgHaYchrwQwy/qAOWVHLAwwjnS4EKBdu6b31PM+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pqfU2KZ9dATn8TT/7DJiqmoT3A4dRazinEbrDmbXK9fuFH9TFYx4lJteJmsPvzKNxoS9am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A5pdnDGKFHvhjlI7e33HAEtmN+mViyqe0zzNtMG22Ab7yo6FN5uPIZGzw943QfuV3+LmzE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NFxOaT5mOQT3BsFKz3uPeJZqwfqcZgabfuN4oVeb6O9k+YY4AlY8wtLSvm4gjZrfaALJHN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5+4BIVbbXMrJmvEbrDM+21enp2eyciRu/6n7nbyk72F2eGyWtYtA8B7PfTxCUCW292L/Ub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MfEzejluesVDPqUTGRlZrP3EIrQbWGe0JXeLV3VbWGQziZWN7IhnLucwHEm0XcBZNOzPs/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lPsRK3iaRfMe2vxmX/m2N8o7tETsgU22u90jtlPZIjb/CbxeTNwNj3AjiHoTj9pYxevYAl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7C4u01PAIq3YJmjXfMAD69wz5OJTaq54l37umLm38y12gJkr83M8DUrBfvOY8jzmAGtBLF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lVJR2lXdYbMsA4cyqDDZtqo1jI8xzd6rvD4rUzTTTF7CvY4llpmzcoqbxVMWtuLnP7fELK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zMBYiX3Jl3xijMaw75CMOUazuHa/F6g5qvjUyNK8krKDRsJWtbtH48niUg+bj3O5AXVKc9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0MNU1EbVyHtkltGIvaG5rMasJzruzv7qOuxHlzc2Xoavv4jYXqcfPE3Xf3qGGwM3aYZRlr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uHme8+5dHF1DtrFwWqfe4YVMLqLoX4nHZjuIWo3X4lGoJ+JZ3DCDEPGPU5H8RaoNQur4uU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Rte+Jh7B3Ud7lRXbWaPxL7/U3ULQU+4F0oUfmIB2d/MyuXhi0Xuu0cYu/PeZHtmcejMu5T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0CuXtFxOZp6t/48M5rkyza68VuZvwkNHepu8OMdo7Us4y1DBi0PPMOWisrxH4b1UoR8cSs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3WYY33/MDgMaJw/ZieZ2zi9TiaT32jDTj5hS8vMLqwbw+I3cxrn1GlLyy8NUpxM3HX+zDD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8ebjqWHbzDTPbUtq0rxFcndcMN/8As7O8uymouJQ1qZdG9jDsWWI3Lxe+1wTmrg4rB5uDj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ly/qYG1M+5WDV2Xb8Rvtz2gCaKzAaseI9jHPOfmcV1O5T5jZuWsfJLObnoeiI5Hy1KcdwV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zLq12Wv6i7heUb+4Rw/g/9ivF6QL+Iop+L/6JXEeFt+2W1N4v/ce/D/yR4KWwp+pnPKf+0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M1gPuZoDnbGnJ9ZQuj0VBpKw+IKq0zcaVtTeK/wDZkF3HD1BmW+1A/tzjDFGQPomeKivLc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xHz+Y9yLALFzNIdLnaZu7x2gnj7jsm9Tk+rld5msTc5eh4me0WXKW8QDAvzP9czdcfqXoX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Tg7zmfHMu330qii9zEL0a/UejuC/EUVVyhE+SWrXyZPuYeseawzh87skWpk72IhGTuG4ec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xDe95nFcQ8Rc8tZozG6VrPMHO2phmTfP4ltOPU0BL+ialSAKfqZ5c+o3eUo4rM5zv3Kn77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ATd55nLLaVz3zLzWNxSr2EyI09r2EtV7cTTZcOJQx/RGYka9NT6N+z6hq7M0Gg9s1mWOyo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f/IFeu3aJWZq8yxLGzuwp07ZViQJTNuQDzFsLXxcTay/DHDCvzFI0X2WLma+rlCj0JJDk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J7KzYn7CDjEwPnXsuJl/TP3Lhl+AjQVD2xf4adoAcDX6jtPwkGsi8wLP/ADcO7vUpSltY8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fE0Vc53OHhnxPdTNG/EAy4L3FfUclmRnucOMyqXKRLKbOMOYWhWCs1Nl8X+Jv3OUrFfcG7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tWai+Jit1esx+R4llXZnzLaO+2JztqVb2+ZRZbj6lho8MVKNy6TA32gUYENS6ZardT/7iG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4zn6uVscjxNVVYxucW5/Mqn1+IAwUu4OnExkPrx6e5OELHzXk7j3mjwTd18WTX7l4vhiY3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VdQwD21iWWhmsPiXV3GjVxKWhdfMBDBWbxO/1ZG7DNQy9lJdViVWP8RrxxG+z4jrGobqJh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c0VmOSUaFF5zuLCo4zDfzBRy2cHabuluKaZhrU5uDTNf9vcHmYUSr5TFd+g8RBKMdG/8As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xiW6xcfCjoSO4mR0GWGeBPc9cQ7XAl8/QT+JVpDbNBxKOWAhtu69+YpYsWvmByriD71BtM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pMOPmcVVBj47TF1zNNmyVV8vuadzi6LxHVrglI7i8d5YJuwNQCFsOZTejXEM5Nd5p3+blW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N2qaTtLv/AMiWtNcR3bq5eP8AYnHh8x03FnFFxcS9Zjb5i/uXNwHmIDS+4b4ouUdMO+Ahv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oOvPaHeRc1UE4uAHmGGB+4E5mIYxAnD7lLbYoVwZfU5IVuBs+rg3PHE3xe2ph6/lOJ9X6t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+LysB+axGL2Af3wV8ba6mvDxeWyngJPwuUIQM7eVERS+wsVulxi4HqqBXQBKQxVepgdD2l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bPxXKD6D2h+2Bu74v9z+1j+o5lftc/UfyGv7iB8c/cYhT7ov1Cu0DhQfdQHEmsq+0qpPJs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Hd8O3qodWt323Ds/MFaUq+JlcxbeZoqMvVx6OrnPQ8VHxOI76/wBzcAJXEPk6c5OmoRvS3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ztD89N3WZzX5jxoOTvOJzPma99PPR75q48a8+JYbWV4i6zvJDzuahk/MYOMVzZL4vcNfUt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L8O/iLr43+oUip2mb5nNWh3I7xc1dFRvsfcMoI+5mlNd4sYW1q4PgCXUHfngh+iNt6usQs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wG12V5x6J9YmoJaLac+I7e5LxM85dniVf/Y8OC+YGMkM2XnjM2LeGnERacu2LmOxuDSMdH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DkiRcFFEdl5j2RHDW+0FvNV7lRgPcH0r6Jsr3KFQbuInArLh/5U8vyYt2ftlsXOWL2/EB7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f4ZZMYb4I9zemoktr7U2Dui69nXrUvC4NopPidnftC3TjtUMf4yqs+o5V8wpDjviWBbO97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VZ5qyGxBp74mzNVEFTviPYrU8Yh4/Eur/ABOG9zHzGJQvPsl2XTT4mK5gUVlrGWNI6/7Nb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1OUTTQvMfj6m9fkgU4KrUxQKAT9wNl+LJTzjvKrd7l1pMOTtGkbp72TP1M03fzsjm/OfUe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evuWn/JgSlhMan6mczn0w3xiX9eJg1X3N7YsitcwMfkg5hqfgh70+GBQmMjdefJ5jviubh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laK0Xi4GG8So7ItCtlaNxE473ma5maq192ZC6N4mC4DNs3Vl3uVjnUfLBRfeYABPEdq1T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DE7s2TaYO2Ia7ZhrbcQDejLNgmmPatyywqc8zB4IfUHFn5n/2Xm3EucvEozuVhnHf3ALts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I1Mm66nvUvvPeJeQvLHWD0TB4g/c5VnsauNims9mNXg/8jIoZC7/qbzzCJYEfUTwe/BiL3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fM7tV5hvlK5gpesQKBhWpoxohvxHm1rsQoFWZxcdAKZzXaF1gHOrgf/YY1zHmqhymW+I4y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MyKg2AR1rE2avMKbRKmwawxvgfLRG29Y8TNH9RcLiiG7HEOxccI3h7fmWcnmBmnMYp3AMk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qA3e8cRyul51E4LuFx0PBWZQ7Ty8TzaniPhgBhqJ7kWpJ8s0md2tS9+gs/YzYAanwCBmTd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o/qpVF37/ANz9I3Et6DzUMPyrlzdh7jKH5tQPX0xodBMcJ8Snv4ubrtFOZ35xDlf8TcQfm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SIsX+BuO+3xfswLe+f6kS/I7/AFEX95fuZAF4yfu5q28UZXxqH/MAjcbAH6i623dX8XUvF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9039syvjAn9yuvXmgfdQoU44qfiolam8v7GUx9hQ/MamOD9MQeADVGj1iObVe8wZ7TTTLi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eZbVcEdY3U7Tt56f7Ev4zOMTRud538zx+YXVKX3qceI9OHoyu23qAMB8TVll10PM/U74O+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d4fnc1mXecT6jGsxrtOPMOPO53Lid4Vo7d56nM4hf/hL5v4mSzvAzhY+mN2Fn8JMMA76YV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sWFod7gZPE3cF5qcg0YlZ88QBSsaziaohvipcF49u9eI7C04xiDmufM/wxz78Tcs08Pcm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Yss1XMu63MYhT6cSsMQ1qr74maqfZPDX7Ym5V+IvVPu8So0Lvdw75+UWz/wCSxVN9yxDb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4YCsH9y3hbrUrzRXuX5hzzLbfgQyXyrDC4xnysHYBAXZXxMKoN5uVz2jqbO0GOoDVlXCKl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BNM2n9P8AksAIhw4qK2g+p2a08wKrd92GqxR257zGQOzU2nIz/wBgAYArUrvr9TOTuspHY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21knqOuK8w37nZ2g6xXuesS81y8Ebz0qzm9VKBQRz+JU1reyfiVTeJm5kMB5Jaqm1v/kLL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yglu+WVnicCmoCgoeeZxmHBn34gbazpIuO3Ec6azluVZnXacudkwa7dLu843Od18S+R9VN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FrzL7ZO1RKU8QSrNS0g+WHZ7kNZixt/8AjzElhLfeacf8hxk7sHsqNj/lQ/CdocOIjZhWm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tUG+Y6W9d+ZwvASsYOM1Lyt2rc2p8xWZ3zUz8+8TIcOPmGbX1HZF5b7y6SjHmeee8dIO+q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Dm63xHiDhhDPOPE3KbjnPchlM8zG655mfzK8Q+LjrxMqijmYbUb/M7Xg9SnOvxMFDeACOK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1Dh78Qc+/MbTeKlYzOQ0BeTD/AFABSnuOfMwM2f3ER+EDli0ZaNRxvD7h/qnjd7hqm7cvM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mVnWOzFYwKW1DZLwKzaYre9xcyyuJ7Zd03BozfmPBRXtCj77QQ/cEF91Lre/EVmnLHAP9c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Da+ZlxT8xxqYZuD3/ADAb/KYBF+IdhpvmGqKvzFR8qGYJGv8AVss0c5H/AHLq0+P6UrFL4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P72CYH3/5EfQ8cr+1n0rD/cI/OH6EQKncimqnuuAunhqAP/BGish7g2AL2G5h7PufoTjp5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ruzJftP6p4S4/pou+CA/bKiP+/wBUP9jXghlif6MsXBh1UvvMLsj0oS2Wa/tM+t0z9LDhY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1HGRV/NRz6hP2sJtp6n4IbQDN/wBCXb71v2YEHOmH93CApoNX1E4EcYxLbV+4WNrzcQGR9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WsvmU2GZXhv3G3s1MAttqATLo8OWJz+ZTdFPaGi2V+Y5Oa6W3+4TjzF6JFm5aJ2hHUJszq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Ln4l9FzjczUNTkzBl+rITkPMen/Zrf/yeuIaZucQx6n6h0I8anHeJZzDGq3mKsGidvUNmM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+YZzzPhTNH/kNoh5hskwuQXmEUvgWfuK0+vA+GUHt/M+IuylzHv2mVb1xKw3g3FZYNcX2g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HJWyCt7PERQbv1iUCY3CVX/2UYs9XE5ceoIyC/JBmCa4zFtKfEI4+0IkcX2pZ/SlPa9Agg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F+lsAMfQnBDybqI3d4KgktX2wP+7aCLA41GjRiWKtV9wsErWsx1V0umZs7MCtUA5DmZFn5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S7sGkmHeY9oYM4OJ6XmmFG9srQxMB5jLLa+4AslakfZy/5CtXStz5GG7DV4TSRVF0ZecRu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7K4MEvK5rVpMHFQchlXmoBxjdhdZnenOoaNPc7QFzbWqnJmHtrxcLzut13hpnN34qcr+yJ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q/cfMzzvknnHmMr97ldgMx4xxFborDmB/7GvvkZb6r4gawa1Fg3bqvRABgpa08QUW78aiV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v1uZwzDyM3epz4gVgKOxN4zLaLN5q8zt+eY7+eYZbLKxmCt3nOBl6znzMItq9SrQ1rzCYR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EdqiVaVee8FgCq7vmLjFocE5acMu85dSs4DHzM3V1jk5nJjH6nOc9peHvxiN2ZrhLI7vtm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tNl8hxHZ/ydtw+uI2JRh57T7f3EJa8DqYXmOs4ZxnjpzOPcNXGc4uZ26iG6Wpxtl3C78S7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meal56ZjkN51D1HZfOo4OVgsR04mjxDO+mrpjtCsnbEdUXQbxBK7zHOK/bD/Uao0sx4nZ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yhLrDm0mLG8wH2kHnI1iFlHjM5aMy6MrTWD8R4AXUGy3lhs/UHGXnUfWoDLp5qc/iNwDTf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W9yuM1D5fEc6Kx8socCcy3iBu1o8wRd35jSWeBj+oCyrgu9B+ZV8U/qrmFfO39Jirb/Bfb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Khn61P1BVMf7skQvxLPzaFoDsA/ghu84/6YKux5X9xL+yl8MeAg91nuWN7O0frxCP9QSw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SlL+Z8n6kTH3d+0lnY8D/ACyi0Y04/wAJT1dX/ekxXzM/Ky9FdxK+oAliu4f6hRqXiz+2Y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QNoXvex9kHNJsov8Ac9aVSV9ErCjM0/8AuO253qr93BgM7EP1EQ+AlP4rY8SHti80y1F59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MBgUyXAM/lCatleIV5a7wzDnuSidyGCtax2gHPxxA2MymAszAxtnhiPifHMfqVfkjqo9F3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I77zFs4vt0fcvPM/Us2JUczXuKfE41Fq57hQY/M9HS8VL3DxLpi3Fov8AREzGeelQ/HQ3O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Q1DEfuXd1eO/T3Du7jj46HTTzPiAtarc4/wCysf8AJxKxjUyS9c71qVOYY0Zh7gBQJyJuO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NMHcySoPeZIwAt32S7DhvTLLNXEJAb1/5Fq3D2x2b3QMEZF8L/kR4flCcLD2v9RPZYuKoV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BWVY3YJ8EWwvfAwzPbf8AsVTQ9st2f5n/AI0A7X5gs2fdoHyYAaAPEbzmIZuu8FOquAFoV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nyT8z0wvnfiBm/iVTfY6UAkt0dMXnMHFv1AzusOM3NajjR7leZX+JyfmAqn0iULB3CVzN7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mLVvVLWtSgWFm6leCZ3r5mLAcmvvuS0Ut2xK05w941w0pisx1a4/DKwasxDal9qcTZ/UA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WZoq8+JQ2TJgjkpquZd3cDRZTzic+uIauqq2arOdal1+5scGNRxZqvMDRaruGClXPM1X/A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9wNVO1xM3yYb/AFEtRO3EbGJ2Lri8QCiZzzES8vfaHL81Vwx7qOgUvV1M20PjMXNOpRquI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nJVwKo8c7lrw7UR1py8Qqm3wXxOK/E+d6jkw4HOLho7ReXRuyJs5zxUSw495l1QMZfmCVL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n/sK0IKLtdmDqhSGcteanPfyxMI6fiZP+7Ru/JOfFxy/+EvGI6ajzVXKBnV1LPb7hrDDaP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p2p0S+JcvExfzPF3TeZzxMZl0+CDgpndQGzVVljLvmVfiV9xLs77hWb/+QdjXjMdVBrmZ4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t4153Bs3KDilgRrDXOPE28R+oNlmvEMupYqc8nMqaDeObhVhl2QEHOZpCKo7tAg8mGVV3b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9EDbNP4jq37Jah03x/wAjybRmiyuWXjGZTImPGI2NhmIbz2htnCNVLjzKf6XEzSoEpHTiP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wyhFe6r9wdS+//ZD68cxPojj9tHypMg+IP9zc7Te/oI38xY/LKAC/zYmqjyD6KmcbzyEKT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qNBkK8wfV3xaMg/5G/wARVBbW1B7ZlS/F1ZhNUO04C+oK/tYcJ/cs4HxSErsaLVXwEPwRj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CfslPEwu6vbmonK1XST+iecGyvzAI5Fb9FDK6gnDv6qbGRxWn4WV4lx/wSpXMaBR8RgtkV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C6JQQXTLcpyp2upWmgxL8EKbqLKxR2IGirXEKRGms+9QHfw8THj6i5P3E12lV7gUS4Ur5J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pfm+0HKji8XxOMXMVn6hvtDRZnvAI3PXXW+myLyVBL6XFrn6j03OZe+zPW4vmPk3Cdo01m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e4JL89HfTcPfTX3Lz0rN5Z8z1OejDGDW2E3P+9M81U1Cb/dztqmGYZl4ZgroZLp9dPbXT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+I4aTqGYEa8PmJ4SdruG+6dzSwuB8E2luUj8AwpQOAifKz9RbseKIlFP25iyj6XLdPghi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FVdRzTAd3wVPM35YCwraAXxxLLrQetRz59ww+PEo848yqaP8AstwrFbhg8RlhhjvmDs7dK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WdpxmEq6XVxs4z4mC4ZMX8xLEtquNy8VfmcfN76OKe04OEfEZgUtvfoHz0DJlv7nB3ZV4w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ZrZM655vdSlPHmJdq5qVnHYxa/lpp9nMrTs7GU8P9MTRm+zAwUjVIUsMeOZSqifU5GaAN3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61O/Mp3o7TRyn7lJu/hgFPcxLoDmsE1XrLUbrExlMY3Bx4czWsw+P+QK5iNYw3n1Haztcu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cOM2pniJQhSvZOcEpTePG5RhsvTGrLhRWs0Fs1zEwpBHk4lAVxncS8Vi8Sx7McTxemHBx6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yjCrCrmb0b54JXeU2NWBVQPO/BKO24udfLK4qA1ac4JSyqDl5g2CXnUdwwFI6PZ/7xCusV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dOvxLDL9xsP8AsposJXOOxHHizHic3wW1MBWbvncf9noMJ/UUy5l96xmOjvzDZkwxcY+J6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MV7h/rnDVXMOskf1LbzqNVk1mJedzU/Uwd4sLineYW+Zqq++gbe5BpnutXN0anzj1uVrjv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I+tzn/wAi4oyP5mKoCtVUr6nLL+ovHeW3nv6i+Godg0a9ShWYbfE+bf5I6s4zGvb4htgB9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6a1KWPDtqDKpXlhW59w5fg5mpk7BA1nv+4YlXwn9Jsldv6yX0S71/tmcjcN78VKjV93/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dNl/4DxLsOdix+40WphRhPDZfywjQCqx8P/OkQhheHlQ+2cO+/wDZwSlHsbD6M2B/z6Ihn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ZCPoMd6Oz/wAmIU/4s/KwG0L/AICM8Jwo/qEW1uiX6WETmU7hpzAAoA8k4l8wqDqGhKFmr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1epk626vNTyWSgo335hkxsq4jW2yAMB9E22/E7+ZS/MdJnjMICuRbfROAHJdxtK/+SqVv1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ryke3btDUNu77xp/Uoq7zA0e8WMue0wneVt7sQO1xjiHOfqXUd5jXaYHpeeJ89OZZjD8wT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8b1LO8egkZzUZfki7Qc43NfMyWXOZf+Jlr8xc1MCsxR3w3UG9Nnjp3hlqbroqEHHmcktXN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01be+82ZL8dOZzicC/cvjk6a65xaviX/5Ko3HBKsyT1+J2lYxzBlN5mlKfdwl/wCISythK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+Y9tYmsfRMuiB6Hm0vOYLpXwQE/NE7+ZhyGfMEWiu8UkWXgbCS+BvgB9NMKyqM0pPiF+Ql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GI3HXmBkbz0Gsj8wl5N1+IHz4iXsNQFpZgz07AEcOPzLt3bL7XZOa44lF61npef8AzUa81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3Ny1sweceZVzIrh7dB76BNnQ32e/TF6ZjNELUuHe44cr5O8qnF1crYYi6vfeEVqF5I+42M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z7lZjQhZkeYA+Zdaen+mLAodcH64jgcX6gmbKdcw2X6qCgONyuXR+4G1YqbvdYzKFBkzBv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pahfZV49QXvzPqX/lm/N+IeLqPj4jrvMnET1Wicvedu9anGL+JnvVfUpzZLyYw81Piw5JW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j0w4/TG7APfOpgha+5v8AeCUchu/UbBe+88yo8f8AIpW3dXMq0V5Y1Zjr8Yj57/ENrfHiB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zfrMMP/kCtZ5Zyd4THxpHR7P/AGALQulbXIzhvIR58/mP18Ssc0zacQNSnCXUrLl8y7Sni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DY5vxzLEEQbsZq8Hqa5yxxqJnzGu804qXvOsQO0POGDUtlvKz1FS/qbbz5i85xLLs7ZYuM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WuTIQLMYh3edxeKl5zqX3jm7ffiZdweaTmWc8doUVcal2RxUqCmInlIm9kqcu45afiDEX8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OC/EuSqLO4/8AsrTa/OpfNZ2H9x8uN1/QR6u9iv3H3acYv5WNX5pH9TPHd0YG0PYmvsift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JfMPolu0LzJaHyBeVmC3YJjC3iz+pnP8AAGpXXeAP5Zk/pP8AVzeT7BfwlDQulPyiOO16P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f0CK1G7chiyPj/NoWy26IPwQs/wCYd0WUnZkxVNlM2PrJKBVOQq/m4vaG+z+iDg11aX9yl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AP6laoPM7kN3jcLYNWcfUdgV0hRTk+cw+yO59wxO0tbE+7cPsiWqs6ghRN4xFMm88nHaN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4KpLzDBUQV+mJlx49xN4zKqWJfUqdsy0vxPmVAuO8Qmmcaj4v5g8J8M/2I89OA/Usvz004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6P3DvKstx4l3GOJeT1P1Ll17j4xAyuzFxmfjqxx76OcZg5zEbvEXF5i+QjnvNTLLg1XmKd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7jBGUPkjT9Dr7iHYtydO07xceZXM88deZ85ej7l+YT7j8wusFQ6VfMr1A1iYrNx8T1ubMx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bLb4iHD+KiXgJ5/5j209XFs3roXbVxB2z3MrD2YaESkteqgd4XjLAlVXuk58MuIBaizxFe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qtw0C9pgXXw/9g0Ja4+mYX2nc7z/BJ7KrE4tcG/MD6nn9x8Ye7NRXKAu99Ku0+465uZO5u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KwwEwa71GVxoqcXmojikM5xsiGUVcTGTENy6dOexHTmofYI/U7d4YDvP11cu6qLRa46a8H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VnmNirLi4WK+x3m6URuOC6a5qF0sy+ZV0oj2YuHBE3jmrgiaMNNd+0ZAv3xGFYv4lChDW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sfPZ/EqqMtcdpSwTecQbaJ+/E1lN4Zzmir5zXmVjee80odsTvRmPv84iU3xx0vv2zBS7V7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7/vp+J76N1qmvOo1tagYUDPSjjDeCUoUpUvnE8TeBiss8Tl3BZhLiZ1LbKCufErxUod3n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t0Sgtx5ZSQMvmMq27phdFL8ynQ5jXa6b1HHFhKvHHacfqG5iM6JgPZ89mZK1pNI9ntLJaU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GyW1dBbw2x1a3W1mvrvHl7ZeZjZzzHiqrmUV5qpzVOqzKtxhji0pHaP5iqFrpvNRvzZdS8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pzKaxVXKjXHuaHqUvm7bgyrqVK/uATErjObilVpHhnmUw7TxfxNPxLNZj7xNblTbjyxZae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baRbXtsI7A3x3ndB+ErCu5/sz83Tfq4I38tPkIMS74p+ViN7/AEcyvdkz/qCoh3hBDsgeJ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GXumHbf3RZ2npJFauPYT+o/S/j9CZ1flR+5TsHv8AuWNU52z/AEGIc9qv29RxFfifyxb9i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hMJc6oX2rBROuqfhBAKLuP2wqYEV878XBApb0j84hxSs0D+1iGVHK59QXSxg/CsQwXuaL+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JFiBgOL3CQ2L5LgADP6jS3NnzANjV+2bOL3UKJee027+4lAmnGCyUc3Z6jTXebd6/MLIVM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ZeAjXuLV6NoUjKWDzH6T/ADywD8IBDu3rs0b+ZwXJm6naZ7Mqs0U1ABXMMDTClaur+JxVd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3FoWXu5DPuLjmZK/1wWUYeIildGZzxHBxUWi8x3/yUUa+Il5JW3M+q8RLdZG+nk31/Me8r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jOdx9xl5lZ1mpjvjxOAqYsvCziLXmXnmXr/sL77jTbll57xeaz4i3kl5ZZbcsqWfMX6i57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lg8MZbI9zDAFl4OI+KPmTTA+cRYXb8MMobQncmWi8wq7hK4mOcHMN6lf86E0PbpWfPmU1w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OOjqXXJO8biTLjvDGMs8VFjR8SglAhaBXqGdd7hVoe2DVT6IcqvTAHNvbB6T6htWIt8z1D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elWwysTHib5noJzB55nGI5RRpm4pnftsjFvWzITDvqf8AsFC/A/8AY2XxDxx04ym2AHBUv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8VUvVdO8+Yrl2y8nmc6zKs7QKMVu5/tX0cnjmU95iOLtndOerBmA5u28xG5p2+pSpWuYnL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6/EMLkMtBzC77wrFW1qNoB+IlDVv9zxWiA28GjEzeubhgoK5gIL4xZiVnFY34jbh7LgKHO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3p4/UFKhKcD/78TNZaxy/iGeLnGPqPb5CA8PM2FdtPM0H1M++0xeNR/HDHFbU7Yh6zDJx3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6qffzLKGbeziavxueN1CrWy2GeY5/+QtG/wBSj+8SgXZe3MMXRvmHMpOdw7Zn71EtEBrHr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dRLK59Rf+TtHDb1cG2uDKrNprvKznmb5xPfOYmDzKv5lDLtK4Y4HXePj4hrMzlteu8WOBH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M2jcVWRNjHT45nf/AFzlbjszwOal/crszIy3nMzzfzEezXiVxNgDBxLy/iLiMYXMLbnU2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GcLY13T5gnO/NQOcyptg6Nh2mHEtC94h4K8sQDA8wOHDtELQF3uaCx4YlFT5LQ19mz9osv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P+mCZ7W8Pn5YxWXpf3P3bF+iFKX5P+6hlVvEftlIVw0j9YxbXdn9y22q91WFNBD2IfEVsn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N+YNkx3/cscVLyq+oGFk3/RkuL88V/KmemuwN+hglnmH/AKCIurdWL8srgLuZ+7RoDey/7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/FsDEvCKp9EIEobt2/tlrgf4aYaPAVF/VRouDeUfdwsGFFn3alAFoGGiv1Ci7JWhYp0Gbv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+w8M3FT34gc4yyqQM8evMVS0QCq/aeROWzEzf7Il2DULTuVfvcDg7Ryb4OCJo0SgtYvNX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C0pTCANndgmSLsYckMYnbYP1F3YKjQPmPS4FxCC7a7y6PpNgJyoMDwUTdYXxAxo8QZ7QXK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8LuHaDXaMFmrrMw6xOHbmYOef1H8E7FXb6P8QoTF6onDmmYvAn9zPmZvEdat7Eb0ZnFE0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u8ZlG6z3hKj7qVdbjKxGh5pigAtLrzM95+SPhBjP/AJLxcX67T66suf8AxLi9vxLNGa5l0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uyXHzLzcUGXt3Us89FxLlrzd+CXjEPdwxrnpwoXnCJWJ8O4vtFOTE2wHnDG1m+4x9xCWhH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ma6HEe0qOIk5Sdl/ER5IPD7J4ImrSLebix+pDgPZnc+iA2wG3TflgZgUeJ34l3OccM2RyM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qIbPMG/M5z0/fnqc1qJPH/wAnmi+hqeTMMbcy+zcVOGic+Xk5mao7hAqwHDMMnzankjK73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kM/b073qVPqV2nE9zkuG+jV10UpdBsmvMqGvEyusfuPj8zbjfeDvIl4qZ7ldoQo8LOfEr5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N953GsWQ1XPqKN/3/AFDZfEwtZutE5vOIWceK4mA7aMRoCpYU+WG0xjzLALLtxK/UVHmUo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oRqyGao+EOqhkDSemDuQ5qw9n9kuSF1U5OZYNKfMqt2vnUcUXKqwvPETvqVhzuZ3i5ojrx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NHM8/cunOGD2bOGOREGZ5zPmG+f66f71NviHH/Jg2f+wIt64CFLBtvdxq6sXtLU1ey5sZ+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cHNTjOI86N1Kp/wAjYarxPzHWlvEqtFHEMZPgiGK7VAwisfi5zMBe07MWswM58TgxvGJ4B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rxg/72YyCq94R7JwzIFi/3KrHmes2RIWBb9BBvnTuVVbiijs+Jfyf1FxQ/MX14iq+8u/3h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sbgCcXDWaQm8uzATp8y7Jftl7zS9sy3RA79gCWtKdhLQbzhv6EEIrelfuXMd3rf7Y9QvrJ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fyi/bNe/E23rXhT9Qrs92IMnmM/3LH6QE0udrN/UIsbuNFl0fA/ln4ALXwLFQ9ymUW3O6v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gH9stv+3cESDN4f70UnjEv2jPxgg/RLpK8lH4uK2Je7/Qi42+Ff2kxd+8R+bjJR93f6Jy/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LMxTIe4DhQrAP1KyDV6tqWKqt3DZTD8wuyWOPMK0WpVSghWPcCaH1PAtysABVUeIii6mFv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0EWtUJy9phRfBClZvERw3+IZB4gjV2cI7VdLO53K1Bqjg8Qy8/f4l+L7S7Zbityis+L4h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YyQX4zAuqaz2m1p8VGyEswKZFS7Y1gHIU12qKCBKhyW3tiPizVVwraDy2p2hNgEBcv9AHE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hte5ld/iIIA1MNF9/UsvKp3vEM6brHzM0J9zX/kLuLfaX/bA6C3Z4S85jSUhXmBeMFalVz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nN3U794DIl+Ojfli4netTy7m2+Tp3nOe8ve/U3wR14lFj2i2X/wCRclemdhn76fDPjEXq7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XUvGKoi3rvF3UdqgtxRZbUadRbzMo4lfXmLgCLOHr/HmEoG1yq7nqLLrUv3L9RzLxuzzH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h9xtg7oxDC6POH7gFm+eJ9xDXvP6RX8PT9zJYFFfn1WjsD1RFXe/cAYEeIJv7TLtAPmE5b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lAtSKDSLYi/UHzBnzO9z/AOT3NTlnriaa53iPBl8dHBjPzLLPcvQ4ucTjFw4zMXf3OL4gh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DUC5pLu/ErHvcxf5hCYlZZkfoEFVeLmXCA5UWAFeMkoCCazMLLnDrxLzKv10qzOYOrOJq5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U/E4yS8yruKJV67TL8/mJw4vtKlV3gXHCeZzwz/sOZ3hxN7i2HhzDO8DuKJlwlOZqjIGCc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+SA1aCuYBsyGbDZ4niJhq84+JvdVMG8BlgF2BabriOM3zxLy8ocRBNecTOr4iMNo7kJL9u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8Ct+hiC0l5rMVf7qZsfO1qZTFKxSy+0aWqavU+t8xvFX/ANg5otxGgOB3FMq458Qe/Ev1d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S6jq9wM9pz86ned/UqHxBF1Suf9xOJ5w8ZJoO0dK8Haczy3Hf9Q2eI09uxiUjQf1Lr8vcs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z4g2dqxMHqe+gy5rDdQzkj3YNcUeJd+a5iK02GjmZEcPbmMyE5KB/XYxk73DJ48MDWXlqI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EKXeHnmVdg+o07ISxA7xvtqAdb9zNq08XCGCg74lxS9BNIfJ/RFKMHcYQfgUfmKwXugiiD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JbfxH2B2u/cBbknUV5f6ginAOQfdv3BbA8AmG9Er+pyz6Wj8x2eTJ/wCWCOK3fr4LmkDz/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7EvV2mqH9wwO3v6oR4ALp/MIMC3GV+Ri5ivaT6Cordrn/AICwUbC5yP1Hkpyvf7lSo+KH/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0QpZf8MspPGUlQTQLWP8AQjYDVxmNCu+XzBIPEDVIJLjYK1BQtsxEAjnxDZNk/Tozvh+5q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ZhmOqg9sRYl71qVKauAiJiVsGby+JkZ0ywgGJequaY35gDAVRqZAy00eJpUovFrFXi3EpX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fiVq/FvE4az+po5anecZzfHaMDjeaahsaM97uIViGwXvio9mvh7RnCjybDy98QvCluyuPS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sFc54leoSwcDsNJ7iWiJOH9Pc2epazRLwRG8Vei+July6ZqoUZMXu52l5ssxqDq2LQLMl6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ioWd/Az7nacwcziPn3Ny/MUsviPGJeDPzBO8VnmOJZdS4uaitR7aJpmY46PvMsuNY57eIx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W94sH7i8RZyxdd5biXrnEddo+RUvznoG9S9G/cbMsWPc2xB91Ly1GJWvjtKjytrzDLP3Hc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WUbfmPK343EEF74j2gRezh4qVbui8m443oX9oVVRcUIpKV4oXELO0Cvp0y4tveq5hwBze4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Uy7b1BmA1B23GPiFdo9L6cTT0rFY6X8zmXt+5smrrbmYK1LnzLzqah46bvNQxPDMffmcTt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qDiPic3VxRrXvzBN3HZl6nobl2PHTUJIDuQKwyonic4iCX4n47XPx66VR34jj34m9wyZwy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QgPO5cavMDo+rlYL+pxXEPhO5K7WepkB9ShvDnZEz/wBmlu+ILd/uC6ZBYcVx4heRKvWcs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LxuGLl52Xc4wgvPaP64henU9blXy7zUcvPuo7tpPMbzCU5JQZByfuc+n7jixogiuycThg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sy8mt/ZBEvGOYtOv7l5uABb6nKvf3G6ctxcf7EzmN8DakCg1n9QwAS+GdqzK/+zZTTGH1c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/wBygbcef6mTeyVTrCRQypufiXk5zKq8rbNNF+Z30+4sOQ8ssqkfUEUNRGwSvO5kfj3Gn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jKYVg0kQ1X5mHA5gjtcwWvnBOQLeJa1HBiVgTZK+nkqPPwneXK8wT7mIB6tD4sd0Y/wDEk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/8pqTjasXfgL/ALm8fpENzs8V/USfPjFdh9qwOJhgC9VLn3Ih9ld7H7hpzsAV/RxNB1wBf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FsnytSuz9jLVqC1N5j2sT9biL+WtG+KJ8zIvPv01EMit3v7Y+LO9Kv1Bj/Z92DYJ7E2kpj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f2ZV2nj/lKDQPaP1BLlLrm4Os/mGVVjwEKUIRVihqXpC/KGOGaYq+FgPDXaUZTRUqZ3maQ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r+ZVwCS/9UVYVpZbzAxT8xV5fBKpn77xoEpzAAzWuZpyyuNHafutOpTPfiJwtIB33Ni2Vi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Vd5R5YhnVcy1mJWiOCgF5gcVUVriUjDOS5r9TuVEv5j3gKVHeZVJWLZTg14ICzOpT0kO2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4or/uJqGKRCY9DN9pyF8CyN44FhXA8Jn7j+G2N8aN5iVrR3l/F8O5bfjmIrP5i777TDm1U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0Rsvuad7mNzF/E5jvxLozxN3YRCzF8Tj5mbxXmWcZqLAx4nuJpTjmo8T3cMGMc7i1O/eDL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jliX9S4sW3x2lxadQ8Iy2NxsNKTDO15ixe8HWOZkl8X5l44lniot6wXG5sKWC8b1BTf3Lv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7jWVtK7gLiCivuWGGJOkqwX9S2aAeYvyIKdl8E5R8wJzQd7iun4IVcviKYF+cyg0VL+ZmQ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7oKte5h+NQNVHfB+oyFHoMrvCYqDzEEhuXussvpz0+prnp4mq5hrmZ8rAoTzCGu85rFy/e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iD9QKPbPbOZvXEd3+4YmuhvcdbqPZ6cN3mGiWc4bxHOPmYvErEoAIC5c/xuXdE7mpUAF7i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M4n+zNVe4QLy98Qqyc1mPqGO8N/mV5lZz0c/+St9mYDBAM33lYlf/AGNN6h9Sr015ic5iq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apq/DKrBiNXUTPisThcWhue0Y1V9vE8X9xqwcc7mLe3uGA575g54jlamCzrOpY50e8MV3m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Z8Ryxx2gNVPMRCh8uvPc8Mp4DTe/Zy/EG2GzhNTld2agcvZXGYt2c8xfY/UVeUvGJnwVKe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W1hzMMmC7RmL2fcpk0HflnJvLmGc6qJjaep8/MrHGZu5V2VjHM74m3vxBhpRccgPyRb3rz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8pYc1ElUj84gB5NQrtx2uVNg+WCHG97xET+y4tyh2xr4lX0HEOEz0LMwYnNP3LH1Av7m4b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wuZ8tSj9uP7MQa/8AXBAP2f8AabCrwkuzvdfqZHzCmInR9w7AmarF8Rf7dZwD9P7gmC7/A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6/BF+Z/mzUo/0Tys/Z0fpBLT3H67EDDjrN/lYfh3UgZj9Uf2ZRDp5Ur9XDiB3gqYvuXiVL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vHEZ+XDZk7oNMh3QUXy+qAoC2UQuwqO4DWIErefMFK57m4IEPylOMM5wyxdzD4lOSAvWI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ZVcemHhZC77w8VdTlvTM3XnMdZxM8TnPaEaC+0sYKYqIfwDn1OfECjee8LqCs9Q+alYzA2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e/ef54nPjmeyf14mTe9QM157SqffMoxHErvuUz3mh7R7IFFcQK0RLUIhfNSnn4lZwyr3r1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rgchD8x7ZLnnaLTxno2vBEWII6OweCjHiOYK5blwVdN1Akw0Yd7hK2zgG4H7HYwI28ZUmn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33lf+ssMstR08XiXwuUo0IsGH2/oh5mCkG33zDJu8t3FO8sVp1Llsxf8A2al/cuesS+g63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i55gzOZxUfxOOnE8TnmX23MHOJcsd6mvOehlltxc5i/meDPKK9PULTOGpqtwhkA+wP/IyV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xmB46W8PyxW0Icj+oJzb7YVvwp4j5qVK6EZ263FW0PiLWR2GZIgOEsnaPf/E1O8VzArDj3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7ML9HnpraZnie9Qlbnjx3nO8dp4hXbcDDVYzMlanEYMLvO4UkzKxmfENTvONkuXeO8tziq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YZ/cDkiFn9wqdmafLKDUr/dollUU7Ku5mPhZJcAg5bIceVGYXhfGvxA7kSV4lEWVNmlrvK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bh6hOc5jkzPbA4CpuN0bj2GfMxKvYzRrPYhdYV28xsbvWpRfiVf8AyU+o1lzTxLUaqVTnn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+ZxhQviU2fqVrPzMoFV4iYucfiNmeT8S8VjV1OWtjnG5pit8x0nF/iN7N/MWi1FU3zEWHn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n1/xHrszO/wCO56iQB1BLy43Fur1+4LWoN9n9QVQ7vxMAXWNHeNOHfHMSX2i4CyvMtrGJS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xxpv0bjXnBMXL8So0aPMAqp8xMql7grsHzAGsOxOYE7y0Kfk/7F7r7L9LmyVvLV9tQnfhS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/SoAy/BP7SPFH+xtYTb6A/CCtM/5bJsHqH9rPD0hXvgmrrswV933VZaYogXFXxcb++X6IG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Mp8Y/3PklpP4IrUC/2WkFwh2/6kD+wQ/iFTtQ/sEhQRXAuL5RmG8N/eCYp+5SFmGd2P4Bh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koleEr+1mMOwtD9EEUCgzv6qEU73S/liZ2fAV+IGDavcWG2rzbxA0q7q7uDMPGrmA8FkPm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HPzP9iKXRuV3wd5RAI08TG+GtFbqzOP2h+6CW5e6uVxA8n/2Aa4KuaCahVl59Q3alfiFTO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OPqd+xiJR41E5rOpuyof1DxxRKBX4vvK8fcC/NTVtUp2lbv1KrmziEqG7je+WVVSgaJllt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XUztNeIe59TKrNN9OehxHRXeXXmO9x+Y7/wCT1iVWpYD9ytxP1EiROlZcVUqVcW3ED4iBQ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exm5kbVe3YOXsTY6tcf8AV2s3dwO5Qq4rd5Y8/Ua3SL93wG5TlsOz2L7OP/Zdu966Lf7lM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7SwIZbg3FpW8o3azVo9yvy0KYNGcy8ZgUrbniFk6/qPL/ADLwsH6i94txbtdS2/c9oZzPU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y3xOZctK10cwFyCy3ZiVyB5YUaHxm7mT2j4LEtP6hPSPQQ5+hQP8ATS0ng1ZeZ/4VWtc8y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PIfgh4nuq/wCMTOJwrL9zyl+2FZ9PMbNXo/ogH7h/qW4prskzW/Bb+4IRy167mwHtfqCs3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XMk+I9hj8Rp8zxxDHqGeZzOcRnLCD7nN8Qc6+YZhqfiBUW3euJdFLLhaPcaj7Q+8MMFVHf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dqh80TnJiF0MH/kw376Y8TMWYzP8AXDO4Ye5DOIZw7juJrP4hnF5lpV+5XPecYr66HH1Ll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hPqFxM6l5ngg5nHbqtEWuYfcGpctMkun6L+IxrOcR8Ra2hs2JrEXhlVN6lQjxKy2wK10qU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n1cKw+dSyw814nsjoxWJgO/qO3VhiVZbzW5VK03O+MziMb+mfGJuBVzvxLbL/wCSq9ajl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sZ1XM7Sgw6mFe73jrVnaLX7j3S4tZdxVEKjzVwGziWNM+GYYyZLwnmXT4fGee/wC/cFleA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QHmA43AYtyc1ECjju5YC28Pcq5/ObAg53Mai/i4a7Cccy2bA91D6+yItX2r+plqB3/sJEK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l5U8P1UsH+B5EM4B7fvrLzW9yIYIvZd/ZPvEP7DF/qm/gnOn3/wCkTc25R/cC4/RFGLD5m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uPNw/MaFP8duNgVOy/UwPJTj9lUC14H7tYlXggtDC9jVfwx0PKCX83LHR/i1MV3YafpZfB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UDkcD5K21n9jL8t3E/QTlT8j7YCefoOPqacVxQfqYsgpFsZjNbjY8n9MNTR+YFC981Cnet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e1zZdPiAlpd7iOTWfUpHnP++5XdxW54TT9TZm8yt8MOCxVCEsFgp/9j2PMb+0UZpGpPNxg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UoIUZg5YdqmdShQd2IsrnvMBxvmGmszFYNQackZj1PnM/cMneIc4Ln3up9VKwZ+pjGo3X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NR3KwYwZnvM9ZiswxSV/7D3LHgFnTB5bIQ86n/iaN3DcV6weZiVLo8Th7+Olecd5WcKxM2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+0dS71iXKxsd6jjHEdx1HBcca10bPMu17zmOPIE7hu4Lu0ALVwB3ZkNY0mOG/jt98xt8QZ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AtMXG5EAWpcAd2eWUdXdP7e8Hb8RV9u0Xg2XljaOawkVwYzcXs3N4zDIpUwYaECmM1iFVv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pIpjz3lyqmctivqZTG7iWtEMtKvUYeFd8Sy+aB/cw5HwGNrQ/O/ROy95/caPsg/tBDDPWQ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dk+pAav8A45Y5+nBi7fv/AMxnn7GcZ+bP7Yvr1BOYHoESv0pdy+/+0ubBfOZw/rS6h2uB3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XdayywFqMIp9lwIX1YB2+oW73qB39aFmbsB5PmD1+TB3XyZgevpiEo8C17TEJgCsDtM0GV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nOI61Lly93LxBz/yL2nG5pla7TUL4ImIP+uXFnqDj1HHmGj6hrprG/iJYKfEE3n+GL9nwJ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h3nE4hv8AF9A7w36m/wB9MQ7S5/ty+0dMiyc41Ay19dFQIXnOajvbXqXx3ned+xCXCXLtx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FR6fUMa3L7Z4qViXzF8T5jmJNIB6faZV7A4H/AGXmw2cDov4oZMInf+BvpVT10b7z1c/7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vxcaJhcUx+YOl3U5xOWJjEKk3xbO81GvPjxL+JVTBin3LqiOFqcrbnjtCUCpdu1n1mX4xx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YaPxMZzUQynliDys5f7mC74lS51DlfDuQIoD7PcXv1rw+zmUhHwI5P69MC3R5VPyJGX94u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RTIPgYftjN2PQf1LbRHGSzcr1Q/pjuPyX6Il9o/exB/jHe4Z02tf0JdZnhX9w3bV5zANFE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flpWGQm7/ALhil9qH6tBQxvK/glQ0kxQV+Y+bO6/RRqitl9/qNATk/tKw+1HyNfRALKXSP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D/wCyqWb4B+LjBps0x94IQX673/EtDPzYv7mjfsL+pgWobrB+InM+Zcsae+YruZ7wttfUC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Z71Gpjct5+YBbYW/mNw7bi8Q9agMCx76qckGk/T/2UDXOY3soY73DJuxM9AU8tx7MViYpK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/5GbA1wrwMkyLhWT81cskyUqXxmrgjlC1uG31AqJHAqsfIaSvj5toa8AVllU8lrAdxNyrd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5fE/CYfc97ggeDxHJSy1DOujpujzNv9dPE3jv0K9S4riXBr54g4zi+JefPS8/9hw+SXghO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pfmbfjUvHE/U+JfQ5nng7y9xZdyzuRYqr58Quu9xeeJfHxFLiqNNdHDFxufEdPeXWob6Z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t+D+/rvLdQyjhbEX5h+5eCvUKqwx8pyOF+COB/qi0Xw94EVDtUo3e9lRtVXBN6lkppF44l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JcAv8ESyH2COlvZILg/GcyDgt+oN8FSP6jiXfhTLVeR+zLjD8xG/sH9Ex8/ncGfKZP2yrf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B/oIVmflf3Lefts3DeanCrwGaivgqKf2mK7Xm7jZbXuJYXUq7/Vw3XqmzYS/KHWCeQIh+K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G8PygH6f/ALgrJ9A/uchHoQ/ez/5Ao1skg7++0IA0tqtq7rFiErT2DVSgb32l2bvz0MG4G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Sq19RqdHbKTIGG48wKA7yo2e/E5iP8Tx+J/tTPTxPVdOYM/8AkOKiTUd/3MnMvpf+7w9xN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8TxLxxL7fUPxKI3k8zVFvEc5/TTNRphz2OWCJY2eIM5IZLJzFrzGPhnfuRB3x1MFTmWLss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z2mpUxmCqf1PMGvMHMsuu3RHLOJc16/hfXz04jOZxM1K0ZDG8X+MwTTfg6YDih7kCFieOn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czjNzWMR5LmN1nvFjo3CZpozPdVFzXbMafLtmL5nGfqOOZZj/ALLrdRHfG5lmt95e96uNT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aB4NxAtxdo7Hs0sAYujLiha8QrKDlUJkwezZLq7Ti36EINyHL/cz/AAdhBmR7a/xHq+4YX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ttCiaVOxSUOK7pl25z7Jq6alH/aWX34/qUfsLn7mgp3bfV3NMf1DvT4Q5x9mFOR+TFQcEL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Ar+zzCrZ7amp34WRSb5pcHxDRf4SF+OYguTXEsVlu7c+I5AHFn5WHdPAl/UztEdyy0bEhx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giUKDwpFLnswrllZsTg5lVfJtbysbLow7qaBp4ggbViUOc1U7DUqkK+YC1mdVUARNcRAD4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d2v3KmKzTDuxAyrRNO8rMyWvdfEQwPFj+5VjenEqrL3f0zDEonN33HLO5y3ENR5Zz0fSKH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Mbvi+8RvEp/uYUjSQdNtP3FuDjC0a9xDZgAC24MW9/BAS3byh9cPkzBiDAddTT38PMr0av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Kv+/EXFhejHuJS/rmYFmO/wCYP6g2uZd1mGdXObxHFYW5kl2WGHiLlzF/UcM9b63Tpg6vL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CiYYNFtjWYsc3PIJDU4h56MGyX2z5jinO4PiWWc/qLyz5S7i57MvMwmNS8RYvRZL78ylY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VXx0KpeZlslgFmyrX93j7ispXe7huGMupagfcqeYxn23OTY7HHd9SxaICj21mKt6het7J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qJ5nVk+6jqB3r+7GFf6mxcEaPL+kqYp5lZ/lj49mg3rthxAmfmf8AiA5XdD+4N0O6v/YCV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Hhv8ApDWQeFGxaPNIptXtxb8i7lTcU7P3Djt9T7FrMOBh6H7lf7UCzt6tkQFe1+p+wz/cB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P60D8QHKvu/RFrd2KfsZoJ/rmAMb4EbGE8j9EUtD5WWLyY3iegIX2t5uAbL2l3J8rMTXxE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CSpvAmPpUw9D+0VOJwR2lv3NcTep27VOJ5mjOCaCwuPL3hxK52T66PEdVCY6OuZdM115Ie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jljqPjHR1yy+O07yqvvKqanqfEIOMzGe0NcQGg+4k2p9RTu+VKsz1UxrT7IM5M+SGglym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Hmp6nMIXQVqXiXmV/9mK4rc95iOJY00/qCbvLDQrww84mtQcS4QgLXBlgAQVphmWWglm5i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M4h2l78Rwy+9QToaN6nPRBBBOzN08HErFDwZrg99MwReDhid4anMd3xEuDnJUoQH8TjLq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S6VvfdjkLp87jUus3qc801Uq8pMb4LuB3alpEHO44WnzELrB7+uZ7ya891J/cZe8ZDExdX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He2LRHmzw/wDObvu6sWNXu1NEXwD9RZ+bU/L2M+H1FNqfiWtVX3DcN/kxHgMF3gfcenm8T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KfySz9pgO7F5ZY0scQWod2v6ih3/9IBF/htf8QksHCB+CoLqu6P7hGRHkUuMBza1+4jKy6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s+BMIabdgv6jQTzav6hpKa5Mhotw2GTMsfBK/tMT/ANT8QeuyhX9EWFm9/oCBbPlMbc1V3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MBecckwtOG4eZns3KEs+YEQW6yd5RVtVcoBXV8d4mXGa+IlWtPMuUx+Yf/LmFbaGV4cx8w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9zzNGJWYn0gZWsyx1Kr+QjmX03gZsSt6iZr9TDjHuPlE818xh7onMre5R4iZolBz5J8fI1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tlAsX3mKx8RN1X7hFeHSF38mz1AJaykTkdQKcTFaZszXa+8wJV3x2g2+SXZvH/swcFnnEv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7IUsox9S8F18Qwz/8gjrmE/Uz6ngl2+8TjGOxLrzCgly8xc8S+8Njxl8y5vuRs9S4uY0F7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0jfzLpaW/cxy0U7wt36Fj+5bUNvFd+Ztd5mEWvE/KWdyne4/SFriPcfw7xwY7Zinz4l9nE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NsSusvliq+YYluLisWlRs+WqW7eu8ojAI0BoIjleCH6l99v8A6x3LZ20Zr5koIr0Afuf5S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fqK2e2v8AMPkH4sNQLwBNA2j9Ikz4nac1D80/ZnEPwp+GhP8AUWL3sjUGtlOx+xmov6/0Q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m3/bAv1qUK7DaV+palC3gEKb8vFRC53ZSO0KIt33dS9s9pgn81Shp9E4Qr1KVA9p4g/Fzw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2EXzG3S6TEzIiqv8A0TjHDHXet+2Z5mHuabpg3ma+IRm3VS3Zht3S/riIYbXRwTtXT1Nwy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e4TmXCi7zfiOuSaGfX3Fl4uDvUZ8wddLmnps38zvNj1vE8T8vW9JAwQTzDQUnjc3E15f1C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6ezM9pc9ZhF4/96e98S8XqOqIy+ZrBxB/Mo4CMuHE9d4c1OZdGLaizhlZQK3RF90cxyMQ8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IDv5mD7/MFpJj2IrPeCvf4i0O4NdoJe4N6lzNy8eI+oNfxNfU3QLmKMR2v+9ysGxx/wBRV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WV718xGQQoCSI8nqY4Gpfu26Sqs9wcwDzL19Aksl8MINo7IymtjxS4lxHkEtgDtFB9/VwP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UmANO6lsvMK5QNBKP+0Y8fCF/U/wWPUMwbz/azvv8rVwdJ3l+uNgv9diFE7E/qRezfF5/o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/JhN8sIH7GVQBTFV+gluCe9n6i1qnk3/T+4CCpaqapNL2U5xEoAwSm/E4xHylU5FGHPu4B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tjZ8QsT8F6eIqWnuRqFkO/UGe/PzNqxW42F0Ocw2jNj+JkMaMcyhmyAFBzcpq7nww2k/yo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J6SuIlO8QBdF95+DtAxM/7mFOk+44O/EwBw8S0q2nnzA/MukNwNSjXBNl/wAyqcepx27XD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psgZ79AqIcleZU5V/MqmsR1GFHyk2eNTRm7P9MrOrnOY90iR/8m+5P1E3c0cYiV6viBkmx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PyssmJSwzDMRVQUhcGqDhgI10F9yKfsib1E7UEv8A7DOzcFcd/iXcvIGczmjP9oe+OYOkW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19QpbQ+48G18y9a8TwimKl1k4lFOwTKznm+IN2Z8RQg1L50y8GZVuVeUU9k8acv6jciN0Z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s7QwKpvEbuf8AZlKuo007DfiXpzl5qGO+iz3LSxxuKzLJUtuN8QFmj4lBaHtCKp7T/pGGp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8tfmpmKWs/wC6W+Ex/wDNF1kuj/jSoHs+1FFSUys9oitgfEQuvuPMs9storP2P/YeCBQoh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CTBNr2c1JPQ/ub/1T+ozw/Cn9TEQe/wDtmyTw/wDaVXyh/SUerDQKnKf7Z8GX/ijmDXv/A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Ns23rGVMnfgfojl+9U5B9m4BH8KaAfUANMPsIA1cwe0c9VPKZcS+LqEeEocZl+0O7ocpU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qUdiVmJKxELhJg8x0XY/SBhmJf7mKvBPqDgnE/Ey1Obl54JQpRqi48Ex5iIHGwmmzVw1FM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dX5rpR0OrrzDmX9wl4l2xxPln10My4ZI7/rrz4lxY8S8TxP1DcuHuPLDcB8wFz+ElPYvsW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ArfZxN6YY7wdY31DxOYTU+Z/U918dKvHE8z/5HW54iDADzKo2xgcYWsS0cKRRmz5ljKage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Xt9wPCvzNsUTkblU5gbImsh8yv9yrOUUVf5lhjUTyF9S7tHeKjC2HdgT4nw5B/bHxLy7vd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3TNPJqBF9x/vE/JqoNQsdpdyTmglvfHi05wu7YLJfZmIshC+j1Xc9tmd/Upfmr/af7gTzE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/KC/3UW5w2A/ahmPjAfsjkOxWb/UWFe1T+yhNg96T6ktQjWf4WQDSnecPtYhK29gn9Q5ae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OVFv2RADFov8AwJV9exbX9wRUesb/AFBZSOwEbYT7gbsZTKi+8Cy8S3MOf1jaXXMQWoHy1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0FOiOV71BobAJZQJhq9PbsyzPNexxb3jhVZuBm8g1WyNYFjifuAmRbk7QarF218Sl1jWZR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A2U4h+kBN7lGO8avR9R2N8Zt1G84+CIBDGXqfLEB/+s54xKpc/mBjWYFbqY2wTjO4TOhTG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Z1A8QN2XCrzKJhUvc7g5nM9Olnx4l7qXnT9Qbn9TccbmpRjzyS7/TL6fPCxmOI+o9K9Rid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H9vgiW2kbTt+4sxpcEuMepxkFRdGW9j6MHle0d2svt+pdZvxHGrlUDMXGL8y80zJMlcxxr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Kz5mm8xu8P/sy5TxBvWu0vP5l6yeYu8vabS7IYDFr77QdzNkxeJ95WtwbmURO+5YQaallT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D9xoLnM7id6wFxa3uJNkyMCj2jRKD3iUb8uMz1YOxf1NsVeWfuXtb/huKDauqfoYtkR/vw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ONflF/axSk3NoRb8x/wBlglrwHev7iXJw7ll8HbEXoTxR+pY3D3b+5diii05s1NoDvt/UU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VKAgWffd3eInzDF5ipFt49xFjmILQaDb4PMyrAWxXutymkhaCPFEGIlndZWgDez+2X3Yeo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w9zgL+37iVh/EFwfcEMH5lA2d24Cugsc/iLXLzDLmB7dEtwsD2gO1SnNTBndGMYaYIEo6K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jK/1xOiZuVK8SvmJ/qgMQ4ituMH4jpepgdcOi84wcxRZOfcMM/qDc3DLb+0FXz3lwPFw7w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L7PiNEvVMrgj76fU7EM9k6jR+52/7Nbn9czU1B89OJbNuXr6gttz3Lh0HtB/MWu08zn+p8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PMcxx/wCTxxDMD3qbKcedQrsoHyTy/lTSF9nDKrCU9MVr+CQlZnu4XWZ/rlhud6naXO0r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jZYYucZ7QmKWLe6x4jlhfww4W3zCGYO2PJSY9bxvxL65Xe/QgV9+z+4axTugflmGZOP8Ax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vwj+481/h/SWdW94W295tN/mUbiwwPmNwPsGfgacR/jDuwV+iP0XAi/RH9RHXHcA/cDcsN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7Wt+gjNO8DH8xTNDvR+1DgJyXP6Eoadzm/wDbAMh4/wDErr6I/slVtDl/7M5Kd7f6jB88L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vOYuU3hI1YUrsyl5usZmAcX4gB74lexDgUS3dcQ7PmNDWJVSploIKO3ES3UauuUjAZtgNx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PpeZWHL3R/cQOjXSW6O0VOXzc1KrtZlMCarEezhzcwKee0yqI3L13lrgDfohumzsf67w3Z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dZnHzMZ015gepnFaeZsyrs1FgLeKWG+H4mux4vpXmpvtKbwR/+Su0DHxArG3zPj4n5Zzki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VLx6hujM5zCl0UanMdTN9P1B8w1lv4lwcXLzcd3H/Mt73J3g+JmH3gYp3l9F7wdR3slAd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ddOH3+P7R4jNxFwTGLQaeZPRKd7+Mcvnn5i3oi5/cX348wc75j2//ACLhupfNyyU7xHeGW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Hv4lByzDFzIytQAUand+pdzx3hY8RF+Za9f8AsvdVGjUDQL6ghUr21KAxR04+ZYKr2rMcC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ohRvYL9psppnC/Syyw72lHeL2cfYS1ZvCf9IccHk/qlM+RP3CAgVH+d2jgiHBH4Jn+5h9D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Z+JL/AIQchjzfog6i72ik/eH7MYLN3/oXPyCfoEXkl8r+4q7vifu5qubp7+An+pxyDBP9a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edNM5f+Ef0RjD0xQjhecXKFmHMIqR3bncBaQaLTspllAQ852eH53KOyJu8IdsrXMylJSYN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fCfhDKekO3csSnvCDw+4Ya/5Cm9wIE3KldulSu8pleOj/AOfwfPRPD0qJK9R10ZSDy+EY+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P/kM9FLe/iFSU6j+5ysVbV7zBWH5g2xR2iKxuo3xS9oQ/Ewz1D/VLgiWh9Zn4mxl1FxF6P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DfMEQRse0/wBucNTj/sPx14qfUxW5c1DozRVkPcI7hCfnnE+CBfeP5m52It9o759S0wzNI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J2EVAIPAl+88qyM2EX3lJepbtK8yvuJrERd5sj4RSspUD1EnLKnKY8xAwn3cEYH6i/wBQn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inCxQX+Io4zl/7h1d9/8AplIXTl/6I57n/wBGcMe39647gHr+hLb5aAy+53Lv3VCm79XKL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AO9D8zCv/AAXMd+8P6JxK8L+6n6fB/tgbd02X/qEC+dbX9pFxYYN/3cDKzQwhMV9fwRYJr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DN8Z94gmhN1ifuADyQP6MSiuK26FlWirtJ8y/bPGJ/UsjQPiLm05F1CrmphH4uA5p8sQcE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WYLPWJR2lQHH/ACVuvcrms9K39QzdZ4nE/X7nllZlblZ/2ZxlhuUriiPiksh8J08qRK4xl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6ZcxrV9FtFvtmCHy24FgPlsmXw3Gjvbtu2WlH2pK93At5xOGMclXFVbHiINOEgOQJ32f9l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EYd/xU5OSk3NJ/UQd3XftOxn1OP6mjxO3ZnrfqcsOf3HcNtxNEwFx9w/wh2qiczF8age/U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UavPEWoOfUeJ6WanlqPwlacwFRd9yU+ZeeZhmyZp1z8zlxW/EGhK4P6RyzHsmkuzxHCcP3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38M/BGQVLat2x1HmZYShu6Ia0qQTN2PlZ9BF3ZQN54lpl/Mc5gqDOce2ebN5tX7hLJpN9f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h5QiuM+ko5vR/Ql3b12X9wnC9of3AsW+b/RE44dSf8ipuej9xpPcH+mcmPa/oTh55SAm07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dyFX4jsPZ2P1M/ubFYhxHEmX7/tiboeg/bGPug/uJ2auU/qAr/wB4cTnr6D9wDyq4P60El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ultf7kULAwf8AUSg0NRGKd6f0uJv1VX+pqJrdv7TXeqxfVfYH9TG+7UQvuVpl92M+IOgVK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fU8CoFYCCjSOEjGwDx8ntJx3IJBvmBbiI6IoC1e0AjcV3f3cvxF8zfVx8JSes1/8AJfoy3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pWJ6dAqv9xKhhPBiBdTSVKlTj+D0qP/5E+5UrESCr6N96qZ+r+iCy8MxPgD8RZxC9H1HPa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8kVR7W2JbpcvfxCgCgMQ3B/EMe5i+PL0uX03LBRfKNMogrJyZzO8iYkZ7RPEzHpqXFl4tg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++j0fU56fXzDc+5c7w+Z4g7xUIeYQaxU7Z+ag4L/UuChV47zVk/XmDi1Juo1XV6qG3SL9M8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SKudQtCcZG55hnID4hjg+RP3AHCdxj6mA/wAM4gbbwVfuLEQ4Q/7mkx3X+iGvvb/tOOHiV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gl+W27H9xG9+y/ueb7ksUvsP6mq3xAQz7n9jKi3qf0Te+kP6IJGqOCO+4rgQ/DCuk/EHc/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2sMFAt5P6i7iosL7WRaQFj65TMqMtx/WYgLGjYP8AsrzuZf6hfG8h+2U558F/MqAfwv6i9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BUZIX5TxKignkhKrpl1oeyGlZHs+ojtA57xP8yu8S610r6gbu/jxKlM37gASit/mBT56Fu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hmV3+uoj4gTUv/MumidrvvUOPqGWFqLjDBGnuWB5fEQcquqPKu2NHK4sGaolt0+Y7SQ4Ks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FxBiU0HqVaq/mF84Z6u4YAeLiTsb8wUyld/8AsdVpdDxBSxEsgvgeYX2lL47TnzOWb6HiN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I4eJefc3CLLhL6Jz9S9DUFfU+kHJbFtWyXW40jYS59JeKOhrYlgXiXLihmpp2ihnXRlYTX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jxM41HC/qOUpE4vnvG8QMitEHK7p0v70r0EJYsTKO6Sg7RU7X9mj7lmCgKBgDg9S9bdRzs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S3HuC2deMsd3oP6gXg/8Asol8UO9R+aneP3D/ADBy0n+GDMXZ3pf9IV3ne/8AaS+PwD+2G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DyKv+8JMOv0X9sDPpn9hAOKuwgRPGeGVQgTfu/L4IHg+5/wAo3Q/78wRv1F/TAzhwXn1C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riXgX9sybTwRyIu4H6qCtr/DmACt8l+SUwoDVARpAPFoPxHH5b/yazflndh2f7mdB6X9RL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r/cea3sh2T4npDOUVxMOK+ZfN8ytNY8ynb7lTRDsYVhhqBjvPSfKZPE8swOiV+IjwnCR3O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8Pmae4Yl7BCwaPJ/Y8HG+0KlXM2MehUNMYgVtiYe07Kgd4hxK8TQlQIaSsYgx4gQ1iA7Sp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x6cf/AIH8noxIW0dpP4TMK/8ARPDo/uXmxwG17E2UNHbxEwa7f6gCDgTSX0NTjLHvBl3OJ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7/mK7PqA6X05njXjMC0/Ay17OTH3COL0jOMajuBjpuGt/mW9LxOYcV0Xoc3qMuobxPnp3n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5qbhnvNQHdYi1tDvbAGd/eHWR9DDQsGBIusxqVawzjiKEOtEJX8xV8saXK4ofiZv3A/uUt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vs/U/A1H+pX3u1s/cCwT/AFZn4t2v4J8jB+QxN5A4B+1m3U8mP1BYXdZL/JN4TyT8rK2o4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Q93j6YwPdroRkTkMYRynOQ/cbFjdJmEAFrSl9mVm8uAJLVuq30vpJc1UORY2oO2za1xCQN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b3rjtKG3LVPM8juUONTDRjxDSBogS2L3E+p3X9xxcv9TDjCTPj0aiNBE54QGBXuYZ3+7OG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7lSpV+pXeV3uJxdfErhOiGL/crntAzfxExKp9Te8xL4+pjxO11NajdD+ZmiYjr1LXroHgL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lp3plBblqqLmGpd+WYr+pbqrzef8AgYfEy73BmI1+Il7iXD+5UF0w6uK0cd+8c2OFrtA8j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X6CHMx8Q3qGzvGh6XP3DD4mlxCZl2EuLnFXLbl5m5calE258S/iL3fMWpS7jDSjPRhkme3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xNm+lk4xvirnAAN1v3FKERMIxlKrwx7Ux5CjziD2Z5JMtSOKKcHYweWX1+pe4oHyloQqHQ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+Vm2HjQ/KDhv/AAOBjf8AwXojZE/z2I2KA/y2YKCrx+tNfKPkfqoPVTm2/uDN7X/pAyD3C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w/syofVdG/uOah5y/RL490pSuHdT/AKsOAxsP27le0P8ArAii2Df/AKZiPQ/sYrDaxGUjl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ANF/KAMg8l/cO2q90mZVSi9VFVbx/rMUX3i3/ANlXk+1ZSYu9QJwEDAE9Qjl2ltaJvxDgH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ZnCCPh1PKpWskR2gZlZ4lSpUSVKlalRPEIKV3IlKbus7rW/m47q7QFM3VF/NxGS2ZRIq8S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CdjpUqI1HfSjEroC4FEC5UPEOOu+nb/8AC9Tz/AmofydRxiay6zvn3iY+l+odocRm9CIsQ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uxC6ofmLt8SxrEIUTfE3uC7qXmW4qXuP9zc5zzLjvENRMAsYvQj3I9z+pizaVws/E7jflO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XeH46dtZ6X07T+4c56cS89NQj0PENePMUbSUuQfEfP8EpwMs/+orgSzTXolkuwL5guivcF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VRSRRAdZEl5OcjOKFmoGmtqcMKXtAUfacd3x/REA4JZv9TS3zd+4hp3of1CFr4LlBhvuP9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+4BycVsVHkbnKo1aa+2ctsDaAeAQAyn5nnb7gblXR+ZWsl3AGaDmELq2ZC9Ro0mmFtF+Bg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ZY92ChBZYlwxbuS0lorn+sRbmzxzBSd5iE7mtdD0Qc+O073P3Nnid0OlLK7wjJXcRm6j6Y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DLNrVu80i619zCKOPMo7v7lGfdSsRGJRySgiDxHWp3qE08x3nUSHmYNYlZBLN+pqMrDiUO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hp+JUAE9g0/qOVhFk88Q7QR24rlfkT5jh/wDIfibW4lF3Oemx3Ht/cbDseSMZwezKMqA9J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/ANlpYiPaHLD8y7NsFe0ox/KI+RLO8XHfxLmHzMjd/EuU1qIsvicbzLYtqUrOPnUZv2Jmt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3HheJcvGZdzMFxy0p5hjWMRSjdy1VeZe9LnglIONQ0+cBKOsLRtBF1fYy9+BB+YY5x4z/A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fwRwbfj+zGsJ4CBb41QfqOYCy0Z9VAFouf2EegvllamDWKKOfmWRYuZbDy3gqi8hlPf1BB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L3ANm/qKLBmv+JAIgHIB+4ybaM1GPbo3/AOBOZb32z0lKX9wxSVGEpvsH6IcPzKF53yv7Q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VMcCn4Z+pSLgOU/uU5yeW4Th9SmWjA859sfGDX5/tDCvEIq6gPb5lLj1Bcwqwy3DCVfEMN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zA8Z6Dw6KzCGPSMVK+p2SpWZWMfcqVmVKldK7yvMrpXTSR1xf1O/6jElMr6gJVGFiYxKqO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pUq59QJ6hqHQl/z5U/8AwP8A8GV0E1pgmvL+6IwJgpzQQfcWkoFq8SwuDs/bCWR2vYhD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+Ie4VykHsfmA7n3LuYI4sjrD9p9SvPqeqiepxP1OOhkj+5avEJfFxzELHUv5zHfpI2q+ws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VPsjnPZtb9fwz05rmVUp3K8zzEoM3E3t9xfA+WNWKfE779Ez75ZwvzC7Qe5esgPUDyrfaF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ADQQ8VM+ZbLu8w3jXQcxsibmQfYyrv5pre6GmHi6c5/uCI93/AOCI4UrgIVi2Jpt8RSUUv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4yQ7weyCUWOOZWoCUuAPBUAGMECaldb54g8MKqbdH7DsfUrODQA5Qxm67xIDYoFPwERfsq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M8zmr/uLcqgLYDgKMdHMd+pjfFwJgVOIEJt4Qb3B85jV9K7wCpWLgY3XxPUCoGIDV3qMZd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N/wDWIAvFo/MSjucTTKz3Y92ppEd40W3iOFB68RF4UlSt56fc9dCq9xdZlnbXEfFksuXjE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OP/EfmO+lDG3pJ8lkcca47C6+7JcWovom5cMuJky/iNtsGr79pYJbsMdysdiYjmHwP9QQd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b4lO8rxv1MCcqqMebK2RqhuOV5PUvm8nEy/8As8zUEK8hrz3lqnJzUHiMbBQ8sEwjyYhn4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Ykf0n9wzHzEgmPlt+iAf9aM4jwf3P0RqNvb24o/YrGoonwS9KEFc9+KTQPovMqM13X+plz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/ALMs4SeQ/qPyN4s/UfIHr/tl2/VBEXjlODanOLnMXeYsW4LT9RapZ+TAS0za9w2j5x6JV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uylBCgEVL4hVW3R7i8qVG6zFWA/HEsRdYol+Z8fiM+jPkQ7swF6xAdpXk+4hxXEw6Kj97l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ICBmFoCVnUpxA+pXclfMzylpPSBKqBKlSpVSsErMqU/Eqd5USeJxrMYEqP46J1rpXqe0aT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kSJKZUroC6geehOOty+ly+dRP4c/xP/w99CYqGPAcWkHlix+Zs7y0wOKUWYFZUqceGaHcM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O5TjPzHYb+WHKfpl+0fX/ALCNu+JYy/4hxtPLAjFsAbouAgK9QrggcdHO9dDrxiFzid+m9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DyuovnPC0P2ZiKsDlN95hqDe7r8MscV9iU8B+Y3tJ8EF93iUsI3LeCX7koCq80TuC/Mq8o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VnxLzL10uXn9Ql6nzGDLgy7u5uXUrPM5vjiP3DF7lmrl2lRu8X9yseIXQPfMv4ns/9nGKe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YLaH1CfMuovQfNy8j+IyA26iYMlDh2BvxjBL9eMKJz2p+eZ+A1yxOE0nECMUuleSRKndzR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1E7SiygqG+ehLqvxBO9w5nO5y4hXiENcysuWoQxUHGY6rGoK0H3LbtjlRGhR3ZhVBU87P/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I46maQ7/MorFLzPiMYjWK+5kmAt105l107svEXEv7mRoBrd8P5H4jUdHUYBLmSKuOdv0aQ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8+ZXu1GXumDWJ+XRRO0p8+JcL82I2ZnmLQ9Bv/wBlmE+qgO/M1Nss6Fe3eZcH0mJmDwETK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4ljcT4fDgNP1gfmaEfC/UGsvjBKYpPX+xKYyO0jLvPgnL/j/RCcrnun9xjKfZ/wCylbX0I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eILc8mWIFM8KKLB9ggez9iNf7RgKp+JovwmHBqeVQfiFNjXJFa+64FZlVKEIDTJWY1FaAv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ejmBu+BD+o7H+f/Zc5u3dWA0a9R7D6iiBkmEKR9kSwK7XefQnzzNI3fmPRi5TsoDy/wBen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R1mBXmO8ccz0hXifWZnees8ejyqeke6ZXKQo6lD7lXEzE+n9YEr7hg6BmBA+pW7lQITapU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K79Ko1KlYP4VKldEmycX0rrzHGYkrqh+JXPEr1KxA1Ev5iJxKlSuoQhvqdLJf8Ll9C3Ll9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+AzfRvrpNr4IaYKH8sB+F+4qfYYyOnIQDK1gCAC7e0NjLqC3r5hdZ10MvzCEMzUOm52nEe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iay1HaD2x8r0M7T/FTPQp3Y7X0LKWfgAl21I8l9oeHH0VPNYhHKLVr5MsryeGCyv4Gd4/J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OiYfUvtuLvoYxTH5nf8AUJbTVepdWY8EvEuyqqLBqfCXNw7PS5/qmE22RizpzcGqMw+Eu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z16l92cePcjFq30wqgaO5/cfRdPyQQoTxL4aZcGiWALtinMbdPK/t8d5Z3VYrjNq/uB7Cv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xconaSCzKXLjiL2mCGcwZeJctBp8QEseIJxLg9mfRCDD+oOJ3bYYEuN3pzDO8e4BoRHjcz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w5cl7JUD7AfUFC7hLPno/+pcuieUo6cxfMuM5L9Sl1m5pcY51PJ+ekwAUPcU/uB9lnmnD8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YFRN+Rb+yvmKKVPnMvzH5z2xFOiKOB12gNie5Z1srhP7j/wBj/qbJPa/qIXZ6mk8vWP8Ac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Q4tfBf1FlA8b/AMxc03p/Szl3/LRMb/guWHD+B/c/4Af1Hek3WV7T/cW7Qwsv0EateC4eM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yy97sBW1vRFPwCf3BKN8tT9RL5a0Z/cCFFFfYlXI+lmaRxWsrWn6wmIUPiHKXlIHm9zhuN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k+iB4Jp0GDuVrNwrrUIIID8Sv9UCEayKvsW0Hc/UM5vAh+yse6+JXwMKj9S7XoMB5S6V4J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+efmDEqCMJKm3joroITEri2BnzAlUyq/9gfwP9naVDMIbh/q6BA6BnoYhSK9w5hr+GOjrr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j0TErokTo/FdHqnV6/wD2OpTep2jH+J0uDL6XcvjoMXtMwh0eelSpVwO0r/8AJjqbNR5vE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0/cvpWcX6IjZlwBHN5+A8QdTeY5KZW7/M+IahjvB1L77g4vjzOZWpeOIudwxHaCj25+Wbq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MA/JUXV0fm4Hf8TgVfU9/3MmTDGpbu4dPM/M9FQllfmW3luUZoC+0UVNziAnZzAOQ7r+mC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nqao8zx2h0xvtPuZuDrvPcH/AOz/AGJeel4g4g1UsnupfqXqun5RPeDnwwfz0L4uXZn6l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GefEvzFzFPjEQbc+6YKoWeSpiFv5g3px4hH2PEvuDB5fEqRwiuA7ozAptXljiPJrM+XG23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goq5GuSHymXRc2iwVlc9D4xw89GMTvcMM/qGEF7S+9S8cEtOFxoX24ntBw6+5Q1POX5iPc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+9vkmf/A8Sqo+P+TQI4+ZTvHO7mXErjM4W/iC3aR5WXA63GMXitTyv7qYKzUbNmpyW+pwA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9QVD0iWGUcI2fqXwAoEoXdfMvb80/1NQPMshnrW79XcHwv89pZ0/B/wDIFmvf/wBpb4b5q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qf1FDg33dYIDZi2wPbE/4glXP7QqrRCM/rA3J7C5y7dlAS17o/bHA1eziah77/oja+CTC5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HhDliEKgKCDoP4/oQaUqBB2F95+HQEs4X7nYynbHqU4PxMSppVY6oHEYPAlREIDoSV6gYg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VcSo6mSYTTxlilovLfS8RjHcT6iSnt0JK3OUqJ5laqVKlQPEqV8QIfmoQhDp7gdCD05IsV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y/wD86lfyenfoz30SXLZcc95z0qVKnM9Qj0DpuV2lfEqVAldKn1LxHP8A/A7ms+8M+9aPG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Vf3CpRXnTtLhDM+en5lfEGp67S4r5gwfqXcIJDNh9wo4J+CbNzZmpiv4X191GceIbviXP1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eovzMclyjjj1cKub6SjDSecQ4r+RAaHpLv/2ccnzGE/feL3cRd5l5tNTjUvFx2CXVS5dzC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GsQcypw/EOVMteCWuGFrHLFdp3FQqss1xBqu0QlS/UwlUVELQjdWfEH1s2kQtodnvHFV/0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c4iXEy9oq/wDZYcjlaPLs/wAYH7n/AEDhm3id3LcyqrqDWIpjvFltGMy3e/EpzcMfNZhfi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4cVy2u0ouy/Eq85ntGSuoR7dKOUiN3KuOZx3ALp7GGX2U7Yi3MOaoe+8w97jn6nhd6qIs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OeTHUL6Qyl/pnHX2gflmYsOFPouPwRlb/ABFvzwfucf1lAdvk/wC5jN+3V/EYOo8P/oj5/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NQBN4F4mB6OmWZ1BKlghp+O81PeUS3cvlP9xsayu1pHkP4D+4Lhrx/wCRvY6zf1PzBQ/cw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/Lo/oZWVu9F/yCF197H9sqZDwH/YwWPN1/RMKWPIv8zkH5tPwEEmiT4nsgFzp3hTtc9YSd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Do/hPSWZUqMVjUCV0VUqcQJXWugQMQP8A8XfV6JGVKlSppKIkSMZUrqlE5h6QxDUMQg3Dx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VGr3fT8y8S+uZ+pfTj+V9O8vrx1qPSvPVPHMDuR/y4mZeLDKTDcpElSq/gfz5/wDyr+HPW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xx16Vml3YVTF5lUPMwf5uDnxOUuCJ15nPTxDPHxBhoqXjEHuy9wM2huge9Q8S4d+jOKnM1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Eev8AXT66eMzidu/eEqpbCIu4on7nZVfKCHZzC2glusGe5ZOcUk47xdT4lqQe3S91mN8S+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XHaXnMsl+JdTd2sGiiDjEoFgstntLt7ww8z2xqHwh4Sucl3H8I90xJO0GX2e/hFtlnge5y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iR1iUiVxX/gezHgurfGH9zje4b8dRw/8AYuNxy34gaxL8bluTMqcwnv4lAw5g739y2jFQ8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L+H6iBkvYJmfgP/Yls+7m7T0M/QyAf1EG/wA9o9TsV/8ATOL6gftn4gj/AEpl1mn+tFnNc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hg/uMrS7v9Jl+Lp/tgILYF5/cYACY7H/bG2CG6uPeJRWcNDf0QiU3Tr+iNwQ5ucdyXi/3N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nlK7NHKH+AftlgLgxVRjGOMOP1A7nlRYzSOZxDcqZi2i0ukuLrjiIQr2f3Dlo8/oLhdwUD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uB6mIMehO7C3F+JjijEBqiAcVAxzDh2h43PGL8zzhNfEp2gMKQDtKlRJUCVUqVKxKlSvEq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/AErP8ajKISpUYROtQnEerF+R+p5IFQ56HeE+YP8AAhLgz56XLl0y5f8ADiJK8SpUqP8A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W6K7Soku466hcrpXSvHQqqiR22kcs9nT4/wD0CHQf4H8P30r+THc0amKeUNe3+oKVcn8Mv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cMS9yw3UZt6aOg32Zf30IFwOSXXPRcc5hxavvpe/ueJ7hqX08dCequfUXviE4zvpx/wCy8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/cck5x76PiaIDiYbp6agDVHfEMV5HJcE2H1F7znp7l98EvMsp1LJcvBmpYVzNpefPUHvOz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zyhYxLrxMOZtCcNMcdEpx+Iy08/OR/wAiK1dpLx2fEFjnNwiHMr8uG0dhzLYYljl/s8y2b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vaZvTORx7Z+mBNOJ3SeszmT4I/wCeJ+cIEF/YrHP7iCfhQjo9UQfMIFJHuobaHtQTZPzBz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v/7Tzf3FJl+UJXQ9pOePr/5HdPxDg3/z3NeAFz5Vf6mr7IP6lNVT4vvMvBNYtD8Rf+KrM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FBK+pvR6J39CIvqNG7lZev/RNQvHlfuGV9wdw/uV+P7P+pgQOwqJVW17ZrLRa8y+bfUCKV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gQWlV8xdxyVpeXoas3vtMGdT8z+oUmEMs6lTy3K6cErxKgZlQJUCH/wCH7lfwD+BDrX8M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R/jUrofwY9Hp36OY7lZmbfF+pcNw6kOujoeJT2fqA9pSSrlSojepUezPUqVKlEo8SvXwdO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o6z0THme5XSoFR6cw79dwNM43OeZvpXQ//M/g9HPjq/8A4ViOqlxj+1MR8MF+BPyhompo6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UvSPQxRKqGodvua3P/MEq2Xu5rH04lY0z8TfzPLvpz1/XU3fiL35z0fU4zGuZ+5jqffX30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uOd8wHtfeUHLXkuVYv9ri3DscTUtqLr8dNnEJfaXfVb9agv8A86L76ly4Uu5TuS4Oy5ZVc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2iXG9I0PHKRuBWrkl3NVme6XCROarIE8nDCDfudpc8RsrcJ+k5JVFmCUe+4wa+gH7mmn5H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LpfyP9xc8ncXqX7HzLTJ9sORPuHEQ4l8Qfb8Sy3NWLPhlv4BML4Y9v+TgP4VNYDyH9zR+i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j/wBgMB/A/wDcunwQR3yen6JtIgjdry/smlHxf3Gfq1/UOxHgEFX/ANhwhlPWL5qFOI2nM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fW56QwmEczaD+QPks+YKMqiUnZOGEWoeWcAwpvKuB8zAubK2by/wxOZUqI1HtDfY/4iPBm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046bZUOgQlSunrqH/AOpK6HQ/gfxuX/C/5OruPS5fS8y5cv8AhS6H6nmfUsdj5gr4+4ec2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OlZloEruHzK8H1DHP1LlXK8QiBlOxKpr+FfwqodOISpXQmpXXjPVj0c9U/lq+r34ldMcTf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+FdH/APF5jqP7iHzPwZiHhh37qDGPM56ct+oOLhzb0Hp+pXzKYMPEP7lw89NES4Q+oBkhY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T/kKmJ6bhgYZ5KhrBcCOOhuM3uHXVz1C+71zEz4h0zOdfHS5xOelzibjzGoBhZMe8GnfxH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nwYgFh6M3762g+Jcue8zn+FwvNXiF7rMabSINo+JRzEBgX8R7T8y6ZMy7VfUz3efEOw1KQ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NHWf1CBcBFZJert2n5dBsiQU1Exg5iCmJMqNYsgjQnqTlXvEH1X2JUo+S0F/aGIMF9v8A1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5T7IPYg79omFcL7Jo/wDGE4L0JgVvw1DLVx70z4mXiA5PEDjUPKDuHgfEO+ev1Cl7lLlJT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VNIWIC5RKG+8qBK6oXNe5hCVUcfTP5nbZDg/ZlRZqGegGDoHRJxGD8v6nOIEqPWsRnGeh1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X/wCp0P431uXGX1Y/xqfUD3KeB+p4mPf+5/mYlTnoy1430TOozaHVv/roQlSodT+Fd4Yb7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OYdTpX8+ejKmuj3lSoke/QYm5X30qJvr8R6HRcx9R+JX3ONyuWfU5vMJUP4vWp7jmH8OOj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d4qn2ioUFEeDMKwFLfoloJOYh/1hTq+sxHTeiD6v6h0Ceoq6itqvlamDD9iCcvdwTZI5A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/AO0LguUgVqVP3H/Y6YnMb1VxwkFiCLTxiB+oLj3T3Ut5T0qWcgfXQ9T5h14qeurK6HWp+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59/E/UZeJkueJzMtyzgHl0ww1/tF7T5dxChXs4Z5CYMSnn6gLwP3PE/MunEtWK+pfc+iI+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aTuFMBzcPNle7c8F+5gwEoOCNNiE300sRTiNv3M4ZgO0fCNWgkCCjVlfPjzL9QbJX1BqQs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A5ZXjnkUf31zuCFeKh4lzCf5iHDH1Dv8A1D4wggq6hTzA7Snh/wCQIeMKTSVKJUCUdDrjt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Yx/hrr+v5G+lxzGf4HaBnUISutSpXaVK6H/63Ll9Ll/yvpf8AGpXSn3/CmpUqVmU8xA7/A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CWdiWy2X5Ykf4GE261Dcy9X99CEO3PQ3r+JOIdHdO0F+X8AnaB0ro9aj+P/ySafwGbqcdK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jucSqOYHT5zDj7m5631K/lf8A+L/+KRnlqV+NiP5jrmf+pUiOUPmATywGD6YBr60oaD0S3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WXbFhVQZiFtQ48whDOoV09fc4hf8A3qMO8v6nEu3CM4Picr9C44QvwfzKH5IPslz8Uk01z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IQzKlfUrqxihuoZgZnP8A2VbH3O1b1K+X0RMHeLvt6uYNEu7d/Uq+/pEux4gPY+0DIFuaJ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PLPqGj++mWKS9jUwlYPPeUcE+JXmV5lficeP410o7TjqYZTyELcbLfqHdpLBALYCciRiw8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F38zL+R4sVbwfvi4MwgjgpHk3XuCIZT0h4/ieMryQ7yU7Q/2oeE7BmBSHjc+8y1qEeyoKr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KlV0rpXSpUroYZXz/AA+JUqV0x/8Amx/08TEDMOtSohHrz1JziH/8oSokqBKie4H3Kx156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5nHR60O9Q7MB0BXa+n10N6m54fuBDoeYQ/wDxVe8qJVP3K4gU9Dr+SczOOlR5/mEqVKjP7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VKj4juMZXnpUqPnpzEjm5U4ueOj1dTFfwet9ef5kZqzl5lD9qjbG4xftMOHOIQYNw/EvE9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1IQ3CEDorpU56eep0OZvfTwCK2rzU/Rux9Mt20PJb7IiUp4bIf2hr9zQ54EeoL2o/qW/7A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/1Sw0PIP2wXmHhfqX8PtMG/b4Flrn8RHtZblTxcrrEruj6lWv1EXzNsmPcptCV4qO+xPM5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BiKTFdonJe1Luj5LQw5+r9JKC0J3JzmV9ysxlYn+107fw/crtKzD6LtxojMbb+ial5xAvu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soLzni0qmUKexO5fwcQ+0pxAqJCJcp6PaWXGRh2aqB4wcRy6BhqUQGBAgQOldPc5lSpUr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nP8T+Sx/f+oQ5rEP4LOJfS/4V0qev5VKlSpUqVKlSpUrnqda/gRNyulfzIkqP/wCLAzL6P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dKh0Px1dYhvp+JUN2cRUOMQUj3xHcroErtNfz3/E6gj51BEj1r+LK610+Jzqa6GIHEMkOj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W/wCV/wATpvMYfxZpNcbmQ+T9z8RmKeM+n/IIQjsYS+0G3eYLBLlwep0NwyQIT+5x4ZUqE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cMRe4PmPL908jXqPaXxPGF/8AayzQfEpf8ARVt/VFxF2ZE0p9m/zcvHHc/wCzcEYQ2h+Ym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xIivGYa1Aoqdum+jcrxA+od6/hv8AqVn+NYhuffWvUF2RtvJ3MMrGA7H+5i15kwhN+sZXq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+AT9Q3DT4yOPBMf8AHELfiCVm010p4hlcR79KlQO0rMqJqpXggQPUCBAzCA7wMyoGOp0Ot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p/wA6McR6P8bly+twl9Gf5eoEB6VKlSpUplSpUqVKz1f4V/Dz/KpXQJUCVK/idHrUelY6P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CpUqV/PcSH/ZT1A/fQhCHQnHSoHXc/MZymYV1+JU4j0Px15//AACBBgXiClHcNRJUq4Ylx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VK6NVDzHM7303L7f/yVPcYzSPE0PJ+4Mb2Zg3cH+fEsSoN6lzwcS7/9hLuDDDUNjDiEC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5hb4iA2HzEdj4iPJ+J3zPBfcuwV/MFcD3P+Iim3+YdyfMMN3AdGYcgEr2grpx05Y9G7xA2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P7n0k3Z9MtNDvVpSfi7PxPw+MVnvK8zsbj1qp56V03CMrOGP+Zj/8alO0W7Mt6t7LlH7TM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qnMSV046HQ1778J/o9prMMm4znpzKxK7QO8CV9wPG4FyoGPEqECB4zAx1IE1D+FSs9CH8K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lTjpXSpUqVK8yugRJX5YQJRKgSpUrpUYHRlSoGJUqVXQ6V1JUqErM4lSpUqJi5UxGV/JjH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Npm5lfxrES5UZXU30OfTAZdAQIH8K6E+JvpWYe7mCOcTfMtKGvUu4YduPJX3Bdj5leT8Sr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qEDDhS+P5S+z9yyCswH8CBGQKtlQtM0BMvTtT99o9rzDGJKjjq+f4cTmOmV0cs5n7jO04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ErpWOhDUxz/8AgdKgR6nVn7R3bNB3H7n55/M+QP8AcsQqEWfUPJhSrJWG9S/qBwzS4lkNz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mswXa4GNMDxN8fYbganPzKTB+oFaogPdxKqV9TLeoU09FSo+OgT6nboSvqaQzx0IkdN/UR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1+eWyYgn42BuT7pZ9zU3oxGI846XnX8f7i1McTcbleKlRMMrf8ddOZWJYJnUVhBPOYJwjt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EtXT2FT1qEZqBMVgy/wAIrUbx/UwxL6HQhOS5/sQ4hAldTUJ4hriVAh/A6B/Gpx1qVKzK+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ZiSpUrrX/AODK+phCE+p56sT+HEqV0OleJUYa611qVKlSpXWugeOldElSsdK6J0ZWI/yfz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JUCJlHuJKjKiSs6luzKDlp4gaRewgr0wHtA/1wIF8krzAOWVbb9Su+DPS/Mv/AN2Ub+Rly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fU859RZu46blrzM9+njqkOv30/rpz11lCcS4sTxqAgCOEZ2/HHqY2BEmv/sxeYx376JOIz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n89KucS+m+Oh3nqP8+Zx/K/4cdGPeNX5io9x3R7zKaygpoKP0xLj9iVV+CiUyOx+ZzvoY+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hPSQYq+EQXaPUshNd0f1K272/+QbQ9wOY+dftnGvWP/ZfyPX/AFgmy9V/qLmV8C/qZZH9w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1+UVHW/nIid+o1EARHyN9Lz/7PBGfqVA+5xKlHli5l4ly5Zqb/hx0CV0Qdk1qwPh1wtkAf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dyLQejcT3Md/4VK+JzucTfTUdz/blSuldK89Kn9znzAg7GO05Gj4gkYD6Za/NMfcVLzPEP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8J7tPxP6Qnb+A9Phn/wBh4h6l9CBAqECH4m+hK6VKhKlSpWpWrleJzKqEq4GevPmPSmMY9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Op/ZCHQIGejOelcxPE+JxKjVyugXKxM9HpUqVK6V/D1NypX8Klfw9/wAK610enqU9meRPO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FfcNVD5geSgjT6lvysLS8ZRE+4ysQIWOEe5GjJ08xJVqn6mYGIQh1JWOeh0OZ76u1uXLpX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f430TSEaJCAA6zzEphTF1yRGvcRYcxmo4jDMeupz04mq7Tjoyof8AkucTHQ/+R+ye+nP/A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vxB6nLxO3Ld/pOUAv3IpgSF97gt+wT+oDp5qwN9uB6+VpwvnTOAgWfpkCY9ITgA9GFYq8l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oLNsrkxbm2BIZZh8IO9MxL+ZuoYxAOFDyRVsT7qp2aOMooZ9WA+j1ZORG+0waxAuVmf7Mx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7rKz/ANlSs5ldh0yuIF7gSq3Kld5XepWJUQdPca6B78k2uOzn9x3h5MT/AJVKZIPDKTcqV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QjKleCJKzHbKeIK5T0ekqW/8AOgt5la0QFAU84QwSvt/2S4QIuDcafMCqlY6HUHoagQOp7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IfwOvMDpUqV/Cp89agp6VRK7RerOf/wAuYkT8sOt/wf5EqE5gYiYglSv5VKxKiSpUCoGJU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Suj0enPWul+Zbuy3uzPSl+8fhAl6XOZQT5g+0Swc+fcxKQVKz+J5dK6J88D/ftKgYnaECB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EqV/DBIlkSlGVElSpUro9alfxGIxaNxzL5RUVa7WbjmPmVGPVnEZ/yOYzv/DnvPGenPeut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1O/V6fMP4s4/jqMuKLbFRwdX8y5mhivAKIpfMQ0fi/udv8MeN/aRDpTn/AGKXZ/Oyx/7wX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ogDvyyy95IELaIU3AyXcCswYGOyPlP7jTDsrf1E/gMH8ynYY7wcV8S8+IOOgHibL6Ym2k8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Xkoar/kmln5j3SzRbDPaZ6JfErmVKxMu/slYqJ4JR2lR6JKb7yuJieZUS7GotsGLLwesTX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I5VX7le6vGj7hFgfK5UTETOorVag+CWvMO9LiU2fcUutyju+4alGCnBd1mR9Z/wAoPivaN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ojv8A9EOEej+oDseW/oiz6AX9Rmn3t/7KXya/9zlQ8Eg+16D+pQppmKCmKDFShvH94MJZ/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h0IQgQh0OldCV/wDlUqVOelRMQI9E/in/AOLGf2Q3D+T/APgQIGYYSqP8CVnoHQlQJUqVK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SujzHoxP456P8CzWJUzubxkuVL/VMic3t7k9gwjLk7A+4FeY4eldRF/l8QIECGkqV0VKl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UqBcqOxDt1o6fE11Dv0P4X0JQxxlrixZcvvHbHoke0uVmMej146fvpzGPQ+Ol46L/APf5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VjGRCJqCG3/hhKTFWHv8A3NfB+x/yBueUCBBqUqeED8Q7CoOXHiDET4Q+MPCGWsQDJBxgB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eQYXSF3gnbHh/5LL2oA3/AHEVhm1/2uFx5r8taW9Y3h+jmWbCR53ESk1rosMkdgj3IrS+F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iLH8mZayk8BiBmejETCZleulT1KxKmnqGtxMZs4lMfX5lnKPmf/ejZL2vQzs2/Ep34vi73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iWAPfF+4BhnYH7RNTwUX1caAk4H71X5l9Fq0+Ac/iDPw9+iAq/cf/J+YLf3Na3sv7Y+ob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/AJQiiPAIAaD/APS3wD8Jbf8A4ZpDRDPUqv8AnT1qE/UIam+gZ8QhAgQJ6h/EOlSpUqVKl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U0lRIETMSVKlf/lp6Jmf3yuvP86ldSBDUEFnSHSpUJXUOgdCBK6MqJ0qVE/gnSujH+HMf4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HDDGAUTSQzGDhrMfYrtnhHJ0rxE8yoPph+/AgdoECVggQJUqVPiEr+FR5qGwe07UdHv0uX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lx3N8SumutxejfVnMSVifcej4/wDx3vXR8wLZc9PTxL5vPTnoy8y5cJzO/wDHnrzFjHp0g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8wYvhH2QR+Z34g5hDqNl9uhvq4GLu53Of+4CoC4GbgX/8gVKge+nBHvm2ZSooiXQhPJPyW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Pi5ojtG/ncPsPV+MwNTnOU/EFDLhW/MC7OvfL9TNxQu0PaRLZexEf+KL3XG2zLvaBYfizP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N8BIlsjughtoO5aW8T5gri9w9M8Z6JZtfBDl+FluV+ZbvPyz3L7lWoAgvMPqU7H1KfMYtb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oQlHqISks5OJV9je0fJEcQ6ULxTKEENpf0xA8iafdpWAeN/H/APBYv+bj/S7s9dTSHSobm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hKqcwhDUIdCEIQ61DoErpUrEqVKhVu8yxEe4jEiYldHpXR1PXT1/B8SvzQP8A9yXRaviMs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sfUbJySsxP4B1qdpUrpUqVElSulSur0f/AM99N5hmJWIH9ES3iLxF44gzHpXTcOTxBXuwP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6VK6h/DmYmAZkS1ankTtE9H3P9GL0h8yvY+5UafUoGE/Eryi0j0fuCdo12nrrcWXF/jzGP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/wAfE8+Iz1O8fE736n+rpzj+T0Oly5cuXLlxZbLZdxnI8TemLG0UNWMNF/qkdi8frnMOI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K9dByVDVZxLuPjBcD9QO0DMC5Vf8AyViY+PURWox6FdDHpMiP1iiJa/cWlZHZzKkD6QYbr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i8Mj6lNqnIX03+4tTndB+yM5LsL/mH33cr/UC/sIA0D1Mdj6h6PqWdqPtAJBsU7GDXTuqY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5ldtdEdwM+JVdHpU9SpionePQ7R6PWiZydonWL73r9kqxB0IPzmVBvfL6/6lGLeHH3qFH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q77+5FdEDdw6kIb5hqd/c5gMIQhAhCGunEP4HWoQ10qV1qVAZ3Nxqe0ouuoJExE6J046V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8K/gn8CGmILPEboo1/fQwwtVO/eJtHcrErpz0CEqBKgVKqVEiSutYlR6PRj/J/gTM9S+gq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Gqu06cxnE+elE7Hg/cLbG30CAuhg2vogv/KEIX/1PEHzPKPmHIIdx+p4EO8+od9nunifud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E6WNpb5i9pfTb1aZfTiHS/wCB4jF/i6jqX/r/AJO+j1ua6Cd4u57lxdVBhLzLnMuPV6DLi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iB4voc5+pf5VPxPgAvwSolNL1Dt7whPhCDMCC7mdrqHnUuccPjEDMriEGWB2lYrtKlX3lS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yo2mHuaVXQ8uhzMQLVS5pdoUMrBa4PJHlN3dQrjhoNzhzysM5b98Eqq68f9I8wHuhme330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b7wDa+GOh6amJsz5VxTS/BEbz0ZTyPzKxqPmV3lXG1sSuYTzPBhDKSRsqLBClXL5mynxB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sRHtECy5vfQ8dDphM/UsNS53divslUdoJ+e4Wiw5yPdP/AGVJvYzH3r8zzhZCf/gMvNf4J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ghCHHaVAPioYh5h26duh0OhDqQgdSB0r+NSpUCDUsQNsM0cq5leI9zCR7WeR7nQBHtEj0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M/u6ED+NdK/iQixBmFFW8bXiZpc7KuDoDkHfuW4j1rpxKlSoENyoHaVuJH8ypUqVGV0SPV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JBPJ9zy+2U5l4J8Sv/jK77DLfUAVh9oj+iIGqJWcTzPdKuF8w7j7gR/1PGmPao5ELbZKDh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t3ZdzMCBCUdCO+i/wuscZhlgxfR6PUOlRJU5/k5jHqRPEKGtxV5KfM9zf8eP421NT1PX4m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llf8AOj5lSvEDx0aSsypXaYqYnxONTX8THPRrNFmEPmn6n6puX/gx3CHQfMzggZmdOPiG4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lVAgxqBAidKucR6EorOohK6LRPECUCNuY+E8YxbxPFgdmJloBPM13fjEpfZARzIOxpBeIO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do/ETq12VvzFqe4rJeXoq3ECgexLX6GpwgdnMWGn3NxJ+DLiWCPnE2YTPaZwRtAyR+qbFF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OayUbS4WmHB2msNwYgGLq/EYqVKlQHmV01N5n1EOB5nthm/SOhL7rHszKwC3SB/DmKB2kW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Nn8EGf/4preMy9zTpUYbxCBKuEOlQPmBDvCEOpCG+pAlQJXQ6VKgQnhKEZcohdos6IQQxu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yv/wrpyPuVK6V1CBKmOtfwHcHvEBntFlBZbN9alSpXQJUqB0B0JElSpUf4MqPRjF6PRjni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TZDGJWJd3+HvKpArDOMyph6oa9r+5UqB0IQgSpUqJGVKlQGZIeZSNdmmC1E7SutFSscHTv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I9HruHQ7YzLLsuCuIFyi5RzE12lRJUD1K7swcyq5jXLiOeYmZZ5l7o6D4lniLrBFx9zdT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k+bOhL6XHp6nqHQ6GWa1GMNzAwPCOvQSxedK0lGcTIV/0A6ED8Q3DWIR3ufWbyrgPl/RB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Ad4HiGVSpWJdhiMwEozK+ITz/AA5iZlaiQJl/8iBnDocOKieSZ94n4muIviFji+0DQJ5Lm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nIQPSg0N/lg48+UhH9IRAHLwtP5lWWZO5mL2r6h3XF1uW174nJc8M7rO0YiB5T+2SblfMb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ahto+4FlspdxtGEecSjv+YJ3+0Uf9JVv7o3/3RLjP9Cf/ABEq4XxKd34l4PD90P8A2scBH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i5K8AdzX7jGi8JD4iND7gfkm4yRLHhR4goP8AdTshK7dD3D9QhOeh0CulVCHQhAhCBCVCB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UqVFiiHuLVi7OSUqPgj7bYa5j0JE6vRlfyZwhvrUqBAlRMyon8K63Fl9aldKldAgZgZgX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KjK6VK31Y9GVGMYuerK/mdVYYFLlUzgA/mJcpWVB9Ewfv9xIRUCEHl0B0VKldSpUCVL/s5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xl4l8/wAb46Mel/MX2S+uuhqOo0I+Y3ILUO6sLvepc7TfaK5x/wBj056MYOY/5ml4mJ+ul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NTx0f5EOhOIHUL6bI3WIkqZYspi8RX5IyBRsKdZSxm3l8EOhDzPCDmc5lU1ZUFLWf6oFED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Bk6E4idKlV0IkqBfEqVmV6lQJUCJKlYlSvMqVKidyepKXiPmxzcT0lagJ5LmqB8YgXI+Ug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lMCbHv6+mJK5+r9wH/ee49weoz4ZKch8ZyhXpFWq+gQEo+iL/ALMRo5h7okg78YZ7RR4T5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zKuM8L6hxB9SjsdM9OdxJUI4hZiENoTsLg2KJQxV8ZdfiDPSQle4EIceIQh0NdTXUlQ3DU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1AgfUCVAlSoYO7LqIMG+YOOYmIx1HcYxj/wDgkDJ8wIdKZUqBKlSuidK/hUqHQmuh1CBAg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qMSVKiStxK6VGJHqkY9H/APAhCVKipjQsiQRpJ2mNkwSoZivl/cGvcDPQQEIIqX3H3EP+k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n+BPd9Txr46BSXi/uLTSvM0bgzdnzHyJlwlLw/iI3f4iO79RDi/mISvf3PEfEIx6LFzGPW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IziH/AJ0OWO7e8vPiV/CpfPEd66eo3eKnM/cNw/2f4HTHTn/8guBHpUXEd61NrFK20p/Ce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P6IQnHQQ1M5h9xS+YfpPxAwwOIcQMQd5R9QI+uifwJmV7mEqJiVuVKJ8QxUeGBUYjKlVEl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hhJXgJ4IwuflFRRwHZmf96hgHpOySBobxgbMneCWk8q98NeZbtGu9Qu4mGYgZLPMXZr6a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jWF4wz9zbmr9TCnWY+elYjPEqVH+FQjBXwUAVFg4o/wCpksGIdCHmbx0qFdB6k8w6EIQlQ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oQIGZWJUqBK6BHzNOJbiJrEToelRJUSV/IxHMrCVT1CVKgZlSokqV0qVK/jUJUCVKgQIQ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kSJK6JGJEuJHo9E30dx/jz19dKh0OgRU+I2LIA2EU4/cYDFUFqH4VWLl1XAvJ9T/UlnPp1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9z3KO0o7SjsT665jPzKlTaHHSoR1K6BkrQR2L/EXt0qMYxWc9pWO88R/gFEZb2uE3Do6ix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Q7zt+4/HzM/PQn9zPWv8Ayutda/j7gXDHRnPQTEYMuYRxBbPEK/M/3Lt3lzie2YdQfnrD/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fohb2yoBA6hK6V0DvDcqpUJUM7/hfieEmHDChKlVzKzUqB31KrUzKlQnEqJ2nMqVmJ4mV4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eJATv8QTRexc3AXfBn4qNiD8eiL+ZYotcq5jlOzE/B/BYN/qHYwc7hWA/Ey3Y9EKVj4Fyv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YhP5TKSPW5csY/MuDEb0WjPuG5VHHqf8AxNOlQn+uG+h0NgeiK/7J5CCS7n9kOwPYhAHjf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/AJjAtj4jCR/5MBIhf+p4n7h/9UO36dea/ERyrwxDj6gcSoQJUCB0IRM9GMT7iRInSokSJ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QMPnoEqVKlXK4lSpUZUqV1rrUqVKlQJUCBUCVAgYh3jOIxIkqJ0SMSJiJGMqMYxleZWdx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ie306Fdn2h5Puf4uWdkE7Jfgg+CCwXDUt5YqjYs3KlQUYP1QgIECBAlQipUqVKlSonSpU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I9GMNwTM4jGMY9K/gwhOTtFnmG31O39RKxOGo1O3qe+vmalcSunGo1v5j5+5ueqM4hPGp5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/+yujzE856HrpUKl/wuOYsz+I7UoPs7/MyR6jsd/3wm0PMtUNz8iOu7M6hxAqRb9/0kF3O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DxH4hqJD0gQJXEqVmVOZxKgSs5zKz5gY8xLJWJUTpXmBUrx0JnUqVzXV3KmbZuJXxK+Iyu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UjczHtiGVM0HfKoJsR2Vw4QvtmXCl75S3LexY8kEVxOSCnTXqeQ/U3wg0fCJvR4CINn2Sl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Dd8J/Us0XiR+JClVkyN+WBHmfsEu6oqMrzBhdzTjzBK6VCGofjoTKIeGUWJ6ifsjM5PdnE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wo6GGxl9AleIkCEI07LlmrIlrMpNlSoEDvGMSJEiR1EiRIkY66VK/iw0+YdAxAlQJUqVEi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v4VCVAgQIECEIErorokSVKiSoxIxIxIkYkYx6MyP48SpXQh0CVA8TFyYjYuLFwwD6pWYEq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rqkSVKlSpUqVDJLDK6KiQMx30vBL7sWLcXEf4fnrqXDIhzHNtwIX0ueI/mPePSoSq61KOZ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2fmWf+o1nUfH6lzLLzc8XKnuJ1SV4idMczHH8X+JhRGj3g/RMB7QhW7/bAhCGvfUp0CBfa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r9QXKz0CBA3KnboqBXQ68QlfmV2hlibuVK6HRO9SpqV3h+ZUSVKxE+IkY0lSpUqOoEqep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TmPhHwjjGVZjb6gte+jOTdaT9R8QHAU/Vwb8uqjbHvb/sP70we19wHq/tuaKVIK92BwP6E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k7i/cu8v3M4l6yb3Lm3gK3m/EBjmDicQKYf3AxA+JxDob6BKPE+qy4Zh7SopnfubuPZxEj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ASp+H8BXQEJh3UW8RZpijZOJUejEiSqiRijOFbLZTvXQcypUqVKlTiVB+0DMCUQIGYEDxG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V0qVKlQMwJUqBAgSoEqBA1AhFESJKiZlRInRjGVGbiY61GPMSM4iQJXVXErOYECB0CBAjq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Ko/ECVAlQIECVEiRJUqVA6lRPM23AqDOZjzMeY1/mUzj8xHb8y/EW+CpfYIq+PqLxLb6cx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p7y4IbIp3BxFl+pcXojK6VKzK61hiXepWLJz0ZXSsS7uBDj9wjqV0IlHMxpOvz/A1F6M+0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mFT6gxeSO+8X8umIEJ4QXDXRt4joyTId0/MMTcCCCBiBGMq+jHZLlQJ5lY9T/ABAqJ6mkr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QlSpVkqVK7wMyokqVXbopiRJUSVE6pcTfRI+EpKQLlvaeUmVrcpJXNQ7MRi3aV3gLOyBKg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v4fglNu7AK4m0yIdCBjpxPcIQh0OlSsTQz5hdR+mbofub/emN3CVKg+ZTuQ7CHaQm8s9zP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zDlHwidiKmhLBqVEiRJUqJmVKlwL+Tj8niLxL5VA7DjwnabC2vQ9/EEFnSsRP4VKhw+YEq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qJExqJKiSu8qVKlSpUCBKgQIQJUCVKtgQOqRIkSJGJEiRJUY9HfVj0eiXKrcJV4hVzLnDB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T2IHkgXuA7w8vxKh+ITD/AJUTZ2gTmBA6B1czjMT+BGno9bgxfRjqP56sWX0e85jHNwr+L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V6vTn+XuPR6HT1D/Yno/PXnjpw8Ssfic5XMxx/wDJjzPMPcelTXVxFnHpFJbBSfny7V5b8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hMnEHxNowa/y5SugQIJzqYepUqV3mtQOipUNyqleOtSqlQLlSvr1KlSpUqV0qVAz0qVEld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TUaiSu8r+L5jOdSsxPMT/AFTQdyUqEB/CpUCVcqB4lUQ+/wDoJk/D9Og3Nblw1Dv099DoQ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pR8wHiPctf9IX3fuEEA8T4QIIECEBAglInE2grGIkSJElTsj6PKRz5+5/+orN7W07sdo8y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sjCA7l8O73BAgsRsTuT3ElSpUqJDj8wIECBAgdCRIniVKzE+pUSVKlQIECfEqBKgQJUIEC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ldElRjKiXEjEjGPRjLiwUMS+80W1DuvqAMjfSoFdSBA9SpUJVwYu8CvhAgSoECBKlSv4Kh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DrKwn5o/7hsMd5D+oHwVloC69Ix6O6jHqejGEUhl8dLGP8T+D144iefH8md+rjXV/hXqYr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T31ISsa6e5z04h/Hcdeam8xhh6n7JiPGZkL3V/L0bQ8w/cNQhzDXQ07blGPYvylYlQMQgQ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UqDE3AjKldDpVyqlZOjA610rmVElT1K7yrlSuialSpXESBW5UqJK4lcG4kqJU5lVKldKzG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XTiVnMC2VmVKcwMHaVXmViVmD/dwlX8h/XQfqJKz0DqQ3Nwg8TtDXU6EIQ4hCECEECBAgS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NoxIkegqogQJvKHed/lo9xKCW1NqvPmUSuo0uOJkXKOZZgXKc+f8AxPuEMuycMrpUCVKh/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lnQwnQqVEld5X8gBAloEICpUCB0CVKjGVEjKjqVGVE6to7j0OoMXpz5isL8SntKeZUEqB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JUCBDUGPaYPWBAgQIEo6vSpUrogItNEajaCsYX/XMtX/2G8GhfnOHrpfE2voh3jRFtm409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LixniPR/Er+L3lMI9OJuX09TtCc9GMOj0366H8N9Nzi+lnRvNX0Od/wAOIx6MejOUotKw7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E/iZJ3J3QhCGppPl0G8R1AFu1P5TvCECC2Bl/OYQK/gQlSpxK1K7wMdKlSpUCVKYkDqqV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iRIkqVKlSpXpIkqJAiRJWZUT3E6Q7xlQJUISpzC2b4hKYad7f4T3yn4mdThP3Kx1rrxx01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QhCEIQgg6CECBAgQIEyIIkSVN4ghAWq0BLbdrV4Ozy2y7WPHEF0HAAyrGATn/ABU8uYa+N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xomduv+h8wwt4qvydz1O74nAHG0dk/uAQGyMnk7kM6ldAlQQECBC0IMJ8RnhKieIkqJKlS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6gQIECVAgQP4npUSJMXEj0c9ax3GCAFq4f2nokVWsfjzH9sY+mitl+i/qJ8l6KM7+AH6JT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DVF6Ev5pLcW01L5Z+lgflFensmx99K7SpUCB4gYlQIECfsgr0QMwIEEDoScdKjGJGP/LtP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vFyrTMm8P/nzHUWty+Y4S5cVSujmK1uLmOY89L/g9VjKhF/8AxzK6X1vpf8OZX8vb+Zzhq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vz/fR7TifEenPRJpBbAvMAPlCWty4KcVcpAljPqfik4hF4hvxDXRgThCOzBD5r+ViQIQO0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2rM6gdyVKjA61KldKzKxCViFuoRUZVwIkpuVExCViZm4k3KlRJUYgypUTHSr4lSqjG5X1E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eC5wldpUrMqBA61A8z1Cubm5/ukVl6/hj0dBggw6G/wCB110IdDoQhCEIQgQgQQIECBBAg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ES1UBH3haS68nYePuWMleZuAqx/k5fBNM5/xHH7lzVvM407OZQKJGPC4bTyOx9Q1sc20Pw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qA9kfJtrpI6nC0P8AmyjrqVBAZ6AQZlmoVaj3n1MGSdyJEzHMroqV0IEPZ0kFqv8A8mCv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vgf3CL6KZLXBj0xgQ6BAhAmoxI9EidHXRZhFAmCKbD2xzA9n/ALAaim0H9Tad5WFRfYS6w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ZEpygt4nZAYh7VV1p7HJKO2BX3HdcMCBA8QIECVCCBD97NXqBAgdAOtSpUqJHo0PL9S5L0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OLY+JYlbf6I9RRZcdxcxF4i3LzGMYuYo4I7l/w/UY7nDiXfHXj+bvzCOu/wDH9/zevr/50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+Z8P/AGfUuaY3eur0y9RZE5+sC2KrjNXY3K22Rf0h0VQH7mPoITSE28RamGp+U/aDzxN/a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0qBDXE28wM84geutSu8qB1qVA+5UqV13mV03KP48TimVKzKJUo6USmVcR8yvt6M7/AMEle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pWZS3pXSpUqV3gZwQ9dAleoaSH6SN3x/2ZvxUPZuGpv3DJDioVicdDHQxCH8joQhOYdQQg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Qg6hnftLsHLMyHxP57maBd5l8+DzFRxzZZ/Z6IACVHoHglyHtxMgF9zKb/I0PZ0vxcARmy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hD5wUz4P9IC1zqKLzy9n1LCChgOyWglSPo7jzB9jaLElSocwQIHQR4LhkpiV3FUlib/8At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ZJhukuCJKJXQ0mOqiJwRnqWJ3Wj8D99BmVFk+jD+4QOgQJUCBE6JEldKiRjGOdiWFJghw7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8kAiKvRzVRYzjOX2S8av9mY6Dt7KMurpY/wDKQ4I8P/iDJK5Z+txc6VSPwYTbEt++pLv63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nJPSECBAhBBFYgiZCVAhiX7M8DAOVGcKCILQPuAX9GYsLQzuCPeI94mtzLxCWF4Fhup+WP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shTmFuYe9FydoF0R7z6gvKLf8oJkPZ0XvFuXGfuOdS4vVnEXqsv8A/D5/hz08Tz/E36nYl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/5MViEN8zs9aldPUrx0PBp2rr8xMKKbURBuJj83/Ce2T+mD4iGYah0eAbhqbeZpD8RfQyh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V2lQaOJgZ10qernrrVyoGZWYEqVKlfwemowJUqVKlTxPErokqV3lSokqVK6JKlTZK7SpUS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RxHcCBOJW4kAaholSoEDHMaju8Z9fFLnozIeuvM5hia/gdDoQhCENwhuEP4AMQmkIHQ6CJ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MTlj+v4oewf3FLDZpw+P7MwlyqPmXcG7T4wFKF2NQcJaqU9uiVzdVal/kfwR26rwViG7HL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Rcc197PmDq6wyPzLsJiEz9GWA8X5Hj5S9vuMj7D3qBkcxOvPYwBAsmk7J36M3QCCCamNo0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ZemfQWL1bD0JfQolQMw6ErVvQfr7iA6GZyo7l6e1LBWPwg/T0UDVgDlcEIgDAdwz+YIECB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IkrpWY9HoYosRTD9oc93mGyHN7/sIxbi1H9L9x+WWXqG3UauIFvtmxX1ZLxSPMtRQ33JxJ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y8YBGr8eOY6m/iWLW5u/B+qhl4lGEDOojonB7ur9mIP8Am+4TYnc2YOSB937mZAgQJU4vh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82cvRHOKPwBuPTFaF+l7Q6WujNHxGAKvNWvh/7HQWMH+2pYhBCxMkHMX5Y7pyX0E4uJn+o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FjDx6I0LlZn6eiHuhq+Dg8y4tniv6JyH8H6iH9FNX3Bj4AS7pXXnb6nEZc1HpcXPW+i76+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8OI8zNziHTjHQ6PiEqV1I94VOJzKxLx+Z64n5nzHq9XPqWIcRNab7GyG5pbHbcbQaJ5vX9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5Id4bnBegYmmYOZivieDA/CDxDicfHQ5q6l+eem+lQIdK/gHSpUqVUrpUqV4h3hKlSo8Tv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ysypXWpUTo9KiROjKjKjCTZ661PMqVEifRAxrqSquDJ2lUOYsGdiGx6goqBP9j+B0Dx/E6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h0H8QCBBAzAgQIIESVMIBWTrz2EeOE0i/3BE8F4Mvgij9CPUDW+bcZWiYyPvt8zO1+Fef+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71Bmk1jcUbmMVNqLbm9ywxcZrrU97HxcMv3cV77QyjczC8HMU0vDk/wAZIHCzVFDt2fMCl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TE+egIdHM7tr2L/jLlXiZMrfi1+GJBGE6pa+AiB71jhvFesfUNwPxRw/9+YIO0qDf596ij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294zPR8dF/up4UIYQgOgIQFQOjGPRYjEY30M2hYwHabrSpy9zEhy0I8vqPH9EcBEYUF7Jm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ccscH/NLMT4iEpz7nzOEDQoIUt0OV1+k+ol90WQjKdC/P/iHEJgYgvt7Hd8EF+OA5fR/t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5ikUKHkzAGHeiPW1btU/iDz/AAIuBBLF1r+yUAgrA2J3GBbCGXCTZa6CUUdC/wAH+MdgF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ZeIhVrRBXAmrjXmfrt8R3WOV8nk8wvVNdvME66a/v/wAii0Ti/uIY0U+5FAIU+nRwBtXgi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gcHy+FS2B2nK3Yy/7mXxgRaP6O7zDDJX56LOY/wAHpzOOjmMJ6h158wnvrz146561/wDj4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4/nmVhxPZ56Xn+FO+nPRzcdCQrmhublv8R/7Kratp+SENw79G085tDzNOj8WeIj/CJD3DC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rzDxcNsPf31YSoQlDKldKgfH8CVKwyoETG6lEq3mV2ldpTRK7SqlZ8ys8T8SseJR/9leI+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VE6VEzKlSpUqVKlcQ/jEzAYmIahGZ89DqbgYZg/8AuUaEZrIuwz2mkJzDXQ63jpz1P4EIb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gSBAggQgIIGIlsco0xo/7fEsUpYW9oceiMW1QaUgYENrr5lxythLXoJWqzFrL28fESoi1W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+ERedTckZiPbKK0lnB3iJhGKOJgN+4SP+aL9mmJ8DV18uXxKkTkND2bIRp74EMuKgXj1Cj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8PqUEl/0GrlUW12jIIb3lfMyyAfV0/iYdNjsAPyYf6mTEE4m/govkwfL+puzHBjHQTXyfq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BXRllc0oR7/2k2XAuVqsNji/6KgXaBUwW4DaxnZ1Y/wARZPKFftKQd4VEKKq7H5amcDAlj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EZfiIe+0Moc4Sv0Yl+XekUPibjxw/qVIvlK+nEEWvRXeuH4iG4GfMIwTeGVchjYoNHAaCj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zfMFFSoJXlwR5Ad/+8Sw3n/rEVgKVph3Y/wA47Xv+5AmIviCh3/W6VVEG5EdvnZGcC08KP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hHGQP89zDEpvmBtK7vYcsQo8SLsOP3PBuBe5g+ZYLWFF8z84zK4ifFzy8v8AiFTEHpHou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3HYWzbry94b5i5iziWPJE40xyeIKYxcrDXM9xxXMQUMM17h5Bv9qLnvWJfPuHNwH7cealW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LCMYOJ48fzvVRUbuGXMf2Nbz/AMPPEx5DYcB+D8mH949+izmXFjHPR6MuZj1Zv/8AC9dL6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8uelXKzEsajuedeY5jvoa8dDp8xnubi8Tepa2MkBHD+FCY91D9ieoQzDcyLmBPwmEOZwm4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V2lfqU80QUbh0qVAlQJxCGul9Tpz1NwJxmJC7idoFHFyvmVmpUecfMrPmcIR5q2Vep7lY8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vEldajDBipUqVElSulYlQ5TnzK6CHQMSsSrlYxAgQOOZivj+0tXt+WNvENBU1/icQm4S8f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Q4h0cOqdAQQJUC4KIgKoBywl1MpmuQ8+4QHuEvn/kIity5qW6TkLfoOYdocDyz9EZEVqbW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aLK+5VK7db9C5UrfID95leuOj/MwQCngYgzmeRv7liYaur6bh5S8f2R/qKKG0kr8NROnPJ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fDCo5p6T5goI7GCfp/EKI0zgPhmc+SLOphtEcdyhfqO68MvkZgQ1GbfsfJCuyF7JcuNo73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Yt6jQVAZV4Ih6oo+OD/vzHcrCCvkYqxTr27nw9B2BvCZ0qB2X/T8T7gVcpRV7+WPwEMxLb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HkdHz3ZdvLfueWGog2MrEraMXqYKYLNq8dzqGWAoDlM+HYeYvQmVYsUYriuW2MbU3HdcH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Rj6wBFxsTQzE1x+oM2wOOZpsm0vMFMc/iESXdhcydbT+WEPwP6hk5G/CCFR1jieLKkPoHK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g8YgPmMXr7Io/AfcTGy6nK/kWWJhrji8BGUrv3EuDrU97/U0yixgPtt/ULRlpR+FRdGRSr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94ajLHMfvRY9nylxe+Kj1hQR9no4jmXGDFQBasTHMlOP4PR9xKE8F3u41X2aJRfwvRflYY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fqOO55k/rzxE1pF2NHg4/9mT7f2jKvKn5R5TxLr3COlRQvSFrLVkc/sbT8nnWtuKOGI4cx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8B3mLpM5WPwD87YVDHL3nEYsuPRlxZvrio76kvPX7/no6cfwOl/L15x0uY3HEuZl/cGL+J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l415i+K6bnFdM0s7xY+I8ztuZc5jsPH9xIFUp9gmD7l+E/ZDxBAK8w67TCugdu05TBgaO4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H4i1K8Z9SvdeqixKgczx/AnMrriV2h05nMqBjpx76eeN2zk5+enbzK7VKif5lZ53Pm5Ur3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c1P3OHcT7jK8SvnpricRj0p5lRI7lSuu/1KlSp8T1KleZ5emRzK1A7dDnP9KPysv3P2m0O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EP4nQ6EIQ6CG4oo4ooMGKD0DKf3e04fcMgGnjnxONhrc+hzAuNULfo4illyo/uUir5K/ot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dseVljPzjAAARQcEO8HYgE/YRuFEcBUG4L7uZYal3iAt1b1B/8scEGnYYl1aOKEfszClHl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cI/ZLKVkGv45gQuMigPh+4WH6N+OGClFvtAQF6gsTLZaGgUoHhP8At9G7Vh2TY5Q8On8x9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L6/c7ZhGJqTC9nT9MdwtIN9AX/UaW3Hy30HZSp7amCIwegqZsH/T47xpa7t0eDxCaHeO1h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LjSgmTN9NRdH0OkhEeW7McwzD+BGZ4glNjt/UZs5YvxNKIXfIWJaOzjBEKv2f5jHYxW18m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GOvZY+5tFZKgBAF+fxBo/DI1zeRlYOvnoah7QcQA1tg9r9f6n+gH1FrbEJW0ceoqv2/Qxy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W/qUEf7MBrUBdEPX2sfzKisUCnkOy/wANQNUUGA7TDiF7q04OfgXCWFdTQG4zdG7ssD6P3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nvLBdLLr2/wDJwxaGT3V5Xllm1PyTRHwjEstX2doHCkJR3/T+5SbK6FCCMdxmr4/eW+Cwd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irteXqgXlcbc+34nNLsYJR/uTm12cksTfyyEt2nhWR8RaxgbIOTwWLYKziZ+I/cvbtwfKb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XEK1F0f5iqnOWvt/2+O8wAGAwE28RX7qDXlXgOWP6DFhvwdh252whr5e8OjqLcvoy4sXvL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xa3Lg4lwfiXcuX4ly4PeDZL+pcGGvc/UvoeP/AMeexOZqrnFdo0GZ8P1Lg2NRI3crEqZ1K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jwSnxFG4//EsyzMbhOXIZ9xgA0n2piHF/sh4hB0Cq6hMpluGzf8JMEckAfMT4n/0n6yu+p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K/hUC4nQlQOpPHxmfh6VHwQO74hxKlM3KlV/5OXm5USpjErEarESViJGfiJGESVmPQTolx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5K4lXqVPzKle5XWq2zEJxP93sytXczIz0G5z03OJz099CcdDoQ6kNQg7h/AKKDBzBihCgx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JruBXr/qMmLm3Xi3B8EyO3q19LKWBov1EGMN8C52fzMPBXrEBwL7uY5yPZU1QexZgzifDB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9FmD7PsxMt46kr2w8N9DoL8RGhPTH/wBhMC2eG5wBcMZ9FXeQ+pRjNUB6uUJPUIQ1Gd8o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dAX7Q75f3Dqjczin4l5fv9RzAkSb9xfJYT6ZSeBE5HUZLRqN53+Bl9pctjYn3VR+WEhxAU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kw1Kq+ed/yBeVIpfvg7EM+KUgb8OMCAO+wruMcKVVYR4YLMpMAXhu/wA/uDMJrg+5yvQ6T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FgtXHkTj47rUAbjZIR8MJMMV/JuX4gHi/ncR4H5isAUzTmLcS1+QdIOYTyFWTzlufwmCPw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o7bw/5TT6nygF1uEwYAoB8RbfxE/qF0g7CJ5Z63+Wc7uX2uZCoRKVQbO3Pl/VQFOktdhmX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yoytGLPiBTiB9rg+22Zw+YhsKMQrzbtMt6tjQyfqVIYEqG8neXySmfeP3GsLVk70H9x3Ll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amGARIxJVlOoQ1S9vZ6mgMAwE7ptdh/cd94n5QcuLmsIEcYWhd+C3viYFGuCLFcaOBub7R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O/eASpcXYx30ervoR3HfS47h0J/tSpUqUzglNxwlMplMSVAzKagSpUqBKjpmoDorocQYZ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T/bjMR8fExqV4/wDs9xMR3LmUYJtFSPH+YaPsX7SGic/2yujuhuHJ0ZkJSfSUJwPzDYG7Z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MXXRXeH8CEDodCVAiXhneef8AMvcDnpXiJUJ9eMytZ4qL2zP3KxKxHF31Z71PqB9Sokrx9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p+I+tZldKjufMYkTMCJK6ARMlzM5zKx0DEroEPzK6H4P1Mbtx/OGg9TOj0O3Tn+A9PX8CH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aLUUUGHQMGDBhFkB5BEKvKoNlV8QZaLkoVVUcIxtPPYIsgHnKXgheCEVtXyMS24p4jLzL5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iaAHZt+4eLGlx69SbzvK5U5XuwP6DFyveySi1+llTkd3Kh0JmUkWDDeVn8TBeiOUWezJ+p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xv4jJLWV7s4mROF+OMPOfpKJiaY95Cl8vb4bJm3D/AFh+B+4QJSa5z3Bn8sWshY+B+7i7t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c7KX+FTIp4UcTuEaCP7JYs5ciFKFdaw/6lxGMI/In/QlOeUe1x0KNTGKUlp7JyQn47kPZu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GcQlXYhEsB9w2J2RXf2n4R6Ve2lUG6go8Exb/AA4foR1Dc4zDcq4T7GJx7i0/8+YOOsvbd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aak0WTPun9o4A7ai3QxZLcAyvtKhqCJMP/wDGFWRGoQGvpnqThzMGe1H2xehtG9+2v6hqV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Ns7UeTtf9x37XnzFupWYecwURMS89p6l6D3HwkT9rpXIbXqEvCiLFxF+YziP8OenxPqV+Z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p9T4ho/n76fmP8SGyFSodHf8AA9DmHTN8ypzWZ5l4haRoV8EaiJn4shFakMYMQWWk/wBx3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7Tn9VCHPQcQ+LgXNIb/7D8y16niQfhPyH9zSanDWob/8AYu3TmV056hD+B5gSvUOJUDMcS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qfM+oZ6VO1/mOpnpznonTiJK8Rqp7jP3ElROutxO0p6V0qeJxMPLDpslTiBKm5UIfghKgx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0EubzQn1Dx/8AxEIdB0KEGEHEHMGDBigDY7XUTPl6v/JmAHjY+nlCpEyRe7EMs8x31ejEg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8TMapzwXE9XmhF/poIqpv/wCyV1JXdw7AcNZ6V1RZFjHslQkW3PhjP6iAuYNYFzkh/BHLc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X+vmErp4AalNsdvh2fD/UcQKy+2c/DTF9Qsaj9XDcqi+0roiz++T9wlysgvZg/ccsGuMS7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DKlhttf8AJ5f5f8lj/d/5NOqc39Q2GhewoD+um5hf4TJCLr1MPZcv2S8XEy05g5g6SklPQ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+Zx7R/M8kNr+rh89pt2jpPUXFj3f7SLDc1Xd+3R0zPxJeGh/zmr4D8S7jjLH1vSGSVfmGe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XF+L5g1sTRb+VfM9WfB8v9pk1uXGN2zC+P8J68TPK9w2NWHxdQgBgEDKGErFgI6NYtBFcl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ulKRu0ao2X/A6iKcpx8o6PiKG5ZLixYopFS9v6MbS3TmK271Nkdwvr0Nr8RRd3KbZt5mTd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49S3azZUvNkY/EWbj0vpUf4e9fwSGNT9Tt0q3MWFV9sR5fhMka8EVCa1/+ZxBxK79WVn+F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qCvIS3eL9l+of6J/gRLyxo2iMPKxThfmWM2fMu6+NwaFXn8DNC6Gv88w1mRHBXQGpwgzmF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tW9ygGcn4RW3ljvxeJXzPlgrErOJVbh2611J66BKgYJT33AlfdQlQO0rrX1KgT46cyvMrH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Yz30qMdnR6V2iRPuV1YmIjXwyunGZX8A4lQOgY6DN/wAZj06GZ4mp66Tt89f1Pv8AneIfw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EOghDoIdShmHHwJtLfFzR91Gha7TEBzHhRy0+1wRxHkqWVY+Uf9l/UrxFMg+ZeelJtReIJ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T/db9QH6f+034d2n6lBW8pcpVQOxic4PBG0DDzRGfUKdTOk7MEfaQIECJZNQam98ap/JLz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9XNGPy5+oPbAe5mIupMp/wz8dHcuCOIxXGJ4Mv4JowBgEvxuX4jjzD4hglrG/EFFvnrwv8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nXckTlWxWj/NxV7jnmLG0WPd8QcV3WnsNMX2BFDj/g/iaOh2fF+DocQ/BftjroX4yxP+3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PD1+Y4AaVMVmvZx9Ss+e0Lgt1cAoqyb73yceIF5uUVDYvhv5jLyt8YLmRuADee0VwbM/WY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II6mR6McOlK8URmu2L7suKFccmHgx/UWgx9Jj+pxLjh0m/lLP1Bao3GLLlxZz0CvuP5Rc5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CCUH+weZfgKuAPwHnmaBsw1yHp2fPQrY1DZKFDcR1fsfqNtQYxcx6XiX5g4ly4TmXG4w3L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gy5eYLBg5llbljzLly/OZe5SCd5YSyXiG9TPZlVA8SolPT5jiwsgmiHIfmUcQHLR25g0FB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M8EnnJcRYe6Zbp6iWG/MEN4y6PggjL+UaLyPcUypnnfnEqIxYBxiBYbI+BFe7F49EG4Mld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U4doajaLjtqDyI/mOZH56VBziDiEN9KldCECuldM8T/XA9sfplXonEOm5X8fcBrpeJ6qHj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ujr+SSsSpT8w1OPEeZU+pXeJ/ya16VKlSpVEC56lQIEqVD/q5YAGzJ8zMJpiH87/kP8b8w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oGDFBigwb6EtAp5I9e+c//NjvTpWPqFFu8NH8zHB+KYvYPU4780bhfJC6X81D93puC6/mW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DOxhHr+UrPxtAgxdrmn+81xBnY+pyxe2eYhEQJOG2p9tQckvIPwj4iZrEPRr7gkDuWJrDa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GZElN20fkh0LH9Rq7BlfqHZCNwcQRDiZJqJU3qQd/BjvxHmEqBa6+g/FwYKxggW5Ls+Drk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CHcFUEzMirX1R/wDEg/8AOgLqErIjc8HEyjvmd4go9MQWTOn70ZWl3A/W4/MQguKT8p+nm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Hb5j3g4nI0H9/EUyKLHvKJyv3/wAYobhocqTcb7Q/hKW8n701OhZ9H7IBQwv9ymEc7odfD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YnVhDKNJLIhAPDg+GBGpUZ71KQUkDvVn6mBd5zCmCcTDs0XqTX4qBdVDtFPHCZfnP6mlfo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QVbgO8xnGPLljUl2rsOT+4xu5XaIHCOIBork/7OSLcdxehw6taDyxgilY09mcF/13gpZUj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n6ju/E3KBS3cAMerhzONeXmXxvMDsnk3AoybNDgeGVT0TCWLhI5NvInv/AI8QZzGKS+r5i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dlK39yndlK2ymrYDzO8spyv3PMz3fc/1cAxmU8w7XfRFun76b0EKNIi6qA4G43NB9R9JWd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1x3K6HHE3ddFnMs51PjMYsuIviFoQc1HeIj5Yho3EOKY9Yajretx4vLDrUrtD+24rPjUPl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Oq/QR4PN+odB1Ag7SsQgzKh2aO2Zf7z0qG4++pCMqB0OhCVAzN/M4JRyQuHTnpx/Hj+QnH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m3+D2/qPVIxOjqHEZUqVKp6Vi+hOIE1DzOJv9olaCxl+SfjTQ6ffX9zj+HP8AE/hcIQhBg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GDFCEUHGYNGkb0dilehlpSmf1BdzKjuaD/jAhU8lb8koTvLb+GAVaeR+UPoGq2McRDKMDQ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iWsr7iixZA0EqfCD+Ew3bjV9tEYQ/DV9GPzFkddg/gv8AMbUwINo/uWtvr9Rx8wf3B+QcQ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ybyR2Hj+EIMUWbymi38/L+pVKLNs80CGg5fl/Ut8NPLM5gCZwrqdp/wAM/EcvQlQsqj8D8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AqSvYFfuulwMmIC8J/wBGf++QPf3MWHwIse59p5vtKOftMoiaH7jKZbANrxBiq3S7mSwu2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mIlo0PoYQQZEz9k/YjwWl8JhilOid1hGPRaT7pLJuR5/bEnFS8QgD7MMECdmJfPEsjf8A1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ORH8JWQBLQ75Y6iFygjxC9EFXNd15P1DHATJvtGyD3XA5XhmMsKffMotLlynC4b8kU7Xse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WsoI7YgAr8vj/AK8QTBrRYO5HEUIrqV2+A5fELNI/Gz33g3npoTqung+8/E7DB+SVZGW7D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Ox7S8S943fPEVI2EyPZIMO90V+TXzPPDKP7jzYWz9RTSuGkPa5+iGmhLzB65fLE9Fc6d5e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uPk1PB37MWM8ISvyj6CdqYmSrtMsZFSb5f7EKbR30IVmM/wAPj+rhgiIlic+ZxG58dGXFz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4svUeI+IO+8LJfFQZfqE2j1hdJVMDE1FZblg+ybcET1KeohmCmluflTV3g9xVySjkjAiiq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PUCjiVH6gr/kGRwXN7z0Bh2hgasmRt9xOn8olvFTRCMChwvSAl0xiCMBXeNcSFfyw6P8AF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w1NoagYhvMIs2ahVwKhiVC8ZflDL5nliMQWp/8Tc/2JWeh1NdK5nuGp410CVDjv0rXaE1N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VCMrHSp63/JldKzKjOIxn1En6/gyoZHU6J3YErodAlSl8V3Yv9T8aawK9/qV0Yfwv+F9DU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CLoHMGEGDBgxTDR1D2osjyp28wev8q41oe5GvBIMnpj3kDeBPT/2PQvg36ip5zskiokOwf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/+UQEPcAfiMRQWlz6YmgbQwvlUa2Fyg+CiVxpqr8BHzH2ir8su0tYtFKAtX1K5K5woev7Q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9Ryhb3eJzyYFz6G2Z3m1TBXHaE3ZybYxGSyvmXLgy8TKUOMlhPEStQMX22fubzDysI8HL8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BAF46Li+0sG8J2ZgO9SLZ8NkY2lbcEEApZ91b+WIE7XFICgv2Z/KoOCOg7EhDiVU+Xfyb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M3RkqBF3IaydkDt5YuMMRYXN4HxXu8+MQdqAs/wDc8RE82u09mx9wyi9iXFl/ZAqkGVunm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A/NL8xazAFThDlcB+Y/KfLgf1Hn3i8ET7B/uBAjoDS3QOcu93FlhZxL6yH5lFc4I6fyPyS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5fhFxsSw7QjPyOzL8ulNhoeSUfExwbQ8MILgpM4hl24Dt2eSA1I0iTzlklTdoG/3nJ/7Do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MhdMIgWU/o5JTlHtCr9JAXw1SHwH9wbQcHgfDiBjP1CoxhWB9r2Dawm6P2t9RKLJZ6iAWm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vh/cbHJmNPFTTVVNLNwEcC3tLuA7+NVATLG1nmGM0j7lX7l9WezjxcQckeKortKL1MnxAG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/ojNgcjWmXVnSduIDHghjlPTs+ZXiDHKO0bOe97H69RwB9QViL/6hoPylIIM9H/M9Rvtia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i+3zLtYl5eX/+TR3rpdR3GLEXEGmsxtypZy+5m2l/KWRnmUX7q3DuP3PI/ctvbLUyszSPh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ro/iYGXUzuX02bhtnJKidyBtlU632j/8AUeTErJKS/Klt5p9zdv4gy+H8Murv+2Oz7HoHR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aQ4g16gSy40v5xVVRzqOA45ho7+YY6VnXWpXQ6Evz0LNFTh+8yvrzHk+66VUr1uHn89Dqk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XROiYldPn+D+Z8wjK6sqJOeumYmBXU6c9Q6VmE/5DlOEjyIs+zpMrh0P5bnE5/h2/iQhFF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INS4oMGooIACikdM1jmX6T+obpLZbP9RaqLEbGY+7zH6BwZPTHk9j/T/1GvBYMPp5iaixI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EY/MKAtX1Kh0zwXr+0p+sv3Bf1G+DvxA5FaKEGNOEfqc/qNl5Bxf4xCCm4FBDOMrcXLgwe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T4Yf6gVZmcYXbvbl/X3LRGNPcYkSGwiZ0dBl/4M/ExUvmycPkfqUc6oBK4SEByIMduu1Mf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LiZu1tM+wjAAPsL+Em+fkAj4O8z/hMFfpMPRqNUUBNicxQIBW4O/+/MfW99Wr/AcsVmha1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vdkwkRcsnzy+Ix7cVT6qKOLTTstv3KlD8S6lo8icf9bPoiTfaGXux5fUoYQy9/wDwISrgM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D8xgXFmWHuyveVLrzQ/CeZWJ5UP8ACH1VH9yEEksciSgUtKfZ+H8MYFtFSjhgZ4GXTjicH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+5YF+YlKbWccMuij4K/7e5zHM2MIlJ7geV9+8Kg3/API3h5lzHFw2e4H1ASObaPuuP3Mz0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w27YJQhLR0wtvOiWiAtWqEVGa+rf91GRxkqR9RJt+Y1X7jhnNSjbmplkmGWagFfQMwtdof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OrGHB/a7VlPp/xLU7xzBpo5gryPGbhVxLKGTfqAGUo2dk8jmZAUwdJo9k5gJHhhh4H+r1C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9nhIDK7L+WBbzuYBh3OIbiFdFmYnsmVy4rG5xplWauc8wvGH6lPbUNdGLuLRNmbmZK5uV4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+MOegZNT56apvL568Dn3UYwl0Us1USHxlXLPiXMfpG9d3iVrKfiGLmO0RwvqIdqKLluKZP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xR0EN4mMnIXzHmjWpqa2xYY44Jo/EBvP97HYdh+WBqocQ4lKz1NejmC1vglB8n5zZmorOY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V0OpuEN5JWOYZ1uVKb1fuYf8AZfmpX1OIdDczPcqV6hDcJUZvr8ys4iYiSvqa7EqVR/Fjr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ZWYyp+VNsZUqBAlZlfwMw1Fv1/RlNAiX4SHD1NMQ1E/jX8OJU56n8SEIMIdCihuHQgwYoM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8D/2OnLdlXh4hgnM1X6eYCWIkxyY3ccV/UXa27l4OEshOEfQ66FuMwQUAtX1MwFnCl60f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OPiJY35dS8N324g4JmH2+g9bmKkBPiVtfLCd+lny934EK+V5e0cGSuXvDqdF9HczYZr2wf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/AH+4OdD/AO/yzvZz7jGMzPJBp0J2l+B6kWz4cfUtsIoe+T+D8wX0KfqYvYCP34YAi2I07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L8S+jmLA3PqYHvoCXkUksB4B/cFXtNZ4Taqqc/wDN5MwIoiJhOYsSWkVfmFnOYg3D9Etmx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wPmI78n6m4/ES2MEWQ12Hw6jgXra9+TzOagOO8zXaULyJczlfbNJcl5FiVXmeJQnbFgHgl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w2Ht5j2L2s4hGeDj5Oe56g4qvhDG+mxDcHwhBg89v/QlQtuXEyY+GoI9o4/lw/MWcNN/a1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si1DTh/4RkJ9lf1ERXF0vwcxg5dCPSuWBGUQWB7vd9wGhjqG2yMfge0CTw6hJCqLiWh4Ho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vkpiNAnI/xY5tP0r9Rige7+hUq+XCJ8tsULFr+wWw1wGx/wBzQuCSAl014lO/oEV3m/zxC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S3YgGVrbmW9PqZeP0xe8XsQ9QfFMZVMosDxh/cCZDyOMyo8V/0gX/AE/9gqwgxCmrzxMod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YshYQob1L7blxcsZxMRPUvPqMQVVS2cxQGo3NOCeZOC2aHRj6jNHtGanuVnU4mzp+RNXvp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v9+lCyWdo9WqoqM3O8K0CpZ7TvrMv3Dwx/odGf6EV/wCIuxVPmVnTb4gv5I2OoF4n4UKWr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jhlBtRKbFzPn/AMhlXhb7Ufof2waxOUIZCDUGv1CDPrUO0W/qZKcPGUNEfiF+4dDcvoRju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ymYqZuGP9XTXaHU3PXUZiHR6c9Xr66M4imelR68Ss949fzEvcZ2lTWZz0Y9ToEN56/HT/A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WV8zD1TXzDxH+H76sz/8AidCEIQehQYMGDBlwYMUUuXFNTdwf2eJe+F3wXke8REWKWLw8y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O3AKJIoXbGyPE3ZF+nZ+ZbjFKp6pud1gpXwtfKf8At1QF/UdsF8wCX8Urvkx5kGHVZxfnh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8HdXg8sO0Brx+r72x325MIDRDSef6i5lw6bdGMMgNQ97I69+/y/qXDK0e+tdElwfJFuO+g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MhlFw5a/Am7ujAQLGIq+Bcx4JSFnpI8IbCz44+I28nIfqkUqz4D/crX+o5Yt3GyD4/wCoA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/cHvO0PL3hHj/ACxRBd5/4RPkEuSC5vvTfzOCDkM+Fn4lco9zv2S1wPs/7jBVvNifAQESc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YboFYQN8j3iByBGMFXLPid3CIhtVegZI8FcDH3hnqv8cy+Unav9sVEw2ofQqH3gGoDtKCF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ob/l/2U9f++YieVKjZyTgoCClNwXVXw9mPKTSR3jOdTNdpnH/ABhwf5/ECYP/AB2mzaYAn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kjZvFVpHPY9mHYv1BTBZ6h/6c7n3xexR5KgL5Dx6jPkM+ZmLcYoER4YlGZJvmLoqNSuR7M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6AmTQdtszVney/wDkzNw5I9UFIzu/2TuU+SMxQc5hhjBmCCUYp4+4cD9p/kw79JWJH1NRh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F6UUwuS3u4bJNNaojufOubOgZPcNdGPqMGH30Js4CUOX1PZeIoxSZCAc9E50oFtq+o1TuX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lAWYhyB+5ZVRQXM9a6cx4hkqbs4/gxUu4TAtzLcV9TBWPqKB3qLzDJ5zEZu0NgxXiIxiNV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3M2Vpvq0Vnv8A7PUKfiHEITh1Tc2mk5QWn+YTDbCd5b0OvaHUIEDJjp3dXCFUf9lZ7fwIc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hyQ3DvEnHE9x1Mddzu66d+8e0Sv4v86nE/crpph15hKldddDobL/cZ42T9z8aZE+JUqVA6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9Q/gQYMOgcS4oMGDCEGLqMWd0U2x7jww0FsBnw/6nCNlkhfH9GHpz8RGT5V177SqAKJIw5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PmAHN2jGh2IASzw0/uG/b9Rlo7A/+eJlahSwee74llW7f+72PGiPVw/aHQUSovmOq/wA1L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gU1FVQF0K9ypc7Y0lkWDFmZNkTbXMwDJyZh6umkNgEY+bu5Fu7uEDgSW+PuNHI+GbVRMPx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uIpnE8CXdY+IUcKfqI1jJ4iLv8s7eXsZlE/K3Kkd7eWAvOI1UP2mcFkt2VO0r39ct4r3Fx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RS3QvxG9NvUvyYsHglYmWCCErrVHJL/8AjP8A4JP/AAJDNkNDqA76F7T8thHgR6Yc6nuHM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6zKXcFBj+9/cuLGLL6Mcz9cf/AA4IwPwnox2I13lhFm2Y1B0U8xSXHmPmMZWY3eeiw9kvo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OJUHyGoOa3FtxP0dPypyg08Q2VDjo9dqd46mzy9UvTpp6KpiJy7LPcwMyJ5hrpvnHR0wUb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U44juC1lVcTaHmfuJQ9RxNpFRt0doKfMZ4+5jB5DkfVNAh6xuMw/EFkCae5r09OgnaDQS1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QceZxCBc4SH56EKrqbgQ7XHGs/M+z5h8eoTPOf1HVdOcQ6G5xCVK4lSvvpX56VqulTmeun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79zfRJz1OjM0h/CvENR/hXT4hPi/RH41n7h+o6A/hUqVHqz89OOnv+RCEUHMGDFF3gwYMG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yXFGC1rQLEnEkxny9xLDnCQTzDbHscwgiY3L3/hCCRYljEjkgFISGiJszH+cESiDeJ6f7b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zRl/L5dE94FF5Xle81B8f9hViEgYrT3CD0GLMuPQVCe3p1BZcWXLuWlKuFTslxpKS+lHIM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4EUwXxMBLCPQbRcTO5sB7J/4aJaD4gVoD1iURYxmIkd9AuBAhAge4HUHMMypUqBAgSoE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pHl8v7lxZcWX0XFlKirmKViYJdsK+Y8owrjCxXqXF6c9Hoz3F79Lwz1+ZzuPRgwMDM4n6u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PcOj+I9MvnHLP39CVNTV4zFlLitIiVancF9Q4wLEMzzCXqQZhqLDnpfboQWLrzDq/cC4qe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4jMX6hol8MXGI71DWHN2i0WZMRwx1iH3E6DXaZ8JXqnMvSI7e7yIV4hPCaTKBjoLnHEG5c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mGsx+CG5p0Op1IGTvH1Cq8xIY32lrr+48duh4/E79f31qcf8AnX4h5z15lTv09Mcw7RzE6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zU8nTUPHQYQ+ZXWuvMIT76XPwv6Q1f2IeHggdM9Fw2wP9FsQrzFPwZRltAC+6QgndVeOXE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V4giafSAfkxEqMddLly5Zz0GDrPS+pBhCDBgwYOIoMGD1IMyI6j0sMMHy50/L4f3HDJR0r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58r4uPiESArMvLX3ErhxpH3Pooil3iNPUfRALx5e3w2wtoU9BwBxCWzv7R8uJUVL3Liye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GLGX1Cx6PS5cuXLiy5cGXFIwsYYXEvvFuLLZeIsyIzzFJcvpV9IubJ69B+IELQIQf4BAg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jcWC0rvFm8v7lxixYstiy4sYWLHD3F79Fi7jiLPRjL6Pno9fXW8S+8/EXtHlmu+0CcRs2y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vuBiBKxqExGOOn5Wczl8nS5fTOvFMx+ZLZp9woKFxvc5eZ6lW1i95nlfuHFzYzK8Q3CGd1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/2I6na30+NUM9vqNaNnmJRuOPmZkgDJWIcRNhG+lPqhg9yf78zCjxiO27p+YQ6mxDoLuGp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rg9zeczmEJ8S6Z458dCPQhGGJWcys+J/9nP8Azp2hOa6+Id4enr7j0+uvMb1uf7fXvP1H9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jn+LK9dDSH/kCPQ6/r+Bz3gXqNKVRwGnMoeECwfej7ibKyhX2UV+0OErX4NWaTm21fmIKA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ZKjFBf7IQCg5vMspRu0P3s+osYmsvfky+SM6tlKXt/YSvMc5lSpUTEqUymB0Oh0IMIMUGD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cHqpxEqXmMsPiUgBaI347iHmW2x7jyRcRZzGILkyuwTKSLd5X/wCBG1kvagnG+Wcw+IYlw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EIQYMHosWLLjFixYsuXFly4suXL6LlxYvmLFixYsvEXvFj0OxLixf4aYQNl8RYQOhOegzD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quXBgwly4pr9x7+X9y4sWXLlxYsWMLFix1FixZcSPRjPj+FZqOOlVP9iVNdN9DhxiVnjpJ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nEY9P3RlDLzK92Pni8QffoH4Mr0uOZX/0gIorXmJm0w7VQ6mveOXL7naYtLZ99Tc0j562f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bjVZ10XwD6jfcHEWGiu8Yp4lNuDLiJrWPUIcnuMYqV2qPvUAcaJrTUsVm3/P8AMQ3CGsQY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/KcY9q6EE/wDsfUvtDpxHoQen+9Q43O8FJzC7zHUOnEPJ0MQi48ys/wAmE1iXPXR8R68R8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OmvHTt0wRgW9HqdScdEICripsdRnmjrHd5nYmdgPjRDar6hGiUUfiYC/qbuCVeSW+J1L0O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cbGy4IgI7sj5Wdo1eW/hM1BjavofTTKQK7Sv4ev5nQYPQbgwYMGKDLlwYMIIXpc7JscQAY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gyKBl4ezEZxDyMA7nBLDFcpVdx4PO2apYYBQJtbfqH5ly5cvEevf9QYQYMHoMWMYy5cWMW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y5cWXLlxYsuOosWLUWLFixYvmXiXL6HQwS4dCFupwkx5I/JB/9k8J9zsz7njPueH8w8P3D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x9zzH3DufaDN/ZD/7J6o+CIdkR2QKYRBnkt/fTMz38Ml2nlQDdo9/9zzPuPe/ce/+49/9x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Sj/6k/8AvRblD3v3Ev8AtHvfuPfffTmODyWPM++sNXxfcPZPlnh/ceX8p5EGdWu1zD+5i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oqtqWaA8dBG+hKlw1CPeM+Zj0C03qVKiirjBT9SjyoJ8/c5YY0ZRUqTxLHwJXhlk3qVOJx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WYk4xU3qPQflO8Fk86gniXOPzE3LDUGRFnYjKiGi4mTAJ7Qkr8y6Tsv1Lsd0/noG5pCHQG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LXZgDR9zXP1F7w8xZ6Ynf+RvpXiXRvmGjvBzD9w/MZ66jrOIbzKnHeZv3B0LNz6nrpz/D6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6jNf/AJPR6kGiI31/fUrtKnMq5U0LK6V58cHiBTRb3GjKxEMVpo8xW946Je/zMYqDhDRmp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LIW5nNJh3c1foql3b2+D4ZxuZu3+pOH+VxnrqdCEGoQYMGDBgy5fQZcGXGMuo5ma/pDJBR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Q7f0mBG65H3X+owH0EvaIR7vS5fQ6LIef6S4MGEGXLixei9GLFlxSLLly5cYWX0WMuLiL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4sWLiXLln8LhBhBmOIeIuEF7sEaUh3n3PM/cF3fuC7sF3Zb3g+YLe5fQgQl1ES4tk0yr3S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v7ixcxYsXzLly2+r/AB8fx5myfc4jH87CMdQYejpxCMZmBK11Xrp6HkvoEBaO4M07RywYw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Yrmagz3wZ+I9HXyQ1Pm4aTyQaK0dMQd+jiUpWo7hVQPcrOIjVZjMC4uZb3FxxUd4qK1maO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DSj91GI5uv09RtNvHQTKvM4doZrEJonzT90GwOejBqbS8V4hFo/gdGYT8T5l9wIPF4lz9T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cT/KnO44cPQmoRzHk/l/qiUY/g5enHT6lRlQ6JPQ9HpiEDM/247/geoVAlQYfQqH5sD7z6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A1zHRqLZjHiIF8BVXABt8RLWMHB5WzXs+BG1lVkHegNuLEf31aNVFrkM3mM0kQBlgLaOj3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lWJVI5ax3lEFTtgWCEFtqqiAJ4G6lpFByRx7WxXkalOySWKXkvTPmIrZCzTELgJZjAD2wA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ka/mS/uah1NwhCDBhBgwYMGDLgy4sYy45luTcIUWRnk4PExjXLAqCEv8AgS4OT3BzBgwYb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ixYtRY9Lly5crpqLiLHPS4sWMWLFlxYsWXnpxLly5cHMvMIQ6P8CEPMIQGFw6C9TarEEtW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cHGnMvQ2Ry3BRFdEE2kFG6jBh+4AxQlxYsWKXmNLYp3gpsL3BM7pe63LMDvvDC0+2FwqV3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3iBSZz5iEFj+0/7xP/ALMYR+yeCHhg85AVYAJlLo+WspgUH8077+2JufzZc2XRywQbneRYc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P7Jz4neLXqafUZtzCbj0MzeurroZrjD8y8S4toilTJPiLb8Q5hZ3PCOJ+mLW5jvLlaXxDz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px6XnWOirMWv6lynMt1MkMjs4WPFS/EWJdY1wwYWz7julKp5gaytDdQqdx+ifeITab43MI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oEG3LPih+UMBH6nmoQ104l3vcqjP8Dnphx1OP+w6Xtai95+ptucQhFhrrfieI6l+uvx0I6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M4j0f4vMx/A4g6xHfT6lQIHqHQMxES0F6w+svmGg4AIvb8QitwA1ghIJVmt/ibRYE+My/p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7cBlwfcJ5dVxCOUgpIhqgAnkoMNzOq0qxa1hDHHaFUAvWDFZSWhYMTNO1tEKAOVS6ZIxxL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wKOJYG3d+HBW0goFYVqNgCJsSk8J3jLrmCBC0UkEiApzRk8ph8nmJnq/yOhBhBhBgwYMGX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0GX0elxYhlWYllbuEMAHacbi7ly4MvqYr3LgwYMJcuLLixYsuLLlxem5XRfMuXGP4l4ixa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6j0Xoy4t/xuFw1Bg5h/CtDeoQ3noPQoQWsRuFtYmUbDlMEVqXFir4dC+rUXJalw3hlxYvm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InEJpoVlj2D8wSIWuKj7IQrR7RIlGdRuAPCW1ZeegoV5l1nUZeYvzFlazERlVUOtxuqR9V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SUMHHGcZQZh4lScf0R3H937nMXUZo9dHtKER5iM7gO0pnEAvOZifE06M/GnEQqTMwafqZN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SnwQ2N5Jj0zO4YaFJNxXrvGOGnEoQ4nnSsGOWScR6ZzkjHUKrHExL8Go69yig+ZmNstUX3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k0PdRWLiIHKJUeU/LUPOBkvF/8lKcf8oaB4m0N5m8OYQMEIKg9FQdofX/ALjtqLvj1P8A1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n9dSHRfRXxEnH/elWXU+ZbqbJmfEKj++hrPTPafErrc5xGM41OJc30f5Xcc/w3K/iYSGok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MLuNfJo+Z8uTS9vUTMHmA6cdBsNSltRKlsDkgYHOu8VEFC/zLspm8N5i7bVdq5b7y7LuLw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G1v8Agp+4aXbjrqX0Op/EYMGEGDBgwZcGXBly5fQsWOEuXLxXS+gwYS4S4cwYoCDBlxZcW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voS4suL0WXTLi+YtxYsYWLLly5cXt/Mh1/cJfSuoDVxKdiISU2uIDsvx0Bi45mm4+xDVka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2bjCy5+LHUHTXdn9zLyfUTavMvEuLFl4+ZdlADNXmK0a5vFPiUw+ZHgbFWSpsouEUY7y1r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W9RclQhuLP3HMwM04jxUnB/HoF6v8SWQuh+2FJStA9MN17x1Z9RaB7sylMWxL7h+ohU1X6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cuouZdmIaeoztHmMP6l9oamj3ADWZcWGcRZ86Kc/ccpQwM7+YNjzP66z66CfqPNy5fmXt7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3PzP9fXe5VypR8RMYIM19T4xHk3qZfc57zcspuWwxNB7lxZV1BdK7H8I67xvqF14sTEHNd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DvoMQ1CVJeV/rBqXnM/2egbOo/wARlwxOUv8A1zZDeIcd+vmepiE/fQ1OZ9XDq3i4fHV7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ef4uZxRHox1DoOOr0Ohcq2OO0FD8J+fpKqFkuClsLQECBjMrvHHP4l8TSXsHEMAVxA5cSi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yrCXAUGZvKHsxc17n0X+LIbmI0uVkfpidX8R/gdDqQhBgwZcHEuXLgy4MuXTMpcXzFjLly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Dpc4PfQZcGDOZcQR8Jf8ABSY63iLL6L9y5ct6LuLLixe8Yxj/AAetfxIRh26E2x2mQ9Epl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+phgwua1fmK8RrTERgfKCgMnvEQMDNQiscx6FcEZz+Is/KI3xklMo23LS5ZcuLFxL/cIK9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83caAyckuAKNOIK8owWss4ZsDiC7GpTYfRBqBHiyXt3x+4S0E+Iwtcp3KVxAzULbmqy+4v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DkrliinQpYH/ZuGBp66fiv76upwWxnMv7lzC/VSzlgIaVNwajzGPOZa54mUVLNrj4iz9DD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1PEcThn9dNmeZv9EuD6jMcR1PlSyoZ1CHzLIs9osMbJxzMp3iR4/5PBPuOs4rOXmJUYd3B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Sfzif8GyaEJnDfiG5lriHaLz1MJRzlfgIx/2ZcOhz36GP4k5gy8duhOIeHMN+Jeveuuru6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DpXQnM4j0+I8z5njmPSv/AMNfw4nE56MqHQ05jtnH8Dp4KTAFv6jnttFXTXoCvqChXuAAV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gXAqvcUDQfJHtl6Fle/yRH9IkGzPAIW6Y77hf2RL7oMwv6l1pvmZohki7bKpPE2pJu2uXz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qdDX8bg5lw3CXBgy+ly5cuXLly5cuMely5fQhDoOvfQ6DB4h0Y9Xo9Lly5cWLLly+ixYsu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+YtEvrdbiw9dK6cT0gwgEW4MJse5vjqLOS6uUOoR9VA7ig4gixaq8SlCbgXu7gqq8XCxsa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tIqimrhxpV+OYfdAcEsxCglrL8ysNkQlESzIBiCRpOCXLl5inD2Tnl8w7BfbFrbbbqC42E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cx0lorS6jqTOojRrnE2imF+ycsGn4liCApd9opgjT3IcVrvGuAI0hAFy17gUCjR5IhBVYd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nf1BiBiPszKovF38wRgSvcbuVfrp82n9zxGsVEtINC1GNXV+ICsV+I+UDeJS264XiPM+Om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E2tkTuGem8eYoGcvMUtNIEaVa1GC3RAbvbWZs2+ovcH+pi5r3Ed+dR7A2ssWtOsTkfTFDn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XCvsQlOebSN1a9Nczse0Yk7HmWQvCPSn0xuIlbeoNLAeSVObO1y7ULnXHts8kDFHBup2+C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/qKzBwVHO7PuZwT8SkYfiGUS+IkTu5ZUi8w69l2uzcF/5Af8AZg7ydANVD8sPi4TKdqhgY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lCf8A0ghjE9y8+r6DLurzPMvtDrzDpliOP/ZuFQ8w571Off4h563mcaIdOZx1ejf8quVO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Rjucfy5h7lxly5fqDMxUqCH2P6I7ozfaDP0ERioayrWodEKusVcRSvTmC3tjnEsGA+J7T3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fvnMKMXd0kNDnFtn5jkgXmz8SoAv4/eozYtcjGV+IG6KgsxdpLNYQ8XZ/wAcTBidH+J/I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y+ly/5XLzLly+l9SX0Onb3DoTcGDMoxeiy4sWXNxjFlxixiy4suLLgLFGQBtUKmD7AaLgY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6v+R56fKUD7q/6iAB32XX1LZdrxH5nfG1skqmPQjpnMOOhO0IobIhaOJxUqFLO0HnhiAur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DP6JSZ+uA2fjiOix8SxQDXqZBDKammrFl1KN8+ZQHjlYL+ows3eotnZirv0PxNKdo/tixY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8kW2DeTPHErVDncyUyExbAKFHMJxS/wBwNur8zDwnjxHCUW8V2mHGK7SpUyWZkSE2tqGAC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Mx7cFRhfwZ9DESeUxTpWWMiJz3NbisgneaPcFvs/cQvxHDKo6f4/PU49xwC6OXN7lTZQLL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fYI3eZ6m4EceHNdojiyvMy4P3MWDMlp7S/QYA5DkkwUNGoEZDvUWcD7lrf2i1n85zK/cLF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LG7xF+DitTLgVDZr6mEAA8RR3PhxDtCpSZoi6w4GOoEuCmLmLPcGR8+ZQMk1GX+6Xlfkgu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vcfHc5iD9WZ2Lu1x/6KZc0e5V2Pc5J93AMwSGPhl+q49xFrgcFQtJparwx2rQL9Jhqyn+Y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jc2nboOIQWE9hX+/HS5zjXS8G4b9S78Q1/C4dMcy/qeJz/wCwaqt8T7+YCH/J9w3iDPmY+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Dt4j19TX8SX/C8wJzNMdN/wAcxUzYELzy/aHxPcocYGbVTXsOPPwQ1Z7R/wCEMH9z3cAGo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XL8RKmEaW4kxeO5zDJxjwTu1M8UvtLbEKdmyWyvCWvZ2iEVHyL/nzAWWNNmYdLJpywdS2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8eKTvU1/I1j/8OIMJcuXLly4MuXLj0uXL63L/AJXL/KXmXCDCHRei1Flxly4seFRYsYsWX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wm94kuz95uVb4lbn3OI/cPN/cd8doWWkHc4PUveNADIcQa61iX4jEDYwB9OPcQz0I6nMIQ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9Cd/otxcRqCk1DdsFNso5He4hj80xikQFiniBax+EU7W+kDJKsJqyiKU0/wATkfBcV/7Jw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jRxiEm6TbtCqF6hUuLYsWLlitlw2YiQcHY7zJdVhlVx7wXWuXvwg2IpKEDC6GowJR6gwG9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MUKlKbFuuZdXC1wCILwcsIwpe7ELyPhgBRqDZw52gAYCBMN4RvFO0t+Abh1vRUGHSSH4AK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eq9pU/XR/c5m5fQhqX4nqLL8wfuIVc7Z8S+ZaOGfM9V9Q1vEzP9XT6nPS5bXplpy1MtExO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MvzE+ZmjXuC9183CVHD2jfLMyniJVkIrFSZTuRiZQb6c0F/o/UvRxf98w6D3B0beYZrzCE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59GEME2+uh25ipz046nQ/hyEOczjLPr76m+nnoT5lT307Rt3lx/HUnmev4P8AN6cdPf8AA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P87VPg4L/AFH0tw3lW/uJT4O+PaDRl+L49EGdHuARN4lrHvxP/Ai6URXlL4LibQ76jb1d4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CAfMx527cSqTXMFtxO2U32i1oTXuJZRlX+ifsEr08ywk8kdVWx0bvf7hvrGveh/mwwH8Dq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+ly8y5cvpf8L6X1Jf8L/Kc9L6DBjFlxYsWLFiy4suXFm4suLfHVYNsPOxQH6ft+plRNsYj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Qt7GahGedxQYvyGMXTsRGKAwk7oNbpCv3MA6vBiBAMHPKFIJ7hZ/cfviJXoM9kGh9OmIqS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8suXBlwZeI7wzOiQjxhgwjcAnaN5Y6HDT4goDp8I9CBWYbUgpbmY6oUMGxZ4e05tyu/MaA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OCZAsN0xCJUrj3EhlqVby5IxeI6E4UuXFzFxBz8wRcG+KIIFPGSo+nfuBCCIQO0SoNgCtx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iJ8GDc3hwd4TSHwd43Ct4jmqdox+CFXt7IPVvRDAOeIVgrWLgPiP4jwG7ZUhlz8zP0xp9k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l41c2eIv+x5PjOOt5uc5zEVxbLElzfSsaCXBzBds/E7olGvFzn8whH2ll3MYOYQYQO/QhH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m2fGJ8S+5+euJ/wDZz4n6n+uFeZ/c5j04x+JdB4lw7H3DnK9sNIeI7m2IGsjnxB+Z+Up3K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+CP0wNQgzF1OEJtmE0QIb2P2mZjOeIOvxPMGceIax/E/h53P7xAzD6nuF/XQlR6VO0cS4t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lmeegYPq+t9D+Hx1vpvrvr9/wIaPXS+8/f8HvKoU7Hf4GZHaocjM9gZa50sqyjUCVjR9w2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s3AEHgD/uDg3fncrlhCbwahabbxKEAuptPrmwvim5WBD3MSqNvLmKLGDvG9mPCbMOEwnzH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peUjnvEOtX84fiomY9a6P8T+B/DmXLl9Lly8y5cvqMuXLg9b63L/ACi5g4lwZcGMWXGKX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0V2ngYrtABqLmLLi4l9oC6NsREVp1ezK4brjtofVTBId0MYLoNvMWjkOQeIywCoeYszrWE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YNuECX3LP9EFd1HaUPmLaJuIu3s/uMXbwVPjtCg5lhPdr1qImRNKl7JxOepuO4QhCEGKkT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lAejHEuXAL+0IIKW24l0TQLb1W49dhHAR3LeKfcG6Iy3NleJcUvxLzGCCxplYqWA8xeKQ/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fglx7v9ED4LIr9n9y5cXMWZi8iAdD6lVFjW4twbY9W5e49wWY+MRt/wBd5o1qoxkK9bmcE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jvGnxiIc4zLAt5lgNq6GBgvArMv0OYtmrlxif+cxzXuHVAEHA8R1ZW5ZUM0VanYR2rFpQt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Q6LL+o1vAxgCO7ua6DLl5nAxOF4gJUwZ5zxHUWqrfnXR35nvc5g/+whrUuD8S/md49PfU+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OOnLK/wAT3N9pdlAjqRjtM1mXyXMu34xHbari2tBXvLGsegmBYnqpYMmO0C35tX9J6x+aG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QTunKYQ6DPQMTa+IadcsXEWXhOgc3UOS/gld4dD+JOeprMPz02d4Tc795sgcRWlz2Mxq7j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xtHtUHrf/ACP+uXmDiXLl/wD4VHr7jz0v+ehHodCcwrOkGu47+0mOs/qKGWp8/wBQ16JQ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RBJzRu+Y38I1/7DI3UrLvWcSlin5lLD8hEKA/CWivqTApPQZXlo9Qm07QhqWU1V5PUIbj3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iEnFy+oP3MAN6qrw+IEFzVPyGJH+LDX8D/wDAl66DLly5cuDL6XL6kvqPW8R7u8vMKqCQY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sWXFiyyDz2lyX7R6HrFu4MW+0WdrJatDuy2Efd68QlYdi/v8AEvPEEQd8TKOxUza48cRNZ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epVHJ3RqXqq8/5lqb/wDT/wBlC0tOEmsWmL43sjW0KuHiJ0SNO6img2bX9COFexN/I8kTo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oyHDWcylE8zJDt9lNwJAbIYgZvGXEs5ImGYfDRauV8R21p7dpe2WMWL2+Re6LmFi/MRUXA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2i+k/wPE+3C+1+5cuPRt0SfmOwH5MsgGCwsblXZLj9IpZWuZbQjskd8r4fiNKCMqrjYBLC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clRV7qaZzMghqWQVxOFES6rD4hdA5olcqMzKIv/uVdSOjtMj7wEPBqGj1GDqf7XacxTmXF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YcNx4jnnpzN/HVUHtKV/3KU5fcTyQUHeAsHE91G73FbzcG4VeDXGZlFyEJaEHzB89D5hGc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l/wCOtfc710TPYld7h3OYF9MJ+XaJZda6b8s0zDyR9ylMCocrFdnF1LxbJ+yAO8T8ThxNt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TlCEPE2vDDUcB+E3HoNym+TmDVpUW3WJ5z19y5voZh14xP9mcYqE9TLqynoNj9SpnvG3MF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ldxDOtT4nbp4g9p46XL/h2x/BjPV9X+ProQ0TdxYb6HdhliBIAMFQPmhqV+AJUU2q6Mn3K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hK2RGIKaRK/EsnHzK6jyWoILMlcgYX1oBgb80ih0GRAyuz4jgHrhqkYi0Lb0JZrAXQ3+Yy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UzHAn4hZScMr9TGAPOP7mnm+6A3UO5HAZeVSlXWEOPCMm2wbPXcgzqLGbFMyLQ3zctJmGC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/AK3Bh1uXLl9D+Ny4P8Liy/ynMNalJpg4ly4qorFiy5uMYuIx3Lj7nuLLly9AKvAAbV7Sn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nb7eLUuP3AF2A97YFoq2bYwQO8irqIqgeyAlJ9rlMduGMqSTZVUO8aIRzGhnlQTeMrE5xb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i+K4hhbXhh+vmR7QHVuDh7TnpcPxBh0GEGdqS3BDeC/UHNc9oRLlqg8EDuEaNEVAokUwMA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uodlwD9wBgC+0C4HMCQBctWRrU2+/9Edl5j/2cy+i5izY9zF9AvHd8R74mIgzHS8yuXPOB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pylcHW7ItsS7ZhZqbMOeIWoEXGgb4FdMrcZAreYTEF1Y8x7XExw3HAlu0MGt38woOqP0hr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H1/QS5y9FxHfZmLgajv8AhzBMuW9/ommbgrxpbNS1sumG6jmceen7ZhWVjoTmaTKb+YQn/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/crfHqGYdBmolHmXiZuDcfGJgS2mpvXEGUFscPC4OB/hZcZw/46mjOUw6DUIQwT7Q/qUE4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6Dm/zDPM71qfH8TpxDEIZ6cQ3iXDGMYhxDtLdHOiItBNSKAjRShmsKq8F1GW5sdwJ27Q7P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eWOJZFfx003x5gz7hmGv4u/4cR8dNbhPe+nEuEMtTQnxGY5h+ehN7DcBAn5Q4TRhk3V6sz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pUrNqXiO1gjgEs4NYblYMDAG7utRvX65VShuhae9dp7Ib78UD6hGYKMCrBrjKB6MWVwNYQ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RHvKU4spsDVdxih222oBnWB5mgsW6HDiLvVOa3+plLR3/AOExjkc5jll8uIABZ2iHohezL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0twFUfHmBdhymL+Jf4y08/HaF6CIQ1Q5GtkDqko0e0+Ci/ENdHr46DX/7nUl/wv8AjcucQ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9YZfEGLFjCxZcuGEcvUsXpefEWXL8wEgtYItcwEcf6Oe7EyMWrzDY9oZV7t/csZkNuTvzM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VGzL3F1MDX1ODKQa9RwV4jz5jVwy0F5m/aX0R8MTkWHJH4Nc4HGEvDniGqlD8ejv2Zbl35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cJLtOjiMm1ZeZS7ouDLxuNToXCyxffD+JcWI3RG7qm+1RI0iPmNENf9SqrLtPe4RFv1M2+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jv/FmXBtjtj2jf0iekcu/ijgiy4uel41Llxt9yq0EcSLGsGIlRW7Vli+ZXEYJxsmD2dx+o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eWWxfItpltEbOSCpqBT9MeooG3FMRCcbishGxv1MhW6mycfDMH6P0dHfRz69QnzPUQxmp7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dzSotTyVbYM8VHeNQsbFGE46Kx8y88zHQ3P95ho1E7XuPxMRZ/5HxHtmH6nuJ3gdq6hK7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vZ36te6rhv9wgc7hws3doQP1DeNufhFfaCx8C/MTbxBNoQ9Zh51NIai46fjQPYD/CPRzMO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Br+J+enuB0PjpUMavXTnEGJ7hKMbuH1KDOtsJaCFLIXH4gQsBKvd+JbI2G1YfeIFysLs7S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eJlL4n5Qc+pyypXQr+NfwYx/kEIwuiHSsw6W+oIfYWISWhzIxlwqkR4ileQVWHNy0SGqDj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ACtQWsJ+WGofluEcMlvgX6YRmfDgap47kqdYoDdjCWtM4Eaw/ETJd4+YEA29RxBohNQveC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xvtVVlVATHNcnfcyGbrKUoA8CHgt3i2Awow08xUmtUMC2gawTLacv+hiGChYTqoJXaYAcL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zDHXj+B/+Z/Dv1uXDt0uXLg9VixK7g5gy+l5jFjucS5zDiDlFxxFiy4xixZcxESXtNvt0R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KI3jUaVNqoOfMXf3PUuL+amFiwilGZnR1PxF2jCLl2TQv7i15i4xiWjKxLWHTLFaxKqXLA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T/JcGXmEkrdHmJtiq+MRDJnKIZcqEQuYbiUti0VG8AVGzcIg4sRyQEGpbyztQNSrsvcRUV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Q1NwYuP1f1MccL/dMLIVv5/uDDZFl6DV+1x8x3GOosenEQIwMkC2EGsWibVCy9TKqicDmE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blqgE2XFD3XKA1QrOxuoYEa6jCf3oFKxYOTBLrgp8+YOQONhOFpROd8SjYwXqAKzF6+46x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QqYslF5zEeblN/wAhg89EjMUL3JCAtJ2xKe6U3mO/4fqY+U2w/ucc1Mn/ALKjVrFWzTA4i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PUA/9ShqquJz006ckqOeemuJ3fvosOZhjpQbuX8o2p5iGos3OPa5f2hfa/wCR2uBKSwHCf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aeJ+0zq4bgjBfuh+ZgdgPojnqeOhCVf1/B6EJcIdMjErpzmAaUuVnEd+MzCOH2J+IlXZH0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U4fcWFKycxrYeILyQOIExfb5hs26Mvh6d8Mweh4nHQ1DUCfnpxGaOjO8qffUceOnioeIQZ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bthdxKiVl0L1SX+I3QRjxX9VEALBx+rhtThH3CxA4EhuqAC7sK/8AYsFpZDx+aiKbSLFm8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CKrxmctfahVy/MCMqXd+ZdUUoAIoU/iEXeR7xAT93DKlFLt3iKFoRdEpLGL3CwaPmYTqNq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er4jmaYPDJCS4LP4f3B5AXHzAvXCuEs/iNUm24kSVK6BK/hX/AO9zj+A9b63CHS+jqV5hM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L0WLFiBXQZm54izcqVGfMqMMhUZ7BzKJS69of4Ybbc8srslRZQV8S/uVdRZu4mX/kfbGK+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IC4q5depZwX3mMcuJdJTDJ7zSRB6ETqkx9M3y2h2DSTfqdB6X06sqYXHqCF4mNIdi1F/KG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QPLL5lepwZxKmNS4Jc5VTipblU6UeJn33ZlOWlImFMSoWu0cBSVLZj4i2quf6iQpX7Ir9S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IssvMvL3GX2ZcuX0104qHaeKLW183Atnbeqit8q/cdmZFd6gw5KbgBaRV1/UDKHLsVEyGB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CXe1xJQWd4Me2scYLCxdODA4rdHKIyDTI3cV+/wDvp4W/6Jnt7g1mLbpUSFMS/wCAd8dHJ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CjgOGYZnCmSG4eI3f8Nw43CdobgQ2BeXtKKzKjK5t7qBdRPFdP1C6C3OXZKnVMRva43yN+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HXmAGRmdbqApqU02QdtzU29A1cVWrlw8H9qWXrA+AmOjk+4NTYhO7oOmuIiuzDzUCl3L8I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A/wDwITCcTBzqeWDuYYKDtDouF3t/lBCSXE1aIt1h1QKi9O7LRbQ5htOWszOaVZrcFRVoV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G4QhrtCVDXQ3HruOZX/OldPMqr/7HFbly5xO/uECGCMVHpiDmVD2Y7wAZ6ND9TUISuIeDK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IDHexAMFDdy/IfmKYlO7QrxmwOKqjdhyKq9RVBz2gFWO7YL8/8lvSaEVek/uNnmo0+Hsyi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BVlkBvHEYtYvFxLod1CWbDLKUlFLxWUf71qTiOwXIaDaPeD4m3/8AIfzOl9L/AIX099B/g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4nHQmWphvoajiLApWMMWfAi6ly99GL3YvTW1WnetHyxnC13utY9E7a1A23iBBhTuMAu8XW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DmZWRL4ZksTTUbGOSp7MVZZfioxZGF1N5i4jOOcBIB7IzIl+hLZT8QdB1ITmbMfalxLQB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I4dxThtByjMJjQKViCall0w7BglR5LPL1LB2wGBdPcgURfOtiiJsDww4rD2S6woV3xDYZa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BiXbXasuDhHoUuc3cdS5cWXNxl/MuNvVZzepgaa8tXLNNUzyza+nJqqgzWV2EIE2ALZKN4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OxEs4MEWkSJ4SJx+xDG2dJEwSCDjlGqgbyaJd7tv3DdT86c9DsZuXY9M4gYVVpmJ3i3/A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Dh79FLdCwLaZ7hmLmXDoNRUJdHiEMdHQu9y+kS16qF3/EbrgFz76OoNGbw3AjJ+ouIC4S0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p2ZhsnOjof+ytaiN3MlryLuN1ABq4VWVidx1xAmFZvHRGpw/uHL/8Q/8AYFrX9s+EHRh5d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29DzPc8eD8Ir97++jCECPiH8jqdPWYQlRczL9xC3BuUS7NoCakz5mn9SteC99kgyCts2Wr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X5lE11gA7DEqWJnvGPQQhiEHGoTmu8PJ05lSpU/2Oj099GMxbNS8QPqF3iGj1OZzuH+JX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p4P6T6jq9qeVDmAdYjghyiGQqbKe5conGAVqNlE4cSsLVzLkOLxc0MLfmOnR6gA4Rm1jjI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jOVzKuy8Vy8sA0SdVfs5iEbQtl1+uSXmQrA2RVplVH2lopmCXF7hbqPiteJi6ZshsAnXtq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D6RlkFundFr9s2R/jv+d9D/8Ahv8AhcNdLxLlxmBEjiDBls1BXB8x5iGW9RyzFnm6mql4/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RnPl/r+53kURRwQpLhNyq1uJ5zD5rtL79pw8R3HEY9RR+osM5xLxswquhcw2FxfxBa40xU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E77rZKA7GP8hYDbDmeY5+wCNCXMkuvwbJSKpk5Yo2X2ImzhNVC8yEoLZlcvyDulmG0YiQX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ZSqBzuFquOuwY5nZ/cENhydo7+YtsWB5i79y+08tRdS89HpcXOZe5fb8QBKPMt3iy5fMYf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+olL271NkKGPmXnb9zaKA0vUKvY5gx/E9LhRs/MxXw8RYwurZkhmev43AWb2VEwoX3GtBb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AO8WF3HfUIFsCpVwM1zKf8SmBdPMLDmWQqluE7VqZriJ1sbiXpKKJtjVFQqhQ7QHvRNb+p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w+0yKlae8Mf1H6OZVyw96lkjisx2DONwKPMvDzcAWwPBNZB3ajfFS6HiUds/pAO3ef5x3/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cw6B0EJlxPIWL4RW/df3OGd+hcGM1DP8ABnrqS4N1CNlHHEt3FlhKG4U7QajtZ8qVPfI+W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GzbPqOvtVW1Xt4K4Jm7+t0VxJjUsUy1eoxLvEvx4i5lnRcuG+h0pcvPRK68dWX02RVLvjr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TBi9BuXCUFbVPf/pfxErEgnV5O9VqARQghOYc3gJUGZVOahCeSVfh/pm2NrF+dRTgWvsmo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NWe4OYDC4vxff9S61m+0sKX4Yl46FarPHkhHVcvcHiA0siBZEGgKsXEcqOeYN1YOMyrRGC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VAsu9Gsytg+QVbK9sRXVqP/8ADf8AO/8A9hl9VqP8MvPmXCFJ7QYuI9GLFhQqFRJpL9RfX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AXLZbOImkHMpQS7psO5vUwKK9S/iGvUcvqVF/EzUdWai9v1Fx5jiN30COIUbBa8PXMtCTR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pWowrPATNgFhWiHGrkpvgrvAjbqjYmvrEeav+0Cz7vrfQcXDaY2y5UQo1HLEVC1ZEqV4IR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hRbVULbJWO0vlDyZbJq5w6liwae0uKB3uYXFO6xHg5FQLjofcLRvmMtXMWmeBKQexCTqtl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ZmLmj3LjYEIB3jhpvGMy5cWLiX5l2ziGdygCspZr1MACrL7S81ERp3Db4lqHvM3+oilfMt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XgmS9w3UXby+nB0Iv3HfUYajCG+mpdEFlvDBe8uDDxJ6Ev2PqEZQUlvdi8N12lwrhrTAc4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goFa7SlA4pc/zPUFgZvbqUi5fErjFDNl5NZIToeYrpAMjBWZlLbMajhWx+pZbN/iXVUWLu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bSoqKbbmSCRvnm77gt2V3hM3JkYfYZ9BKWf8ASV5rR/iE0O8XQLJtifCGUnE59me4P8zff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t/wYS5eOn+z0eguI5Mwj/jFE7o3FS7PmoREc5nkQ0ACQzZlURI4tbmu2YiDmA+DfaXpaF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AGpsoYi8y+24/qXimXMiHQdQhCG9T1K6MY5ixzGxezGc+ely5cPFQcR7T1LmIXrXuGfc2r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txRhzX9R2zSJtTiZy41CWTmmNdxuoNqKfEO3zuwZZho3wVEzPqv7iC8gJn7gmQNnmOgoaX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ydoCqpa7qyuPiXGL4WGlErsCHIY8BL1ty1cEZH7hTELe6lj7N/UPEBGTav/GZRj//AFv87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b9cXO4MvpcuMYsRLlxYsshLl+ZfW03SlQ1ZL8TYRSnuCXibz3nv8AEeidtyqczRjZGvccT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FlEeIe/nqvT9wR4FnKGzE3d7mDBrHwLY1H0hCO7Oz3MxcAEtacr5llDpET3EkGxJ4mv4Gl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MqyRTMYvU0afUQFBViGokd5rEvLsJKeCx7xAAVJhDHewBGspkDz+4bYH5QcoNu+KgwHIpR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QWXmYkgBpbrEbsj+0K0tHj5IbiuZGL0J1xb8TxQ/3HmXjcUl3L+oIO5a5mjjmE+v1aP8Ak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6jFgAUh2zLwLVh4uNILT9VFqjEpSE1htam1sNQtjhb/8AJeBn71CKcQQwLodoQDF0Vvi0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9n7n5Gc/wWLGEP5mpmwUs9TmBNkN04OotgpZ6hGaRfE4hETBLLlwFLp9x+I6t5hu9vzKQ4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b7zLnBLl8xAoXxEgZTqvbMFdFe2YNOoGDS+8oNvjtHTLKKgbpNwb1dR9p/pL94jmo4IVTu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eIDLUN7guNL+EXdpf8pYr4PpgfiE7IcYmk4d5hNuj7QUvF/DFnrxNdD/8rl9F6VUM40m+8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K0Hys5uDYp9cfMoe2yYj1UUiBsDVZK9iXlwKylA68WyogEOh8sWhhdm0uaUVFD4HaUJrsj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B4mkJWYKMQh+IFQ6m4TU+4/mcRafPX1Hz1voQZTmKOoiCd5cJkJUYVRMsYVkSWxLVProL9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4P/hFnd1ecwqwr51Ch8kHAUtn1mXQmrFWA5ZggT2SnkC/cP38D+lxBcwsDs72Q6bIViDTR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BjUU2e9TacTV2FMx2uF9oxzp6KvM5/8AyP4+5zmb64//ADf/AMdoq+D9Tl7Rd4b/AIvMY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ziX1C0O8IyPKuHtN6i2gG0e2V4/NO59sEMffBXCKKbpd1HzEMI/J/wBhQTNIlMSC5d7f4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sw5K0lm2EUr3SDNdoAXcKhY5rUsqMO7CWMQWC13xEgWbBeeWC1EcK2/UT99X/ALzdZ4qfu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8zB8kSAOZz2XfZ/5H+AoiYRuNipIj/ipfDan3FxQGEwqmiIrCo5MBsPxPFPMoC35iBuGVj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3aQ0Hg/uY29fzDR8LBs0s0jFtQgSQNvM/HI993Z/JO/uMUn956K6t2zFUtbfuGqdmOpeMR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2gZhyrNq+iXCpnGR7jsXof1AJwKv3BGpa9gjyd24yJWMmV38RYM0DmGU7tBtnHMQrctYSE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IQNmhchmNUcto8ZI3r6R83C2ouZreSfn/AOD/AAEDruV0Oiiy6CVBS0WPXTiUx7SU1dY7x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zNbDgG5UBEumntNygJvKbwbbgUmZqieZzhx6nl6AXUXzZAhoQGoEA0BvEQQH3zLDco1cSd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2sxCGPOoFysH5gZ9i4M/RudhGu0cT/DNbwtAyuiIiL45MZCXzyzNC3QvYa/qCQ8r8p6kfo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xBTXEJbQ9GDBjzBlA7N9KPU63Ll/wehnEuX0vEXQeXaMYNxrS4tfHznC33oo+4tMdXb5vz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kqVJqx7BbjtNjpCAy4vSGgQfN9pk+TCuyXxjEyMI56Bv1HPdELxmjsYgqzaX1iDmaTUyh0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Pabf5gZmJ+9RzXVjLz5i9o8xh7YrtL3zKY2aGI8w70t2iSlmCmXMvesm2/D/UGVJEDDF0Z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m0qLiEVh+VSjiAjO9rlCvcVVXi7jETPAzAg2dHDMQmdPaICOy8lg1e7GSgGMLBnGA8S01W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HxCrHMBbIwBZJS70mnxXMaigkq60DjaMWOP8A+FzNfwOj/Dj/APXaLJ8P09CDnrrMW4sWi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Mvo9BTLJOQLPPHiIGCfEtwlxYp6MqeMlQnDj5VxAlNyuAf0JZ43Gvta7ywWzil+JlQg72z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C9+BDIGLV/wDWRxwA1EcxYB1R3YeUlLQ8i6foQxG9loKLVlUGUnQ7ZuOkI7APwSgr7hgH7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HkHuoEtI3ZxLuZKit8LEYffaWt+GsK+Jh1NS5ZACx3MkrBbsQjZdrTFTmsLNdCxVxScfXQ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qK6qOMuY7mI2rvLW4KuojdLOF34jZwtk7TJLT7SrkGQ+IjAo45ahlKF7DshGOWuljdi4jj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nGXgSpZ6PlY9uYGJj+oU6AFoWZpVpXiA6iOkg3Fhi0ur7Cw4zEQwd/wCpWCqMl5fMQBb+M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hFBw4qXAYBg5qXgZqrhIGA2LYtmJwuzCoha6kBMmSB3iwT8Z+5+Y/cs6s2hAthr+NQ6s4h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hqG/M5iKES0LRQQ14g5HcpxHCU5f7mEvu0QDh+5ZjNnU2RDgJgH4uYKyeSEGpeDMu2NzJU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zKVo4d+YpM29zM+EFbgxJSs3VSofqCHEWm2BgFl7tYm2O4sZSPRM3rJ+UIDzbn5jtcTtDp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8QQfFdA8S5/8A6Gb3GepfS+l/zuMJcWUXxF3mNuVyoYfcEccZVhtTXiPoUtCir2RbXygOX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ll+EJKBWmj/sPxzCYEKAMfkFtF/uay5ZbDazA+qMh5uNLRasCwdBlL0BfQECBAxExqG4H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RqoBzDyiKhS7FsuZJ8Tkn4gtviqf/ACCHsPcdj5mCJWUbPRVBLs+oBofRKtn7Cc75CBOVP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xq7wyhMhV5Jq8YZVI8ymm9TUaVMjWsTQYphDg+iA4e5EIbdtyix2MQFMA5hDb8xA4x2gWX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UG1XAeIgaxmML2QfRO3eLiP8A/JfW/P8AI30v+F/z2m/p/TDcOgy49GPTUdTmMfLPX8CZi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LqHzAut+kXWhfSV5t9EeXt4CKsv6ihn7Jgb9Vzuu/bBAGduYJgv1KXxAdxfcc8xGCujOC3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pYDKIPypzMshTXK+JgchviVozWz2QAzz/AAc9TMoAzKZUbYAEorSwBvImh7wcZIldoJtar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VqVAowsI3/Awbp9QQsWxfY4FmK4g69QZbih+IYBvTo4WYm4qHeXECaXvM6CygbD4Y7enMO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vEqLNGMxOnIdQZA7NxZk9xFWWIui4IoWHHaWFonu5lo24Mxy7j3DUo7znbnyyoNRmr1AaF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z78xcWQUeDtDC4GZXaZj4RZfL++g46XN9Az/Bonqc4/g9ysdDoVzKhCanHQcP1C4uQUXD3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UHdRu3vFlWXCdRfiVKo5uXgaD2e7lwtBfeCQRt5lumi5lWPiLi5g0dpxONzBoxLzBzmM8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LZeAma+Lo0lRvicJtqHPeDvDsQFBDGYNJt/gjv+B/HX8Md4/wRHuOLDuM3JDFy4zBHW9wS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YA/8AkOwNlhVvqWShXNQnsPEQ2MpqKMRTBAGUuAjtCYpwlU+LqXmsCoOhGsEM1WoHiBDBO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/c4xqKo6nYlGLll8R2+VjKboZ2hOSibgi+F8LE9H8zD/bMNQB1+EQVd97wlGzxCtzGJc1F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QAU/US+YaC5NcMBHdk5ZblxKyOYgtQEygzBW83zAFqY1BW0eCJiiC4s1Goszmom1bi2gYn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djXAFu89oGy4JYmPlWU7xjGP8Of5X/wDiz7/jfTXXjp76c/wOm0eD/cS+ghNQjGouYVcXT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xdWmlSimDCqYrQzbUY5hdnKU4tZga7pcsx54+syvXxf8AqWaU8RPI+YUS2OUH6heXXiRFl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RYh9jLNN+SCGviYZjHerilRbXNM/UEWJswXd4ixrHn/pH1KaSw/QwhEFa2VUZ0yglJ2To9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6O0f/GgN/ehTT8oBvsK6kVovjFxxqcTJxaIBSAb5zivMsjBsdIyxKSYZSYax27diJoOZb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bfqa7quPNSwg91S8znXPRXd3ByRJA0naIo/L3j8QrmPb8z0YXf7lt5+ZbHQzjkgGSVKPMK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C5alrrC45nojviY4bBjiJEp1SAaVZeWFd0oj4lyNqKlqNu2orqJalfqWQEcczjNjOOYi1U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6cj5H9wz0PRcTc0T104j76HXJjXMvXTaJcvoQx04HoaYNEJDkcnaGElque0ObaxnMuMHKR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zgJaTJuFXMcMxDtCyrIuPUfuj3wlHD5ix39x/viKLzZL6UxxFnvoxWZTpQgfuBBE0X9E8z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wwm8whnxMniB/iEsTufzDv+d9XpfMWX0IsY7uPDKb8sIMOWOmISGD88lqLszlCrsXiEMx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c/wDJ7lFXGplqV7Mu3Ecq7lMJYS3iFGV0IRc9vmLXEamVjt5lNOIrIfMzaa8yjafMRtS+S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8CzMsPhxGAdrIQM5W0ljkQC5+oJlv6hztSnHMJXiI7nIQ4zTMw8SwxLNlwX+f1Lo9Bf3cC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KMRudHC/NQB+oUsXitRqWaxkallU6/cFxcc+ok3etE2RGQH9xEHpFswQ0POJstWgzpgAgY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nMSTMfNCi73opj4Us1HueUF7jtEALAK8bfxHBqKDVHHRj/wDjxDqAfc89Hqy8y9TjpcuD0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GDUuXLlxbizF/j2YOYPS5cuosVbly8uYsXrf8l4JP4nN5YnMXKxVfYlABfjMumWAy19VAA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eIYN2oSU0MwVlPk/5AxsecMeao8gxUoIXSj9QnIHuWaB9R5OI21LTsJ8kQKtgPzVVFwBvK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3BFDtv7bjK0PORgL5/EZdBhBInk1Djm0mkdg/OJQAGg2J3P4X0zOJV6DYzSffOSvYQ4EP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FzicKp6lEpp2gOmnJ5S23WKLW7MRXZ8S9KtMO+1m9R63KseIPZwvqodi27cQ0f9i5iqr/A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+ItCrFTJdrfR+53uJBjmln3HEqOIsd+YUVCjq+8Ns4D9y1A0/RLrhpp+I7puiMC9ZaRWl1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Upmg6R9S4uxt4mMm2eItyTdRWBRpD2oWT3PzotXLiKMzeZO0vGSDYuLPWuI3fW+huO/zHR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gh13NS8Z6DoF3BQeWW8NS2n+p+3QYaNV5fuaip8uY0YqLK9TXuGCh/ETW/EXicd5x2jtl1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xU3iEgxs+lABzRWtEdt36JpO3lnlMmcJpfQbhr3DZuT8joz3Bv+TFxGP8XUcROeigZRzFc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P7l040Ig4EloLE2QXb8ysxEBa+ZTYQbvFR3E9HROvehAoGg0GAIOILf8AsNCy+EqMjBwF9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PO/T+56PyhHkfmc/7aVdXwy/U0L9NiI4U7ghXljm39TKV+WKPyhlinPdEsFAWIXCvQjmQf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XmCo7udIG85MHtqWqqNWoPqXEZqWW35alK1Lly5prvKHrLxMAlBJ2bww6uyYP0Qb0tX9E0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xGF7xLdtLRLNfEIxeYl0ib7xLiUHXDEknwt/MQsC7lYP+0RbB+EBmKVq1fVy/Fq7st+5nC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7awTV+x3gAQS854mg434jHqts1AHu5ItqxYsel+f4G/4PW5Z/F6HQ/gbnEvpz0I9SE9fw2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9bl+It9OY46XL/g9AqVwWT1KZtAW4Uc/EIAxcD4IaPLF2H4V/LFNccu/qKANTDleLE0+e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8N/omq9SCbRd3v/2BWnyDafc7n8D/AJFs0+p/UfwAdfqFxT+X/JZ1nbv+oRAbv/8AMA/uD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/piykf4HM2jPC/wDILs+iplrHAWsNzLjcnl0QGoYdbxFcHMuiY2nLwm4qOwIX9wBRtgoek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79khXS5Hctyqtu6rTwO4/wvo6jqZzekSag/SUrIJNfM4D7wqkHGdwCwam2j5RZQftLXf3l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HfiDRtpVdYgIGxMR60RJXwTzlWX058xyyzP1DMXzHLK9zTvo8zlFu4uf4DmX5qJ2L8bmO8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FxZyTi4sF9m68wWBLNXL41BuGX/Yi2tx2w0ghQVqMUOgqK8z8j+o+ehk8R2j4lTZgHsn+q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p7huf4Y4qaPM2hxGcEIMNznpxNRGzjBBxGYEBTG47e50ZatwATBnNxzDTnHEEdD5siRyq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8xnePxCcXiY+ZcYx5mUQeIZdLjb7t/cG8N4mbu1PyzafCbQ6lPmEN9oS7lhvmXnjpXW/5v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60dL3lqlRn7Sz/wAlvCAmTFuJsGRnLEHCmrxbwR/F4de1RM8F8MaPwHzBlkcKq0McWwVXV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ibhPJJVSvuKcv9w1yaS5jQINUI0B97D1L6/ntFfBDlX4QIKWw0ruAKXbI/UAtBdUVGojyn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6QgFFJC1kwQ6Ch7OxDuF6Ez4Z2Cs1PbZkGHFKTVdd8we8mKSGlSN0hlBk7BGrXgCEllqF9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WaHidyX/rj9zUnec3eVI59TmM1DAeQhoVQo/iGDGu0RSkMKqlmK834IxsccsBWw+I6EPM2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HjqFssPMqdJ2gDLLLUtk1ANFepaHvMLRnY8+gzCm1L5XK+VzLiy8S/wCFxgy+l9L6X0v+C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4rL6XOOnqLj+HrpfRZv2f8s5g8w++p1WL0er/AA5MQAMBQ5D/AEmKZQrEqu3edkYUF9c/A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OhZa8wSB1Rs8p/UeUA4Gj8Si4q+U/uCmhwBllUDzTL54Ik3aP87RGhWZVSzwy09fJqNV5P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ZUVd7RAA41EbL8RWSjyXV8xJu1YHsL7zMEN4qvjUoiO60/UdyHoStUjwiKso9oNUVjiAEC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wB5e3iUxIb7leIBTu4SLKgGxDUvwxtsDxKzGV8rR/cWZfaXLlxuLiMdeOSYNVBkBhb+9w0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xcIBYd+8wXcwS6kRJKbV/E0Bb7RQuhK+olLzvBU2lydsNTFuYt4l/He5eP/YN8/mc9G7xO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t1Zcx0odluApq4DONS4VBMtDGKYQnwRCxpqMvmK5RvDUC1AXCwQAYDkCoLR4xlo4RLLyZu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zcyHmDnuQZusRxzLrzD/YhL/+w113ufqUu6uFnU745w7QKIcwRyxMENMwhvrxPErkoPzCh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78npxMAOx/UAS4ajMalHGLgXni8eI9suKlstS9q2eYhr8pphH3MOVPmJlwZxfzHPmPtKn3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cZ09kIAF8hdJLC7p/M2m0/SG8Y9wV0EC+ILgagr/BKxjCHQ/nz1WXMosdXWpuxUMeV/8AV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tQ4FO5cXAsyYQNUyvhwrsGXsUHuNkJWOr7pP3BbAvS+IJt+AvDTaL7kQir3aJwSfFw5qBf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+UUNV3ZxEbCWAKd4xLRooEtmuxYCeoWW6uBpKjvkmUB8HJKQMFW1UdCcECeW4k07lS/uXA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MFR9MwpL4w/uZ0HNAH1mYAHg9fiWcB8G/zHr+Nf7Y0ri37R87VTPapZsqoZHcgHma8XFcv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n1TGJqDr3MO6ZCkIshDWKaEL7yw4SVdcd4GbvEafUIGiqLYSNDEbFBGyWh4mQ2jUkcHdO4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yzt9mwi5c3LrHRj0uXLnqD0vEu+ty8y+ly6n0l9CXXS+ly5f8Flxely5fRYtS6Y89n/MGX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S5cv+Nyx6XLhUtCJM/vmy91pe8eoO7ua/vjyYiA8isKrcYE259Ew2RhSl4sSXcpw8q7XMs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N+BhyGGUMIi7Fa9cQSV7a4VxBuqg7RbcPxNG0dpx7umFZDZKVEgLFcB7xv3V+WLUPc3kNX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5bj47QHNYBSuINXAX5gtGkLbZBZBoIQqUiYUHHfL8bvgO68Q1mEtL2PBFz1tDqufEWUJpB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LzX4j2ZdykOhgeCNgwlYCMzAywtSolbGnUBxcIDEa45czjQBv33j2XG4VUN2Dx5g4vxzHk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988Qb5mp7lxnP8M9L6r1Ri/6Q1qwA3MymttAxahArcSsztvz6luKzs51L9atj9ytALIaPi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GIwtqk/E7TKBqeYrpfiGHM+fuLXuZ9XKueDM8dDoOUWqxctw4lVb+IrTzKvMvQR2kqi2DN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O90EvcdR2136XxMrT6l4uYtQtd/MxYxNtTN1tVwQMATVBocQUCcn9zu+0N2TLCsRVd7ly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by/UAopYnwi2Dya+GZ39/uDPMMPQZz1QrRAhqEGbx/hl9TX/4sZqXc9RjtmsVTOaNzELhD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XvhWBdYxCBpSl8RUGyZhI3CmVv2WL6Ah8QZhqCMsAP5JtQHun6lS6D1IFwPB/1Asm8v7CN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1KJQnPuF7tgzpyq7id20Kj5ozNIdmnwtTDVq2S/mXAzKPP4nMa7upn6gaUfKg+fmDKovvO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DzKQClMQVWlZbiRzakDC8My17FYhdgvm4tx9oHQPUSq4p/UsmPeW/xMEGLHvFhXafjEldO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j3/Wgpw94WokBWeIze4KDABTxu4CaXzEIP1zLBxayzEVAm1iQ70s3UG9ftg6NxyHbKV5XP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H/ie5fS5cucmpf8NS5cuXj+Cy8y+j/O+ly6lzLiXmLO3S+l9WLFf+emXDo76XFxL/AIPS+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cwystAW+Q7H1AEFwuD3vbm0MUibD3BFsixssgJR+cxVlHthlXfwYISoAcEK6fcwWs2WeF9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lcFtSoKDy5lcceI5r6IaHa9sEXj6mOlPiWAzArMycEDDBB2pR+IeKXAftlVVhskXZ23AZP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+4ueq4uX04n5QSm9zIchuYsAJnibIZ8xAtu7MJbRhGMo3YhcHS1+yYoieckGBvsuUtlhcs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XMCltRfdqdQOalWkaUEJT4j8KF9S6oAjvU46B29xeP/y3Oem+hKmNOBEYpRV8sKG7CMCKe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VkNoFEeIh9uVRWNVowS8DZs5w4gaiFqqyo+rgte0Zm9Sua8TkxFd+enu4Oc/MxOWfjoGZY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gvvHRxCtMBNkNQbouIPLNswl9od+rqZEoh2z8LBLOM7pUStS1vpl7IrfntF+cS7NURAMcx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1giZE1aTGP6I5rFRyvGor1OC/MKcfmI7It+phLDWIVMB3cY5OX9zyPAAdFRXqfhX0EGa6D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IH1PYh+v/AF0vH8eOvMZ7i9L6vX8osQ4jz9z5w/Av+wiHaeyGEDdcTlitovF138Q92tYUy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28THdg/kgKZTiWIn9xypcLZmCq8tzK0cu0B7gMG+YqmurZeWyPBZlur6cQGBX2B71LeXSh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asBCZwNAGX3Ft0Qi2qhauL2EuLbwI+7hc1kpAI7BhDBXXn3BfCAzPd7JYkuctrb54gLBde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PbXMoFrI/qF7iIvoGoJiJoMxrWJ29oMWPmPuXwbRMTOD/ABLDmZXPuP27SrmopLmoCyGrd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I2bwtlHLRzLJQuDMQkUJEFLEu1x3g8MxBiY/d/udVj/C+jLzLly5ziWXLxLvVy5ffoavrr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uJfTnpeZcvrdS+pf79mX0u+ly5cupcGLLO8uLL81LJcvoMuICbG4K1FOxUP5YgzgSvAx8Y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4ghXfOY5gCcw70U9ioRsYiyoSMyoo5q0/MYKNMEUaFP75ljQvxDXa/cFjV7xVgqVSzFeGZ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HJ/BL7GHDiWOXT6ktHkcyyLLly5eNwzi3HDUvEMxKrHjiVVobcwMKddiAhGZAupm9dOPM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GZqxrVNsrlweIK20xWTiFhYwAvPoJily8QHBsr+mI0muLxKcKyFzFU9S8y5txNfxvpfS8z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7QeNdXuP+ku4ov/2llGXa2FXR5tFaMvtLdCPUVYJzcuhDC+SDIPBCiEKw58zBg/Md4l51K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J9wi7lzv56GoWjQvxAmxPia4fqLa9CyOJSFEeZdvuX3hhUIb9wu+jjpljvFAADmpSkRKbJ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cdPziZHInhmQUpfiBq35l3qCUaFEyAWO4D8LY8T176Mz1XokJzCdqwfmIA6So9y63RVNju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ZZaydv4AoOSfhLlxhDpcv+Amy/wCLGbM13HhJr0Bb3qYeE/HCby5xKNZIZXCzgnditarEY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bPFzOk1FlrZg2PF/yQmzgv6l/UO4mS6nFZ9TM0nD+qA5c9rZdtKFDvMvlw7HeefuWNpcm4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AagWw4v5YIC8DXFuq41KiLzkA4+4opXDHFxeykA1BwXtkctyk2iRfbP6hFy20zFWqNMiIU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Eb03sPkgO2OqQ1gqVy4NR2K34gtW7cOwQlOCf+jHcfuaSGBhKzD4gAmEfYnDb9RLOZiKfO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hMcRWILxcQxWtY7j1Yx1vvKUIEJU0zULjFIlxppocjGrb2lBhs3SA4Oe8wgsH3BBmAl9zX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dbL+8fwej/O+h8xYMvEuXfT8dOf4cS/Mvv0XMu5cuDXTcf5W9Su//AGouXpcvEYuXLiy4p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zLqD5n5SziWfEGDFh3hnO7eQQBbBouG5iULO8McpRxvyTDL3ACDhVugIZaU6g+zNATxLiz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m2BWXz4lFFhoi69TNxGFcoPzEFDPqVKz6O0AhUpW8Q0MAHuahUThk/UQNgGmXZbUr8lf3F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XLl/EGX8QjBY415EcCrEsa3O0zeVCks+o0c3FeRBDD+ZgZcd55JdBVBJqi+PqEIXBY9QQL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zcJWY4Val56XmX5uXL/hf8bly5mpRlS1PevyEWyXOKJh6/JUY6/knKZ4GD4ue7Fz+5HAMv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9JaSPtlVUuyuILStx3Tmo3OIYvocTROJdNy5zB7wh1uNkX2Ey4fUp7/CeBPA++iu0I+4ji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xK+4ha31KVuBwTouLMpkKTEGGiuMwlipjN9Rh7mFgL7ETWXe414hwMQ7QcJUGaeOZdjmcp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uPRYsRbiW7Fh+ScvpxPbLBhi/BMB5oh0YOddH9pvmdoM8+4G7qEGbv+gnPTnodWZ5rq9eO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LHiWDn1FQ1+YmyoVvAVCzt/aU/qVdiPxAwbEFb7y9sr28QsuF3HeDg1BqdToWkmHOl6U57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he+8yB3/uYx6cjvHwG9dniIdgvBG0LLVwuWqGwXhR7LHkgJ7MB3vmWzNXAwFPwb+YyKWrS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AZD+oV5Q98mMHI0XK1mPhSH1GbsXd3i2MmvgRLfu46GEPxmX0r5mJR8BcZta91/qCUA+yb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0aoRlJvRdQJHzKz4usCz6a0C/qjP6aYAYXj/7M4fOpSnzV/uaQ/6MrMo+Ln8EZuO/9xKoS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q7Bl+pcACTWsOH4D9xEy0LYpf9yzW40dymRtvtAidFTHRb3e/hjlX44X9TS1e3/Zf0+oxr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hdQZhyRAlxRmd7IcCNJzq/iDB8sMmsJZX5lam8Anwjk9QYGlSo/SXOcFzD8//AJMI+JghT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slnzLgz3PqXDpzL6XL6cw4vosJc/ccQZce8XzFVf+1B7QZfQv+YMRLlxZcZcv6ly/xLly3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LVDayqrSh8H9Jn9sWSKcoKFqJkeHvOMuX5I+yKh8qNRpCubuCF3HzBqHCYzcrALSkfVY7S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S0WRMqe1QjjFd5eFYI6Ex0fUxLx7lMljsoC6IQDDc9mSMBN8yumjF/jgi7qXLKl9FzDfeX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xe7+Zf/6NwxtoNyswWWvuRNFfUubGU1hRV1aDcoU5RAPiYkuxF5jR+pYO9L+j+5eYsVCBm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nMI5ly8y5zH+C5IxJQbG+RmhoMOHk+5caPyitmNzHGYAu4VtvdxuGJfb6igvP9EcFTIIzK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5hT5dGKZIMzzL7zjE/c9M8wc4jAODEveoLtUEnMO8/LLHL9y/K/ct3YPz9S0t3nbf4hjv8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4lHeMDMNSt97zBhQY9zPXdY66PceZ/7LCxpgHAZykuYf+oI0l2ePcd5B4sly+qd4x11Lp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+EpBz+EWOXbsQVxNTbpDv0eU2h6m3aEBTEuHuP0TvcucdCXnc/v8Ak41FeixlXBZdx4106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+y1HII8WrDLvAqkcx9MUVdI8JMgZcWW4cps7xsRS1qbFjfBzUez619rivVIrVfRKvVUb5D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30/IgdqlqatQgCCm8xUwOhP8A2Lg7xeCKqZ9J2MezCOBWloPJYAeLlBwd3EPBvUiR2qV/U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KruoJPnBX8EoHwVhmW3Z/uXz0GwBrvMzaeVCO35t+5jQPAP6lXAH1L+HywXAlLB8RXt+SU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1TTQ+EJ03iQqnva36Sl90/wBzI5q8yGHzC2XtehaFNrtjOxFWsDj8blAIrFpeLun5lgzlt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Kq0C1fdnwQqSALe7EYU3DJHJ6jTBfcIl1UrNaYTvWoS/MqMzZPUavEzypcXbggn99Fh6YC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iKLe11/ZHBNyJvh1BDxh1M0LkLqFjtWjjyO0CS2O0PFTeB7Iy+qy5h0LLiy+ly5xNdBl9d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8b8y46638T4jOZf+YovQvm+j8TCn/ahjzOPEGffTNdHpc+Zeu8Wa7zvPHW4S5kXCJkJu2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5P/IA7z4h81M85HWJ2kOybiK2L7EYI7abhF64mYhaq1dPbEzTV5hKz6qt9w9wGFWPqKS1m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jVY2PeXmAfEVtZxx2iouW8EzIK/U+FiWKh9VPjiml3AnUHIdAjvW5py5X3L31vz0Wql1Eq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ssBR6ixxz+IY/5K8bO+nwwDKuTs9pkqsWOz3AcH4YlyflOcw8wK5kGg4IUwwUa/GO90CUC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ky/M9w2QhLl4i5ixWXLl3fTWujGX0fmLmL7iZBf4HZ9/ubMqZcKvNQpkDjUDaCPq408RbG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8UXm9uCEZ4GZyvwh8/MIZiuYZh5hmEvCQZ44jvot5NzZ0Ief4XCDifMuG9w3LO8K4nPS2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+ZfmWlpaFNQUt46hF1KMYUZVLDcwzIFXrGLuYCCaSfkjx6TtmkNzhDuhgQ8TUIa8xh5hj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cdXozfRhuO48MugcoVQFyeoAlspxUNaVRThgli7K/uWYK8WRCgPmJKUu6pPqFNy5ebH0B7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EDWnoidj4ZUt6LNLIxIlIs8dhjKe50DfBUbsV9BKfxygwpYUiawHZahtedb+0XLTwCWCn9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Z3R/MC0zwQLKlcENZPmbavuFNf1AzSHkCF0byEx63sn6QTY+dEVduwggsC6u3L6lB8MmIC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7xjMlj2D/AHAXWDwSoFUeMQSGs/Ux8wNe+5nGWqH8qA5xBUvLnHf/ADLnstMAeIQLAF+mF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lKqvFuD7lDUJey39vpEvOcZjUqTiDUAsaYfOYlKZgqASXd3beZ/4qUKBLbZdoVFk5DUIay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IzKhH7Dz8NQRd1iVqxrJioCs9y/kb5MMKwVc8cY0hjxPV+zZM2MhbGZ5jv+K9GXL6HUel9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0ZcvMucwhK8SpUYOJp9/6zmBPXRj1tl227j/+Y7kH4Lgk7a32X/coC8tfLMDYTXzDETNXU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2uJgQcN4lRTiGKdiDj1UuCy7Bv1MSWZFs9Qc5hXYvv4lzC+QQsLoajxUBuHi53FTEBeo6p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iaTKIBO4fzAoNFb80TLNgXSc/B+4tp6rB6e5c8hj6Mf8AuBty7CtwVNQ7JkDDi/DKGyXNU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KRQ9xVFV9ysGA6hJnA8RrhlKzkRryEJrbKn0IZ6XjEuXF6rvrcuXvHVx1dMJdQ8aSzsYX9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VDHRvxOVnQ7eZjhvC1lwAseURr88PJ08twaPBFozOJnT9RWLtzCq2XBn+DLK7ysSpmV8y0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gY630Ogy5++lwetyysf/AJ3Z1fz0YE1e8zA7P4ShsK4/P/sVRnH7E3+Jv4l+YYn7zbWZw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w6Ku+fcpz/O+8vowj66sZdQ8jUOlOrrEe1ieWPa/uVxHwEEwsbKmph5aH4gde+s5ivlc4W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5f+z/AIyDvLeDBaS8QIbGeCv5IvMLKT61AjgrhlHPlySrr9Sni+oIy49XH/5TRzvy1L4h9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C6j1B2n2Kn+pE7sKyz/liDOd8z+paPkyfzMBVXzmDXmN94MsEsqUjRvAftn0wj+kBGvNm4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eeikzBvzKmyts7uK98xHyMkpfk5l85DOWuIAoIqsP/VwgCjXaKblfK+ah1wFhm4yoqkGwX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hsV6gpiig6xG6tcLzWPxKdwLqBV1Msw1+Fv8A2Xk2kcpxp5V+JRII6UYKX5bYgXsM64l0W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MLmN+5SVzA3BjtLd1n1FRr9QqO/qFTH4npC0nedoiry49RF4hh5u19/8AYa6ky7KwPyVL1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yQIt1S9o/2IRwBggLMV1+zn3EULZyU+3/AGc8EyyezZENkfXTiJ0zDrcvEvpcuXLly4S/4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jrUel/cZc1f8AcS8vS5ffcucYl4iy5f8AG55/hXSjLMCvafh/1DySj4j/AOwfEzZTFcYhI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IS5ZQRomAtVitpCADaWN49QhVFS4doJtrwswJsmgS1rEJU+JHSPHMyGBy3/sdEcCD8yC7a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4PYbfuC1Fl9FxW4MuLYkV6piesMCBMpXQ8PmXm4ozBMEd79RtlEsVOQROA6l1HEVWz3ZRb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1xBpbBjRRZfqYcXk+sxgLQvluflH5myXDqy8S8S4szfXic9XoOYpkvcqCSXXmmIDTeGYmA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nYbnEu/E3S32i+X98HBNm9wywoMfiXzFyRbX3Av8A7NziDiXz/cH1cYcQOO8xe+vCoaIfw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pCX0W4Q/j9fxOmosfcWI8yi+X6t/qYOBd+v8AqOvIn8zKOH9xTJxMIPjvBbD+4bhqZ4nsK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vEIRnMdy5uPTslFswuo77ttAdziUeyF+D84i8Vg7fYhwI9MHv+07t6qaoXoYpt3eZUCz3g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RQcZqIq/IGZ3a83EsaB5l99PJelZvB/UGwr/mxEtM8UP2xyBMtFI0NrFlXtgIBxmljB9wD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yhQaZD9Am7Du/+43it82fmGGBcUK/EAblID8TfhEgDZbvcJ0AIeKVE3Iw2G2+AhrBOyLZA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UwhaI3myFODjD8T9UFAas/cBxoK0rYeN/EIWkvYBwRI3MFxt84Cs18wOCmfy7QB0nBr0QV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Aw4jOBflDAWGhzTP4uDCLZImXNTAlDJ2Zm0KGAtWD4Lfki4VW7iJTrgOInxBP/kxz9swuG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68S11U4VQoVb7iHL9QA18ynBDcfhPZKF1UEIZX7EZVWi+a/8AH8TBlLZQ8grsd3xOUhfJ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cdoLfEWN3UMVz4lAR6Sn7I/X+u3s+4Qt2BXy8kKaD6Sxic9CMenEOupf8LlwYSujOf4cy+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3Gf4/E5YMJ7S5c2ly5cWXLqLLl3qXFly5cFCkqO9E/uPiuuFoqN82SyYnEbSr1Mj6lzAp2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RqUa9xV1UoXpEtRZ3l3KIM4d61Gxr1AlaQzwE2OGDTWIlt6mfsysQ03jM3VDh8kOEgP6/C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Kwbiwei/uU1Kngl5isloPAtRWqDHglxXtEGXLFLHZ47TuVdqhjmOLKiXLNJ+H/wCYF73g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vUnIAeSv/AGD2X++Ylz7UBh0BvQs7xjOQUPuFVfeWwg4lxe01Liy49LqLiXPr+F2R3Li5g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uJX9RiBrfp2+ZjLioqS2WaYRm+LYIJVs3NH/dygNVFtehqErmVqLCG5rquIbl46Xm4MuX0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dTqS8VL/gMOhL/j8dWMWPEeZgOM4U7OOCa9o/mOsMV0TSYuIGLmWuseJt3jWxklH8n3mO+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/1xejGX0vE0zqpbntUCDmk9VMdlPeA15iWl5+JaoPqKORA4oe5SEQ+4RTIGbiFMM7zAcnp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XQ58MxQCqLH+0sBcbCYUrPug/EUnocr6il3b2L/MXIisgeAVxFI39zGnnUwlbg9TIAjG8y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biO47EPUWg2Ilx0vxEi7d1DFaMiORORmk++Q/SYZ9sQWUClhS/wBEc4Ld2u2a1OIwBUUUF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ADO6zR9TW7V+pvSKxO5+4K3FvEMzRZtRvOXll6FWxMQNiNea4ltoP4iK3V8Eei7U+pSlyR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UtKcwrODl32fDj1UEOXMUR4gMFal9db+zvA0TwwmsThJl7xYzCsd4BTV+idyeSNGyWus+5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7DTt65jk6lmCNAxEGwBy6jccMcL9SwlV33g1FXo0n/wAX6l0QvZXTuvEIgyPcf8niD4BKp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Zj8S7ZQLnPiCmlgu0NM0S6snxX8R3DeEH2afxAilrLenUQUSnpVdOGH8TFS5cvo9HUuoML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M5R/49peRLl/xWXLxFiy5uXLz2ly4sFl5zDiu8Aa0+01MXPGqA2P2XzONNY40fqGxX+Ii+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vaWtfEAPHdYkl1c94mBHwsIx50cUCvEQQ+YlRCuzuVSv4iV4iXefMvYUxvgjSqbl3KYmuK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czYqPjRLX16zT+46izyi9l6Lg4lxal5jHPT5ixa6LUbEvwS+n1UQgX3irDvfmGwXEcUYgB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CGGccQh01NEJUqoY68Sox6EcxOi9YSlZJ8TWT5SjBV5tCMU+Uf6gJv9p/UKmN5/5TF/WAN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YavmGIPMXHboPMyh7IAnW8Q7oqahrN9CXL/E53noOZo3CeiEOhMeIPUnOJcvqdBqHUr+L0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P02VQ7mDrz/bmAv3FZNJsQblsnMwCG4NQNaj+qMh3fxH+P/Z66dpxGMY9OJW4rXMdn4lQ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gOjByrJcdO/eb+E0fMByaJg1qfJgReH+2U18ZiinwptdAS3rDcEa0zVfaWgNrqLwHLpgw+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yvmUu/Cd6YmJneYq2AG/HMZpR8zy/dypvsTSeiWlAvJbqJD3kimvVw2GKiVVV1NEQX/4U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B85h4mFHbEa09oFLEFwRbXiruDau7io+HUovezcsTqC0tQb9zJSSpZLW5fM1ovJf9gqrl9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FLMwQSiw1Edr/ANjTXV1SShSt0MW/5LjwoNJ3PDKXRSfAf+zHVunlywHuNcol2YvJ5lMA1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IV/UzsZi6THmIBVRMf1EcQOkEFVUWWbYCmY8SA7sFQXel1N2wccS0M/M3FQO7D0ANRLDTR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4s5e+IotobgIGkVjEy+JZKdepeePqacS9q+CCoEz7gimg4CFjN/MaqQ8kMqAos9j0/MAqv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PSsZhL/ivR6XLl9dJXV3/AB5lxT/b4nPmEf4PW5dy611dS5faXn+A7C4Xskoavo1xwx5vZ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7LaGvxE1vMLDPMpsFkBS18RTgIYrgI8pcUUnoy6VmgXC5yE0oPnKLQfZYRqA1TuARGzslj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QAJmaND1MijcQXDDypkg6PPzLuFt1UUQ1wjZZ2dH1Lm5qMuLmLiPEvHSzMuLiXL8xYs56M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vF9Wf5PMXLDc4gxrpfb8dXrx0r7ldK6PTSMNpYlrjwZUplJmZr4mYMkH+nfqV2iF4qVnUC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DviV5lduh9eZWMTx/C61LhviHUlxwQxue5fS/48+IdDpWep03/Fj5ZyZTMy4Kf/PmA9q3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YDz8zMRK5laqBmcZk5hCeMDszH1M8WfoRwvS5cc9pnv8AxYxnz/DLNQXR0lZqzVRAkc08w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W4Ly71Ex7rkviZlF3Hi7lz7SrxRMmAqtphr4qCu8wQBy7Lf4mRs4mARQ4BYdlU+CN0Ajac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dr5zL277hn4VLGO39ymWgreh6YmwSBe8KEMirui4jJiywdyG8Jg/uWEi+yFRdz7/6mYD/A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P1LmFZIJqzgUFscBDGTmP2kvBCjzdsrAnsi6MvlmX1SsXZXPeUjLtCM2ajGz8S4tnpngqC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fcUrcI8q7evESsbFa7/m/xAUboGjxEKyxCyHOhNEcslDhlFY/AE+YmDnYWTXt+GaH8IVTf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fyzAJ/M5TexApBb4Iwjti1tiyod5gK7JlvhiC+pBy3h7YHNHIwej/sTMtie+JSPI/ipuA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s1AWD3I4xU4MVLa1Eyt4h2balNXGHfvEMS79zzyk0+zmKygF939h+olMf4kv+XMvpzDUuV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Mf+PaO3uD9S+ly8RbmOj0WX156ef4UR0CNPeJqGAqcTfDkmJdIqdhr9II2Mo7OYymJr0jN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xUNr8QtrHOJVLdx3jQ+xMoZ+YEalRmsRwy8pVUyRvHOOZg3qW7Iyg7IJdwaxR3na8oJgE7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YQOeQAw13Y66roVknuBrjMuX0fXRcxsXpcuLLi9WX3jCubhQ9HoNf9XF3BZb8QUcIYOOhp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PaLfMvpepfW/M4mDpu5iY6NdKhcCpaINDs/hWJUCH8PqBLr1B1NXxL6X/AAzB7wtGLTLlv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19wZxL6X0L6E1CX0ei3FnXmebj9cV7w/49Ssnn+vSdMeSKV6RbAnZDxLU7ylG7H+HRiZlD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bMTUvMuMX+S4l1mocvimKvXjwQcvc8u/9Q2GYIHMVH3HZmVUeeRc1Plg4jt/aKtBouvzHN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eIsoqvsu4VF7QtiMhVlJ4a/EroAjs/wDZW6lhmdM31feZF3hCjP8A2zvWfQWDtgf5TROxG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vdS9TlIoB8o7+yYP3/TGK+P3TMVu34Tu7lkKwmM2Hy3+pkxBByQtRKu1Mf9QhQ3+BEQi/9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AyX64iDeLlXGo6B8lRFNhI7RGIbCU7EaCziKXX5i0csJinYhiySMWFAPMRpemn/ZuYDawj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IYbggD8jca2vgzJnnGNyyq/YsUOH7MOxfLKTwY3FSn7JYhd23mI7eYJXW+0r3Q9omatOh9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ExgtGiqPSPEdwjow4YzTUHXpFoDhDuj7n9oevuLnBfuFUrQxQrLBHOvmW0VdwraNDJrzNG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IKKmfh27IwikRoOHb2eokx/K/5Mehx/Jly5fzFxNp/p8TFunF46rF1Lly/wCNy5c9QZeJc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KyT4hEwjUKrZxgIVAyXZq3e4Esti3ZMR1ULXyjZlMpFFDgQkEWaHHZARRZGmyxBDVvMMFk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YhZwETykBunEpxcel6cAD3ZQOEcutk/zEzesHM226fomSiG+rv6KPiWeIR66cTcc1Lj0z/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beY9H/wDWXPTHTEely83Llst7wY3Llz0j4fmDuUuWPeD8yyWSzxLO5BIN6jgXc/jcWYL7h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DqIdpzOejCcQly/4E99P1OM9CG+iQ8Q6P8liWL6HZUmb/ADxFWBaj9yxnlftGIelzSGtwK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AfRU1PID8dGBcGuZnlgcCM11evMvrRl+4lW9kirtNy6LWE4kWD3Mge4YltzNRW62k0HkjC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mEtt4WXOWh+5ebuh9KYH4fygzfuZnkIrSzNyu+orLxNxzKKazD2YUPtl52H2H/qYnsP5Tt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F4BfFQ5YQKZQ584i4b7SxVVJMPRLGX/7Q2WQBxctvSstXYLUsDCKIAYUO8wqCK4JpYd2A1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4tDz2iW/CVyyyiAbiALp7y50F0N5lhKsI1oLzGyDfuaEau5iWYebgCASlmnvBf7B+7YOd5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CGofPMKq+MSKLFb20fepVSAvcYB3jvbLljT2jZtE84lBXvULUeZbQSr4hRC+N/cru5rfiZ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LewV7diCFbLG3R9H/AGCIbmuz/k8eGKhPLXxLrRcGT7l/YZDJdvYltZTHEHNmY26NDSXuj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Xm4PduMrzFxj5qYMiVHNq4lYFLG4ncCxzAYGpcnDHmcfwej1dTfR6Gvj+HPR/h+UfMyu/y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UIx6vTDLj1uXLxNQemZNerBlW4GTCmAOfAE7WNnDqbspUeWvji/L4iGKlz5D0/v3EUOeIN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y8KYjQcEoWB8RjZKo7RKNXKu7gRKOK5jS5SLWYl3x7isU6he4hB5QWLuAkRBBYG7Hmmt90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Vi7iz9REV3zLxBg/wUNfwddO0b/g7nEbg5vzPiY5i9DX056nTno9LrqfwfE5nHUwkK/iyp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JS3vf7l+oZ6epx07/AIhs9zMJx0Dr3nMOlzB14/uXDz0Nwf4k5g9eIfzfiLNcTDUzPb9cu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N/wBvDujUVV9TN9zMx08CYah0FsqwGQfmcHbE4jHr7/gzzOK6nTdMhgHsXNDmyOT08zKDQ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YXjEdPvjcqnpBLVyR2bl6+f3Eox7xCuZIUeyfbcC8bzFaoxvGAfMsV0r9Rg2keS84m4vi5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5YjCWAKzgHFZ3CSwCdrYsBzUIqsayzLxjEF1qYe3/ACaHiOXtmd/MN++iDPiUbt+CBdPaP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LbMrLFWZYLczBebJlWrHwzKBLT3MxXqYpweIMupivEolA1TiZBzAl3kBLqtPMFlhqi3apC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c8F3zEBp5PaArgzrGblFDaxTnEDlux/xotlQ5y/qO+r7V/ZLK+D/tLs/r/wCzXa33JBy/s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XkrbMfsWFz2gFynioS6r3u4kzhFrWWacvOYGN5gXdy1wXgHdcBOTfqocpWVLjcVIUvfZMj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7OJeK+3MbrtMOzEKuypft7lHtFZivmC3FVcSdpSEEM9ZamjFGcXA+lqn4lSJx0v8Ag/xeo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7l9GMWfmv1OUJeYy4+et9Lly5dy2EvpfW5XBuEpeE7kCKptBaB3KhPOI0xRlCZM4pMxz5A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jPlirPDKEADxAT1MIscHf3LVDDW4hmGZUqpRc3jDLJEBFliEMwVXgnN0kEZSAGmXkF3i6E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2Lr+oEg9I+b+dzaDBgy/4FOj26Mu8XP8AAX8S5c5lxdDHceKDub6kvpcvpjli9SXz1Dq9Q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e/wCFjEW6uFgPmodLl9HSMMpEq+nLLnJD/VP76cTie546X0P4XL99Llw10MfHUlwhqeul4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2ZkvD+pf4C+j/AHFdzavwR4oZx8zlNfeIK7zQmgO5yx0c7gpmWkPhPzpf/wCFz3KjHXTMX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1NvaKk8n7mXaqbPcPutxbr0wjD4TIlUOWiA4+Khg1L2v9EqqYRlCllVX23Lri0iZN8RXnm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EsOagm5NhqtW7zJNbbjwvzHCZxn1/3MGWZtVczhXnUde0VuHM9OOZdSVbkSuYh3YSvYAjg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C+3EyqCjMKS6MC0OhRbTxMwofMJmpYuWNkLZx3nYuZTeJRwc+Y26r5Jgoa4mbqqufmYhuF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iXKviCZN36lvOeV1Wn7SMUy1rxEbc9mI3Zy+Y2pp9alC4E5uUqZ/qXikB7y1bl4xG4tj3u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NxsXX534iV1fFsU3q4uCgeNzJnTM2M/iebmUvbiVwD3sY1fBGrLhjArMza2s/UOvoEDwNv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OKVuql+ZUNmGPUZTcN81Gl2Yl07xzF9QXxj7mFHH9RwZe5gqZ7Qag5z9sPK4cS1aXg3QwG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zxBSgOJodyVlnP/5L0uX/ACei9GM/JfqcoajHq9F//EmOmIPeODvs7aIL+v3KUoAPJr4s/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3a9hxuBwTE7HsjNclz58wK4pjMyjeYuBYm1I6t3cBjcecMRbbByQj4nOo47lNGpWWtRkbB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I7y8qSJHakvyLEtZkLzLAfmHF9ySfDCCX1+0cQKLqksTT8wYMGX0ZfRcslxj0O0uXL8y5c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6AW2D0Jc99HpcXP8AE1/Dj+WokDpVysSolxN+ZZJbsy3aWibhiW92W7sV7ste55MtXEfWZ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Ze+h+enMHHQ6cTnqQnGepCXBhuXOOlz6/gx3Gc5jdQoXkfqX18r8TSjkan2RI29ChwXDc0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UbLvArQ5WV/G/4HV6rE5OehUU52Nfub5uIPCUPqO2cpBg/EwJ74xDa+JxCDPzV+oBWgloy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z90zIuxuLBoWowTMWZfFmD/2YlFjqOrm8F/LLIgxAKEcaIBv9gRLYh4tQp0XuhA5G3GRh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iwEyt2sHEu8EUbUe5DOImY8IQkxKhKROEgm2CjHMTGAd8zIXljo3i3REo5g+pUO3EulmWc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ZhoK/qXIw4mjUFOHxG1DtxFRHEbAE7RlVU1nOXX6mPm80RXsrgi24HhqFFOCJUBfEVMhT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AjWINVS+ogN+AxMba9wDisQwpIUW3BzRqAhdf/JQv9wEW2FtfmO859ylmo2MATbd+7/FQE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xE6BtCg+dsMZgtGI4ANkeSW1Redx0uXgfxC1WfiYe+InlRUM8LjgyktZh+tQa0fEq0XZo4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GpYwUZfk7zGi2+55lW1GTs9pfHSzq/wAL/gaP4sqJKiQdotBF9r9R39w1/CpUqMPj+L/G4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IQd3UiYZCnKlF+IWUFiyd/APyRBDbwg2HzRkPNQAEIJ2DuQ6lo4SUIuTvARrJmWrOdyrJ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iJl5Nd4fB8DMdXkIROBqVLuVnIoLQ7H38fMsKw29pZ10vXBM2u2e0sf1HAe4fEYC0O8TMU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4Zc7TJOIy5fEvpcuXGX2l4lztBfMp6nG4xivi2/RFfvoLDf8AB6LnpcvpxBx/AejDUWoPT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lMqH8Vq7Lqb/hXU6Yq+Om5UO/8Az0Tt0vnobnaGJ+enPQnxPfU79OOnue4fwvqxRbigCW8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P1LycaPzJobm0Xx4nrNL/ADMqnCcOla/3c2e//wANznqx8RnuLcRmO4Gd9oDR5mw/MyXtu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HtP3JsTJUytHFFczJmGvwEVg/7UJQxctBWmyd4pxd0w1g3dNx5VHQBAsuhwLI0IO6opbtI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BGOOP3MuGIsM9agVVTTNVAClf6psubiETdmfiGnibNf8A1HxWTfAlbj9lKrgoD6nlZPF8w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lYrZEBvBdy1grwy39O8foyczbiIMXd5ucwW4ILjENfMxbzNgOYFM51iZ01ldxLbmlhwXHb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+5guAGq4jVtfcARbacza6S5S5so5lhoLPcqpbT8xPn3gLmleCApKanA68sGW1xfExV0QAb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Eyl68YgAuqAgYjoC7zByx9wMZ3GZrdU/4v7iF8yj7xTm+2I3uVnYLwdsGJWDc5NV5i4/7N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QXXNyprntLzHtIA3+JThnxLNLweYBy4lIddF9+cTAR+YxVkbMuIFqCv59xT4H7ShxrxL63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LLlw18deOl4l9CPQuMz8l+o7V36XFg/wdw6vRmOixai7e0t4gwOBzqP8A26WN3kW+IgflU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64uwpkquTvKepQmtlfC8+2O6ld41ocmSx3xKxAbcJRpoTYzVoR4uThGBDj6lLcEJXG5yMP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C8je8wuH5iUhFFDmFrq9Q5q3cmUq4Ez2hGcb9zKiuDyiXBEHtgiisYmCVwJMKZidnmXEX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jUx6i/ZFpMOYNnV6eoRTPepqlkWO+8sfkP6nZCEPHW+i9Lly+l0Q6nW+8vEWYOScy0gqij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PqWloq/EtBVmKi5z04j1ITknaDfH8AlYlef4fXV9Q6HQh0Gcw8dSD/G/xPz0G+lzmPQPU1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My17P6o/qNRc/9IbGLDusTabTuT+0EMTaG4LLwfoZRLdENwem5c11v+THo6iojon/ACiz4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u1ZeoqHnNznHbMv8AUyKxqMTXdl3tF5O8yE4uLx5iK8e9jbNOxFXKbspYgytn/wBbExWgY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UjfBzNBzc2eo9btC9Bkdcy5joUWbwGfuPP+D/AOorvh4FCr43FyIoyVZvmmy5qvUtbirSp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NRh4qLOm6j7uSGkbXtV/mBEiIpkGHOoKDQBcygS3L5I1S2sGFQV14iXIqCG2LhuOlOOYFL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9XAFjY+YyThV3GAXPG5XnSrpiXlAorEJzLjqAVq4AgnGr9vFsXlqG5TIR5KGsVDGJ7ntEc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ShMUwHF741KG8McSm7Xo4H9RG2pVMNXCOc9/MdlWqhhYLxKrUy6U5xCzl+oYm65JVuIYS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jmcXl8Ro3D2z3ixgzU2Ne5g5qUNQMsjtLEoaO0LaceIUMlIVgeZwLCreY1cr5uHK6fUe8w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sYJXVnPTiH4nHTifUPmXOOl/wuMYsRfa/Udv4v8HpfS8fwY6bjH3cFuyDShfYVq4ASzJ9m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22R73LB7gxXCcBvsxu8SPeo8eeY5JQ4vmMvXvVN+I1+JQShky1eApWmpupENrsnDLA/yYY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AgcWj26qYxWu0UYcwAtVHSZg1jMwzWrlU0CpG1VQ8EEQuKKNeolOI0o00wGcNB7/+EAlhF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en/3pcpjduVO8yO8G+8aczbEW4m2drh4ly5cC44I+joZrozP/AF1BhmcQ/hfS/wCBvodam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z1uWVLOtly+nuD04l9fh6nXcTU7yl8QFbljphmd8zmO4J/K+hHTCG4TU2T99TqQL3OJzCH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0iwwwmhW8n5TB5wvyyqmC3uZ3Dm53sTGYQIQ2TMeFfSiEblGQC9ic/wAuej0uPRZmlzll6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FNZmrfebXYxUNzU/AwbE8zte9zKr7xyXzcoluQZxNcVdQCKOqiKLq7bg3WIhAteIrjCCKU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uCw+4iTqp9L9BBI1yA+i+LmVoAYqeo4IGQTerEbHvj8wbhEQOg4ubDxMreYtBzMPemQIRB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dgWh3lU5WcxgsaI9wNV3TUdWYxu5X4kZStxvr3BVsHmai5+o5ljZVyS2gEF4v4gL2seZRs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Zrd/mYZWLuCr9Y+WMEpJPdF1+IKNXdGJZ2jdhq/3GymQmW/PeVTLXxKxN6vy4lYpsZRXBK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E0ooJdSkVKq2oUHd6WEWYzREowEHNR8xwlBBPufpzUcr2IgeWAbbx5jBVmO0/3G4G6lE7w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FQmviNatvuVjeIG7cQ3d8voqZ5MPJUUtb7x7O9bjorn8RiqXxjc5O2Tuck3PGyM1H66X36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eGo9H+ax3mfnMds4/g9Ll/wAjpc+49OdT8okxYq5Fg+/yiGxaXxKAe69l/wClQlBqxCZxS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d2NxyFZbIiyHa8nzCLHI1hQ9XTVRafKCpXAp9wYCHPJMJlY1Xp4inG/MNmp3ZZdpUwwlPl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kUEw3dQArCX63MBPtlQUoA5XRKGEfKcr/AFDBLmGGpl/pVApBnPQDj7lvDUt7xcS+ly5fR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mVfMobserP8PiEyiQYPTjrx1qE/PRhBly5cH+Z0rVTX8LgdD109nXvKgahyt8Tuy0wLEvo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D4l647QZdd5cGbm4bl5/7CXBzDcJc9db6iSp3nPXjp76PibYm6Na90xRwzh33g/3Dmafqb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+kWv4HqKwu/5Fg/H8nvF0c5/afVuXt6mtwjN3GKj97nMbM5m6DAxa+pqZnERh3n2QZb3NA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8wiEGyJVV25iot3jnhR3QSdmlgdiKF+2fUxX6gRncjhTf6lxYw1+kzRsv6Iro5P1j5OWaW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19q/EfKGTmBAK4Dx4jWeTl/3aDwAjhKZYNKAyuUBqwYxLKr3CT65ipbQeoF+ckUub2gatV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dzOBFai/mKarPZUcFIBauwTbo1RwEbrTqXDKBotzaacBB7rYIKnOalrfJKCXmauMyndHL/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EwGrYBwfiL3n5ghotvvNlYfjEFA3cVxWRziXwD2mH/wCTmx+oX8+YUaKhpoe8wmyFcS2rq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uBwAgz83LoDiKmmN1nmKlX+Jnk1M6H/6iRc/MsTJtDu8Rdgg6VbzNRte2YIKD7zO38RRVG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/VwzJXeUSrc/nk/ubMV4ly5cuXXMvtLly8zAJcXrcuX0WO+j8hl0peCX/AAY7nPS5fS5eZ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JcU5auG/UNEqDNq0Pi5ab3hN3ZiWZwgehb+WPmXX1Eeb0e4VlabXvcLYZSBTGUchHJ2hSM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ff1H1d2FmFmcmOcwIFiaHeHaEAQcWwLY+ETdI+YhqUoIl7GIoDsjVPrdQEab+I8u4fJOCk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NYxLHiU1t6tz/AOJp7xU4uq1O5rLFZIJqhOFWRyOg67DuBoG74fHh8OZdS2DLlxc7iy87h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l+8vxLVLS3aev5lL1G3Ef3P1CG5f8L634nf8Ah26P8eZ6nzCcQ66l9Mx6H8D+BP8AZ6e5s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+4LajifPU6ksdbnEqX6lzZ14huG5+4dLlwZcvGoYgneXLg4h0V3GLjoVEK3MV1/6WZE5Q/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kJizQSYM7bmOTqEyl3h/QR2++thhjH+HH8HXUt9T69Or/ANnH7ibb1P7xVcyU80Sxau/Ee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47QLJou5h6f6Y9mZQBIKZtMkUs24VWWJcPcVgw7AYoJHwZ7zZe4jc2TQ8zFHiDJ3H6Jz9D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AZWOyF/UghNYLStucTTu8xY9poepZUA2Orf8AycIrjfeG52LibnKamk5rhlHDHNTbxrENQ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MypjV7lwi48w6wllHjvAphzCNfuGwOZW82LxcALyg4AUPUGzbWMiQX9kDdriZ+aAeQvHk3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TR6mINL1tMQwBbxtiXRwXEAYN3HGEzAhkqGxBzLtd/cc9niFOLvzFRaJAwqDWSFGR3mjuB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cI1TFd8eZTzUKWhnYeZ/syzzCqIiEarGpk8Y+YEyBCAYVlQDmLGNxGtBpQIbc2IPPJ/qFF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7QykDaN+DUoP7ESZ3xmCO3qLSqohqU/rAuDZ/fR6EWM1Ll9OCXLl1Ll9GLicR30flv6jtO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x6b6vTiXHMY6gPB8xI3ADOSMx4Q567mVijuvNwYD04BZpX+zLLiQV3jiOobqopi4QjSqa/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Lh7xxLGg3KwC52XcHMqsG0B2gchS4eTuSFZDMlv8AnXEu8AaUXk2HBN6A0GLbYGqyEV5Zk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I3CRmlaZcBBHocHfzLLxzTHOawyssX+QVL6RHYGm/EuIvwQN7U0M69QHzo4jaXc/Ozcb1U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Lly5cvvKS5d/xvvHUvGp+U/UOIMt/krEoldpUC+ly5uHiEvpUOnE56EP4cR31PH8eOp04z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RnM9TicTUOh1v+FTtDE4//Ee0PzrqT3Fl9M1LzPDBQ4hlBl1zpi2GzTyx2nn9IbNQAfiZT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iDPQTCodjS/dR2w8y/eVNEt7mLhdkniF9CeoRjCMUfSqvM3hwzH5ojLxNrqcvgmjnmLSHM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OPJ5myKLT8P8A5B37x3zDPFiT/J4smmFtVPEPvHsi++Xpctl4/VAKAgJpaUyTSRWoMvMT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QyxcUkm82zYeZzDvHXGJSFkW9v+JUHLlju+AtYACjDNy4Ow5l8KOJRi0uaYBmQZTvN4zfM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qszEhnlmGEBOZgA+5e+D+oYRt753NDgjBBrtCCioEqvCzPnmIWOB1R57r3gi3m/uVG3MBW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U1WL9RxrnzK7RzEyOK9wOmCWTC4NlN3W52M+2OFOeGFpdq+Y3kLfmCViqVZ48RvKa4Yd0N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ylq8dobXGLlGM3L78y/UarmVGsuIVHjxCFi/ULhyN1U5PjcuqKx5jmrXQHniFkVMvmACye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iNbB6uK3PvMfEC9qwCbs8wWrJeqngwhOAPDr7MQ2qouI7gy5cuXL1Lholy49biy5cYq1Pz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xLR6LZfMt4g3156e5lILiCyaDu4Ic2P8ASvUtAR3bl8I5poIB3ZFy+y3n9QOC0eghtyFJy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tzV/a/UIoDYtl184jobbj8MwngqWhfaFdOItdoRgt3jnrDuQu7H1E878R0Qpuj9yju1O8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ZtViYEu3fglhn+scE29cQHne8RvV6hYODxHStpXysAqXbj8UQAPIe84fiM62BbAmD2WfUP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BrMcdS+8uXLiy5cvrz0vqvuf1D+HHS4vuXL9S5zUXHuOej/A+el9Bl9BiQ61qGonTjpx0O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FaRW8Qcz76XNzc56D0vrxHj/X0uOv43CpnoMu5eOtkenaKVFuf+puh18foX+olwbLMx2PE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RYZ8Q2w2VqHjUCEIc3Z/kTvFhE2XxUqdN7iIgS+3VrpUYszKO2pmRjuRs/cXB8Yg1r5j+Y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JDGN7hdHgjz7isl5ZmSD/ALY9v+3Mn5+jOZ84b+FMvC4eSoM2hweWOgFp0FuW7895naCJ7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xVbOvzFVEo3h+4LX8Ql0wrko7tEQonCfoE/yzCtZX/WP6Mevxjr8y1V/Z+yfuK/0Qt0vc/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B81EUEru6gq9sZvtDSr0xDfUS5Hypuqg45lGtM7mojsqjptvmOAF1nEq7JTeIGGiObB5WB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VQLuoZpXLm4QsP5gVzogmqLeIrkDwRhSrSd1fEva9wAM946OTUaACoF1cRpRj7hBv9QvuM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kPfaIOBVfEwXQFxAUfwwhQczT/wAgKUC3KHvzO+iW2pTxEq69w9vtGXJLKxzActHqc7fE5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UcORrvG53njzGUliwO7MYxAvPwRbCt4qWX7L9Szwjqk5mWQV3RHMwQiKuh8QWFfiARdpei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Y2l2PTyTmPS/5aH8LlxcRd4Z5opbMELE4z6F9A3BaqBjMqVKiZ3ArrzEWBY9xQtVOns9bl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br4upVFtZjzXEasPsrv4lYUOzZBgfA7Yeo5PWNvohVPfdrlfLC7zxFZZf6mPywTn5AwqC3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jzBxWCvTOa0D9M76KyMJVIvt/cEF6mDpPIwVm3e8xHYPiNzRfGojic53UawXcZT3mTiVXb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yypmmGyjeeZivVuIK5zKr4hk0L5C6/pmQs2P5hFCG7ZoSp9gbX6ldaOGaR+CxEWAHLLdS7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U85/2V9S4NsGX11Lly6/hxPc/xeIa6VKvo4m5VwupbLc6lviLLxL6menEXt/O/wCFy4TX8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lGYNFGZ8YlrCPQZqBksZ61P3MTmHT+oB46947j0/fQ6n8rlx6MfnHQUf+GGhKmv6orYMf8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ExB4udlnapfHRk9BNp64KHrx5/h3j/Bjo8xcxzSaTWpWxDVZe5gX4nt2nO+8NMeYvuo1u7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sZqTmYYSMf5Yco1t+4mboqUWA5objbGxMjbFeoXhLqyPtoj+xo6L5ycwM4YACu2X9QDE9A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DapX7bYYSrswId0D6gVUPxLPDGFjHcQ3d+6H/ACSotoPwWygWB0wZf6jGNbPeWpZKqxmdI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i9yzMDYmnD8ahLYmcwt1RY9MO8w1FY3bnmXeIVHohGYrPEpp9Szs3iVwBJQ1YHZmY3dnEv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yLgDo8RkVqu01yuO0ogl+BJnuGxQJS+aPM0wXUw5VcsITCNxj2otZhziNrOEzBpngxAvJ8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8RS/nJL0ahRljgz4iDVb5xEbz2m//ALLFKL77gK0UMt0o1iPZizeoGmr84i0rp5Wb24iBT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T/wBjI4H8S3fbF1KeVHaXcMIbM8a7x27SnDceklEYks8TezcBbZ2eJbRprtFbVO6Cbmi+4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CluO/wCN9Rwly4t9GOo5TbMpKmcNfJAy+YEDpx09zj+CEEMNnhHxT2/Lidr8hJ4L+bQ47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8PcxbAKOgVHISHLwSxlrV8QaDtEP1BLCkVuv/ABDLeWPfG86fz/4jpaLXILw7TG2I5IyRK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+H+owEy/E7xPEof3N4ceZkU46UuQViKveGWR+ohWG4qvQSrk7RlAajKPDY/UuwIHbiIoU/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F95zuCVZA8rEpCwPSj83KQ7ComZpZUPCNI5QAnDr6hh/BYqmj7YBVhzY+yUUHzYHqXpzVE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jGnoDJ7IhrUuoMuX7lweg46ZuMc6l5n6P06X0HReOh/HjpfQlwYsevPT9welQDpfS4Qnnq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WX6jqLzL7PQnE56CfPQ30IM3OIMvtL6XB+5fj+Fy+hL6LLnaE5OqxmmcxUt8SruL9L/s1P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H6mcLJ7mJjddulocdBNIeZ2hLfD+WO8pL+49Ceo6/i+otxWRZxZF/qm81tjh71NcTFff6n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6qKgTTeoHbOIU9yowwA5vEF0W6pn+IVSLQB/KDZwq3E9iv3KJV5CH7tmlin4bdQr5wD91c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fR7XABlY8RLfvGcw9ELhT3UGr3SNvPFx3nPlly5feOiWlTyLfs+oxeC8X/vcoqsgjJZxMI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wjijkbolw5M0W7NJL7d3CEWrUsMUQWTIAuOaNnaYAD5l6CvUwDgezAEpUpYuX3C92sUQcc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wGsZjK+0Tsr1LLTXMLqBREXi3mFCHk4zEWp85xLZaPMobXiJWjXa5wsqDBXPhKp0xPh5gr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Oa3GwzVHmXebtidUJDc0aV5lW4yxKE+qmjdHiPEikol1UQXg3LYX3KDmu0wnN1wSznax41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odEpJy83Lns+ZktXacgZ9RAqPxEaE7kxzVrzEW80bl7LavvFxRVymYDQG6NjHq5juXLlw0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6XU2lxYsxn2SyEWXOOlxZcWIALWNbIZhPY+n6i6wqsIU+1pfrG9e5YejsHb/7D1PoJaNjo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do6rutveOwyRDJ3f8iA954l3lCedRpX4telO0X95dKyxEO8pr1OMZcwwhzhvUVWXxZECin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xCKArtUCA6IgPa4nnJ4guVwaYmmJddrLRX7ltPm9parhACJbK8QGzdVPPbZH4YWTlqPlS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9Q0O80/dr75ivN/JWr8VDB4QYpgXxMqjEtK35QKBO94i57yv7jUVExlEJ8Lf1EkYTx0OYy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6jD/R2gMCoTTuXiJK6fX8N9TpfS/uc/x8fwuXOf4BKgP8fWup00dDcJrris66cdPHS4Jjp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3z09S/wCF9DpfUxrpUqV0ehxNbxFLf/FT+4v1mb/3cDOabTaGisz2mpBc4OZxP8I5nErx0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c4vpxHcdTwmPqPRq1NI0uukLi48fqNSyexKYhrAfYVDs44N9Wv4la2Wx0+WiXysVj6r/qE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AfbAR+I1CX3OUvxDwqV6hmAwPGmrXoTiZ8rElsD2I3m/Mc7z08y+qwnYJWngNxeLZvIN1/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v/fcKhLiEw+YYpR8SwWKfmURSg5lEQJkRh8MN3zCKnvUFuoOb34gpp/qMAVvWI8lHGYMEe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cZizVP+QUHZuXaajtaW67TMrFbgKPiVbtJwJbVmY27Czm46W38wlAB2upgtNMC8MbmVS7V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Vk2C2+LnCjA21kPeYM0+YR5p7SrXQss0fgGYVAPJAEEb8QKrzCK3j2zniJYdvUqVz2iA25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5R/iKFvlma5HNjHmWqiN4wvuoU2yRlUOW5cAQrmpWA/5AI2Dklrme0PUzXuorupfeZn5MO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tKuKXNCbUWU7P7j8kUwjpaDzHqxelxYJfS5eel/wXoX0sJz663LZfmXLg3jmUL26fW+7o+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99nLmuxnmZVLyYe87Hj/sy0erqccnjvB4ADvG70O4HA/KrwfP6uVFUcA1G7Rgt1MQGCWTm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pFVH2spORCW9P2g24b3mIdkRhbANE7Acx819hU9yqJU7nfV8ymm/zBJR7j2cxwbplgf2Ra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eg3BcAMb7XC+xAr7hbJKlUYLf3AOmt/f/AMCWUyd3l3+olvE2PqVt8lvwx7Tf3afxHBa0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9QXiZaO1iJZhCKyPyv0cQS0OAX8skPHuew/JHqHzB9kRWjurmSD5l9CWo3Ub7RF5ipu0NG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+NdH+HP8A+B03Dp6ldPiHT56HRnHT3HeepHzMflKzE+4Ougdbh1Me+vG4Ncx6MIZh3h0IQ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gdOZddOU5wQoa1j/ARp7w/M9sf8oZx6dSZQxMK/5D1FN3D6hFl8kfpCzqP2i9oNMPp0XLj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yj+GEriGNHaF48g1fceQni/qzKao5sr8n9SyLckF9BKoPqoPsYYQoOBqKubzDUSyDpSeJk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IXj8se6Hgm5XzUo99GYDEuX0uM46M1GrXdSvKn8XM7QwGchNa0GdTIvkmQXjBiZeTUZw3q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JepbXMUdqVb6FjM7u4lnS1nNWBiPvgtO/+xAUVj1MmPriJRW67S5yWR1wZlrsY7XMxxWOS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QxRogAYUdqNwtcuTtAGzfe/xEuBLpyN/iC8ON7zKLOu80s1M+T75lVpZmsf8Asd5CmWAuU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x3nwqVBcwCtgVChcj6I7mE1rPqKB2zpilvAbjkpE1/wCSnimu8d9DGYsnBgO9fE0Ab7VmM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Gin5ipDOOZXiFePP/ALEA5gS2NS7BgGoaFovvEE5fHEKhQe0FwyL1LDt8zAlW8BEXaEdaK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ceDrTEBOG0f8AHk+YKa/g9TUNyokfnovmWzMuLFH9TUuX/F6XTLTNJyhoPK4PcpHMZoYH3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ARRXgP67EEG287FjpwwhoA5ijg2sOptAGMMon2lzbYuLNRKGKaJa2kE/Y6vn+oh3E/i/RM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1riYR3D9GtJt4A5WD7VrUnu91/wCQ27MM5XheIwbAYzf5hJuIkopHHaYgwuM5G+8ylA8vE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bCsoBw2wBfraj1xAjuL/6UwzXCyfG4UcwLuA3xubHxEsJTyvB9zGCm6cPP/kLdK/7OhWu0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+ywf+Y0w1I7Iy22JKZRmB82MJWtUM2qE02ROA7mDLsD5Fy+yNYbh/pZ/E8Ku3+m/xBDXbf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eYeUpLPENIeJswcS4OZcuO9TnpX8DoPW5fmDDqfX8q/iS/qPEIRnMP4aKnEwY+5X8L7dD7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c510NzmcT1Ceuhn+B0OvMIxIxcT94q9cs7QvsIyXk/czfdvyz/fEPro3vmp5pmCDxPH3OI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qPnoEqGoFzMe056Mdb/MRpa+MyhtjylH5n78XfxD5vir8z8pWwcKw2JNGX7lqZf4BGvE0A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jMBu75ijCHiOUj1ibTMHv0uX0uPQ//ArmrdmuD+/uVnQJzzFSs0iDRMWlVNtzKLh0ITRhR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MbuVG7A9TKDJ/RBT4dr33CEGv+xU712jLC3cioYuK/A4JcFlE06qb1xA2Gr4uAChmYOX1i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n3Ep7TDVSlxgOZluyo0iZepUApRpmQDNxugV+o1Vlr6hxxf1EtlupoNkSGufGpld1mEKXj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TVOPUPmO7fxFKc5e8bqa9wVdyjoK4i3ascMFpqru8kZV51qOIUkfKq3GXoXTyyfuJlpffM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7KP1i5uPfPhqK65XzxEkA+5nbi94mEy+YpaHnmPYNd4UMquAKtntUwyIxRb14gjsGZYFx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O1sBB89O0fqPTSX1uPVj1H9DDbPuVNTMtlvaW90vOpVYUQ3J/9/klczg3YvpFHwsKeSWfp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BgGL7whoXsQbsaLWseotKhxr5fnjx7lGCbgy5iVl4i3Vq5gVMtu59iQhIUqe6WfuJAdCn9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bVLPBKF42m/7D8So0w0TMzQLVdqeH2Srs8EA8kxpPPk9MtWQ7bDzBcLVRgpPUBAMYPLwQ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C7N7BFFVbi+0deO7vHMAaRqvniIU1s03+dxsD5BfP/ZoKUWJkSaL3mAk8HatPiMnYX9+35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WJU7/ABiczEX2ZAfiA93T+ugtglptFsp+YN05UaQnzEis8oAbk5xKAMLdwnVtAb1MKCAb0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jH8k3hWhdvbtL85ii2+Bg+aiFgEIWB0jyRzKtmvw+jmV26CkqMYQxBl9GE30qVcquehBlw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hXTHQ6vEMfwOvMujoy4hhF6Cc/cK7ks7wTluWO5ZMSphOeNw6eZx0N9AzDoQhroQ63M30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avRPhn9iLmxnM891fzMnoyg1N7mhA0TSEMT/SeiWeYv8A7Fl4lymuh7oNzmPY3xbPx2KE4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tpKtzKrEorMfUYZ5iefzNXE29njMN3e2W1A/MNyx7qbbcvmHW+vMel410S9wA1/C5f8KCU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IGJfxLADV/UuUpNUznztvMqoOGyVu8F13mhckIpXDcbSvAl+ohCktGRPJ8wHbRIRiFZPET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rn3FgvZLQuw5iLdyD0Y3cFNbA5j0Ap3mboQWAKH3K/YplJhAeJQwCEXX1K00U9xjKQxLZW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bzArI3At3Hl1+YoU1cxpuIcPwSrZPfiIGkvsjvj4gBHZlPEW25Y2muJhQM19Rxd69S7VZX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mX2tuNMtxgeSyVh2+HHyTbgywhVrmKvKFpXvDA1SDKm88xODC/MuTZeIjSi/BLKFc+ZeLY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meztjb/EYjwNTCSowrtUYwbJkNdFiyMKBHcD0ZfXQi9bly46lEu9ZixZmt5QhL++nHS5da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dBzH2YNMXV8yQ/bADlc/0PudqAzWiZmMXLcAf6JXMAbDvLL4NOOf+fMpoKNAaIG7RlhvUq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FnmBwCn2IzI28A/D/AFCOi5Q4cn7gtLvKv3Fji1p+XUxadeqe73YOHqU1oN8f/ucZULcXH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ro/eDHixmCS4M/2Q16mj5K7ROvCHEpTWzcfEIovYTc4EP29wgo41BYmpk8fmBuXFQWy3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YoxVwdzyQWUC3jD/kFGkw7HBAvvOLfQlEwC35gsjhMKUjnev/AERKe+YZslhZoe5/cJcDx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LQcmIDaLadMo9MQrVim/iO7Iq+49QneJdR6DruavQ+IOErY9iiu+ElHQabQaeg399DKYPx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XOYxldKlSseZXR7ROl9KjKqEpOJz046XCX0uE8dXfR63DfR5xK6Yh09dP3LxLzmXMsuC7s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TGpz09dPmB/H9dSeuhqa6HTnqWJe3slzs4H+PUq9q18M7a7Ja7nC4GZn0moq71qDf9Qg2n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7y79RYtcxWv8Asct3LqFHJB0J8KCY+6AHP2IBtXukLMt6Umel6tOUPwR8R8xz6/JU1fxZm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5nqEP4XL/AIGWV/F6sH+OiAuftfnX3CsADisA9RWqlceobSIEZsGjWSOy/wASx3uYGYTFR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UrHE4OL9gwwGr9wCqhb5RrUNHp+RwxYv9R3ojFdg3Falbz+4thWdzUNY5mbTiGAG61Gln4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r/U2t13jV4bjQcGcT0xKuxGDOuInQaitNn5jzAqH1AQHviU7Vj4lK1MKZ5nAm5QADXu4VY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5hbOwTSXf3LXs+ZmNNRKBdu4HF3juy5/pKG91xHK3RlPiKc0RX/MqjENrXZ+GmLNZN2TEA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EcSiHdYi0cKWKgWoxEVUOwGZj+0taiB4g0yAEOJz3goweLneSuI1YiNJs6CJig0ZmRdebI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E32Xh4jiPRZc0JfR6L0uJCL0Ovfl5qDLl+erLwxC6F7zL4FhVVfWy4Hyi+YYlufN3f7Zn7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3MCiJ1AXK8M9/HA/bL1vMax2ysXFZ2lBUcwWQkQsSUFBIsIk15gCSW+AcRsJtyZV5g4DEz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MTcX8x/WOjQ8wwXLbDxSO7Dx3gJl2l3DJuMj/AGzWhW3b6m7uz+yGDTuNleoBkHrtAAo3O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ROxG7r5i6y7niAC0Gg0np4iw3BXDwPeF/HqFH+5cYSieZXBbge0Al4rfCQDTKKezJF5uGs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uUAxYfzEKD7IarQdlwYdTCG333j1h7ksr1NkstA/KlyCuZBSqaC3f7qI1bAbhhiaTyI/uA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p5/uHboeJrpXaOP4cdKlZjjdR/Mq+oTmBKIASsRiRP/vU/gfnodE/h6g//lUffSpUN9bYR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XDodalSpUrEIkr6lepUqIkD8TSJMcF3KE8h+SEVUj78pyOzpGvETzqYTSfKugMQqaPENf6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j4jPj8y/XVarEGjR0ronSpk6ZlPLcp2PrpAXr6ZU5Yf4I8AfiKQBxfplDhmezPhjPq5Xee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f/wAaA7y5Qv7wx+7l6POPiIBRS5dwBs9RAqc3qFa1rtFg68xNTW/cxEFbdzBKL3hBBjOnv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OSA8AoUbI6ceKjjAuYCJV6iCZIagvIV4gV6O85Uv1xMlvBzUJxS+8wV43bUYsHtgJap8HM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5Rczte/Eroh81AHtvxO92jVKMELJuiOLv/wCRbouFt4ln/qZUKx7i4C+O0oy1FPFaj2Bxc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0Pcs/8gLWlsa5LzHvE4q8RlVZiKUK+czDLj1iF3GfzC4GYy6PqANbp0NPyfqXsQNsFxjbR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eZa9HzumIAKvLDWK421gjMn5nYIht8ELeu+CIAEP4ieD7zAGzfN1Odb71MWxo5KhYwtycB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PH9wDKNSd+/z0XpeZpFm+ly5dy+lxejf85cGXLly5cWaMa92E/IgtgHDwH5J+Y4SyqY9z7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Q7TVBG/H+X9RFgaKh2DUsfAzLqOIsBGA8xZRLgVH/AKReVf6bIKmDF/EE6zXcxDLLD/8AY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qV8oN4xkyRFqvnDdwVTkB0pK63a0kJVXcZBO5KKl17y2jdYP7gaxFblvv5iaxqC/+zA1PB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osgUaCBMS9TPmyVpbonLVkv8AL1nDjcsVH3LvGg9bP3BiJOTzD48H5iYR1KCBmFl6yri4f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wXh0J9VBE8iZZCjVfLT+4Q9r9l/1KzvH2ElSjdD9qjzLj9F/3LzBg0S0tL9p6z1m3MslKl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Lx39dCV0qVKP9x/CoSulT4nxOYT9dciJRcI7jo6E+IOCD1DpfR673/H46EHqVfEIEJXbcJ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upcIdL/ixtxUvYf0wN7CHXlypey/lPwU3K6288rmeO0H1AgYgVKhS7Yvyi9HcP8uX7wdVd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5lzf7lF3K954P5/lUDz0OldGBAlSpTLeZxEdiXcPqWGq+Yv3nYRP81FcD5no+49uJ8p5Eq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Y59IT6In7ZLnHmaKJTuWs39JVP/hLhWYuRjzCIbNpRTTVzGRx25mVRR+pW/ANvuNiHSXne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FGr3KABXfhgaPFRlG/UF+CCrpVRK7QaYqIbycalAtsoXbmXn/ADDoEgnc4xO5zKGsr3mKI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XgmG35lhtz7jjTjzCBeSYG3mKnBmCOG+WNudxTXv8RDgin7XFDl9yxtuFi1I0mf3EGC55c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G3OviYc0TaCY8S3O3mOUu+3vtKQQIkvmFNF9nmKyKeKhuM7nGeJb0MSjbRxC1CqN7zBoBm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AH2wPPl2l+R9JRnBoTKtzwTlMbageQN5IQKK8eItyF2kGAJ3XMxSq2Dz/AK4LDdS5c/uLB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UXmM/LzmE10Ol9CZyO8H9FShslw8rcLd2YQoYgViWR6viIowPvcP6fufNQ2KYEVxUrXENr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Jjh9PzHyGaQVZSJ39SzmPEq61BNljdQIuxR5px+Klsgo/tYRtMKDQ8dn32gM4Xxq0LmMKA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fl6U+oCUDgx0ouJfbUBiZXmYe5U05JjSUlFZK8xOUd7oPxDLB7YvkYgKiYnCEUOD+2baYa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zuGEDuqqBm1/SgR4Ez8xmr9rK/gir4a/EaycBfeV4H6C/9xZZzmbvn++hiD/Fh6h0JcGXL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XEI+HRZ8S5cxPx1qcFfwOgQ8xW3S+h14JkDzGJ0J+uj/A6fr+BCcf+Qx1uDDofEGHUhPf8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bGeME9ZRlkx7LPBtevxZMR5Am0fmb+JnOPTwJ+UF1CNBNLpeac12iVc6Ah+JiE45qx+GVM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gIqPN/wDqE1jziCMreT/iIcH7H9wK7DuD9GVbCW0d8OvfqdT+BOOl9DcNzzCe536V/KpR2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bEU71OG5mNEc/HB/cVpatzKq2X+4xQysVzKBkZ3DQExv3HahzBETCXkNIAKPwyt0LfuNS7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he9mGCu0YK8lW5+o6UhaOMxByiFfdxDaHDnMdqql1zN6EYHOL7wrTv2hKv5amQXR3uHY+Y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AQZcq+3cq3ErYWL7iLVjV8xO6zFo/cpWFdO4pVLsrJFjcqIlym+3smHAva4jfAS+5G4y1z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hbhdriORR5iUcMzyGNV5jksMniZLj4gPJRuGrSDELjOo0YVf3HVrbjq2SyXDaa9y8Vmy4q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WHtUvGi24YoOe0yIWcDKDQd8TzoiMvcL8F5t1GCriYg2uG8hW41AVjlFjpZToG5IQoQeZR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B3Qgs0OyICGWHIy4zHYzFj+SxZ7j0U/JTNwlwel9EC4BljKZW2aLp+ahu5Bh8Nf0SgmVC4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ECiMjpreQwfm5QBBhYq8pk2wVfvDliMxbnxo+4FYNwU/5sSjsR9Rs3UG0lMjFJMMLb1Hui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2N1722fMYwa8zBGV/tf8AyA71cfPQ77l5x93Pf1OfMczCVKvi5osCx1OEaQ4mcqpPTY8q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HUUMxtj2v5YRs6JrWpSjiCuYSoK4C5bzhr4yTibd/LKbcoHhH+4uWcp7QiiT9uqyhrMPQQ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f7cLvzPnpcvzL7S4Z6O5f8L6LD+B/M6H4l5gwb6EuGFdCdLzB/hr8RJz0fMqPV7XU+up0O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bodDzDqZOh08dA6vRmJNHi8S1eF/KU84T4/6S9Lx+WoMf1PjMJ+cF1f1Bjx07/wDIGLJhi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pS8QNJke/4iCFM2+IUwXzCtkd7ylaLlwkbVixYtCfUDm6FBsQ+InN/qxG8x7CPwwlTq1Ps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zoSoBPiY6kvpxL/niD99Gc56M5i5U5vBNoUZ27HwVMmmJjIUsuQvIcEqZL9Rli2zbPQMoZ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bOYpETPOIDye4CpoLYVfs9wU/j9QXFOrsUhgXBKAOeILLc5gQEf8AkdtU9wqtEEVmvNwoq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IwHePEQuTGtwLMFEqLRfmLziUOYkGTCCXvtcKap5zLN4TiNmw1wwBa0XzcWMV8Q9oMY4lu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MTCqqXd0l4iFML4nGuO8CjvcbOse4qAFHDATF3rtMP/sILubcFHlm9BqW85kVkiNVUY1Ea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3mUaoLIka26p27QUhu0p2o6pxLl1jtLcncuBQWvqUAWi3DKAbD+YG/vRzMMa/MIGqojWwu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c2vbAT+1SMAKDtMsivmEhvhHl7EYX3a48BDUs0r+z+44y6XLxLZf8ApKcMuLF9RT8hBywe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nL/EOwyMmnM/T+4sjajLafwspDnbO9zogwDtbfB/7Uo/AA7YjuKDFbDbNQ4qPQMRXj/CSz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t+o76PR7CcHiOxc0+KGVu7wP/AJDWUxAJFZTfr/pJk3GVid4GeOhUDOO03z0N4rzOfMTvH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Hi+T85pQ1/wDTkrLWpgTODZ2/thaL3Kmu2BkSrW6YHdMqRU5vuEXwGWW91vgXCaevup/qU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OXz3lY7l6j/x7w30vpeM9ccyjXX5lv/2W1x0uX7ly5cH+R056EIEOnHQi4hCO+hXH8JY5n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h05ho/wDw1BlQIQ6nQOpD/wDBggxHZOJKlfP2o/8AZiWNX6Q1RPHoHEGa4ml1mYdJxM/+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lDwB+YAoMGKIPfcWNS0VPIaPNRoCV6DLA47R1UKRQEGDxHFD+JaW3DFFe5Wbz1gMX7rHmX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+N6zA+tSHFuZq7lSsypUroEqZlV1/fT1KlY6G/wCCdK/gev4HzOejMLDg+Gvz+orrHGtxC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IofeYxYLcOmsYZaqi4LVHeMwC9ZviJb+LInntC5nCd4uHFf1EloNHKZr3V/UUAR+USVy9z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dpldHlKLA6iWVXiAL0zE59RUde5k/SKmzDxNP9yqwQxEs0+oFS6rG4DY0YioLucxwutSxQ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k7sGJnyuK3Kn9RXJZIJKur4iqspg24eGXIx6I7wVg3Mg0rxEtcMsE8/Edt1iZrXJZKHqJ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JT7a1G+bi7VmJ3bcbNI15nDq95l9Kc05ztfQwYB0zRXf4Q+GXFJS0ryS9uoBKC9xjlW16m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mA9zKIYvn9yMoClvdGyVwtW//ACC43YrH/UrO0BleAu7xBzU8U78f9QainlZV7rBs5dR4b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ph9hPXQMTHjokqVKiSpUbIs/IwfcGWS+u6jjbWo+AyDtSfsQbBtLjSu4h5WXu+2Ermv7BM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CO4RkkVrtNEgEcR0/rK9zCk9iH1OYmO8SoNcy+88ZnHP6p/2UBh1xgmN43LKdn3momfEQ+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Z/wDITLWYbMz8pT4ld4ImI4pHsvETDwevk/qEVJtcARwDn1GoZiqPB+xlAu6ioOYjYVkgp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2IcOz0kKgZl0byH+SaNhU1wW/uLlj/wAn9QtDXrWWz+5WImdzP/LcN/wuXBl9LhxL6H8D+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mWZviEOnxPiXDf8VsMdDoQl9NWbzxL+f5anEJfv8AhUqHSoFMIEDqfcOvPU4610erM9dpd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3X6lmP8VgqeE3lMTBuK5+sOLmGJUyI3R+ECuzhioqO6tIbCkqs69zDJRS8LUw+mkAK3Xe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htnb4ltzEwLoaLkxiObQCjv1XNB7i8soXWGMF+Zx1dgk32+EAbuOyMq4YibIWluOlcyr6K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6MGb6nTc11vpfW+i3Bay7eD7iiN7hrwB2S6sL5MzDUH1FVFTfEa3nOskV1M9owDz3zLwG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Rsx+WIE4LjZ7Y0o/U23dfuaU+nsRx+IbIWTfl7j9TS8BVTP1HTbLGs9xDmsvEVmDiY2Rnm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I7Xe54vuKlOIcoC5Q4TMt8n8QFDSDV8fOo7KSDK7q4TtBS8xRwYaLFRtLdWyxp8y7ahxuZ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eLh2rfeNB7buWU1bnMKDHyZS2gD7nEFPWIWbQlu3/ANlquAiU3z4nOPuDjmVf+xCM1Mitk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zWyX5K9F+5kspNVgwc838l+pltpz5iAYLxdTLLU4uobIC8EbcFvxHVi+CFARwBr5mRFPCZ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jDDm6qWLp8qeCCywWaH25fGoA5RRklM/Iy6cZJe5z7iCmk+G/s/U0y4a6/P8ABY9H9Rn5W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hYnK4DMXml7R0LTSfX/GXY6QCUo5CVDkXdQXvGeyfrFl0iXtsyYUzLpTLHbDcvENgdss/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vxHSaKjVZmRjgvMf7hpo4B8xBPUyUO5d33PzKHWg18qy84g8czjxKggQ93E0w0ZnG5UMMv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YxNGck/aH7RLq6iyGbv4UgobJYQF15KP3BWzFXp/E2HVT/wBkRhuK4KaK9sES0KPqLf0H6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mWBThnl/94I1gT0VL7y7Z+C/cOel9L7Qb6XDpcuXPXS+hrfU3L/jc1rodLn76cziV5ldDp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Iei9bly5cGHT9dLF/iQ3icQh09wIQlSpUroEqJK6cTSZRVn3+oQYHLfgxfICRbjFeYc+pi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CptNejsEdFaAn1l/qAyFKEwGDZ/Ub6C00QwkWsKRjAuW2qfMfdIVwBwqUZekDk1v3BpUDA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tRlFy39S2mQiIjnLlhY6i83QFyckYq49mPukCTA1Sf5DLxyBXn6WOUvb/ANIjWYd4E+MHd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MBzHcE/MtaW3tA+p/rYeY681oqP5h2BRLm/jt+p+bhn9S7bJirlHaAckJroSv5B0qeumob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uB8GfmWrVUbD/ALEQrOeP/kp1o2MkLEKO0CHJ7wFRUTshiXQY3MlhrxxM1Vv3CXmo1cvmW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+G3zAQdzHiCKOPWl5uGRWM3K41kxAo25hGagHc1EXB/5KS0kGXmRQ73BbSztHDb4qZVM3x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bzDvuo8d7xqIOdTbOPcy0B9zNgJkW812mVjF+YMyl1pd5JQoP1F5ovvUBdXfiLV4zGBhV9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Kls3W79RS+Zu3P6lq01w5iNr2i08cSgqPtKWXAd5lvwi7ZCIFtVGOXbjtDXZasqVn4KiIW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1vg3+iDVHy6lvgFxAu4B33Dp8QuonowuOYLTJzeYBo+0iFv2ID5YouU3Q+dns0e482EdK7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sH9oay9GUrAP1GjnFQ7JwLQOnwwP28Eh7ZnKnsQb/ACXubb4R/TOa9igh+pf1NB89J+nhD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p+SW8xDh+o3Bmco5w25g/wVLJy4mZmN3gfABEsjhaGPotiYxGN0/gFH7mQHeGorMcR66C2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SMFKs0T7lhTk/ETEGfEPBKzDjeNzIO6H5lXyqYepR2Q0qO89YP3I4YvqBkYl8RValSu2Lh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XjUu48sNhionmetwfA/70C5sLa/Tk/cFEEMW1iteEn4iohZw+0oO0RTa/UtJxeCK40X8ks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SgnaA7JFFtDHCJfyflLh75jBzPwn7g+Zx04mMdPc304/lqH8Llwf4X3lkuX146HQ30WoMv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9y/vrrouevMufMIMYdBh0PzNpz0My4dCEIEIdD+DGaSjMfOfYJVPiekUb6q/KwYMQ7Qg15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30vMNyhjCf2zOuqfuNTLtcVVqrOc7gTfHmUsaW/WZQ4fsIbtb3sgBERNF+I99Ypv8y9gwA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7DAW7xFNGK1KRSD7lrK7sJRHM4r8JNIJoq/iw0A+FXntAZSctD79KKnvn/eQKu9ph+H6io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otj0kvyibqeP+9CAqNWV+5tLX+Vkxpdi79Sn9nY/udwO6/pCcHlf7qEfJowrXwa/zK6qdV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DLQ+0Vh7hEsvc3qMqalSsyvMz0QGmvz2Plomax8mn/YhbwTzFZO4VL/2VHA+GK0ufFVKjT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WAyQF4zUsWBl47kYWhcQ2m/EQ586h5MlcQ3iLFcAUwC+0rwdllSoM3ypb+WNcnUuMstQoq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xOzvLPTOPjvBLIq2QIkU81EDTfmcq/MPhali1zBLwjNpvGMQowZ9wi7ce8XA1ePUSsUgrH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mq18SyPeB2kR7fMLALpis0j6Ihnayzi539SqCs8sIbYLozCJvHmVKOOZTbj1ESVZ3mB7/A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z4ihRcF8KmQG0BG2EDkZPLwfdQUAreQL573DbPwkDpfTEONalLxDyMpMXyN+S+HcULqBtW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kcfENUrExEvqKu8Zjy0D8w82QJ8MNr5lJZ2AgrVr4jS3M7ee8deEedxfU7nEEjFaPX+UfU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LGj4tMx6LaUAd4mise24tt6EwAHkf8l/O+sFterP7h80PnP7hHPuDCrB+/wCyIqyObgUKC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t9hObX/DM0PwB+yNmPyp/Tdv7i2fYmxlZZZTuYf8AJv20fFCViMC5Ffg/uVFWQiqndqeTj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t6R6NJviYrMVsrEqVH/dR0xz/AHgL3n9UqyHOYGG9zKXmQ8FvqKAfmLQttK+WOAxCpPPrz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CvwBOXjxMNwbuGYkVQZU1J0FF2zfgBRHdrNSwMYgHu1tCyFmhL7DHqvUvl7HdizRfKX9TF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4gyazNZo/EA/qbfc0T0R+Ov6n1REA7xG2uT8VL+6YH7QMnnzDOeA+ZdrMS/EVpvDqVU93/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7Q6u3qxSlN3pzNjOQ/cIMOn76XLl+JcuX36ep36jF6nmc/wAHcJcvqS9S+gy5wh0NrDYrm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Lj6Bgua/BctKdeUEGUXyQ0WfcExUuWR630Oly99PjoQ6EIEMwhCHQIa/h29wnP8GKBWYss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Xxf8Auf8AIYdyP0MMEhiaktzMfU1lLJXeBFBYO1+C8VBIhVhEg4jdP9WCtCzvUI0DYUiq4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5pgoalMmLV9VzNOleJsMcjW4LacVmIZZRfz08zvWPEcx0x+ZWQrPmHH/IVWcTGFPYf6iN3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mcquDB8QqPS/eUKNFUy/kqD4EtXD4R+JZK7zn5g5i2lIr0p+paUvTPoytGXj7ZBGBK0B9F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HyxGg/kH6i/Emyn9VEvqv+iGKh5f1iSye6H+6Xf7z1KRJ4L+xORzsYNqeiM/8NNsxXWhNo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CIPe0Aik9TOx+4A5RYFZB5lA6nlj6ZhAHcwv3KoHLf/EQClOxWQxlA5eIhd7yTDQWkuZpR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9w/QRatOPRyxruL93Njyoodio8bsBUcktMaZjfmcf5g1NK+YlM8QRkrBy6IC+O8KNC+phS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ErsgFvGczDMqaq8EsdZ14nJVTA1zxHe+8FMbX8zjp8RgefEotSzXJluJSZfmK/wDqXlaJl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q++8RvL+Jin5gAVw9p3cnaNBnxNF4+5buwSgTOagwTLXeWNNVxLOqISGsuIv9C6w+w+4jL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3DG/hLNm/ln0sxaUTeJQ5Pief09nutfMxtzPS7eLObz8M25N1EdtnwVDxNoa+Xu+4MPMb1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eo7Z8xWY4uKnzMm4gXtCFVUPt/wDOnNLEvo3mHuEJx4mBmDHeIvqBewgXo+pXsfUD2IdiA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rAXK6i5sRXNoFv3c375jReZftX/UOagouOP29AWl4YHdU/t/uHdDM0RzD4jFBHHTz1+3PE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IYOYMyuVylzV9w7dv1Q29hAlGjCq129/qWPH3GFzwz+3ePMLsuZWPN+UsPiZGjEtuGsSr8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dhLixMu1FMKYLje6lehoabS8eohguYJaGoYOSlbe9xUFOCkF/NwskQF9tDltz4jqN4UcoX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sP8WSA7xxM/8A+g4lN8x4xU/6r/1HVe6TZ4t+pbPuv5TLvXL6aH9ymzVxMjcYtU3uCuuT8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mqnyELIZwPazAhnF4UU/EW4sGK/Q/fQe89T1L8Q4/hfXPVcfE5l9SD/C+h1voPQZfQi10H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amPEriK5y/cS3Ofc3T9lm5fxmE+Cp/cU16jiuvgH+pwC+QwG17X/YS37YiJukpOz0ucc+e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AxDzK6XBh0P411uJ9RjNManjHTyyX7f1DQuW+5BgGVMcLKxNt3PGa4JSqmnaVvoNwqOhf7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j5glTaTB1Mra+DHKb04UlJgt4gJp81F3K9uB8RkvJUDnwCj9xg1/E7N1dk4xOIlduldv1N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6hwdMwcdN8z9QQ7XM/XaUZvNwXuksljyGDhumkVUA1+mq+qShABoD96aXHAn6Bgim8r+Js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/AGgjzOO9ClwRZO8X2sxCW5Ee7AmXbWik/uF0zvdMMS8f3Zjfu/6mw84gtO7Ql7tKYRbjm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HScwN5x5hRb8yi3XExbF0tXMHK3ZiYWkvvmCVKrtuALtu1ZlAFeXBAB8SF3THk6PTB7r2l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6JaqArsxoM18RoQAo/UopLzdvcNQRc094Xkty6TF+mB0/5i6VmCmvnzKMhe0sdQwMxsW3i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FHkHPeattp3lHJP3AAVU7RYCoSgBjRisRtbWN4ZYus+5edmo7HYrtC7pfaMCs1GzZiOzFY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wUMNAHwRSYLx2l7pOLjXQLMMH/wAhzm4jOJtYAoz+ZpnvZpX6QfMfDELO4fSDcKQAJAWI4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Uipr3n3HAL0Ufij83LKHoBrwUcG14CKJf1vDsDATEtccznm5R2lTPaEDTqVuHE+IjI/3FT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NvGqpYBsTuwp/HP7uE5Pz+7CrP9yYSLY/jKfSwpVOwh+4foD3d+6gds8n9LLEpd6P0S5Zf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8IOwfTPf8R1iwjOZ/lQ7c9eMTjUV3D/YJerzv5mC+Z5AT84L2hP1LBVt2xREw8Av4lCdyf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G2OWLHE4m4KlWNwer+9MxPNCj7foT3LJeNTX5m4HL/kqiTGUsSzlOQ8ajQJK0B2CHJS0ho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ZMmJreo6cwmjGIhD27yeV2mZU7lbuOPlHRVnKG2ch6cJpGJfBMhVtQWV5B86jI0RE1MvxQ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DAEfKx0zbwH2aiPo6CsV8wK4jW63W0tlKeXM1eJh3H6TGF0rVrkfiFPCRqB+4Q5y1CFdmY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dqvVRYXNMBe3aiGM0D1Fe6yenEwYuIp+OQhBhL6E/cevEuXLxFx46kOtwzx/Eh146DCXLj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ncIfxr/XE5jKzKjnsYlYlG0mOYtfJh/qBOOhrodDXUcw6H66kOhDoffQ/h+5xEgxNv3FXI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nytKcM1LV70yufMGpevcJWZiXF4m2JwIOI0puFHSLfyEdNCxVi5jrUAQtxupcTSrdvMFKI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DC9FPa+QxG2M1yirl9zjyh4y3pPcdo5n4lbjrp9SpVlSua68z99Kx8TITUaz3mC4TOL+Zf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rHUPMc/cLCGcj8RqkrZmZ1DuiCzrbG9PST6N2/uWBNarP5JYDfH7NI2wIOMOQsMoIqpy5u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EeTyQxaeu5dAPhUbj39zEeY2nJastFEO80FTn5gi1q7d7HBlruEOYVWCNBE6srvhtQYYaK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jwG42HExnZ5ltDBqcBVSorLxMLWXg7xLsCxleUbiUqiUuLH5lLsAd7nBcxSvNVCcT7pgAr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HqK553UuhhzwYuH4ir9jMATLUTN3qC6TcT9IWfKy9gxqA3DtiNuByaLqcA4iVvmps3iuZ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nmeHjmGNFDXhcf73KGj3i1HwCJuHpDzh6dU7Tj+A/b2IhQG637/La/HEoUFJszUs6KCBPE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MwNDDpM/Erf8AIiTbMBjBKDUI5lFq+yZXB4WNP17Rb/JMnlPuBXAxzu25UEjufuH8MjCqN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fZ/SFZci/wuvIzfJ/pwTYD/XECL2az/pHWlPBf2I5h+/9zHfrqD8oMhJcuylnaFlv3EGkN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KYqPsvHJhCMeJnbtPzX6nse/If1DxOSKOptN9WUdeH9+U28XvxDR/4pHxNaiHaWDzArcIN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sgs0wD3LBhXQX8TBOy5+I1nvBxMQilWeGAgLBEtzb+o40atuFz6fJHXyhgEt/KU8MdjJKj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JuFGpn2e2OXGlKCVYM37jtDCdCvDZC9soDW7XzLLWxhyNny7Il9uHu0XNviZqHL5H2P8Ay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lD24magoIKfgjpvMKtWHkgVnxBa7ygaap+Wps9RW8MF5bmAAGKx4lelt8wOABjA+oqv6lw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/AC3/ABuH8b7dCEvjme4dO8J76YV1u7UP4n4PR3nv0/U5tn5gZxNSuxcz/wDYv10wLIsO2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8Qe846kG2EIQhDUIYh0OvHQ6vRnfeVBfF+pDuB+W3+5QK7bv4qUP8SoNzGaTXOoficKnCG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Ao/uEnhBqt3A1PAlZ3EL1KvjEoEi2agBjj10z3xDeL+551GOteZV9mduJUI4elWc+JTKjq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oncrpxhlZ56BHrr/yUypUqWczF6rp+YDgSt3rzAXT4ntr8RNXzBqEMvzDJhqDVIeaS5emv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HpYJdVxhMGk7sDbd/KC3zhNbZhIMrRytq83KYdc5YfQxcv25UKMG5wPm4c2QKHdlGo6mNZ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o75JtgO2JVRyvZmBX4NwWiV/2BWb+o5oXUw47fcqo2fEsPb4icubm7d16g4Wn4qJTWe25S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AUq4zVGPEwVlcVNrlx4gLw1EhWf3CTH0R6z9wI51rEHbv5iDuO0c1Sguf+UsouLgOH3GD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iC9L8xO97lEsAWrMytSBXwb/RFWNOR5K/DK9JHlAxSDLxKneNNDt8ho85mA4J2rLdm4hkc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HVr9xPaZyY0a8x8QfaC2jbiUtpWsBt8R77+yH0uviDEmotdLfuY71iz9QqfqDfahP12H+p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t95EgmPSP7mzXzT+0u8R3cQdnsqDcEexKcR84rh/cISz9xltUj5Zg8oTdXeEutFrwNs5/+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9o6u4IKft9qxaHdlwKF8watfUQBhDyR8j5SPlehCc+xVwIyl5KjcG+YkSs2/nDZGpf6PZL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k5cTtGh9FxZlRMTAO4PlqYpeCiYN75jC3BfQQUzgIaDY6RyQirJpx+YTvUN9OyY4quCpgz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LsQmw35YtUm7eIzXCIgVoXTW3eXRUAv0NYXWSIh2ALzITAXcABUAL3a3DmWXMX+k1/c+Bo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as2HfESHsssZ3CxLpLozDSd/yKwqg24mLgBDxV/bLvnUu73FEtp/YisGPFvEMwxPE+WKn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3CNPMpzcp3l+YZ6cR3CcfwHpxDqdbhp/fS+hCbnUvNT8wDoxC5WZUSIdeMQcR3qE/kKLuy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ejuHmEvtCHEGbQuDjMGGoQ6muhmHRz1ei9Hd5jj5s/TlrVR/f+5rTgb+4Kf18RsM5e8P9c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XXR+E2I1sOV1ymDUS1/uFqJKo9ShmXxHeYOpQ5/uaeKnacwxU3CM+a+ZvpjfSsY+pub9Sp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q6puBlZz5n6nmfU4nfM7XPmP3HtibnNw8Qn2TTiFXmU3wjWco5f8AWCBbMBOJd2j4j38iM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aPEBMI/iUEWawpvvAKDu9sd2YCaIdfAP1LaH1GVvcwt9xtb1ioVTjzCuyU+X6l3gPrMXN2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ZgKXvEWjPMFO7zBYzzomi2UJTC3TrjvLd0rWohzvyzELriL4A1LA4Crl1AmsRDZTzKUnEa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PwIi2+ajWea7w2/qVg3vUOsCvGZTIx+JsYozNA3F/MaiJXMrtMpWKLdu+CDSNvuo7/qKth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BdzMl5pgvMRF+dH59uj7hgCgcdvE2QOWFmN+fE2DzFo275MzdpLmRbJUqaamVRMy9AzuJR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1/WbfRK2VtW7imYQ61K6ZlZgBtHgB9lxJ84Ztw9kmq94/uN/PUxOP/PZiyF+0l6u7TNnG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Ron/sAZly+3MvGmUZo8oP3C7efxcHLcxR76IALiESBiFUTEL7qDugwxzBRdigIFZzfctiP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4JxEfMVL38Q0J3fxK1GKjiHt+C+f6mQXNGPcBgW2QN4uoQch3gTaEOIDZLYOu8RFxBH4iZ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UxcdhEPhjopJbThrWLv4i9moM+4cCY1P+gR5PexPVj8NTAMoDvLQxjMyLuXHTobmaFWL9S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8RFGfqlH9RvhcJdacRH+FnsmCw/qfkkGEuX/HjqdRh0z0uX0uX5l48S8y5cIdCHQ6e5ceT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wxHrx1ehmo9E6VDk8ysxCGQKsPs/x0N/yOghiHHQg++hCG4cdSVOOrHpr5muYSfd5cSRHK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fIQ5K1iNGH+uZmPUKrtNGGiYmNTmKzvap/niMG82fc01aq/mEprlvcMNyjdhLoIps9GCX5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xEsV7aiGbKIVcM8T6qVnz18Mxxc1P6lnx0dR3PmblscnQhxKYmZ/83M1/yal1c/x0/wBme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xh4n+30qwbIo8sMDiB8Rm1gVt8S/uTuARYlH3/wCQZtHhS7dnvAu3wifmZwh5P+whBC9OP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ywMLmHxU7GvULLuy14/8AYIFKtRw3/wBlRjMonNR6Ljv3hqmeoreXYYW+ccXCA2XzFZoo8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MDH6hbX1AG0+iOzJKmRrcLNofMoee0QaoZrBK9QK43uZl9tPIxreiVU5+4YrxxNuIQTVeY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A81C0p6uEpTnw6mNXAXEJRst78x3Z8S7WtcRc61ExcutRwW0EVGXei8aID3J7d1t+/wBQ+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Hel+8TvcDRGpjQFpkP+KOfUUu6tld2CNJYFA/MyV8xKuPUVb0tShTo8RHOLZfQ74m37lhR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MLCrSe7C5adu27XljOWYhl2ZgZzCHQ/g9QyrCVDCEDd0kzq1g/cGBdpzzMjTVR3RpdS3I/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CbI7Yna2kQnjD6AQ148Q98sdTabE1jxBlY1Huo8GX8ES92fom7i2uvCMNdgPxGXuD4R5g7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1G4eJ+IjqC810r5or+4yz3Br3GFz317lXqCViVBcslyh/My0S9MAZgLPmJkH0Y3/UVt924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ecX1CwbQ/SC0z/wBH/wAmC67xVY2MBfwkwudqjZZEhHJT8z2tf+QdaX6i/wBS+9XPKP6l4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bRQfUuOYYH1M/edD/APM6k1D/APHUITPmofxuXLit6XKT2UGGu+ZUSJ3iSsziVmVzKlSpU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3MM6hNzWeg8dbhB6joIQqHQ6EJ76euj0f2mkfnUvwEsF4D4hW+8p+YYPmP8tzBqBUpjpwm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2XPasVglC/qBsTFr+kbS5WDWsQC1RXuUXAXdUS7imcYJa0p/Mz18JRRMXioPHiOZz4n3CY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h2/fTNzn/AL0/E7a6Ws/5ObidTH/2bm+mKnGehsxPd3HtDGsdXDU44FvgMy1XmM1seZhBr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jCAISVbqU8v8AyDIHsj3yTc3Eg4I80ep9R83BarZn1LAszMIhdyo41CwWOZVXaGcmPMUlt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woVkIO1yhcHzUSgCS6ywMKAYtKq33qF7K8kBrZLpVDHqMpHgAqW6fRHLB9xWuPhgFvDUAG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lWKg2gFupwOMS0uaKK+Jdvdwd/ZWoJepjMPaXMduCB+NwFt+ICyt5gK0b8wOxWJXDDh8cw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8tigOrL1/yYXVt+RH9zat9ReblkFJaNAeXian07R68+3EsDOwtXusKoh9pemCCDOYVilPF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gpX7iYLxNyrOG/uOklq4/UWL/ADDSPP8A4j0XDm+Y8Yhbbe34lejoh2v5gQ31OvPR6G1wK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weB/1IKxKIxVQGdwslyvzDk4uLSaKgodg/MJRDmVJW9zaOukhdFqxRqxR3dPwP3FSeOcXC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HEy/ct/SFgmoOgqNrC+vMuK3vvSKYzXYDcdvDDRiBfYIP2/1KkOIOK4jhsPxAJXMFN1Mmb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5IsHeCjj5nbuGHF/UyKoKekH7ggzLWvFyh9y/EYK3Ql1dx9Gf7iZlod4jHnVzEVuOiRmhk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5mb6aXtp/cdEyA/EoFVqWCuTcFC8hSWZlGfc5RfYQfMJ5n6On7h/+Gobm2EOl/wD43/8Ai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zEpA6pElSulYldHcdTYUEfJNhigdS5cIdCEIThBhjoQhDoQn3/Kozecrjvtq17RFvFlPwS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uGvhBv+pp8+YbIOgahhs9xX2R+rf1D3lFXeUhHkIb+JZTB7YZh/dCxkfZF7J86hb/ANwlg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RUgWgvycS81Sqka9R+2BoBof/AJGlsr3HbOJ84Zi/3Odz/VPcL034jxU7w/3mFVOZ2u5xH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T6m5+pXE5Yctd551G9HTe4TvObm5TZxHYx/kPiVgN3M9gxBp4EREPuB+fmZmhrzPLXuHSD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N77TSeAmj2f6Zs2V0rWJxEtvyOL+4BW17iujxFzDGgiDsvLOML9xKqreY2qh9RPFW92Vis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pwRsDt6iaq4exmW35JZrDXMqrWa5hBbDywBad7lYVS97lUZwceo7475l7ruQhtKxM4tl+F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AczAy/buAVU/UcGAcYKi5QRjdr6SLjbAAI2c53Ea8RcBWM3zKQ+UBr2iiW+pdLpz/AHCAM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MYB5qAVsItq2GjHasJinY2L+YOV5ypPkN/ML5d4QKSNOCvMMMY+I5av5hDRdQL3O4tld99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vuCrgwblMrf3GwSvye5nSBDy7MZgl/icf8hX3A1/2FGVAgSuiSsSpUroGYECVAtJSrZZTh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b0wVa4waqHjzMR7mAYbK6lm/0mcqa/EYA22vepoGggzHM2hvoLBj3LKNn+H/sVNf+SUDyR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1icRyQu4G77zILqIcUcZGPs+q/uYqpzzAC2ZUhlFd5V5ZS15gwhl8RWDC/Uqvc100Q4iXx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eALGo6uDnTP2D+ppMIcMFDuJMCuKPzO95n+oLmEUcQrEKWPUtl9Q8IlPMV5M2folpcB+Iz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Ia9EsqSnPaM21piS5en0wUeU/ETD3/K+h0vM+YdTZ0uEuH8h//O49DZLg4H7gUsDvOOnMS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KlWRJidhYckcc/XUlwZcMQg0Q9w9whCHmGehCHXffp8dWaX2mVkCzqx9glArqoIa+BDRq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f6gea7zaafMvcE7MTceZUeQ9ZgsAYgwldo8NXQgu2C8klYXME51BxWnaJAh2SCnNQ3FsKt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eFYWGcO8Dsai5pVHar1LQjwGfiBFGNH/clm+SH01GS00bX1MO35yoqMC/DKYwTEZuVm4j2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0Lf3PuVHG46l5wy/8T59z5nHecT8+IF/+xqVHUrF4l+sTwxBoNKS96/8AUMyoaYjQi8gYP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tXoJUveFdJuJV8cSieITDjnxApS6hjUJusme8NKHDsfMGtuzH5lDIWuYmGV+YaL33gqtsW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X8FSozUa7NnMs6zxuVQp51BZ6mbipiAA4MWk33xxHVjeM4g2/ExqvuInYBnUtFwa3ECco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BEgilY7QL5o3MNF96hThMQ3QK9QdgfUXFsCwmX8MrwqKqFjFZrLDW6uUMCmMRhb7RU4ouP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bjCeqm5F895Vesdzcs/01cCqW8B5lfXViD82S/RDlypyuV+YULwrZMBeoSoJCPK48i9oT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jl3cwbxBbL4lzS5fmotWgyNQUw7JjBVLyIDcrYpfEvpv8NPSVKxKZUSpUqViVKlMqDLBKl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Kp9GD9RD9RuZxKfC1ADh/4J3p0+zDMgSg3GO8A8lcqtwES1eYqRobitueEv5QbpMz5M91i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Ol8/2T84/hH7xEu3UQqYmMS1QiHdZgzpq3vKxmHMsCbYSu/uIrUu/+dPMyq/mV9SliVtrp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sQUqXWMkv5n2Kf6m9TJmrDs+Ir9i/hZcQZtfOYVhxdQFkFlKZWoRXZSee8oiYtJ9kWyVWF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CCzFVG+nUDmU6Qxi6VezMK6JqP6kHMGHxDpfUnHS/4Dk6XLeYTn/8bly/5G47hqbEsRwH8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SpUqJEiE+pXSpWNSkCH8BHqD/AETxK4OpCb4hqeoQhCcw8Q1noQ6krqxjNOgUna+5N18rG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r+5dR2uyGx/1wGZ7nxgrU06Ni4x5n9Cw5GDJtWBIKWqD9SzhCWdx5xLHz8xcZnkxBHDnxF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5BPIYIloKU4ZlSrKYI1Z6ihTHtkRt7HaIqYDX9KwlH8YPslF8YE/kZq78q/phw0b/ALimo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qqTZSfZFGQ/ZHiiN+w+55VKThhc++juo+pc/XNT5laz0d9Lnu/rpzNmqnFtn7smWXcVvQ9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yASr1mEo/RMm6lmCXjMnZ3K3NXEsd8TN4LJMudS6Ec3xAt7IWuZiFreMzHySBrDMFLF/E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41KXg+Jk0JM6sPmbcubjZeDMfgz3lTm8pNXawXBRzXpFMnMRkx4h6xEZw1q4LxQ7IDjJW5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9gx+JmCPiL/6i2Un1iVGD7g0OHsyjTP4g2eXMAlViNqQTkIn3qDRWJWYLnGoirqFQ3mpul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6lC6Sn5X/AJFfEc1xKpQWrC3kHL51DdI7Mr3XmYCOO1TDeINL3EODBq/1CRrEA5ZS6j8wM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x3eJbA4Ld/EcCNbLyENr8RcFLKG/n+0eFP/SUhzsJJv6WVhP8LkJol9h/uP5BOWqaPkSbp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3B4S/hOV9CQ/4MP0fkY7hgXXyWRDL+EM6R9N9CPQZQCVKg4sZnwYi2NrL75m+aqAVqpUU3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H5GMoZfwrHnEwWafA/wByWb3mkNjsTOp9R3km5qJjEDKo6bbp4ZfqVQNAEvHrAAjsfcrvM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eEob7x5Z/uOfUDeo4IeIcQEw3OzieCZqfMStM04nO5/rYDt+pqG8EHtEdGJ/qOW/uKvqWC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er7YfCA/ENYmApHIZn3MFSs7ImZ1S/mO0NwWV/KMX4IRY4ahAzqPNRUP1GKBad5Bz+Iyqy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+CpYJ7bFDfexmPY8ln5ikTUPRX+puUPAzR/u5z8ijiBzh84lE2Szl6cTjobOhKz/I/h5hC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Q3DV9szzGvxDpUqViVKlSpXSo6iRDZo4YrvNXrjoSpUCE7whPhAJUqH8CEI7hvp8dWcJqz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Uvi3OKW/emScwXKUo5gq9zTO+cMQTGZEOIFhrH6/xi/o+U3/UIliBE4hECnoCpWzX1E0wP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wYjJJvIGAdBnxKKBIMZY5qrlZ6BcrfeaSjgiZuV99Fr/4xfIPubBT1KFh7Zfuf4AXqOF/w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AH2T4OUD+mX/sD+iUbeU5fwow0xfh/lPezqPshqzxT/8AI0b3K7w3xO0yh/sTnHxBxgYxn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TVO6sftn0IN4+oOhfuKCseYcY/W4Fy0v2lDj7mZS4yxP/ACfB8stBo7PmUWt1qv76ELC0x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i1hqbjk0LO7UxMBznUxMb88QX/UZkU+mPxuV8QW8MBQur5lkdr4i1vfiPsD3JQdvUpdeOS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8MXiDK5S4qUYrEL2SsuMcR1QV6gUb/wBUSkXGnmK3gzmohs+NTRTmJe783AlKTNXFW3FXx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ovuCLceKgCQO9xVZkr/2Jc6mWmqrtASTtMPweHMA4AA0DsHaGhS/mJHZFszBnErzqUXXyI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/c3Kyy26m3TK2T7y+iMtD7n4Jb421TNdZhHSM2XFZzEKLuCpiwNYb6ZpOXdMf2lCoHkfmi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6hh78XX7U+Vp/dENZPuAn2TZr2JDqLewfvUCCnV6/pYOWb3l/Q4/3Lmj7ct5S7KGB0/E6J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gzbH4SLwfCnAfpGI38kWVuqpgbf1+YYF5iq+IeLgXuCJPyHzeSavwqvUfEMQDEgAThxBrv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XWYeTcoyLWYMx0zh17VH4I0RIqTxSod4ofnv7hcSzNbiUTKVNqZPzKzVZgUc3BBnzDA/cP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dHUqpXaJ46d4jguma7gyO8o85TuAf0iskOiGmo4HmYl3+5GJfeWaSwJWaeI5Sx+pnJoDnw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h3THgX+WCh3YcXPZgu/8AkYobRSTUWI5wwiVNE3+6qi2E7oP0spMjl/rgieyAfi02HeA/A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VIKJb5n6YDv70q0p+od9laXwz4wvV5VRpZ8UsbJ7Bl2SHY92RTZ6n9Scx0l7c0D9jLO5Mc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nX5/gQel9Gd+mxORLWclJcuXCMrpuVKlSpUYkqJj5I114/idQ6kIQhqeU4hDcOrGM9/G5y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/Ky60dt+2O084YmYckQD7jtm8txuYw95ruBePzOE98kAJzxg7YyS7oSjd6iX3c0qWUtUUx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ZkzUsO6pY5tJVcVNnM30P3CbOjmVxKuVHHSu9XGVPSIlfiaIQV/8AUAZL2Of3KIV5X9Rs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C/Sbvow21tBJ9VDX/AJo5Yxkfj+4mURd0fowVTza1EDYCzY4YOhuX8yqaYEcEOTMAg+spi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KDD3gWH5YpvcTr9TA8lbi84RFXSILqLQPY0YCOlOpXMV5jIYtgu8MG6ATDNo3ELkPxLlgV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qNi7rw8y6MwV0BmI3luEAO+JsuvmGmXiFReoBzYjr1HnGK1M1AYlq7/2ol06mAhhm91HUu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uDOMswDH/ACPOHUXK2yN3ljkdpiZS1CqnEQqPW5hlsOcxZcN7eKiVmovcXKXjUoVoJKhnK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Zi4ZWHk2tzbu+H5lnMxM2cdrlHqXBdeItMFxMHXiHJpqCXMM021GWLrvHZjm1iTUO1+iJH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SjdwPcFT8I8VOyXizUWcuINcwXF5hXBFeaJSihQH3mZbpe4I5f+T8MDC9Ac+lYuYzgWE6W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Hnm/+bmNQe/6iEa9vqfiKwV7Y/wA2itk1if0ozka8r8LEhEyJZiDrsN05fqo6e3mLPmLLE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pfkMzEuCsXHxHUVSL7P8AkE1zxA6l3WY+wPibIPcJTTfiD0WIwssEDc2riDX+KwRWj1eQg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1MkrmeUFXiLBYNZmRLqrnz0KoyzPNwyTwQ3LzHxCJifdMudp4oqVMfM4g/wDI2CrUDFpa9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LFlTLwt9NwUXnMVJY1GlheYhLtMakNSxjS34IKtACq+CPlf2Jf8ICuppS7i4va5mc4x3mB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x+pgsarxFcytWQTtAFA+wZTpByA/UdLdZSr4gcKxwJ+DCPyi/SMFe5aftmLU7v6ghq680P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iVHAS7AP5qWRVpvPpmmHsltX+Y32GUMDA8o8ifrnSf1wstK9aOK/Qwe77pP3wCcI9I3eD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HsV7gnchOIdTXRc9DZHgVO4LJ+ZXQJmXLg9DpxqcxjHUX+zURWHvCHQlw6hDU4hCGoQ6E4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YWpiq7TF919Nmwj3gLvP7IfuUM4O8N0napYWbdpnMCEYO05moudIT4RcCwLnGxIlk7g/z6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23nVTCX5TMsOfxAAHuWaCOGTHeWyW3MwvTKDInuBusEIBAPnosenM9Sonub6XK6VNSu0qV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fSUuOVpmYOGvU1FXsBIJlvKh7aPKX+IU0vzP7JSer/vSZxna/9FhF8AonHuAhQyDZdZzBL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/eBgpiJZMuP3FSWo73lindBAWgc+amWhxMvN+CXxazntMbUIZ2qZ0KBWZGm1qlgps8y6WT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cSy4RGgRlUdntKvN1ByavXqXbB/UAwad5a6sPianve5uNnJDWOfmFrSeZ5bxBdU/ZUcG88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x48xow4IKxVTBxh1qFgczYvnxHOSAO3fBEDVPCw3lgs14mW2aCX7lrbdx0KQjlLa+5XKHB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wTUG9S7/H7QwoAYAKA7BCyFUHbcACwXvFHYiLQxQ59xmKMysrjErWnMEsRjHeZisyRtexi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EyxUBiG4LgdGRn104fqCViV4lxgVRA/8AssIEagOHM5lXUo4I1yQDjiUcxDsQAcMoXIPxB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twZnjTD15JUGVXeZwOyKvfiVDXuaY+5j3kh9zxYTIPEzDCZnFHRPH2zCkMPEVbCa3RHPfx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MWr+WVO1Kj5P/ACOOWLDsIyxzzLznUWMN6WzEHia1MnR6mG5m6ph9vMamyYt/UeGONYmK8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w3Hc72TcvN3OHaK32TFQ4j7pf7hy6YM2i9In5i176mKOzxUsi7FqIcc1KySz+bBPtLDwUf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qwZp5gY87jpef1Mjgyixq5S6/wAJv8XFFaEfJKe0rpUxojuvqV46M4qGJ7I+JV2PZcqTf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bWL9KwugHhPzGCObKV+QlX5T++GPwnv8AjkJUiz4B9mLhY7fuIo8lx+mso2B3L9IFkvlMy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YfZNg/hLuxfGIjXrQv8lmX7B8wDa92QPHojMWfSMUwvtMMD2pSzM2+J4AUZeJ66JjErHQh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psxKDcLejroahDqTabQmahCB04huEMw1/FjuMvzFogzcK/TYfwIW4f4YQWm4SvdBN/E288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4z+szSEE1vv4gJ2NB/ELqtmkYjY6BVBdfXdin4EMSWvBLOrMaLhqtpyouLRWj0womc8RB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fhIVYfbA+Ux2C0NfzKQkeGD+Xmn7wNQLyAd1wrsHsZ3GoduYKX9xuD/I3D+TElShgZiTJi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OeuR2gpM4gHN0SyqhdZqmFtk7tQOWa5jQxf8AUs3vcxrLi1uDxCRS7mWrp1qGUdsJWyVut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ZWDfe/qUvY6SMzKZg/DBBBAMbyxLMFvUQAorubZQ1z5jvdgyXvvKZv1g4lRyoe8XCszcoe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oc/OZmt/cDDziPGblaoR8XKF7mdzqKznM2HduKOfqKqxr1B/MSnRnd5lCteO8KnJXFMNmj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qCksQTlbEO9waLG8dpVIFujG3sQh8Y7D2/wDMMNDrGqgzRzArCfMCi3OJwalzu31OAltX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Mb1BAYJavBC6L89PXeNG5kB4gtx/8hx/2GtQQPECHXmDMEBUDWNRLB6l/iDiooYbiSpkep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DUZx0HSzNT0ZP1FV3Ny1uc+Yu2L3x2i3jN/Et7lMe7/qbMZQN948w3/ZM7RiHpfzMf1FWk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TBUz3a4vfRHWJRrT8SWx1SxN7Kgf3DPiG3Nx1cXiXN0yoDv0JNPxNLHMSXAfMxvPu41f+z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M81UXjmGWL/2GSN5lTaCgS7FfaH9wx0EHwTeVNiaZio7u38xgdwlixEMyqygRChiw+INsV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mmvZk+MEodKQuYmNQK4r3Lx3m7Mw80xSlnZls++FlWT/kOB9wRfF9ozsJ7kDv5aTDlp4LG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JvG+kq8nUl+onmVEx0pDUBdwMTaUPEc4tT3N3ngYVztWlfipU9tYJ9rHdL8kPkAPhjLAau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XKiSoz10Tqxqsn3NoYyz8JEQzLQBF+Zvg+f8AiBH7QnDPieAPVP8AcXj5Tm89Qn7n4cDEa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l95d9MdHOjMuB57QqSC7zx0IQnMOhBzDpx0IQmsQ6Dod+hHUYzSbnmdw1f1WGm7DfqIjl2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DkgeOCJYcm+Yfic5izhC5zJZ6F9wS4VcX4JTZbpa0+LgwDYiDQbPl/SBLJ6D8RPYdqhrgf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fA/uNHY9x/qFmPaZKEzVnBP2S+9Q/+QBytwsuIyAE0mP1CgAaEr83KKicfkgGAyfmzfds5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+8RJ92iIPOT+hqXonv+hY4ynZpRAfdkZ+rLFGfkqeQkCuzC3/AMglb+JcvMcdD4lTXQH4l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kEgrOP8bg43LpzcFozcVisRKEW3Gp2G6zUcLjZRlxqGmqZRjoZvJEeDGTMsc9zzKTdq2ez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kNEQNwO9sJqhgVj/qCrMfCyr2UhOy5lBbYWb+DALvOr7QKoEC9xxKPbcIt55bl1U1zqFk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wp6CK8naMSmfEQX1TqZy1TFWSwr+oNZ/cWransRLttbiPZCoou/UqqxXaHcVUrhWe8FB9+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3i95hnygVqTHVdbA/t8ytH5QHFEp2HuAdMwcSwu6plxyV2Ywap94lKKH8wgKJtVBG8l2Ux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wf96VmG74ueMOIIIH4g71DV94NZm0O0G7m3QlK4zHHU28SujzHnxAleCHTnz1K9aQe3/S4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nBO/8zMxdTOz/ACmK3HbpybqG3yP8f+ygAzMBvOU0rKPuOHP3GUGM4KzMibb/AFMcdoalY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Xvr7nmH56Hio3nvMywG2YMzYl0qyNqYJdtsOG6grLW52fESp9Qe8Rr3qNBnE3eJ8V3nr/A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avENenMPA2/qWt94LErUGY81FS+D4WLB6izLrFtdpU5LgPOZUHNgq8wAcBH9f1GFbPGrA/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GMOYM0SuCclYn4X1MSVVlV3hyf3BgMS4Ul2RcS/Mz2+4EZXsS9zZ4xKmh6w/M/wC4CHZ3k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w/howw09ig3F7aggwnplMr6jXeO4zPRxGLm7cgtPxUvUwcHaeSWhlNS7jP9n+FSuldKiRJ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gH4gWqesQ/ST/wCzgB2bfuA8noYDv4Cf3Bmb6/8AM4GfCMQ4exv6nBD0SV4UfIJoXus3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IdDUITvAroQgdAx1Y+p3Q4mKnaNA4/UIfVFH1Q3DUJGPuhqYozjODBj1D9ky/f6FLC8DR6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MKqQQ7lzdXDHMsjQ+o4QpDDfgUkwgB3CUcPxUEoudiVHAt5vKre542moNO9zXxH1mAXK/8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HEs3qXChdxX6gghjxUfdy6dmI/RL/APvQtP6h6y/ON8AlXPpZ/JiYOeBr5sqKSg93/i4Cp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EzsxC/wBTipgH0Ge76lOYHuS4LxB7xTvLm2CbqfH8KjI7GJ3nRcO8CluYUFykyv3Bv1OK/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epV6JlZH1lnGfUszSu4waw894ag1BFMeIWoXfu/7BpMJjTEoJaV45mJvzdP5jqIL7RbW09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pbb0sEmw5t1NF1bmmMag7MK4O3eY2+UEG35MMy5+MR1yPmUuX+paFJ3yTFsDXzLBbjgi5X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F45inD88yjv5XBFur9EN2CvmNBR4l1BcQqTUvKc2j1CXGXXzGXcQ2Tvh+Dn3qOhGyn2MuS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xDWH5l6t1+kw2g4MDDSRtcQQstwnEAvOiIIq4Dh8szMx3G8ys94PmYfE0Lg6BqGj+ugONQ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KvcK7rUM5V3A4tYC5mbJg1BbeYqw/M7o6xLzBxmHiXDcvYWBf8twmS3qLhq5iVzMdhLVdQ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vuTmKC4B/UKN3r9GWCxX4Sf8AOBbUwhS0isTtn5n9y7Uubbva1kXBQpavjj8SlGLgJaX+Y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faZcNymOi/wDMcZYgOZ5gaCoqh38RPiC1Ubl6CWNe/iN3fEHiLvPX/wA6XBuZjk+hp/cWa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UUvzNT6amEHZvTM5RN0RarG6cJ+anp3d85hPgA+Fv5ZTXzmABBB1mZ5hoM8x4fNxWqzKmL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WHMvM4mstrBvNTOpuVOHLLJf3N7LjKztlbiWZp+Ija/EeJHpZfgfm5RoQx4fyk7rfQzHKX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xrtq9zAdAuf8AWM3N5yxUXuYIMuX/AAq+rE6V0dx6JE6srtKrmV5xKmm8uIJDKVTUCWNB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HQhNMrpuHeHaENQlNdDoOYeIQ/kzAmHolhaQ/KEqBoUeDxBKg5xuHEOSfcy1DQVPCcZ2Q/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pBd0eaB4wzDrp833MUne8GKbSvIgjtlaPxYg5moqNmm3CY86K0gBy19ka1U+bTmqsmyqhX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nF3K4rE/rM74mr8zZmMC3/sc+pQ3EOz5jaU5Pe4pal70Y48vf0LBQJmgH4MBirMrj80ggZ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IZrxH01LOn9nfm5LsUNiP0SH4t/8AhDczfuhPxKGlPYpNAfiLVgv03Amw+IYs1BNJAPCWd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IcoiAHi9+SWPFwKYzM8aid83G9pu7jqobAmdVN7eI3tlxzU7ArzCKU12hBoUiYSUFbtf0u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L5I6ZiLbvJctuddoGzDimjEYBKwckbLWXeZx+hKYsPcockxOVng7xUaV3jY2woRqvWo8Cf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N06qAK89RAu/zBJvUarQUEVraMacSqb/5ArGfiK7Yh/xqDSxqWJVe8zMVohX5fUft6ti/8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V4hdoVmsk4GoHYZgVSymxzCvHEZdXpcO0KvvDLqe5kN5j6/L+oNhfroN/1MX2hnx8wzD9Q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ZXmBjBKEOIC/cKECipZAAJzPXT30HO4eKneP4K6CEFiIWyyuPR9EoYcxvLzO5+nMIwNdyb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eFHQ/OYiqbyD8EoI7MNJXYmyeYXDFipnfuZk7f7RYuLbiAwtYhsa5QKEA8UQaM/1DQyotc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mzf8A9meSbOI2zaOsQ7m/EWDvCW4lZgFZi51Gv6gypiC3xPcvMspNRxYqWpp9dwP6Zphqu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RbLr2po7V0u6MMXEWy4cvrFRB4gr7Yi8luu7/APFSksahwlVCYhrWZt5lsrMpXOnmKVCV3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PiynM+BUqZ+KFhw/MENj2TTJ4uaBPmVhrMrimV4idsz5l9e8ru9GvqP1MGpdaIqqfXeIQc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dw4TakGQVSYe8XiUYcZh76/qc9KlR3GcxL6VKnrcqJKqVKxKidGJBbsU2VbWGIBItndNe4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GHQOoIYMw1CGpzCEOh/BjExiHiKWWP/tKy3d5+IsCLvDcYpLi0gEzYu+Jwgczm1A1dgQhk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2hS2sFxB2CW8Tb/UBVlX6lJevdQbaR9JKHJTMdhleMepTWQ6Vr+52/uXB9+p4xG5/tdPWY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oGJnfO8x4xRK9yocyu7crt+I2utyluC+8oXzKwD6g8F++D+J+Ne/3PVmBfmF0Z5pL5ZMSp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A2uwj9TW+ivtFhl+DRfTUzBHf9aw+z+6ofMC0nvko/oBA0p9hh3hA15GkwkrCqnTT/wAlU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DUyVX4imq3N3wyiqy7xLDd7/7LWjYupakpTZnvNrMEoliMNAI7uCcIjSOYH0xKLqvCP0wK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gVBh4x9QPi/qxsFVvdX2RkNrFd+x/qKNof9SS8aU9pY47HuaMv1C+RJhfoyhae2Yaq1+YE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bfuKYY87itfxGpQ/qbMVAClnZqIrVX2jXZFmV0QND+JeVLzG2jFt7jbRupumED/uiU5Z7Q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9yvEo8RX6uN5o6pbfEV5x5i7NYlJW67xvLPEEpULHgz+VjsPMF8xGp2R2n9ImNd4bfEENd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Sh1zBjx5gx7lQhqMSmZUP4H8DpxCVnl8d7fQWvqVCFhhxi/DzE/2Y4fOmIJbyhTM6Va3iI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8gR4HpmzvX7JUnL/s+JQ15hrwT6LAuIvKOGbBjw8ZYqHvLOwsXE54mB/dz5tEFWYS+P3Mk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OfaBghqaGaWb7xM4maTJd/wBzM5z2lhg48TJjzM7w3DSJB4Zf1LqVFBTmYELth2yvyxW/D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9IuYj3flNJMYTbEvcVQsAD3BKNYKd0o/cpfcIqHqHOeJpiBXVR6MY3LpbNVmA1zF27ypk+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8zzMrpv8A8gcLB/8AcRNGAqwSpuh8M4V/nMp5V7IBVp6agap+BicgfMCKD84i/wC1L+un5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qdjvDYKWfGTEIHn9cwzAoYIMdBDfaHWoRh1qJKvpX8q/5KxmVnpUDomOejo9oKHualTOAQ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CEE6E4QhNQzCEIfyZ3TBez8sb+UeR/wAhI85ovtMJeQiuWS1NneHH9QcziXP1m1t3FM1dH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A9Xccmpf+Z8cxkKcf/JfCOGsr5mOB3bX7l66V4bmee+D7RlJ6Ry/5ODmoVeyGZ6qJXapXe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rk+pduYHbtPg+4+uJycVLx4n4Idycb68zfz4zHPmBX+3KuccypUxOOEn5nEQ61/cQMGIhn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exeA+4JQfsQ/JNEvuNvyJMDvj9PmJe2q/BCL+iqfaYZWbwu/cEsJq3fi4ScjDpmD54itlt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ETgeaJkrRgjo8MQwWyxAiqyIUqRN2RTSWe4wQ3URcMS7tX5iXVFQ22Swm7eNyx22zL894y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ELENilPEF4EuXwuIZGNXC5ortcbMqodtjFjkJTveohdL8xoZxfmCGSnaN9KZrmpbWccbhV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vGIgG+ZekXmnA7ypsFMZ9+e8c29Tw0wjexghzLCGS4S26gvGoF5KmlNVDAIi16lIBSXoDM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br+CWePMPSBZiBzcHBCggVBx2hmBX+oa6e+lZgS59w6kG6OhOY+uhuNnBVsMB5AD5h2ErR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lmgAArglAA5JkEeyp42McGwzZl9MLYEuyoTEI0J7gqODiL+YsL5Q/JMx8fsgpHdP3DkmX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KCk4LlKnY1BgNcRrqUvgF/qMRtCXOSn4mgzAOCZNQ3Xu5mRLS86hNNQzMSOeJtKb2R7Z93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a8fMum4N6Q3RIKg/EuyXmUYywwkQtT9EH7DMnc0JNuhUnIP6m93zPxoIbQCFuQCOoWZPR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absn4l1eruU4amuZnggMkZw32gmWNBtuPMqhNxA4BqayKfpnP/Eh0j5D9QZ+Wn7ID+wv7m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fJX7hyXxmBsn0m0/CZcTgkG0MKsLL3CrzLYhz+BlDZ+yC4fJK6tCdz6Q2J9wX0SwnZN+0D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NVkvx/sKla2tjvzBpAIEGIKqBmB46kImZW5Uro5OpOejAlcyuZUqPWow3Khy1mKv26fTL1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BKo1OaN+KmTDCGYeNzMOhDvA8QIfEPjoErx1/+RmkVnZMuBR9v/kzGTAd4QWD4S+DUzWIb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TmH4mYnMrY6l49qfLC3E0D3lsIGG4lJTDfEuUUJmxZdSwUGcQIG1nX/uJN0ExBWlQds5UC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cp278vJEuyW79eo6iZlUQKez6nFV9zb/yc5nzmG/EPgnnHR3X8MYxKojh3DZnfaaJWuZxO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zVT1H3U8MN4lZqcX3nqV+ZUolFaxxMAcRLxRDLxOKyk5xebDBHfRVfxqoiKe3T8nPxO+/0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qXXgxVxcXqs+pUBdNwojHeFg8yiWPZxNqtQWmMuiKKV26jmw1GmovDUBHNvHuDNUyil2X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qVjh+YyuQxgfnn5lyAt8DPZx+YmdkiYgUbL9TKlIpk2QEoUxQePEMP8ArMXSXMnIMAqdX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2Wo3AqzE4HtL3Kq7xKULbxn4gHkA9/A+IBt2ryQpprcpqi/ggCssDIS4ivMyYXFw1KKv6Q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7jPd8RHyogVp248TR15RNqax5mIVj1ANQoZIniYCAkydoLwah5gQ7hxUFBUKqGKhjobn3D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HQhmEdR6GNRkyxwXYf6eIDQOjYeR84jhslg4yy67BOYJe9VFMbPEtXis8Y1GIHVEPaUAOC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F8XgI25SHE42d5wGHRKi1Yls9ROA1GeqtG+T+j8ytYGtduJkFJmahhxMh9xgv6jthjWoGJ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4qOPFeYdp99orw3OUlJxEj5jbqY8jOaA4dzAu9zyQXLkldqlv5WG2YcdDdoxrwn4YvpJQE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XbXCzAriBmAy94fqFYLRPFH9yofaAD3AViN3WI/aANmpkoMQ6RfzBQsGg3HacAAWzpxBS9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bksH5lK+2iv0wB91/0zJ/Fn7hLod/9suwI3a/mphVuyP+pqie7+7mSCeKf6jdb2/0xbo+7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g+z6z+oxh/DLeF8Sjf0TSb+YJMj/stHHzCqwM0tBWKIxC1AN+LwWglAKDtQj82sxlt2+Ji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J1Aj1nxI0lZ6KlfETGcTcSuiTmeLldKlSoznoAypXTmeYGZVSjZmpbfJASxuzDC31Pmbsd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nmBDbUooJRKdiHanigIdiVZXuxw3Ly/CTwD8yjYxHVP1P9qKZmogZ4L/Ezdz+QR+KNR2AC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HyVO38TBBsNXUNsNkOoe8zx7wjVxc+LmJ8P3lmTS8tOXEdvaNgYDEud0/qIMSqwP6gW+Xa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mRaHhP6hZXZasfsjbmmbw/ZBPHQpk7YIga6DdV49kcy4Q+vPTPOZTK+Zqu/T4/wDkzz+J9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xK/E+f/ZogX/yca+mHyeYcE53qVq6qO38MqeSeONQmu0x0qf6olysPqB3b9ynjvK+Ol+I6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gckoVFswHyb+YsWSstfTzMItuSuZRnMSkfib15mY0lajPNwM5ZezlOYLVUt0agUFapi+8+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HiEi9io0N7jVskC+/cbmcZYVpGrV6WMZD/iH9kpMHzcS5lviFrevUsXmrh4Z9RuYC5yNS+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G9VUXBxDmrr9T8IOSRo7uh+/qDeHvvDTD4mJKCjfftFmNcRKGoI+4BNh7j9TbGoVWPzKBy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A1M7huBBf0C/1E9y+EvxMT4V5+7hze8YH9TmA8q/Fwv4Nn7ITXlEH7gl65a1L0CrziC9wy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gUVfQ6GoPMJU43vrx0Jplx1uX89Rjdy52+7SUDqqyL7NkUpHLf/yYsU5l23KW13HTMpnIy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qJHjmMTeP2tjXPlI+jBXyuapQz3AEOPZOCKs0/wAMIfpSw9VmYi4ry3BaAMSg3G2yCatuH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+Jl/8n7YuYEy1PC/EyI3Fx/yJXedipXzDHxLKRKJVkuXbMaPiBdrntMqZo/qbJHJekGXuJ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MpLhvyhq7t+hG0L0XHgho8sDUVAY2iDcNvvLKSRGjyJ/UYWaKRF51AfEVBuDoUQhAHD8XL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C+O7EoaIcin6l0aTDNqVXeA1T3YQYLspgQP8ARiIlEGcN/TDCx5Wt+5s5jNftBL09cv5UU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Fck0B+CL0I6WqFvxIpf0xV8HTbFUT5hLGoHifsimeutg/Uce17SJ8HPaF8CeMwLg8Cxr+4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1KUC1sJMQCA9gxBrwvuSqUPmJaR+YEpUqUQFxHVaTbNQimJuOUConaVzU5lSulYnniV3lS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U7xUwUD0zCtYIQdQYsjvFnzUG9zIMy1Lqc9AwhCBK7ysznq73KECm1Veo76Svej+TM20n+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PzHAwVxUpNh8qOQnvLaiuEckavIduYr3B/wCIPzNDv0DXwZytH6WKbVELAePmA2zUm3/in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4RJbWkd+YLkplLtfKiNtJyCv0hU6HsjAFUu4l0AvYb/E5o4htvGIBjzOZ/swM1WZTjE5J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3OXV9K+oQXuvEDPeUXK7ZnO5x7mKrG5+anGckSriYzHzxKwSr9zfqPuZ9R5/MroZ6U/c9T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KniVcrMCkFtlHzBTJQYbOJj/Lo2v+RXkvYg0KNy/DX6lhke+JwXDWX6ibwF3KsTPzB0Rkb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z8TuJIij5KSZmnEDcsFeYcn0GIFYrmmO3TV1ohQN2jK94laI0q18nHsmtbTZSUz6heDGyL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M8GYX3ai3VwEV0VUaU3neoCKNXnxBAAfcM5YlaNZvI4H1mByP1C4Ga9z6JW0AuUAO88bM0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mS3qVABRrmAsLfMqYNt1cFRhKF95Yy3D8fMGDj4lLjdQY/wCSic2Ic4hyYgGB8wBHxRftE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a7p/+JBcp4T9yJFW+AP2MN2j/AASOtD3yvtIySjk/quEa3lx+ZR0le5Teoa7Q6MZmblkv+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XH3aEigN7sZPmYOFW9xI/4S1irWZiiWg37I+e0v8AKp+GX8pf0xin3+oRBzbNpnDZcaXOa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6mdr9BAX8sw3GAxLx0CrAQlc3HnovxBwssjL79DvfzHe5z/UCyabi1LnnvBc9oOZluSJg2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7QgEtYA3lqCR0H0KhKtjHMe8ZhZX6Z8XUyTuQ4mwcTMeIrSuBApFKD8ATPCj9jFv7hgu3M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HKr65mGil9+YjWnLP/Jaso86megUYiPno/rvOAiZyjy+ICmizsXLu1wn/wBcwE1+YziMC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zAv8A7LOye47H9lxAcLlq/ESVVrXgum/1JFACdsv7Eqww2r/3DwB6PwQiK62EfYxzOzf54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0ojwrMU/5lZc7IP6YECvN/wDUxAScuhLMnDf1LL4ND9xjhDspCdHwZW4+yA7KfEFyY8kF3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KQtnZizQfmAPM8pUqV3j0O2o011Mpw3K6eiVOeh2SqqG+l9ofeSh3P4m67Q35gYx+YiKvi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DcGoQuDDUPmE0/j+4YlyNinzGbY4lr6G/OaoJVnxLssCqN8qgi/wmMD7zFYYNYEHPkgDv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s/wBzMMM5+kiqjx/RBUDCF95gDkXwzj/7MRLAFyQexaAX+IDvWrhmQH8TLXNtb9QqOD4S/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/UGBfAQlmcD8JX1Pz5j5fqVxcO8rPua8Y+uldmO5Xr3PuVK+uJxHEr37nmJfuVd66ck/cz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oJ7ld4FrE+4H5gVw/MdWb7zvUSdg1KOOtanz0ZRTU5xFJBmOlND7/AFEQezlh2gu4OPmLU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iyDq4tlYriXV+oZTxB01uDiDntLHOIluUZqR3zUXc43nUMEMoW3H9TGvm2Z5NS5vb/gMNZ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LRxQDmvYmmLtMbbvhergst74w2g2nkseI5QzGR+dePEq/gkVrAeo100jC+2o2b5mWT4qW+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1KOPiMPBz6lnIp4i3L8U4+ZSF44rtKRzfmVu2mL5piC2SqDnzADT5l2XeEsyH3B7+ZYoyE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GvMG6N4rzCKrYcXFe13eTuzuXcKU5zMq1DcHDEPCA9pyQ1+oexBkTNZhvHEzxUPaAlQgDL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IbBY/cCbhxdX6Ia0G7Sf3PolCfkjjHexp+JabB2f+6YADuB+6hmM8T9WCYozhf1FDCl+W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i56cw6MyDuGSVhhu+0IDHzDwEtlu3/iNfXw8Y/wCxKWEWdJ9FCKA+ZUMH2qTOuCGreYaDG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VNzU+ozGMKLUzPX09gfgmqOX9S7U88wBcwURxcZ1xKzzMmpX3DwjicfEWKedy5zB1brvEK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+4YgWJxHGhknKtFQdeRgdEoP7jTAzyyqy3wkp/wDBlO4An9ctuoVBUo2w02WPEVdqYniHQ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Vdy4Pcpfyy11cd8DR+oPGUPKLVte7MxQ8i/8ASCzSoOFPD9ygilKb78ziCmgyvgjBded69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oiqodqj4JRUl5jfnsRW9vY5VuXGN7jbxTKKvmIqXct5l1zFb3mX4IJxAHJYHjKUrZB9ypY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z/MxuUi9lwS0E7FfqWodVf9tMe0+N+UpxH59/QQQK70/4ag1SvV/cPZTuB+GIUm703yQkI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a9pmQ76f+WC/6J/UEZ9Qiv01v0xd+mJUa+xgvKXkjwD4ZU5X3LWKHq53ij0wR2fcFrcO5U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yV9zaVEuevR6dJFdp7QMyok7ZYuAUMKYdjX1CGpuINlQmqEfxDoMOnqGLqEvsfw5j4ix7u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U8oPoQBLv9EUgkTxBR58MrDYQ8QO+DvBqWniMrzMjvB8RXmYpzUs42fgEGIU2PK0GwUHT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mj+2Oc9vcwY1CveLzFZCpSNkC1J24gAE+cxGGY5KjlZbOMtcTj56YP/I6memexKwuIesd5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yu/UuepVXc1M1q+lQA1qIRO054ueJq/3uHSs+ZkOLjhZzudqx2n66bcHXjU8wG6PuBYIBZ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VSs4v/eZe9CEiuIjBp7kM2VwAx8xwApmm4xX7Qbct4mpXEV+sMm9SzAZlimPLu8pcvcAdF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O55v0RQR6bqwfNEN4eVVQyqA0VqUh2OMBYYzysowdzGXm5T7zdntHt6lWMCfw7nZIQNZvJ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xMqULzBsBn1Gy7fEHjcMJmIP/AJCKDgAbhnGmeEeYlu0e68eCHAHETqquKlR6Qa2u/oVht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eoQUrbCghhLmqOoAiwRYLdxpW+RlSJitvvOV4GfY/0R43X3O53qWpmCzzUF1LP+SoeoJYy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YFEIGIECEJUqVKiSu8TG2B2inmfRYL/UftTuV/UvKb3U/dxRnv8NEuNwdDn5GEX7Y/wAk5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zyoioW1SVDwn3ERQyow3OVEDR7eIN2b7S0GGgfMy5RCOXiFVgFWZBlVBKUXceiwYqa4OHE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ndGxOSMas44lSQ0RLIpqWeRqOww2wF+tVSf6lbsAV93LDeM1LHDKHtL/zGbMMZJyy/XucT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Ud8x4hXOZeZf3EwPeeCDjUqXxj6gwKbNambKBMynJdvZwlFdvOMy0pcwg0nshh37U1Ly7Q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DLEcx3tuLBnHaI+sQXMrGYgxqKvqj9yqGrbdqvHYSmiuN3/cGvSqxiZYLj3zH33nbB1VG7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QJOCs0rQTBlfdTmBB8ABOFKI2vRxEBtabXtiCR/iJrcWH1Bxlgt5izfSpzqcal4hCO8OyW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xKXp+5auGZ9veWwrfeU5IEs8TgQTzKDdFviIiuZ/5rNMBikH5uChUv/s0MMexK/J/SA8tt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oucX9k3RatIfdoHmFqmz6EqXxH9jB3Naap9jC4fGEvq9f/uprz6D9GG6b/LEF4eFr9wXW/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gOj9SvJ9VB+33Lv8AxuI5/E8KFOk+GBiV3gMYlPiU6CUJhBg+3MH6lzYhiB2uLCFdBhuHE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etxeei9RXmMX3RMBKtB6AlxKtfUVH9d4HbRXxFhEWtQrtjiYd3F1WHvmUFtPJfxLiuf1Nb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r9xq3cuAdjCDYpEk2r5ioZKncZKI7PBF4xKBKwxIBBXDMz5cxVhqW+YDm7lQ787gc9ualS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lPzEyf1K/Eq89KeJxiVK7TF41Km+rGavVzn9vTF5YGb7zi/qVieiV2lTmc7jzOZWokqY+J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e4hA2eQtL+glygUbzBgwTvEosjbgweIAzzGGIe5TVomG9zILvRLqysVLZHvuLTPjUyc/ic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oMJGE+TRknfv33BRexprZB8WFSoOy8RULILUn/ZeVdd8b7XxEuaAxy/K5T/sbLuqAcpx4c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fY5O58y30rtxxJyTJbWmouXyeoW4C63KBb7lbqJ4/MAaxA7zAsNZxD0G3ccrMWE7EYisjD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0vabs3vf+IqIhOyNtYU7MsoPZ9RFu0qha0dBtYKzl8oZ3BEkC8+fEJAVg7OCVlR8kxLvvB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QWohu4GezNpTnpH+qC2lhZ8w6DhKhK79AzKjqV1qalMTuyo9BO0BxBTSkx0T2L/cXtHuyU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erhn+4dGSBbRbHDeIW2btITgixUQ3Rd+5glaIFNkND2gwijTFfF+JT6LZsVxWZfHxhofNU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/tqIUz2P+0KErd1rNxcq9RqEDD4j9LKeoFxMAzDXE9Qzm5zxUdofnrwy0Ir3jcNPPeUXHf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RpjhmnRHxPqDcHCRxVrLCC1mIiqwA5lpeyMuCkLsHbAMkE8Mz7K/uUd6KjcbJMlc1LFKSl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NrSfyCMu4abi0Dghor9Su0z2sXaJsYXkf38RX0+o+4rYJgwPy7lAIlq3feCp0kJUuj1XMu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Gf7EGfEqP+Z76u4PmcwvvLcS3fRl9L6O5Z2l+IqI2x3E/GI2/8lV63EriUtQjnlXaOflC4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YqVZhRB6TNT/AGP/ACXBnlGKAruz8Painz37uo1OO7YfLYzk3Do+lQcj6B+w3C/cwD9G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n0/7ltQ8lv1GPtSlWvgsRVH0lD69w4D8MBwr6hRyH1B+D7qO5jVfYQsJShynMEXxD1MT5l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Qh0PcIMIdDqSmPMZxmBc0+xFI2PukP6iALos78EQOQ8wXAfEO+nqKMsHhllRT4hRkGpwLH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UV8zVjrzQTJ/5MzhBb4QYtfvl4jlVpz6hC1yWmXhAj6GZPU+oQhrFeI78Qsd1Bgq5Vx2TH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MfHYFfuhD5gKgd6rMsRIkuq9uAC21oCBikeTT7uzzu5v5I7AI5EcTbUV0S5X/ACURMR9zu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ievqfErB0d5JX1Kz+Z6lc+en1K7dGdmV2uV/HzO8xb1UzzCr4VWvyQdM3MgmHT3gFG4t0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giWe2sSmY1KhE2nAPMVF1Z8TbJMJzXuJQbzzKBRkmhWYopIWm0yAyRCzCJz+Rr2QQuqMsL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bJWr07MwHDX+GfcBYtM3m4FKYKZRpJv47uOaP/WLrVw5IVSu9ZHcNXmCPeuT8nML0ysHaF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19woUvxuY5v4izbX3GVnyiMvTwYu/94lSIejnwxZkALcy1Fbc8sdp2H70fR+YbKuoLjVHE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b7xBG0DbUJKgLXsQM0z32Gj+5UwM+ZaKX3lgMAV+E8H7mmH2hDH70s4BHvevqUTI9Usbfi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IzD91v1FcD6sIGS1QzFS6U7mZ3leyK5uX+YNl6haDB6ExK+P4BREiSoGZU2ldHqxhqKqww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5sFYlJAXCDTqricl+JyEKHuAkaazGBkxMkdWckPqI8hswGJDZi4gpJ6iK0XV0WxZhEBVex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mNtcXgl7rn/m/6qG3YLVhZr0Rchdtw2efEHI5jef3Dyxza259wnbFHJAa8TTtCJ6ueokua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Vi7zKvnzMWIrDuJRFS4nOZcecOtxEDJZ9IEToqU4ZUhpqOq9/0YVji2pZcpS9vtjM+ZgRj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dq8moY9Gj8gipOWoMHqU8flNMWHuOXmO7iHIpN4JjD8MIZNDB4T90GYBcWPxFoGbF/ct2i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4gl9iLmLLxHY5l7lw8y4d2CLOZvolHR/M4ixSZLx4jPyi55nP/OpbL71mcf8AsV4iUxX4l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8TTAvBjzcUC0PCG4jIDlT8Ms1p7n8KkNP9Ebg0pjY6fkP1DnlGyPSMbB7t+MaYXknb/JsO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qCtkxYfiK9gLrF/EEz7VH/Y5j0D+5ppXIH9MRDjLU/qILYjrvNIYhxfaB3gY9TAPTbOD1I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zL79WP9S/3Fh5Wh8hHgcv+s5+FXuo5Hk12jsF+poKjE7GDFo8aqY20e5QKSwbSY8ymIlun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iStF6ljWbNmRzKIAe+nDDasyPu4FwtTFS63UE0XRKEOWr8kUGzfEdck1qzlLwV2qMKcOoh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TNxiZUYnsgDXF34i/YiLfGPxExVTBPkYKfEFrC/8AlAS0ACAIL8Sgf+If7mCzgjJ84FGB2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+ZfBEUdn9Mr/EfEDzKmDiVKnMqErUqnMqpicZ/MrfufEz6enbpWfO4+Mytz1+On+3PqP1K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Kwd4wjG0K7Ln8Roqgh9GIqsdplNsHMdFazLDepW06YO9036iHYviIbfd3RmbXIQK6K7RWC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AN19I02GeL1KwnnDLwDwfmEvjCv5OyRtLyWQ7Pn9wqIimJ9N8RvYexKPXeL0t7pv/AJBr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PYLlKAYHQPns+Z2EKFf47NMciG07O+O/c4lFFfKNmxjWuZirtodQZpJXE2MpEIDR9QAwP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vslheI9sbn7X4NwShRWsRLCKqoGsp1PK/5bNS4jyymqF/Z4mcuSh8h86iNQQHAFSskez9Q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/AIluc3lvmBibcYmNJubHaA2Myou9GUVUe5xV7URLv7omAE7r/cY+iEN+gdfiO4/xW4s+Y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WU+afuUMh7gzJmv1DHbXuHF9kAuEg3B6D5Jv/APCu0qV8R6KtqK0bsfuYEqC0DnmUhF7AJ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3gbCg2iHAvv3nh2iq7maPJR8kQCYCG8wIcZ7wXMu2VHymY4ql+7hhKS0NN51EbbMDVIBf5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QVWcXCtRsHeBRrEs+YZZzC8dpijLcarxCM+Oi3ApM3AZwdExiqlnBLsvccmH3GG5YXKDGK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AAiFYbowmFdj/cKVXjG5QDkWVJM4uCm2p9DKVvxAx6mqxAUM4l0Qb3Gv21LUiinbJ/UQK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BjBAG35IwiG49HaV4C3vMGI6YlS8oZf7iVBjTMWO8eLipJjPlBusQ9TFa6cSqIlvSu81NR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1mul+ZdVnMc4IpMQDvMuuJUp1K7sRL4udjoj3F1f4lne5xGpXNR55qIxwmvib8wPDK8Rzu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Hc1DUutYqKzEburZStViWWB5LhmOdxX6jQ2awEYYxx/TMHCA4uvaAx9BI7uo1Cvks38wOF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D37RWw3BshmG5/cIJ3hCHU6XcuosyOlf4dX/kqHrV3VwjaMO4RwfMRebJjhUrwVH3Ka8Ty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m1rnwioKbOHvMgc/a/wDZgKMVYfiXKT8mdMoFU27VaipudQ0OhOmfKcOD/sBmYzxLw9F3H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4omGz3Nr6f3BUJEGd791bV8yliMigNIIBfUIYaMmS7q1XmNjwQxGCwO0vZVIptwuRgUDyI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EJYp8kvNOwAWF4THaKQWXRUEBwIj9yy8pBvOfh/Ecq4iRC9yk6HyErtBNStQyxSAzzGoyP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3IleImfJPepufqVV/iJrP/s+3odPU0SuvPrmc9prtONziV8fM43x0rP4i+sp7JX6uWyzaO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78QXHNa8w7AsXdTv1Gql0vaCBXHiABY1rcQ7068eIsRiQKghdFRqqr5xAulpjjZEO6jTV4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ts9pbnwGA/wCy8WOgbiDHOYz5loc1pqMZcbD2lTwtvQ4P+pgs4X0bFOLuuzcwgtxnxnh7k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xLwQIFdopjGu8IL3M8a7xghvMnBy/UGQMGPiNHTisxnLeAJTgsHi7wam7YQXi/wAwE5JSs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HLjzL0SuZ7S1cAONbXfeVBdd5THWXPY/uWYIJHjl/c9/qcZm3mDiC247IMWQMXK6lqIKql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onKFRHHrvb9wWPRX9SgVe6kKz3b+5UZTywA+rlGLe85wfOJgh8IASxlvnJW/jH7l5h6BmJ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wbk+4dkLS5cuXBlxqMBfSvwXOL3l9sDkmIqC8+YCPatVFbgbvfSYhLW4R19TgeYqr7P3GU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lmCgF2wruVcNCOxhtu9wGHglFP6ZQf3Mm2iZLeoEKvli4jrFQf4K2DGXnz0dSoam9x1Bq+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akpS42yoSXeIlRu01cA+KR+Y/5jZ5FykQbLj5cfcyEYYwP9E/+zAXzUzHeUPkkwE4TiswL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iUprfhJvSHUGHxDTzDV0TgmxU3fqCu2p+BLlELBUeEwG48fMVMxqoS4PX/ZjZWNwle44/+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Z7jNEovLFXNcmZbgnkTNeItXS5mO8w1R4llXC28S44J29p/ibmr6JMcxaN5nOYnhl4y16j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v4nOpxHXiVHqsZWcz6uIXGr3iO5a7NP3BXYCfSV3jtTUVJHlApqGIrizCEIPQ1UYTjokE5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L+5gILEgPKxwMf2KF84+JRvPuMwN/qWKO0v5mWmpSIamIpR7Qs2NQ9mGwMpXkQZDeOPiHL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jlZkH5mK4Yg72tyrc6lEBdiYW8W/mOEr1U5/5Es3nUv8AV/IAwvXoizJ7Gz4iQzpqZt4fH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WhXQNZ24leLbdMMC52RqmXtaTYl9u0ZeiEgGKAD3nMAk6RhQMAlLyRzpYLCIR8oRrJTl3R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m6CTRS961Bvtl+vgvzByWq2rw8rwy1a3KC7dbuFm+ux1CIDxLlb/KX+4FQiCqsdd5SmeZt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Rqc5qpqpWNe5xSTl5lfw9an+305vnxPud56+JowQ3OIys8itfUzQOLuFTDWKlRd4/Mpa4e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tCk3UufQ9QH/s7gsWHCoWodDzLjPHERsxKpwwk0VEP08QYphNeDjtAvbfMKo2VuIW+kVMB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NuRm+moYtsI+Zf0whob5jZxSuuyTH20GK7eHmXjsF/hfoMEt14+aorBrjuJLFKVIaPtFeK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fMerulVzvL+pcKrhLQeo18lucBD53iL0U4Nxg7g0Y57wClELeaHMQ2jRplrhbN8EqAGQgD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Df/EJIM3bRmW+jtHuoOemaE3ubErRPazxAlQ3CWqEHfEy1l8w/qB6nMBElDgD4Zl0D4Kif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B/YQ33lX6il1O7L8zCfRTGFB+H/5CRtOFt+5qPJugfyxCeZ7yf1UYKYo7oYV0/iL7INySv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qVgGsTmblF0EY4KxDlDX0tL7NWAeyE5WyVDuajhdJQoR+e4LZqvEwYHE5lR/K/iVNpd/cu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4tv8AUqeNH6n6y1Q8y0yfmHqYXGL6GIuItMajS47VFnmJdSlRjK8EPMFp9RC24gN58eott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Uak/phAlFm0FjCBQCw+mAu/MsB7Ma8LB+kGKOheJiCEEcxat4HziE0zdL9CKi82Vld7md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w8sKCOoLYbH6hx+YaSsP6J8MdKYBZ9xRckdRa4sivMOmpznU/1dMWMzU+WOYvhhGJLzOIx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cdYMy/BOb5l3uL/7FueEb7Zl+4MNxcwd44dy+jUUzUH8R8S3F8Q8dsQjqPq/mOp+/4VnpX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YQqZWdI+GsRAnZte7TMwEePmfMcjDaKufSblHdZlH/vQD5h5sMdtzHURNwh/Fe3QtxtbN/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TiYSqd+0EWhCeM+ol2sG8ZlFM/wDYoKYFTemNiwIjSkcmBhrFC/1LaG14mKkrM3CDNxlSx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hvvNFQFK8JDT77jt3hXf8T9TEz4CRutVWcHzMQQJKN90dq9lcpimLK7oZXhi3FjKx7GyZa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Psl/bB9lHWNWb7RaSnIxguZV19tWyjfwJ/AYIv4lMtAew/a08a3kAuIVOjA7Woo7pdS6pU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URtgZXh3ePcMwx8V8PeW86mfmCn9FUPixGBe1cvJjxOeWPE3DCe4D7hcZwqS0BlfBEhV2/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57z6+Zi/F9unxfzKzuBcqvcr/ALKxPUu9dOOnwx6JUzA7SpZp9stdntHeh+AlrN3R2mYq7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Wp3uoAqw61Awd4+RuJw1FyWfcThnHAw1Z5w54f6iL7C5iKoHuRoi+rmDFJEDFZ7sBfIIi5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BVUmRmIsk87jxGJkDT3ZYEuOx7jwxKbawPgf0wsbMs0wxppHWdw0Q8HlPZ7ksIcNcjdj2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YasimQ4hDNXUJAaNreQ/pj1JThwn+uGrLV4xANqEG6IswMivsv/kVijWYFLw0fmISxy8k4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mSypHBf0QWBR+I6rmsesQvnbCGsTsTN8zc8TExNLuCkLga/MMQzNybEIah+ZuG4anuEYHY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VSjGCC1lj4xPcnhQOmvxMTqfCJzP7/wDlKT7KyJpnhlFT6LX4ZXxPNn7luvegR9wSmqLf+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nVxC8QtkwPiG9IWUk0S0GcRqVgA1liGPd5xDmfDPaUsbofoY2JQe0zs5b1Nx8w1Ktl68vz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vPvUotiBafC1+Z9D/AEQ1O7cY0K+JvZmL2lM4x9z4+5phKmqiYi1gjGDe/wAR1BaYRU0y3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FpmUlXSF+Zk7Ga8ghpA0BWJliWp3SwipEZyYfiLtuOnWMXFR/6CsAENjMAhAF7jK6qNA4F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0vyzDtIlrnz0cCd+YKu8w7q85hZFeZSP3Kb5U90f/AGOVGOqjxZzG2RHfO5v68Rcd4sZhr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FxGHro7hOI7l1xO04iX2ItMuVNpzbOMRMu85huO+qiUMHErMHGeq+eZm5f4j6j+ozn56cz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rrntNdcX4nEYs0XtfmeiA/BFQ+WbdOJ+KQWLCEIZhAnM3FwlQldEuO5pMRhaLa/SYmwN6U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dRV/WYQUmcYW9rJZfS3/2E8/If1C4/Coiw+pX9zGC9IxVurSpuh5GBjdIS+JfK1YTtxKB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XLsH4Y7eVFzbvBa1Nt3fKXD2JebNS9xa+IUg7SDKg1a1YoYD1YJdmW8qy97m7ZmkGydUrn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0Au0CuAtCkr2zUqLTOMibhQg0puMaF+LWf2I/Mf6BrSWwIpV2YbUEPwLXX4/EK3VgvhEIg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qIm1Uz+X0jtiaCB/pAxgUrHsFsYKre+DRbJrbZAxutEDhXy24rZ6zHnLqGsCPVVKFYBZeL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TZU48B8h7Y7uW5+Z8OX4mO5SgItoNFyruVxxKzCPhlZnxK/5K7fmB4jlzOIw4nEDtzAzHj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/MvLDOnLj5/qIABUAqg7RrdzDCrlzYKMumqD63LKZ0d4qKEpXlqIEIcQ9ZmZTcU/hCuP04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LAEHhcUaO8HJm+fEuDA7LlN2j4jVoaYNYg9xTjHAwqDrqoIsDLsmctCYcH0QfdggRsR/BK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+5ShC6GU+4zgD5OZSHntVRq2vipYnUJQu6gERV2UTmgGdWpiGGLRxK8brK15/MwG1m+IGI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CCrJAIo05cW7nBK1giNWgsgBQLfEcovO9wqukJhLdA+2cQn0m80nCA19k19wb3DEIYqENz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iGfUOIa/jzqVKhrpUqVhlfEz9Spzt+I5YU8xHDHlliu3EOWYA7uA8LmpGZXe5W8HiUXtN+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sRRAB2q/smPAXgG1PFS2UArZdxxCFYRIRuAuILOoBvMWSaiv/ACKQjr/sTQs5IwyqaPgD+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xKw0PuMWOI5dzPOIuOi/Ud30vEpv1AucQM3HXTGosMsrUuUQuBRA7ds3LBFPF0f6RS2TxK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bBtywF3m5QWtyijtK2aQ/A/7DgPaYc6mAeJRovHqY1PL9D/2eKh+cwrO0gvRErtioNLEGj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xxC5w1KIXkNF9kNzjmLT2JgL9SgJpm5kTBqH3PXRZzLlz2zmM+cy8eYa6cx8wrmOYuaznx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fud4kyPMIme8GMZjvM4qO/M10Rm8dHxL9y/gnuf1NalRMSpzOf4cdEnmMM2nGBrsfqJW2c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ojgcHEvoF1UtyTiJonEyRzDodXUSPmZYixNqTTT/4kGHj+wigoPZF6OK2QLn2QLFt6zBoR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HuF8MQ3s7JKHJfiW5V4uG0LvtuEwVZKqkYQ21Fi8rMndz9Kb2OTmAg36nqwYnB1d5iOPQc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zmGD2l9XY7HgmPGj6PYH69nF6g4vz75UpFBdTWSU8K7BGeWQ4BsnvD3UWzgjCeTzCMl4Tj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fxLFE7WMT8LZ4fEF8v6PD9y1o0uLIU9gxwi/HILPzUyivCcOk+5dg+7KB/wCfEP2fK+f6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R281SIccmSMWsGDtf/iCUKTrSPgc/EaSWlacBLPOIvgf9uYmkx9ze589NXXX3qUvVM76fm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uZ2gnAW8Qn1wPIl1/kfEZgHiIN1AKOsmJlI+IFskdjg7QKoMVHsGHEWzPDyTMOLRGy62+I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aYpd6iouhsmnD/Cf9guSvJw/CZ5ReKwZVWbsS6Br3OYDwUdUwqoLl7l+oUwK8QUtjiGO7K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zu3UL0hwuPqUswC6zxCDk1vMA601kvcpxseplNFlFziVzgMrTlgwjdPZqG3qwstbyLWudd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gBnCE7HhOLgY1ccH7ZQaBbBP3DKYjpi7CAfJeJUgDYZh2yh8XKfhyfSRbhuE4u876n1d4s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L8zSG+jaodoOIahpxCEzZDRcNQnM+uhfapWpUOqU3ntK6VAgT2TBmrdj4JhaUBWWJd1xC1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/y6JhLzHURHlCqVWyBKVY7nyR7a7sd/FOYdFytn+YHA/UuqvjgRaQKLCMzfqVe6tBW3j+L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5DEdzL3G8zjUecR/vo4zFwy2Mxn66eImKjOKWY1U+yC8RXhzCaDJCyutZlwDV78UP5nLJT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cvdqeVMvV3mZjgpGWZFjw1/UztzMhxdR8lYJVxM1c2faEow0B+I0Ldg+W/wBx6XJ1UDWs1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4gq4bmPyRgho+Lf4gYHptYTjM6nl2ipziO6gwTt+I66VNDcqVU10SyXjc8zEZvC6mt9Vom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Y/mUWd4uf+xcMT1H/AHErBcWztUSiMfxG/cY3ydLxgjnmeen5nPR3mO+nqfmE/UT8zR7n+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5fE4+JVsXRqZIUVqWVZXqFvMHBcHvqOtTRXXEPzCJTA6cz1fRe80YLRk3n+A/7FQujB+EK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uGnzmG3CeJi00S67PiCeEhllM/ctRY8Mtw/hLbX4hBansgLMFVZrEx6eCS8dgv/EUqx/yH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aCon1mKswqneZAtHRDcFrmLEzj7gq95xHN0D2FwAXWJQFUQRGkd2JMr7hpVigReUuXWx0Q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jDh1SiFdz8RTchBCgqcZuprt1o/b2inyeZS2rk0WF9O/CwJCNNp6XcYqg535VNeonPO4pZ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mZccDc9jfpFjSB4RI4Z1UyGzPc1UB9djK+6Gjyy9IilErNf8AUt4Yug7sNWipsRINL7SWf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+HzNd4df10Cu0qbupqqjp2TmbQnN1RAqu0dcyq5n/AGV30QcwEEwlLlqVtViIw1AREhi5S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O5R8kmBJjtLVsnrMVINvmUYqgzK8XiVauXt3y3DdCXxxFtYIXzB4P3E8Fri+ZYqrhUW6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aRugkNSPEnZggoVeFiqyawEWuN5oYmUd75bhB0eKiGA49yltJvbO8/EaDGNzBhjH3DEBLD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45mTFrvO5MEtzF4DSYvvK3Nrn5jChZrWGEqAK5arEzFM3uoGqMVt5gBlpFeI0UyRanIgvJ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aEJhJy3xNUWA5isvEWCoaJVVqG8w3mEMe4cm4NFZiz6/gTt/ANQleP4/ifvpzPf6nMwhX8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XntF7rcCWumEprc8GuYT/ADcECAqW1M/bDi4KVIuKs7Jc/Jl/whZRMBTw4lFsFzi2z3LwB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CVWcy7f8A20xI1SB8SiIZ91PDRKFDHR0YjBpC8uZ2TiMKuVFz0OcXCnqaeZtrENy/uWVDE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a7u048GekYsS242uZlw0eViIT+tw+AVwM/L3fKs7FfMqt8rFIWm+YsZVzwIH7TLwFpsliL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RHzEsB44lRjNd4KkYWMqz+WYS6ofMPOoDysMxYFekiOkowo8x1h5lQKPNQKPEQQK3FWYs+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DdRyan6hKvRceGow4OT5id+jtL7RO8d5mTh+IFGsR30c9MLAxKqM3Gf8AL6D4qOpdp++g7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MfEd9KvLK9dL6eCbgXEt3nuI26nqVOZ+r6bXBZOQ/GXp8sdTguazAlIgwetRC4b3CUksxf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bqYjUOvEYk0n7I/8AOWEMw0FqtEY4IUGxAAkwcm4kMFdyWN3ZF7Yeodm5Zkx6l53R3lPT7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iXbDvVfqLWoCNCZXmK4daE4mj+8K49oiWNnxLAm8q1N8rG4iHbmICyp8EW/M5YTgn6lYjd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qBmqJgmTCInpMy50hSg4RFyQUdI2gOw09hn3qY2pkJ3wiP2S6aaC+cFVeGvmNcYi0buGi1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VyAl5m2hgR+Yr36ST8u2D4m0Lsnyb+ZQFaO+ocLPEWav04fMY9E1DPKfG5U44n6lZupV4x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n5leelQn1Hl8Tv09fjp31K7zlyh9BYCwYZp61iXw7NwGFMRmrG0HPmodHed8xwA4w3MwSi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UGcHaYUUM8yhYU4uCQBuviDPN53xAyeNmAw3S9oAlFOzdSq3/APIDo/qDYC202kbDnuEqZ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7EsZWW5mCJmpkK76gQd/+QI2gfMwYy9gqC4I9mODOoIneWavcORp1mEdKGsQoKWoELXlrt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SG4Y00SpF6xLtaSiUxHclWdpiP4NdoxXlcZxNPtIE8tTtCGuJ2Lia3NEpcWavmazCHie/z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Hef5ifgwhqcY6HEPHEwa6Gjoc+Yx8fUJXTiZucQx0+IMwtdQTS64hqv8AZm1tIeKJZeKIs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xDY8Q3KoyjqINosPcHDzP/qciJZIiN/E4wnS+QqmN9kxUOnmXZyv5iGgvIAxdg2RnER5J+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JXH/scEGPT1ProRzxntGGtTzHDeiXcUY01A8mojjkckojW3zk/sl6Gn5EZsSgd0c+o6hW2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jHLKQeyW1pqvM3yYOEV+CH6jDS8g/mMgXeKfZMIs7Qa7jkALQRJWwUAx2iPod28lfiZLC4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y0XCkNniLLvMaDUyvGIMJAAPzFq6pTZ/UBafGHM+8BMCyBeX/AEZ2IuD+0Joel/Ub7Z4F/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f3GP1D+LlWW7fvCCNH3k57wddpmp7grbiL3Wo17lVzmAlriA0n/sV+J66YrcdEz/iEWFij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dx3x/yVsjk4ohU3UcRL1K/wCTwR1jc1qN/EV57TnrXnPRj3z0Hm4tmemp3jjf4l7g376Os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fvTZ7hDEuvc4QyRzDDCG+hPUN3CEOmYkeenaIAKMQ8iXlsCOSFdwQHjEsQt+4Nu5y9oD3F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bX8MO5LHR9kTOEd5kwTzFXOXvLjlwTUP3neAPaPEoPGP9wicUK+XEbYrUWXLesxhW9WwWt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+YhKFTsuevcYFpps7Tg7HE3z8wDAwrnmFzk4hj/VKnE1DbvEq8Z/7LorD7LjwGJsVFS1rd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cA7NDo7YovlYcC6NY7WUfFTOJipUVEXfnxNAgpCNq6aOHMvdHzGPsq9LhY0J5An6j9BN/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TMb6HJ66HT9yoVAo68TfX46fENi6v98UdGL1CXlfiNr5RLFoHqXAPPECIPtmYLUxmpghlC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vtMjJisxFYfH/AGI7AfHMC7vZmAFxZeIBFdjmU8gOkgZV3ND2iIbtLuMU3V8EsgAfP+IBk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p3lBd8Msgq8oLuPiJ4OeNQC8kAqVl/uIfA4r3FbFvvEtumhyQpbebyy7Qfl5lrbJrtLkOn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C8xGWKzr1LsG/cbLdOrgUgUJUo0DeZoFhZVp8yxrBMxKBtc1DVMDUAB3Ho/8AXoQ1NqOZw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tjnfacr5lEn76NJsIRcEHMXEGDB6Gu8uXxDPbodOY44hFxOJjf7ldP10omZ9kCQJEum5vx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sGborD7EjPTB0hiPfiK/VNeiYgeGKiXHN+EXFj4qVvzEG6D5V4adZBfup4udTUWi3iXFLx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YBFeYe4xnuLiamc5jm5u9p7R20cQrjicn8RC7mnjL93/ELuw1BZWcTVhRgOBTHes+ZVrUx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hAfBG1ZUXCvHbMTE4fJK/2Lr8yym7VL9+mY4a/iv+4BT7hrHc4/EavDMcvaLJdsTU0sQQ8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4Ym8aRpCad4Wpeoa1MGYmF+5bVKp2cwJC3dj+o4qzy39GL4+Gw/JPrOEfioW+kd+8zHj/A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Yn9TK14r9wTgn1ZHkr6g4mIc3PmbgfUeKlwlwK0+IW1NS9buW3VR3DYRxS7i4dS6m1RI+Y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z056O/npj46Mv8fw99Kx19V9x1B7gsD/Yia8Wv5mmpWYJWPEvB+4oNwyQYNSoPiD4h0G+h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TdiotiP3hNjbfzLTNVse0LN3zmNqcMM8hBO4fEeRb2Rgz/wDYbspidmPERbW/MEzj51MOB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B1prl/wCyy0G9jLb6CgqPEAu9a5PplgNB3G5dZV5gBLG4qrYKWBeOZTiv+QPHHQ9zj8y+e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5W5tldp37StbhdanaGdxmo58T/M0VhgojrUoagxRYaKVK+ISaAZyLQABKsaMSv3GVfad6l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3zGO+LrmVicTlxicZldPep2jfNxEmnB7R/cq7nMRYUOy4BcXzEqFrY15iFVqLOQ+4dIXpZ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/+pVWeZYLapwQYoq+WWZdJzKAADXxKBoDuAuuSFP31LikWLitbOYUKs4QZv7jIl17S57sb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rEBHJ5hkKmyhiAF5upxA95qUBdBrMNRAlphJmXMHD8Qzc78SpjtvmN2znEEv93icIiOAzL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q+IhcZRjnHrMsoLDF1FRwJa+Er42J8jf5eh5niPAi1MZsQZ7osV0cVNCHHO+YTTzLveZf/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iE4hnoeYdDXV6K5xK6/vobLeH7mB7xQhufOoFxn5myF2Qk7o/M1Es7TPPtiIj1EoPFxWdE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D1/SIr9SptKMa2/nLt6z/AN+Is+WG4sXtxHU9MzeJWztKlVYriO64gzPNd45izdwteIYJ7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g4uLFl3UHn68wwdR18zOrgsmVJvsMs/BCtdryXaGMVcrM9ounD3FiCCabP/cE2lpoRwAWI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ck4mYEwCljL148zE0ywVan1Hp0gMclFf30k6tqFw8Swtb9wyaqX74Y7+FTcQV5oau5MGZq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MR3mD46VLhs3ArokCBmY6BWS7josnZzC/u9Ka24z/AFYShZ8p9JFC6/yVUWvtp/2Zl/WX6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4mPf5f2mkWdrl9s3Fw32gUGzM+5t1HfeZd/mOdSqxN4mW45cz3GN74mZeeOlbldPqX7l4h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6/rocyr5j9S7z+5nZrXGHPlmM92HzCEGC+YK8wXiDjUAbIq3PlCxBxlJddHOp7lzhno74u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p8mHYWr8S6wrXnTlCy7LlVlEIJ3+4gt75shxY7UxnJR8QWljiyAoYdqg1gdoQeH4lyOS5q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b3rMuWgPHERBrwTCHP7tPxE02P+xiheOqh+phO13r8MwwfZz8kNVIG/xWGVbvVsHyRV0/6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xdytziU346a4ahNTR4mnmVdXNys/qE4/hYg/+xzr7lHqGJnnfR3K6e59x+Jx46cR+Ybqf6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z279HiGIXRcAlYAXducQ7OGZiflHZb6gppFhdDCwL+IMtt6YI8PbxKzezdzkfcpx7Kjawb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wZvJgRZZXEyLbv6hCuaahwuwc8xKx9Lhwd7zLobtjZq2nUacGSPWnGiWELvW43i+4rLPxA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Kkb3Ac2B7zG39oFG6DtNlHiYKcuN4ZzbSswkFG+Yq1TEQYBWNMqLOy/UVKNYXQLdoq2jiA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xhjui71+YNhQ5YzW3r2vQhiaptHHkzmWueEv0NQ81DcQb5zBs5g67TCDZB1DzDqanH9xOI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UfwfMw9b9xWb9x2abwSyts2xXeWtjPmO1TMNRopXRjDgjS++SHHecvYjYsggmK0wgNP5OX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qV7ukF9qDWIOlxiwX+Iy7tBZYRbieJi7fccc39Qut/iXLx/7Fx/2cYlt8rB94l51LkpOxq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LDZE7YCLYrLqoruGx/MO3RfMRzsr2rE2pqEyCojHGmmztAbHLzPDaveZm0cXMVPmLUoEpV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HHzUCh83tpPrJ8wwOxBYeLi06ZfyzbsTI6rxHd3x+JkJVaWu/3PX/ABJseJaFTh2hyVNOt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VypWIkPKVPKoKdnqLKROyw3N+R/UaQHuX9ZanyWfSQAo3wj8MOsVxYQV2/I/dS+Mbkq/Ex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BmsviPdElneCuuMR+8XE0tcajnRNXjxOMhmXeZjm+l0pPPmMuPeVmErFxnz9z4OgTRHWI7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vg+YCh7tyoHucy2d0DiEvMMdBp56Bgl5g9Bi8wa8/xAPKAW7MfrMuK+R6iM7TlftmV1ki1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9R8BC5opmrww1yPbBlGCk7P8A2JeUDniBQBdagzP/AMSxtzWJaJX3DLvH/agNcX5gKO3ZJ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+Fl0WrDEYBeHzL5vmF11jhSzcrZnc9sPWpRzKlf8AyE2Rdnma1+58RwOfllWd8ztifGuvb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c8R/c/wBcqY8yqfmca6Pufrp8znbXd5nOXMr2z/ZlYn/YkeV16j23PU71DePuo7t7z7H8H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zACu2a7SmR+IKtsFTNZVxv1rjmBkvXmYg674g1oN6lF5N3iCDJklt2vPiBAFvzGXKJzWiE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ihuskCpKzriIERAMV3mxB58QQZHwsSNl+42OSZOHO3ieAD2hATJ4uYLSjFcoRW0UfczTxN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CKtamC22wzT3gIWeaIlg38xFXUspjWnuNSqgzbuIGDCOld9yMBFHfiGCxXbiWWwvjUaBSH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watr76fMNzhyzWYfqXRxtmt1NDPqOv9uGr1DEHOMEN/uBwzm6q/MwlB8Q+obg0Q3A6H4ne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O3obhTK8T/a6qn7D9xWPOZgAQt9I32Le3ENnjmbKLmCDaH1BsvK1fEzLKhoamaej8QVIIo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gzLg1O/bj8EaxceNXmOViy2ZNlgDaCxPEWvMGnvHVxVTRiPC4nlMrbxLw51Li5xL4hTbr3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gxafNxQu6l3qC8QfFRjjyiVvog7HfM/z2lnzqAbzAMpdf4QDUF+JcEuNSrJ9wq3Df5iu7k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aqpWkYDtLFHPaItqpdjWIzzGZjxWcRMmG4MnioXoX8QAK9zV9TXuqG13hpbMQvJb9wVi9G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h0O5mJDpqcdddWVKxKj0roSVKgvzKiX/7ATX4Y3gkPDkgyK8qFFI5b+sMbesvyTY9Kv6hq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alHKL/JMyQcif1Eq8cx+yNHD/ANiZu+JWLufcyzisTK8z/s/MyuelFysmcdAs4gTxzFvPE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f/MDcZz6mpko9Ccqhsgw2E2Yh8ypVwu6q4bj4nDoeejBi4OKmj6cfEwy275VeO0KDN4SBS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5fAUwC7uKG/7lIaF+SKmICChQWY0wEooS8WmHfmMDkbq6hrTarUC2B4q/ES9Y7UTZSfMa3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fEX0PccubgKrhqszJQhO+SH4H1LDlRPCe0uan4nnEDNUWSpXzKq/7hrO/PQlY81AlcznXR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P+SvmPPM/qVPUqaap8TWpzH46ezo76OGa4xMdNf8AZ8T76OE9pUcMA3eVfBREUFue7e4wZ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0EJ0eIS2vioLOfiotA5cTMIZrZLIBBgW0zBbMqX8MovBnEoKl44JSlv5JR6XziJGwPEvtV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ogrTZdwa1WF55WUSWHfcfS/qC2cvvEEwvJnvUNdo3WFt7TipcXNhWd1ENpo55ist7RBOVu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lXcTyemZDd4KI7vqq8940KaorEZAaa1LpyfVQzZg6blgrDiyYqyrweI3lxU9FfqHaYR+YQ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X7gIE4y838QVKPTMMZmmv6hurZfvtLYpZriZ/96uJzPzNcQna7h0I70T/AGYeIQm+enuYs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5fMqqZrtAWliAI6mytEQvaHyx1UPtBSPkYqKXXEsSQz74MEwtAWUQiYKh7ZiCrWJmyPDUY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fmz9wyIko3Z4PbMeujpzmPHzzLMHvcTOKm44cy4q6jnriOq4YOZoIOYuZcsqVGiPdPfNxQ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BkFzVgshNx/SXdy6jkRC+wi/3H5YalliszEIsCcR/SMneon/wDYFNlzLgS9XnifklqPNyt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IcpqyJceJulqy9/3BDkZzz3EmGvcvn9oDi/m4sXGFLUVpRiPEIMZUr+XacdK/gkqV1rpUr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xEzdS0cKemVaJ6L/cXX2R/qJrl/6LgLduq/YJawjg/wCLE17Jnb7mO+oitUnN6+5fivthM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KlSpzeZdairW5zt6Or5moRv1V/uYYcD0PlhDPmf3L6DmH/kNaroZ3BjCe9Q6LHiazwjLDt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qyhlsTVWVAVEUspO0QN4HmGClbhZND3mGk9Sjs/iZNH5hYxkmDZfkhej9pztitG4nczzKU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rN3AtmTzqXnBvNNw8D2iv9UKxhGxilZyQUu0T/wDSN3ksji/o6czhSesk/Ux2JVf/ACJ6j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6mTr3/qeqhXRnvBO85e0rMdTvY1DpxxPiG4Dj/k8cz3OPUsbrHR8zxPcTGonBuMi1QPK/w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e0A5HmYXgr3c5NsDt+IlFpeZYYHHPaIgnzDRWs1iXM38TCqoz9S6LCGMSwya7Qq9mINjm+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a5plbRh9zkjLejLUKYHIQXRlGhT77xAEDWCVLpyxEFr1U05HhuZ3TnPEsogjujMVkWcQps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wf8giVSuCNXwFN6jaCGogSNmtkymPiCNCorEpQZzRWpwkveWXFhB4YWcB8ok44iEyyZP7g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hFVqVXDgWRrLysbZ0X5hCErc1i/xF2ceIqxc7J5waq4TdQ+ZxhnrEyeIY12qEeUNwM4hDn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QzNTHTmMNwYbzOMkdTa5nDOH6hcnogDwi04lhaCseYkFxrUFCVV+7f3FLxvtDNcezhOKBz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MoMXEzkfjUd3Kzg4rtiUUBQvCxbpgT9IWu75YfDmDhjxMHGZu3EnLLVkmjMqtRyxMXKzU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l1mBRqJgGnOLuetTjJMz5ilZuXTGGU2aLrtCK1VHNXOIB1AITFxRqVfmXLrTAyXDEezafW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VRCAWFu4UXvAxqLNRFZwS5lQjrgLRZ/2EBX+uHUxOO0DHe6lATI77zFfMFttfMpbea4h4a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zU7glMZV3ebDHrV8xArDPZma70D9VkJr1a/sJeB+EvwspfDFPySsQXJahkAPBcBwPYRGAw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epmc5ln8H/wDBlfz4nPRMSqiXK7dBhqJjGJ9iZOAz2Jcql+4ZoB5D+4lfmcf1OC+SEUcn3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3n6Y9jfk/JLOu5FHLP3czNPYRFcwRb2wItjjcvHaAd1n+UyDu5bLWEHoGDDOIF4Em1tQTY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8whvE3Ah0cS3M1zH2MEuSUq34iX4w+uJc7mtp6lySPtjNoNYo+ps/OSpbt8xJZf0kf1CC0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XJTtYfxB5TOhj8xKyabpK+YAWIdVeoRJbDmYzHaxRh4dZgaq4eBgHYBlK0L5/qVZVv3E4M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6nodqiXjEz6PEXhHVMznvK74nF7nPfpi5UrErjEd7meZyypXcZmHSvE46f7Er/wCypdcyp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i4V4leMvbri6v6hvWO83/AAx3hmKO1r5y/AI9BtwShIlsDviWWui+WOqy/E7pDRlj1LqQV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rubgnchAQJq1nEFMDnEAHi4k5WVWdYipu7reLilHMLgxIphfeNvL8TbO77Ea0KLgF4ixBm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uJW8gjS7A6BgHN+4ISCu6uNvVe5Qi6HOZdFrY3dLbPzNvA4mXRzZdZjVPbcBcqxWY4lOGr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Dd2rk85mimQuZqwFxdS0zmVKkpXnUw4qlxCjC9S+eP+w0PP8AbKhDo44mnqDWZZNa1NnZ2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32hncM8wmHHHiZQ+5lNQ/uCGeSfc9dfcP4O5XU64sZHND+oQJcdDWAwzDNV/cVxhhA5Ivt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KWSYS+uVL0LXFQIAUPBOVAblUqgtP5mippKfIfuHBeK/wS/N0BYlQPBfM2Lj2fmLOssWei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1eIIxC7/qPiUaM1KmifiXgxVhL9MHm5eIb2RqouufEVJhUrotphXBHO4XCEMFUTMGUYBMj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GI1ZReWe3MoStqmSnbiUyQ6xpOezyo/1EF57wXv4Zvw96r9RsTl3XqFiRKyha15bICdiP2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cNi+poNTWjUVe+JYOYdTcFFxXMO2GzUIRsvOSF17wIAs41+zIRSt8JfalEA80/gQqWzz+h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aOQ7RbfUUcI7lv5UxgvP7ODcp/p1H1XhOfaTh08F+ZkgHc39T9JjDEtHzOA/cA6SXLly5c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9EjGP8AxHpRmVmVmIV4ieJWOYC5wVieh9SxkU9MrVg8cNZHn+hHLU8n9zvR8IlL4Zz8lzL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BzJyG8jFe47S8y5fZhPEO9QYMXaIdlQa7nzBVSGDGb+4bDf0xLGgZabKYLEvb6zDohW6gK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FPfcZ6XRexhMmbueZSIAP1MbyP6lRdvcSmUDbd91GjS3uGqgfmF4fEAuSy2syrufJEbgfh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EebVj+kCgp6YAUfcMW0nFgi5rnYNfUQz4ZD+pU9Plp/MztcLaDHzYvUVdVSfEGOlPG5g7T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4nHSpeMTiYV7Tjz2nbp+4a4m9bgdiceJc8Tkv8SsR3K/2upxNFTvP9iczt6616n1EMd2b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O/EpRbq57HwUS2aYitglIHiKA1DkCNcd41RkQ0kVu8D6jVxkfxEQYLhgbSpYpi6iiaaO8q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97mcCiibDAZuZaPuLmfMTN7pgpAHYlg1TlgGkLiHge2ILcs1xLUdjiLjFwTx+JaxdeIk5O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YXUsKL43GIMXipYEKqIzN+YmXK4U7F5TmKQh5zzC9UMcVAFFKN5gGbWcZ3BNtwh2FJK1W2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UUjZvhikR3BMN1u5RN0RflZcITbpWbz0lq5mYKg0/ENQzCGKDXiHeGppSQYYzMN9B9Q1Ln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Pr+XvcPz11RWl6s/MZF6OYiKP+S3iPOdQUvzEifq4l8aEe6Z/uCXHjHLBYVK8zAxLIzNHY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9y2HJL0xL+CUanD/kmVSAFhsK86+YrbEiFF6ijqO9VLL+YpDI+I7zGUvOpXS9S+C+gVYvi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4ixlhTDZLiq1qceauDarT3jX1/lS3XRUBqJIYZbiEajvWG+bWIhr7EKC59wtBfzLoqJRWp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coHaG3tGQqaheEr+4+DLo8of1GHc1KBNR1UOcR3XNRRXjEyPaEKlS+4ar7X56RkrvBYeSZ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/2GtrAYxmOD3LMgx4m97uxDgEdqX03AY7GyPkqHbWc3P9wUO4VZ9hArA4QftQHB7Jv6hfi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EebMEn4n9xVXk98PqP091Vv2gv0M/3HU53C5RqH1BjSDFiV0uXL6OOi9XrUT+D0calQPMp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UQ6G3MuRHFRVTKzNQgVw8VOYkh5qGdlz8Qcw6DCCwYZpnNkH3D8wePubOIYh9y34gbtbh9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OVXcuy5AZeLIK19ESUPuYYZ7XMTOzxL6rHcMwSGzmhaHcPDcsaxdczwRHUX4jmwfLCdM/i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xoIWLHzAyC05Ig0rjJqX7DteJz0C5jxM1uidtH2kcI9NzAwvNv6glsD2snGUlU6xPW56ro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4nrc9T5qd+Kn3DmD2h1bDpzO0+Xpx4668Tmficf8AkqnJM+uJ/wDZ46++i/8AJe8JRxkX8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EdFbMWqtLiuUVhZddofLXZgApe0tkp8swV+orB12qWscQBG7+pirDn0zQqXZuEyu3E5WA1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GR2QUA/ZBTs8x3fzmXznfHMu5qsxFXV+4OloMBt6D9zuqiDvUIRG6xC3fENgNIYalr0vQj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8vMsaIUECv2og8tbSBQ0fMMdK5gv0zBKZqyOD2Fxo8qTRUbrtKw0ozMV3THVJsceYG2D/A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Te6q47b6ENTNmv5mwk4fiNrD+JjzMCDGof4h6lt/MK82S3zDGIDcC24tQP8zK55dDZhn7n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NQ3k6p15/hWku2F3K9kNQOH+4uDUWVGBit+SyMImF33qn9QpzMAOIaQjzENUS9ea3szMev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i908mE/IpVQ30HC0bZkn5gGA8y6sxNkHM2yYgEm0cwgy6YY1iZ/8AvRPEIbLxLWB9QyVhi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FFrP7Sts34iGbpUngWaBLlcGTzEurqxmIFt3mKrooLoFlKOm4qrSAfqv8TMDtHFzNVSpLL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cGvJhBwQAi8XmF5JWyrZWLnd+IMr3m29wDoTASGv8uEGIRqz1NjOoVrHMNFVnUsfECniC4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UqzmHmHx9ypRDxvxAcKeYHI2+D+IBgTFDT8wakh3z9QP29K/TBwceRT8kUlE8j9kS7fl35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NiRSeVp+mDvzH9pZ/ViaheIoV9MD9w5FXkMf1Kg/Mu1ArRvosWXOZfRnzicdGcSumnp5lY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vMrzE8zecVAuYamDf8KRDmWO834g24Yl0sOLl9mb9T9Qh7nECzZ/AQg66rKPUWInTiFmZM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d3hwlgnbBEA/FqC0ZSwGrlrh7i7KpuoUmhyagGDHie1+oVhT9QVcZbLrESKL/AHGd3dfmJ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59Q4mVfj4iFaU4jGwRM43ERushhZyTHHMFPJGhcnqNpSjvfXf8ufM56Gf7nGeehuc126F6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ujuZ4jupxL8P8Q9z3Dc468RZzO/qBVqQ8ixseUfgjKhjMwmG3mDlVHZzALjEbMKDtMG/dw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n65i1dqoilXGoqr44gPZ9xC4eae0N2YzG7UEwefEpBZ3SEKlqr/UVL9Slu7tOKgKlwsxAw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GHvEF1Ze7lmrPrMMihKWcQMBFUW32jOQUwwAXGBIm4RqI7gYlDgRgAN2BlICVw1CVvRCGL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0zYWo4fERav8AMwavPARYrqqxCgOTz8S6GW7DMKihYJaIAW4UtqBb4AitXvnoQgmNM3zic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8xRYqppa4h+YahP8AZ6HuBy2TbvzOWamB5nLuENw6HQw9px6n3HonU3Ko6neP/givHG9wW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PJZLhLxuDbT17jWLbHIk/SRg3tA13bhymkOULY9Szsn9Cze+KmoaZkc7iVbMyv1Bm6RrUu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Q4ZNaIWZEfEO0AqK1OPEYucsvm4OLmK6XL/8AkfrmFqqlqTguAIa/UMKYOptrvNG9EqVad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CP2ktin0pWun4/wDIPsPtX4jEtVP+Eq2tTWAf1AiwrMI+oNZb5lQ7MdKTRMfaWAcrVRGqa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i+I2cjasbmWeMTAUx3jto3wwC4Ik5rNVHfNzR7dmYlkzv1Kpu/wCt0jPxxDr1NVlT7miQX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MX0q+p9xhKrX6lSvETMp2jhO0V5hjZeQuYSocB+8FVMctz9MbwO7n4SWrkWE2jd5p+mEHT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sh/JGgs75CWfpyP30P6n0xtX8wtYHwMoWH4lWFrwwUw/Mq6fzGLK7S/MuPUXqfmV0Pnol8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0qaj9Qkatn5IJ3YC1nvmBf+SveATMEr/sIOyKZQg3Bg+UNd4PmKXL+5eJcdR37JYjYX+Jm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V0SvmFNq17OYrwA73BNozBRw895rivnEGwE8x3bD6/wCRF0uXhhszCjOu0C5zGiii+oJkl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wkaaU7SgXkqa36Sk2KURTBi8ZjhPJ9yhleQYlFnvMWvCvEHu/M8T4x0589K6bcztOen9Tg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91Lqpr/5Hzj3PfTjnM/c5K5m/M/1zmcTmHfp+um55iZn38z8HMdaufM4/QRwRqvJa/uInf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seR33gstb1ERZgWiuuLxF2t4QBgz5TFBTLmIKBWO0TTZ+4qqYO0S8GPBuJbjL6haXp3nEe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gXdTfC7aiRrwN3GYq+dRtaaYiXXETYWnbMRYE8wTS6YWxlnUbw0SwrYbnernfaC0ULI0KH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Qq6llrVJdxmDnvE5ZXtiWuLMLsaWxlA555JilfidgHaZAyOoeDj9IrBh8wBmmb8d4xrdlF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m4Bzovwv6j+Ohrpwj1NKqa5qVveejQmvXDuGZXOoYqzoOJSFOsyoZ6ffUOJxDpUJXjUrpq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8n6/8nDtNprVeIy1tRtPFMyPXeEMbg0jw+Ob4gRrsJcvZ/wC8wCyaRMsQnjoN9y/CLKFlM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J2vxQcxgwO3GH+7y4oF4lYY1cbZaW3BS1dRVxrtDS8PIyg+4TbucQ6WVDMz4jUUlw41mXJ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O0AMh3g6lRbioNwDPMM3R/C/qPNs4QDlEpuqg/T+oPfKqRvdhZgr3ibxuM3+oRxhWlV+8M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h+ZTa1a33JZRuv7h2bzNDGmoEA5JR2WVLhXMAjcVaYDMWW56E33/4mjjMoo53BgPxDrjxN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bgRN1NM+ZnpU2cdE8SpWMSsyoXzHmOYnmf30cvuOecx7Cx23GSuXPITCDO39iBVjuL9kNX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1I/My6OLT9RPfcMfuG33UH6Ylk/DAj9Nv7gjI+/8AUQyvASKKF8GUzdERoHsnAYDuXL8ku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z01KGDtcDgBn32xE/3fMuGL5H6QurzaTRA+Y9sMNDdnuUDDPmI5/MF58Mw8fqI0ZhjuD3I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HZDwqXcRjJHiLJBGHNv1MR6Ka9wwVYwsWw/M9A8RxwhxcSsoPuId8aplMz8hEOk8YguRFh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Vu0AFW5hzj2igyO9y0o41x+ZdKceS/wAwuqzc0QIofuAOrIlDYECWRbPNw2yWgPxMkTxZK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mMVPbOZ76clVOZmpjh6Vxc8ytd5zP6mtTnPzMep/c4lckrtO04j3mebh8wzPxPfT9+pv1E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hEY7vND7/AFBWwNjdxB8CVRGpR0UTiP1HDwS1FjSsZ73CGjHi9xZq/MUVhrGSNDKnkCFTN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GYLleYG+Wb37gsuyZrtemAmUArMAwgezWcR2xqUu8XFuv3K9KwBld+JZR5RJZS8jLODB54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FOXOIxbhxV/iWKea3CKHOP8xNYL+ZnC1o0M94XM1b5lZd0CLk29mAjIdkZsJwpVRObgcHM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waGoqzdQ1SMsNccxtH2ZjLCE53oZxYTC3VHboQ6DKUTP3NpwZYP3PIhifcLrmGoHLqcXKX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Q3qHmHX/PU/h/9/kYbiFjhS7xqHhlWwPwcTF+cauy0xYDQL9Sia89tLU9WTW5rd3LslnEK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QpIdylUz5GaDMS80rKwU26axqKGjK6+ZSJQiYO00jRx9SxszNF1B9JVSr4lcw3qVHdXmWQ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jg8ahNUxE4ln3EoHfbtMQQmwE+ZVtxKBNX67p/qXeJlGkpNWdvTKUXhbiIdDC+qj5zwmA1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KpQNLV3KF1aCYavIkcMokc4DPhWLEzeopxwzAsyRWWV6jAfMxTuWAPzLUk3MyX+wsGEOjj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zR7QZOIIGoxgU5ucMSsxMd4Equ8TiJKjG/Eej5jMxN9jpWMfuf7ED2nOpoA9y34nGI4xEp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pCmaeFJcY1sBQ2knxf0iAMNwl9jMK5Wwf2TZr1z+wYxPRsfmAWXwElixu+P5IVcxOl9kXN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RMA808ZjVkvZLs3DuQHeXeqly4wZ6QCisVfcwOc3cQXHzEoaEyC3sRQ35MVPAWg/6n5QgY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qeqkBlT6ScjPaNZJ84jmAwtNIgKbJdc3Aph/MAWL+YGts13RxiArZbBTiV8y4Z2/Ux4tn1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KGQ95ZVs9mFLdJ4lG9M7JHsQKRLIhbIc2SwQc8O4pZRyMQprTCqKDyMdtY+WZZWSuS8ylm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kYaGHzKhsg7kUqi3lqUDWTvuIrLELjvAGXuziXay9wEdws5nGTmc9eIb6XnzL775nuMrPm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fP6j5nOJ46PuYy8s43iMZy69zjp67z7x/Cs5/hffHzBX1BNWZKf5pgSr7Zj6lIZ3gGXzGy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2cMFC1d4JSmeILI08xHJqq4jQuLX5itpfmWyb71FbowSjnJNVzMADeMvEGaRVeJaywbH3U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AqzLg5l1W0eUaELXNrEULjuXKgBjxm4EHHi5lXgNnMGJADyQVpwWxZFuTTibspCsB+M+40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2Hh7Q0HbSXrhuKzaUUQ0Khjc2Z3vEwi1e/abow1iChRJpdpfGSNDhrhLlji+//sxJbz8Qb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WxKjltcxLsoaxHtbWy44ZFNoS0qWrgYFFsaZzC+YbgyQ1zPIWX+YGiaSlf+z+sNLPqA8Ym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s33nBnfBz0P1CHErv1/2eu4PxPc7RydNz8Q34jw1sfuVIm8x5JYV/cxNfbFQ/f4iyc1Lju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LSnwwEKJi+k8n9OYBQb9RcR1iWC94ivlfl6n1M8cxsHiBFbuGhVV84BVglEdYR0IDGalcF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eE4Z7zDzMmIJXqWQptcvdfqebl5V5mEfUxmCQzid/uCyAEq/iZ7bwIO4GyUtWRdk7ymT3+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mYKmxbzCWwHD2ZU2lInaAYrEVRMHwLbXMAHdxMBxcrApAxQXjCHoooDlQBxbLGgJ8EFFNS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TMdzd/cxucXGWVTuZUDX47P7hsdpcHucZ3OZ3ruDMGCBCVcFQXiVKm/8A7OOnM/1xgvU29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SvHx0PqeYfmZXfxGOYz1+I8xIkSqI6mHETfeZfcpdwZ19QI2nvEGMLq4qVD6BD8yjkO7/A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/0kqFVvD8rllndh/1UJEn3fuAz4df9S4GxyVBPpaYVY+AS2cNrCAyx6LSy0hKjpE4ikyPx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CAlqg1FtDhwal/ZYiiq7g1AyK7t4q6iCHS8O5xzE2SM5WPJK8r7wfcaKKbtC2Mr2+IlufO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8TKwzli3QeVJs9qYptmeRgHD4Mn7gO6nYYKr2bhyNecQTLl8EBYQl9ym31GcLDgc1KMiBM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fMvSB8wRS08MCglQVarzLAaE8Sjai/UVdKcywwV5YMpE8OpfuU1WYUkUQyGZwqODkjsDcX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aOcNyzjBjMqggxV0Z8MG2AAqtzBYrMstp2YCYFOEB3j3Gf710/p/h3hVCG/UPFV09/UcXO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730r/AFTRW4/NzifMN4GGK7zTO05nbz08zcdY4Oneoyo9LbMiAO7wQa/hOtvK+1j0GChwr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W7+uYwk16CvxKYDub/USZvaohZlH1AwLr5lw0xXeATIXcIHfsRj3NzZecZqI6CYzCQt3qD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q4psDxLm7c05gugVj+o1go/cAGxKama/GIvytBR+GJVVy5sjBoVrUBZYVvxMzl8QBJcKND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eJctVMHcwn4iKkuc8izOl5QTvBkKXsyrZ2sGWDS1faMKaNfcapeG3vuCrbqpa35RoSYd5l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ZYiDlfwQZm+BjykvKw4MwWjHu1uIDfTfAQ1Wj9vcPbSnzmvz1JxgxXafdzMAf1D/VDWBg3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N/1DIw38z39TDTR4nl9zcDOIZzUDvxA6cf8AZzCHSpzvrSkSp36rUxcC6a8JqdpyXqXy9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k8MVv2CAbuAn4ll20DfuBDQxQCotq6Gsp7Wv8wlILEZeRGpUCPyuFBYEqoi2cQ1MR3GtQM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DEc6KJqIY3KX5iauruCvO5iBnponeevmX3/UNQ/zMDOH1EeZUcPeHZB7zPjcNMVcFU7NR3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QgtGqzP8AeH/uidIZP3D58wPCLn68vYf9P7lec4zHoPeKmxnEYt2YEGouLcpA9Rb6mdOAY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r/eIWjnsvdc/3BYvSExtUVZYTTC4vk3EPbHMBVl3BRja6lUUtPMMF5n1RNiYh/wATj8Q4J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TccNw1AvEKZ6MHbHVvp+obj00a0de3iDPaUDc5yR10fv8TXx0x4neNRqvEylazKhjp27T7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pV4zKD/2JjCTBT+4m7sTmp+PuPwwMEh3h/BlbjBmsX5pGwLzn8IY9TfhP9k269v0RBjIaA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6QF+Sf3QwmQgNDfeBeyMUDPI6SAkSVEvBaeLKqxUG5i0s9R9FtMV0HLGsxtJIri0hUPHxG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+YmxoM2ih8njUzIRB4gqvVyu5qVu8wsb2GZhncyA0/uUOL1zAMFwoYXEsssPE2QOcI3ICu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xVX/ALKSD2vvOFmrAibVKMJcoi78JBCF7CTgzBbiHDUElF4C6HtNMnuM5r3qayGPEETOf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oob7L3uGMEXkmCabF7m8oM2cziGE5hSin6glZ47wdkBvxKA2epZm72xFZQ9xiXyvsn1Hz7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JKrE7T17ucz7vzKajua58T6h0fvp8zT5nP9T3HU1/c09Hce7c+Zzz1+ocTmE5tnGbmoVyr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AMRTbHYrvAMcosXRoyuKqymzCPE8z/wDEWtSen8kS7EVs4pp6ThIZSweZZs3UoMEzslLYE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rMLta/uJVIJ3lJwozjWYpwNufUam2HVylbprLFY2U3xzHCmQ1iBeXLzEgCw/Etezastsb4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zMsPrtCP2moqLUUiwFzmPImN4mPt1imCxNI5iKFAnAqzFRBjIOI20PaFqGOLuLzboMSqCj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ijIf9luJb5FJbAQrbRL2pyzXBd3vfzAbZfXeMWDPiYtGvAAcsOLI9jQ/NdT1Hk7TjF7nD3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edR4Z+CcMStfuE4mXnMvtAlsZsm1dBB4hCcYmHif6uh0+IeZxf8EzDosPc/SIAOxDYA3MF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erlAjUWL/AImWD84fcARgKlZzDYHDK2MSsBZHyR71cNqC1MMOYKEqyVjaishpnh5/SiZ1F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GsOuMHV7ivxAyvzC3/wBn1AJkzN4mnaOc49yysT3qKnHGIr8QeH8xW8MGoN84Jfec1y9bg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jtDC6JuUiA+dWg/ATbPaD2lw0xDamsMwggKKt5YUTI+Bx9P4YKNKiXkYFZ5mb3klyzraA0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gqv1BXN7X4EwjK3J5LGFVQvzZX9wk1Jv0f1NLnW5pW5Tl1zVyxjEbStdm5nOfUWUbi7/EX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b+5oTMPxNiFcTyxPOEY6l+4l6Ia6JOalRj101fti4jNb9xx0qUldG+13Nz7iYjzHvGM2zP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aj7jMlxB/9m+3qJbUTxntNYJX45nmXi9hBLOe3eXRPJEu8WRB1K/+RLQl9plWDS4/hguCc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fU4pf7hVHiVRcrArQrWLQpnR8LLnsKri6G234guMgFoQVgIveB9MCYRzMX4i2gQFatlciL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JGws3e6CSSyjScPyVNnMBVDZV6qJRhLlYQKvJcoqigS4FFXmbNcyhNKTgTEVqEzz6jgWi4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7fcHgoEdw0cd4ADh/DFbVf2iQNXKFh39QqEDv4lRpfNQBLot8TBhVvEuwaPuaRxcBjgcLF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JSzdRrhL7RuWcNRVUQfEzJbWcQIoA83CwNpF50B2lRk3WGmYUUzdwO8vsqXMWuOAh8xHuU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nibrhhvG5/rlUmOhian9dXWviPaP+OnqeeCe5y1zOfcC/+zzOej8ypRv+4a8T4lYjqepU/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fzEw5pi0xd/gKBzZQed74+ZcVm5QeGKgF0DncLLIKMr/MoVQ9M36buoba8RuLT6qcR1mCx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3pPuUY55T+4wOh+IrKKrxCNVjzEFCkILWz3fMB7L6J3ovvBB7TDt7Yjqx14g0WDOblirY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FXOxoluQVDAfNRGsL8x1J8Q4ygOJws4irwqrm8pqowR25VERC9g8Up2CiGEecgYYO4RbLp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/uB0hZeUhbLADQVUBcbd2GAm9xhEc6/8AZZMhkBfLiWTO0UbO9t/BCyybMfz7/PTHTU2Jl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F18d5hWq6LF1K41Bx/wBgldr+4BxOMXUCu84Ywd5hiN4htgVkmoHv+B1J8Tid+r054lXuS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eEyRydBts1U1m46aowleKLMgM0n2jgqfOgszao23YGgYr2bhUsKwG+Q7wQ5o+ZtCFzMYox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L+IgeyvnEqHt9ZrWotcwsLlaVO/aVZYlwNkMucxKxL9MN5d3/YjzEXTMV8y60TBS44ln/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eM1LBwQrYvHaEaWNk1wy3KaOm2OWUQ8/+07EBUGhIVD2YjmQBjuZ5lAAQLiuC+z8kReEYC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osKvF/wBnOl7APhczXowCPxAjAvKBdBo9svR3RvzBPKCPiX83FhW6shLS96hyuUzuZH7jV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sfeZazD74P4j8l5+2ZpFo+I28eotVcz5wQJrAuMB4zDE4/wCzUromb6p56N1Euy5Vd44jX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RmD7juOfglR+p+Jt79WOGfqo9H4h/DvcMajxx5lSvFET/AORLrfmV9+Jz/UJWLiPz0xonf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cqvFRznBCzJ7gCYPuJZMniIi4WOxdh3nveIuMYbJyllpEojcFLhFEG3NObSu1jGsTobatV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AFLaaqWDG+bIY2Q3b6mXuLvviGWMy18DiZX3C1qa5ixwL7TALa3G1K4uUHHqEBeoDCYreI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gcGnfiNGCS8jL+2tF7cM1puGxTxKhfwRUXH4hXanzGl3LpinqWrVfqLY2dzcIcKjuIYW4X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XslWTHjc7uapNwRphLXVPhFDBnvdSw437ivZnhKZgunwSvPTn1Oen56VHnpdHEZtxP97nz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TPTmfM+pxO9fMf3NGJ3/7CPdiSq46p6l6ZXTPywhxAAQAp6YkINwNnt4/UuDvKp+W/phgb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+LgI8izg44YLwuu9Qt3pq4F1dvETZz6iFtMZQwkVcF1vpzCrFmHHMygq4Qqj4iOm8F0/MK4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GdpFCvrLzGp4qtstka/PvBAphfNgA2so2jEQBJS0HF4/Mur6Z5lULpWcM4VnxzlheAOgVM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oIY4FLyIsNMRf4RqMWr3TDm43zGJjSFOvqVU6UX2QwiLvAtQDuQBWXkqFVw5mgjEMI02Rl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n1CBdshPuMlptvU+aH7jWAOHG9cPpjxizbtejUbKw8E989Tp+MeSVczXhYs4cTL1OGoOTO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3OeYbJzPKoM/iUqFhLzCHMOv9dDvx15h/BzNS8yw9yRgZ4MQWeWPtt3Mh4dwixrMxwK/34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mIeJd4onZiy3WNRsd5Z2RLC3LRnuEA7xpsviEatEKfpi4keD+4VUCLxc+ozKrq5WALDVTJ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6m+JRXErNZhiu09LvEtK5iBZEy8doKAYZkXAsVopgU7kc82wWONeJecnu4VVXyJiEt5xN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0VLef7hiuG8wA4NSkS0JXlMfmVmYpPSf1HA/UwUzJI8rxiISmpXO1AYDP4E/RwIIjaGbIj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s9JcfIY9wCNk1jXDuOLWX983xC0W4lRvRD8IEvDEvAvyzFeDNiroYxV5vcr92r+JY8BTHW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aGo/UMzWeUqzG4mZWJePHSu3S/fRj4mej/wDY77x5j0rH/Z2mD/kb/wAyvUc6lZJx1SP5j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9fuPiMzxrtGP38RnMa5fxN+pqYrWJ3/7H4lh8Q1HzK+PU+JeOGVjOp/2aYOqlUwBGsNj1c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feZlVXQqEdWxsJiNgewNXAi41Ss+CXD2U5EpeL7wQnDtxMmeM7lmNhui6/wAyxDNbzA0SF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atPqGGeJSRqzmpic7gBjtcAgBohgoxLo7Zud/uPASwv8wWr+ZUFemK0NaZicKaw+YQwLN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e+D8P7gqznvUtO5yJl8VHDB9sLbo8bl95eHeUbZPUFlKse+WaTFFBf5Iduq3CnFuGZyG+1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tnqLnsYjVQ/hZRwX54jUc5h2JVQdTnMr5nueGYxP9qb4Yx56HePSpue5xc9z9dPxOe0/x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tOeiTz0092N4/EeepNhyyFpvT3mDdRoAjkS7iY3Yw0vcTfDLDXzdj8QCNVdn9k/EvheP68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I+qj8HapuhzFEQt/cwA16gYBmKsT55i0D5CW7X5mRQO1ZlxSdqI1Bdd1fEvMi3bK9kZBY8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YIEbcUSgVjTWoQCv2eIpONmag6l2QDmXCKjfMBGqXpQdfvZxCbDbBidgt/wCIZFDUQHNe4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w4tgUaHiCYFlYP2xDCTaH+DHqFcgL8q6+ICdwtH6sIS7OEr9Z/MZu3PX2xxc6EVW+Vineo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hCbx6nB7TL5hp9x191NHxNoMAqG8PT5Ihd2cw1r7YG96mQaxDUGG4Qx1xfmE99Dp8wfqM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XmKqNn7JQHiAQa3LM3ma49Sq6hBGNLHCRWq/2JQW7iUxBWW4G4q4rzF/KMhv9QNgp3vazA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rykdolucwLMNotGvf/wC0RmKHdhL4g028S5GYCyt2EcXFzMNmIH12jeUVqNcSsofMo6S47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O8uB6B0R0R7p1Ko5I0mUqYGQ9wBRV5nhLMFQtAfEp1PsYqtszbyYs0RYl0ENK+JYIlJxKJ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S+WGodyUMUbQyA4ywmQW7Duyyqtcr3lRrHxBSDQzXCH7qFvLF+4y3Vbju1teosc/EMPiWB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cxL4xMEc/kJMA1mVcXNyeP1Maqyf/AHMp2wMTAyRzOGc+eqSpXR1KufHR8xIx8S+0Y64j4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rmOq3Nu8ajx5n1HWJ+4menefiO65i+bmbnPao8zf/AGOfHzL5/qOuTicS527QoclfE7XCm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obYn6juZXFXGrzehDCkDvBNiMOz+I1Y/QZd7p3hH2ByLp9+pygCBn3KYC/tH9y3DG7lDtb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6VLWwEE270eSASoWGCe5jB2tFEPF3sq/UKURb5qKgh2hgc+CI5v1A2FMG8fMU0vqLzxWop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xmc3eIYy1ohUt21n1LqxwUw0q1qDOJUncjlc9Od8GWstdrf7lBt2YGQ4YotE+5tvmIbyjA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WQ44gB5ZjkL7xa9HaZOUbuWKPqwqafmNERdaPMENlP6lMKVFHy7algtTs5m78zmfiHhmeO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7nmerjn99ProR17m4+ZzxO3Q/hX6nE756ceo3qYhntNyvvUvt08X66G68BVEKC1xfEDTmq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eI4cQWfmBuhYLoheziGn4sta3jUPzSugE1rnUrAdBq/8AIw1NzvU9f9Tc0BKT4bmQmInSN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JUslgv3Nyo+LgtqztZ+4BlCXjklNsPmApM914jhUnMFs8VWYqAVqXFtnNwCwqMBbGoB4Ty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DEEBO+ajDS8VmWvgIL5aipz+b/pYxpuw/qvzGgF8V/KzKXRM+/SEYxId/9mIN/PtNCUPNC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PSv1Eg4eQX+YEC8Ziza0eITVK9SzjPNRNtYrnvKqcxxth0IY6O3XzPxnD+obPEwqO6qVZt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3CUMMHqHE23mfpPL+YQ3e4T4nb6h07dN/+w3OAnqbE1/B1no6bsP3LjiGvMvWFzH0QNIaq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u8PQp3c6f1TEoiCYJ7OIQEttZLbgHbiIl3HZCiOG1Me1xRfyygJdFxsJWJeZlmcJ+455Vr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DSvWIvoijI4YzaFQdVmXZGnY3DBj6lW8iyqMuoZjcYaIaloWrndB3eI0U59RQ27XqBaqZD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SIdjmBMj9xsdzxcQoVXJGJZzKfuWnSQqLSn0TMu5vPSRCXmY/FLhYyk1AxrglgpnJYitQY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beGiX28RNVfzELFgcapv+yi2YxOOc1MWYVsL7RcYmRTOVEoCamncGHYtf6ipO0OiD5VDzx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NZJpDZiemd/4d+jElR6JKj5jrE+KnaVO/R1E+47izA412mXt09T9xmYuY45ieaneG8wWS4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jo61jmVOZ/sTnHbrznp/cdb+o4miw0y7ckKbexhu7IDyObJQYKQWiF9pqI3/UTVFC832lX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PNEAAI+oaN7rJCV480GV1CpFxUcjaAcneYylRwErkblHCADofPPzqAWEq0+LxcFjvC/1Qu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mhcFAHw8jLUaDA5T1ENCHqOuy9iNV4r3qLLQOcO53B5jsmSmyaA+ohtsYzmAHTAvHf4jB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IGCvIP4YG/PNU+owFhwCf2lJdXNAxaqNbqNzruTRkVM2EvzUo0MvMGoU73mXLbuLRkh4hb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37gDGubmJZb3xFXcgLNnqFllVXzHn/XMzU9z/AF9P9U/c4jPzPifMZzjp8Tk6/mK6z1ZzG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YnEzU8Mz0zOJ9dDfE3flK1WEMxbgz5uMKH6i/FYiyrcOD3fqCj2f1Jna+gMFscUlwsZ7C7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g3Qj+SH8oDEUc49RY+haltGDMwnYsCT5gqb0oX01LIM6/+85mIYF9yvhPFP6mar9m4VhFe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4tZnqJZh4uiK+lzS/bA6bDtPoXLG3dFN+UCEZ5opfdsERdk/INPqJPNu6vm2AKCu4IBaG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cKaLnFC92Kil2r4llH4lUyiMdxu7i3SWoq1+u8MV2JyauOtf8jYBGHTmoTQmGtuJ6svXcJ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E7pu/qahouA+YY38yx4xDec4hMXM8yplUs5qBDxP3L88Q3OO09XKnDO81P10ucdHUwTTv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K0MzVXXeWvHzKsL+o7PcC2+Z9FKCXWDgemYiAKoUvyYlamf6sZooU5u/6RIQ85S/ySpWzR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b6gaogooe/iXniFKF6zDGAIw8pAWiKHy3Ktcu8Ch13PC4LxDFvcE473GqwR7wC5QId460y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yCOq9RVXFTN3wRLYwjZq/zMxAqIVxuLxXq5Tl14gyXrskJC25Uaqz4FBPyx3VYzKMGLnEz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U6AehWkvYmBtg1GvEs8IQbILPEU5yC+M/1BUKOeWC2vRK0WS5dNRsTJLBVutR3fNyy6c6I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1/UvVb+YddobPpNF9oK/peoMDDUNV5hVcSw3PE4/h/fR8zctWKmrJWOj4jjp8dHUTcZ8x9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xx0+ejfzHx0cR3ccn/vRx8zjjprvHTP8AbmvPmP64lamiU27g8v8A2OLtjj13ibzzEsZS/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qmQYn1NKh35dktDTKkcmdj/kE+EIm6o0DVxEqxTQAZoOWDqoYKTld+9y2Al63HiOynmRHy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+oJsqO2QZUBdzA7OJR8w0Eeme/CHUaXqww+KmES6SwjvBapicjDj/AJl272hFI85dxPZVS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YtNof1DPToFD5Fr5i6TSueqE+yAN5JnZq5Zl5ViKrixv02sx2gK5SBfnFR4EdXeviItCnh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3kY+oAFDugfoYCkQ91j5GBFh4KT7MyqheJf55gQVLsL+wiqDr3QfuXFLyH6mFX+H7Gb0fc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2JntARMviLbiNLovlhZkX0ndJzK876Bepxcf/AH+H3K7zUM9PZ/CsSpXTjx05jXY99XUbn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4x0eOZfU2HcPww4Oa7ylcRMyljy/UG7l5VsrtMf3X+ZK5KKL0CVcywwiUMLvUw7iAsx2Pv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zcJ4TjPEYUi+awpRV2KlNBvsj+4UaSX3PzHBdzzCl5Yc/AxAfw/8AeKOW8Wn83Mi/pRJsB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Y9OIKPP6ibv8A5Kw375iFealbLr/sabfg7Sys7ijBdFTPEZWK98VNs3bLG3DXMvdVBcU8+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s2HOa5jV3CafEw5uHQhDfmZzUYco4Zxm2px7ajiwZ3DdZguLge5RN7gd8QwH3np/KHboNc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84nn5hvpuZ6EPvq9BfslG5VtFWG4EEzWjmN9Ys09zN7v6/wD7TVHGpZBcMLyqb1XaFvsj2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xXreB4FwACgyjGq7zAHPERyneEUrKfYiK1kA0UOO0bjpsq+DmA96xKKKfqAQi5J2x8Sluc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xiptGO8aviEZtwUv6lHMr8xcZZ9EwUZqdxO8DlDxFuHzEBq+pd0NbvntCyAUK8P7oqxuBL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rtt1FXkjNzMlx7yo9yoanZl5SZt+YZyhK7ouGAqWJ/lKi7184gVzdTWiGXLWYUKu9TAKww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lyRDYRB/vmUoVzc4PaHIdoNeIMfE/KFO3Qa56c/w1zmX/AJnPV51MdGKcVEpxE3GOYFa1G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tH8R47z9xaDo9dziNx/1x6cx/EfrpvU8wPbPqctcxx3+pj/yPmfeZ+p6Z6/MxxjvFwwhl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oLyOcRoLG4asYFj33GwtfbKH/AF+hCJjalHWDyOw4fEZw0KpCqxViU8wFit2jnK0M1GShb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8moXjfCFtB1nENMU7ZYF3XJt1LWMxOzMIGCt1DDjcGrGfES7AuV7HnMA33rEx2O8QKx3wt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KrU8f0ywO5kovJ7nEszyxpryRVRQMUcRuAKf51ENDDbD2qAXEUMe//IWJ8IUObyByQasp3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GYQ785+Y7cLublqQV7kGy7rueYh0xxUC3JPEb3yQY8sPID8ktWf8AWbmUmN5D+SfSNV+pi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E2OX95Lte4afiV1f1PE4BlXPnprx7n3OZ9fx/qP3G4yp8R2dee02TnU+3oczHU3qcY6ecd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Q8nrMGlKxMTtf4iuXUfBKsaxMQNpr2TG5oobW6q/iDzNyqjMQvjb/AF3lgLyX5QFhbQYo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1P8KZjZlLvO4zIxcuLpXMDyusbiC8GuJVqttsKOQe8VKrnMW243WHjWotc3+YgsS2IC0Y7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o8G8wvivEL0cQ/Mqr3d2RqpRjj/sEWFf8irWfMKry41G4YHVkX537jsaZY3+Y0uP4nTxam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n7uJv5jqsYhjvKAzDUP8AX0P3DV9ieDiYQM1D1D/EHPa8zhl5+Z7hxKz046GfcenHV6HQ7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dAdJBTjHE1VuO8ZndeSFf3bnYIINVOdSrYJGhOHOi5yuvVZgXhQXsNDF5xnwZZgchYtIod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kC7y34wCQY0F7O5WdmhyPuJnMd6Dven5g5hhd9N4fhjeQFPuCGrRgYqL9Rs2fM4nxTvjUU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D6gJd8f3OCZi2hHBX4IinK84jBhDwXFh1T5iVJt44j5M926j/ALSTa+iNINjk+jiDYyjIu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+wP8A2BPDmOldEeCUy6GKt+4qdcX+Y9+8tXwziDiYgG3HeLPom57hlzGoQ3mMA0dr3isao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ewgVkzFA3KZV0yuWAzL3bsC9ra/E9lTQzOv6mr7mgwzPnDjELn3K++n6jE6cdHo9c+4/7M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zmcR4JxH+p7i9nfESi2AUMeeic6Ie5xGO49niPxOGP3/c57R4Kb/cxOPPTnFXPVR6Xid5W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cfRcXvBlTmpWBwkCg71qC0CqIUbxUEW4qVM4igkMgtc9HlKTIlU6XseQzpHtqbcho+ygnx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AMJpTksDPuEnhzUAayBwy4IhWNMAhMaSMlWMsqrymflA2OzOZVQrJ2hkBw8T/ADHC5v3Aq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SW3SwYF71HDz6mxz3gFNO5G1QUOLlq4GTKo5EGVc0+oZ2J3tRrcOnKwB2vDGSviuYDgSJs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DtU5A+EuLTh/UK1brvAuCm5lV2Pcg8rezcxUWPJBQ0fMCPjwSlM57k0JjEyBauyZu0goYs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GL7Q9RmmBiVme+vxP/JWum/jrReJmG+82Y6cZ1/N8zmBQZlVvr9SukGeSkV7lvA8TjEB2z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iJfZH7EYBeQXn/Ecr4ixK4TcploDKioqmyds1trtmpZVBMPQojQNfiO6FcCxUcxmDBYjAS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KiRrvRFP/AKgAZPuIVffmdwhnUMqpz5mFErOZbUW1Fiz5rMBau5WjPHEB4K3LAN1iPYRwN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YKwr4ic1e6yVNq5g2Jn+5wssFvbM4WuINq1eIt+q9QmSsHPSunrcIbgwgxNKmuJioKxfz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jvxDRlyTjPTmF+fqH3NUP/jPSHPT8Oh0Jjp21A3Mfyc9AJ1xg2vENBdkJVLnvDm4sXLV4y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dlZ+g+ptHaQJiK8sSfoYesH9y9Vlboi3a7Xwylcblhz3P7jBLZWQM2FFWZQ3GCq8I3b8r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JzHM8LFIEzu7mtMNYKoZWnLOKRxUZUuO49mT6l6w5L8Nw0hCA1JU1HyRyjnGwKTAYBr3Fi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XOLqH38AGWQA4lfcdiOwRqH+QfuBITGlflhNCs8vsy5HcK4qvtDD/AAhK4TT70/ARKs5i6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SzYwYrzLFHYfuZH1FYG1NTNI6gzlO9ahtXOIU/OFJimZKF+Jb2AHbFNPLxEcWL0LBS/MsL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JiK47wueJx2+UBgoXtzG35lTh1B5Riee0xMpDic/6hXEPUOJx/c3LuO+nrpx0erHT01H/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jfmMaHyxHnoCZLihvD27x3O/9z10deJzO0Qsr8T+ozcfLonrcWPIGo7qo5u8z7nFx/wDJ7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PE+Nx10vHaAAunavM/qWhyJ3m7635mTSmRqLwamR3rFQTUVHJxLgEpwCxcoVsK+yo6EC8Y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g1CBjqAyUQ2tFIlXOaX9TIw6DZZgEUiWLWGl4sgtVKAKJ3OIRHX4Y4Z1cs4EWGV34SXslD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5uZSjsaZoox4mD5O8sgNhcKFl/wBJSLV+vMF2DXcEqPIGJ+BgL/tKOTPeIKTQX7JhNohmA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hY8jTM8fGrPuDikvFnqXTOkbHcikrwdo45L9RNYH5hHzKrUu+zPtldP3CcMfU45nPeceI4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z9x9326e5/wA6ce8zzfTjMdz8x5plXPU99OaPUJ99umJ8dXWoZ18SgXslyziLD5uObfML9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i/wCpdR8oVp4R/qKXCGWImT33gMEoIPQNEFCs4MX5m37w39wNwHidm+Q0UM4+Rf8AJW1FC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KJR2KL+8epg03zfERiMPzHwW/iYPt5QtLFBMeUvYJ7glq+SUcNn5gJvia4YgGxo4gtBh5i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cM21G6vL4qWt/+QS2HxAlUXhzKHDAPHuNHev3AlGa43KO27jsorXEBKY7Wx658VCt7jrA7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JvPM5zzOJ6hCZEyNTeYOYefcx+prKU0fiZt7hohgxUCjxUKvvDxMuc9HyvmflPUHvD5g97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dv4EuEN9msansxKUMoAvMNwlB3PJLUe4XbviUf1DJ5JuXmYKJCoqV8EFtSI+6z+WLbOVAw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28RyoK+f/AChYK8/9CGe1k1t8SgQZUq2TphMACZi+YIWzkvuOTotG6H7fqZNSbuL5DXxNu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5maqAQXSkfJAAEDhD9zBUJzfsgwhrQRRzOEaw0X9Tg5eQf6h7yLAh3c6jyF3aQAJ9H/sJR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w0K/ixFCrLxAendRU3JQl+ZRpUKO/lFZY70cTKpIeNTG3dIZQIDDnS+JpH0ekgvgj+Zucw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nCPxBA97MyD4mEZrKZDAmhf3KlrvMAvaUVArUoJleO7VAtDsPeVWAIW8rVM44/YjtvE0+J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JiIQGZctL6KY+1sI21mLnNR6zFkzHfmYlygZZpeYQPxPP8PXTmOppmZ/qjjtNDrM48zh0f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eJ9XLX2nN9o9o5jiJzeLjVdN7zKrr/wB6Y5nEaBeonn5h3lca+I4XGpf+Zn1MXVly937mp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v2lYlZ/5DWpBJhUHm0Z253mNrGFUgRGi8dlg0Q4Amc+f+xL4z4WagyMwhp7LBAkxPrxZY8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NbmH7OZtV8QteRUfQxRhqkaLWo7g3nnmDjnE88xcrPxLLq4nceyK8x55e8VEcVCT2JQ8u8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RbH3iWotzsR3EKNmwfkSxc1f7jUVhxmUAwV1shWtqs8yg4tdrxHO09xlqFIX5hQ781kgDK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QapsSqUHqUWAl2/5KBVB2hS632qU999oJgX2RC8sam9fqBZcnee56gfM3P+Tkh66Gh4nbM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hnxiHnJLj8x2/t6e5z/zPTU29GN9ON/f8O8cE/cHJOHp+obysJ/Eyub0doNhimcvecx1m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OYLaSe/CAG7Otv4lusjH/AIyBm+A5GeRmNfH6y4tX3n+5UhEYF0e+WpWiFyDx9Qm0NylsK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3lbVgx6mWEKJxT4glqrI+YKKVamNZb7hxJ8oFOR8RVy8e49ZbltM0VcdN/UXyY5l9W8+Jh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1+5Rq0S97hVhPiAcl1MVefVzbf1Bk3h/Mq7XJcQvjExWrIYazzZEsducxMXUdfEddOPXXT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X+5lRUwXR9dOz2hc4d4RUNpCu8MbhsmxD/ECEHnpfbtjqfiE10+f4fuHS5tKlvJfqJVdhC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xFpviA10WXLopho/JGooJrjJh8RQc4eYUiYl4hAus30M/1AoeQ/nMS1cMsBDiAUIch8Sit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3oIiaZWsaKeS7l2t0QnKsUemn8MSc128RY1hA9kwz1pAu8/8ASS3RmLj7dPmpYWsQcYDsq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OSFuZV8hYibeMShkLN31dS2S6iiaSz1qWoP5BbXmviZzdGUCz5htAuUp+AlEL4QlXq+2JW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2fZwXGRNZXUUKGg5qCNLlvxByQinYun0RqpzHyjqLycTSd5m/hBdg4QU32ICU+JUr7RiSa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n/qjJRrV4gmywBQqoV5U4joN3cbC5YBbrGYKhj/rMvXcVeP0zSMwNMu3X5nI7MyjxjuC/7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UePncDF+o2q51LVcsfqHjoMyv4Md9P9XRxGf7Md9K5lb7xjoYqFm5e8V7i78TccmYt3iP+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Lj0ZxMXmcXxHWdR10fxPq/Mdyv/kTGC+056PljHHd9T3TK8TiJn8x3ueKo9zIf6ht+RIWt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Me1pULIGsSx83ElCrnSLSdoVevVzkR0WZfJO+xgnxzB3D12nkYSBur2Hb3Lg0OAWJKbo/M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kxEAfADcZa66A1ek3KgS4v+5C/c40ilbw9pVZu/DLXhTxByXZlNmUwN+ZdtF3E0I5uiEt2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jvG4ham13M62auYKi+GVulApMRGmfEaKhVhnzOUThhtmnZmrGYlVHZUFYo1lrEzby7U5iA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IOeD5hRyO8XtFO4TJofGkmTq5fG45lfzKVpY7XBDkqfEDnIPPEV5AYYLooFBONx/E3/tQj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8tTjNdK99OJ5zP1M4qc8dfOyeGaJq7mumpc0TF5hqf/ZcJmfuVVz/AFT6uXHcx4B+hhIza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y0xXjEbf/ACYvzkua3Phe8xoN3covMaP7jsxxxErucTV2mOblBgI7zNbvt8Rtgd6im6LvO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ZcoEQib/I79LxmPylLHUApqNaFfhhaEklsKj4ld4PklZk/DFoWA9w5QreZgF5vdQLhuA1E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+zKbdZrvCnD8dpRa7w5Ge843f1LBsiBvfiDfZ9yscMReNT56hCcr3OE4vM/0nhjxDPzNPU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4IVWI57Q7eIbzPSGphvEIeTo57w9HQhxK1/DnM4nPQ/EL99DENzUf+JFbHvLG5ZYZuo7T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N3d0X8koNQHgKBfKkDEDQeGUFke0amER2Maltp9v/AJcPWKP4hZTbuGgVirolkjjEAKEvt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R+oYbPC2LXhhQQu+Qci41EwbOZZQpjF8HmFbQ3VMPr7nd/n2w0/JMv513y1k/BLSyFvjwW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tXlf4loiYKj1/yBSupc/+Q0K7YmgqnN/WYEoAHOu2iNM/6P3F9rjEP1L+6BbhEQa5I4loq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Eu1mB/EyQgInzDTzbxKEXgS6qn5QCpYWMERtYP3AcLlm85lH/AE3FzOyMlvEW7OYHwi//A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gvRGMizWvmGa5Z6wZruwLK7m9tn6IywoNzFYzc0uv2BMn7xXr9ROTb4mglyF8THK53zbX9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wmi9q3KC27Zh04mpmDWpSujiP30eqT9TjHR8TvXS8PEe0qjvE3HHM7wXTdd5faeM4l3jM+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1H7j/AHKVcRy7xH3GfM/PTgZphOO9QQEvPFQRwcd5WM66Hi5/fE+JVLHHL/2H54lb8x3uO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49G6hrGDYAxAkJRCj8XUE4InFe1mJeTS4cQw+9kIpgQC74e0r00tKWH9SwIG/M75nb5YR6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uyYFNMFLkW65IXnsqgRZ4qtwKhXr/qY4PcMfUSlPlT7h22fYv8TTZKcb0FxyWhVXPuyFu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hmEdhcEih5mF/pCQmGaL5HhOT5g4nxFxqGsztuBEu4O4pxWyMsFciyxkU1caS26AuAbGN5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YR7VAsQNVc1a8Lw+PxFW0YBp8e/3KE0XJFNVKDeu0yF4MvKNHDcCqDHa5YactkosD6jcy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5isKCeoSUh5qYGb4mdRR9TYH3r8wdFjk3UJ8xgdOIdL+ScVNT9fzrxOJ48dKcYzx5nEr4s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5nzHzGuJ76cTa+Z3qN8Txx1Pof0MNh4lf+wJpjQzSbj5gpqi44y1UzfNx1S15qfH/ALL5u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l6dkZ8wijfMFFd6inY3s5/wBUEOHziaoK/iVSqz0qLTgH5zL81kFd+8YVoy3y+oBQnEq2x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XxGLqklIlm3iFDt75lKsXKJlj3Mt8SwJd/cS5Y3iZ+aiIZOzzAtdxUUBqZu3dRFt1R5lP/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4E7TVm83NX0BuuYbcS3M2mlX9zU2DNOJk1nM+4fc5nmcP30E16ihsnEPmEM+56/h3nH8N8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1en3MB2uebmcdXmWUGbcwQW6cE2Gsg703+iG5lSOAq+fwidzHaPoqdmFhQZYK3AN3e/X/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P/ImMzWLWYXQ32l6r3mJKEuO4f2mQ32HhOYaUj1KMieZSmowuvUPh24bQSIGESpSW7jgH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Eqlf4iVT5KhOb+U8wxb9NYTwmZUIXqLLw5dmxYvqKEvm4ElWWyMDvcKi3CN+Kf1E5XLfO4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l74zuLqvcUcfqVyHuJNzrPwQe5cmyNBeNywTlMVbo63+EUEgPKs/EMKSFgC+Y7VC1d0lsC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1HkNxV2VERnM8DMEDRntDsKDyo6+binF8clcX/wAmk49mI0RsV8v/AMJhY3Ux43+5T3YH0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JnFblrFNeZZHP/kooeajmf+Pf99Ni6xMHzNzOZwqbEyERUNw1OJd7Zw/wZxKn7juiPaM5j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xupxGJV7ryTzH89K1O2yP46c27iY/g8s0TWI75uctt3DEr7ZjPR/ue4Mr88xszqV6hxoJR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O2SMxwk+yXo0DXuJZBeRuvmVOjyPOPP7gAi2oOD6lmiBaGWPERcWyVfHaF1LixHi4Srg1A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+dAD+3MWU7LfwBiy8lFAeCv7GBazDMux49MMQZQ+7iUdsmb7SUVeoFw+XaYgFMGcwrJSaT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a4AhwhCFRUV4whFLQbzM0Tq0yepQdjsq/Ex6O8tjgCGmv2jlyVd0hU8TpB4Iqwcrr+0BS2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jOw/MtKZMrBU9KqfuoNOH4n9S1FNoFV3mJ04irIZ2nE0aEBVOIoDf1uBWVpmNW8DvDMAN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bvtKo4e/tDcpnywZQL2ucA92CFvDaItNr+xhSWNCy7wn3CmK47SkZvyYhk6bmLz+OlW7iF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e5+Z+v5/3Kp6eeJwTc+Yx3OfX8K1Pr56f46V/D1C//kFmco94huPDtLP3FwwbjR7hPe4ln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NSqcRw5f7j7ahxmviZYq9ruObRqWIuvcNEviYKX1EIVSMqQYddKXasDtxBpYOmoQ4QQUN+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e/qG8hveZfD8GUuTVOI11ZAyzb83BIFWoSBWvmAZekIbyNNajTFnhhjt4Zo+uNRbpxcUKA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XwvzHcrPQ6G+jUzM//kO/1DrtD4gmnuZ+SXQ8Q7Qjz5m/9qB2IYTOCGCaPAQnpDJDp9Q8T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NdTcwJcpX1CNWru/UKADDzcAeOIF7YhHWEjIDZVcwA4Fd4pDf0fUMgkUViJ6lqnBdMQ7NI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VJ5GmXDWIFjA+EYhTxjT5Uz7tGclCPaqjiaV9zklJ+GUxEBWLi+D7z5lcYz/9gQpd0ywMT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0wa/9lixY1PCCQIJV8AP9ysgQd85Rr7Jb/wAe2/7jrLcXE4RdzzYA1DYUO0bBkmlOQMVWx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Kc8XT6uviNqQj/wCPqLjS7BFatOX+5DS8U0qjvU24DcNLvfE7AsYYBeZgjABhYqEL8cr+D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HfLcqGP8AvS24JpLQbHaYtVQvutQEWrA/eYBd/SBUJ3yrY4IwamIZoX4ZU/q2aWOocvFky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wbIm4Sv0BHUxjepe/WoqT/cwUCfMrR/yLMrMIS2fPE/f8CX0a7x30ffRnLGc8z5g+iOJ9z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bq8xjHXTMqPHj8SvUTPmeo8hKj2ZknzH8TJ36tVqPqf5m0ef3KaKqdtzFvHeLp2wGhQ+Rp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DzHdNnx9TO1IFwNN/iCwNSVkY1bO4BY0hVJVJKGGk4vPiWtr13VOCoSAFAv0+pmtYwhYcW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TUkA8XmNTagbzUp3sea9RtuzSbj4zi1T3EFvKWvLwS+GuVfuCw+7bWB7jY9yguYqHtb/EP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h3vMz4B7efMvSGPUrBuaalVdXnlgO7GKtalF9oNMtcSjK4Y3c/ExC21+IwtIm7MJLNL/lz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s3u5ZyIbLAszzTCaFs4zBBt+0b3KfEs6ytRH5lF2Kd6ix7uHUCutu2PqNgG15NfMEW2G3t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Uu5ClYp3CAFjZuiDkpOrNPX8TXHxO9K/ErNanZqV5nPmPioZ3hhrUC04hnvc9ajg8MXN6n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U2mOv56P46FX/APgKPa5mxkKjwo2K/M+5yTzNMTZ2nnc1W7OYl7jnLVx9bj41FHZ4zNF1N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yoQo4X1Lbg77uLph9wwTF/uDUwmIlNRncg+qx/UyRv1FNiOqhUfcC3RDhzzKzB7fiL/8AI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vzSf2yt0e1xzxmKWbP+TS7Cs6hyBvG5h59xU8BZZQ49cxsF9s+JSi8PiItPi4rTvDO3p6h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zig9bmzTioB/np3xx2nwuaVK44INbhXibMy81/U9TbMIQ10G4Y7wgz1Dp2npnx0/cucf+d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5/wDk5DWiAFcu6gGzgO0Tx8SgnklRG1eOIgbfiwj+2AXdFxZQzJVNjUrBNQaps+2bjp3uB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8MciZyobbnCD9sXJ0pjss/URA8zkmLnT3xKQAz2Mctm3/ALzMlA4xj5T+ljkfLfzqH4uLA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JZg+oBUAZvP8AxB+/CfLQWjqCNapv+iLCKIDC2hfULTTeyb8eSWdybCnxAArd63EgzdyAs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uNZ8ht/BDQoAHRi9q7RdrniMziaAa1KDc6vLh+5YEIgPuogu8wUAU7xhUfUxAoLhipajKz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f7ljA6rzcq+vzLU2SvtmN1cp2xPD8+iS4lwYPcVSFlfpKBTiDgAIuWj3Lhb3BwzBYqiO33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38Tx9zchFBqq1NN9G3R6vHHT9S8dXzH1/B1icTzH7n+3Fmb7R35mmo76N95ff8R10ddHo6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r8T9x1HUNT9SuP3H/ABDPqfqOpzuNOtSy9Zj21OanPh+5o8TBOXMdVOb+YqARlxTRYUsTU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99Gz1AKBNQdtC4BgZQ22UO4pj4KTajyZ/Ub1CvfebMF+S78QwANccEvqF6iAn9hjAZtAsb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IrqIQKjZ9cRVSNFey49QC1UYfSunww/vUjWPBGV1ZbB+oFkOMsALDPf8AuKnGEPB5GEo56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w0Y1LzRcMVeVVUS4JwiXKhodkWVVLjHQ7SgjqWEDbhv8AE5Sei53sHcdIXECPphnRBA6U0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wemWQaazMGHdcbBWHtFXjxPLBFLQuxi4oiK3FeSia+YAFRWwamO8emAmTErlDuFRXamfcO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1NRuPmc43O04nea4j+JkjgrjUfuY8sHfnbDXMvPTR4jvV9HbHCys9H9dPHT307f1OOlT1K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sFeL2zS013ld//kpNzc2cztn6nG2Y5fxAZfG4/LN3iDOcZjj/ALU7fuMX7NxDX9KhSXj4j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w0RlRkziMQ5jrZV/mLgNt1ni5wT4ZSMGKgVY0+JRzvjFTiv7gZxnMrvtnIl14hvFXFC6/c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7iu7bEtuUIYb36lxdO+ZTRprviCjl1G6c87g5yY5j7MVHUGOnrjp+p5QS9zPPbtMPntMP3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tub05ix+p5QA0TngneFbbzA/MNz9IfUDAcTIKuGobh3/XQh1/fR/gPXcubTz2cEtLngoJU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esNRBTvLShXzM2LrukLiygeaX9EL5iRDvccvcQWC3c9hEh/5G5OoWZryVPZCKs1C30YF/p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P4l5xjxOfmCsO0vuNMlXpm7lKyVFsMPo7JUMGqtPa3D4ZRK1kbNUuKj1ftlOjwOXkOLK2Y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bMr2bt+ZjWgViDQRvPiMX5QfIPuEMle4hr+4O6K7hqKtEUmX0VG4tXSy0LUewD8XNjEbqX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7Myhqx8P+My3GMfJKAEQ1xJRRx5hh7s2OgJgzzmDghUeXUoOSH5ZgNrul4GoYq6QvBAFCn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oCBTfZh1rg2Tdb9kpdg7hHu7uZWv0zK8xhdv3znzNv76ex3g19TQTipiRX8dAPPTmcz2x3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109b79NOOY+IueI3nOTzOTsx8X9RdY+o9KwbrU3UcziJjNx8TmH5iRZzGtcRjHProauMNe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7rEa1xL+49PPmeaxHkJvvLxbVRwQ2V5IKnMVLxCsBZostYoxETEtEMDTk+4R3klBOW1QYR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wKI1YA9+74l4gQFwXq/P2YM0GeW2R4mT/AMgfMBNDeMnxAhZHFVXyxa7AvAn7mHKWwhPxC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MBRyaRSoho0pZD35+YMwrDIiRBp7wof8AyIo2G0qEGLBWWWJpQqPmnl7BPDyNgAzzqK2wv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xMn/BG9ytGamPIFy+cV3Q7k3L2pBcDUxhtDUADhXNMRYF34SoqQVrvW4dYE01Pfm4IUF5y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gCVtxrBEplpqFv9koxaXpwwIaS4CsH3AdAyCMK4JTdyis/KCoAy2amhcHFCwmi5OOEEGdv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Ia7TiCmTXiIfEI661qGifPR7xSp9xl1ma8Ym3WehX3M93pubutTb2uFPMwHHU6cwmOmzpx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PNtVy053HCoYhv54jxvo6Lg65mKvN8Tk3UOXc9vMqnj7mDkI99Qb0nnMKwV8cRS5x28RgF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O81M545qB/W0S0W6MMwGlfcqzoNSsreVlGS3DYko3BTJg28QrGjiF0XQQq44C2BDJv7nLG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KprcFxlli/q5k6DEBigXVSiBMyiZYi94hr61NfEOJ66BcNQfcLrmHVTZ2Zw6HivUMUMN34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EN4xOO3mXy5udzcNxQ8QJqEIXLuWQnaH4nyT/AGOo9S+evgmytF/uJkw+IFtslcalRM7g0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REObg8en/ABcLNKXKOYLIlI8Sy/Mu8NTliWI9pfQ8oqLI7EOe9JjxNDHfURGnZuHBUX15l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XNHFzJ4la4z8gi4aoMMbQht34lFmqwvMpZpDTaImqdTgGhyxpcRfEfKrUCZyc2xIZx6mRt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0IWKOZmDZfigP2s8pSVHJgZsH/kqR2lnb+xE3wtmHfMVVRcVDa9IPGmZI4V+Ia92CEJcjf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IWtaO9cQHsNrywQ9Z5dNxvvU7ysOy4/AS62B3/ESnVbMwZpMwO6ahsWmSUWYwcSpVvBfcM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73BQXsucPc0K6Fz1BLVPXX99WX4+Icx/xNtvXcY78zv7iTQrxEz4mJqV41GOtjMgd+r91P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eMztc1g6VT5rfRM5n5n9eej9zWulYqVkxL1c4xUe70zcSzd94rXjMeK3KRhTGaJSV3YhSy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5jh9UHbVavQ1jcFYZjFF++0PLkO8JXx0IRf6leGXsA9OpTqvXwsWPNcXzK6E6HvKQnvjzt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MLtVrXFouvS+pa1QYnpHI+HMYEDV7lmCGBwfNy8mrR++YpcNWwvzLLVCst5quzcAO9isWJ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2+Mp5A7g7IcQUXVGkMJEDDGrfMVHKdtalZk5WL9JQYBcDR7lrhMWXir1LnK2VEUCHoVYB1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bQT4b5gKjLZRQHqEu7TlHMYoAOP8Akv8AVbwywBneI7B5rtMa69syhTT6goRuWkpgkeJaB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NSkfURPMZXYgBVHqFt75WRxoHOIoyM8pHp768X2niw6cfw72Z/UdSnUPzLz+pz0+px2I6l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fPM79Odzt2nFTN4cznoE9dHv3nY6dobjuDsms5yQBtauVX3G69y8WCy13iONxsGK36ivN5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oJQ7eEsrX4mjvxGF1vm4Q4+aJUFtzFnXeDiz2m40z2lWFa69zBGTOF7RN+PM2WZO24azox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SKAb8kx/vzNrrvcRdXce9yxe7eNVKwTfaADnBqD658Sit/c/c7TUCrboVmIkv5hVt77R15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i76Di5+5U/UM45h+HzMFkDHaY1A185hqmoZLm8DP/AJDRZ6xBr6yQ0xz6hAasnr6mCt7lY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DjmEOnzD3mEOL6HifM58/wOjK62BcyDGR/UClKlQvt8R5C79RXvcFZcEuKRr7mblAXt+4q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vips3xHbV5zCqRx6iExEEFivFyhHIzMinI8kIM7B3N/kJQt2Y9OYMyFGWXuil3FNaXFpXg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eUJe4dfOIEkDxuIaovmXbAr3nslnNNZmfFAvxG7IWU85uFZ3KK5c5lM/epQ2iixaZo5mMB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LDFth51GXOvEqPLCvkrUI0YcPxcQEtD9yxJmaRkDvuM4gxE4IK8eZuBWcwhEuw8lQ4Q2rL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aOAoe/uAlr3HE/t+IUDogHCpQkAuuIJofmY0F4YLpVtaiPDD8ZiFsrUbbfxGSNS8K1NVQ0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rH8XokxzN5JqP5nuMe/8Ac/M5jzOMxzNzHOvETHuJHWpXRvv0qMcfU7tF+I9iPib1+o7J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4lTEcuZw+ppONVUaxHDjJ3n4J7lZzHXjxPJUSuI/3K9kQE5Mn+yBSrpMJ/iFqlCqVXnzCx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JiVwrAThFIql+SBvFV0GrDSDxUSlc0J+Mh8QtqVX7u/MR3NfrDJ9hMQbbQgm1jDCu9uNbz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KDqTd/UQFqsgmdhzCWg2VF/uKYaTVTqP2HD2dxYrbAdoZL7N4iMTFWF8Eu7PQ5qDyYvGpa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HmODQiXg7siOCNEWoVAISl+JdhS2TeFbXpiWFwAYwWazX5iEqK0pDs/Iy1cjK+1pATuxVl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mWPb+KgACuuGcfYn1/wCpSgc8oFsfF6jc4d4aLr2zYUX3hXQ3zA7L2jTOvJLI5IKiUURHb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UIufcKwHBLR/7KzDZDzPxO1eoR3PnFdMcxMR/MeKh3hrU+J5h9z66G8V04nM7x3XTObv+P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zcxmHGJxmcwGtDB3Mks7b4GWG/Gpa8c5lRty5jUfBuZOz32jvO6zHtipmsWEu33C873jiY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eP1CW6NZipaKI9C4mUaYjqENYgLGb4g3dv7iVw8iptvnE7BmV3DtTOGYfjUM5bjm4ZKDPa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DV+4f6iXrPHaC88xbCdy49RtOK4xEoKCucwJ7TI835IwQfUzc04gY1jqdmAmc1zD4g74hf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0rPqCoKG/tnlDeZsGOIbqYVTmd0dm9zhuBlsz5ga1ePmeGH4iwF3UPMIdB0Oh56+t+5uc1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5lWGhZ5lTZqXMkRvmJkWYJ2YM53zANT7gHabc7Bv9wiKO2d2iXN8eThuOSOFtQhVRA1gXN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mIwBWeeabmld+psG5ubJwKtiUuBPpfiCJ2xzCCELQY+ZZDkzfMNrVsKojq51uXePF7gjkL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NnLzDDNkRvNRee3cj4v8A5KvI5h2770Nv4ITgCD4IsNxIpxEV2zLkXcfVC/xMaTFcfDGmi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RhqX5jiJk7MtwRchDwXmKmv8A6ZKcAgyr+BbloCGmA7EU12H5TayESrFeBee6yzYC02MAR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XJusj94LqEL7L19KF8wKI04L9vEyQx3VlmCLsQ+lm5go59+TySgF7+ZvJM9bjLj9RbMMtS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ZVw2VNcRTn+HHMPWejP3/ACejg3CL8XH4m+Y+eJvU+HR/xKrpzjo5n7ejuM7an5j2necR1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axKIy9t16n/JxMfwpVTX+wmvThhngD9qi9xoSh7Blj0YS6JsY+eiK4vIL/cswFbcKl3Cur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zCONY7zhsM7NyojQTCHZOO+YsrQ1h/QPeYCJhIutWjIuqBOfiVYA7V4rjgsBpe7XgPjHqD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42xKZOf5UGXvbRfFxSeOQQdVpiRLLa1frRBY5k4qAq/G5lPuQLfO4eGK73E5A2raP+vxLh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ZeAVKD+4axQBfYJVQFv2Rpzp1HmNCBbDc0dpQGw3YqtVgy6gilNZoxjfw8zbD8wdChhRYe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7wK9vGoGzZ1V9S5kN05tS2ZKg+WLRsYO0oZdYzFbyD3xHOj8QtW78SjluUFLYD2eZ2OzmI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fEBkU9QQGBAr+0K/8mOxHeahuMvvMcyp4nF3DvMPvtHQy+/aJnj56Dn9zjLHnwR/1dD8z4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89P9c4lL79Hpo9T8dD99E/MZ8zjOZwVK5c3uc7in5iwf8gu/Wpmzj3L30xqppIUfEdocc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80dohm781KN5W+ZwHfiBN/MQyU557RxmvO42XW9ahsA7zAwNXcHXG+OxMtAXNqGfiU+G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M1HfZeJzqdu/3Ch5M94DVVxGtJMfGqOZfu4lgQbcbSHC/dzC8omhN1rVRnLl4m3Mp3/M5f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HeHfmGTcAwZf1D2YgxeLidmoGeJo/UFsDPaViGvcEoz9w4xPJDWE+JWvc7ZfUM1/2bc/MO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7wIQ3z/GunPMxz1J4PD7g5GkHsBGZk2r8TuDx3jyUY9Tb8IOXWYMlwEm5nPQqdwJH7PRCi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cxYTAhZvEM4hRZL7rKWaglO6zZ+4QkabKMz/nFTIMUfrmo48wLsqfkFxIVZ3uX9fuCksxz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EeK89pkn7VmGlbMSkFrUSDQ4gPvxEU5E7bqaYfxLzSOFN+yKhHxvZwH5jEp2IQHZtCclP7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1lKhryD+pUr9sW/sl0BzT8oqnCyCri5Z8YuEBqCjZUXrur6ihafcL/wAGGVwf5cwCCgFAF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JRR8Mt5dHmGvXA7uoX7WEW46EtCghxYpnMpaIPdFUq7C6zrzATHTJKtodFsOEAGsOAliA1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MUblZD2KqPqDfK7Hke0tJeydW7D8MUNXWWpW8fUqAw9TC4xKlPExYU3/2ViYE2h1+Zc+/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x2z44jGLnMvtg8zfzHvH9R3NxfUsxmOtxxvp7j+Z++8510Yx3icM/vx09lznxPB6nDe47q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MvOZ2sxP3ONMq7ua3deIkgBR8DHTOCyByd+JeGboAnZOWWKdlHm93HwwGIqrFPJ19xXXYu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yBiUi16MbucCR+gIPvJC7R/AHOcX+ogh21Zfo2PmVKCl5ECvSLqRsdXm4v/TSA3zUvDxgy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kWPqswjMCVV8rVTAo68R3yZ8RexDsx+iPowRVL5HH4jEKAAAKGqCGmc+5xnVdbXl8fuJKz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aOFYCZb8x5nLvIvMxW3zRWsesEZYt4byCGww3y5mkhCLOVuPqKVaGj+LmKaVu23ev+RLiY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NFLj5iapo+Y0AQ3YP0QRu8Mr+YVtle6xHFFGPUsF+4GLNmMQ1pY5ZT4RXDEu6HeZz7PqUG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ULNB3JbprxeIcDT8QKYU3s/UA5UlDky5kczxOZ/9nOY9OHp7J3uXPeovfcrWvuO+08zOs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E/E4m5zOCammfvpveeh0wyqlV0uXDVcTtjMQGcRUMwGCo7f8Adpn4hx4lTLe59ss9nbiVi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jA/1Ftp9TVgrzK09oMY9RF0rHaaEp3ySyqeN3N6PqiAJjiVWZfcSpuVoF+GBVP7u4mrY/D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FCQW/iHm9zxj4iLt3xEN2sTPN9oMcR28+o9vM56M8xW7gaeIrETLzPi+5S3nvcwKou9ytM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iV7gckOAvTDn4xLEs33YXbvDs43AS/uYvmZaPiGWjvNrSGl/iBrvMyrpf1NK/uesZ3DPtm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QfzBxjFwV+evx1P4c/wAOZfowf+QtmVu/3DmCDddpbFd4ilumCkNNjleWLgD2nfOTEuMJM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+pqSzzSkqvcCi3UVMcQc7gCiHIbmSNvqVtsAWrwcsua/ClE+iHdFMv6K/ccy1fac75lRdd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g3jvKl98Q5HZ+0axjtU4r5qINuWCDNsSBwvLEFVR3vUNC1YifP6lhdLfqZVtwQClQ1SPmG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9leqF6A77+SKin7D6iAVPRcz5+xByQECjlijYhpTpiRujQckTaFg2W/5BeoU0LTFvGKXzW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dxDJYvwLnMoRCplxDXtigWXfqCqszF1Kd5gcBKdgLX8S7od7TFfQAy5oa64Cu9D7gp4sNW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jUdNRqCrEPI0UyoDzDZwfKl8EepXCrZV2O5wxeAFiVTNW6GovULbpGvqo75VMq2M+rPU05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2lxCzLHNKZzEe8GizEGcYhr3LFzAb6jzOZcvdy+iz4nPT56/3zPma1qLyS994uMy7npmv/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TsTGsxj256OnUejnUd+Zrj4hfaf65XrUcdNbn7qZnHRSt1n4mkO848ZnGZkPcXL5nuVHxq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fMW7FpBJkHInuXU0IVPYXUfBi9NM6tKnEEMo/uOwWP1KC/UHqDtXyuZWPDCxakPvBMP8Ac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VKEEFZlzZ+IMYVbaz2+ZTjtER8Pf3LwLkFz8AEbwNlv3IqjGBv9hczL7aRofc14IUYQ20X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HNV8wF6aLfBEzXtWsdhGIo6aX68+OZZoy2WVntqYOrbkwu6ImU32Fshy6gHPpxlCVvunG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wL0MZrxGBWcETkFahV5GYrXrOpcGwRazwmt88fMQDO2AJ70lACvikSldFrGVEb07tMhqzV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9wFrBWkB2xAWrn6lzhBPM5bgGuU7wVYHhhRAB2g+THqJBvmz9MuUudnEotLDvUFVn1Si02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9Tz26Znv3Pc46ODxHbwyu8qV31NdqnefgmOe3SvP1N5z4nf8AU579NkuYlU3qaxO8+vnpz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MJU+YzcJo6aK40svlfq4ZKuDsZnu69RW945aH7n4eYthj57y8jWZ/mdQJxA53cuLvEsxzG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O9S18J5jShodGYr7Zl5hM/Ovcew683Bd2KO3MfEFzqW8mAoxxHWAucrm5X3Ez2gqjbONFT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ujsXMpu/cTONQxrwdphQEVjfuNpuZQaG+vi4QtTmBxjMOc6hvdQL1XaWaIFd4mOIZYMagc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nUOHtDuSv9uDg3BXCwXZDOTU+UwfqHpCEDJiE4nxCfH8jfTHiG+UC55Ll/j+41NF5mlreO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UgJcCAvF3EKaYaSbIpjZPFZf0QCkR+Z9hVnmoK1GoV/fCQMzqoAlxi4iXwhVCnxAawaiZg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Dnku16PntKqj3V5aIw5Vy33mMIIxnD1xDVdRlUOPcTiVQ7gA9Yv7hlqYFuck5ZYKEpz/7M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uy8OCMJtGop4pl2brcGWVevi4Zc4/qUp4u7r8MfMKaqMYAUEeEXwMR2+4VKu/W/7nDC9t/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uUS6ACxPB82iodwoJV2MHdlbdLfqVdDo5pWYJOxix2HcCpzmXcsAywWjthi75mciWGnRiD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TOoqaTUvFMhgUip5ya8wyhbaDAHjAe7gup6F3Kqe0vAJVOWyk88Rqt65JrAOYCu8wbFXwp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BQvMbyFLe1j6/c7BXxMJyR+3uEae8ffkg7TidukcVH6nx0z26/PRal9HVVHmPvM2iKn9S7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/uUbzmPuozvO0fz0Y6xufE/cejnt0r6lc/UewTifuerj4fuVUe0TYOY5I+pro7Yb6ai1UN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tH3EqiEyeFN48RmOOWovWLIVClejsRgbONxeBplOkJRYBn7lK6bTI72V3KjwSYWtNxS8JJ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/fJTKkxCwCdF5G1CwQmm6XflIoAnm4tcGQhYF7uNyoNiWsgIpFj5iS4cZZl7PhDXicLEcR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CMiFvVH0pcQ67GTiuBIlsI7azohNBoXUzW+IXfJFbNVK3zKuCd27dFmwX5lEPqjYWuAI7O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cHLcEYUWkcMpDKm5d4avlCXorUj64gtVopcKafkpjCQVm3iWAFboxDBOqy363AhUwtDznL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X9cTW4SJTxVNQUcxN2e8Q3DvtNFtD3lp2p7Slg44gof1AVY5mczYwzND3l7YG6qDUqKxiU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5xOZ3zOfM9OY7viX3nYjm6mPcXzOJ5ucz2T/bnGpzhnEerA7Suh+JxPXHXiVwZhP/AJPzO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yjKzZXHTb3qbySG8Eoj4i1msS+7LKEc+JQPPqK81BFrfaJHVvqaL2bamVl+KmZe71UGSsN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2DEW1uNYWDDi5Q4xUDdXUS9YxLN5O0LPnxGkyj28xOf7nGb8zRd1xEFfuZT/sX9zm/HMBx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Mpnn5iznXab3j4jtqjsTRaEQ4H3DAvmcTbLn4g33uH4mkOSrUgLEy+oW3mfCPiBb8fcpXm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xDRPq4GJZ3hTt2zIFgl8WyldGHaHP/IfEOIRmOlz5hrpxxCcdG5w/iEZgoPQVLPEQZ5lG3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OxrcIXsHMtTuCHoL/AHArLhfeJUYYrO5Ak9x7C9/hx2fcVyCpy9KcHzNNS+5MyVkbguD6a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3iJXGQaOOwE3LVv8AzqYVSDPZ37zl67Q7IBXYgaZblnLHLHnj+pvDAB6TV2dagbrioo/Vx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5xR5glh4CUsHKKy7dlfuPyRj7d4hwoYOrbvmFd6mEuOLiWFtz9I7EPUqPwfiYF3IXxFwSQ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1HJfLFkcDMThuFQG1jKyWN4Qt+ivtlJpsKJTXA1BYCoPnMG3wpEAlV3Y1fgh1M31bg2fh/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5p+6ghQ3Ta57uPojskDgzyJzyJKYZtiKbydi78pAF1QOW2H6h4Cpew841iLBGS52954zxC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PRnfl6vGejHmNX7i0aj8+I83NrNfvoVfT10r5j2j6jviOsaj/AInz05I8T8zhuVnjMMZ66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i0YzK1XPEfUrMKmEGWeSpv/3mcPeo88R+SZHYdSHJMc9VxNbXF+TcLZLsofKYQW0qWAwxq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TNVnMUxXbaHh54idILNXBZnGbTuWjoJWP8vEpKaM1DcN+3FFQBa3DVFQ9bOTX3AFRcI3i0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L/cQQ2rzFrDwzT2hg2AATFoxYz4cH/V8EN/sri2gV4AqEDVcbm7YJQrm0P+TCqoItPurMR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htgi/21KHiN+BCyZMBktxqeKlooEthc4uYwKXZhGPqPeVSvi1TEfmtQ1MfyXjfJjYKUpfy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8tR8amXndt+iAeVFj5YVAvEvtC7v5uAy34T9gYX8M5AfjDBqVO5X4uMay3pv7wP6Ff1Ea2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M4oolvDmIch4JWhQ88Smao8wQw5heAliX9J8cS5U58MDFTfr1NGO8WZvM73kZ+5/yfMz4+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TzTHWfqarPz0Nz8dDoVf4naHQ/wDs/fR9nTvPuanFxnM8T7zh6ucD4nF89p6joYufHeWGO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ZX6g284il3yt3LObjpVXqFiqCna42mIXcEW3sauOW6s7Qa4nzcXErQopasGwkyseebi9j6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z2fRCvHxmUtZzHAP7nNuSVVFzmxxHlF053H/Oot1x24juxiuIrRVRysDmoqwc5uGmN8So1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NOXoPFw3uAMc33mW+IQMan7nCBMti4MuZx3njvBa39TzjcNQx46Bxj77wx0eU2/8AIYuoT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++n76c9XUoq9jn4jUjv8AtnkCS1XHLLTw/qOJeAb8TCOnKYFUYINK7uFG7y3b3HfNKsmzj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xz+2LkhaZssr5hU0poDwWb7Hz6V0aSOwqU8/MYTdRpLAKhuFObPLNPzHLUvCdgdo+JoHGa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RPEcSqsfxDHBcKrm4nF7iDC+UHDtjy65gQNSpniUB+2ovDV1+Yhu3FsVHuKlri4O3aPuNr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25xmVT/UTeGMqsFjyhBiGydXiUVWFv4i28TKt7hJLzUWh55hCuVywBrxUtL5bMLrgfuZwm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YxuEg1xBXKnmfUwBHDSc1pl4uWP8A9vUdjNIWK93UEmNLOIuisEtV2KIDn5zKwgNwVeuIM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S4vb0dodLHkgnLCHQxLnrrfmZnuM5zXR0xYyrYKjuOo9iGPUdXPyx5j42Rx2n+1HxHti43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Z5jcvmPxPGJU/cptO+p+JedE7RusHPR0see3ifmNVnUpWcDEjm+73j4z81HneuINzSNLEl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FVp7FLjxM9CVbLVAnUAK2a4zfuErk2dmIC9ktJelcFqO7WfiLTKTjDb+4EQXOITAWFWE7E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4V9VCFWK/+IlV1YROS6x7i5uA4+s5HUNh7X/eBAubtV84jHQMVi41wY/EtQoFWVOH3MmHr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mvEPthiWswyUHCIVMnbRah80kW0qBLX249+YqDiosrfdIeObkVCyQ+n97FPJj8wxVcKE0s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33AQaohynEjTsL81BM1GmJbdFu8bpSyov4XRVwgAYU0PhlEyo+Nv3RHZOP3Ozd2epUwc5i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3W8xIgWtEQ5B41Ucaj1ALk+w/uWS+QFfZF8RpY/cS4TQIGGq91/ZKOPOcv6gcx2hJ9Mu26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DETTFO5KVQwZzKo7OI67w/ELb3cz+Z7nHmJnxUe1fEdZ/+w+I9ql6ue56OnN9N6665n1PU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Xid+n4n6gKXdThPqV8T67dPU9wZrU9T9dKGQotfhgo8Ny1bz2g0Yl1j18wBcbuFDjjib0M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3OQKqUrM7t1+4WhZirdjXMVODfeDdDe5dlfbtM9cfmf57gT3Kw3T9ExfE1HJlqNW2XA1Dk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qfP5l19R8THzP9uNb5mrojnH6g8Zmnzx3iDn8xFZ2eZi35uE2Fy7jiBfLH3Hmc/EMGXMDv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4c+Ya7HaBzxKTU3AgWbZzBlx4hj9xLpKTwQuzj0QxW+2IXmUX51DDM4qDW63DU/8AE047Q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+up/D10/HroxgRpgd1uAgJR7hUQRwR2e0Bi+aqCSlNU4IBfkSfH6GNABt+aJZaupu7Q1Pwx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xxmFFgFd+Yi1VgCiJyJkYr1qKv/h+0tU/MHwbGKDeR/up4ziD8srQNhtOsjB9xJjvLS7cN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Pm+YjYmNL47/qUtqmyNt95l3cys9mXQsvM10niXg5vM/SzTlhSg1Vl4m48q4lhZuyHLuNO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iE1+YEoHUWiIDmvUSZ78TBuCXbjzFEKfcArLj9n9pVEohesQS8xK3LHHdnCsMSvuURScEj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PUexccSqhqKuKRRo30Sw6qCzEDgVr/wCln/EQUVqJUFhZLAf7JrpunkmYEBZFmnwzEVq3q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y4I3S/UMxGYCohKx8wyxAP9nEAZDv0+5hXeGaueejUJc4njrc7T8R1nnoz2xyR7x2xhoJX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4v8H/AMj4qe6ZxuYuJj/MfxHxG8/644533j3OmJueJUoRVnqc9s5hgqs3HUyziIk76joNT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b/wCx+Cb+oA7kVsLgm4VEG+KwHcUqTKXIG+02EewI2HfxLNBvZrjf5jDmsVVctHuKodcWr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mzeZUfLJYZ2rC6zG34uk3Fqv8t3ugPPmfSHCfSRsBysIZjQpg8ZzAIb8vnRFzsP6tCqPBf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72RzOYsDLuxeM6j0oBqPwI8FnqHIu0LrN8o37Y6frURUKLW4EkXAVQFJfelZbYq2wRO+dc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5Dwcw327v7mCeNQblPeMC+AuJEBOQqL57S5lo3wFA/uDlu9k55p1Fw0Y5uOm1oTCVRrhLr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LweaZh9e5OA2yhHj1KRxmGKYvmpkYZhaLtiGmxgi7DnEXtPcgn3LOv3ONTgf2JYPgKP1Be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Vxolx3LnP5jz2j4Z5n+3D2zmFcE4nro47mJ8TXfp7nK1iEel/cGfqfM5Pcdbmip/UckdR+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lnQnE5jLthn3Nc77kDtHXiM4fHmD4E/24Khs8w2wYeCbXB3gU2t8y8GotrXaOLVUqVeFKr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Kp7RUK+5aS4cOImDuQGNsfPEDWXnZArLmoL4rxAoxEHvcpOS7nqoZKlrdqx3rUy7iPD4jy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d8FdiKsFRUcDXOI1VW6mL+yeMqS4vipTjg5jrPM3DPz4mfU1Z5NTUxPuZhF/8nOVUdZlbn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SslMc15giS8yu31ccNH5gvHBPiABjc2On/wBQ3/Aq5/cPierh07S+o4qCitmPPJEWtqCBR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Mws1u36IX0kacujiZYOIbPaGItFijtjAUzJzpebHJEAdjDPBmNcfRdVLpWXHP/sLTDawz+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+4rrZWlRxq1QMJ5ZV0A4aPXmY0MckDN1uVbTcQMNVEvvE8sxm793Ein5jY47kN4eFfcTcu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iqtOYlUYlWp13jmC6lpeXWWZlhid9S2s//INr7rEsg4LiYs3x9X+4ELoAlksHEcxqIuAgv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nTGXz+lKQKDEVORlHWIUyaJQUutVrzEdlrbNxNa6qhb/EePeIKclp+5SR4l3o3W5khpe0M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MoR+IZ04rUuKzf4gqcLv8S6VzP3ARNr6YFWwXhlA18wO5rEvvDPxNdEzONT9TmceOvafip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ixnuMe1Tb/wAiYxifN+p2i7xGf3Oev+J9Rf3OI5Cp+o9N5uOnEd3UfeTmJu/mfMxfRrmJh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7Dc3hnk2l9M1vicoUQq8M/EK7X/1L4UKrgylRFx7KgV2RqjIcV3lboInYMAEa1zDhFnioI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gqaAi9JOR3vF9o2DAPABS+dTQ2bvpAqpQrtVv8EvaxC2V/wCItcEumBQI0tr1Kym2lbzuM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B4HULldCglopYfcpZJWMqi3+ZWLtKKqNWlYiHaiSi2u/MY1w66KjwqXh8QrcgWA1FDdfqM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sV28S40AgMhj9MN05NAo2IFNJ75W1WSVPQMgqxZxcZKQUW0bLrHhcx4wj1UhORDSv67QFE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trkC3v91KjpN3tcH3lmWH6SOKC8KD8R5W0zf9hAW9teTfeFAxgCqhLc5mzLvuYjh3Ta2L4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b8M28SzMC28+JmfpAVk+o4Zp9rliW9d+kUWX5Rbz8dCqxqERh757Thl48954/c93roZN/U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X46Jq76ePiV3h01PM7M1iDZH0X3h5/Mvq/wAfiY3NTdkrpW9WqoV+MxwvqJ/TtNuSjoPH9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t4/qNLC68cz0GblLX9Sllj2vmDNr9wQoyDLAFths0vhiIGPSy7OYqAoh3mQtx3BP9xGp/4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JUut6O8+CMe52YODVxbvhqINNxfLwkCdk+ZRUwkNehAobtyTBYvvM3y9pg1K3P/kP/pMMU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St8+ocFfqfUPME5v6j/UNQJsTaoBrHxLoxL/7c/8AmpehlGHXMw8sHjENQ3j9w1D4h4hgn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J1/2f4/PRSsGheyDb2K/xFm88RpNPBcQmQCYOJYm0UWJGKrVX/IyzIKlPeiBoV/UA+qyeV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PJfuNmNNYlXF0MMNisd5iyleJtYVpcRsaDWplAuF5Ny6f6ucCV2hS+KxMr/piX2gRsRYq3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kp7Szmxu4uHx9scts7j9Qw8V6hWP7gsRLZRl48QrvRAHjN9uYlLxxEoMX+0fk/rihkhzDz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WIFr20ZhiFqEZlMh+ZoOgnsGN7LDMowuh9II+0y4HkYIE+K33Bfi4R4AarRKy0TUwqimJR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JTUsPzUAKBkjaPDFZauLW9fuZ0+Jo4ly7F6YVWYa3M8vIP1iGxtxDNwgHSv4PaurqFmpfw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v4j/iMrxNz9XH1NeycGfiP/vS6juLrovfvL9bmK6MxeIuI+Ye8k9dO8e/8FxH8z+u0/bPn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4/8ApiYbMclw0xWQNReSMVmmIaTQXVY+ICsCZuAgSLMufUzPiHkRf7gXCq5vQ/qVVAoK9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QgpyjJ8Siwr28BSBa6E2zdRykFD2UVOELTxriGEs4IgFt2WlQ9I8DBXxM42o5CwT4zBSYi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Og06FFvqsTQ1ZGZjNa4MdoIAaNypm4yIKyAKO6h7uKMU7yWGI53tunVKhSXfiXqDYyf8Ah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JrKH9sqkTDsI13JTxL1Tzl4VTth5oFGkshT4R+Z8Ve+ctVQJiWgzimdalBFOe3g/tgABRK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qUM5HySvCs4Rtiu4XElr45ZaE15gmw9xssa9yjJOeYJrGtMuUP5lZgIrVPqA0CepQ6CIaW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lcG+0YuQ5ji/DHK95eT1ccN7u2OhdJLpxw1Hg7xU08Zalqt345jmvJcHR3Qjty7qXWZyHi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nH1MlPDDNPeKj2IZBLrcpupfLqOPqD2gY9Fy9L0upZahn6uf9h26Bp8QnqXpzdTbRL/MeP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MuES2Z+GJAXK33KTJzmGftD9lYm693moNVvONxthqNvZcefliu95zBVla7TCsZhz8DuN20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dXLtp1V38x8WvcJFO+n5xC5NlkwL4/MQmu9fUFaua3qHN6uppytjsurqbWWbs5WoiXriWC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oXaXO7xPPdXMJjnzOYb/ceMkeO1fMJu75qKhbmbH3N58w7zUwx3qZHPaBTeYOHOYMcbrU3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uo8wbU/25xqauzBfrW5Y7TVMrii5z7IL+6mmNEBv5CCFOQcFcQu981CqGGBvjtCwG+eheX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Oa/cvJ5hic/Euzx14viHHmDi7ZxczqKG6febR4eJsloziIKrfJXYgC3R+6YAXtxuXUucBw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5jY6/6paUsbB3LoPxMvTcMVgL1Awx/wC+5oM+oMeEypiJdHiVKXjtDDSWe5ox7g2D38ag6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5lFsPuKDzBs5MpVFaija9mXiO/eIrfzLLsuUZ42RU+UmguYdrHtEdm4DTQm+EQ0Boon3Gp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sx8zPHeCk9km5MMxXufYMwJ3hslyNbSxQ8kODAuAFnMTNxqMFr3sur7ZsPMZc5Imr+/MWK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PqOd9mSJPhqOjxkhFX/YBVyN3BmcwMS64g4/MuQ2/t/8AIsDU0w0+oTifEXGYZxHpxM95o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LqXkO8w0VOY6uGjFhnXEGx7RMxj+5sPM245am5de5m0vMXc8xI5m2pdkvMN+4dvMd15qOo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/ZF15zLsXtNqjuu8dL2js8XUvaYU7l0w4PMC/dkArop2LcIyzNseSHAQsyhhhex9RIIcXm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HPxFqwmjkDMLzaDyFDNI1VV0wIZp4mgB9mMOViJb4qIgAAavn/wBir3gre6u1Otxao5rlq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r57QQrCfepjemPRZivANQClKxpynPerjFgnqyDA7018TNtTgJsDDwBV3Fyki0ikT0TUwsx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NScEDdo98v4gmRaReNChZijnUOgtAGQunLiVYBg1sc9fc7YIHRuskyW1Vhys8Jn2cS8dEl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ADyfXEpHKclq8Y8RgyqGUPJl9YjWsqyjvIrcrhO+o4zjogWpvxCivFf3NnEtpw09pkrVX6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7T5jTPqchEsNZlDjjiUtOcQQfU2BTzLpMXmIhXEVo7y7QXep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9b69487-5892-4538-bf70-c8b7ac5a0365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rCe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BAQADAQEBAAAAAAAAAAAAAAECAwQFBgf/xAAbAQ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aAAwDAQACEAMQAAAB91ZjYolAJQsWIUJRALAKY2hKJQAAAALACrDHn64cu/Tid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UIAoIlIqyoxyCAAlHiaPooacqIyhkmRYpFlSiCkKSghLQJVIsQUUTo580unq56RYQJaMaF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+q8Q45Zb6Xq+T68kWBRKlUhQMcgAURQlgUhKVKKCygpLBUoKShcM8aksTallLKtAlAKlCU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QAUSwqBUKlIsKABKJSAJQELAAqUY3UYVKzztiSgAgLFKhKiAAILjYAJSwACUQAAEWQCAqU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FiAAOZrWbHVQQWJYKlgUsAIhYAoEoSgBpFAAAlQUBBQJQAAAAAWBYWURQlEtgqFA5+gcme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VGQUlJQxtIBFgsoiiAWAGMyEUY2ixSCikRQBFAEoAAgLFGOUl3XRu1OfLZqigFJKoBjlY+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2+v5vpxC2SxAtALBZRLKSgACCkAoUCwUCoUAFBccoSVVywzLFAKgqUAWCwKgqUWBYLAqUA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JQAAAIAAAAAmnPWM8NxlBQQQAqJbLAIAlgELAELBQAEAAAgsAIAAIABCggAS8zWTJ1LahY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ggACQhQohSkAFaQAAhKSgABUoAAIVKLAWFlEoAAAWwEpYAF17ByXo566NnF0RtliqJFgKS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LAABLMiAxthRVkqSqQFikAWAACZQlQqZGOeMNunYrGYZwFASgsGXzn0PKa+/yPXIsAKlCU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AQVZUQsKlLcaCkspSFAAoWWES1NmvYBCpVSwBSFS0QUACwLKEoAABUCoVKEFShBURUogVB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hluwzAIsACWVYLCEogAEBKIACBRCgSwALAACUhKAIAlJQShoupMbl0BauFyDHIIpAQFlil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JRFgFmkKAlJFhQAALBQAAFCKSgAABYCygApAFgoAc2PXzme7j2HRZSAmSCoUgspKgsAFi1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CiKJRALAqFIWWABQSrjlCYrrraCFIAADXtQslLJQolBYKlCUABAVUSoLFABSpQBQAWUAxq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lAgoAAAqWiCgAAAWCxQQqZEABYhQWEEFIVIZMRnMIbGobdNxEyG26YbroG6asToc8OlzQ6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mi9c5h0znkdDnldGOgbGBdzWkzYVbAJRKJMhJkMWcMWYwmY1zaNTdI1tgwZDC5wxZDHSFx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qboa2ymtmMGYwmyGtmTW2RcJsGubRqbBrbBquwa5tGptGluUvHuNoAFgoJQAUAIoFIoR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ABZRKJUKKBFJdOrr1mrp5cjpmOYgWQZzEZMaVBbgM5BUlmUgrGmUgqDKYjNiMmIsojMY2Z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zq62yGtnikqFkCMam3TkbJhDbNY2zXTNhTNhTKKRlTFnTW2w13aNU3k0N40N40Nw0to1t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jBsGDZTVdo1ttrU2wwmwYM0YzIYspWpshhlkMVpiolAAIChTG0RRLRKpKCgEWBUpZKWAuN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xZDBlTBnTWzGmZDDbhuMJmMWcjFkMbSxRKEUY0JSEsoSKhQACCwBCgSyAQAQqFoUgpCpRo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VLAEJRLCoWwQAQsBQQCwBQEAo59HTbOXbdC9c59yZVCsaVIZMaVIZzEZtY2NUNzSN7RDoc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vKOlzU3zVTNhTJiMkBRJkMWY1zdDS3jQ305sescOzLGyzb0HFO4cLtpxO0cd6y8zpqcs6a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xpu6GptGu5jDKiUMrrG26huuhW66IdF5x0TRDe0DdNVNk10yxCKMcN2Jrw2QzlzNdyGLI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KkUVCZQWoKgqUSkgJVXFaRSY2llEKEolUAKIoWCZ451jhu0xsIVKALAsoSgCwVBUoAIWwA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AgAAAWFQWUMbrEoztgAJFikBMoVYAgBAAgEoIWwCUQAAksABLAAFoVLBYGq86TKdQyFSw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AAUBLEBAFhQLABUsKlIo41tmOOyrox6RzXPArLoTly6BzumnM6BodENV2jVdsNdzGFzhLV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WEWFBBZVSgIAAKIpFhefoHFuug7pz9AAASgAhSFsFgAShYABRFgFFCKJYXGgoSiUJZQDHD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bCklhSFCAoCiApSIoCggAAAAACoUCwUAoSgUyxyLq3ajIQsFSgACyghQAALAAsCwUhQAA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AoQTDLEmeG0AEALCBCpVCEsAAEsCUECVQBAAAJAEsAAAVFWWC62hB1EyBBbAAgLBAEUQUs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VFsCoLAAA0qsELYMteVOV06zPPk2G4AACwUAAFSgACgIUACwKhQBRYiyiKShKDXsHFn0ch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gBSAFEogqwLKJYFCVCWwoEygmUCiKGOQSwKJYFQS01MsUuevYuNsARYAKCUABQAUgUsQsA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KACgCllGG7WUQAKECgBYCwVKSwUAAAAFBKCUAAAEFSgApIxJKLmCUIAQIWUsKIRZYCFgC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QCUAESVAAIVAsqgXU0CugZACwAAEAAlIlgsFgARYVBZYEoCgRYFGlZYqCygADTuHNuuk6X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ZQAKACksolEspKEtELQQsUKAgABYFhQJRxY9/GdOfn9ZsWFiiUSgS0AKRYACkWBYKAEoAA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kA17Ia6lm2LLAgAChKEoSgAKS2EKJQAAKRYLKQpFhQAVKALBt17MKkItgAAWUAAAAAsCp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AqUSwqCoAAKQoJhliMsNhUFgRQJAFgFiiFSiVEIACFQAAEqpRABIAAlhYoA1tCl6BlKQAK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WAAliAAWWAgsoCoiVKoGoWAVKAAALKa9XSNWzXrOpr2EoALKJQKEolAACygAFAFgACwAK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c2j0dJN3BvOhRFCWBVSglEURQSktEAKRRCgABAUQAolCUJYY47MLMdusZqgAAoAAKIoASg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KJbCKJVIsKQKAAANuOUrBjlAAAUsRQJYAUAhQLBUoAAAAAAAAAAoQGJiXOUAEKgCAAEVUq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AAQFlCFAAJZBCwBSUGtpWW7xkgsAKAikAABAAAEpAAhBYAhUoIoIABrFAAVBQAALBZRob8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xSAoABQAAUlABKAqykJQAUJSUBSSgCpTDk78Tm6eZXXJkRRFEURYKCZQlUktIoSiFIACU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AsIo1TZjZlde2JULKBSKIoCgABYSiASgAolUiwjIRRFhMgiqlAIzuOVacplAlAAALABYRY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oAAAAAAAAAAKTG4lkyMgJRABAAhYCoqwAQFhEAAgCFCgAEsJYgAADBoKdCskAAAVLAAAA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ASwBAUABLApQNaWwAABYKQqUAqUJRr2U5t2Wk6HPtMqhQKAAAoi0lkJQuFMriq2EqU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CpSpRzdKuTp1YHVcMyKIoihKIoAAKBAACUBSKICKIBUQVUEWVZr2E1WYVvY2MkVbBQAAAA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EqkBQCkAKSglhZRALKXLDM1WUoEAAAQqCwioKiqlipRcciUBCoKAAAAAAUgMcbC545kAl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ligkqKEJYCAhZBWNKgygoBElSghYowc5a6BlAAQtSkAACgCACKJRAAQIAlECAoEsoAABqS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QAVBQLBQLBUpjq3jVtw1nQ17CgAAAqCgELFEqyAlkMstY2MBmxGVxpUFQZIMkVbBdedOXb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FlEUJQBKBRACkspjVIAVIsEoSiKIsEohCoLEJq2aKnT5+86bqyNjGmSCpRYChYFUiiUEtI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JQAAURRFEAzwyMLKFEWEWAEBLEVIViMpiMrgNjCmWWvIyuNLAFAACiAAAAYZ6ixkZ0IsJQ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gUuKWQtIVJFkFkhljMTOa4bZqhuukbprG266udxSZIMmIywx5jYw6rc2KMmMM2MMkJlJFy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IZsKViM5iMmFMmIqUBUEJSAAWBFJQQBpTa5Fu+wUAAFSgAFSgFSgFQUAGvHcMdmnE6GOQA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CQWWJRioxmUJlhDa0w6Ggb7ppturKtlwpmxpkgyxtOW7+c6bybzYlAJUKsFxpUCwVKEoIl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AIgJCIGMLjrwrmx2cR7OXl9p05c+ZtuFMssKXLEZMaVBlcRkxGVwpkxFuIyYjJiMmIyuAz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mIzYDNrpnMBnjjoN+zi6TbMRnMBnMIbJhDY1DZNeJsmvA2znwOqcaO5w5HZlx5HXeWnY5a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kHW5Kdbkh2OMdjiHa4od04cT0Z52B6GnzNZ7PR4+R6zyMT2Z4uEe5fBxPoJ8/gfRPnMT6V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5bE+rfJSvrcfkYfXX47GPsXxuJ9pj8XD7SfFYn22PxWNfbY/FYn2mPxcPs58Zifb5fC4n3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FfnOJ+kPzWH6Y/MsT9O1/mmJ+hT8/h+l38zH6XPzUfpL82H6O/N6foz85H6I/PIfok/O6n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oc/PB+hvzwfob88H6I/Oqfor872n6dsxmNbGqHQ0Yr0zmHS5SdTli9bkV1zmh1OUdTlknV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Otyrd4FlAAAFlAFQUFAlLAqCgXEZa2Bqz18lnrvE6D1Hm4r6l8jE9l4eKe88DE+gfO4n0j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sT6ufJxPrZ8njb9bj8lD6yfJST6rV8vD6afLYn1ez45b9ts+Ep95l8EPv3wET9BfnsP0R+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1D73V8PhX6Js/NkfpL81V+lPzWR+lPzVX6U/NYfpT81h+lvzQfpT81ifpb80h+mPzOH6a/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Efpz8wV+nz8wR+nvzCH6fPzGH6c/MYfps/M1fpc/NR+kY/nA/Q9PwUPu+T44fXdfww+/y/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PlfoL8/H6Bl+fbI+9fCD7t8IPu58CPvb8CPvZ8FT758HT7p8IPup8PT7afFD7SfGD7KfHU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rMPlx9VPl6fSz5un0U+eHvzwlnua/Ip6ufjw9meOPYeNT155Q9WeWPUnmD0p50PRecPRx8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HpvNh6d83adjkHXOUdDRDdNGJ0TQN+OobMcaJaa2wapuVonTTlvTTknbThd+R570co8y+o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8d7NPGvsU8XL1x5F9ceRfXp4z2rHhvdyPAn0VPm59MX5mfVQ+Vw+u+ds4WdNTaNWeX3svw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89fotPzm/o9X82v6PE/OX6Rtj8yfqBfy6/qGR+Wz9UH5Y/Ux+W39SH5a/Ux+WX9SR+WT9T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fmV/TLX5k/TIfmk/TR+ZP0yy/mv0X1VLEzoEQUEgUQoICseVN/LOg1dGRBFBMGtbsaxsuo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bWsbGAzY0qCyiMhizpquwa5uponQOedVPyKfXeDvHnzv3V5D18jx77GZ4d93M+ffQ0+dfS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zT6anzD6SHzl+jzPmn01PmL9NT5h9QPlsPrfm645vWaW/E1Z31I4r9PlL8s+rHyr6wfKX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2nyL6+nyD64fJX6+nx9+wp8dPsqfGvs6fFvtVfF37SnxL7ax8S+3p8O+5Hwz7qnwj7vI+B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/kfnr9CH56/RFfnd/RUfnT9Gp+cT9Ip+a836r8ZXzc3TU1zdiTow+xj5i/o2Wb+c5/otr8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nE/RcT88n6Fin53l+h858K+6p8Fl9lvPk7+gWX83z/RlfneX6EPz7L79HwT74fBPvMj4O/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Phr9wPiZ9tT4h9uPh8vtafE37XA+Ox+zxPkX2Q+Ov2A+Qv10PlL9UPlX1I+Yv0w+av0kPg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szhUw2ZJ7Ht9XfnXkZewl8jL1anlvUp5l9Iefl3w4r2l471jmvQNF3DTdo1a9+sx2TbGDM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YMxrmyGDZDWzGDNGE2DCbC68dg1tkjCbIa2waptwNfwn3/wAFrPkJjuZ3tzjj/Ufgvv8AO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jDDPnJlegjIYshJkTGZlxZYkZQikkyLjaIsQVcVEUQKBCFlgAgAIFiJdOnEme3aSiRKAoJ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oipUWCoVQWCilgqUsCgqUWUoEomOZMWQx17i6tmONmwzMLkjC5UxZWtbYlwZVMWdNd2K13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PHPzUx6YynV0nn/UeD+lSzZjnm5VmuNyEWkZDC5DHT0jl36sTfVJaMbSRlFjJZjcpEltRk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KMWQxtEmYxWmKiTKGPz30fAfmN+hw3n53HdpPqfqPlvsM254bZWSkyoiwKIyhGQxZDG2m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QAolUiiKIyhJmMMNuJrMizMYTIYWjFQAimMyHm/K/d8VnyfkfofjV8b6Pm/oKexZlmshQh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ABKCw1YhszUlUxUSZDFlDFkMJshhM0YTMYMouNCLIAkyhKGOOQx+Z+nWflfdt9HU9HZ836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uzbZYYuYZOlVlEAAgWWISqSAEKsAEshakKgsAgELEKlIAgsx5TfzXoNe+UISoLAJQgwwzW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WcZpUIKACwKltWIWKyQVBlAyY0yY0ykpUhlYKguNGu54md0Zm1KiwLBkxpbKKUs4o7eb4H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Pa8zU+t7foNeb4fsbIYZWjOVaCgqUFBSat9OPfdJ0SZkUmNtIUhSCgEoAAAAAAEKgA835H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2YWfb+x8D+hy6dmurvSxQVBQFhQCFBKpCgBKAFhaFlEoKCUSZQ02U2qMZnDCZjCZwwZ4mL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5Hs+GfE9PK3nq+u+Qub+lvK9TNqUUFAUJQCxRKJr285NurpFAoijG2EZQkoilxmUSTJLjj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FYJYRYJYQCzQfCcnR5+83r5M69j7T889bF+zxc2bc50qAAJAUECFIqWWCFgWQVABZASFuI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hYAwM9OqmG3ZkSwVAAsFiFSgGEq0gTIYZXGTY1U2saALABUFBUW1KVBkxpUFuIyy10zkJk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AxyhMmBuadiZMRmxLllhUzYjl+C+j+P1Oniwbzn1cO0/WsPJ9XGwSgWValLVJaFUloKJhs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dU0dCRRJlKAiwJRFICwACUSgBYAAPh/m/sfidZzarZ6X6h+Tfq+dYaerTK2828zAUAAWU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ABUFsFAsGTGlQVKaZcToY5AggEEWEUYrCLDR+ddvjayiam/dxdUvt/aeb6WLcsLLmxpkgq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CwYargbd2ORUFuNKgsAguNgQCS1IWJFkglglxCAxFY4w+FeRuTPHPWbqYl9PD7bN27cenG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UQqBZCwCLEsCCwLIMpCojNkFkFYlyYioSzXgZa881maCyJUoShKEFQUBBEpAVKAJRhcoXL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KQqUAsFqKyYjJBbiLYLcaVBkxplIMmIyY0a9hMdnPgvW1ZpmgzuFM/gvu5X5LfW8jpjKWV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35v6TeffjVywtmSDLLXV2XCmWWFMssBmxGbGmTGiUnM6NC9Dk6TIiWAJQCWAAAAhQEFAAB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fmdzpG51fpn5j+h5vsY25vM3cx1tG1c2IyuNKgqCoKgqCoKxosFSGVxGTEZsKW4i3CmbAZ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Rvz07DKSGTEViMmIrEVIZfH+j8PZMU3lGwy+54fp8aqTNyuIzuvIzYjJBkxGTEZXEVNRhn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yYjJiMmFMpIZIlsQqQrFFkFkhWIskMsZCsZGUxwL8Q8jcVlrLVA9PL6/Ny6MOjGs8tdXNj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3EVAAgBUIAIiEiZMRWEXKSJnMYZMQsLUwM8GSYbAsCwAABCgAAWAoxJaELFWEUiUAExzGO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RQAVKICwBasFQW4i3GlY0twGbAZ3CRtmu1njjTRd2Buy8/adl1k23VSfnP6Pz1+ZOnm6YW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s93N+4YMa2XVU2MKZ5alu66cjc1U2XVTZdVNt002tVNjWMdHTrNufm9RvusmyYDNrq5MCZ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mAzYKzYSM7hDY1jY1l2tZJ+VfrH5dqcEs3no+5+E+uzfrbrZ1s05Dn380Oy6qbbpptaxsa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BGyYStkwxjc1Da1Da1DbdI23UNrUNrVTY1jbNdXO6yZ6NutctuvIykJWAyYDNrGyYRdnBu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dMJLWX0PJ9vjW6api7mkbroG+6RvujI3NVNrUXa1Q3NA6ORrNvXw5nW5R1OWHW4x2Tjh3T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6E88d7ztp1uLnPUeRiexPGh7U8XGPani4V7k8PE92eDge78Zr87UDebqB6uPr4vozzs8a9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ij274dPdvgl954MPfeAPoHz1PffPj6B8+PeeDD3sfEHtTxoexj5UPVnlj08/C91NmeNMkF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UsyUWEEXKIZMSZSDJjDNiKxpWNMmMM2IyYgstCKhLAqCsRkgqQyYi4hcsIbbrpkkMmIyYj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xGTXVzYKzYDOYjKRFgk5+ovDl4+qz3XiD3Ofyqev2fNYH1L5jI+nfMw9r4P6LTqfP3LDpm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X849jGvrr8uzfqL8tT6i/LK+pfLj6q/LU+pvy1j6l8va+ovy9Pp58zT6WfOD6OfO093T5O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s9afNw+mnzQ+lnzY+kfOQ+jfOk+ifOj6GfP09+eDT3Z4g9p4o9mePT155I9j4r2vHrxMcs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znqS/bPEy569l4w9bX5w9GcI7suDI9DZr9A89q5zscWC+hl526Ou8vWY7OjZm4XdV057Mo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DldReV1jkdWS8Wv0JHDe2nDh6I8nl9zis83D1NNnDn2dpxbvQ3y+RPYR42Ptw8TH3CfBfN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5sbOmXdq+8xrzO33N/Hp4D6NHzmX0WSfOX6LI+by+iwPk+P6bn08C+z2WfMz6hHyz6qnyj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x8o+qHyt+pHy1+np8xfp4fNX6QfN36SHzuX0I8DL3aeR6vR3V4vj/AGHh14Ov27Hi5+zme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9ceQ9bE8rD1x+cPrfkembrXUnu7vqcXzZ6d568l69PGvs2vFvtU8R7mUeHfcp4OH0RfnX0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eFfcp4b3YeHfbHiPbh4r2h4s9rA8Xn+g8ivO+h+f+hSUAIuImdWKJULAAAsAAEAEKAAADU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5jBkMWQxtpiyEURRFAExzGu54mTXkZAAAAAAAAAoAX55empfT2J5M9mniT2x4d9yngz3x8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P6n8vrPydnR0mv6b1vSxfmn0rN+av0lr5p9LY+Zv01PmH1FPlr9VlXyj6ynyT64fJPrqf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7PpR4/wBJxw93T5cjg836BXzT6WnzGP1MPl31EPmH04+Zv0o+cfRo+cn0g+afSq+ax+nHz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fQU0fOfV+PH5xhs19sZej5v0Mv32GV5a1XbDDDcNM3w0zfavXyU5Z1jRr7Bw9G5GjPMYZU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lY0SqxZDG5DFlTBmMGdNdyprbBi24mtshgzGDIYMxrmyGHie9K/Kp+pcupwevumWlukups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srGDYNU2DHLOrhc6mNypgzGDYNbaXW2DXcxgzGtsGtshgzGubYa2wa5sRrmwa5shrZwwx2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U2DV4f0JPyr6f621rmxnWtmrFlYxyuRhllYxuVlxuQxZDFkMVEURRJkTGZFxZSscNmKavG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6L576ChEuMyJnAspAoAAAABACALBUFgVKAY0JQAAALAAAAAUAlCTIarsgYUyoJRFCUAARQ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y9delsw2SLRGQlUlUiiMh5Hp5q1tg13KphcrWLOmDOmGVyMcrSW2sWSJaqLSTKmDMYMxiy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xZDFkMVpioijG1EUSZKxtEmUPO836HE831LTG2kZDGZExWmLIS0sURRGQxZDFkjFaYshiy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kqMkSZKiojIY2i4541FRioijFlDGZDGZQkyhFpiyhGQxZCWoijCzIVRVFlKUlAUigoilk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MVEVGMyGMyhiyhjjnDCZwxZDFlIxmQxmUMWRZWRMmWUtKVUoAJYAJZAAtkCxRjMsTX4Pve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4vr1nKSwKxpUoQtQWBYAAAAAIAsAFSgGvK4GbXTMApFEURRKACUJQAAABcaMWQMaUpFgAAK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XN1W+nsw2SWgABQLKVKRRFVLSKyrG0FEtpKtKoAUFApFEUJRFhFgBFEAAAKQApFEmUMJlC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ZQiolLVECWUEyglEoRQAAKRQKACkWFlEoZSwxUJRFglElRjMhioiiKIoihKAMMsc4FFUWZ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pUUQQBFLFEmUIsJMpEWEmUMZlDFkMZkMZlJcWUTFRjaUqLZRYVYKlAEAIELFJSwADGZRdX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mr2fH9ewCgAABRCgAAAAAABAAACDKWklGptGOWOJsYZFURYFgURYFEKSgABKAAGLIQhUyE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B6uXdb7OzXskyAABbBQUFFFIpShShQpShQUpKCgUAAAQEWEWAABBYAFgUACWElFsysVSKM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LCoKJRAABYKAACwKACgAAAqAAABLBKJKiAAiiAAKIsMM8M4VRZS2WqlAFlAKAAAQsoggBL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CLCTKElgliwQlJKktQUFY0qFqCpQABLIBFloACSxdXzf0fzVmXqeZ6lhRGQilhSKIsBSBA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YmV10za8yTZkuDMYsCZsBmwGbAZ4QRYbbz03zm2my9mVcD0aec9Gnm30h5s9QeY9MeY9Me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IebPTHmvSh5r0oebj6cPNy7+ATGy1ImVwyPB6uXst9TZr2SUCyiygoKLFVQKgtLKKoLSyg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oFCkWAEWCUSVGKiKIokoiiUBSUIsIUtWyWiUEsIoiwAFIpYqIoiiKJQKIoi0xtEURkIoii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URlCKMWUJMoSVEKRYFEKShJlDXnMhVJaFUloi0xZCMhFpiyGLIYqIoxtEmSMZlCLFS0wmc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DKGKjFlDFUsmUiKJQi0xZQi0lAABKhKqKAAGGWK6fm/o/m9Tb6Xn+gigoAqUAAJQBKAAAo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x9Pu+nXj+l0LNLcNLcr4iZMXFQlApAFglGPN1h7fiY19tn8J6dn1Dz+8oAoALAAAAlAAa9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cY+Jn0PiS6Sx4HVzdNernr2RklFlFlFlGWNqhFFoSlpQpaUFlFBVJVJVJShRKIABLABLEA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ABVlAESlxolygtgoEABKIollIoigAAUiiKUUigAUihKIoihljkmIAlBEoiiS0wmzExqrAR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GWOYsyFUFBQoloi0iiKIokyhFElpJlCTKRJkXFYRUYrCSiSwiwkyhAsEJZACoUAAAAAAAA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TR839H85pv9Dh7kWDJNRunHive5+gIKAAAAAoM/QTz+z3O/TzfSLAAQKA+JWc9JkMWUXE8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s+reV6ctCCkUJRhtxHsev8hhX3L5X1rPUS0AAAAAFgAACUeV4n2El/LOjt4s309mvZFsos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SiyosopVsopVKCiyiqC0AqkrIxURSYzKLFhFEmUSAAgAAAAACwlC2UAKEUigUkyhCkWABR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QAUShFEoRRFEylJMoRRAFELEUSZYkAKQpCrFRJRhnjmSqWqS0S2kWkURaRRiyEWCUYsoRk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RLITKLJRMckYzKEmUMVhJRisEsUISgAIAAAAAAAWUSwYZ4HL899B4GnT2cvUiymOjpi/Me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IUlAAACs/XTyPU9vo05OssAAACgQD4bO4c9ZtY2pVUPF19+Fd1ySSZQiiFIoAASi+p5cPq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6t5Hp2bBQAAIACgAAfE+Z6Xl5vp54ZxkBQtlBRZaoRQtlpZSlFlpQtlFlFKUKUFGUGVWtb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cZlCTKEWJFhFEAlEWAAFAlEspSkoAAC0syJMxrZSIAAAolAolClIoSgUiwiiKIollEsAAA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RjtwMGUjGqSgAlLFRhlMhlMhkpKyMbaRQmQiqxtgBFElEUFpLcjVjsxMJljARJRisliwko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RJRFihAAQAAAAAAAsolEwzwOPwfc8PTu36dyLKAed6GVUAABYS4i7PY8jss+l3fK2z6l8t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qHy4+ofMU+mfND6V81T6R85kfQvnleLcd2LrbBpu4uubomNxpZlmaW4am0uptGptJqbYa2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wYMy622HVu8/BPWePT2Hlj1Z5Y9V5SvVeTT1svGHt3wx7rwacXLo6D0tmvZFsoWkUKClWy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opVKKFBSgtKoKCizIvXzerZp5PT1R5eOzG3CZSJMomKjFRJRJRAAAAAWUSyigURVACjKbB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evmrWslSoAWCgqUWUqUqUFIoksLAASiALAAgqDK45nf0cvYeXp7uQ0rIqCgsBYlSjGsiZM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CiNeFzvnPTe1bZTIuMyhFgBbMjp2ZZ15+vt4oxxzxjGZSJLTGWSyWEBAYywiwiiASlggBK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ZQKmGeBweJ7PjV6G3XtSWgtWLSLTFYJlTDK1MWQillEpBQALBYFgAA5tXZDlz34GefFid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hS45DHKi5aS7mrIyACAAAsoQAAGDOmvK4JkwyKsEoiiKPA6+Tsrv2684tmQsosopShQlBb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ylKLKKFstKoKLKMpUy6uS16fPy0YUYKXGZRMVRisIsIsIogJQAALBZRSiiKIoLDLZqtexs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y12THKSxRFQKSgUFCqFpFpioxmQxWmKjFRAXGiASiAVDd1+fkbdeMLCAABSLVhYxymRbbS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vF5PR6fHs0+t1XPhbPdqeFj7w+X09vF05fQ9Xz/o+X390Zc+uKlxUSym/o4abNCExshLBC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EklLiCSwEAEFFBIACEollAAAAoCYbNZ53ket5Vejsx2mLOmGWQxuNI2ZGrLMYzYNd2I1tg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YM6a2YwuQxmYwuVjCZjBmrBRJlDGZjWzJp1dWJx3rxXXv0c56F8yp6bzcz0MeKr1uWnZl5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ndeEvc4qdk5KdTlHU5h0OcdF5idLnHRNA2NY258mB3TjzOlzZHl9fTK25zIZEKJQtsWUFB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bLSylspQWy1bKLKKoqiliilIlphM4YzKGKjGZQkykSVUlRFGNCKACwmUpS1KpFEURZQFyx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RKBQUS0FpKoWkURYRZAEUYrCLBKJLAAQAAoACoFIoKC0wzmaqyRlfPs7vE5NHo8nT7nz2f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3Lx9Ho4+Jr1j33z1TZxMO/n6M+fbWfd5t59vptnyvr+X2+lM5y7ysRAkQSyEsIQQiSwiyI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BAJYoQAAECAFAAAFCDDLA87zPS4a9Dbx5HW5Kb2nI6cuZHVOanS5bXS5Ydk5h1TmR0uYdU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0uYdLmHS5qdDlL1Y8lOjLlJ2OMdCliwBJMpGDJZrmyLpx3BdoxuVMWaMGwa2YxZjFkMZmM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5thrbKaptGptGptGluGib4aG9XRMMrO3LGpkligLKAATK1iyEw2jk19+Jx3Zrq2C2UpRVp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KCrSqktpizGubMTCZwxmUMZlDFRiyGMyGKwiiKiKIoxyWlUlUi0xZDGZysZkIECWKIoFFA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2ULBASwLAIkoksIsLlOg526GptRqm4abtGptGpttum7UmptGu7BruwuptpoyZJa8HWc/Oj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q68csZgm+abLnNcNkwi7Zg1nb0cm9MpMF2TFz6el7/wAd6fl9vuzPHj6sZnDCZQkshLiJY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JYQLCAgAhAAKAEEAFQUAAUBjr2a08uX6G3ytkzlmTOC0xZ1dbYNbYTW2DVdg1tkNdzGtsG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zGDNWLJEqkmZcGSzjVWKiSjFlEixJMoYrV2VZQCiKAACiKIoihMoRRFEtEZDFlDFkMWVOD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S6/Pqes83pk6mOVVjSscioM2NqoMpBbBljRo1dquK79IspbLVspbMhVKWltJbUmUypMoY4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JniYzIYzMY6uT4Dvw9T1vg57fH+vz4b7b5/vzHLpFEUFEymRLQWmNqookyhjM4YqMVBZIU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tEtqSsjHKqjIYMpLjMpEWIlLJUSWCUXo5ukxWEWAAQoAFEWrjaCqLhJr24cFnJ5kw9nz7c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zmM2KspjlBFWAQZb+Xam3HEVgzrblpyx1+h9X4367yfQzwyx59cZliQkIgSFkQQJcYQECB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UBKiUAAFAKksMdezYeP9j4Pu2fP5ZWaxytJVgtIqoyRjbTBnDFkrFkMWUJMhiyGNoxZDF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UvFMpZJlCKMWUIsSTIY1TOkoApFEoCkURRGQihKJVIyGK0xtEUSZwlo+W7OLs1n0ssc0tB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yuFM7rpnddM7rVta6bLrG1qptuq1tuqlstMpS2UtUtlS1atUVaVQqsJlDGZQxmcTBnqMvm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hmjPs9vi899x5vn9Hy/p8GHbl+pdv5N99836Htq8vpigomUzIoValyqYzOGEzi4zKGLKEU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bWNtFWpVJVFUVSSwkyhJlCTKRisEqJMpLJYOjlHTOeHQ5x0OcdF5h03lp03mHS56dDQOho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eOw0/Lel4nbzZY4z0+PO4XfLLm26y3G2ULKpACIshsmMMmKXO4XO9nteD0cPT9njq3eX3Y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YzKGMyhjMpEBJUSWEWEWKlEAlEVEKRlCBQCyAFAKAksOhy6x7Pz3WZ3KKWkqi0RaRkJMqY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DOGLIYzOGLIYshJkMWUJMhJlCMhwqMZlKijFRJlCSiZTKMlgAWBRKBRLaY2wKItMWQxtEZ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XG2mNo+S7uHr1n09mvNMrLFLUoKCyiygtLKVKKFstWylspbMqZSlqlsysZTItWlUVasqsc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+d3z9D4HRn9b5fB1fWe7x6+B7Wzb873c+XVjz35nyH32vrj8kfpXyHv8PqfY/kHtc9/o0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vipVZVLai3IxyyGMzGqbIa5niuMzhiokyJjbTHLK1hcxhaBaloVQyhJYRYRZEmQwWQWCWS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gIoi0xZCLVLSVRVBRVq4bfOT57ky1er59Y3pyzxk3iwubYLZSsaCTRaYyy5SwliW2XO7lr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8d9X5fbnMsefokSGNhJYSWQIJUSWCWCWALFgWBQIAJUAqUBAAAVJYY69mo4uLp5V+mUGVM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WkURRFpiokzhiokyEmQxZQi0xmUIoxUcSwkyhJlCKrFRiomUsZKIUigUigoSklUlCWiVVi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pJaqVkfH9XL1WepnhsTIRSgVQUCygVbKLKLKWxWVxyLZS5Y2srKZZY5orKmUpatWlKtVRg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mfR58fG+t9f1eXwfau7w+zRsw+b1Pp/nflOf3eDt9H5/H0cP0ru/J/b8Pt+618fqeH2+D8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L8z/QfP8AlvV5/wBOnzX0/h9uOVuNKtM5V5fgP0n8u+p83o9H53L6Pz/1nDDZ+b/Q4TORj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7ZSzGPD+f5vN+78f3fofgf0bl09UvyfqKtS0LaRlDGZSMVJiyLisjGZYiJFx8VvHsvK9bG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eV6fznTHI8B9Dx+/fAL7+fztPq/U+Aub+o34D7jx+nfa49SqVRlMi/Pep42ufkaLh6/n5J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1jJLZUpaCuyXle7jjp4WOePTlIhZYRYvod/kfY+f0/DDfPp+p+c9/z+ruxyx8/sxmWJJZE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WQlglglgACgJRAAABKAAEBQElhjq3aU87m34NfSKFtIoKJaC0iojIYspUURRiyhiyGLKEW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RAcISKXFlCLCKMVGNWsixFCZQFJQKQpZQKABSUoEFIoKCkmQfH9PP016ezXsTIsLKLLQoS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wWyiy1bKZXGmVlrK45GWeGZlZbMqyplMqKpVLWuTLw+vq68/N9XHHN15eV8x6fN9f814Wv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Pf6fNx4+32+b0fKz7fk49vknu+b15cfq+W1n7/wBv8l9Dxe39H1eP9B4Pb8zz/W6umOnZ4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5TO7lMjH4T7z531+b4Ufofg/fe78N93+d+9rmU8npeF7v5z6vN631/wCV/qPXnZlPB7ceH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jZk/S/A3/AKj8R918f6syZfP98WktpKoxyRjKqSyIQY3GGNxJp3ch+bJj9v5Hq/oX57+g/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Hk9OPzP03y3Xn82PqeDp7ez6Xx+n4/X9pee/zzD7z471+fm9byMu3L9Tvl+p8f6ass6lWy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X0OHp5vHmWHp8eff51uWWOW+dtEspkxyG/VJr2MvKuOmieZpPYmfi6x688H6Oa0ZW75Y+5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HVhLn9L8v73n9X0GOeHm9sxsJMpExoxIQQlglglglgWAKAAlEUQpFEVEUsAAAgY6d2g8yz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CgtItJagUiiTOVFElGKiLCKJMoRRFhFGLIeessSpZKIokoiwlUqiVSKBSUBSVSKAJSgRQF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VFU+U7+D1abNexMrLCyiy0AsoBRVAspQWyluNrKylyxyq5Y1M8sMjPLC1tuGVZ5a8qzY2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G6pMufk87vxw+b+w7vX5Pz70PtdZ832exn5vTw7OvPh343bMa5G+5vLr7sbPL876PHePj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R5/zXo/QOP0cOT6L5zmx0+ux8j2vN6dlrn1uWOROTsXP5HPQ8/wDUfm9/6t+Q/pfzfoejM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T8+9fx/vfCn2fxvXvP6dLPz339XwH3H5n9L5+FZ/X+V9z9Bo6Pzn6Br8P430ef7Xz/kX0f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LP1fo/Jvufne76Ax8HuScOs9vm/F+Z9P5v2j4uejh996f5bnx7fqmHx/1XzfocPn/ADfF6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5vQ+x/Pc/N3++y+A7+Hb775L6z5Dh28AfT8H1f0/zf0vy/fde28evP8/9J4vXn8Vlhl9n5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f1nyfpXLT8TL9b5Hx2P0/nfUZfK3vw+u4N3J8v3bvP243lLc989bOp8/6nRuz01/NfV7D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92zXH254a58G3ZE24628Xf2d/Pp87hlN4llEuOdvZ8br4en6/PXt8nvwxyxlksiSwksIBL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AFAAAAACAAJQlFgEsMefo5k87fz9bXuqFCZAqwKFpFEpSURRioxmQxoQCWACUYqIK4ZSS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FgsGYCiKBSUCwUsBQSgKACkKCgUlUUX430vM6E9TZr2VlZZKBYqgAoKloC2UqUtxpbLVyx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45WZZYZGy47KmVyqW2pclTJSzLXli5OHz+n2Mvm+Xh3+v1fHYcO31nN81OPf3ebypz7duj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G+rp8t05+50/NO3n+u6PisuvD7XH5Pq7cPoL5PX28/ZHR6PMyt6YmUyGOeB8X8r+h/n33/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+p05/pfjez+dfF+t4+Lp/QfD5HRzy/ee3+d/onwvtfPfEe54f1fnPY8f7PWfqfA9f80+Z9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Xx59D9Fv+N9f5bwv0XQfmWXTyfa+R+ken+ffoXwPt6fzb634b2+OH0Xu8XmbPu8Pk/U/O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7cfj/AK/yvtOXX4Ti+98rj1+Pxzw9/ju30PrfJ6fgvR+w2+ftn8d9x8Rjfgk+n4PsfpfA+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ro5dcflOj5T3eO5Y7foeL7X2r8v8AJ+n4/nH2vj3Z0ffcevyE+4eL2fLcH0Pgct8cs6ePK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NuvYmDblZrz2E13bKwuzI0zaNE6Cc+zOS806cTnb5Lp19OGenL25Zce71/EnHv9tjr2ef2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GyAEBLBLBLAAFAAAKIojIYshiysYNg1giwSy3Dm6eWTh68smvZKSqCxVpjaoUiiUAEokok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TKEWCUSWBR56xCBKqACIpZMhkUiiUAFQosWUSgUBCgUFJVJQUFFVV+K2a5c+7t1bZLVAKK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qgqUtxpklq5Y0yyxplZayywyTO45GWevKtl15abGFrO4U2McEuvn6LNHN6mPD0eJy/RY+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rtfn9HyT6fn4+jwJ7HPx7+e6cs9ON6G3rz8p7e3rx8DP6LZ14/PdHt5dOPk9PobO3Dk69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RzdeX0F4u+JjnF5vyv9b/ADj6nzfHJ9n5P3/wOeHn7T7D577/AMvq+d+R/VfzSOT7/wCB2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jg/S/gv0b5n0fA+L+l+a9Pnn2/wAT2dOf6fn+b35v0P0bn+CHb8318n1fm5fqn5V+keH2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HwO8Y+t5E9nk/Uej8o9X5P1PvNPke34fZbsx570+B9D87rPxsT6/zfd+0+O+z+b7pNmrzd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4fvx8gn0/DcsSZMbqDr1nn+0z93wezZ+Z/f8A5pvFz17/AKvzPvPZxz/O/fat3yebn4/r/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tnXya9m3Zc6c9uVxruzGyZTnzrqz8vDHT19nja+ff3r85rx0+mw+amen0mv56TXuzwOe5+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x9zl8f6sn0fP5nlrv+d1+/wA+3d7Wj6zF3LjjtMbIhCQhASwsBARmYXr6Dk6sxgzhMoWwK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dB04cOs6ufFApFVMcpGHJ1ch26te+a9CrUyWJkpKtACkURQAlEWCUSZRIokpZLTFYRYRkP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qIKiwsqJZVyAAKSgLUogpLKgFAoCgpKFAsyWUW2U+JlzufZ26tkmZQBZaAAAWC2Ktgtgtl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1lccjK45GWWGVZZY1MssbWWWGVmWWF1crjkZpgmrw/or15/B9P1vh+zxZ+n8J5/fj+rz8x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dfzvpeX1duG7Zw7cWHezeDLt0WYZef5/Xl9Hn8Vw9MfofF+X6ePb7vw/Cx07ebQs23Ss3+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n/RfiXdi/sHyO71OnL8ylfp/z8s9HOvp/fw3/AJn9Dq+a+l11+Vuzj/R/nw1n6j6rz+78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A+i+d+x8on2es/Gv0ieT1fnL9Dws/P33sufhf0fh9vyerk8H6bn8nq/Ndf6N8/8AU+b8v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2bedy6/de5+Vfonyvo9vzn0XzPDv8kT6vzfo/s/jfsfm+/LRt0+ftr+I+2+G9PDzx9Hxdv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p5txvq8/3Xufn36J8v6Oejo0+fv5n5/8AoX559X5b0PP7foeD9SV+b/R+T8v9N8POf0mv8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GXncPfy+/p+WvLv7fLyXj6dXB2ZTfl5erumvGvv4y+d6PMzv09nN2cvRqbMYx49vmb56uP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vVyPN9O55vo+Z7HlY18z+s/kv7P28/cTG5jcYkuJcbIksBAACAbNcNrUNrUNrWNjWNjWXN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KEogFAKAmOUNfH2cUcnreN7c16NWmUsUtCgA0G9zI6nNTpc6uiaIdE0I3zTDe0K3zQN80Q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N80w3tA5pVzBKlEFJRFkLKZBQAqUKAVkAUAoFBQFCgFVVFFE+H38/Wnp7dW2y5SwBQBQAC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VKWwWy1lcci5Y0zuNrPLDJMrjlVyxplcbplcbWeWGR53H7vF249r4X2unP2PH9/Hj1/P/A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6Hg+CnteN9D57u86H0vP4M4du3jjpyrP6DOvnvO9TxvmfU3Nbh6dmMCfRfR4v51fo+ivl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tl9V4FnL6/k4Werr4PS+z8fX93819/wAPRtuU+R9TXr3aT534v9S/Ovr/ACuLdp973eL7j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6D57439L/ADn6/wAvV9R8vs9nk/VZ5Xt/nvu8+PTM755PmuvH6rbheXW6fM+O9HD7/Dn9L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X0R8D5/1fyf1vmvrPkfr+e/pfmPpvl/ne75fGvqfP+l+v+D+7+d7ctOzV5++v4X7n4P1ef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2vVj3fK+h+e833XxP0/Bj9R8vs68v1jn8f2vj/V0fmv6d8V7fJ4W3W+x8j9S7vgfu/gfdz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7/m/zv6d+bduHHzbNfHt6Ho83u8vRw5dLGvOy27NTTt2ZSzn+i4+fPw8PQ2b7eR6PT4aex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V+h3y8uerzzXJntJow9DNPmdfseD046f2P8U/Vbn3IxzpjcYRIJAQAIACCwAAKgqCgJVAA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CopjljGHn+h5hyfQfPfRzXfZatWBaFEtJy9fKXDYiXRF6XNE6nLkdE0DfNI2tVNk1jOYK2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KKOVZcpSosQCUsUShaAEVQIKAlABQLKLKAKFAsq0LbBlBPiO/i9qS7NezUyqxKAFlgFLKA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ylSlspbKZXHKrljTLLG1ncamVxtZXG1lcbWWWFszY1dfx/wBnO3H84+w5fivo/P8A1jD89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/P9fX5+/xPhfp3H7fF+cz6jt9Xl+V+g+g2eH24ed635V5PVw4YztM7hTO4ZJ6HX4tlpalD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9B87dY6uVZ+r+v8v9Xz0lxzZr2Yro8H6DHePyv7j5j9A+p87pwzfJ+nzfP/QXePy19l8p9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NduPu83lue88cfT1PovovP6vg/b/OeX7r5L6Pz+L0fNnXH0ujwMeHbPVbvnh+l+R9D8734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u/wCeO3i+r897PjZHu+78J9Z5u/vfAfof51jfNZl7/H+i9ejq+R9Lm8T6PRZ+bZ+74X2vk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7sdP0Li6Nnx/p/mmn9B+M+58bi9LzMvX5fp+fwd3Ht2/N+s/PfpPmtmvc4+716Ovze3HDd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Mt8uL3eL6uTxJ53XOHldWnpevPmaI7ebdz56ep2+N6WufN53djrnz6ujJeP0sd2b4HJ6OP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fmn3++X20TnuTKRhMoYrCSwASiAAAAAAABQFAAACLBYgKksjDzfS805vovn/os3rpq2ylB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5TMscvz3vfEbntTx7qevs8ZHtXxbXsvGyPXeTT1nlU9XLycj1L5Y9Db4+Z6zyqeo8wfQyz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WAAWDKypFilEVYBQgFSgChQAUFBUq1KtsFB8V9J819Dia88NnTOVlgBZQAlAoBYKBZaWUq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jTLLG1llhkZZYWzO40tisrjayY2zNjSoHnejNT8z8/8AVfiPqfLv2P5bdZ/XcPivr/m/S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YZ/NfMenh6Xx+3Rz64LdFoVkKpGQwyuJnlpzMrjmmGvo0n1v6N+M/s/PeGFkqITVu1nH21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viaNPTgeNyfRTvx+d3+3lZx9uzLj2ujbM3k19uiPE8v6jDry+Rv1jWfnvb69vLpbXPerT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jw3n5J9Zl1x8x73fljWPgfQYZ189l9D0by34Zc+mGHRpNXzf0+PTn8w+o2dufm+tnlw7c+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zfqb6OHx2P2vkafG9PP2/L+38zx9PN6fnfR9vD6Hn9bHbcb1bcOitOefSce/p1scUz5mtX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rez04vT87q1z6sWWN4MsiZZY2cfJ6fl9OPyX2nxn1vfy/ouOWPHYzNM6Ic7cNDdiMchqbY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AAAAAsLUFAAEJVRZAVJZGHm+j55p+i+e+jl6RSi0FKJYObp5TZZY4Pivs/jembZlpSiqi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MyXZmab05HPnuS6m0etK5oFACWLAsFlLRAAApZQCykAAoFlAKlKlFhaFyQZJT4n0vN72e7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gAAAFAFhUosFFWwWylsFyxplccquWNMssMjK42zK45CxVuNq5YjOS2JYMMkfK/HfrHk+3x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fT+d9R4fFee7c9HLrzYWfP+kthnMNpM5TLPVkZ3GmV14m5phu1tpiyiaP2j8b/Suevoccs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FYjNLCURYRbGMzGubBhjco1zKRgzGGO7E1NsNU2o0tuZz3dTTltyrTdo1ZZ0wu2mq7bWlu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sxhc6a7ttavM9bnl/OrOPz/Q8XPXl38Hpe18n9Ty79GWOXH03VtlbMuTI7suPG5ceXIZdL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Jy+hx3lv247JYwyMW/JMPC935zfLwPp/mvpvR4/0jDPDlvfNcNmXPkbsMNZux0w37ePcb8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tJM8TFRFEUARYAqoUAAACVEFMcsY183Tuy8T6X5f6xcxpQqylQZRScvXxm2y5eZ8h9b8l1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DKwlsoAsHTu07i2VagyuNKg9ccyCgBAKABkEAKJZaAAoQBYKBYKlBQCpVoWpS3HI+J7eHv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JlZQAAAAKAWUlAUAoq2C2UtxplcaZXG1lljTK41MrjlVuNKisrjS2USyhIY5Di+G/Q9fbj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7ns8nJ+XfqH5d4fbhjcdptWmWORUpctWBs1bMsdNE692dc16pN8mnt5tc8ezzcd8vU+1+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DDPDGpEBAQsQyYwzmIzmMTNglzaxndUjPLSM5hIzuuG7HXDa1DbNaMtmmm26hvuim+6LW6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uukbrptbWpW1rG3LTTc1qzYD871+/4Hm93Dxe5x74eP7/AJHfZ6uerPz+zLLCtbMsdsY8v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uPWe3Rz52enOTGXHo4c7nr7OPoxvbIURmfMfTeFvn4X03R6dz9NLj08u7DPWY5Y0a9mskQ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QxUYELdYIKAABLAllCqlAEoJYSiAksNe/RcPF+u+R+w1QsqVVlUCpRydfIbbGXk/KfUfL9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JUtlLZRLAQ6tunauVxpklLcaVB7I52KWLIAAAWUpUgAqpYCgFgqUBFlFgAqUoFlVYKFtlT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YTds17UtlACwFEohSFqUAAKCpaWUtgtgtgyyxplcbWVxqZZYUyuNrJjS3GmSDJFWKSxFw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M/m/3fwG83sdbfLo9rQeYmPXls15Zy8Oz3d2NeHe1NcD0uY58mOploY3OuZa9Z2fQ+LhH7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57xlxCAkLAEKhCJRIsgRBEiwEQsAACpRZUtlW2WqUWW1ZUtlqpSgtlLYKgx+H+7146fA83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xHTxb7Pe26d/m9tJNbctSLpmBjgb54bLmYQXTnsxZz28+cvTnz7cb2QTDz/R4s76PoMfU6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6cdWBldewYZ6yY2Dfo2JtxmsrAuV17CY2FgAAKCWRCgKsVSFIUQAlhJlgYcvTwxzfX/H/A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NWgqVQLx9nGbkuXifMfS/Ndc3LG6mSUtlLYKQEOrbq2LbjTJjkVBUHuDnQJZYQUABZkUAA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QSy0ACVKALKAVKLKqylsq/Gep5/uM69uralspUoikoAAABQCgBQLLVSiyiylsGVlq2DNKW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caZMaW40yuIygLKLOU+G+V+p8Z09bPzMk9TzO70Zflfe2VfrvI+i8Pn0vzH0Px2p6GfL3T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4a27WcNLi3zz1bOm55vM+gw3z6/0787/RMsMcsBELAiwAgBIRCxBEhEKggUhKhaEqVaVFU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tltqVLZaWUtlKQEiojZ859F50v5V1X0vN7M+ng7+forJZMM8TTNvFc7cfNz6Z68uKN9+vl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Y78vK9HOenNee80pj5/ofU9eGTLHp5UDLDLEx3adpdO3USWDdp3lwyxTXMouO3XsMJliFg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hFCrLQAAQBFhJcTVwd/DHP9h8h9csFgFsoUsC3j7OM3WMvA+d+g+e6zLLHLUssLYTJKWIV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5XGmSDJBRHujFCJZQFQLFJljS0ACCgAsUERYqgAAoASgLChbYLljkvyX0vzH0+c8OzXs1M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kAAAstAAUCgstAUFsGVxplcbWVgtgyQWwluNLYMkVlcUZMaX576Dym/kd2HZw+hw8vdz64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cnF6PHXqcenY1q4vQ5dZ0dUzl06+nM8vZ2c2uU09uute27Mzf1cfraz7vp8XZrmxyxsxES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kMpJGUxhnMIbJhDOYQzYDJgM2Aza6ubCpncBsurI2XVTbdVNjBW1hTNgt2MKZXCpllhDZd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GxUGaI/P9X2XxXj+lh1ck5d/VS9eUJGfPuhzaurGuXZsx0xFplnM47FzM8tecuVkufR9zR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XKAlxG3XtJq26iSwbde5McduBqqLNurYYSgCoFgoEsiKAWigAAgBLCY5Ymnl6s5fK+r+W+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CrFBbx9fIbbLHzfge54fTOWWGWmSUqVKAQqDqywyXK4oyuIzuOQUe6OdlFiwAWBYGWNMgI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BZYFJKAUVEFUCygFBQM8cl+N+p+V+mzObZr2azlZQCpRKEogAACqAUAKlFlAqpSlFgtlMk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CZIMkGSC2DK40vP0ZL+fbM+Xh9KZ79TnOnnJt5N+Wpq2xLNO/G3RuudmXmdeg19fH2a58e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ZZfVfL+7vj7vRq2b5SWElkLjSRDqz0541Mc8NZkxlZ7NO6McctZbrE6OfpXjmNsyLGWOUC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3ad5smzGGU2W4zZrjZpqzJdkY4buWg0qFu7TnJtx345aWcrVLiuxiN3wn3PnY3+ecvp881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4+nNMsdGKmNlVMxztgmWRMZagiZ9/D9f18+M2OnDQ2axAuOzEx3adxNW3USWDfo2meFiam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LAgoAAEshZQCi1UFlIsgBLCY5YmjDZ0S+T9P839GBasqVKlQtgXk6uSXdYPl/E9nxeucss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FuNBCwOmxLlcci2UyyxyMkHujnogAAAAZY5GUIgoAACgWBYKlAAsAqUAoKCguWNX5D6X53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9lzbKWKAAAJQAlAAVQCksosoFKChQVKW40oMkVbKLBbBbBQlsplccj5v5v7/4bn69kxuOt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5a9y3lnVrrRhvtzNnD1W44Z8dxNu7Yzo27ET7P437fp5+zGzXGQJEFlMYG/ZryxpjMdZlx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ZhlzLumqJs26sWsc+eWdOXLujPHLKWZM7OLHPCrYL0c/SXKIuzXnakyksyyLswpp1WVUVQ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LARqwywt2SDckPg+P2fP4+jztPoc1z6O3wO7HX0LrvPtsYw2XSM2qG6a4my68bnbya+vXP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aTKGGnZqFxyNmOeBjt1bSatusxlg2a9omRMZnFwzxyMZswNZSAoAEshZQCiqFACEsEoxxy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WXnfQeD71q422pUoSpQCcvTzy7Uq/I+T6vk9M5ZYZamVxyGWNKlLjYAdKWW5Y0yyxpnljk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QAhRAADKUylglEFCxFEstAAWUAAgUsFAsFsFsFyxyX5P6f5L6VnRs17EtUlAsAACwAKJQA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oFlpYLYLYLYKC2WqlKlFiLYLcamdxyrL477BnfwmH1vjY9HlMscdM8M7N3ZryW6N2tefDs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Ljl1d/PrOPTrzzc1kY/d/D/fdfJJcd8kQkBcaSIdmGczrPLHHTZNeZOfoxkmGznN+vZzG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Tw9MdE1JdGKamSUdXL1GS4xls1Z2zG4JllhskbZV5kVbjaqIyY02b5IkZS8+FwrO4jfhlr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fA4+nHHY5deLm9aaz5G/o5d47Z5WcvoY81XpmjE6XNukt2Zyz0OPuPqIw7+XNqFxQWDOYi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9Ylg26dyWXWZTWXO66bMcAAEVFVKCQoC0KAoQABJYTHPA5uvj7cuD3PD9y6WWllKlZWCwM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Ep8d5noeb1zlljkmVxpkW0ES4lQdNxsuWWNMssMjPPDIyQe9LOekogFICFlGWGYAFBAAAU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ypYAVUoAspQXLGnxX0nzn0sYbNeyy2UBKCKIUlAAAUhSKApZQBZQCgFoCpRZRZS3GlBUpU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WxZR899D4U14ETh7crJnWTHJpWNmbXhrOzTp16u7LlxvPuz592WTGx2fbfLfU9vLjjlNYx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Y5GBE68UzrPGabOvRhVzww1J0ZccTq0Y4glJZFFOnlzjpy07cuaG1A6+TrjOUTPnh1aO3c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5tuzSc2FxsyY0yY0txR053fLyXpwODXnrM7hmbcN+J4vzv0Pz/H01cuPfC0Y3Kkx2ZVy4d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TDDZgY5s4m/VjrP2GvbPR4tTYNTPBQEzGG7VsRhnrVEG3UN+OMMSjLHIwAEALBQJQAstKA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OOWJy9vF2S8Xt+L7VAtsosrIBKa9WzXNZZY5HxHB18fXOdwzS2UySluNpjcS3GnSllyuOR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YZZZIr3xjQQAJFQVKrLHIoSBQAQCpQKCgAFgoARZaELYMkGVxp8f9J859DGOeGdmQKEA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UlABYqpQsKAKqUWUAtgtgykJbC5IKC5Y1NiQyuORfG9jy1+VsnD27Eym8dmvOXLj69ded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VO7Vty4dduOP1VxLjltmfqfVxnbyZTHFMmOIwzwpljlGGWGR6eEk6YTfrTX0adpq19Gw8v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rHPFMRREVA26th056c+blidGQHbxdhtaszVhYdHT5pfQ5+anRhpyTKWFQVBkxzPQy89L6O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BM7jTNjznkebjl5/ZnZefUysuFyVhaTOYVcMVZxZgyGOOcT3/AE/jPb9Hk9ied1a57eelx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JNuWiHRnxbDdpYG685eucw6byjqnOTdoslhSKIolAABZRZaBSoiwSwSwmGes0dfL1Ry+v5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lS0AJGrGxcssMz4Hm3aOuMssMjNjTK40yRTGyKlrpSy5ZYZRncaZZY5FB9DDGhYiyIsAU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gASgAAFSoFBQAFQVCW40sKoKC3HI+R+h8D6ONGeGdmQSgUAIoiiUAAKAAAABZaWUAAWUWK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oCgWypmBs10vD28i/H4bsPP7plozXblryms5Uspbhp6NOsy4rmqZx+m8f7Pp5spZvjMM8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YFz15mu45nRltreWGzHN1bufRc9mHPnZljkl4seuWcU26kAAbtOZtuG7LkGlA7eL0DVt2a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6oKC3GmWWGwwY0yY0dXL3S4N2UvHjt0mvG4Jnlr/N6+08vyu/l6WWOfHtcpZrLPXslymQw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CtWdqTHMSZIwx2Y2a5ms8/wCU+5+J9Hm9H3/isOvD9pnmev8AG3qu7H3zUznZryyEwzxjG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hbBlcbVSGVxpYElkAVLVAC0QBFhJYY4bMDTtwyjD1fM9NQW2CgsCwTTBbnhsPzrVZ1zlcM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ZSBEMrhlXVZZbljYyuNM8sMjJB9GMalliCIFEyoLlhlWUSUQsCoSorJBRVS2EFRVIUIAFW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safKfSfOfSRzbMM7m2UKABSKIAAACoKlAABQBZQAKUAKlKlqgBLQAAtlMwRBeTq8FfIyl8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1GrKY10Zc2ZtmvVW7UmsssIzt283s65/TZydfLtkhcbiWQYY5YDPDM17New9KWZ6MbDTo6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jDLOOfV6ONnm4bdQAMxvxxyz26MzmJplLEvXydGb14Sxzak2tgqUtxpdmuygLBc8Km3ZyY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81uvRPnXP8h/XfhNzb6PzP1P0vVjky59lJbswzjMyMLRjhtxXCZxIACSxJbLPL+S6uX2eF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rXTi/D9tm7nvC9OubPpTU2eb9nPbq5M/oZ3WZxgsWkLccizPEi0xmSooAiyAFlFlBbQgBL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AxmeqM/S870FoW2CgAENFxyLnrzPzW4Zdc5ZY1M0GSUqBjcS568zqsstyxplcaZ3HIoX6S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LmwSgXLDMSCwUIFsAWUU1FlpKsgqwABUBVECqgtlPmPe8D6OOfPDO5tlKABQAAAQCgAAAC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qWllJQVS40jJSCqCUFU2Y5QwIZfAev8s6e5Zn5fdclmtGrrxuePX3Wzgndq1nmbZZpu2sY+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x7uNnXzZoEQkyhhjcS56tprz15HpzRZvPLnqZzVRzdmmzTnr1pv0IJYATp5qdDTlGaWNMs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PUl0au7yoWbtNbfnHLZVULjaGvA6McuuXj37da58fXzfIurHPX+csmeOk4O7LtPyL7HycP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4e1ZsVVi5QUpjMi4TOGLKJjLAq5nzGXgejzCdvM7uH1MP1GJ+G7Z5YZcrllrzzdmWu9G3H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cfpbtvF1ep0ng7+7byeXef5DnPt2GfpgAFSgEwzxgKWUWUAoWohLBKMdezWZc3Tyx09/D2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KhYhoywzGWMPzXPXs65yuNTKwZWUsCY3EuevYdViXLLDIySxllhmuSD6aZTLFZLJNcu14e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Fc69t41PYw8oerfKzPTeblXovPyO68Fs77wE9C+fV9DLz9u89aOuahAoKAWUAUAsUKlPkv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nhnc2ylSlQVKECwUEWFIALKLABQALBZQBQC0ZYluetKyhKFspZVCi6+A7vD8DGb+t8DG8v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K3Pb2YbPP6M1qzHZDS2RMbjrs1TKaxhnNqTp0cPTn9L735X9928vqzKSTHIY45wwlizbq2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XcsDPHPUMbiAICAIAgGe3nsoWWWF36EVM7c9/Kjq068TK40yr8hr9fz8j1via8/v2bfsrj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MNOWPxbr156/z12YXExWaeN+ffrf5d+kx9T1/Aet9Lv8AWZ+b38PRlcbNbEsVBZCwhlhcC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K8XL6fIlnThMpSez43v8AJ+izLH8P3ueGeDLDKXNEbd3J2fp87csL9dnpzzRo2c0uz8e/Y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fY+Q+u+xgFUABBjZAFBRSgKRUsmUJMoYYbNZnxd/nx3dnJ1tLKAVKAJcTRlhmXXnoPzvZq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pkgzuORYExuJdmradNxsuVxyLljYyywyXNFn1EyxxccM9cuHF08Mvz3TxdXi7bGN83Wrka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arsRryypsm3CXCb9Xo5y+Z1+jns7spy37eevL2cM2NqpbFlolAFgoSgqWgPk/c8X2Y2Z69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oKgEMkFQWQVBkgoKgqC2CoKgqLMkGSFoKEoLZRQWZBo8Nff8AC8m3WOnZzTWVwW9PT523l1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Hb6u/Xs4d8rKsmUEyGnXvic+G/VrEzVMc8c9TxfZ1ef6PL7nrfP8ARJ9RfB7WfRxxzucYL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zS3KxhhuGOnq5KgEsQRUsQBAAqCgqwFgCoWkS5Y1df5J+m/m2p+p+p5/p/nOtZvvzXnlgZ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26fiXXhsw+Bcsc8IwGj5n6bH1z8lx2a/2XJ2ccPofV+JY6/o2f5x1c+v30+L2Z6fXvkpH1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bzfj8d8vY8g68AuSgB9F879Lwv38yx/EdrZcVljTOLGPXyb/pz0McMv1c19GnamnXd66fm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8y/R/yD9O+tz7hm1KLiMpKLjlUoCgoAVACWKlhjq26jf5vpeTL6nXzdKgUACwCHPnrzHL1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ZdM5WVLZTK45AhIg26dx0XGy5ZY0yywyLnhlLQe3j36o492rvOPV7eEvz2fucmL5fH9Hpz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L5b0bOff4+ucM0ki3DOXoxyxi4sPRz1ehx5dsbenh7831spfZxqWqKyipC1FhUGSUFQUSw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ZjDZq2azklKlFgsAAAAUAEKiypRZDJjSoLYKgyQW40ySlBbKLKLr8hfb8bytLUxuDVkS3G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2KsMtfNqfUbPF7/L6u1jcdMoLCJjMsTCbMmdczWY26tYvnd+Pfz8fqfOfQ9Oe6zHlvb08C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m59nbxd7PNniTrnPF6deqG/lywSwsSwAgCAAgoKlMpYBAFsAhl4s+D0y1Y56frPfz9P53r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saMc8Mzl5Ork+BWvbq+HcrLLrmeOpM8NlfB/N/p/5h+t54j6OEsAUqMWQxUSgKAAJYPqPl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spl+J7wZSqLEW4uj0dnL0/t8tmnftq5uzXGOrHb5H5I9L5fvz/YZ5Xq9KIWWCygCyiy0KB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JZbjq26o3+L6fkx7+/RuWhVgqCoLjYc2zXsHnej5dnxGWOXSW41M7KqzIsDCWDbp3HQljK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53HKKxHq6vAzj1ebXwn0erwqejzeNlz119/jM69/zuLozdnRw9fj67MsLy3mxRlnr2L0Y5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WU9HzvS9PP1LL7OKxVsosVQgUBbjS2EoBD571vH9eMdmrZvGaWWpSpQQWLKgWUlQqCoKAA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C2CgySiylrzj0fK8zU3cNeM3cZDLGCELMsS3ENO21xcvoef159zHLn029HFlm+nt8fLPT2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nlo9aeXjXpa+O657ppx3jfcOmyeV6vkbx7007OeqiW3Euzr4c7Pf2eB6959q4o17dZNV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lCAAsFBlCLnr3LjjshrSpeXr/AD6vL0p0k7+D08P1Hq5ev873345z72ZjcSZ6dpz8fbw/n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iW2WVhswJlLW38v8A0/wPqZ/OZZ+r5BQAQAAlEoACAD7f4j73w6+oyl/GdoCZShLBVZ+l5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+3Vn7Jr38XYvJtuPKfD/Cfov5zxz9L9/+N/rPtnQM1LBljSpQCpSpaqWFgoEsLjZWOrbql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LS/WbMbVsS0ABKIVy7NecZeR6vj2fG5YZ9M2zItFZ40ssMcbBu0bzeljK40yywylzuORQe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XdyDLPkl046+7N5MstONdG/k3Z11dfD2+TpsscN5ZYWXLZq2r0SzMkym0lJj6vler6ufpW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RYqkFlolFgoLYLLinzXseN6ubns1bOnPK40tgyQWIVBUFsFSghUFSi45BBUpUFBQKFsosJ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jywnSY54ta5liMcoYpkmMuJbKMc8SXHIw8z0/M649LXtmN6pthjcYmbCmWWqm66sjZhlvN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cuTr59TDv8j1NZ2SOe6gyuFNmznqe/wCh8t6dx7OjZquecWQIlgIAIAhUFSiwUkZbtHW1r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i58/82+j+c2WNZnseP7vG/o/dwdvwO+/XL92TLDM1XPWmPD28X5/WWvZh8SzZq2Fw2ayFM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vN/Q/zz9jxsPZAAAAAIQtgsCWC/ov53+nfM162WOX5HtFkLAspRW3u8zv/T5y2Y36s8/0P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ZfK/mX6p+VePOP6D+e/X/AEc/bE56sBYFlKgtgtircbFSixViCWGOvZrOj5T7D5LOvrllq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HLs1bIvie34FnyeWvZ0zlljkZWVbZSLiYy4Ddo3m+42MssbLlccjO45GQPndeK57uPs4F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ZnnXLj6GcvndfXsxrn6ea8N9uXE5b9C8Fj0Nvm7F9iebnl348E3O3Xp2aX3vD9jvz9PKXr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KWWkCgoKVGOWB817fzftxs2YZbxlZSgqCwAFgqUWCwAFgpCgqUUKEoKC2UY5+EujVhZ2Ys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pEIkLht1GVxyJWIlxSeZ6nk9sevF5biiTKmDYJkzNeWdJWQyWLQYZi3dn5vRy5YZenzkFk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9cT6Pb4H0mufNLLhLAQSwIgKgCDbhnsl57BUF7eHol2cuzUXHL52z4nDLHrmxEe/8/wC1x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1fB7bZlj9zIpdeyHPx9nH+c1ljlj8e45Y02YZ4mNlJs15l/Jv1n5b6+fgmOX6niCgEFAlg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P1z8m/Y/i7tPy/WAJlQRQY9vJ0/enUuP38+b6ni+3WWvbqzfC/If2P8a8+J9R8t73ux+l4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FqUWCgqUoAq2WAoQQjHVt1Hd8t9X8tjX1ONm7QVAAIKHJs1bMsvnPovm9T5jLXn0znnhku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AwxywG/n6DbccoyyxsuWWORllhlGQPJ2eneHbzZ6cl8/b1l57v1RLrxN95sV7MuOHc8+nd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8+Vbsde81zejn19UOP7P5b63rjdC4WC2VKAWpUKKAqUtlRhngfGez4vtV2Z4Z3GSUtxGUA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ZQAClQUAoKBZkafnO7jnVq36JvVnpzrZJTHG4kmWJIGzVs1FyxyC4mLLEx5ev2eXXxrj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siW1JbkY2haMqEoKqz1PnPe+d9Hgzx2fR+brxzhjhlgZ4XA6cWuzb7nz+9n6OWa5wSQElg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1+r4nXNcCLmkMvd8H1JrDg2akz/P/ANA/JdTFHTBCvT8zqxf1vs5d3wO3TjMvsxcchZTl5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LHKfIuGWNM5YY2UmUGzVuwt/H9X13yH7fgHogAAAAhUFlgKdf65+W/qP53rVx/P7lWpSEK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6s9DDLX+nnj+34XvpmxZvkfi/7R+LYxj2cWfrx+26defHRABbKoCwUFFWxFFIEJE156j0P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v6KGiygAhSFSnFt1bcr8t9T8lqfOZ6MumerLTsXdlryNjGklxMMMsSdPL0xtuOUtyxyMss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ZIORv6PP6PJu7prgm7pjh2dll5st+MeR6O7GtGzzuzU61+Ql+uWZsw2azx/S9fl3ji8n2+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6v5X6vtz2C4AoLZbAgKUoCywtlS689Z8R7nhe5XdnhncZWDJKKBYLKAAAAAUAAFsqALKWw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risue15N/HUBty0bTHELLCMci4Z4kyZElgwzxH0fhe5876Hzeerd7fHS9OcrIUMrIZXGpl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S3HKNOvri556tlmGOzAx1bMBqz1WdfNu5Tp2c+5Pb7vC9284hlECQsRcgoEURRjQABFlOP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3LlhdZJFyuNj9l7PD9r4fbdnhfqGWvaYW4nPx9fJ+buSPk3EVlcbEoLIbZEvD+S/s/wCY/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cwBRAAgAAgU939J/Pv0L8z2iPi6WUpISyrjZWWzRn7Z6mnZp/WzzPe8X3E15Tml5PxH9n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eztj9O9b5j6fnqFgCgqVVgoKlFlpZSSiSyMdW3UvX4XteJjX0RNqAAQoAjj26tsPmPp/ht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6Z+n5/ncF+ky+Z3n0WXh9J6eHLuMsbiOrk64zuOUtyxpnlhkZZY5SZIGUeT1acsemz5P6f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L9rTXbE57uGes9Ll7efpjn8/vuNWJLMM8K9jg7+DfPTNfnZ36TKSvq/k/rO3LYS5oBatxs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KWBQl17NR8P7nhe5Z6GeGVzlZSoMrhTJBUFuNKlLAAAoLAAthKCgoKlNfz3qeVOrPHKdOb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ad2inRp3aDYxpjnhsMSi2RCrjjsho9Xzssb17cm8S1ZjaFUqULC5YUzkpbUi40tlFxhuY5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adcabNOWBt3822Tp+g+a9lPQll5QGMsUhcwAAASykUkWAyX4T5r0vM3lnhnrOOOWK55YZR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/X/L67Kx9lmzXkWzI4+Tr5PzWqT5RjZVuOQsRcQzywzlx+X+q1ep+OM8P2vnyhoBAWEAIF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9x8f9h+U7SHy9MsbGWOWBZYSrouLrPU59vF+ymXred31hp26Txfx39a/JOnPLdry3n637j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xGSUWwZMclAoFBYqgLBLDDTu0xv8AH9jycb9+WbVLACUIFSHJt1bIvxH23w9fP2mouBljb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XNmqz2rx9m8zn6PNPp9eWOaspllhlGdlMgWR5PTr6+Tq1OvzPT8zWdmOPNjXUslYZ4nqc7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tfLL9RLMaYZYnZp1LNPJ6WJYSvq/lPq+3LZLLmoKC2VKgsqiKqUWUqVLp26j4X3vA+g1O7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hYMkoAsoWCwUCwUFSgCyiwlBUpUoyxwPE0Rn0ZS4LzatmqtjGppllnThr3y8+3n3l2a9ph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IlUolUmUoABYqMsbVmciWUZSmaUlsFxqNezWZbebKujn6uVOHZz79TDG4m/PVnG7v87qj6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CJAsWGaUILLAABYKkS54aT8q12dMrhlVxsLnr2R9V+jfk3618/puxyw9GsaplnhsOLl6+T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ipcaqSVWNsGzXnLnKl+E+R/XvyH9bxo+ngCAQABCTLEyz6PXzff8AqfnvofyHbWPDQM8VJ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xyl07uD0fM/ZTu6+Tr2x5OjSfNflf6V+adee6Waz636n+T/rWLqGaKAUFC0FAstAUEmWMY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y/W8rG/bGhBkQAAY5YHPs17IfBfe/nteTcTVwQyuNJhljZNW3XZ3ej5+7WfR48PPPo+rlz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Jccy5Y1cwQnk9Gvr5M7PS82ZWeZx/QzSLMaY5YmS4la6myYVbi12Zadu45b0WOdvwH1vyf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uYUAWDJCVKBVS0BbKNO7Snwvv+B7+ndnhneeVxsWygALbjUqVQFgpCpSgWC2EqUWC2UWC8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XPeYZajXp3aLMrhkYY56rHTzbV0b+febsmqLMczLKWXGzISi2ZEZQKIAEUrKyxLKAbALK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jnrZv4O5PGz1ZanRp38xu26dkuzfz7T0vX8P0WOolzAQGVgAIKQqCpEyYDLz+7yj871549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NhcsLHV+2fhf7J59+rjTevZhsJs105uXs4vzeg+TS4GbbZee5bjnbNkc2W3I0Ztq6/hvve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Z+086LUIACACWHr/YfM/Z8O2Xp8nV+T3jjlh5ZnGMZ56dmmWvPEZ4KySp2cXf5v7Cel06N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q/P8A4T635Ptz2wue/wDXfyX9ZxdUszbYKBZRZShaBYqgpBLDDm6eWXu8v1fMxv10aysoS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rNOzXnLfzv9C/PLPIbDWtnDGZ41JcUa9umz0ejRv1nu8zf3mvZq2S55Y9Uc2SGWWGa5AS4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tRZDOY0xx3Q1OnUuOXH1WbTmjouOS+b6WOu58n1efrrDi28lethnhjWf1fyf1nblnC5EL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MkosVbFWwXRv50+G+g+e+g0789ed55XGxkgyQVBUosFsLSFBUosqAVBQLjS2DJKT572PGn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uqjXryxs0bdexHP0a61buTqNfRo65WibS0XMRLKUpKFuNMoEAKAZGSSZQINlxyCDLG4lgZ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2hp5u7RnrHp6N+jNuWNXZnq3HX1cPVJ7eEuucABkAABERIBUgHkev4Vvwcs3nWDKBLLGX6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1+iJly6Y5UY5QaeLu4Pz2rMp8fUlwO24XlvDZpyrKsYyyxRq2a2pt056NPzrwPvPg/wBp5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EsLAmOeR9Jze5PP3+g7Ojm/H6zyx3cWlnTVNujU3Y45bTXtwMstednb5no+f+snq7tOfVl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Hxf03zfbnjcc7n1v1P8y/TMXCWZtBQKCylSlCrFWyiWCXEx5erll9DzfS87G/TGsgqwEFQ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7MbLfzj9I/M64yLUCWExyiY3G6nZu0b9Zz8f1OM97f53VF2acozuNM89ea5IrHm7Hk9HN1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t9TR5ug9iXHGs9eeuvO7/AFObeNfxH2uC7LjlizRv5z2fO7/P3jG46Mb6Mbiuf1Xyn1fbl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LYFgqVLcaVLSxWSUvN0cx8J9F8t9NrPpZ682MriMgLBUGTGluNKlKgqUqC3GlABUoBbjS2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489phcGky1k07NVmOWGSZadumubu4PRNXVpzl4u3z/QqrM3LKUlCyhljkIpUEWCyiwZVQQ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Y2QyQWQjFDm17dGnNo6OTWPXwM6xzw2G3LTsN/TydOXo93jeprGYuRDJiMrhDZMCWACAAP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4u45dJpqFSwsD3vA9Jf2Xfw93DrSyxcbMfO7OP4eiX4Opr2Ym7PVnncZYm5MsJMoasblqT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+Q/tf47+i4acbPu8yZEe3hj0eO9TTccM3c9xl2cXpJ9XMuzw9/oeXq4/yV35YZRcVSadmv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sdmpMcsdkvXx93F+uz17+fo6tnJ3ctfl/zPteN25a9mrOz6X9E/M/0zGsIZVKLBaCyiwZJ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JLiY8vTzS9/n9fJnfpWEqCxKqIqC6tmo15Y1c/wAv/UPyqtaFsACSyzCufWfT36Npc8Nw3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yM7jnJlljVzFLjfH6bs1d9nDenl1ODLuQxywzrPVswr1uTq5d457j8pL9ZYzpp3aU9Ti0Z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0k9Dsjxfq8PU68+B6Czzr3w4XdE4nbDkbtIsRbBUpRVFXm6eU/Pfpvmfpt49LPDKZyuNKg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DJBbKUAFSiyGSCkKC2C54a18PHLXnvhMsFmGUTXr2aaZSo154nF6nB11nowwJ6HF2S1jlL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ZsaXKUlgWURRLClMiiUY45YmzZo3GEuCZ3ClxuKMGurpuKeZgu8+nlq2Z1jFNmzDfGW/Ru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PVkuuQpJYRSQAAABBflvqfla+Osy3nXhs0xlljRZRs1YH7X63yX1vHtccsMltrVy9er4O+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pw6cS569mbjjliZZ6t8WZTN58NmHTOWjp59Nvwf3Pn+7H5Rcb+w87s5PSnT3spfL+gyuI2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PXl9Ts+T9nHD6TL5p4O31F+VuMfTvndnDH0G7zfR8PmtxnHO3CZWY2F7uXp1/rM7Oji7Oz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yrwvc8Htylls6P2T8X/W8XolmaBUpQWwUFsqrLVSgExyxMObo0S7dHRox09AXJKEFQWIXV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7PyX9Z/H9TbOTebbrLsaxsmAadrWe7bw7Dr6OLtGeNM88cjLPCxsywyMkVlTx+mehwehqa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w1+Tke3jljz3cbK6MdOdk8z6Hs1nxX0/bZ8X0/bNT5ju9lc8nWagDLHWm68muu7DgxOzXz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Jci4ssooLLShePr5LPz36f5b6jefTz15s5JYqC3GiwWwUFSlQZIKgqDJBUFsFuJcrIZ8Xb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pz3mGWJhcoatWzXZMsajDPUatuiVljs2m3bhlKiS55Y0qUtlLljRCFxtWgAgbMsMgQxlhd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UmVwyLjlDDTs03LC415O3j7NZ7NnPtzrOYyXfnz7jo2a+g17d0jr9Dw/XvPZYuLjYQlVB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V+q+Vr4/LG6zjq3aSmJmQuNh+h/e/lH6py67Mc8MayFmvVs1fB3hhs1fA6Zria+nk6zXz9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tbmDDXjldzLDLSYbtWzc/J/O+6+D/AGfnz9jx/c79vVyxvn+5U3J28n1/LfJ8lcvqJ6PlL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6/RHz7LF1XHYen7Xmet+f+Vrx2Tw8MNuvKmcV2Y5Zfq84brq6urzfS8vT8w8L1vI7crlFm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pmb7JMWpRZRZSpSgtlVZaogqsZcTDTu0mWrLHn270lxkxpUBAIXRu0kQuz8i/WfyXU1Y7t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zGtnDDDbrNfTz9VnT7PlepLklM8sMjZccozspmhMrL5PUyxlly6e7U8WfU9us/Gdf2jU+Y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fYWJlAsQw1m9x667MOUb9eEAQQiwSwAksXMYtBUospYVePs4bPz36n5X6vefRzwyZySxYo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lSiwUAACylgWwVBklJ4npeVOt15SdNcoxwyxNevZrssuJdeepNHJ0TU9DNM6zx1wzzwzl2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KyGdwpYkZJkVKFlLjTOwlMVkQuzVmmejdqI15G24Ux5O7hucNO3z7OXs5OzU2bMLnW1jnL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l9R13DqjXtw6k7yb4pliQKURSARYAPlvqPmq+MS6zNO7USTIsgsQ9P9i/D/2jG/XwuPLeV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PibatuH53olVx7Jn0mLKRhnlDZYwww2Y6mc345uhWpzfj37Z+X/f5eJ9J819V9zv02dvD6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z9Fz/AD+F4vtPid7f1fyPZwp9e4cr5vnKuffhkq+96nmdXwfj9WGvDy89t0tTPbo2x1bef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na5+J6Pj6n555HreT25ZEsv6L+dfoOb9LDFJSgtgtlLYLZVqWrZQDGWGvRv5Ja5ejHXuYr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GUgujdzpbrqz8q/UPy/UuvaNLbK1zdia5shr179dmrs5uuzr7+LtluWORlljkZZYZyZ5YZ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2WNcndhdZzmNKgpiuTRrTtw4YdmvRKzwBLEAILAJRAQBABEXKxi2wW45AVUF4e7gs/PPrv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QyxyzLYKBZQCoKCgqCgrGlQVBbBbjSpS5Y4nncmWnPozxlXC3AwxzGjDPGxEMdWemzk6uP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zvVnUWzMSQyuIzYU2ki4hc8MxMpSVEyxyM0tMcoSBjnryjdq26bNcywNmNI59uizH1vK+8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J/P8ATVcbN7ZrS7MtWcbd+noN/RzcEvs6fE9Tn0+reLydvL9Lh81rufqb8mPrJ8rkfUPmt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eq4ug2oL8/wC/8vXxtxy1mY5YGrPXmY5YZFiD9X/Kf0jnr7vCzn0tlMefp5fi7YZY/nOib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1CWGeWG2GnfjGOWGVYw1J8j9f5fsz+S/YfH/ZfrvRl2YYcfo/TcPi67z931fjNrP1PBw7S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zoTwtP2/zq+Tdmqej6Hdej4vxdLfeeefLKGzPDZV6cNv2pqt193Jx7Lp+b+L7/gduVhZl+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m+2TBYWgtgysooVKWy2qFSmMsNfF3ee1ydfCx09i+Zmz6Lz6eg8+ne4Mk7pyZHTzOY6Zz0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n+lQQFiVJRjr2YGPZyd2s9PZx9ktspllKZZY5yZZYZLkpfuhMxSSURRioi1cWVMWQxZDBm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rXNpNTaNLdV53QOadQ5Z104p3Didtl4J6A4Mu0cd60cjqHLw+xxn5j9b2dm8c+XbTidpON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Z04mi7iaW0amyGDOW4soEJUFsRUGSC2DLh7fJm+fHNntrmWusWWszYQwwz12WMTVy9HBrO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2YZY3bjDNrFShYZZ47Yy15YjLGmdmRYUJFuNNkWpQwJEsh0a1s55YZZ4Zmnk7eK59/wCg8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z2VfD4/ReLN6Mm3PTXs2aM72auDZZp6PT9THTT1ZXl05/z39I+V7+b51vnfy6W2GtmMLt9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9Rn4p990HwfT9f58viaevyVwzwyRjYa5nqM8csDID9J/Ov1Hyb+n2ed6O92slx5ejR8jWO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NpZOeZZdGN17ImNhls15Rnngy154Z6a5LZkx27n4t9T877/7X0e13/O7ser1XH2pp26us8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/K9D6N0+Xepknl59fO1ybuvnzfpdurZ8D47PVnma7G2e/k663bdOX3I49nP2mqW6fnnz/A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Wy2bP0b85/Rs33Ri5dfnVfQYdRzzqHNOqxyOsvI6hxTt12c1uNmVxKIYeX6njtafE9nwef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5cmUde3yM7PXvjbD18vH35vqzxdR9Ffmtte54M3nLr9jLN8B7/nbz5+Po9PTPiYe/zy+Rz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df1OqXxutOnPK45VlZYzywzTLLDNc0L92smQIsAEoABKFAABAoACpQACgAUFAIpQBydfIc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zKWqBQAAFQFAAAKMWQwZjW2WtU3DQ3jl8r6Dwpvy2M5etMrrGrHbr1jDHNXNr3a0xxaaw8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OnTtzvbdeWbkZGK0xqizYTMjHGjLLHIuWOQAlhbMi2KUMcbIQMtmncnNr26a2bdWww4PR8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deOWWFNmesfT9vzH0vD08mHV247cvpbN3PczMaS41jy9OG+fxeXPp9nz/AEMvPp6OXm5no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d988eg88d3i9XNZrywqZSwmjfoM4CTM+k+6871Pg9dH0nxX2P1rtywsrVs1/LrVtw/Ldcc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19IrAzlxq7Ne3Kly1ZrWiy9M5Z4bD8T9Hz9f7nj7O7wDr9R1fGa52+9x+Tzz1+p2fOfo3m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yc97ezy9HZ63pfI3V9fj5fSxr288b8L5WNxtkmeFXu4uzTZLPszVz9fJ3nNlp26fA/N/Tf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W5n+i/nX6Tm+0MMBdTZiO7q8fOX1nL1QABFGOG0cuvtxrjbtKYeD7vztuPievjx7eLx+9s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Y518z09+HXHLv3RZ38nTwvnXp5Os5OvRu6Z5OzRuO46OHXnu3Uc/D6178/G6+1ZYnLdxsO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jlZdTLLHKMrKmeWOS5hfu8/L2OfoZcGMvovLienPMHpTzcT1HlQ9a+Qr13lWPUeZa9J51O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VOtyq63OXfdGRta6ZpSlJVItXG2pFQURkJxd3DHB28famdWi0iiKIoFIoi0xURaY0CqiwW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T+k+V5+nLDLHh7cbS543K55cOzT048mrdo6cdfP0Ybx9R8Z+wflrGOeOc6ZZ4bJTKEqkym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uJiUuSlspZYSZBZTJIZsaMM8ACbdWw183Zy2Xbo3Fr1bjDV7cvHwsPeh8/h9BD5/V9N81n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69+3Tsx02JIuNwsxxzx1j53i+67vV4fzXH9Mtx+Xz9RH5bP1PE/Lr+m4L+a39G1J+fX7zW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8/qa7JZslitW3A15a80btP0WL+o8nf5/5Pv4H13yX0X6bPr4yrdW3V8+pcfyXXVblppxzw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bdOzUZ7NWcZjLaw2ZcuWOXbNuGZ+Ocvp+X+389uLrMsbV7Obp5ZfX/V/gvtvznS8m3T4NW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t2a1x9Gc1q5YzljPGZ6mWrPEz6uHsrbhk+1ODfp5/RM9XXyR8V8t9V8rrlavebP0X537bN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UsUTZhTu6vH2R6jn6YiiKMVphMoc/zv1GNfEX6nyePXyejmePv04at+NaTKXLTisnRq3Sz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cTXmyTHZZLjhtxMG1qacd+MabuyNE6sa8XHdp+n5LlLvOVxyjLLHIyzwzMkL8kt9/hdHPJ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fW2+IPotvzUj6vZ8eX7TL4qR9xl8KPvNnwEj9Bz/Oy/o2X5wj9KfmsP07Z+Wo/Utn5TD9Z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1/ILL+vT8jzP1bH8u2H6ZPznbH6BPg84+4fGbT6+/IZH12XyWcv1l+VyPqtfzeyX3dvgZx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9u+Lsj1r5tPTvnbI7suPNeq8w6XNjHZeGHe8/E9J5kPUeWr075hPTedTvcJe+cQ7ZyDm8P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Tn6LnhlLlMdNbcOTXc9XPr06zh+g/M/a+jwbPhfuPAuPkc8U7bdmvbKSiwZZzOJbCYZYjZ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qAiZEtxMkhskyJjliRBlYM+Xr5jTv1ZJv+r+R+t1z73IvPsckOtxw7vgPsvjsdrs07ePq2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7GwltY4Z6bn0vU5Pa9Hg4Z6Jjy56tPHx9qniPaxPHevieTfTH5L4/0HidWjH0sK5cbiXEj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vzXrcb+w+b6PB+W7+L6nPh+mn1N07iYbMPJYr8Z1wuDTVhm6zGYbBjYTJKztwy2S7o42zH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an5x879x8V+t46R7Mtuvctxszf0X6DR0/kevPr26Muq4ZehMuffrTTs1YsqaZ5YZpMd2CY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WM+vOHh6tPqnThyd3J81r9X1svO9KvXySpYtNYuqACoMkplnhTt6fKseo5eqAWY54phhtw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0+F9KmvznT+l/P+fp8hj6e5fHe7xanEy18Olwy0Vva50zuaht6eHo476MMNWL0XkvXPXnw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03m5GPH08/u4KdMXLHKTLLGmeevMyQvyo+h4AAFgqCwASWUBQQlAAAAoIAAWUAASqCFBKE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jFaM8Eb93EX09vkJfc2/PI+l3fKF+vz+NR9rs+GH3WfwSX9Az/PZH6Nl+cRf0rP8AM7H3G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MZlMdEmocu26zw8/r46z4Gn3+Hpx+x2fFau/h+68n5vJe28Hp8+826s5rIpbMy0iyQsg2J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VkTIwyUuMsJlBnjaTLWSyxYVs5+jSarjE2+h4nNvn+hvE2OfrvM2L3Y8kOv5z1uCb8/Pm2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dOOkyM2yq18+3m3y+o9HTs7+HPLGyZJS2C0AEygsF07cV/BWWPWSUYY54mPu+F9Nyv6pr2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+LVP0c9f0/G9Wtunbp865ar+J7NeWvRli6TVr6+Y26urnM9HVxdG3k9bn25seTo9b09Gye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vnw/zf9l/GPtc8G3X9jDp5e05+zi+o5X9F179H4zto5uvl7zbv48vSw3XZ3amWPJg2Uw2T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3bUa9V2/Zefs2+f6pzenx7eE4uLd81Xv5/O32c/ps/lofW7fjR9pn8Ql+8z/Px+jZ/mo/T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PPz/0D7BOrLmnVI5cuiGzp4R348MO3Hj1L6W7xfTOlzZG+89rfybR5/J7es8ji9bjXm+b+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W5x667lDHdq28tXVt5Zrbebb6OezETXNlMcsoaufp5e/PKy7zbLGWWOSZZ4ZGSF+WV9DwR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KgUkAAAAWApFEURRFAAoBFVFkFVCgAKCCkKslIAoIqygBKAqRRLbGLIuNyErJfrrnPjfdx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I0Nya1TbU0auvG583yPpdHbh8p1ehw+rx6vR8zLGvoNeO7O2zDZLakVhSmZgzpbURZQSrF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isW4quGUMbEW42turZgc62zk8j2fmt8/q+n876N8f0zu/NO6b/Qp8Jmfb4fI7s625afV4+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nCbMUw17tNzzY8/z3fzfpHT8D6PTzfZ5/MdMv0OXh5HtPEp7mXh5Se28XJPZeVnL6eXmZn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8h+m/KTv81j9lnjr8ds+r1S/P+7j0SfXaO/5/fDq2cuenq9fg+0btLONGfZq8F0ZdeO3Fs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eSd2N2xzzfY8/Z0Mlyzji35tTix390cP5h+ufC958Jq3afdzdnH1mv734T9bzr0NfRp46w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7sxnq245as0iae35+vem3UTbo0x05ed2idHldHZ5E469Zy9p43zXteD1xnMbvNURkMWcIo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LkJ9V8tD9Rn599tzdYySiY5SseXp5zD1vK9ZYqCwFJMoFE1bdZ4vgfd3HT86n1nh+ft5m/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oZTfZlgubhM1Jlkc3n+p5nv87KXvztljLLHIyyxqZBflrL9DwQApKAAAJAFEKRRFCgI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LUVEFoIKqURQAWCUAgApKpFiikZDG0RRYCywzwyX7TBfi/elmU0zxyzTKrgzLrx24pqw6I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1j5PD6byfR5cPT8Xs3j0br3S245Rhc4syg2XHJMrjSQAlSwoRjlBYLcbTHPEmOSBaylhzX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34++fj79Gzvw7+jh36nZnyZL3bvP6c79j2ePt+f8ARzscurXlC4xc/HeD28X0Pmd3Xx7+m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zvrz58zOYrGrPBMccsLGNhjrziaWcqdnn9XDv6uzTu8HvmvbhLo6ufv35/qfF7ebt5+HXs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Xp10b8N1m/G4VsmnKPn/R8/uj1OaKzz19Jpw3YHLsmcbtHZqs1ZTWs6NexHj+vpr8Py7NH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kY/uf4l+5Z1r07tWNXxPV8iX3dXRhGrDp5zPHbrXR5PfyWe50cPQc/n+z4h1dOPaYcPZwR5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2+V6J8h4Hs+H3553VLN90DpvKOu8dOy8Su7Lz6d+Xm1fSvm1PSy8unp46ftpL9H4Huc7sY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HP089Yer5npyqBRKEWmKiat2oyUebht1amvy/ZuNfI8n3Plce/wAz14c3Pr03j6Ms93Pkb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VzezksvXnSyXLHIyyxqVS/Lj6HgSiWBUFQoAQAAAoiiKEAAAABZSUFlLEqoWgKQpcaAEo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YACkURQUSkfVdPh+98r7WvLG8e+WeGyVnjlLUzlxx24mGOwasd2KadXVNZ8TxfsdXXj8v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6TZ816tz6Oejfm0otEmUCC42S2AlEIiyhVLIXGwXGxRXPhlqudfkex5u8/OZ2d/P1b9HRq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8363z+nPp1bvD9CypcMMsUmjd8105fLXT1fQ+Zv3at1vf0cvRNbriM8tWVmWMgxsTHHPCy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GzVlnfrdnl+n836WWOTG9fq4YPL9DxbeT08ejzenA6tvN1V0d/m95t15aqFjztO+m+dEMN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qNuOeJhnpzNF2YFYbKz13JPzDwvq/jt46NWeCbf3L8M/dJrRp2zG+Lz/R8+Pf0dPNGVusx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6O3mPS3Y7DV4nufPnvZ6t5r17dJ5PB6HlRn6vm+hZ5+HyHH6OX3Gr4/bZ9Pr8PbHpa+fas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V9Dsj5bH6/YfFz7bKX4fL7YfF37fOPiOj7HbHj/Q3ojDZssYZINdxHdwSPRy8uV6zyB7F8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6rzKelq44ve4aYadyzTdqNdzpPO9HK35Lyv0TVnfwk+h+fx1qZZ1r5+jn7ZWXebZWbnhnF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/a68ej499bjrPyd+ox1n5l9HhrPz73prHhPaw1jyHq4az5t78dZ4Xbhc8row1nWylzCVQg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URSJQlhUtEFsLQlQuUlAEsRQALFKJZUBaBYKlBRKJQKiUL9b8j2cPV9RquXzfqs9eebsuO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5XGlQJlDCZkwx2Q1aumXPj+N9hOnL4v1fX8jrx7Nnjbt49bLg2na5LHTjrpm15S5NY2Yyp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XG1kgxXGMmNqMSYcvZw6zlzdOqz5fVv0ejz9XTz9emey+tz69vpzZ8/6LZjnjojExxuFmH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fy+L069/t8OXTo6murdq3S55Y5GLKWYzLBGNxpjcUY2JjjlhWOGWEnf3eb3eD6PfdHR5+/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neLn0etyfWz53o4Nujq+b7a9vZ4nq1u87u8uvS0ZQ1afR8eOru4eNfY574p9JOPNOrLj2G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qs05tK7N+GSfEfDff/n289mvZpZv7r+Dfuc1hlpyxvm8/1vPj2NeeuGGzlMPQ5N9cnNlme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877Hlnt7+Xca+fo805uDr4st/p45an5npz1+/y0tgJRQFgAIIFWEsUYM1TZgl6NvEj0t3j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j6fd8kl+y2fEo+7z+BH6Dl+eI/SNn5ol/Ts/y5H6pu/JcT9fz/HB+z5fi2cv7NPxzYfr0/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lW2P0z5n5r2fL6cLXz/Xx83Vy/R4kvbncscmbljnFspVHoq+H+mkyGLOGLKmMzhiyGDYNb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sxjM1apvWc2PWueLD0Gs+bPTXPk4+w1nxcfctz4OPvtT53H6Rc/NY/USz5fH6lrPyk+tms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n4ufarPiJ9zNZ+FfdTWfhX3Ms+Ifa4az8a+wlz8jPrZZ8m+qx1n5i/Syz5q/RY3Pz73ZrH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z18dZ8q+jLnzr246zyOjC51spYS2AqwdPt/OOXb67P5n1PF7vWy0bfN69hlnUssFxXICWA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2Zpp5+23Pjcf02PTl8ns+g4OnLgzybxhldKbsdJN+zltdU002tNN+fPsl2zGGzHAZTHGzO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clTGrPkZr2+jzdPocHqtdX0Xn+x4vfms8/poJhljUxuKYfK/WfOd/N4W7Ld7PFr6btXLbj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IiJIljHKGMuKTGyteGeuTP1PH9Dz+nu9jxPpvl+ru6tG7815t+GWvz9E14ejO7Pnw9Tp6P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urzt+WnKt2nXjuXPDk7uuct7u3dw510bfN6rN2PNz6npTmyNjTrjqvH29Hyf57978D9Xn0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+yfi/7J83WWvDV8rfRjhlWe/j6V38+3kjqz4ZG7q87qw6MderF6uQs7rzZ4dHJs01hjhsu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r8e19/D/QvFLLuLLYAqAIlEpQEoJRFpioiwsAsCQyQVAFVLFQIUAsoQVBUGX1vyH1vz/Zl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/ACscp9bzyGsXLHJnLPDOLVKD0bg+H+mzYjNgM2IySlgVKALEFEVaAALEoBIAoBRRCywsR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aTFkrFkMWQwZowZCTIYsrZgzLgziYslYMxgzGLNZjMrZrx3LObHrazw497WfNw9RrHk4+u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c6w2aMevHqunZvnlcEubGy2AuNW45BliNmWrIzYjZMckCySxKSzR5/rzWfl9P13N05eDl1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tGVzu3c2w344lzYZJjZkXGwurNWqZ1Pht+nb6PP2e/wCD9djt1dnL0eD6O1MM73YsTLHFY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73i9vP52eeXs8czZJM5aWSyxLEQksSSwmOWKY45Y1hr2a5Js1SX2fs/z/APSPzvs5+zVn+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Vw3p0dWHTOrZM1x3Y5Z1rxY6zszwubJVYc2/V0mFm7owyy15bt3HsjPn6ePpOuYY82zDLP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y/wAH978D+n5dfP1cnvj9o/GP2j4+uXVs1fI3bM6ly48X0ebTlGezXsxbt59mWzHBhnhVZ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Z4xo36enU6MpOG/z7537/AOB/d+PGp9HlbLQhlBAoUgAABCwCKoCBLCwAKlAAAAAAQFALC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k9PqZcj5/t1Y5z188Jsms45Kzc8c4uUpQZbPjo6fbZfDZZ39tPjtmN/XPk8sb+svyeed/U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jvz2zO/eeJlnXtPH2436jzNmd994dmd9LRZd10TN6WhLvaLLvabW1rsbGurmwpmwGbBGbE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bVQVKAAAWWFlAAAICgBRSRRiyRJlKiiUqTIYrEATJZo19Try5tuWnt5910OvHflopumCa2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tiGeeqrturJNiWSLLItTHHbjWN0bS83VK+Y5/rvE7eXzt3Pn049cxhtxkM8scTbrmNZbef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fH7uzr599H2Hl+tjrjt0b+fWY3Ga6NeetMWnZZswarjd4/p698/Gvsu3Lxr7BPIevK8uen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sbnz53Y6zx49eFzzTfhc68c8LMYw1lrYJZiTP9J/M/rfmdPrco/Hd+7CzzddOOzDpjTkm2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hXTOeNzzdLZr016N2npG3DdSbdJc505c2vq4+s6cLjImCs8MtW3hfn/6D+e/o+Xped6fme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Gv2P5GsNOev5W5VNnH28uLumPRlozymLqzz3Ro2a8xMBnlp3Zm/Tu58HVo6ct2vPTy2/I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R8PEln6vyUFSgAWWKQAACAFRYWAAlhYpAAVBUFSgBKWWIAsLSGXqeb7fm9UjR5PVuad/XN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YtUqj5EfR8ACoWKksFIAgpKKCyZjDODPLVZroy5WddmXDZe++czr0s/Lkvr5eOmvaz8JnX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vo8vmpnX1Gfyll+ty+PY39nl8VJr7jL4a519xPispfsp8lc6+tvyeU19VflrnX1N+Wub9T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HzFxr6a/N5S/RPAyzv3b4WUvt3xbL7Lx8pfWeZnnXoOHLOuy8dmuu8ll6nNV6JpyNjCrlM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mSQqK5eTbq+t8K6urg1O7o8jqzv0HmMb9TZ5myb9Fz9GOjLGS5pTawylzYkzuNTIlcvke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n8h9JXXixxrl8P6Hl6+fyrlq7eXbJDbjKYpRYOnHXkeL16Ozze71+qc112bsM8XDm6vMs9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y17bnVjdVzOjl9DPS5S8vRbGbncLNZsbLYRIElxERESmGWKa9G/C458OqWcm/OM/YXk3fn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3xdJr3ajVq34dM49PP0ZvNlJpduGBnryyOTXt19Zns0bjZquqxNePV3at+iTfq268sJnp6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85/Rfzv8AQ8vV8z0vP90x/Y/xv9h+XrUt+RvCEbte28r53Zx9vRo3aNuWc1b8N+zDX57hr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NN03zXl55n1c/Tyud17+e3yH1Xme3P5dK/oPzxQAoikiqiwAIEqpQIAKgSwFIACwAKlAEo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Z9F8/wCx5/V0zmy5ejbx+gc+Hblyx05adxaSZFWg+QV9HwRRKCUkKhKQpKAAVZZFi1KAK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llAAEoAFEoACkURRFEooqQLLYFApJRFEVKyhc8tVl25c9zrpvNc66MuVNdmXCzr0M/NZ16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nLxbnXt7vn/Vx09SdEk0aezUcGe7Az07acd361x360vft81jp6mzj6OXfblizvYiXLLXkm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+Vn5v0fTbvT4/nu/19Rq9Lzds16nynteZccS69ctlwq5IMkG3GQ4fdvXx9rxejFv25jjy0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MWow3YYXPP068zDv5unj6KjHW0lolUhBZMoYzKRhNkNbOGGG3CNOvbhZgyhjjlE9f0/nPq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8T5/n9PDi2ct72ob8WMXXhlpsyw1xtYY007Mek19WEMdXXhZz7106ODs48sts17mOrPHqy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/Pf0D8/8Auc/Y8z0/M901fsf45+y/K1zXXn8jeLKG3fz7+F4tu7k63PLUud2nYj0NOvo8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5qyz2owzx4tuejZzuV1eV06er8np1fd7fOPop9rz/AD19/HWfCe7jZ4t9eax5N9PHWfOvd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VrHNduOs4ZLZrxzxsgRMoSZRQsSwWUgABCpSwAQFBFBYUDf7nie/5vXpWc+26yzDKZnJze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mO247JSk+OH0fCAKSUyAAAKRVAAAFEWAFAALUUAAAKAAolAABRKEoSgAAAAKSoLBkiWgVR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WKgFvueH9Hx69OerPyezKSxjo6Ma5m7GMMNhdWO2VM5TR6fDljp6OenPh6tlSW2VWejI2X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TtY4Oz5zr7cPf8/V8J0836Ls/P9Ouf6dn+XdFn6t+f+55/PXDVu1DBjuMeXxebc+l9b5P6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08vl9vkfQ+R7HTE4unmzfQ8f0/G1j2fO36dY6LzSa7c+BnXpZeXc69R5mUvovPyzrvvCzr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KzrovOmuiaUu3DGSzXcREGNxL9p8f9Fx+bv1der43k1ZbN3HfDOzTphtxyi5ssLcJK155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ac92zU1Ybbtoy6NhydGzWY6sm5jjtx2x268tTwfzz9D/O/v49vze/g92dH7N+Nfsfy9c8P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swz53o0Z8+LnZuNGO7dHL04bcNWzLo+lOTPp1+dyXdfExzzvK6fC+g+c+h6fNrL6v02TKa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OsWQxZDGbFa2aMZmrCbFmnDqlzx4913nzcPUaz5OHsy48XH3Gs+Dr+ibz81PpGsfMY/UtZ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z8dr+1ax8VPtsdZ+LfZY6z8e+v13Pyr6jHWfmX0mOp85focLnwp7mOs+K9hc8Hu+b6WN4Z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klSmaTJkefo9dbzOcnzBfoeGUUCKZlQUAABahQUgAAJQssLKoAABZQACgAFJQlAAAUiiUJ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KMbRFLFFsygUBRYlCUAl3/UeR7Pk9mmWce1lFshiDHHZDDXukuDJWvVtxjs3eV6XL0dNxv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S3Tthhs47XXnpkuz5j6O7x4nLt3dvP8xp7vN6+Wep5W3We/7z4v1czj2ej5vLpca3W2Zny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f0fsvi/vePq2eZ3+T5Pb29sxs1cjV6PL06MXbhlI6c7EQKICARLjIljAzmMrNrkbWmS73P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ze2+fJfTvlTN+k+m+G+p5693PHq8l4+rmz/Kb6tOefm1zzp1aYWSzOa6uWLXVxmzUjPONO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56mejZojDNe0wZXTj7Ne7rPnPz79E/Ofvc/a870fO9s0/sH5B+wfL1px15fK3nMsYztnK5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uWjfljtxvNls0sNupiZY5yujHFzT5f6j476nsmWOf0PosmWdWzLOilAFIoiiUUVIApcVAE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EUJlKiiKMWSJMqYMhizhjM1mOTI8Dq5O36/wcbjs68qphZkVKlylLlrGxgX4in0fACgAyA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WCoAWWABQLUWFlEoACiUSgKSygAACgABKApFEoSgAsFKRQUpUAUKKQsSgs7Zr2e3n3/O+h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i47MTFcTJAhLCmvHPGtduMert8v0OHrmOczvLZz7icPoazj69PNZ13Xsmt3leos8n3vKw7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jDr5Plt3uc2sdfynv6+N8TZq3b6XCYHxd6+Lv5+/9D/Ov0rl6uLz/AG/I4+no5sHo8Yvfh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wSVZBEllSXFEsIExlhJYTHLA169msxmUTGWG77T4X7Pj1+06eH0OPX5P1PG9zx3LObfi6a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dk5XRjsm5zzK7jZNphjswjZhr2Grbqy2uFw0sl6Rsxlk2ac9PE/N/0r81+/z9fh7+D3zV+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8vXn53H5e8rjnG3HLXxuW3C6NvLnlumrKXbNcyzz15xnknNmwyyzxsy5vk+/5X9F19vPw7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ibMdPZy8bZjfrXy8879FwbM77Ly551vamdbmhNb2lLua6bGvJcmJMmBc2IyYikWgAASgAC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KiZS14PZzbPtfntuzVu1zzZGdc2jU2DEIymQVb8LT6HhikTHIspBSACgBQACWiLAAUlKAA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CUoBSAlUSiCwWUAAoihLAoUFVZZQBSCpZQFJQev5H0HLt17dd8XtYbtcassbWRDLDLI1N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MMbCwNG/HVL6G/wAbv59+6TDn2rGlkHDl36a2Zce2Xo5r3Vyex4Pr9/C0dmrfDz+zXqPnd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vTruvmPG9/wCf7cOz3fn+3efoZ5/a10WZagIlgAFiWCIWQIWMakksJLKmOUMFhjjnga8M8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HLEv0fzft43+iet4nt+bv8j0cXqRt7vO9peXZxdEbLZ4mmduvwXk0d2jx3Vd2vzXVNmvky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2yx2a6w2YXpmMtemO/T0nzv51+g/n36Dn6vD3+f7m79b/AC39Q+ReSZYfO3nnp3Rt1bNXK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17MJWOWdIw2WZtY3JsxuBly7nxXznp+Z+58YenKqgtRYiZRcLkGzWl35c6Xrz4Wdehl5tz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r2tngs6+hz+cZ39Ns+UY39bt+Mmd/bX4lnf28+Mzzr698nnnf1N+XudfT35rLOvpL85nnf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9p4+Wdes83LO/QcOya6rozxvYw2RKyPntu/P7PwNHRhsud2eqpsy05JsxZEZDBtyNDeT4D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P+IM/b6Y/VfkPuvyjy9/llezyxRCpjaWW+lL5d/Uvgsa8rr5f1mvzPT+8OPX8AfvXyOs/m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EFqKBSLsjVfq/GzvzZW8ACkUkosoBYKEoAAAAsoEpRFEqkUJaSgooAsALKosRQ+j+c+j49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fs6WrdGnVv0VmxpcsRWOZrtxVcamMzGlnrMZlia9HXqMO/iwmuro8/Ka79vk5S+vn5Fl9b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T8drO3kzm+NzwM7mm1lMYbee4Hg/P+14nbh09vD1dOfp93m9912Z68yigSUJLAKksSSwiw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iSWEw2azXhngTGwmNkO3h3R+qez5GXk9Phe743pzWfq6Br6NG43YzdZGO406OnE56S68dm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bRh1auDj25dPV52Xdqw5+funN52/e4PlfgP0P88+hn2vL9LzfTPV/Sfzz9N8WvOx7ufya5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dPqcXO449mHjurJnloz3asm1NDLj7N+5fTLGPpavI6/M9efjOfo0fQ8kVqKFFgpJYFWJRF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FAgACgJVY0AFgqCoKiWwsY5jFUtywsv026dnj9fHtzyzcHRI0Xcs1XZTDK0mQUJ3/AF+PB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m/ePX/Ef1XwzD6Hr/ADA+0/PP0b0k/Ffav7H0x8BzfRenz3+PfW/T+nXb+U/quXPf4P8Aq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H8n/Vvxqz7H9K/Av3iX8x+U/QPlevLyX6b1n5Pj9/8RvGi3dvOl9h289/Beh3cZ+2fm/6R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FMtnt8mlt1IFkpQBRAKAAApAKEoKAQKpQAAKCrFACkLBQpUT6T5z6Dj29DTvx8Xt0bMsDL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bWOWJLBklMJsxMCJZBGcMMduJpbcTC7Ia3QNU3Ymu5QTKGOvZrSwLLiNeZJsyh8t4Xs+N3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OnP0u/wA30Le7Zq21VEURYQWRYSZQksEREsJLCTKJisJLCa9mBqwzwJjliYywllj9S9Ly+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D0/B/QX6drx7OjZMyZY1Ju051nqQz1Zlw1btRuwzwMaRy9GjcYY5wmvZrjLZzdFfJ/nv33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fr+PH0X6d+a/pE1lzbtWdXg9HzbPW4e7nM7vxy48tXZbp1+hoTRq2azHn7/Fr6Do1bo1+f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m/is+T1ZY+7xi0BbLYIAC2QpKCUARYAAARVSoFgAlEURRKCKShKAEUCR9j2c3Z4fbruzOX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RjtpobRqtFB9J+c7/AJ31cP3l8/8AQ+ft8J9X+Z/pfTD5z3flM31vr/guuvL/AEX8T+5sx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4l6/reV1x+r/kX67+Qc9+P+pflX6r05+z8P8AoN4dvkPs/M+D1nD9L/O/0lfE8D5TyuvL9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rj1/DP2L5b7rc1+f+ZeNrP75+aeNpP2n83/SPjOfT5P8AXNfyesPzaz0+eK6c4sFAAAoAl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oFAlUABQFFAABYKUIe74Xvcu3pxfD7cMpmasNuswuS3DDZgY2gmZLhTDDbqS43EzuNMcc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C2DPLCmOOyGqhjhnimGSmK5GOQmWvZzHyXmet5Pfhs6eTq6c+30PM9HT0t3N0LmBKqLCK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sRLCEEoxliSWElhMM8TVr2YGOOUMccsSWVP0L2/B+n/EezRp3PFvTlt2/os9V58/oRt5p0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tdrbliTHHPSuGeWUastg4dmvcZTEMNmk0dPP1Hx3wf2nxe8e74ft+Dl9h+gfDfczW7U1Z1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0dvP1xswxzy4ejXsrbhIaruzOPyvS4K93dqkc3znRsrTz9/geXHy2OWP2fLQC0sqAkpQ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BQAACURYAAAAAAAAWWEWS/cbcM/D7MturKXO4DNrGMzhlefaZ4wZMCfn9T6Ph979b/Bvsu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PzvbvH7l+WfWfWebv+Ket+r/L9Mfm/wBBq/Uj8T/UO7pxvH8w+r+H1n9l/Iv1753Ovyf9U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/S870vyHG/wBp/Hf13jj5L9G/Hv2E/FvN/Rvzvvx+w/Sfmff4d/nvpfzf9Kl/CMPqvlfX5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FL8t4/V9R+Qfq/BrP47M8Pd4rCwAsLFIUAFIoiiUAFABYFBZZQCgApQCiKAFlixVfS/N/X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x+uZYhq26hGNtsFmWJLiFUmvbDUVMKExsGWFEygsosxM5KY2QmNiMbRULKMdW6J5Px/3Pw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bf15dnoed36en0cnWuwtRlCMiYqMZlCSwkpMZlDFRisSY5QxmUMZlCYZ4GvXswMYxJjlik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H7P4n175rw+V03Y6Zpmwupux1z0Orf5ePtnZnxbfQ69ep6XZlwvRO3d5W/wBD0dWrbtyb+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GXM2RN+zQfE/F/W/L9Mer4Ps+RH3/ANh8f9tnWhWbyaM8dOrs4e6Kz1RhnhtKyhNOPPW3i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bjHh6tfB2/BfefmfHlpxyn3POKSlUIFgpKAAAEWAAUlEUQAACURRCkUQABYAFhQSWS/f47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7krKAkMpaY6uiGrNrM0J+epfpeBYVYKJQL08o+o1fOM3KJqfZfQ/ljn0+s6/iZZ+jfneK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rnf22z4LI/e8vwr0OfT9h/MfmtW8bf1z8d2az+8+d+e93Dt+i/nnh+dvP7h+X+r8pL7P6d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b8P8Aq35Z054jvxKJQAFIoALAoiiUBSUAJVJSFFUAAFAFKJQFFiOn6r5/3/H7Mavn9GubN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tlqMalSKXGhYJETDHZgSUYlMcpQQuNDKUxw2w1W5JjMoYrCZYZGOOetOf4P8ARfiunLi36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3j7dT0Ozj7LduWOdJlEjKGMyGEyiSZQxmUrFlDBlIxmUTGZQxmUMVhjhswNevZgYY54phj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U+/T0/gPbG3l8W7hd2rgysMdmuXW246zqx3q0XbDDm6cdzTo9G93Jn0cPobfQ4ujcy03V0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TdpntnwfzX03y/rxu4u/hs/QvqvhfrfNv0sPP04u2a5h0ez896fV38nLnp6eWM6MvP18mH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87o3eS+f6V1+FlNl8t4/zT9R/Lfv+fEfb4AKUCKUCAAAAJQhQAAAEAAAAAAAAlCUACFNi/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/srKrg2SMMd2JgyUzwG2a8zFmT84H0vAAABUoAi0lAAAoAACBVsS0hUGSCoAsllABSUABR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ZQAUlAAWUoAAUAKAVYBQFPb9byvW8Hvwyl49WrdqNeWNW4pVlxGNhUiWWEuNEsJjliQphb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GQklCZExywRLBhlgW4Zkw24mPzn0Xl6x8nu0bvR5uvt4O3T0u3h7NXo2a9iFEmUJLCSyyS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SY54xjMoYzKGKwxlhMM8TVhswMMc8ExxywGOXPL+u9vFn+F9fdouXg67mvVG/HTTNgqsVZ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Om+69dbcufdWvVles6tOWca89sMWu2Y4Yus+L+R9bxP1XLr1887T6H9C/K/1P5e5juy+Xr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RzbLY17Ja269mzDnzyyNWenZGTHTl2ybsXD8t/Uvy/wC9w5B9/wA4UqpLLQIBQQpFEAFAA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FgUQAAAAAAAE6eftl+6xzx8HtTMamwYTOGKjGoZQCE/Oi/S8EWFgKAUAAAAoJYiy0VLBY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AAKgoAAKAACgAAKCkUACgKLABQlACikoKLLHf9F4Hu+P25LPP3x05YFJbLMomOWFLjS4U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jEqUxY0yxmZigzuOwksJaMGWI15YokFkhkxxTbqwyNbZhZ8Ln2cXo83T2cPZ0z6Pf53oW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MhiyhhM4YyrMZlDGZQmOUkksJMoYzKGMsMZRjhniasM8ExwzxMMcsScnXzZv7G4PR/C+rb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9WS3Vj0Tc0Z5YLZqV03HdyujDp0aiTDpNmrVn1bN+vbxW6Vl49+jTPKbNNfP0+L6r+ccu/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M5rPT+h/nP2Hj39Xu5ej4G8tum4t3a4u+a4EibMbhW3XkrDK5xtx1Z87uzlyw/KP1L8r/A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51LKALCiUAAAEsAoACUEoiwAAWAAAAAlEsCwKIsHfwejnX2aTwevZdFXe1WtlwphNg1tmR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x+b0+n89KJQAEKAACgICrAAACgABYFCUABQACygAAUAAFIoAVCgAoAKFFUJABQAVQFlj1v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7uds1cO2GLA2YwuWMzTCWLJlbNcoxmQxmWBQZYZQxxuJbBlljkXLAVKXGQywxgxa0ymOZr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hnc014b/nLOHzdG/0ebo6ebo6Y9Hv870Le3do3rSklgllmMyhJliQGMykmMyxJLCTKGOOU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NWGzWmGGzAwxz1jk6+bN/QPqPzn9J/HeqZasvldMsMGp0OfNZsmFWXGLrzy00tmuso19Ux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ungmOWnMZa93Rnhnjqc/H3+N6X5ty9fL+q45Cx7PidmdfrGrLV+b6dLDZxuWO/XLc5ts57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LNN24Dfz2Jt4th3c2NOb86+m+a/S+aSvpcllsAWWwUASiALACUqKIogAAAAAEogCwKIAAA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tY19fhJ4fYllY1CkMrqG2YDdlz7DYxH5sPp/PAAWUiiKJQAAirAAACwoAALFEoAUAAKAA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FlAAKCUFlAFlUFUkAFJRQFlPb974X6Hx+v1+fp0+b06Md+Jz57MDVN2NacOgc92wwyyGEU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GzGazZjhgbmuG3PRsNkxpVphrzhrzZGrblTHXsGvHLFE5/Gs+k8r5Pj1jv4cct4z26dvTn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Md/peX6a9m/n6FyURYmLKVjMoYrCY5STGZQxmWJJliSWExyhjLCYZ4mvVswTDHPAwwzwJ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2n8V9L5fo/ZMcM/yHbPVs1xoy6cDU3Qww6FctzRKyMVpq1dbTly36tyTOxo2YzbfjjhpPn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n5HTnj+j5JVmHToyl/QfoPz39G+H05d3LPHrsy5Nsu3LVsRs05RlNes7uTHHTJtyMbuvJq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vM4PQ/X+fEennQgVQlAAAAhQAAACURRCkWAABRFgABFEAWAAD3fC+i57+mlx8PrTBWWFWX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dzVTPFmaW8n5pF+n4IogFAAAAoQAsAAKAABSKABSKAAFAAUlQoBSUAACiUBSUAFAAolBZV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RTX5nqeX5+/0/rfAaPP6P1PX+Z+tnX2l+Z7Zr2MOLrzbNsNDZiSZU1ssq0TZTVlkNeG0c2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aTJMiy0TYMFGNxgfO+BrH23jfM3WfW8/RbnDOyzXhvxNNuNZbtO3eOno5uneO70vM9Ku7o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WEWWYrCY5DGWSYzLEiwmOUMJlDGZQxmUMcM8TVr2a0xwzwMMNmBOTq5M61TKcOvq/rv4b7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vPZ+V668c5FxzwEa9M2nMzywzrPGDLLUya81Y5ZDRM9fRnjlp3H5n+mfj32sc+eGf2eaUY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1/wDHP0n5u+y54fI1lj0XN57tsar0ZGlv1xpnRjuad+nfGdTmy8D6H8q9+fM9Hz+39JxuR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gBYFgKQVFEoQAAAAAAAABKJRALABKCKQD6f5f67l099nPD69WG+anPh04VpyzxMWQxUSZC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n4AJQAFIolBLAWyUIUlAAAUAAKIUAFJQAUAABQAAoAAAUAFlBSUBSUAUpQCkCFlWUL43se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aePbDJBSMNe2Vr2TGOrb5+J7X0/579t6uX1m70PZ8ff5LX9jrxr4/m+/wPzqfonh18w+S+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fzPLnr9KfmY/S+X89yPvtHw8s+s5Pn5XpeZkuRUiwksJjlCMQwyxsu3Vs3np36N+8d3p+Z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dK7CpFlQElhMcoYzLGSSwksJMsSY5YklhJYTHLE1a9uqzDHLEwwzwkx4u/wAzG8i8eqUel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w7/bsfmfqfzHTAy4XTnkrGZY1jJkRYW4jJjshKrVjtGq5Oj5j849vw/1fEPVkCY5w2fUfJ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vZfzfTLDLZysyYxmkM5rJnryx21dOvbF24+NZ4/xdfpcXdpejHcs9PBQFopAAAAIKAAAiw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FIAAAAACKIogIon2Hx/1/Lp7zS8Xr2zXmmVxtSZStc2DVNmJjMxgzH5ur6fz4oiwKEUgSp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lAAAUlAACxQABQlAUAAKAACwoALKAACiUKAUAWUABVlUAWQFUOXg9LyvP6Nundr5dcAASZ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47MDX9x8R9v7/ADfoXr+R7Pz/AFFvOzDKLh5Hs+RvH5J8j9h8f7fN0bOfq8noWUBWLEUQx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WSmOG/Wa5ZZdmvZrPTv0b+mO70/M9Ou3p5uldllsSwSwSwmOUkxlhMc8SSwksMZYSWExyh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tuqsJlgmGGeCPM9PzuXSpeXQBYMvb8HLnf1X3Pw/1/kb/AFXL5f6j4+03Yea6MduvTHObK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wplM9MbZbpPlN/wCafbxMK+7yKJQijXv1U+7+r/H/ANV+Nvq269ny9JhnGWN0mbXatxzrL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38715ffwsvpk154npzDZ6fOFlS2UApFgAlVAAAAJRKAEoAJRFgUSoFEWAAAAEWD7f4j7nh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qwVczKSs2Jc89FN+OOw1zOEUfmg+n88AAAALIolAAAAAolAACxQABQAFIolAUAFJZQAsCg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gqUAUAFlAUVQFlkFHL1YZ35WvPDyeqYZRSILKSyIsNX2fxv2Pv8v6H7nz30Xg9WLXy412v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8nxPG78/mPkPrflu3DVvz0eL1dGWgdEwyWMxrZQxWJkxFlEmcIDJhTXhswps17NY6d+nb0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pnb083RbtstiWAEliSWGKwmOWJJYSWGMyhjKjGWEwzwNevZhWvDPBMdezWjzvR8vl0zS8u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MsUZtSX6L6T87z8t/ZO/8P3fP3+y4/m/q+O/ba/nO3z32J5GvL2c/mPB7z9D+J+P1/Wzjr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AUiiTKGfpeRtzf2S/nP6F+d6Za88PLduNpr6J4W59D898V5v1c9PMn1M3LHLUtxyrCWHXv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3hZbBQBKEsAoBKIUgBSKIsBSAAAAlCUIsCiLAAADH7z4P9G4dsmeHk9MmUuYsosBTGoZZY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F+n4IAALBBej6PN+Vy/Q9+N/mc+++d1PDZ4bwAMjHL1/o8a+Gn6VzZ1+evpPB3jSNRRB1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jf57P0rhl+Ce14+8YiyxQ3+9L85fvunG/zjH9A8Wz5m79G8SgABRRu97N+dv3nTjf5w+3+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sgUB1/Q518tfv9uNfnM+3+f3PJZY6wAsoAsrS9fv5vy9+92Y1+ePtPn9Z8ump4uHXzeP16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/VR8Fj+p85+ZPrvmTmlhh9Z8ts9PH6zD5vX6+P0b5rRi/Uc/zTF9/T49xrPg6OXzduvn26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meSluNXK4jLWhhjuyTRd2IunI2SZmJDHXnhTZr2ax07tO7pjv9PzPSru6eXpXblhlYlgI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VMbCSiY5QxxykYyoxlGOOeBr17Nda8MsUx154JPM9PyuXTajl0qFyuNGKJSCqSZSJliM8t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zXDbNQzwqwBZQAUJQsMMM8TZ1+fnH1Xp/C3y373g+TsvZw3H1TLGNS5Y5Vlcci2CY5YmXp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B25rKlAAAlgFAAAJRKAAAEWAAAAACUAEpFgWBRr/TvzL9T8/fXNk8voxx242aseiHNOrFO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mVMW0n5jLPp+AoxyiwB6XD+pc95++/PPP6Pt9H5Lq68v22/kf6Rz6fMfEfu35J05+GO/G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8e2vZ5/5ty6fpnR+L9O8fs/yOf13Lp+GafuvhvX5obNZ7P0rD3vL6bx/E/LWfrPd+KejZ+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pz6fhs9vxPX5XVy/ocvb9Jl8H5fT9hz/lWjry/ZOv8Y+1xvu/Ov234Oz4Onp8wFS036fu8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kPL6vo9H5Zz9ef7Rq/Mf0bnv4f5f9s/LOvLxS9uT2fP8A1jn00+th8H5+/wBnr/KtfXn+y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57+a+R/bPzPpz+dsvfiABfX839U59Hp6vgfP3+2w/LMOvP8AY9X5r+jcunw3zf7J+VduX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uuH1Xk/tHPpr6uP8AKo/Ud34Zvr94+T4Pvo/AOL9T/LqxxyGMyiTHPFcVhJlia+Pr5Do1o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jA2sNhbjktxzGvK0tmRhr3YJrtGOrdDTM8abNezWOndp3dMd/peb6R29PNvrdccrAICQIS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SWExsGNkQhMcsY169mutWOUTXhngjyfU8vl0zsnLplcaUipYFhUoggqrLIlhAWABZYLKIp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HJUUS0uWc2JqVEFMschlBlYJjMzL0tG7txK64lmSFgAAFQAAABRAAAAAQAAFgAAAAAAAX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fzejDLXj5u+9zZWb3NDrcuZvnPkbZrVs1oEJ+cD6fgEsAA9T9k/F/suHbt/Mva8PeCzph9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fsfwv3Hxvl9P5xlj1+vyfov1PJw+P2fn3gZ4ezxi2dH67+Nfdcu32X5B+3/lHPfzXr+R6X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/D855+/iw9PnA+k/V/wAe/YPL6fgvg/0L897ct/67+Pewfd/lvf5tyHTDs4+uX9h870PL8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u8UBQd363+e/p/l9Pk/lH1vxXXmL15z6DwNsv7b8v6XZ4vX+MTo5/d4/qv0v4v7Dx+r434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AXeHp+Zkv7N5ur3PF6/xbD0/M9vkBFlPd/Ufyf6Tz98fiPR83rijeL9b8j9Ljf6Z+c/o35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5HveF0x+jff+RfP3/OfkOvkqUOj9g/F/tj9N/E/3T8uj4MtQpjjniYzLGsRJq5OznNdxR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pbS45UKpLYJMEoJMoRRr17tNk26tus9OzVu6Y7/Q830ju6ObordlhlqWAQSWElgiEIQElx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LImGeJr17NaascsTDDPBJ5vo6+fTjjLj0xZ4FkLYFQWKEosFhJZBQEoFCRbBUosoAxyxMV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s17TUCJRcaZXCmUZEqp0dS+njLLrKiKgWAUlCAAKQCyiWBYFgAABKAlFiApZAAAACUdP3v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GqZ4+ftNmtWd1ja1bCsSZyUuesubEn5oPp/PSqAigBKAH2vgfq3Hr3/mH235LjfP7XjfRd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9z+ceX0/Ej2eNFHveD6U1+1fAfefIeT1fmtPZ5AAFese/+icPD4/X8X8t083r8qmsj1TzH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J9l7vdy6d/wCcdPx+prp34ACn3v3HyP1vi9n5L4voef7PIstgL+hfZfn/AOg+L1/j/le94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9j+b/AKV5fT+UeH9/8H6OGFjeLlj6q/e/Q8nZ4PZ+YfN/WfJ+zyi7xKFSgAq37z5z9N4dt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dy4c3Tv1n9f8Ak/r/AIPy+n82wTUlhXteN2x+8/HfWfPR+OssaUMcNmBjMsaxMZNTDI5me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W4ZFUtQAlwyppucIsIUx0b9NmO3Vt1no3atnTHb6Xm+id3TydNbs8MtSwECEJLBjYQggS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khBjlhbhr2a5NWOWBjjlgmGOeGOnLk9Hh18pswTCWDHKrgyglhbjSxDJiMkoCVBUoIUgsq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IMkoBnu0bjSpIoLSZBkvYcno7dXblLL15kyQUAEoACKEoSgAAACKIsACWksSxVQQAsUECU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b437HyelLOXSW0wmZdU2CTKBKiUAfmw+p88lAAAAHc/S+e93o3808/fm8NPX5b9P8x9DnX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f515vR8PK9nlsB38HqS/sny31fxvj9X5zD2+QBZ3GX6hp9Xy+nH8t6fnOvOjtxAfRfO7Jf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Dt+yeb+b/AFedef8AK/tnymp+cssfR5wGUH6Z9N8n9d4fZ+McXo+d7fIstgL9h+i/n/6B4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+54fq8/T+rfkHsZ1+rfEfQ+x5u/5Br/XNfTn+dfc+l4ed+n6X59+gY1+efI/T/MerzKbwA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SeXTJs/N+PbR556vO9PzfRzr9Z/P/AL74bxev8xxzx0llL083dH7h4vu/Nx+R4WUlxGNlS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jmusbdVpvyWlUFgsXKURcUySiBJYRYTRv0WY7dW7Wd+3Xs6Y7PQ8/0K7enm6bN2evOqgR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2CIJYkwzxIuMJZUxywMdezVGvHLAxwzwMdeevG8PQ4u7z9uHq17a0c3oYnl4+rrTz8e3Qa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wShYCiWEqCoW2DK4iy0wmeBLRFCwZ56t5hOwcOXbuPOz7tpxb+jZE3YbLdXP083fgL05LK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AAWCwAAJYWFgCWCoCkAAAAAEooge59Z8v8AS+T02zHl0zYjLLDJUsSTKrrbMSMohkPzQ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URYOvH9JxvP37+debvr+VT1eYNZev5HTL+4/G/RafH7Pxts1+3xgPovnvv8b+8/Pv0D8m8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yjqL+l6/oPN6H5vn8rvES9+AB3e9nXyd9Dz9QBs10/VPe+K+58Xs/HfL9/wAD2eVYuVD7r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vH6/ynwvuvhfT5w3hW5fv/rfM2+H2fl3mbtPt8a576e983rzr7p8Lc6+k8HRt3j7H7rwvT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E6ub1+ULFAB3P0Xn0z7b+dcOzwbPV5lKu/RnL+w/M+l0eD2fhWPXx6KD3PD+8P0r4r7j8p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KGMsqSkw17dEckIueGyt9isrKWywsqrCUEmQwoJYYrDHTu0VNurbrHTs159OfZ6Hn+hXZ0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XnWUQIEBEJEREEBjYJcREEBhliYa9muNeGeBjhliY6N+jnvd1at3DtqstWABJlIxw205tX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xTzJ6WuuF14HO34mpliQpFEZCTKlraa725HI7LHBq9GHmX1OeuO9OBp347TfLkWs1uWOwt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fWnn6OfvwWXpyWUCiwAAAAFJQgAAEqyWAACUAIollIUgLAABaIhT6L6Dwve8fqxW8940Kk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enYWyGSD8zlfU+fALBQOjD9DxrZ9P0fM+X1fM/I/SYenzfOvo2p84+j0J4dTWf0f7P8AG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86+Y/avz3pz+WvodfXnxfrnmfQeX0+Z+S/S/IduI3duWX6Np+y8vp5/zv6T5I+cn0V9HD5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7fi3PsfrX4h+ncO/L+d/t/wAXL8C9bR6OHBu9L6vOvQ9/L5byen4jzMp7vHc/rff5dPy96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+s/jv1/Lr9r+U/snz3Hr+XPZ5fV5uH6iff8uvb8b9H+XcunnYnr8vt/o/5J+p+f0eF8N+1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p348H0W77rl06vlfofy3l085L6/Ndn0P1XLp+YPX8jeHZq/Rc62+p1fKeX0/OeB771eb59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81eUNT6v9A/Ev1bxev4b4b99/Nc6+Kvp9FcX7D5f1svH+J/Z/nZjZalYiKYMsEmjo5Tlsy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ZVtmQssUpFACUY2UY2ElGvTv0WTbq26z0bNezpz6/Q4O+u3o5uit+WvOqgsBEJEGNiICIJ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uIxuJNeeBr154GOGeEmOva49t+Ry6SFShJQlhRBBQTDZDVNuJgzhizGvHfDnx6ycePcOPZ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1TKFxywMVCMqskExqZZqtkhs36tphEN2/TtTTo36O/BTpzoBalgFIAAAollCALAgKAAhS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spYoASw+p9vx/W8PrykyxqFIoGZGVXHLGGbXmlB+Z0+p88CWUA9f9e/Evd49f1XD8tc+n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oPy8fqHj/AA/PZ42rLH0+e/QfPWX9o7vxj6Dz9/0Db8Rozr7v4n53yOvO4Hbi9vxOo/adv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1CfmA/T35gP09+Yw+4/J/a8LvxdvE6c/0/wCh/E/X8/f9U1/DdGN/bT4Lx0+w+B58PRxWX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8f9XzejD5rdp9HBswln3n2P4r6/Dt+q6vit3Lr9twfFeDrPoeEenzhY9TzB+qe1+L+35/R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e/tfP+K8PefR8M9HBYs/RPq/x72vN33fJb9Hfl9D+lfj/AK3Lp+m4fmznv9Jfm4/SH5uP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U8gejh53oebw+T1fuXrfgv03Pp+m7PgdMfofxHynh2Z8+SsJYslgSFwsRydfKc2WOUbMsM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lGUsUolEZQiwksEYlQY8/Rosm7Tt1no2a9nTn19/B3V3dHPvrflrzqkBBjYjEEQSwRAQks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csTHXs1mvDPAwxywRu17vN6MpLnWNlLjRiyxEsKSAKlBiAJYLMgBKC0Z45lmWJrXEmNlLK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MdmNLLCZY5m9lgYxDd0aN5p07tPo84b51LQpKEoRYAALKJQllgAAAAEUQpAAAAJRKhUpKK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lwdng9kkudMriVgM5cjXnlrNzRmVkMGwfmcr6nzwAAAAQAAFssKAAEBRQLARYFABZVAAKA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QAAAoAFIAqUBVlAFlAAFlAigWCg8vh7/P8nszsyxqSwmUosGMgyxz1mKwxXAmvKHFmplsw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uZSlLCylAlCWExzhhMoYMsSaN+iybdW3WenPVs6c+zt4eyu/p5d9bs9eepkJUsJLEksEgQ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LiCDG4k154GvDPWY4Z4Js269nm9EGdAWBFhCFEQoKSWEUQDKUJQgtmRllMiY5Qwwz1kJWT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AsFkF3auoas9QyxzN23TvNGrbq9HmF3iWWllAAIolAAQqLLAAAAAAAQAAAAABAUSwoGOWB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/282WzCXGbKam3AxKUpMsRlljkAfmo+p88AAsFlSAFAEpQCCgBAFALAFlAAWgAWUAAWKoA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ABZQBYKCpZQKQoAAKCgWWAPK4PQ8/wAnr2VljeMuJbKRRrwz1G1hmSZYmGGWBqy1jGZNZ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ljly6sscgZCywKRRASZYmMyxMVxJo3aLG3Vt3nds17N8+rs4eyu7p4+nU6NmnKttwGcxh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SFiFiKlkIgiJYgxuJMMsV169momGWMm3LHLz+lTNJSyUSwAiyEoWwgJLAC2ZEUSBc5kWqT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YiWVbhDJKVBZiLnMzPbiNYJnjTfu07zRp26vT5hdYllpUKAAAAASwAAAAUSwAAAiwKIAAA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+mzLD5/tpjLlr3ZHPdmJjhsJpm+Gm54lzwGbAfm6z6nzwABUAJQAFAAAWApJQACwCpQAU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AFoACpQAACgAAqUAAWUXGlCrKBAFIKCygFSx53l+x43l9XRccufSTZiQhZRho6NBNmrYZY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0w5+jnXLLDPWc9mvZ055ssefRZc6tlipkAJQiklxMZYMbjWGndpsbNezWd+erbvn09PH1a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W/PXsrICWCCQEIJYCElglkSXEEGNxVhlia9eetJhnhG7LXn5vTbjZagmUolgSwlhFhcgxW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saCAGy45GVQYZazHCymUGu4ZGUgGRM5mLNhs1bNJUpcscjdv07jm17Nfp8qy6zLFZQKAAA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iqJYlQsAAACLCwAAAAABBt1dMv6NhzTwe3rvFnL1TQOmc1N7QN80DfhrpkxyCj81ln1Pn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KEoUDEyIVC0AAoigiUUCAAUBKUqwFgUpBQoQVKLKEoABUFAKEoIUCwUhklUUCAFgoFlAAO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vL6ujLHPl0sUxlhcc8Sad2k1Z4DemRq07tBjz9PMl2YZ7znnhs3jbr26saqsdLZS3GxVhc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42ExyhhMsDDVs1al2a87nbt07enPf1cvRqdnXx9ddOzVtq3ClIgCWEWEWEIJZEiFxsEYlx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mrDPWmONhsywy8vpzkstMTJBUFSjGoiDKwCmMyxFQzTIxlEsyLnjkZY2E17NZrVVwz1BkF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N2joMdeWJSjLHI37dWyNGrbq9XlpdZgqlICpQsEqyJkQBYCkKSwWUSoFEAAlhSFikKQABK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P9KX7WZX5/twymRGwYsMjKWGbXmMcoa8OiGltH//EADYQAAEDAgMFCAICAwADAQEBAAEA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QEhMUICExFSIwMjNAQVAGNCNgJDVCFiVDcERF/9oACAEBAAEFAvqiLrpk1/EPZODXNlw4O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uhnvRyKeNTQb8IXzwTRCSNudB6viAAD35+8OY+9c6+TW3/opF0RbJrvuWZScj4ddHpcj0w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enAev2zjz++e6+TW39j8/bObbJrrIEW4+g+vBuFbSfCcNbS0xvCoOVR9aOmd7n7hvX7tzs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3IGxab+L8/U3sU4XA8Otj1NHeZRj+f61v3Tsx92518gLkcv6W5t8uia6/H8fXjJ3I+HI0w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aOv3Y6/dPdkBdAW/prhdHlk118vniP2A5Hh6cNUzaRYe67vn6z/r7h2bfunHIC5Asif6d1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uHc0DceFHGyM/W/8AX3B6r58U88uSuFdXWoLUtSJK189YWtq1hawtYWta1rWpalrWpFy1L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tS1LUrq6utS1LWta1LWta1rWURcrSEABwXV1dalrWtbQrWta2hWtbQraFbQraFbQraFbQr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FbQraFbQralbQran7Rwtk11vuD3XfcH7G6urq/gXV1cq5V1dXV/D5qxVirFWKEa0LZrZrZ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QtK0LStAWgLSFoC0haQtIWlaQtIWkLSFpC0haQtIWkLSFpC0BaAndV1WlaVpWlaVpWlaVp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gLSFoC0BaAtAWgLQFswtm1bNq2YWgLQFswtmFswtAWgLQECD9o5uQNkDf7dv0d87+BzXNc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VZc1zTg4t76767y5rmueXPO6urq6urq6urq6urq6urq6v4t/C55WVlZWR62RVlpWlWV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b6l7s2i30Qf9o5t8gtQy5K4VwrhagtQVwrhXC5K4yurq6urq6urq6vldXV1crmua7y7ys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A5aXLQ9bNy2bloetDloctLloctBWkrSVYrmua5rmiCVz47KysrKwVgtIWgLQFoatDVoC0h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KwVlbx+S5K4VwrhagtQWoLUFqC1BalqC1BXWpXV/BsrKysrKysrKysrLSrKysrK3vx1+3c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aERbIO99dagtQWsLWtS1LUta1rWta1LUtSuVcq5V+DSFs41yzurq6urq65+BZWVlZW47q6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rWta1raLaLaLaLaLaFayta1rUVcq5XNc8ua5rvarKysrcVlZWVs7lXK5q5V/o7cmeX7U5j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i30pZkDZA34LhXCuFqCuFdXC1BagtQWpa1rWpalqWoq5Vyr8VlZWWkrSVpK0laStK0rStK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gLStIWkLSFpC0hFtsmlW+yObTf7dvT7cdftnHIC6At9JqWpaiib5FoK0hWVuGxWkrSVpK0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aVpWhaQtIVgrBcveubbJjv7V8BDr9ocx0+1c7LqgLfS6VpWlaQtIWkIttkCEAPsXNya77U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7Q/cOOQF0Bb60tuiLIEhBwP2Lm3yDrfUDxW88un2I63R8/wBs37VxyAugPsC3IO+xc26Is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6Ptz9qOqd1/tTjkOaAt9keaLUEHfYEXTmlqBsmm/uvn2xyb9kMn/bD7RxyHNAW+1IuiLIO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ZpQ5Jjr/Zj7N/T7I/bOOQF0Bb7gtyDvsHsyY+/wBgcun2bvKLafsx9m45DmgLfdlq6IO+v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ZN+zHT7I/ZuOQF0Bb70i6IsgUD9c5upEWTXW+y6j68dEPsx1+xJtl1Q5D78tR5IOQ+tIui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/AFxy6H68ZfP15yKH2LjbIc0Bb+hluQd9c5tkEDf6I+Icmn68Zf8AX15yHX7BxtkBdAW/o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O+tc3Jrr/AF5QNx9aMj5vsR9g42yAuhy/pBCIsgVf3JNvZubk131pyBsfrz1+uOXU/XuN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L+7LV0Qd7m6uvn2DhkDb613JFRuuPrDk77Fv0F1dXV1fw3Osroc0OQyv4F/Aur+8L/fFuQ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kgbIH6s807kQ6xBv9Yel07p491dXV1dXV1f27jYXQ5nK+d+K6urq6utSurq61LUtS1Bawt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YWsLWFrWtalrWpXV1dalqWta1rWtbROlsNotbUJmBbdi3iNbxGt5iW9RLeolvUS3uJb3Ct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fIFvsC32Bb7TrfYFvsC36nW+wLfadb7At9gW+QLfIFvkCBuPaF1kTdAXQYPfWuiEDZA391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XV1dX8E80RZXTXX+oKutSk5jUon87oFXV/DvndXV1dXV8rq/FdXV1dXV1dXV1dXV1dak53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alqC1LUFqWpagtS1BagtQWpakXLWtS1rWtS1BawtYW0C2gW1C2oW1C2oW1C2oW1W1W1W1W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1W1W2W2W3CdUi+8NTJ2gb0xb3Gt7jW+RLfYVv0K3+Fb9Gu0IV2jCu0YV2jEu0ol2lEu0o1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LtNq7TC7TXaa7TK7Tcu0nLtJ67RkXaMq7RmXaEy7QnW/zrf6hb9ULfahb5ULe6hb1ULeZ1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2sq2ki1vWpyuVz4LKwVgrBWC5LkuS5cHLj5Z8s283FllpWkqxWkqxVnKzlZ67676767676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1d61PWp61OV1zXNc/oLJ3IiRXvx38K/GVdalqWtCRB61LUrrUtS1LUtQWoLUFrCdyWtNlC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BbQLaNW0C2gW1C2gW0C2gW1C2rVtWratW2C2wW1atqFtQtsFtmrbBbZq2wW2C2wW2C2wW2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24W3C24W3C2wW3C2wRmCMoW0TiL602cW3hq3pq3ti3xi3xi32Nb4xb0FvK3hbwVtyt4K3g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27lt3LeHLeCt4K3greSt5W9LelvYW9hb21b41b61b6xb8xb+2+/Rrfo1v8a39i7QYu0GLt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0At/W/ldortErtErtErtBy3963963963963+Rb9It+kW/SLfZFvsi32Rb5It8kW+SLfJVv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3Kt7lW9yrepVvUq3qZb1Mt5mW8zLeJlt5ltpVtpVtZFtJFretTlqcrnOysFYKwVgrBclyy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Zy0uWh60PWzkWykWykWxkWxkWyetk9bNy2ZWzWhaFoC0haW581zXNfN4leJXiWqJaoVqi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rjWti1sWtq1tWsLWFrWpalqKu5XcrvV3q71eRXkV5ENqrTL+ZfzL+ZfzL+ZfzL+VDaXIVB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siboNJQFvorrUjK1OLUJLIVIW8xre4lvsK32Bb/Au0addo067Tp12nAu04F2pAu1YF2rCu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u1ol2tGu1mLtdi7Wau1gu1gu1F2ou012ku0l2iV2k5dpPXab12nIu05V2nKu0pl2lMu0p1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12jOu0J1v0y36Zb9ULfqhb7ULfahb7ULfJ1vlQt8qFvc63uoW91C3qdb1Ot6nW8zLeZlvM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MtvKtvKtvKttKtrKtrKtrItrIto9bR61vWpy1OWorUVcq59ncrnwWVlbLkuS5LkuS5Llx8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VnrTItEi2ci2Uq2Mq2Mq2Eq2Ei2Ei2Ei2L1sXrYvWyetk5bJy2RWzK2a2a0LQFoC0hEDib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F/Av8df46vTq8CvCtUS1RLVEtcS1xrXGtUa1MWti1tWoLUFqWpXKu9fyL+ZfzrTULTVLRV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athXLd69brXrdK9blXrca5dn1q7Mq12XVLsmoXZEy7HlXY0i7Gcuxiuxl2MF2M1djMXY8a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K7IgXZUCrI2QzjgPNdnUq3ClW40y3KmW6U63SnW6wLd4AthChDGtjGtjGtmxaGrQ1aQrBW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rmuefNc1zy5rmufszyTn3Q5prbeyurq6urq61LUtS1K6urq6uVzXNc1ZbPVlZWVlYKwVgu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FZWysVYqxWly0uWhy0PWzetm9aHBaTlcK4yuE0ajsXrYvWxetg9bF62D1sHrYPW7vWwet3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ct3ct3ct3ct2K3Yrdit2K3Yrdluy3dbut3W7hbuFu4W7tWwatg1bBi2Ma2Ma2Ua2US2cS2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QrRCtMK0wrTCtMK0wK0CtArQK0K5W0laStJVimtuo9mv41/Gu4rRrSwrRGtnGtmxbJq2QQ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1GNq2RWzAW7rdnLYVKEFWt2rVutct0rludetyr1udetxr1uNetxr1uFcuz65dnVq7OrF2b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ZdQuyp12TMuyJF2O9djuXYxXYyGD3XYy7HXYwXYwXYzV2OxdjxrseNdjxrsiJdkwrsmFdk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1Nu0g5jM83UMNNPJ2dTLs+mW4U63GnW4063KnW5063OnW6QLdYFu0K3aFbvEthEtjGtlGt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NWlq0hWzF8ueXPhtw2VlZWVsrZWVlZW4LZ4mwsqhwRC8p83CeWQF1a31rn2RN0G+BdXV8+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YrStK0rStK0qy0qysrBWCsFYZclbgB51WE6SWRBN2d9MSsxWarLS9aZloqFs6pbGrWxrFs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dq5brXLdK5bjWLcq5bjWrcK1bhWLs+rXZ1Wuzatdm1S7NqV2XUFTQvgfmUzuqlj3h/ZT12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ZJXZJXZC7IXZAXY4XZDV2QxdjsXZMa7JiXZMS7IhXZEK7IgXZEC7Ip12TTrsmmXZNMuyaZ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pl2XTLsumXZlKuzKZdm0y7Npl2bTLs6mXZ1Muz6ZbhTLcKZbjTLcaZbjTLcqZbnTrc6dbp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sC3aBbtAt3hWwiWK0OwOZ6RC5wd73x6QrBWCsrLQ0rYxlbvCt2hW6wJtLAGbhTLcKVbjTI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pmLmuedlZWVsrKysrKysrKysrKysrKysrL5TRy8bEmg0Q6Zx221LT7BD2p+hKssTJdVNRN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WKngDqj54HG2QF/rSQE5xKAJTW2+qIF+DmrlXPHZWVsrKytlZWVlZWVl+QD/D4GKjw6Rs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ZWytkRdEWQOduG3g28K3gHLHv0bFaXK6JWFNjnp4o2ws47eBb3Ryb49eNVGGstYKq9X4pI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ruqb9DW0DnB7NElDTOqn9nNCGGNvHEyFvA42yaL/Wufk1nh3Q+ntkPZ4tTuqKR/J55Kna2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afjIeIW2Q5Ic/o6yEzwvDoyHKWJzSGOkdhMZ2uY+ndkPYGmhJ3WBYrTMZSKjlpmy8tf3AW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GQMqKl1RNHXVDJYZWTMzJtkBf6wmyc66AugAPFsrlX+msir+x6CaoigixyjbsbXNJhVh2d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KW5A3+jrayOmEuIVEimnElI27ThlY2ZpyH1ByHX2OMf61gsGOLXXdtaGu2p9m/Jn0eJgu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uuoJXQSRSNmjTjbJov9Y5+QZ7G2V/prZA+NVVUdK2rqJao/8AO8vdh8H7Enm9mW5A/RYl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3lXkZXt95jL2ilcbph55YdUbeH2XUodPoZZGwsqJtpMrZMkuqKo2MrjbJov8AVk2RN0G3Q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6gHw6uoFNBI58j3WAc7UgVG29S/ze0Ivk130ONttWayta1EqndpmPV2TfqD19jNK2CKomd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c8LcRXexceSb9E9zY2V1Wah6A4KWJ8zhya1t/quiLsgPcWy1fTg+FjUb3AycySTk1xBw+r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Ismut9BjzUcggmnUxOGTTf6d3VDp4xs1uIVRqJeCNuo0VK2mZ7Fx5och9A97Y2VtW6oehw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GwsaL/VE5W97ZXV/pCig/wAHE6HYO4IZHRvpKhtTF7Zwsmmy6++xtt6R2bVRO1UWR5IG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GxWr1k8DQsNpdk32JNgm9foHvbGytq3VDkEUcqSmdO6NrYmNF/pdQvndczlb6Cy6K/wBI5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43APZiFIaaTgpp3QSQytni9s5tkDZA3HvMSGqgf1yYsJdegycL5NP0zuib42J1eyaTfgaF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Tenv5HtjZW1Tp3IInOjpTMWhrGsb9Te/01l0QP0ZF0WkJr0DfiljbNHWUzqaXgoao08jXB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1A2TXX95M3XC/NiwR38Gb8gfp2+LW1IpopHFzswFh1JtnXyv7Enm3mffySNiZV1LpnHK+d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JgbUw33uFb1Ct6hW9QreYVvMS3mJbzEt4iW8RLeIlvEa28a28a27Ft2LeGLeGLeGLeWLeW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Le2Le2Le2Le2LfGre2reOTJNS1BagrhXCuMuSui4K1/qrK/vb53zIBRu1Nl4qmFtRFUQug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2Drgjiurq6ur53yvndXzc26vYtffO/BfK/DdX4r8N0Os7bPyYsFd37q6vk7kg6yvldXyur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+C+d87+KGq3iSythjqZnSyZgKjpjM9oDGXV1dXV1cK4WoK4VwtQVwrhXC1Ba2rW1bRiMjV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bRrbMW2YtsxbaNbeNbxEt4jW8xLeYlvUS3qJb1Gt6jW9MW8tQkJTpi1b2t8W+LfFvhW9lb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05by9bw9bZ6MzlUTmQ8MEF1qcgZFqetUi1PWqRanrU9XervV3rvLvLvLvKxVitK0rStC0L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tAWgLStK0rzJkQ07Ni2bFpatDFoYtDFpatIQsVYK2duDmua5rmua5rmua5rmua5rmua5r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t77bALeY77w1by1by1byxOljTJLLbMttolto1to1to1WMhqontLHZgrD6vQtoxbVi2rFtW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tqxbWNbWNbaNbaNbaNbaNbaNbaNbaNbaNbaNbeNbaNbxGt4jW8xp1REUJ4kJmLasW0Ytox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tGLaRraMW0jW0jW1jW1jW1jW2jW2jW2jW3jW3iW3iW8RLeIlvMS3mNbzGt5jW8xqvsajJi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8sW8sW8sW8sRqWEbZi3kBb2t7W9hCpBW8Lemre2re2re2re2regt5C3kLeQo5tZystBWha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grBWCs1d1fPJdxfxo7JO2K2gCMjitbVratYTHRkfxruK4V1dalqKxZzr8EMZcYrxta4q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1zXPOZxV3LmuasVYqysVZWK55WWlaVoWhaAtC2a2a2a2a2ZWyK2TlsXrYSJtLNdsEqmppn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llpC0LZFbJy2TlsnLZOWyetk5bFyfTlzHXDkc6Kj2i2IW7rZBaAtAWgLQtmtC0FbMrZFbJ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q2Mq2Mq2Ei2D1u8i3Z63Z63Z63Zy3Zy3Zy3UrdFui3Rbqnx6SenxxXWm/011dXV8r53V8+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+G3BZWVspWDbaQrLmrLSVpWkoNK0laStBWgqWHW1wsc2myhvINBWgrZlaCtmVoK0FaCtBW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0laStJVirFWKsVYrmua5oNLlHCCJYdKsfEurq6urlaldaldalqK1FAKtFpDk1U3qbMLZhb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ErYlbBy2D1u71DSzIwT2mppGnYuWwetmtmtg6wgJTKOUrcZU2ilW5TLcZVuMq3GRbjItxe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twctwctwK3ArcVuK3FbityW5Bbm1bmxPpIw0wRtIijJ2bFsm33SO7aSnW7QLd6dbvTrd6Z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VsqRV1JSz03MHKJmo0dNBFEI6JNbRq1Gv8Rf4i/xVelWqmWunRkp1LL3pHvcQJL3C7q5Lk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5q5XeXeXeXeVirOXeXeXeXeXeV3rU9Mle07yUapylhErt0jW6xrd2rZBbJbILZhbMLQtAW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RbQXzoKHaLStK0rStK0rStK0qysrKysrKysrKysrKysrZWVuKo8/xxcygLe9srKysrKy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ZW8Cy5hX9zIbShmp27rdit1K3UrdCt1ct0ct0K3Ry3R63R63WRVNC/Rm0Fzo6KaNu61C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C3aoW7VC3aoW7VK3apW7VS3arW7Va3asW7Vi3asW71i3esW71i3esW71a2FUtjUoRVChjO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FT2fHTWna25jlvsp1sZ1sZ1sp1sp1sp1sp1sp1splsplsZlsZVspVspVsplsp1sp1sqhbK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lsZbMcQ3G+adkFA7S8yOuXvK1PWt61OXeK7y7y7y5qGSSNGplUse1c2MNWlOhY47vGgLK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MZLBtXrayLaPWty1OWpy1FXPHbisrKysrKyt4OIUAqVLG+J7W3WH0mxbZW8K3IDlbKytw2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8S2VsrK2dfhwnMjHxOw6g1ZW4re5KqvUR4CVb7i2V/byetBzcBnbOysrKysrZYpRZQQyVD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WVlZWVlZWVlZW4LZW8C3BbgsrKysrKytnZWVlZWVlZWVlbLFIHTUpzw6kfUOysrcVvsZGN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bvEPQdPrCAUfoSqr1W9T1yvdDl95ZX9rL69P5x43Z9LraA1v21RSU86GEUhUNBSxf0p3Qd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pH51dW/oFlf2cvrwecf0dvT+lO6f08qo9SL1Oq6fR3QN/f2V/YyetD5x/Rx0/pTun9PKq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hcwtX0HPx5fWh8w/o4/pbun9PKn9SH1vo78FlpVyr/WTetB5x/Rx/S3dP6eVN6lP630PNW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XQI99zV/Cm9am84/o4/pbun9PKk81N6udlbgsrZWzt4xcL6lqXfKtZcly8PSuYWpDn7yyt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aBtnj/wDEnf1A9H9ab1fed1qsSo43PUVEhFGFs2LZMWyYrq61K6urq6urlXKuVzWld9F5B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bnULc51uc63OdblOtymW5TLcpluUy3KVblMtymW5zLcpluUy3KZblMtymW5TLcpluUy3OZ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W6TrdJk5haeasVzy55TetD5h/+JO/qDk9Uvqe7sVDA56io2hAAD2ZAKMIUNRUQKHEI3Jrm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8S0KfG5h4JvXh83/4k7+oP6OVN5vc2UMDnqKkY33RAKbqYY66Vihq4pfcuaHCWiBUkTozl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/ABIr5/ppUnld0puEyManVEYQqWFMlDvYWUVM96jpmM9jdXHiloKjkliUVeo5WSe4IuJaN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P68Xm/wDxI9f6cVL5XKm6ZkXAjAUgiD6BgbJ42lQ0r3KKBkfsy0FTQv1Pa/VC96gllJ8Sy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WxvQII9visbWVUXm//Ej5v6cVN5Hqn8nDMA+Ad5/iBtzFSOKihZH4+rwK5nKgjLZPYMc5h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xye2xj9lnmH1Fv63bx/8Ar+nFTeR6g9HhdE90jdXhtZqMNG4qONkY9jpViFqVxwVRFqTr7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Uda0pr2vHssY/ZZ5x9Uf6wER4/wD3/TiqjyP6w+h49kdSjfLGd7qFvdQt7nW9Trep1vc63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7nW9zre51vk63yZb5Mt9lW+yrfZVvsiu9XervXeXeKGpXctaBKu5c1cq5VyrlXK5q5XPLn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V1dXyFwWVk7Vv0i35635639y39y38rfyu0Cu0Cu0F2gu0Au0GrtBi7QiXaEK7QhWJTNlq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O6MTU9mn6kK31sA5ObdOFifF/792xiLAnC32VT5HqL0fE5qw9uJGnjstKu4LV7ctBVnBal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s9QfUBN6KTy/TgJjQ0EXUrNJ+qChOU/Xxf+/DMjAttGtvGtvGttGgWu8IJvRS9PsCqnyPU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JjaVsyFqkahMECDx6V3gtSv7ay5havEqP2B6g+pjkstQT3XR+mCHJMdqCnKP1YKEvJztR8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jE6qTppHLqg0lbF62L1sXo8i7k6CTWPBa6y1BSOv9lU+WTrH6Pg298WgoxBfyNQmTZGnjs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9tpVyr+DUfsf/AGH9UY6y2hsT9bfxx5+KodpjUcbpE2maE1jG5XyvzqfXcUyQtLaoJrmu8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0k80Xo8N1a6t9DZWRCMbStDwto9qEzUDfisFYq5Woe1sFZXK1DimaXTnlUD/8SHm4XENE8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kBZdXV1dakOZqT/M7oM46lzVG9snCftCqhTeeL0c7qyA93qXMrSreGWAowhXlYt5DVvUS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27Vt2rbtW2Yts1CoC3lq3lq3hq3hq27Vt2rbNW2ats1bZq2rVtWratW1atqxbVq2jVtGra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xGSNbRgQmC20a20a2rExupSgunsVYqxVirH/8OHm4JqkNTiXl5TnKOSxEjSx1SAjUPW1ct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dcpnTK6B5wVV/uCp+tQP5m7XRadWnWiVaJlomWmZaZlpmWmZWmVpl/Mv5l/Mv5l/Mv5l/M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5l/Mv5l/Ov5l/Mv5l/MrzK8yvMiZFeVa5lrmW0l8YNF7BWCACsFYKwVgreLZWVlZWVlYKw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pWkLSFpC0hUvJn/8AT7EtBRYR/aAFpWlaVpWlaVpWlaVpWlaVpWlaVpWlaVpWlaVZWQ82X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vRV1dEq+V1fOPhPNUtTs/tyqlVUZ20fp8NlZWysrKysrKysrcFsre7b9LCV//AFezLQUWE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wQ8y5AVExkObuvhN83FST6Pt5xc1EIIZ5PsR1+kDrPqTeVsjgmyNPtC0FFn0cj2RMrMTkk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79vX27Oqqp9XCT3vZUU1x9oU/zzj+Fvl+xHX6Sd5bUkk1OQJCbKgQfZ9UY1a3v6yrjpRV1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xIxJjg9v3g6+2PViq5bInnfg/68MdOJjtJiftI/s2wucnRNElUf8AHHT7EdfpKv8AaHOoH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rlaitRWorU5anLU5aytZWsrUVrK1laytZWsrWVrPvq7EhGnuLjwUVZJSupqmOpZ92Ovth1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qPsR4FDJZ32TZGtRqEJNctWf8f7IfS1f7TfV+1ke2JtfiDpkcqellnMGGRMFThZCc0tKil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lT/UgquS6vc5BOK+PaROs6GTaD7IqL1pJg+L7IfS1n7Q84+0q6qOmFVUvneoKaWc0+Gxxq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VFPFOKvC5I0eRWH4mhzH9PkOlkzu8OnAfDt4cEuk/ZFMP+RCe+fsh9LWftt9QfZ1uIBie8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afDI2Lk0WugzO2VTSRVCqsOlhyoK99MoJWTx+6t9pWO5HzDp7qIqE3h+xKb69P6v2Q+lrP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Mr2xNra90qihlndT4bHGhYDqgxSPZG2oxQNUtXNI6nxSRigq4Z1ZEZVNBDOqmimp1TTvp3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8Cqvu+9zLfJ1QVkm8+JilY6Bdp1K7UqVhdRLUD3uIVDoI+0p12lOu0512nMu05kMTlTMUU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QVjrkodPEsreDRxtlkq6RkUOUPmpPQ+xK+aT9j7IfS1n7cfqD7Cqq2QLRUVz4cMZGeTRz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FRijipJXSHgpsRmiVPXwz5FqKqsOimUsE1K/D8SEngEXFS3ROmmxhftIeDoI3tlZwdXYjJ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9nR+27TgXacCjr4ZJODGT3OO6pauSEwTNnj8Cqcq31XHnlsZNHg0zWvcIGJ0DUevHA7RNM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LRKjdqb9i7oVR/tf1et/bj9QfXHkpKl8zoaBjVcNaSXIRqathhVRiMj05xd4NPXTQKmxKG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lU4Wx6pqmajdG5sjeLGY9NTlgsmql4MWn2VPgk/e4J5NlT5QM2kwFh7WU2jV1h37vyjljO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M63GdOo52ogtOVBUbCbwJj/nS9Xdcpal8kfCOCJ2l+8gF1UC3I5XRumm4yp9s5j4wDrDUD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6O8lD+1/V6z9tnqD617w1PhdMmMDBe6IDRUYlFEp66WZE3zbBI9Mw+ZyZhaGH04EmGxlPw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zgp6qWBU2KMemlrxpT2teG0z6d8Uok4saj1QZYJJpqeDEJ9vURPMUrHiSPJyxmTTDlgseq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8LDP3jkcsZ82WDtJOkqyspYmytqYTBIgsNk2lJx1T9NZNbYvBHEOO7QmvjKfKGM30Fb27a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qSXW4ICwsuS1IknOkfp+yf0f6dB+z/V6r9mRoah9b0V1K9kYnxSymnkmLIJZEzDZim4YwJ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jMgtK0LQFoWlPhY9Pw+FyfhZT6GdiLHNUE8kJpsUBTHslbpsbAnhqmbSnIsVA/ZTXuMsUm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n1MyPmxSTaVeWDR6KbKSRkQkxSJpdi7kMXeo8VjKimjmHCTYSV0DE/FWX7WYm4lAVHLHJn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K+F0WVBI2Kq7Qplv9Mm1kD3FYx6mWCdMiNKcFirP4csEPLOarghT8VCOKyoYrKpXbxHI5x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62z6V+1Y7kxtXM90ckpkVTFK+bdZCqWB0QdHrY2iiahBCF3ESMtm+3HYPUfOL7B/ST08P/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zUdB9a6TSpTVPXZ2otw+namxxRi+WgrQtC0hWVldoXIqysrLStC0oi6dSQPTsMYUKGeEw1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MLW4q6PZ1WWGybWjyxKfbVGVJLsJwdQUr9nETcpo1OhZoiVfiAiUsz5DwRyOjOH14n4Kqp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Sc8DXlppcTe1RyskZVn/J4qD9wrGPWywT08iOQ8mK/pZYH1UsjIWVeISTcNJ6UpLZi665K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A0LurU1a1rWsoP57YoyuPDQ+aoBtxwyOAh9H7CTyyeTDvW+yH0tZ+092oj6Kyt4d13itmV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sbUauEJ1dGnV6dWyFGplKMjirrUQm1EoQrZAhXJtZGUJ4nIFpVloWhWK5LZsQ4scjtLlgM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PXPB5tpTv6YzJopssLj2lWsTrNk0m+VPTyTlmEts7CmqopZICmkg4fU7xAnuDGVUzppcm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oUkUkeeFQFkVRBM6Z8UjRkASdm9aHrD2u3xyxf9jLBPRzaVi82p6CwVlqeR4Y2sqXVMmTI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uT8OnaoRpgqfX49o7MNK0OWlaVZWCsrLSrK1kXyK3CStYTGEISFUU4A+vl8snkw71fsvn6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yD6K6v4RcQn1L2p1dInVcpTppCi4+OCU2aQJtZKE2vcm1rCm1MJQMbla3Fi8eukyw2TZVh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VPEZ5pozFIsOn2FSebsXk11eWBx9yaQRsmeZJFRwGonihEbNLhlJGHtqYtjMsKm2VUVi8l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51lyRCqKBj1TUTnVMvJt1iP6mWGftXQTObnNF8Z5VOWCad27i7qkmhjFXiLQL3yjYZJI4x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6WndUSwwNhZeycO7UBqqvX4rKy0q2QzGVircNlZWWlWRbdRxNjT1snWZJoMR1Re+sVYqxV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S5aHLQ7jKm8tXFoWHjv8A2Xz9JWftweqPrStSOgp0MJRo4inUKNJIE6F4RBHiaShDIUKV6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m0sabC1qbxSt1xPGlyHI1VXpw45YTDoixeC7MqCp1UL3Fz8qNmxpMXfpp8sCi/jHPIi6Hm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Nix2qHGPQyw+r3V8NTFMCE5iKjHJ2WLfr5YN+3l/05Yz+5ndX4cKpNkB0qpNrOgsLh2VMr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6qOcudlpQCtkFZALSrLQVsyrBdxao1rjW0YjKxbVi2rFtGrWxBzCtARs1VVUZIrKCR1LRw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fZdU2JBoHsC4BGZEk+BL0xD1aLzfZD6Ws/bpfVH1rtQTqtjCySKRaAtmtJWkrmjZGNhRpo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kYXoQPW7OQpUKZqELAtIGfNaXIRuQiT3wxp2IUbE3F6UmGqgmPBikezq8i5xaqOHbzhqkY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Mmvc1uVFHtKl6xs/yZRTyRjfJlv8AUBdoVK3+ovUTyTlBUZvQ1Ue1gIscg4hQ180ShxVjk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i/wCvlgv7WTkXLFDer44aeWY0OHNiMpVTJppzlGNTgLNTiGtfVTPHOFj5g+Qc0GqysrK2V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rIGo4jCu0brfZCnTyuRkkV3rvKxWhaEWBP0okK6heUxzlqcq5ztlzVPAGujp3VDoYhC32I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3jk2RlReT4RUqrJA+Wi+zH0tX+3SeqPrnsuJ8PY5PdWUpZi0oUeLRuUdXBIuRVkWhaQtC0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QaVoK0LQFpCu0KWupolNjYClxaqenVMzkXXV1dMdZUuKVEKp8XhkTSHhY9Hy4MLg2cAHJY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HHeR3nxj9jwQqD9I8jXUe0T2lpzuo5HRuoK/bI5Yv6GWCfs5PyxH9vIQE02dFFDLEG2QR5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Rc6nKtm2a2uotrY2KeEBRs1Ex6XEBqdKwI1TU6qcVLUSJ0sjla60rQgConlMfdBaVpQaiA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jcrSVoTQoCgFiA/i6Gmw9jWtAaPZa3LW5a3LW5a3LW5a3LW5a3LUVqctTlrctTlqctRWo+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H+n/V6v8Abp/UH1rjpDHteC26LVUUEUiqKSWHJkz2KPEp2qPFkzEKd6a9j1ZWzfLGxPxGn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xOZynrnsT6iWRXyOV1dXz1Kmq5ad1FjEcixJm2os6GHbzsCOTmhzaqIwzZ4VHopH+bGR/J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NkxbGNbGJGCFbtAt0p1uVOo2hjHtvlLA2QTYaFLSzRcANjQz7xTFYx6OWB+vk/Kv/AG8sO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xflQVJp5WkOavmsF6TKlOmfLE4DLE6YU6qGkSUlW+Bb7EFLiLVvEkitdWWlFl1s0IkyILY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YLFqBRV1I7k5pQjutLV/GEDEv4kwN1ALEvTPXDo3w0H2BU3Q9MP9Hw5SRw81zVznzVyua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yrlXKuVcq5VyrlXKBd9nV/tw8nhD62eC5jrnRva5rwRdFino4pVPQyxcAJCjrJ40zFpQH4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z1fO+kXufCGV1SYhNTI6X54bBsYG8gjli8GuPKJm0laNIf5sXZqp8sFkGvQFoWzWzWzWzT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pIV1yU1JFIqunNO/LAnd0rGPTywP1sn5V37eWH/pyMD21MJhkywqr0OX/AG4amvGlyabGj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YayoU1PJEqmERs0ao1C1Nag1OFggtDimwvJ3YqSJzVoeiyUISOYY3hwKupH82tfIm0Tit2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eJGniW5scjG5q/kmbNAWMppNrSfYFVJszq2g/X8ObzfTD6Wr/AG4/UH19RA2VkjJ6F9Lik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tU9LHKp8PkYiLHiY1zzT4W9yxTZie6ur50OH7VklJC8Ojp6Ws1UMakhoHLcaYqTD4nQS00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mOLHcntw6DbVDRzzKcNQq4dhMsHj11IT+srNccrDG9RuLH0dcyZuc08UImxW72OD2LEKvd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Wmr4p1ZGNWLVjT22ywJv8Z64v6eWFSiOrydlWftZYdypHtVTAJ43NLXZYXV7Vjh/I4WOKw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Ng5pDhlX1gjZir1q1RMVIAU1tNZ2yTJKISy6XzAWV02XS7U21TpI6ZOja6PS5srRZpa5U8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CL2BbSNB4Q5qM96nLBUzdx5e4jA368L+wKq/Sb6dD+t4cvmydI2NbeNbxEt5iQqYVvES3i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tvCtvCttEttEtrEttEtrGtrGtpGtca1sWpi1MWpv2dV+1/2PsHMDhXYdpVPWTUxpcRiny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OVT4c5qc0tOUNPLMoMNaFGxkYxSr3WB3FDVzwibEZ5W5hNe8FldOxCqp5ISLFQSbN9BEyO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YtBtIlg8emmCd06jEqXaNyBso6yaNdp1Ckrp3pzi7LBajUx5IZUPe+XKGtniXa0qlxSd7X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Gkh3emWJN1U+cOITxtdic5VDK6amVV+zlRC9CE4WWI020ZlG4sdS1AqYT3hPEJ4ponRPyg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lUmIzSonSsSDymelDzcwIBWThcQ+d7rK+onDyxlPJC2Oqa2YarFnW6PnPRyo7FSlrGXL1c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kMvC56aESW1tXG4NX4069F9gVU9CqL9Xw5PPlUvMcHaU67SmXaMxQr5Au0ZV2jKu0ZF2jI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9doOW/uW/lb8t9C3sLe2I4hTg71Gt6iW8wreIPs6r9iojDEPsq6gbMpGOjfS4hLAqWuhqM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sgkw3vQ0EUaCDVI5sEVZUOqJ/EHCF+OSa6ThKtqFXTmKphZs4sjyJ6VlCJVLE+I8NPRTTK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OuaukZUKemkhORzALjhtFsi7J4uqqAwv4MHP8KqP2MqL9RwuvMOhxKl2ZypJ3U8rHte0hV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U0kBzj83mfIzbRdIqXzsQyKjYGt0BFlw+Vu6si0OqS57NmgE496/fT1RyaZJXB6tzlGt2z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Uo/y8T5UgX4w77Ko5p3Wk/W8OT1Mq79L2OgKysrK32dV+xW9B9nVUzJ21VK+ncqTE5YlT1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0rSgE4tY3Gq0TF3sLXz/G5dNdwlBSwslkzK6LqnNBD6GByOGRoYXGm4bThR08MSAvk5uct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y7PmQw6VR4a1QwRxJotm8J7Q5suHgncJVuEybhzlSU4pwnUDXO7NahhgJiboiTgvMiA5rs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7MkVBTSQLoiF1EuHwPT8KK7MlT6N1PGzowWbiIAfTlRdBlZDpbNre89lxpyc1R8ynjlFyk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fGPQX40f8rwbXWhEW+lKn6u81L+t4b/VyxD9D2ditK0/Z1P7FWbofaSRte2uoHRZBxaaTF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7U9zWNqsWa1STvlLij4NitJVnLvK6DgigiiFh82wrjxW5ocJatJVirFaStCAtwEXRYiMrI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JGVlpTRZELSVpKDCgLcBFiblWKsUAhkWqxVs8VH+PFzCxB15ZGbGWHo3N3QcxZC1r2B8rj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k9qjdqA4mc5MY9Ffjn75z0rStC0rStC0rStK0rStK0/QlSi7n+an/AF/Dd6uWJfoeMAVoW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n9m93j7Ui6rsOD05pa5RvdG5mMSiKeokncnmzTw3XPwbArZhG7UEVbnSSbak8W2Vs7cNuG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pIuR1ajVerP3oqN92N4GnRwBvdcU94CZzKCIUjeQ6teFqCuFqC2jVZz0OSxg/xL8e/wBgc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rhXV1dXzKurHMj3xQaXSP80PoeGfWyxT9HxY+n3VR+w31B9vWUbKhtRA+B+cbHSPm5Pzuu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BbVbVbRqDwtOTl+Pv1YefHvwHMocA6u42pyFrCxXz8+ynbrgae846H1Pqj9OB+iRnDoQDg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TugFy0ZNCcintso+a0ArZhBgQzxjp8fj3+wPCOIdE7gCPviqL1XKP0vD/APrliv6Xix9Pa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Z6g+4nhbKytoXQZUtK+odDBHRU7jc5dUBxdEXrqtKEZQYtKIRTZC1B7Xor8Zej7K6urq6K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dxtTla4DfbVDNE3J6khYZq5iEYEEPOMcARGTk/wArE5zWtjnjkQKJW8R7R3lj6A8WLc5ND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p4RxDK30ZVD5z5W+Tw/8A65Yt+n4sfl9qPpaj9lnqD7lwun4ZEZo2tY3FTow0q6HPjJXVa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hOCKuo5OX47yrz9LdXKurq6urq6urq6urq6urq6urq6vnisWmWycSFWC8PWKlP8Y4BkUU5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pXMJ3NWAAuU1DirWbWZndGD2dPwjiHEMj70qkdpkPkHTwx6mWL/q+LH5fuQp/2B6g+5IVr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ROTRdMYnR24XORKa+yEq2q2pW1K263gLbBF6Jy6LCqkU9YfvHsbIyohMEvJczDH3mUZ/jb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QKOYOQPC71GN7lBCYYcta1IuQ4hkVdaldBHr70qI/yHy+IPPljHoeLH5faj6Wb9iRgZIPv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8WtAQICjtedjVcIvATWySo0k1o8Lcm0EMaNO0EQtRpQU6leFu0i3ZydCWrZORY4ZAsMMZX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+8kYyVR0sEZxRlq5jg11N3XM4iigrLSStC0cwFpVsxwFDvPpI+MdDxXKPA1Hr70pnrfB6+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6Pis8v3PzL67/AFR95+TX3uDm6IU+w/h3mZ8Wia7o4aR71RUzW1roC9YhThtMIIm0tRLtX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snI9A1aVI0ItWzud0Y5mnScAmbHiJ+8/6WMhxUsZ3kQOa+I3bxdFcIyBaytSuvklCRaghk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wNI4h4DuBqPX3pTfVCPXw29csZ8vis8v3T/WrI9Ew+7qZthFV3rHbqWrYtYGtUUY2llUDS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ygLEZb0NmVWHAO2bTcaiRdOKugpHlNLruuwxi6cxQ0ks7sJw+XfT95/0sRj2lFUG7TzTDZ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RpeFZy0OWzctDloK2RWzQideNtuGxeWRRxcRyCPG7gaj196UzzM856+GzPGvGb5fuQnevi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gTG0d5StuxiZ51Veb5lqdSkkL4o5HMhkkOiK6vyuiiUSTHJd6Y2z3naOjboUfWme7esO5Q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XV1dXV1dalqV1dXV1dXC5K4VwrhclyXJclyXJclyXJclyXJcly9h/wBZVlIKesanBROuO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qystKsrKysuiHBQMvKfAHQ8V0eAI++cm+WL1fEZnjPn8UeX7kL/8AoxL1Pu8VF6SLq/mj0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rW2nQVkQi3mzkS1Bl1YNTmB4HdKObVTx2NF6HEOuVirFWKsVb68ebLEodtTqaVsbYHakPA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5c1bMZuKhj2UXxwfGQ6cbuAdPfO6cuz4P2fEZ0yxn1vFHl+5CP7OI+r93VM2lLALNe7utB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CcgVdXRVkzmjYB3eMZ0Olar8DVF/rKX9fiGY6uyLrLWta1Z6gtQVwnpttJ6p/VnMuAVgrB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LrQFpC0haAtAWgIRi1lo5Bq0JwA4g260LStKtkPNnX07oJiBJHHqge03HgFHIceHx7R6PD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R4Pj3zug/Up/2vD+I/LljH7Pijp7UfSDq716/1h92FMzZOZ3kemZXwLK4XJEc1eye7UirJ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AEqEzvo4WbOHiHXJvVxQTlyXJC1zkRz0hAC71/wAnrZO5mPq/qMz14G9EOoV8rq+Q5oImw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+EPNnXs10rmd8tErY5Ni4FDjKsrIcUEZqZQA0XyPH8cN1fLkrZAI+9Kd0mAGG0v7Ph/Efl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R09qPpB1t/PiHrj7zFG6ZXjQ6N+tmQ4CFZaV8BqAQbkQrEKxQBQC6LDf0uMdcm9Tk7I9Qi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03p85N6v6jLqncjwN6IdQiF8ZjJ558Y6HL4Q659U5uh8jCV3XNY99OGODm34vi+V+Fz9Zo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x1zCPCOJvvin+Wp/11J+z4Z6R+XLF/wB3xfj2o+kHVvOoxEfzD7yqi28AQaG8N0EQrIodZ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xPV8nVDdT/Iwcs6LlScY65N635lE3zHVxsfgklNQPN618r5XTXJ3WysgpPPwM6IJvNWPAM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f8odeDERpq09genEsIa6OSKobJwFXV1dXV1dBFwC5yKFmqXjHXx25H3snlqf0aT9nw3eWP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9GPpAov28S9X7wKugMU4CHARdDI5HkXBsiEEIOmycLhkcca8yb0y+IRaHjb1yb0Kb04HFc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n8dhsSb8TShm/zcDOmTFfO/O6tyHl8Bpsjl/yh1zusWHezdFykCG1iTaht9XIlXV+DotaA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XV1qV+C+YR47q6vwH3svkreVJRfs+G/ys8mWKfv8A9IH7Fabzj70gEbjT6sQjDKnhur5WW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qungN65N6OKvZOdY61dB9jJZxACIOsalLYcY6q5yPXgZ5cm5nr1Q6v5DT3fA5I5DyhNzPR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xBOidbSWrW5bV62pW1N9sUDI5CIoNAzov2kfZO+jl8mJehQ/seG/yM8uWJfv/ANHC/wD6K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vqeEU4Fc+KmGqoPgN65Nsj1NnLSu6Fzvcq5VytQWsXebnjaboHI9eBnlyCvkeoQ6lvNvJO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Q8qbmcsS/W+OCytkWNK2LFsmLZMVhkchlByqQj7AZP6Zj383kxTyUHreHJ5G+XLEOdf8A0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+uPv8W6L5yvmUEZAEXudk5cwmvvwYU3VUKytlbgb1yb1PWTplzTnFX8Vpuh0PXgZ5cirqI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LZhBi1gOd144W93SFswiywQyb1Vlivoj2R5IcxpWlaVbgsVpKsc+fDqR4B74qXpiyoPV8O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a7976MfSDrH69Z+wPv8U9AcFs5AXIwuC0LZBbMoxLZWTIyXAWzw2PRTcJzb1TfNZWzAudm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nxub4dgm8sndeCMdyxViiCrFRv0rahGUIyuW0cr38HUANYWsJzxpQzurrEn6pvBvkeMqgk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cI2zb14jZNHPStIWkLSFaysrI8hY2PvX9cW81B6nhy+QdEOtX+5/RwovXqv2B9/iY/wAVA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UW2RXNBqAtnDHtZegR6I5HNvVN8wfcudZDmHJqPUpit3n+bwWq6D7o9eBnlHX41Fair+K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juSR7NjnMdFVRvQngcgLq3EEcgncuC6urq5WorUVqK6+9PnxT1KDr4c3kyb1qP2vEHX7uL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K3i4hzo/CKsrcOFw6WcByObeqHW+lNbcp3RpstQWpalfI9fAb0+BxM8vyEWtWkLSj4llZa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kcSptrNI6Z/hEZAeFU0zJgA5josTrYlTY1c8sygjkE4/TlD1sV9bD/Em8mTfNN6/iDr7Yf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/sj7+t/TtyI5K/gFAonOjpzUScFsrI5s6pnmIV8j0Lbtt3naggORagE5rb2an2vxgXTWo9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J3JnjAoFXT18IdCQ1uI4lJVqiY2ODwz4h5Jxu8oLC79nXVlZWVlZaVb6cpv7GKevQeXw5/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V8Rvm+6Cg/Yrv2fv64/4jciM7oHgKPBDGZpWMbEzjdmzqo/OrZO6O6fLWvts3WMPddHYv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FyXRAmx68DDyHRSeDflwgkLWUH3Dl/wArUApBtY7FpoXaoPb4hLs4ciqZuimV0HK2V+V1d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So/2cS/YoPJ4c3lyZ5v8ArxG+b7un9eu/Z+7PBikvfGZGd0CrrWro5jmsLF6nwDmzqo/UO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kkLVtnEbV4W2dd5D2Nc0Ne7U7ga2/BdHhHQZH2Bc0JrmrWjIbE3zxuDZ1VDJol9sSAKqbb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4LoFHmnmeM7yUJmuJsFbiHvioP28R/aofS8Obpk3qPFZ5vu4fVq+dSPuzmFLNvGL8BarK2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5/AObeqj9QoK6d5HeVnSfo1E3N7DaGx4oUfMLX429LIvt4V+C91peg0KwCj6HlkM6+DeaQ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7XEKnXwUQ1VnCMuqDQUYmuTGhqmowCyJz2fzNWsrSdIF/flU/7df+3Reh4c2YTOniM833d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n7s5OIY2rrDIMOHNDgtnsmlGMBaVpVs8KHcyurq6vm7rkzJps7araraBbQWc8FB4C1sKIZ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5aTxMkjDXTR6ctC0hGzeMEBusksjR5IdOhPNqdxYxBsavD5LP9pXVmrhwz988IzBKKHV3J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JAjYitgJgp8alUb2yR/PuyqX9uu/bov1/Dl65Hys8viR+b2d1dXWpXyurq6urq6urq/uqb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H3Us8UK7Xg289c1okkfM5/JmHeRDisgn9MxlFiEVFHS4rBUy+EzIZdc7ch44JC1E8Wqwyb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Cyzw4Wa0co47IFHqivgoocOMQ7aiY6xp5mzN9i9wa2rrDLxYQP/YnhGbDzBOlP8rObfIX8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8O71uDOMmHkEe8Kpf2639uj/W8OXzZS+gzy+JH5vGc6ylq7P3py3oreSt4W2W1WtB62hW0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LaOW0eto5bUrarbLbBbcJkocb+2pf2Kn9kfVOtdA93w3uawS10bY3kvfCBFnL6VD5B4BRO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pHTxNjfSVHLwWZhAc3ixR9yFdXPC3q5xllwUWwyXnG1luE5vQ4qyDd6oGxir5GKGqilV/G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fO7iwQXxA+ADZf8AQTuYiUvRvl6SSdfyOKz/AMdk5k+8Ko/2qv8AapP1vDk9TKo/Vb08S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nkT/PlZWWlaVZWKsVzXeXfQL1d6u9Xeu8rPWh6sqX1B7an9eb9gfbSSMiE1a+QmwRObXZS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wLKysrIZtNlUM2Enw17gmVV00hw4mZDIOIJcTk95f7T48OZ2inj9PCR/61wubWz+MjyJT0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PxlFUSxKPEVHVwvQN+G+fJokrYWKavkf4OBfvcI4GeQZNXUM80gsnd6PGI9rhuDSacQPX3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fs0v63hv9TKs5UQ6eJH18Gytm+yeeTv2Lq6ur+CEcmDU+vxdlFUf+Qyqjxmaepq2htRTeo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324+0mlZCJK+RyPecncLH2U7v8ag9IeEeEKYAtgeY3t5GM8mu0ltSUx7X8LMm9RyMfdffv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+z+PDxKWOKi6R4byw/wCczzKIT+aKcm8T2CWNzTHIevACWptVO1CvqAhiM67SmXaMyOIVB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Eu8PAf3PBh8zPL89HBP7rx3mx9Ht1CxjfQVQrKb3ZVD+zUH/Ipv1vDd6uVf8AoeLH18HWE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xbMFGC63C53FGlYFKxjEeuldDxBHomnS6qwylrJ+xqAKkpqCilleZJKXze1+KT9iq/aH2R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uTwFHlwSH+KjeNk3wDnbgCeVNHrUEhcG8grq6ZM4JkzXZx9E3rpCa0F+kXIspW6ff4jXil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06bu0kfU52QR6Sc8j0GZzCx6HRUnp7f8AH/2fBabO/wCkfMFILhjtJHKSTk/FmbPEsLqd2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Q/sTevT/r+G71csS/Q8WPwi0BBrVOAFT+iirhNma5NddszGTN3WMNkaYpL94cQR6ZWCsM6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vr1f7Q+wkc2Nr65ye9zzx9UWrorp/kpvK15amSgoHwLcB5K+RsRKDFMxwe3gumTFqZM1yZ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uadf32J1u6sRThqPRR5gIpvVykyPG1YlT7xRj3H48P5PCBy/6Cd0cwEG7TMvyJlqtYVPvF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iY/zQ+h4Z9XLFP9f4sfhDS1xq2hOmujWaVDXNLH16OJOVRWCRkdVUMTa+S7q4Eai59++Dx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PanpS+vVH/LH1xs0S1idzKJ8KyIT/AC02Ye4ISlCVCQLUFfhJRei5XV0O8nMa5lG4xyXR4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2yZM6s848/wD3J5vZ/GVkRz6cFTO2mgc90kmVMNVa7zRcBQ6qTI8YyxSDd64+3/HR3PCYv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vlk5KTy/kjP4FgdQIqo8vd0FtrJ54/S8M+tli3+v8WPwiE3UE5x0EIManNaE/zK6vkx1iP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jpOntT5aX16n9oIfWT1QYnFzyT48g7lNxXWsraLaFbQraFair53QaV0RVWLOa644wbGGXW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f/o8z7ZvV/mf1yCxap3iqvkVhvPEiouA5y+HjdPtqP49t+Pj/ABB4UaC/7UxTekou3rF+Q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u8UvuSqFt3E82+Xw//rljH6Hix+I48nPsGSvu+U3c65utVkCCgU08x6jeJvU8dL5fau8tL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Pq3EMbPUumXTM+MVTeZW8O61INcU1obwTtuqR14h4AKp57q3NOFvcM88nmk65YjUbtRjkM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sHQ8BTVL4QyxCn3Wr9tgYth48KHzs8jeqqim9DzEfoY2L4Ucvx6TVR+5Kob3+PE/+uWM/p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6uv8Aknm1T82jvJ9QSpDrGgBBMQP8jeJvU8dN5B7V3lpvXm/YH1T3tjbNI6Z/hHhOZUHq5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ldXXeVig1AWQ4ZOkPdqB4IKp5tLh3FJzHt22B5OUnXLHZtdVwYJ/tHKLoSihwS5nwccp9t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w7wmmxYmoqr8zejrgxrFh/wCsRX427+f3JVD6Nu6fEHqZY1+r4sfTwbhCREp7i1225arou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W0CD1GVe0gctS1LUFcK6aVfO61hGVi2oKpvKPau8lJ+zVft/Uuc1jZJts/wAM+DT+rxWVs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ulPTiUkaX+CCqZ+qJ3sWcbbFGzc3PEcZeZHcGBf7Nyjy+MypOmRyHGVXQbtV+0PSkbopfD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/AB8R+fE/0Mvx798+5Ko/1f8Ak9fCCHnyxv0fFj6eDp5bIrSbOFzpau6tDChExCJbJyEZW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0W6Fbq5btIt3mQpp0IJ0IpgtEi2RWwYhCxaGhXCo/J7V/kpzaZ7tc/wBTWv1yWV/BPh03q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eLVnq8ByKGcUuzfI3uewYjxDkXc88el0UnDghtiZ6s45Mz4WPU+unHtALkCw8ONDKr5vHQ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0v+Fgr9GJHr7gqn/S+D18MebLHPJ4sfTwdkUI1swtgxbFqEa0FbMrZrZhaAtAVmrlwamoy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tZV3LvKxT+41tnRxeX2r/ACRepH5h9RM/ZRoJ/JXv7NsEkQ9pTbJrnFyHPiKCKCBs6ik/j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Bo4B1EbLVIa3PGpdpX8OFm2JO6s45PFe0PbNEYJ/Z0g1VZ6+GzOfnUIL/AOmK/p/CpX7Od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rwj18NvXLHcx4BzZ5fBs1csrq655GRgW2iW8MW2W2K1vWp67y0rQtCkjcVGyyleyINsR8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M6e1f6cfqR+YIfTBVUmuTIrob+D8cY8+JD+BvT2bHbGeVw2bOnCUF8LqGPLT1Hjxu0PdU3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K/W9A2T363cNK7RVv6wlFWQXw1FSdPEK/IoLO9nhY1Yh4jehXwOdQmlP64l+j8L4hftKb3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znr4bM8ePfQQ4L8bPL4O8FCSVyfNMv8krZylbBbu1CJoQYtKDZzKW96eVkDY3NkZw/wDeI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bOCokMVPQSPc5FDqzp7WT02dYUPp537OHJ3Q5jwD4DWPkMzNpG6J8HtJG3UTLIcTkOvw9N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3NdJsaH4yOfRX1xx8cnThHgVsO8Ug9nggviPg/GTEObXlQC8nx0LlilhR/CHTBn68N9wUP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RmeMx7SV1O8IQvu1kCkAa+6urq/E3y+DpUTzEJGAOUdRFI/MdMvnEYHzKmi2MIW3kfUZ/9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hkz2h7IIBDkUOrOntZPSZ1p0Pp6t+qXKQo5OQOTuEI+BBI5rzazzqqB7sr5cibuavmndpm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TnMoZfGHO2mGxZhXR6KTp4YRyxeHYYh7L8fF63wyovNH5JfLRc0OilasVsyh+Mvx138Pty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PW8SPpl+QueKkvmW0lW0etrKhUShCsKFW1CpYhMxahwN8vhy9Xt1R0VNIJ1XSmGkw57jJ8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3CZmzkTaRjZc/lv8Aqqj1+BvVnT2snpR+aBD6aR2zZk1SdcihyIKPC3wSLoVf8YHuivlyH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MPeiN2e4x1+quOZ4MBfqw2PlxaVJ08MZ/kEO0pfZfjg/n8QeZqk6UI/j+E4rHe7haGX486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/+pp/2PD+I+mWPfurmuauVc5aQixq0NTmgcFZIWxuLXx5jjk6xt1yyQ6HqpiE8FNTiFfGR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6/D8t/wBVUfsSvEUVHUPmOTerOntZfSj80CH01a7lkE7hGTuXB8eCPcg5FBOPNvWbm5DIK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1r3bSvzOQywSAxUzMjmVdSdPGkYJI5GGKX2P42O6j4QXyzmKk2NNyj+Cni7PyAnslNXzgz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Tukn+qpv2PDPRnlyx398C6CPGVFnIf8vVdvgHKVU37VT6vEerP9VV+shXAz5/O3tSvdrkq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GLNvmZ09rN6Mfnp+g+lCmfrkzdwHqmpyb9OE7p8u8zOr+b0Mmph5A6m+2byN9R4Rl+PyuF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vijP8hp9L/GGf44P8VHwQhkxVap/TyeS0fkR/9Qhlh5tiDuvt3+WflhtN+x4Z6M8uWOH/A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4SolBG6eTdypKS0jQti5bJytbwJFTft1Hqp7gyOCoZNwHrtgKKd2t4UFJIJc/+nIcBTfO3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/UgQ+lkdpizKdwO6pp5uQ8yHU/RHIFDmv+n+qzkB0QyCjPOndz9tO7TTN6ZDhwl2jEmcVr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KmmLXMd4pVFFt56jDtAwFumi8AcHzH5arzQeTKb0/yGS2Ejr8Kk/cf5vbFP8ALVf6+l/Y8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sa/2mR4yougdsaicDXAf8weiHFbVyJ8CRU/7UxBlWKgmhw5h1/CCPU8fy57Qtsxa3Ffyla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N6e1n9CL1IEPpax1m5nI9cnZjmP8AtNRRPuh4B5ZNcpBcS/sH0f8AlBBBNV0Dqb7XETbDk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nbkeC6k4reHj9Jz8bCbb7o1Mw1umnRTTqblfM9G5/LRyrBZkWcvOP8kJ3ZvU5Uv7cnm9sV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m/Y8N/lZ5csX/ANn4PzH06ilG0gqGneo/R8KTqU3L4HLg+USFratS5qzlpWwEkmyYx3Thb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/AK8HqwIfS1R1TZFHI5nIqPp/0vhxQ90PAIRQUZuJ/wBqXy/8/IyCCb0pjy9rix/9Yjxnm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RXznLwlAd0BALQFpC0CwaFoCsL6VpUkYcHsMUvi4VJpkGktpcw0N42r5QUZVYbpnVFOHd/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9VRc65/m9vN6df+tTev4cnkb0yxP/AGXg/wDTOiieYpsWpzC9vKJBaeR43dUM7ha2rUu+V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NHDDTlksUhjkrqt8c0btcT3iNlNU7bNvmb09rUfrw+pAh9ITpbwnIdcnZR+X/AKHNONl1+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SSeo3y/OYTTyjdpkPtcZ/wBYjxhYJJqw4cIUvC7oPLwA5HK6uj1x2LZ4j4sEbmxStLDQR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g+RZal8ZBNU/OQIoqTkPyYN3duQWGi+JO6+2Km8mJelS+v4cnkaOS+cQ/2HgkWiZkPTdK4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UVfhK1NRcHFc1YrQg0ZtX/dVUinUcgkjC20e0z/7lp2SuVXGZaahhdHmPM3p7Wp/Wj9SDo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RRzOR6oo9FH5Pliee8PdjwnpihT/2WdDkMghkw6me0xw2w9HwPx2W0Y4QpOF3QHuooeAev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4kY1SU00calkjqKgopqvlyWpFDIq2TerQpfMEcpjZv5DfaDomdcHF8TPuJvJiXlpfW8OXy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f8Ap/lZmYrzNWrwNIVRJsW08hkYwcgQeMeatpd4dGwRRBUoc9/wA5DzD/AFsnqcA87enta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Tc2j6SsPNHgORQzkTfTX/ACOco+kKcmeZgs//APoZ0OYyZzyifpcfaY/+qvg8eCSaa2I93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lYbtJyHgOVXFt6RviUTddU1l4qGIb+5PKb0y+VfmhkVdDqqryR+RBVHNuPyal/wApqwIXx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Jqk9Tw5fIMh5qv9zwCpSDKzgHiVJIpcK1bZYhOaenoJXv4P8ArQ3s2cBsqDGg5/8ATf8AW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Tslzb52+2qv1Wqk9MfSVRvKCjmcjkOiendPgDm7pF6g92PAOTkOrzaZnqR9Cgr5t5EodIn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Ho5HpxYZII6+B3dzurqQlfARyd0i8hHLIcIRUnk+aqMw1WbQXO3AWNAVuM6NHUhOilYtQy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bPC7vqZE9N6cDgggLZFWQTAqjvOj5NQ6Sd1mM/snogsHk2eIn25UnTEz36Tz+HL5Mm9Z+d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MvkeLE0yPDbZV1PvMVNBsm5jqP9TVfscP/Tf9ZJ6ldc0mHMIzb5x7ar/VVJ6X0YTjd3EeB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gDdQ+fMe2OQyPgFfMzv8AJh6x5HMIZNUR0uPs/wAh9PMcUPKeEaOKRbMLQrOVnJ19MXld5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5fTX5HDpnzoxeq4NRCLrp0UJUMULDoCpKhtMt8icttEVtGrWtotS1L4tmV8NQAsfODyTVU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Q5xu0Pdz9uVIsT9Wj83hy+TJvmeby6gtQVwr8LujU3IdRxjiw/wDef5eIdf8A/Kqf2Pinq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82bQXJlJUPTcNemYfE07Ni2bVsmrZNWyatk1bELYhbEItaPFrP1FSel9HKbRnqcjwFBHIq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7sI7uY4h7MI8R4JvXiTDmEBkMgUwph1N9l+Q+QeCelDIXM4ZEembvLD5HdPgoFDMo5S+m3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DnQD/ACeIdaik2rxTVTUG6Y8w5y2sgQqZAoJds0dFfMpqbzDuZb1CKn9LFx/kHP4o3bSh9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61J18ObyZN8zhdXKa4FXYrsXdXdXdVgiAgAtdltQo5GufxjgOWHfuv8oT3NY2KZkozatr/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PRthd8lC7lHR1DnNw15TcPiCbTQMQ5eAXBbULalF7kcvnw6z9NUfoj6OpPMo5HM5DM9G9G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RjgHujxHL4UnqRpvBqQN01DlkFC+yPsvyLyjIr/pDhwd22h4ZMjlbKD0/iycObeaGV0cgi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lBu1dlhw72fUtopy6WGSJ3hUCGRTPKupTDyTGG5PNVfkxf9nMLBzfC/bFf/bEv2KPxJumT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Z24Sh1VN63i4d++7yhYzfYUA7+YyF3JtJUOTMOkTcOhCZTQsQ5eBdF4W0RkKueMdfDrf0z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QU7ruR4TwlDywu7reZA5+CPFHgHiOZ5Nb0YgVfgaU1WurK6HWJ2pnsfyLyZFOy+eDA5dD2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JygPdyKAsrIZWVkE51k0Wy/I4bxZYf6ecLdcsTXBTvkbFG3W+Rup1S2ncPkU8MkZw11nCx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wBFQgK/Nty3KoN1in7WYWCH/1ntih+xiH7NJ5fDm6ZfDPIfBKHVUw7/itc5jueTgHABrAO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3DZCmYdC1Mp4GIeCXALaBbQouPiDzeHXfpO6UfoD6JxsxxV0eAo8JTUb7AM0tGV/eDJ3CU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ocQTECtV1ddUx+l3sfyH0cinII8OHO01lOf48hkczkEwK5WoouNrlBxWta0XoEoNRGdVDv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21LnT7Paw1IldLLtqRo1Okb/Nt9pTg6UQ175GRmk4KMfwfCJ55npEULIFM85Kmd3sVP8Al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Ptir2nrz/AJVL5Mr+DLm8/wAbPIfBKHmUHm8UG6ZTTvTMOlKbh0YTKWBiHLwtbUZEXuVz7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9Fyo/Q+iqXWbkfBOTD34Bc3V0Sh7wZHguhzRyrXWjj5tbx6im801BiLSFTsEiPX2H5B+r8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CN2mWmfqb8ZnqMnZtCsiFZWVkArIhBBO6ZBY3DscQCp/1VsmimZRPezd5dpJFJGtJyZK9k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3kW4hdS1NNNFwQj+Pmu8rFWKs5d9Xcoj3n9Phos57rJ3eGL/u8H49+r7Yp3q1p/yaT0vDl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y+CU3zfMHm4hwMw6coYZGmUlO1Du+DZXARkatqUXuPtfnw6/9GTy0no/QhTG8xyOZyPAUV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1ZW96MijwDJ3JMwyGppJqKWjeM7q+YQumlNeqifS2kfs3n2OOj/A+c/lfOZ6YXJrg+Bm5D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BQTumf5HFeEpvJie9r6aCWHZyN2tZXiXasqGbSjDC3FWNYaiARU1NStmh3c7xJSSsj2Mtr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ndBy1KwJjH8zl1ClPeYP4cYP+dmFgDbUHtipfPXH/ACaU/wAOpXV1dXV1dXV1dXUp72VSf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b51B18LWFrC1BagtQWoLUFcZF7QtqEZHK5PuR5vDr/wBGTpSej9C92hhF0bq/EeuZRUPWE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5hHOKMzzdE4BzZoDDLxBBBSVQCjfdRrfG08JxmnRxuBdtRLtuJdtRrtqJdswrtinXa9Khi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ChVU7kHsPB+QPtF85u6o8OF92MeXM8X/SHAEFfm4II5HosVi22HHnlBC+ZNje9paQ22UL3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A1muY1m1jhqoYoGTAVMpJoGOamvd2nLpEvyBwOQXR0Zu6Hm4t5pyqup9LHW6cSzCwP/W+2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1FJpbtVtVtQtqFtAtq1bVq2jVrC1LUpD3rrUqs/4XhFM8yg6+3srKysrKysrLStK0qy0rS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JWkrSVYqxVirFWN+fh4h+k/pSeiPoal13Osua5KxWqyvm/gcpHd0dyOBumMcN+EIeIPBCd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Gcsq2nE8XUcTqpjU98s6iiUUYaFLGJI3jS7wxpTC5baUJtTOqmaSd3zm5DIcDf444jePN2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h04flfPx8IJw1Mib/NdYY61VU/41JUMtSVFEyJuj/wBfU0eyptm/TkyKR7RyPRMe9hZK9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Aeoyi9OFSecnk7y1CHeH5D/tswsC/12TS1bNhWyC2QWyWyWyWzWzWgrQVoKII8AqpNjWft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MqC47y6wqyt9AW+C4rGX3uK+9U5W3p0HxFaoyrsV2qWzot2jRp2rdwjCxbBqMLVsQtgtij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M5Ouoft7Ky0haQtIVWxphioaV6jgjDdk1bJq2IWxC2K2K2K2K2JWyK2Tls3LZuWzctDlpc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8a9h1RyOV1yyuncD09MGohDK6vxhD2rUeF3lVHKyKm3qNb1Gt6jVRDFLPJGWOsg0qyfIAn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mTIw1WzxOmeZd3mWxlWykWzetD1pcmRSPMWF1L0MJk1dmUxDKKliWoIuKmmIUsoKPMngd0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diDdDqJ14kOa6I5uQy/8Aq4eD8pvRBBR/uJjix00r5nS1O1QrGbGSZhw6vcx9OC901Jswp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fTGodvFRJRgQto5XRNgle2rgFPJB6zcvlFXV1H6UPlcUbqXkn83tOif8AIR/7bMLAv9dm0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hFgRaRxFVpVWf8t+g1IawFgYFZrGtFzs2OGyuhpWi746dkke7gOdEGOdCSti4xmNxcInWh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rUVOxwUdSLaInoRxNUtS0CmaSbq6cGlPAEn3dV6caZ09vYLSFpatDVoatm1bNq2TVsgnQN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6o8RRauYV1dPKLruiHdQ8IeyPA3J2Qyk8h5KR2uTK5Vyg94VBLtIinElBiZBdRxtbxVGrZ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W9zLe5lvcy3uVb1Kt5kW9SLeXrenrenLenLeijUd0JyHTP54MDg2uIYn6dC6z75u6HqnIZ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8M6Z/ITegOTerz/KK6VCvW+wlCppymuY9aHKy6Jsj2tUVe9rGVZ3uSsjdTT1A3OI7SlxQ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3gdnF6UfR4KsVKP4794c5vyL/AGmYWA/6/haS1NmB8Mtui3gKxE2bVH/KcHCacXliJtPym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tCLTT6GKI/wA0Olpb1qz/ABRP1EP0GlddWtHTm54JIWPRpXLdnplM0cMvn+7qfTamdPocS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Ihc0bIhSqId5vjH2B4B1TuB3lqjaHipJNlO8cw1MbZBDiKnbom8V/kRTeA8A6/jsOilr23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3dD5kUMn+f5KCcm8VkEArJvWYWn4CFHYMbPO0xVtSXuook+hARpSt2kAdHIFzGdCLy/OZ6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SS5MOprgSnd2Vnrfkf+z4ME/1nG1xamyg+Ha6LEeWWK+Wq/aYFbv7JbMJsYBlpAXspbSy0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Yx147hVDLiAODXxOMlKxzHMjdqp2FhzPXwJevhaol3VZaCtm5aHLSVb6qq8gTen0MztpNw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qTkKagHYsYQ9yPDcMhl/zRRtkkNJTlGhpV2fSLs2kXZlKuy6Vdk0xTmhrmhBBDgORVVSTT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6kLd5wtjKFpcMtQWoLU1XHA/0zk3gKGcLC98bBFFWeiqZ+uLJ3kPmzCd5yMvk5DP5yHVFN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B8uvpBWDxbSvKKbZysneUrQ0o08Sja2MI8AXJRek30+gabIO2jJG/ywu735N/tMhlgf8Ar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ZQfEcxYlC8qoN6lqd6gR5r4LkA4uRHMclZFEBEBaVpCEd1s1ZWRbz0rStKIysrLSnm8nhC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XZ7l2e9bhIFucwW71AWyqFpqF/OtUy2kq2si20i271t3rbvW8PW8OW8Fbwt4W8Bby1byxb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8a2zFtWLaMWtq1NV2rkuS5eLVdAh0+gmdohHgEBFqsioItvVKVmznQ8U+1ainZBfGGwuMG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yetD1pOQ6jmUEEOI9KTmzisixq2UZRpoCtzpkaGlXZ1IsYp4ad5yb1zPBgLNeJDmqv0VQ+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z5Dqn9XIZlBDgCYbypyCxVunEuBly+Xkvj8cZ/KXWLjyAsCOTgNFudkeK+cXot9N4upBYQ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QD+b8m/2WTeZo8KmmUEMdPF4bXFqbKD4ktNFMpcPexfxg/wAaBagUbAlxtfINXNWKcHLmu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xyurhXCKaLk80ellUN0z8Yzs1aWoXCbNM1CtqmrtKuXaVcm4tXhDGcQQxyvXb9ah+QVa/8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0PyBdvRLtynXbdGu2cPXa2GldqYYu0sMW/wCGLfcMK3nDStrQLXRFf4pWiArYMK3W63Ny3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nKt0lW7SrYzBbOZaZV/KtUq2ki2ki2sq20q20q28i3iROlL1qW2W2C2wW3atu1bdq2zFtW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tbVqarhXCuFy9liDrRcV1dXRKchrkmpaKClkWLM01qH0QTkcmp3lou5R6ldaldalqQN03o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YXN2LlsnrZvWzctDlY+Bism0xE5DrwHP8edbEgq302jlSu/kPVHyO8/BKim5DMcEbw4taB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AzTibhY5xC7pOqwCPTRvR6BHyu8uR4BlbKyh9IdHcg83cTzkfYU4/mxulE9bR4RTvjjw+j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a4tTZQfDClhjmU+HOCl1RO1BXWpXVwhZXR6XGVytTltHLauVytRW0W0W0Wtalclc86rm/6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WkK2Wpy2soW8VCFbVBb/WoYlXLtSuQxivCGN167brl25WrtyqXbs67deu3V221dtwrtmmX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FdqYeV2lhyFdhxW94ct4oFtKMobuVsoyt3ut0ctzkW6SLdZVu8q2Eq2Uq0SK0i/kWp61yL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1etq9bZy2zltytut4W8BVj9cvDdEovWta09ywGPVJfLGYwYMh9CEehRTVJ5I3h0N1dXV1d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ZA8JRWGen4FgtDVoatmxbJqqsLrYnbN990qLSUlTE3gOeFOLMR5qtF4yyyB0ua7W1fDuvB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IIoZAI+s5cg1nl/JY7xEXZnEEfMVRR7KlcnDkv+ZfSjGR4icgofT+HnkT352om7aT1cT/A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Zhxamy+CM3APbPhUblJTyUsNJTxTNfhzU+hmanQTNV0fJ4B68BKugcpPL/RbBWCsMg5wQm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Cvqwu0q4IYvXhDGq9DHK5DHqxf+QVK/8AIJl2+V28EMdhXblMu2qNdsUCGLYeu0sOW/4aU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r5jwueE6Qokp2pOeQi4kww7CDLE36YGm4yHvDw/ByHJSm0WBy68P46waKlXyHCUVQt0weN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1M3y5nPBRqxQJ9rva1FvOkNh1K/5y+Sec/ps5h4Kabl3QOTujXKTVZkpD5ptCgm1Pf6jyp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seZqw1nM9M4uio2bSr6ZP6FE2Ye9H0fdq1NV2q7VcK4WoK4VwviHyxnlJ0cm2eXDQaf18T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ftWRDFSu1WLtSFdp0y7RpEK2iK3uiW8UiElOUNmVs7rYuWxctk5aCtJVirK2TSWpsw8Xd4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9WkoSERuiic6ZgZPxnrmVbIL5k6f15nk4CrLQtCLU6MLd9L31dY079VrfqpGaSeOJ+l2Q4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s6s/4eEzuhlFW9CqchUuW3K262624VW4TRgodWhAcLl5nNGlvsCLttp4/x1t8Usqx1nGS4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Buvn4KaF/27rP6VP6b0Gm5HdaERcEG7VJAHmaM7Skgu6X1C1MJYhfXURCaCxYXi2bXfxL8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ThyPNAEsZdoDjbUrtK7qs1ckAFyQCATV0cw94sTmppsJPJRH+fGP2PCsFpC0jIPeEJ5goc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TFVN8HmtTr7R6uVqK1FaitRWpa1rTgxy2Fk+jc97YZNpK1zZbBaVZWVlbJ+01anILndDIZ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DpwWVlZWVlZFqewESwWVkz01A9HIfQuzq+dLSyCKZtZRplVRlMfSuTWRFbBhW7XW6OW6yK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dSAytmU9Uw1Pa4oOKBK1FaitRWta1tAtbFrYtbFrYtTFdq5Ky0lfkNA3eNzmW6TrdZ0KKo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Cw6KOAwd+BztUlRH3dm1ijs8AIDmej3aBG7U0JveDwmxOAMblokLjHKtnIFolWiVTyPgay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KjFIZSHJ7XrQ5NvbG4tnX9WZE9xnm/HWHZXCOkqzLNEemmLNls41piQEektYH9xPawIlmw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3A+0d2adb9NgAWRyEmZ9mjyzD+KlH+TjVttnZWVlbPmufGHaXUmLNK+PA+fFsHsmw2Nymp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ycr95xTWhX5Io9RlUeX+ut6jpw2zsrKyIRapYAUW6W3TesT9Q+hCdnVfru8gTUxNKBWpNe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lbE2zeEqofpZFXzNQxKZR4i8ptchWBCsat9jW/RLfoVv0C36nW+0yFXTIVFOVtYlrYuS0r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RqGRRRUKpP1KkFsole5kFR/HDUXc5zbREFf8ARR6gldFWyc4u83upj37fWF1cNN+5eQRvM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zSuV9CdqZIvj8ip3OiYe8eo6ydBYNwuPZURXyehds2U/KnuQQSVdHvufdO8j3EmM914sZC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93E3TCdk9xZK6Tnq5guczDiXPxl433UFqCuPY0lVLSGmqIqlvGevz4jeiuqmkikfJSTRo9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gFp52VgrBWRCqfT/rrevxx2ytnZFqliupIiwtUfItN8h9AemVYbU9uQTUwoOWpByDkCqYa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SWTMo00oIeFZEBWyD3hMKGZyi6Uj7sqx3/hh5tCuXOPdUaK6q+VQbzUznaQj3S7khdyt3m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AVI265hN6vKHeI6XWJM2tHGDpkNywd6RHmmjS3J6regb/AB2QBaiUwcn81K7ux+swi1gWn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2w5k2s2p0rT3Phhs2gNo8Zd/l3V1qV1dalqWorWVrK1lbQraFbVbVbRbQLaBa2rW1bVrXY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h5vD+G9MpvUuVJGyYSURTmuYneZA8upOXTOo9L+uhM5g+HbMhOapYLIOTHJrvoTnW+izqE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UDNDOJxVe/VVNyYmIK6urq/iMKZwwGypnqqtey6KNtyw3QATRZOQCuvipbZ0DroEp/mP8j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O87rG22Tl0A7zhyQ6WTuszNjVgFzWMbd3qM9d3XKQ8qvq7o02c9fPJOCkPNnJM6N5p7Aqn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AVVC6/wDm0C1+7B3abFm6qjQtBWkrSVZy7y7y5rmrlXK1LUtS1LUtS1LUqTZOqS7DrULYz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iN6ZS+pmbOE1Ax6nhmp02TuMkLlqK1LUVcq5Tzdn9epXaoT4NuKyLApqcPUjJYFFOCmSIO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qjyAd49QghmFRRXIQ4pSpna52IJnVqHjlMKiPABd1HGHsMQaKhokBp7RmB6poXWY3ugXQy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pPdDdLgLp1ygeTX3Tmq6cFdG9/gXBabHqm5ELHmaMUDrEeQ+oz1LcyOblJ5apOC6HzE20E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MYu1vdTutbyLO7E25Vl0L2953dDRdW0s7O3sdiORwOZHA6hdiVKODVS7IqUcKqUcNqQjh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jTvWyctBWlaFoC2a2QWwahTMKbQRuWHxbomyrahbULaNWtquFZBve1BXCuPCHTKb1OEFVF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+WMcw5DN3l/r1A+x8AcNuAhFinoY5E6GogUVUCmSpr0DlfgPt3ZSc2uHOXlKEEM6eIyPaL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+gBNQTU1DxymdWGyBzoWXkp72Y57DM03Dn21FojnjajUseIn3Tbpw7vVuiy1aVWtDh/8AJ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EG99PHduiETzF7fLhzdyQ6XTev5Q3/KcuQQ5pnnPJEqykUvNzkR3guQJ5zDrUDlMmiyCce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SbyTSLvAvIchyTgWxVXOoVyEJZQm1dS1CvrAhidaEMWrghjNcEMcrV29VofkE6H5A9dvNX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QldpYW5b5g5W3wYrVgxVsJTYsOKbBSoQMQprrdXrdnrd5FsHrYuWyctm5aXKxXNc1dy1OW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etq9bV62pW3W3Re0m7Fdi7is1WCsFpWkqWBsolw4pzXRyNN8n+Xwr/Wj6dpLXQyB7HDMeP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pU+jmiUc9iyUFB6DldXV/cPV18FVItUBNTcg25potDQOMrGPXAQQTEEMz4hyjUZzpG6YYN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kyYOT3KKWzSmhrRdoyKgfduoFP5ySMAEHOIHSgWuTyhKFdf8AI6HmDyQ6Fc7OUZ5uTfL+U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S9G+Zyur8ncyec0nS106zVfkOcluUo7sI1SFEpwbpeP5G9zJ9rSiwksS614RqNee9Ibv9r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wQmlCFXUhCvrAhilcF2xXoY1XIY5Wrt+qQ/IZ0PyB6H5AF29Cu3KVdtUSGL4eu1MOXaGGl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qAoS0ZV6crTEVsQt3K3Zy3Z63d63dy2D1sXLYuVWWS1NlZTdPCsjGxbCNbtEt0hW5wrco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3ELcVuT1uUi3KVbnMt0mW7TLYTLYyrQ9WK5/0CCUxmN4c0hDiHiWWlSQskElDZFssaZIg5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rq6ur+xf0PX4d1q/2QmpqAVLFctHGUViv7ICGTUEPYxHJpTRqce6qZgCLGlgiZGnUvdDC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Sp19DSLagmx6TyCkKcWOVthKQyzv43NG0hLNEkR1hws/mu8VbnCLRuV0OaHKQlN8v5QP4H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dSO43qRzjbyiaTVSK6tdC4ebCaRway3do22iDgB1dKG6IIi2pfbXIRs2xhVgKjivE1t1Cy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9dYLS1aRkHOW1kW2mW81AW91S36sXaFYu+VZy6Kb2FlbjsrKysrZ88rLQ1bJi2Ma2ES3aF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W5QrcYluEa3Bi3Bq3BbgVuDluD1uMi3GZbnMtznW6Trdp1u8y2Mq2Ui0PC0n6WOR0ZiqWP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srLSn08bk6jCdFIxaldakHZAq+V1dX8O/A7qOj1UfshNTAo2XMLbC3CciisTH+QArIBBBD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aedENUrhcQdR1KumHSpSXsbMnG7WvWpaiC06RqOnaG2ruR2anaCWFoR2Zf3LkBOXeRumO7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BG67wH5JzgPT/AJNgmvIXIN5IuCBsGtaDI6x/5bptduruufLbTqBaywBsh0c4WAFuRDrW7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xNYy7LXkAMNuX245k6mrnk7zfX2ytlZWVvB0rQ1bNi2Ma2ES3eFbrCt1hW6Qrc4VuUS3KJ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twatxW4Fbi5GhkW5Srcplucy3WZbvMjDKtm9aT4UU72KOdrk11/YBDjkiY9Oowt0lW7TLY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FdXV8rq6ur8ZzupOo6SdH+s1MUSgZzHEUM8RF3gINQCA9pC7kqBtoNfKDqTzcndAUVzCBT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6q6BV7LVqbqIQcnuIMJOgZ3Q6r8m5QIWtL1+D5MwpU30h0cmKdyi5tandAbooBNKOTuYTU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U/cX5XV7g+b+o2VlZWVs+eVloatkxbCNbvCt2hW6Qrc4luUa3JqZTlq5tQPuLZWyfCxyfR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kCr5XQQPhS800cnjk/wBUKNUrNRZ528RQzq+brKysrexObHWLSoRpplTlEc3IroQbrqALI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+vm3LqhyVgVYKYXEHkWpdVZM6g8/yX9X4b0k6p3S6+V8v6RnuA83FNRybk3qTbIdbq/K+T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2aa77cdWSDVrCaQn+bwrq6v8A1osWotQN/eyU8UikpHNzByHhdWN8pT/WaoutGy0UfmGV+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n9xE7lF3qciyh8yORyGQTuq+LolfDkERzQ5q3O/Jjk/m2Lyor4+GnvA8/yL9I+UeV3UdZF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tdY6kOZ+XGw1878+M2yah0Cx6PVTn7dvWC+rI9VbwdvEg9hQzurhXV87q6urq/wDTzGu+E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38aaFsqmidFldNPAOA5NRCKlj/nbCSIYHXaNLYUV8DI5A5FfFT5/Cv4ZzabOwx+uheocnc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DmPg5hNNi5fA6HpB5CMwm9Qef5D+h/wA9Wu6t80x5/wDJ65/96EGrTzDSitVk1dcr2XVAJ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QXRVEYmp7W+3HWJ11fxrBWyDnBbaVbxMt5mW9TLfJEKx6FaVvy38LfmLfY1vkS3qJbzEtv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tS1LUtS1BawtYWsLUFdXzvndXV1dX+2IBWzRuxaldXV1f2FsiETbI5OAImpLI3BCB4Airo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erGOVMO8or5FNQTkeoRKCeeQjZId3iW7RLdYlusa3SNbo1GjW5rc3LdHrdJFusq3aVbCZb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HqxyuiQr8GAy2kcocuoOTkMz1sgFZNCKKPQBBWuimIJ/lp/KV8XyGWPf6/wD4Kf1Uiuj1z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tkXJhRF0I0AQdSJC5pvQdHJvUZfLVi0OyrftmefRy0J7ZFG9rj76ysFYLmtbltZFt5VvEy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t8lW+PW+OW+rfVvrVvrFvsa32NCtjW+Rre41vUSFRGtuxbULaLUruV3K7lqK1raBbRq2jV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wtSvndXV1dXV1dX95Oe/0fKXMQqCmzMKuMrrVxjwZmamtn0JrtQyKljEgLSxwV8wjwtKcp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2Y7kIvLkw3my+U5dESoPJ7K6KNkWNWyjWxiW7xKnYyKcFR+cII5FAL5Cd5mnlcoL5KOV0O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YCTk112woodcv+Asc/wBZ8W0h/U+XkWL5OczdccbuZK1XQOVyDqXw/knNBPRNKjPNNQQRC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fbR+pfldX5yRskBbLEo5GyfbWVlbO5Wt6Esq28y3idb1Ot6nW9zLe5Fvb1vjlva3tb4Fvj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i3xi3xi3xi3ti3pq3lq3hq24W2C2q2i2oW1C2rVtWratW0atYWpXV1fK6urq/Ce85wun82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U1CZ62yEoTJGu8Yqqpdbqed0RjlDldE5Oi27nMLCh08C6n9WAXICnfzHJqKo7mVFHzIlDm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dQu1QuOlNK/6cinIIpqf1BRQKPUp2XVc11BXUNHcYOUXmOR6Er4Cx3/W/FrJ/V3Qeln8tU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vdn/Vl0UZui1arGQamjyOQTOqb1CC+AVXBs0Y6faw+rYLSEzzZSxMlVpYlG9sn9QsrBWzu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bWRbaRbaRbd6271tnLblbwVvJQqit6K3orelvS3pbyo5i86eVlZEIhBdUWq2ccrmrbNQN+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Xza/Sm1RUdQCdQcqd2gSNZKyeIxOHhTi8sFPs091hfVPk/moTrzZzkKPfkPRg1Te7oH90t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XVFCytddE7mtKsrLSiiFZWsfgdZhz084h3bIecJ3Jf825uJ1tcsdP/rfhp1CTqen/AM7o5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uorJwysh3COYeOQuELXIug1WsLLori3RPJAle1oq8SZb2R+kg9X4TevBJAyRXmhUb2Sj+y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wEcPRRv1IcLeqHBUxaZG0rStyiXZkS7Ost1ntpqo21JmlVnjIEHjKpoxqc5SvVO2x+Lqof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xsIBaOQqlHdlNlTen7oqndpmcO6hcHauIbNYbZpWtiD2pzgVqN9SD1rKDwnuamd5PAWkWh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bQAXkanmwjF8nuV1dSfsWuce/1/x/xJ5j5SO58k5tR6Bg2RBahIHK6uVzuxxDmlxPRCxVx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lq19113KsmkY57da2Ma3eJbtEt1jW5xrc2LcgtzW5Fbm5bpIt1lW7So08q2Mq2Ui0uGV0f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m8ctOyQl8sKjc2Rv9jovSHCRwEcJu0tN2jgGQRXxdOAcDtaN8U5TZk6djGDEIShXwIYhAm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iVgdQPbpdwjq+qZCXVbSmSajBq1HKX+SrHRS807kJ3d1ndZUddqxbVq2gWpXK7y5q6utS1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q6vwlHjPV4QTGotVshlZBDJy0osCLAgOQu1EvKY57BqeD31Z0rWck7pl/08fy2WO/64dG+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i+Mh1d1HJvzyVgrCxBCbfUNROkuIistC0NtoBTWtQatKtzxH1/EsrKytwWWgIxMWwiW7xL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3OJblGtyatxW5LcXrcpFucq3SZbrMt3mWxlWzetLlY+wp/Pk3wZKVrnbaSFNc14/sNG21P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zQ4r5hPaHNmidSGOQOD2iaFzSx9v42zuttiopDqw2tMrcRicyTgKasRN6sKJyoOYKd0js6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88pOc22CGkr+Nfxr+Nfxr+Ndxd1XC1raFbQraFbQrWta1LUtS1BXCu1EtXLKysVzXNQjVO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LOb0RHAMyc7rVndAXTug8sY5OtqJQyHmldz+cc/1oTLaZfOFIeaOY6vQctPPy5BNHIcjdR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r/wBn3tuCysrcVloCMbFso1sIlu0K3WFbpEtziW5xrcmLcWrcVuK3FyEWykyb4WkFPoYXO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jPKfDPAUx+oBDgOQyur5VcW6mnm1DFItTY37N0ugT350PeUZNPOSKmltokzGVeb1rVGqEW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aVmiMlPeFE7SnSk5X8S6urq6urq61Fayto5bVy2z0Z5FvEi3mRb09b25b4VSVG1qInjax8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ysrK2V1yXLMlDOyCcVezY/K/MjkOswvljn+uamm8M3nTup6nL5HV6CjT0Dy+dQa3k7IK/K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KqTqn+ytwhS/sKyb/AGyjbZjfIUPFK6oHS5puAjndFPuFFMHlXV11U9IYTBK2RlRTupy7m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zNrFg9RZ+IU+ktNwUFZBVP7LFGoRaJ6qe8W8k5wT3XPuijxYebVcd0InrQnjvAq6CPBqyv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/yzkw9bczlZEL4x3/AFrUzlFP5k9P1XPLIZOQPJqARahzXLO6uroL4b0+EejvN9uOr+cy5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3SweVyHinIqN2gjIrUhkQpI7qOWyK6ppyqaY6qWpugI5BPh1LKX4TEmUL4lHTiMj+encNn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qxNTL7N+oI85HSAIkn3p4oTpm/wC230OT3GMNPcAzdnbhAVuB6t3WeQ9Uc7pvTHh/6wJnp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iS3m5XQycgmnlfn8FDqVdakOeQR5ockQvipdogV8rq6urq6urq/1w6xx2eMgFZaVpVlb+z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TvYkcoZLK9lfLogVdFOZdAuiTXNchnPTtlNPMWPHMEIhOChds5MQguWG+RKHWvbpqmpvSj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LgR748cb9TafyP8tb3Z2O1SQ6XKzto4aRmURm1XV0VeyKf0v3WI9Rnfkmcjj3+rao+bKkW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gLIDJ/UdB01tQkajIEDyHNfI6IK/O6HPPGqgxDe5Fvjlvi3xq3xi3yNb3Et7iW9RLbxrb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zyurrUFqCurq6553yurq6v7odWoZNCsrLmuaucua5/wBjw8ZBO6+KeApryA0hy55EInIJz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5qDgc54ts2jmNyiEQnBM/mgk7kq0oCyxZv8jU1UNU+nUlSZkPfnjonXgpz/A7y1nQ91sPc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f+C3m4aURdWRCKAzvm/ofJGLpyCscvhAL8hP/AK4KE/xz+eLnUydV8JvVP6tK6gBqsF0QQ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Wzx1xNd4dgtIy1vC2sq28y3mdb3Mt7lW+PW+Fb8EK1q3yJb5Et7iW8xLeI1t2LWFdc1zyu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XCvlzy5rnndXV1dX4W9MmHi0q3g6grg/1qjFoLIdSj4B8Fwy6GOcLqidK1XRzHNOYtNk16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qY/5ont0IhOCaTG/FmaRANUNkVi/lagmJib788eGH+WnPdPkn70gbqgYbEANT+9K4O0N7z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IQAKcCE4WACcrIFc0/pz0RnkTl8oodb2X5J+moBdr/Uw8XxKRFDp8tC6B2YQTigcrc0UCj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bGsQk2tV72ysFYZanLayoTzLep1vk63ydb9Kt+et/K35b8xCuiW/RLfIVvcK3qFb1Et4jW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C5rS5NYS4t2asFpTeg4LoHMZWynw+aCkVi5QU8cMH5MY4qfxYqaolaaWoCMMoR5f0mm9Bx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eF2THuYtu0raNvtWISNyBV8nBB1n7SyqH7R1kOS1vW0kW1cpnvmhbyRRWLeUIJiYmoe9KP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JIgDg6Oo5VFOP4PK71I7G0fJR2UqCFwfhwCceYcVK3m8XLWNIs3QYjot3HNstlYFvKxTgQ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AvyQWpFH5HefCR/nu6nIprwS5W7zhy+AMvgInLojzVrJneBNi82T3aoqh2p9R632lgrDPU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LLqmhWVlZWztw4ZS73XV0AqaVzS1+CQ7bFPn8jl2mI+DhsDamuP4/RrEqdlNWL8c/1OT2N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9jgWnwo2OkkOA1qraOWjd9zRei7IHJ3h/GZFsiFbkQrKyCsrcAcUSUMjx3Tjli3qBNTExM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ZYNJt6D9d1Z5qd1mbMlRvsr84wm5A5HmBzNuduThcKN1k/pZrmlgCk5IO7p5hwBJY1Stsm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+TD/DQ5Md6mBt1YpsrDZd0Qd4Qx6nMG9SNNoxqc4EosKsm2VgRqGoNJQU14y2TnzdHTMcG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pnWYVN6v3NE3/AA9KLUAWoWIsrK3gfjdNsqVY/T7Gs/FouROkSF9VV0f4+zSMKoAKjA6SQ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KiwuqrGt/HOU34/M1TwSQPwrDKuCv+cagmdiJY9q/Hf8AU4kS3D98qgsNxqZsq/IqcQ1vh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lH7X3NF6KI4HDgPhHgOXVFvPKytxHiPRacsY9ZBMTExD6bB26MOd3W1zP46cjRCSEdDiB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/K+cwOSCPW65kTIN5ONsv+5ekfRxX5P8AohMFg/z/AI9/tF8f9HkI/wBxyhbqbYo6gbv1x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pEcVydI29UBstfNnljGlj+YlPN51OJTjqH3NGP8Lg1eBdXTWhraSqZUuxun29DhEOww3GJ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ShkFdUikpXYtXOfg2Jb6sSphVUmF0u84gp8apYZqPEKarWOuhbRQ1dPNn+T/ofj3+qxP/A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+z/KlQUM9c6D8fpmg4HQkVf4+QJI3RvUUb5XwYBUPB/HXKrwuqpRh/wDsF+T/ALabG94Mb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PO3inhtnbg5cFuA8RQGeL/soJiYmIe+PGFhTv/WSdZY9VPG6yiddv/YR5hnlKbkUUeaAsi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BUi1fxg8k0WfKOURXVfk/6yjN2Sep+Of7Iroj5pFS86iTkKflDYlOC095nm0Jyi8zwTJKd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wFTvsh0n5Uv3J6UvKkzsrLSQtWdlZWVssYqt0osIqt0rnC4+Pymbu4c3Rh9fRsrYnfj0So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hc2D8jWI4LtX1FNPSvqKmaqP4+P8A23zjDnNxNz3vX47/AKqqi29N/wCPSqgwNsMqxFxxP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YliUdCIfyEa43tkjxuibUU8MT55aCjiooZJGRMZiNG9yqmwNx9fk37mF4e6vlijbFHjeLb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wEZWzPGeAK6PHdDI+DbIZFYn+4gmpijTUPeFHwMIP/rNHKO4U8TZFTHTHC43Ye44XDCiuq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dEC55Imy1NKBByKB7jVZMUij5E8nflHpZHzfjIvWnzI9Pii9SoPdh8t+Vl8gWLjdG4J6ta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NRU8uhgu8uasd0xUx+5KgH+OgeE8wWkIHix2r3it6jAqreaFY3LtsRwx+0w7FKmSkpm/kM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/IaZVU+3rcPxuN7QQ4OAc3GsLbEzAP9qsb/2i/Hf9UTbKsrIqNmI40+oZ+MMvWLFZDLiK/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UwZiixWqdV1dgqTEqmliw3/ZfOJ0Tq7FIYmQxY1iuy+4ofT4DwHjHsrcBRCHE4rE2WqEE1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h8HAedGSiDl/z8x30teQuQdqF4wnhNdyHJx6XFrpxBQN0RdNbbI9W+XVZEpvleo+rm3H5N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+Kj+Q9eo6KTk3DhzqPI0FaTd/JNyCcg3mSpPMeU0fSQhTOM0jgGim782Pv1VJ+5Kj9JWVi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cq5R5ou05XV1fPB6rda2Vwjjc/W78YqrxzRNmircKqad7KOreZsHqIKSipn1dRiODyUwp6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ca6nqQDTfj/8AtFjg/wDaL8d/1WJ/67Ba/fIJ4mTxV1K6kqPxc2qliTSyvX4xffAsII309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/2WRFxilIaSqP29KNMPAeL44j7I+ERzxJmqlQTU1MTUPeFHwMAP8Ajh2XLK6utRQkIWoJj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etXBDi9At0ghXQ6BW7x6xckUegH8eq6Y1OX5Q7vN5vlIawL8WH8YFyUFJ0w3yS951uQcQi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VdEakW98qolMjhGIlK5Uw0x4i/aVx+5PTT3LHIHwNNkHXPDJiwfggUb3xvoMbhlDXBwcQ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CzBcRbRyRvbKyehppzBDHBHj9c2GnwqYQYgsSwtla7E8N3Bv45/qsS/11PM+mmo6hlXT4r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m3LEVj2HuldY6sBonUlNNI2GH8dqP/YrHKB0M91R0U9YsLFsTWMYmaQ00zKmDFaQVdK4WP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cj7c+zqj/AI2TU1MTEPenwMHZooAr5WVlpWlaVZHPUVrKvzFkA4OJdra5MkXIgpj26XuBR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nJxufyflPBzln8o6fi3pjpbUTyE3JtHyj6y8w0c1JyACCKvyebLUhyR5qaYpsYjkmcXObE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dq+7dyWpXXdVuOyLbrm1Ag+AOSPNDllTzzU7m47WtE+M10g6lUGOSQs7fo1jOJx1rMIxan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klo/jCK40NSMRoiseZSyDCMXEbWOD22Uj2xtxnFN7LXFjsMxCOuiRoaUuaA0S7H/yRfkX+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Tr8hotEn2tONUxzPgnI5FD2AzPhyt1RZNTUxMQ+kCpxopYuYtkeEhELSrKytnNPskJDIC2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Fk13d1WR0lctVrykvA13TuY/J7byxqkc6w8n4qe4x4kRtpeRaQ6k0lkEEm0mQCN7huTusj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3BqdI96jpytDULBOVUzXS/H3LfM7rZW8C6vmWtPubZQyyQrtKttNJJMcmktdBjlXEP/IZV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pJt1qh+QhYlV77VFUOOQbvNimHTxOtq+0oG3nzKPtD7U5BV0WyqggmpiYh708fwfJELByJ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11ZWy6oBdAnBO8tuZV+WpcrA8y66AaF+TW31nN8zRl+OPLU2Z7S+YuRkcuqd5WOIdrTZi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4K1c5JyU4yOOt9m6raAUEeliUBk4EwfH3MXOZ471kCVdX4rf2PDkeA+IfDPtcXCCCampiH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7aUsTlKUEAjl0zuiVdXV05A8rp/MXUjkSdJPPVkciESrkv/I3asRDyx7qjUg+5wyXZ1ulW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eb/OQbAWAXyFZG6CJPAMumUwtJ9zTC9UeuWlWXPLkrK2dv7Dhx5HgPvB4RQRyKKro9rThB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94eOf06MaaOPrIf5L5EkLUMgr8NyndQnXuOqddRt1IcwAuS5LVZOeim+bEn7TEX+ZdCHaX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3M8kR/I5qsrWy6Z/MmZBKLi1MRCA51B/k+5oudaevg3/sdIbS5nM/Q34jl8pzdLwmpqjT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fJH6Y6hoXMLkixaXZByuFbIK2WnnyXIoch/1p1GWzW3ADehPLmMtKsongP1anO86Kbzbhb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PN/SREoi6F7FuQKPUdOaCGQF10Xw82b91Qfu3V1dXXLOyIzt/YqEapweaKPsyihwjhOZR4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WrAmpqYmoe8PHP5cOftMNQXzqXdXeVwtAKLCMrkJrlcWRPPqVcoDnCbyTZX5LqguuVbTam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AJP5CbOBuOiJupT3Se4CruXPM9VfI8gCjcL/lpVUdMXx9zhw/zeK/gW/r+HeqRfI+0t4Pw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qxKsFdWyIWJuaalBNUaagh7Y8BR46hfjj9eGjoguSIugF0WkFWcjdWYtBRuECrE5HmnApq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t+TkBl0BKrpNOGt5AZs81BJsa2VqiKK+J+Sd0GR5BvS3J2fy/kDZRm6ldzbzdiMzWwfdYT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DzVytSvly/r+HN7vXIghXV/EPCUT418rrqrFWAXNWXRFDpZVuINsEEE1MTEEPdnjmX41OI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om6CDlqV1rsi5XblZaVaQInnzUjbRkaRF5DkF86cnWWMG2FfDemXQlUsm3pHDS5rk3mapE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wFqBHVWtm56AXeaGXKeFjtg4/dYR+1zVytSutSuuWXJa1rarhckCr/wBfw+UAorSuYV13V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RurrUtQV+C+Y8D44CictJI0LSxc1p4QLievhhVVVy1JQQQTUxNTUPdngOc6BLXYfVMr6Q5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QgiFZaFpyGRyurJzXOWlttQDeqIysU0rqnL8gdagk6Zu6MN2fj0uqlkCjTfUndcuV1qvkO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XQXVAJosuqxSba4n91g37CvnyyuVdXV8rBaQtAWj+vu9LC6veIzwEKyLVzXNXdkVyVgVpB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zlzV1dXWoLWEHi2pXXPK11pKIXdVwu8rFBgRV8itJKlqIIVLialnkl4QmoKNMTUPdnjn8y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CWOqgz+LK2VsircNlpWkItzPW/O6KN1+RPvM/gKjPPCJHR17wj1Zqa+QuKEgLWkFXaFqC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EK5IsgArWXVEWyc4MYxxMp+6wQd9HwrlXV/7BJ6IJY6HF+UdTTyrSVbgPgWCPLLnkVy4NS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C9hwEoAlSzwwqTFWo4nUKSonmQGRHCE1BRpiah7s8cvqZYbXSUE8UkdRCQiMnIXIy1ZX4y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bBdX4tJtMR4Ryc12zfqD2uQVk1gAsrIhAKyKsrZMXyUFj8+yo11H3OB5lWVsrK39mk9Io+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FmJ1bUMXQxSmKFbSOTXxOWlaSrZDgPNWytlZFBOCsgcyhwuswVOIhqklllVlZW8EJqCjTE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5fUzwyvfQTQSx1MNsigUXc+qK58HLIq+XIrTyHlK+Oid11Bqe/WRwlN5swaTbYc8IL4ytd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MpmbbNbX1Jq6tRen9zgY/izsrKyt/Z+rV8fHCWhAaTtZQhV1QXaNYEzFKrVt1T0e3gOGyL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dOoqgIxyNRXVaStm5aXrQ5bIrQUdIRqKcLfaQJ2I0oTsWiTsVkUlbUvRFz4oTUFGmJqHui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UFZNQy0dXDXRHMi4028AZdVbLouZWlG4Wnljs2yoXcRUXTA5tnWL5GQQz6K6KJshckclYo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nAe99zgv6vgW4Lf2EnSwZDp4XyVhn6PBfLGeVJVvfs9tKtpItb8rLSPatTUFGo01D3Z4h1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4pMPxqKoBuEOCyPJX4Oi6oAjIokL4auqssWqN5rONnVrzG+PvsTc+mfVWy6odeq6rFa4Uc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P3OEfpK6vx2RHBb+v1JtF4pRWE2OHIK3BjP6NZ6ab7Q8ITUFGmIIe8OZyHXj6qixKpo1R4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FbMohAq6aiumd07q7mLc1jVfsG+AUOY/HqoFPFiOqtmczzV+QCDbrE8UbSp7nOfm5Hn9zh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srLmrq6vwFWVlb+vzsMkTDfL58J3RYR/ruLF/0avyphsR7QjgCago0xNQ90cjwjq7z8Yci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Uip8ep3qGSKdumxK6uLU0ZO6XchewIQIK+Tli2JCkDiS7wWGx5tOH1QrqQdUeSBuFchal1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yGPEsWMqAtwlRc4/uMP5UGXzxXQP9kqGiyPU+E/osHP8A6/husW/QqeYAya5X4OvsDmE1B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oo8ByHU+bwb5N5GnxetgUOPxlQVlJUItRauYXVWTQAi5AIBSvjgZXY3qDvEabqhqnUVRcP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XNAIALSq3F4YFUTy1L+OnP3BVF+j4Ns7lXXL+wSC8Sd4b/KxYGdVCjJG1OrKZqdilIE7GI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YjLUtmNmtVkOqutXDbxTmE1BRpiah7s8Q8XmrrknM5RTzQmLGq2NM/ISmY7SOQxegK7Vw9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2PUoVRjdVKnl0jifF+QbrDMRNIo3slYvkFdVawqsWggVVW1FVlfjKh9X7d3SnFqQhWKA8H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q3g2Wkq3hWK0lW8Gy0lW8ay0nw7FaT49itJ4AuhfwWWkojhd0ieDGyXQjLdamrUnOsjMwI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TzGQDqE7zIK3GQrZgq/DZHMJuUaYmoe/OY8ay5hXVwr8FstSvf2AN1DLLTvjxqoahjdOV2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FVFZUVKCv4LlF6h+3d0YLR5BaVoWlWyugcrKysufhxxOeqfDHuTMJRwpqlwnlPQyRpwI4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LCeQwoWfhKqcOexPYWcUULpDT4Y9yZhSOFNUuFKehfGiLcMcbnmDDnvTMKXZYs/ClPhz2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LGFxpsPe9MwpOwsWkwsqekfGTy4ooHSKDDXOTMLCOGBS4Wp6N8aIt4UUDpFBhrim4YEcMC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fGiLZTi0zsgFBRSSqHBym4OLSYMqrC3xiSJzDnHK+JGqkW8TIyylG5WkK2bl8tUnVA8fNX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vmeAJqCjTE1D3RyPE3p7Tn7UErUrhclyV/DKCvcfbOHLpn8cFlZWVlzC1K/h0lOZn0OHsj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xq35ijma9SQskGJ4dpRFjkBdYbh5kMVOyMPmaxGtYo6lrk5jZBiWHAiVhY7OlpzK6jw9sY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1CtYo5mvUsDJG4nh+hEWOUERkdQYc1iAbGH1LGrfWJlS1ys14xDD2vbURGJ/HEwvdh+HgB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1qFYxMla9TU7JBiNCYz04KGkMzqSiZEOTE+pa1CsYmStepYGSDEaDQiLHjoqUzOpaJkQu1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YxMla9TU7JG4jRGMqp86t3sLoDM6npI4mvlawGuYEyrY5FrZRieGNe2phMT/Df0TU/qMro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IIo8ATUFGo01D3RRR4vn6weMxpeen245uc9t9QV+DnxWVvDjGp+D0oZFI8RtxDErl873La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dh1WJmTMD2YpBspssLp9rNBGI2V9UIWVNa6Rxleoql7HYZX61ye3G6W2bBqOFUoZHM8Rs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e5bR6p6x8Zw+rEzZoxIzE4dlNlgtLye4MZiOI959Q9y2j1HUPasNr9S6jHKe3gYNSXXJrc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XvIleqatdGaKpEzZ4hIzEoNlNlBHtH0VOImTSCNtfiBu+d7kJXKCscw0FYJRIwPbilNsn8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pxHHUSiJlbXlznSvKEj1TVjmGjnErKiISMrI9nLVeRUMO1npIBDHW1IhZWYi6RxmeVHUvY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Q9uOUVwRbw39E1OTc7IePZHMJqCjTEEEPclFHhPlH1o8M5wfcQc6h2knSxFjUGNWhq0NWl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Zys5Wcu+u+rHwcPZqniGlmN1GhhNzng8pbUM5sx9mTRc4HBphkdpbidTtZM4ZDG7Dp9rFX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s51hjNdTCNMWNz6Wk3OeESlsoX5AzkoRd9EWsgxWoAge7U7Omdpmo3a4cXbeI9eGkj2k1H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2cU0hkfnhlQY5GO1NxqDVEeqwWHXL0GNVNkeZzoZjFLSybSHFIdpE8aTw4VHqnbyZjU/e4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0yzpReFqwClT3aW41V635wv2b8GqdrDVR64sSh2M/hOyCKbxjxSjkE1DqxMTUEPdFHiLdJ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ek51hzBV1q9nRyiJ/a7ViFVvHDhQvURenj57qpm6p6FmiDFpdnE43PBgMyPMYzHpnVDNsZ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VvDuDDBeZvT8gPcTDpLa6QCaqdKOCnbeaiGmDGH6Yj14cFj1VA5NxyY6+CM2fhcm0p6xm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C1ScmYq69VwDrg7rwTi8Ve3RUcNDOIZO1Batn20vBg4/mWOHm3rEO9hceiLFJNnTVB1zW4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qz8iitN4bxmOnszmE1BMTE1D3h4pBcfWjxGguIFh9vh3OuKtlbO3ucEpztT3WY3PrmWFtv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nc4cJfplHT8hZ3fAwWmNybDGptcnDZWTI3OWGUJu5wjbi9VtHcWAN7jumKP1zcOByfxuF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XKTmzFW2quAdcIbaA9MZbap8MLBoLB7tIxKXXKOtOz/LgFovyCS0B68GGP0TQG8P5E3+Dw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AvwW4yjkEEExMTUPon9E5lvrBxc+FrC8taGD7jCv387Kyt7mhpjNJRQCGLEakRRzP2j1g4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XDQm07PLj4vGeOipjM+kgELMTqRFFO/aScFDBtpOyUMJUGHMYnzMgbX4jqD3ajwjrgQ/hf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DgZ5npiotKsFm0S9RjNNdOFjnRQGWWlj2cKxwfz+HQ0pldDGImYpVBjXnU5U7f8AMj9P8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2kpP18fF6U9czxHqnZBD2hyCGUaYmoIe7KPC7oPMejh3iC36PnxDwhcqOFdEfucI/dv72m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xC2pmETMQqjM/LBPUWP8AFRevH5cd9I9eGlhMsmH0jYY6mYRMr6ozScODvDJxVNsKlq2oK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Di1SMLDwt64H6EvkqvV4cD856Yx6qgfofQ1AlZLGJG12Hc30zghA5U9C55o6RsLTONp8Y4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cyvo6cRMrKgRR1c5lkyoh32en+RdOGn89F+vjv6j/ADeAeh63R6Ie1OQQyYmJqCHsvjwDx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WZGNpToirEfTDisUGOKERQhCDbZFH7nBf2bcN+O/sKeB0rsNohE2ombEzEq0yuzwc2nX5A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7On5Af4+GngdK7DqIQtqJmxNxGtMp4mu0rbOQncEyse1UWJXQ0yNxShuCLHhwE/wv8taLS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ihvLlRVRhdS1zJGhzXJ0LXLd2K7IxW17WNw6QzVf/ADjR/wAnwaSndK+iphCypnbE2tqjK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9L8iHc4aQXkpP1/yA/wCKevGUeAdfAHgHhdk1BBMTE1BD3ZR4XqLzIDv8GhpRiWzKI9xbw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whkMnfdYKLyo3V1fxOfiQRGV+G0IjbLIImYlXmQ8GGu01DDqbj0d4+HB2apQvyB9xwQQmV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0oiZiVcZHeGx2l2Dz7SCVuplfHs5OHAX8j0xZmibgHXA4/wCJ5s2vdqlzimdGocTc0NxUJ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9ykkLzgUfffyZir9VT4FPAZXUNIIm1E4ibX1ZldwRu0imdqhx+PVTO83BhLNc8ItF+RP/A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32xyCCCYmJqHvCjwu6wBFHr4BaCjE1GJFhVvYW4NJK2S2KMRWg8QyHgHo77rBUfCugfHij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xLI2JuJ15eevDTnTNh79dPicW0ikbpdwYDAnGwxeTXPnDEZH4ZQiNssgiZiVcZCefDSxbV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Bhdw4D0d5cX9XhweTTUtN243Bd3BE3VJhsezgrn6IpTeRNbqWxcnNLeFg1OwmHRDWP0wVL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mV9BSCJlRMImV9WZH8LVhT9UeJR7SmqmaJ+D8fgvJ0Z+Qy6p/Bd0zb7Y5BDJiYmoIe7KPD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fEsrBFrVswtktmVocrHw2sc5aAOAoIhGMLYrZOWzcmtyHAMxk77rBh/Er+4hjMjsLoAxss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rcTc8I64FUXY4am4rSGN+dNAZXUMOyjxGYRQVD9cuUUZecMoNClkbE3Eq8vR58WFyaKmIh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OaWnNjS52DwbOGZ2llc/XIgLosOdO/RLQSiSCti2kVTCYn54VSl7wLDGqjuHLDNO1FLGRi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HPDKUvkibojxipsMrLQ7gp4TI7D6MRNmlbE2vrDKePCqnROe83GqIgkWzpYTLJhVPsYK2U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m8GTgb7Uo5BDJiYmoe9PE0cl8+PbisFoajE1bJbIrZlbJyEKbG0cJRQR8IZHJq+HfdYR+t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t1uwrDwA0aRiQkejh8jj2a9dmvXZr12a9TUL42HkVh8+xmpJxLHV0zZ2VeHOY40zlBQve7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gxuMVet2UbNbsMw8AAWGJCR6OHyE9nPXZz12c9dnPUtC9g+WO0nC6vWyVgkZW4Zzko3tW7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osNsmtDG4tWaWk3Kw2g2ilw1hZWwbGXLCKvQ5pD24hQCVTUT2EUzlSYc55pYGwtq5xFHXT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h2H1IlZKwSNrcN5upXBCmcVS4c5xpadsLamcRNrJzM/LDaPbI4czTX0+wcomF7sOogwdBi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12e9dnvXZ712e9TUjoxkZTFVYfVCaOpgbMyuwpzCaR4MVC9xw3DdkjZjcbrro8ZzlyGTfa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TE1BD3ZRyOYGfz7wZngPT44RwtRyCaij91hfKjur8d1yVsr+JhoG3YWhuoLuLuLuLuLuLu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efLD60xOp6psg7jkYGIMY1PmaxYniF046jlhQG8xFoj1BdxdxdxdxdxdxYjp2T/OqeYxOo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PRjYVsI0GMCdKxir8RDRPKZXoLCZG7MuAGMPDp8muLTh1fyZK14LGOQhYF3Wqoqmxtr6wy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L6SubIA5rkYmFCJgXdaqirbG2vqzK7ILBZG7PUFjbw4rCANu0jTqC7i7i7i7i7i7ixXTs8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DBJSVrJG9xyMEZTY42p8zGDFcSsJHl7keI5y5DIe2OQQyYmIIIe7KPCPoBwnI+I1FHJiKP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HkUQFbi55XV8rKy5+DDIY3dpyrtSVdqSrtSVdqSrtSVdqSrtSVTV8kjDzOcNS+JQ4q4LtZ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SSIm/BBIYnjE5AO05V2nKu05V2nKu05V2nKu05VLXySA9cmOLTDXyMTcVK7WT8Vcpa6R6c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fCpMSe5sjy92YNlBXSRpmKm3aqlxNxUtQ+TjjkLDDiL2puKo4qpcSeVLO6Thp53RE4k/TL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xO7SkXaUi7SkXaUi7SkXaUi7SkXaMimrHyjKu9VQ1L4jDi72oYyE/GVUYlJInOLj4cmQyH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mJiagh7so8I+n+PCC+M2ZO+5PShtuGV11RGd8zkDnf+x1vq+yd0QQ9sUcgh0TExNQ+hH2b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uSqZg3S1suRWlcwr5hX4LZX/sdd6g8PlwnM9ch7Uo5BBBMTE1BD3h4G/SHxwjwNyd9y/yx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dkWrmFccFj/Zq31vnwDxFHN3uCjkEEE1NKagh7w8Dcz9CeG/gtHCE3J33Ll0ZnbIZ6VpXP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V3q/PgHhKOTkOhzHtTwBBNTU1BD3ZR4G5n6E+IMmpx4Ahk/7m3ed1tmMrZW4CFb+zVw8Io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Hr7M5hBBNTU1BBD3RR4G5lfHvijwHwQgjwBNyf9zFznf5vCsrf2es9IIeAUeAo5ORyGQTv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qampuQ92eAZBH6A8B4bcIR4m5P+5pedWQ+/fXfV5FeRapFretb1rctotqFtmLbxrbxrXGV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1x18E5DM5HIZhHy+xOTsxkE1NTU33p4Bmeg6e+PAfCancITMnfc4f++euVlbwtIWhi2cfj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Ph/Hij7Cf9ceYIIcXz8JuRR4Ahk1f8jP44D14vg5uzGQQTUxBD3hyOQzd0b0RXz4nxwngH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cx0PCEzJ33OHfvooZNR4Rx//EADcRAAIBAgMHAwQCAgEDBQEAAAABAgMREBIxBBMgITBAU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VUGAiUkJhcDNigCNDcYGQoP/aAAgBAwEBPwH/AJaX/nLf/wDnLuXLly5cuXLly5cuXLl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uXL/iLl+G5cuXLly5cuXLly5cuXLly5cuXLly5cuXLly5cuXLly5cuXLly5cuXLly5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L4XLly/cWxtw2LFixYsWLFixYsWLFixYsW/AWLY2LYWLFixbhsWLFixYsWLFixYsWLF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WLcVi3Bb8s8V/5Nv8C++viv0FPvHgvwK7u+KX6Gu7eC/AJd3fFfoTxXdPBdKxY5Ycjkcjk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FsLl8JYRVzTG5fuV+iPvl0r9pbvrf/p1f/h2//ghmRniXX/DT5E9ob5RLSlqzdm7RGWWRG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SWpPaL8kRnZmdG9RvUN87lyFZxKdZS1/4VnNRRUqOT6MWUqvw/wBmq1lTFtEs1yFRT0/Ft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LoIiylK6/ZK21f4xFeTPTztcTcGUa6nyf4qvL4H0lhSlZid/2GpUjBXkVNolWdolLY2+cy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KM9Sps8oc0UdptymJ3/DvkTfMY+ihEWUpc/2CpWy8o82emnVd6rIU4wVok68KerKm3N+wj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21PlMjJS5oqUIzFvKH+0U6kaivHg29yjZojWmne4ndX4q+0TzvKzZJznPm+pvI+RST0wm7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jeyFtElqQqqfDUfIkaj4FzN2+Gkk44bPzf6+80iMYw0Ku2U6f+ypts58lyEpSI7NUfweiq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jKUNCntv9yFSNTQdHnmhyZGXxLHbIZqTw2SeeksNqq7uBsVXNHL4wrTyQbLmwwtHN03hs3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4U6SlG5uIlWk4cyMsruRldX4JvUkXtwpMzM3EtSEMzsVIKOjwhK2FB/r85y/wRKhWq++RH6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px0QopFjK8JU4y1RLY6bHsMo84MjOvT9yuRqKWLV1YksrsfTp83HDaq28mbPU3c08NvnaK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olbbI0+S1JbbVYtsqr5KG2Kp/GXJ4Skoq7Kn1D4gj1tUht8v8kU60amhPaJXawp1XBWI12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9iwqe14UPYirWjT1J7dP4PWVPJduOYk74uULckQmok6ikLaHFWHO7uOpJ/JcjG6vwUnYX6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SWhH6dN6sj9NXyyP0+ktSOyUV8CpQWiLIlQpy1RLYKL+CX0yPwyX02fwyWxVo/BKjJarg2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bNPJUTNrq7uAld2Q1bkzZKueH/wAG1zz1GbNDPUSNrrbuNlqJOTsU9ihFfy5lTY4SX8eQ0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7yHM2+pzUClT3ksotggT2FrnA2Wi080iezx5yLFKjmVxUEncre3Cl7EXK9ZWyo1L7qmTnm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bm9D0NIkssLD4Lly5cvhmZmE8KcWyF4v9eVTwyO0VY6Mjt9VEfqflEfqNN6kdroy+TfQ8j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9RpIf1NfESX1KfwiW3Vn8kq9SWr4PqMLxUsK9Z1WjYaN3nZt1LK86KFbdO43c2CGszbJXq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zPXwPX0ytNTm5I+ny/k0bdB58xCbg8yKe2p+4hUjPR4T9rw2f24V/bhcuWb0KNC38pG3Ss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sUiTsVJch4MsxU5MWzzYthmxfTpH27/Z9uXkewRXyejj5FsXhnopfJZJEVf8AXp041FzJb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PW1abtURD6hB6ojtNOWjL3wvYltFOOrI7TGbtEuX4MxtEc9NrCMXJ2RTgoRUUVaaqRysk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kpo2r/qso0t7LKegfk9BLyegn5Nl2aVKTbJ01UWWRPYZR9o4SjqRZQq5uTKnteFD2YV/bh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IuUJqSw2/VEPcsJIlDMjdS8ENjvqR2SmjdL4RuzdkboWEmO7MolYloJfr84PWBHaVfLPky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/T1rAnSlT9yIzlHRnqavkcm9SFGdT2o2ehulz1xUSxYthtOzOn/KOhsFH/wBx47dRs86KU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qdpZylU3c1IhOM1eOFStCnq8Km0Rg7EZKXNDinqVYKMuRs/vRU9rwoP8AjhX9uEF/Er0sj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ISU1dG2wvC+Gz1lVhg6kc+RYQ0MwueEZXdjKXcS5zkWSORZDF+wVaMaqsxursztqiltMK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Yy5x5C2KpexT2OEdeZpwX4Wr8mRioqyxqQzxys2Ok1Ud/jCpBVI5WVdnlTIycdDfVH8kYS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MEpFWhKLuQco6G+n5NShSy82SV1YatyFJrQpTblzNo0wjoTgpKzKkHB2ZRq5GcpI2jZpU3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4kdorSeW5HZIwh/sSIrkWFGxlZu5KQi/MYh07ipljLqL8E8b43Lly5cv+UaT5Mr7I4/ygU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ZTrRqaYS2iN8qL9JcFsbDoQlqj09NfAopaYWHRi/g9PAjTjHTFxUtTcxI01HQcU9TdRFhO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BGOVWRYls1OWqKOx0ozTwn7iJYthbBLmNCVuCS5C/BP8AQa+yqXOJZwZKrOSs2bLC879Nd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1ZRldYWwsWEsGixYsVfaL8E/0KrRjU1IbHz/kZVFWXEomQykkMXf03eJViUteK5mLiwZKL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uo5r/AIJ/ojEiUPlYZWZWfyGpl5DcvwMJ5SdTMU3zFi2XEmZRpoTxo+42qrvJfgn+iOjLU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LmPkWuWwckPmNfgEbLSjPUccrtixCLD4Jzy/g3+hw92E1zJYLSw4iVh4ZBxt+C2afIqzjp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ni2Td3+Df6IndXJItcUbYsUSURDRPi+ML437anNxfId73ITv0ak/hftFGXKwxY2LCaehNo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xiuO3WXBHmizRGp5Lly5cuZiUv2mEsrN6pcuLlghlTi+OiuuuCloWHC5aSM5mMxcsS0/ao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NiwnrxfHYWMpbhsW4KOnBYyossWuX7UhY2uZcGhIm7D4uWFiw11b9OCsulOFn+0oXC8aku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/Zrhpw+epWVi5b9mWoi2FzMNlycuk8bdplGik7x6lWV3gsMpl/Y4x5oWFixYeFTToXL9pb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XTq1fhdGxYat+IULm7Zu2ZGZGZGZWZGZGZWOLX4pRuRppEvehcLwqrkW7q3AuCRCv5FJPj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JYroy/EU+hOWU3pJ8vw9hLGM/I+c10GTWVli3DYt2XxwLgeCbQq8kLaPJ6iJ6iI9oiS2jw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hf4xMUi5HThlHMbpE+S/DKPEpWkRqJl+KTsS5kfGFjLjcv2y4ZLqLpPX8PYthHTjqdT47d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MzQqrN6b1G9Q6l8ZeeFrs0PgXDJdSOvSlqL8PfCPHU6j07ZK4l0ZarpMjw27B4LhXFJdOG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ZlmK6LszGYzGYuT6j07VK5bpS1XTdKO7zLifUQ+BcK4pLpw4nwT/CZUWLdOXUfawXTp0VU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jk4n0U8UPgXCuN8ulDifBPt32VjncbtitR64T6j7RK/U2WKcSokpWXYy6r6C45rpQ6Uu3f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WvAtS+E+o+0gupCbhp2Uuq+BacC430oadKXePpR4EuY742LYT6j7Rd+11HwR4F0Jq3QSuR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T6SVi3O/Sn1Hp2cdfwDXUfBHgWNixYsWJR6EdOnLBd0+tfGwtT5wn1Hp2cPyEeBdBkteyl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i7l+dsVqNXxWuM+o3y7OOn4GXXXAujUx9NU8DpTWqLMWD6T7x9FkS2K1G7YpDRmRJ3Lly/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12Cxj0Zq6wpK81jZFeCt/GJTpXlaSHskR7H4Y9kkSi4uz43guoj46N+B9F6ES/O3A7Gczm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X8HJddYw6UlZmzK9RYMW0SvYnUyFKrvDfRWuO0f8AUfG8F1EPTt7ozIzmZ9o+ygu9XE+vH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leoN2M8XyuKhHVMq03PQo03C5u5p81jVlebL8TwXUjqPtc7L9w+yXGu1kJ8SirEo2dutHG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Y2mKir3TJ0eSQqU4zzDdRRt8jqTViNZyuJ8rkteN9aOoyz/D3Lly5cv2UF0F2jHgmJXMh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zw3Mxm444x6ex/I4Xlc/9RaF5qX/2LaX4J1GrJasVVf5GaBmvG66D160deKz4LElYVmclq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Qp83Y3Q4NcS7R8FKXI1EsZK4+qlyxj01Nx0FtNRfJHbprUW3+ULbIS+B1qU9TLSl8joprk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fA+pbBai5jgZDI7lmJDwWolcaHBMVNLGWvFc54XLlzMZjMZkZkZkXRcv3mzrnfFwTJUfA4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wUdRcDJ64XLly5fpR16b4I4psc5P54HwPrweCwthYsjKixYyoyoymUlrxXMxnZnZnZvGbx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1m8N4bw3iM6M6M6M8TPEzxMyMyMy8mZeTN/sv/suXw5nM5nPC5cuZjMXLlygv48FxsqPmL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XAyfu6i4Fr0XhLgWnQfBJJLsE2iNXySqm8IyGzMzMyMhyM5nM5nJ6/gr4XLszMzszszs3k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4zeM3hT9vA4k4tDI6i7SXBB2YmLGTsPqLgXTlx3LmYzFy/BN8Fy5fhuXLly5cvwQZYsyKJ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9EdMbFixUoqRu3B9rIuZi+FLniyrL4LGUylixYsyzOZTgpLmenieniThGK5cOZl2XLsuy5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PFdV9sqjRGomLiqa/j0R04rEo3J0radpLgRSjlWLKjvIXQuUJcxYVuyXVfSbsJ36sZuOgq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ZjMT5v8hs888F0LEqVxwceyY8LFCnd3fBUllRqLowdpEcKz59g8F1XMzozozRM0S8Tkcjk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zmXZcuZjMZjMXLly4pWFU8ikng+L7VL4Y/pVTyfbKo/ptYf0+t4HsNZfB6St/U9NVX+JuK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kZYt32z1t2xSvzF0GiVJMdJrsXqIjDM7EI2VsWbR7epSd4lxu7v2DwXVfSuXLmYzMzs3jN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N4bw3hnRnRnRmRmibPaTLE9erYsWMqN3HwbqHgez038HpaX9R7FRf+J6Ch/U+30PB9toeD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I+00vJ9op+T7RH+x9oX9j7R/3H2h/2PtM/J9qqeT7VV8j+l1T7bWH9NrHoK/g9DX8D2Ot/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bmp4N3PwZGWeNOtKBT2iMhPo2HFMdJDpNGVln1HqRKMLLgZXX8S3T2eVnYm7IjqPCxYsW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YsWLDwiWxsWLFsLFsEh695smrwfFcv+CsWLGVGRG7j4NxDwPZ6fg9JS/qejo+D00UuRKnK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OCY6PgcWteiyjHNISLYsre3qJ2JSzRTIjwXRfBLCPVqq0u82fkZhj4fuc/Avqj8C+qL5R9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pi+pUj7jR8nr6XkW2Un8i2mm/kVaL+TexM6M6MyLly/fSoxkSoSWg3bky5fpuNydJrToRo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nCyUM/I9JM9JM9HUPSVfB6Wr4PT1PBuang3U/A4S8GV405fAuo+CWEemsK65X7zZ8X1r4Z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9n5PUVf7Hqav9j1lb+x62t5PuFbyL6jWPudYX1Sqfdp+D7tPwfdn4Pu3+j7svB92j4PusD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I+5UvJ9xpeRbfR8nrqXk9ZT8nq4eT1MPJvoiqxM6MyMyLl+GrLNNsUmhVGKqKoi9+N8iM1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p6cTKSu8LcNixYym7Ruo+DcQ8Fsrt2EsI9NYTV495s+g3+NuZmbyXk3s/J6ip5PU1f7Hq6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J6+qfcKpHb6knbiTtoKq/kjK/FkcWKq0b5MnKLXFT04HjSVl1trhadxPpvglhHgfGiEXN2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Pt1Q+31T7fWPQ1vA9krL4PTVf6joTXwbuXgyst2VDQf5ej7uhB2YnwyjccV8k42xT4HXku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bCPkkS5Eqiij1iPWRPWQPVwFtdPyeqp+T1EPJv4eTex8m8RmRcuXNsf8AJLsJYRxXFbHZf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YsWMpkQ6MX8Hp4eB7JS8HoqPg9BR8D+nUfB9spD+l0z7VDyfal5H9K/7j7VLyfa5+T7ZVP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j0FbwPYa3gpwcFZj/AC9GNlfo05X4L4SjclH4Y1bFYvU2RXkSNET2jnyJ1XLjvwZmZ5G9l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qankU3PnLBdaWEepsa/k32ti3BYthU9zH+WSuzTop2ISuXL8DVydMawWL1NkfNlSoo6lSs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G5fqSwj1KW0wpcmLb6QtupeRbZS/serpf2PUw8irRfybxGZFy5fsnqP8ALUV/Lpp2IVPPF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4T1E7c0OTlr2cNeG5mL9GWEepPXiuZmbyXkVep/Y9TV/sesrf2Ft9ZfIvqNY+51BfVJ/KP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/AEL6rH5R90p+BfU6R9yoi+oUX8i26i/8j1dL+wtppf2N9Dyb2Pkc1YY+OMLoiuZU5R4Ur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ccxuUOl443BrvaHu6qk0bxm9ZvjfI3w3fC2Mu1Rr0r8Fx4LG/DcuXwevcXwuXZnZF8uguR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3I5RHBSRCn5MsRQSZJXIxysqOxB3JxvLkblkoNCVzdMUWmT9pa5bu6Hu7iXbR067wXTffR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EXdkrfImiMhwuJNS5lTQp6jinqNqBHySqNM9yIQsOpYzpkldCSgics3d0fd3Eu2p6Fi3Ve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WnRhPkRlZjtIyJEYqwlYk/wCRNXRTVmSlZk45kQ0JxdyPJC5k4u5FNPCSzLvNnXO/bskPt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W6LGLB9Gr475dO5cTsbxlzes3jvclNyI1LG95m9RKr4IVMpvIsdRE5qxTn8Mqpa93s65dx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FsLFixbF4Lp1u9X5ij7e4kPtFqQfXeC6dbvVr+Yoe3uZdpHUXWil8jwXTrd6tfzFFfx7hs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DfpPBCwfQqO772Gv5ihLlbtrjkMfaR1E7Cxt0nwIQ+hPvYa/mKQpszmZF+u5Dky/A+0jrh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XRZPvaXu/MUuK5VqSjYT5Fy7HKyIVsxnM5nM7Mz6D7SGKlYTv05PgXRY9O9pe78xS046/w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No+q+0hwqRfoSfEnxt4vvKWv5iLs+PaPgg/4l0byPknWjY2XR9V9pDjzGczF0XRmHLoJ8D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OvWUWzdscGuBQbN2xq3AqbZu2NWxSubtjg1xJNm6Y4NcCi2btji1xKLZu2OLWC04qsM65C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8npvLPTQFFRVl1X2kO2uZnx1O8o9WEczG1A3xGakVIW54U4X5kpqJvjlNElZ4QhbmyVW2g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sRjmY7QRviNW5Vh88EY5mcoI3xGakVIW54U4ZhtQN8RmpFSFufBCOYbUTekZKRONim+XcP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5R6tOSROV3hHUqe3BfxiN3wpOzKy+Rakpq3LGjoVPcQllJzzPBD9vBRXK5Vld4J2H/KOFP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HuiPGnJJEnd4Q1KmhS7h9pDvpc33lHTsKcb8yrL4I6lT24x1Knt4FzIrIiTu8Erm6ZGnbm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FP2ktcaftJalPnEmrPBK5FcievFTj8lWXwUte4faU+9m+9padeEMxKSghu5DUq6YrUn7eC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pfFOzN8Kopak6fyuCHtHjS0JalOeUaUjciioEXcnrwwhclLKi9yOvcPtIa9zbgqa97S060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3fBEuccYK7Kr5Y04W5sqTvyWKi3wQ5xJa40nyJqzxjyiPBSaN4xtshyiPXghDMSkoIbvgn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vamve0/b1YxzHtQ02ZWZXhTldWJwLMpwylSV3hTp25sqN6IyMyMasUZfBUp/KLMjBs9iGK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KzKkMxZlOn8sqysrYUmtCpT+UWIUypKytgqbY1YhHMP8AiuQ02ZWZXhDTt32lPvamvew06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b1G9Q6qtgnYVXybyJKrfTBam+RvUb1G9RUlmwjV8m8iOqiU3LCNVWJO7whVtqbyI6vgbvg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eI6vgbvhGpZEndkJqKN6jeo3qHUTWENO3faQ072evex0/NQ06T6r7SOnez172On5qGnSeC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7LXvEL81T06TGRfLpvtF3ste8X5ulp0mMp9N9ou9feR16X//EADgRAAEDAQUHAwQCAgED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hEDBBASEzEFICEwQEFRFDJQFSIzYFJhI0JwQ3GQBjRTYqD/2gAIAQIBAT8B+TH/AIioU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eFF0KFChQoULCsKwrCsKwrCsKwrCsKwrCsKwrCsKwrCo6+Lo3oUKFChQoUKFChQoUKFBU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QVChQoKgqCoKgqCoUKFhWFYVChQsKhQoULCoWFYVhWFQoULCsKwqFChQoUKAoChQoUKFCh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pulSpUqVO5KlSpWJYliWJYliUqViWJYlKlSsSn4GVKlSpulSpUqVO5KlSpUqVKlSpUqV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pU8iVKlSpUqbpU7kqVKlSpUqVKlSpUqVKG7PVC8/oR+dPX8f0CEOtH6ER88OvFx68Drg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biOsFx64Xk9WBeT+gA3kdWLndaLyerAvJ/QheR1QuPKlYliUrEsSlSpUqViQKlSpUrEsSY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pUqULpUqVO7N3FceSLieTKlSpUqVPyMqVKlA3EqerKgKAoChRvQoUBQFAUKObi62UXf+A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Qo/4IjmSp5sKP+Ao5Ub8qf+CoUdNP/EsqVKlT8ZPwuErCVH7xHwYpAcSpaNFjWMoiWo03f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0fKc2QsKwFYEBwUJ9MFPp4f8AhVrcSYyOSQqjO4/ZqVndURszcMKpSNM8fiwJTG4eUUQnt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ZO70YaF6lhMIgPCrWYs4jT4qkO/NqCR+xU6bqhhqpWZlEYnKtbQODE+o5+tzKrmaKnaWv4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MREfEMEC4csp4/YKVDF9zuAXqqdIYaIVSq6pxcVToPqaBU7CBxcnUGERCq2KOLE5hbqqVo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8FVKTqZh25s4NdLSE+zsc0iERBjes9mZljEFbKdOmzgOZlP8ACLS3W6kJcAslnhZLPCyGe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RNPdAQuG4Vj3Xkg3VtP19pa3jqU57n+4qlY6lT+lSsTGa8UYan2mk3uvW002sx2hTmtfqq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n09UK8jC/iE5o1bfYn4KouttPBWN1kpZlT/srdSwvxebqDMx4bdb3y/D45Y1utfuuoe8X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1TlRripwTm4hCc3CY3GoKN0kKAs1qc6AmuJ1uc2bqw/X2U2/7uTK9Gl7Gp20HnQJ1qqu7o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NqPboU221G6oW9ruDwnMoVPYYTqTmXgwZTHYmgrabOAfdY6OXTVppZjCLtnU5cX3VX43ly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eATbBSHZOsFE9laLC6kMTeIua0uMBUtnd3legoqps9v8AqVVoOpapllaQDdVoioZKdZmgS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83UfeLrR+QqlQdVPBU7Awar0dLwnsDXQEBCFwBlOaSmsIRozxQbAhCmFCLuMblQI/rpKfa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MGiO0/ATtpVDojbap7o1nnUoOKFZ47oW2oENoHuELezum2uke6bVadDuWB+KlHhWpmZSIV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GiSgZEq2Usup/3VjZgpBWp+CkSrHQzHSdAiQwSVVt73H7OAVK3VGn7uKBDhKtdHKqcNFs+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ym4kdo1PCp7QDuD1bK4jC1U7UeDYurV8BhOtRIiFZ/fdW95UFWazmcTrozqsBU2BggK0W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6qLsbp5cKL3uAToI/XjTMcQnUKbtQnbPou7J2zG9ijs540KNjqt7IUanhCy1T2QsL+6Fg8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tjpDsm0mN0F03bNf9xbdZ7OKIK2hWgZYVgrYm4CrRQzhCAhbRfoxWFsUgrTSdVZhavp1Ty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GnTDXLaQ4NK2e8ZeFVGB7cLlUsBHsKfScz3C6n7xdavfdZvfdChYgNVaLTi+1q2eziXI8F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CUBJ4bkrMCNZqNqCNrXq16sr1Ll6hy9QV6m4n9GHUMqvpngm2ijU4VWr0NGoJYU7Zzx7Sn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thQg2U2zVHdk6yuYJcsKwBYRdhBRYrM/Lqg3PcGDEVVqGo4uKpVDTeHBNdiEi61Px1CVZP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3EvqLfC+ot8L6izwrXam1mgNVOo6kZaqdvY73cEHh2idxVpo4PuCpe8XWn33WX33Mqy8tK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u2d7SqntN7SQswJ1fwjXcVj8rEsaPFG5oQ4KUShqj+vseNHp1mMYmcQmPcwy1UtodqiZVb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dqF6al4QYBon1WU/cVXr5x4aXl4CxLGEHBaqy2rM+12q2jW/6Yv2fWkZZVV+Bhdds+pLcC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nscww65lB9T2i6nZnVG4k5paYKDi3RUXl7JKtP4yqPvF1p991l911Q/eVZ62YP7VSmKgg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PqQ/D5utFE0n3Ci7BjNzr5WIqVwddopK4qUEf0eePU0qzqRlqAo2oeCqtlfTQJbxCpW9w9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W17tOC4uQ4XwL4CAhSRxCc4uMm+lUNN2IK21gaYjvdTqGm7EFRtLKo4JzWu1QoUx2TntY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5LVRtDHCE8B2qyKfhaK01sfAJrsJlNcHCQi0O1Vem0M4Kye65/uKY8sMhU6gqNkK0UMxv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tTaog6pzA7gUbNRYMUKranVHf1c4qVKm43C4OWJSgU74JoUKAoCgLCFhCwhYQsKwrCOqdq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FQtgf9r1VsjH8QqlF1PW5tlcRiPBAco67km+U201W6FG1VT3RcXa3ttD2916uon1XO1N7X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TqrncCmvLdFnv8rW6nVdT9q9ZUT3F5k3MtdVndVLdVc0hFDRO3puO43VH4Jv6DQtZZwdop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MgK1PhuHlv5Uqd+VN8qVKlSpUqUbhoqg3JuJ3ZTNUepcYEochun6FSrupaKpbRH2oOLjJ3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QNztOihRfChQoUKFF7hBTCn6boUKLje12HimWjMMdS/2ochun6IxFya+7EFjCkKWr7VwuI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wnack31PaqLMI6kochun6IHhSsSLybo3ACpQd8DXqFmiBxcbwoUBQoRvaJ6o8kafoZRQ0Q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Sgh8BXaqTXbgKlSpU3gR1R5I0+F7/AAU8gb3feHNG5Km9zcQQ8JzY5LG9+rPJH6I4bsqU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vHXeHTEwUHApzPG+B1juSP0QiVhjdlSgUbm73frKlwepBWBYVChShr1h5I/RTuwoUI3N3u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pvGvWHX9PN4QepUpxlDf48k9G8zymu/bxe0b83aoiOoe7sOWFSMqE/abaTyx4VKuysJYen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vhRe0c2eQUDyS4DVPtlFmrlV2t/8AGFs61ufULah1VQQeYwQEVaXYnlNqOYZaVS2xWZwfx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Jw6Hpe/6d2O5KlSpTdehjdi6d/a5/xgXAlUqhY4OQcK1MPHLp0+5uqe0qrxdcVQqGk8OCp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quLW4mqy2gWlsjoO/UPqhphZ7VntWe1Z7VnNWa1ZrVmtWa3ym1GnT4svTfYeRT1R6qtb6h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v7W3TdsmtiaaZTqXhEEb4bKZTi+uYplP925smtip4PG5Zf8FqNPsUef36iuOPIpUTUXpFS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r3MQ4UzyAm/eP7unpwqLcVuJ3NsH27lkr5VQOQM8UQjTBRorJKySskoUkABuWn8Tk7Xc2X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5bhgqNqhHiJ6cc+EWAosHZFsJ4+7dpVTTXq3KgZdPM7/AYZYiwjfAlN+1PHe+dyOgAusJx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atvF2za+ZRg6jmWwxRcna7lN2BwcmOxNBvtzcVEqyux0Wnpxzyi5YkTKqjjv2bXmd/gB7b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WWstBii5h7I8OlF1Qw0rZX5Hbm2jxbuStm2jKqwdDzNoGKBTtd2wOxUGm+uMVMhbMM0E4c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KFCra79m78zv8A32nlBVNelbdXMU3LZXvO5to/e3da6FYa+dSB5e1XRQR3dkPmlF54hbN4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YdDwUhPaCssLJWQVkFCgsgKkzDzI4/AM9p5ea7Nwnoju2j8blsr3O3Ns/kF5v2VacupgOh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A3tjGC5txusIgvH9o9M3m4ipN8KFG7KlM5g6U8upXNOB55ddjsyeebzc2+oJaQtliHu3Ns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GVZqubTDuVtt3tG9sp2GtcbrOIe9Hpm682Qp8KSFNxMrhhQbN5JiECIuZpzB8Ba3HEFTJL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G3DWcNza/5Rv7Hr60zyttH/IBvWN2GqDcbqQhzjceaOQ3nvJOqBEXnRAxedFFzNOYOkPMf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NxgAtLtza35t+x1cqqHIGRI5O1zNfepGHApp4XsudzRyBz3KLyeCbHe+Vi7XM05g+fG49s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rfl3igYWy7Rm0sJ1HIc4BbSM2g7kKEFS9ovZpc7pRzyZQdwjlM05g/Q6g+8O3Nr/lvJCJ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tRo1AUDInfqcVbx/nK4boHFUPYLghpc7mjkDdHOg63yjEIARczTmDoz8WN143NsD7wbgjq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VMyg077vKrVMyoXKLhcUCrP8AjbeNLndKOaFqU5sLDwm8zEJrovOl7NPhTcepHKG6Ub9sf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WLY1Tg5l+MLELirS/DScU1FQgiigrP+NtwQud1Q5ITgsXCLzog2b5QPCFhKaIChQoUKPgj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aMBqxIHine643BM1VgrZNcG52m4FVY17cJR2dR7J2zGnQo7MPYqtRNF2E7lD8bbghc7mjk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1T1h+2b+KAcsCwLCOQepPwY5I3nX7b0aggn6oFG8aonjIVjrZ1EOT9N6L9on/ACoKbrP+J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yBz8JKDCsAWEc09SesHQDedftsfY1C4lcFwXBcFN2xq3E0yqmnJtlFz6hIXp6i9O9ZL1Z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x6Uc3COiPwB6Ub5PFDjfChReN55v21+NqG6UDfYKmCsCqnJqVTiKzSsZTXKz/AIxeLjzpG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Nyb55x3wj1BKxKUXqVSd23oUb9d8Pa2/bI/whDks9ydxA5B0T9VFzVQ9gvGlx5vZQLuFxc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IpplEEaoSdE52EwsxAz8gSsaDp3j0g3HjiphF17THOr1sVrA8X7XH+BBHcN5TdU0AtCwBZ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s/vTbVTdoUKjT3UqqYadxqs/4xfT4tuPNqOwhCss4IVWkLG2E8hMPBcIR0TnYU18ptVwRr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huRdHwdQ3hxQqIEdOFKlSnFFHca7gsSlYliWJShu1HYWkqgcdoBN+1BNnN40QuN7ggqJmm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UDfCYICpH7UKjh3RqvIidwKzfjFzjwVnM0hcTzJVZpI4XG6bsRWMrMci8lB5CzSs1yzSs0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QoCwBYG+Flt8LKb4WU1ZLVktWQ1ZAWQFkDyshZH9rJ/tZJ8rJKySslyyXLJcspyynLLd4W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hYT4UFQo5j9dzCgEOmG4/dCGm+FO5WEsIVl/9wL7eJs7rx7bgioXBTKA7qwvx0G7lsfjrE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ewtMboVk/HdXOGmSrG4mkOgLQdU+z+Eyh5WSqjIVNoKywstqqsATGSVkhZAXp16dUhDY+F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y2+Flt8LKaspqyWrJasgLICdruSmkLAUWR0o3DcbxyRuVuDCrE2bQL7UJouUIKIYmngmlM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hcsFIU5QCc6WwtkPmmWX1nYWEp0l0poVHgjVlQFAXC4OVl/HdavwuVhH+FpULCFhWFYVhW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elSpufAWMLGFUcCqWt8qUzT5B2t03ymVS1ZgcOlastZay1gKqfbuU2ysBWEqCoKgrjfKLy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MnVBjRxi8jEIK+mWfwvptn/ivQUNMK9BQ/ivp9Dwvp9Dwjs2gey+mUF9Oor6bSVnsjKDsT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WUzwstnhZLPCyWeFk0/CyWeFkU/C9PT8JrA0QLiJEJjQ0QOUW8x1MFOoOGiIhBE3SpVD2/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dCbUnpG7hVV2I3hUxDeTCrt4XhducLzzRy3DmuYHarIjROpFZRWUVlFURDY+Qrswv5EoVE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F9epAgbjGyUBHKeJCcLqbwXFvRHmBCmVlHystyy3LA5YHLC7wod4X3eFxUlT0BaCiIuZpv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RZ4Q2hSXr6S9bR8oWuke69TS/ks+n5WazysbfKkKevr0sYREI8iU2oQhUB6EaXOdhEpzpM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q2HI8FZrS0VHF5QrMdo5BShzjzAhzIWELAFlt8LKb4WS1ZLVkNWQ1ZAWQsj+1kf2sg+VkF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tWMqh7ObKlSViKxu8rNf5WfU8r1NX+SFrq+V62t5Xr63lfUKy+o1V9SqL6nU8L6o/wvqjv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VfVB4X1RvhfU2eF9Tp+F9SpL6jSX1CivX0fK9bR8r1dH+S9TS/kvUU/5LOZ5WY3ypG4+k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EcoGEKhQqBSFI5gRVV0ndon7uZXbIlWp+CmSqhkIJlao3Qqnb67e6ftG0eV620H/ZC32gf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8lT2nXX1KovqtTwvq7v4obVdE4V9XP8UNrn+K+rDwrPWzqYfdtCs+mBhXra3letreV6+sO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r65Oqfb647r6haPK+oV/KO0bR5Tdo2jyn22sR7ln1MUyqbsTQ7rLePtChM9vxM3SpKxFY3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U8r1VXyvV1fK9Q4nimvDlHNDiEKnlAzyQqroaju0vdzCJW1hgZCdomoFFFC9qngtU7ih7F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AXbWPBt8SsEKE4XwgnaXbKrZtnb/XWWoSFlhN03vpzPK+mjyjs3+0dmu8o7Oejs+ovQVfC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WqOy9PU8LKf4WW5YSoKhR8A2q4JtYHVATxChRywYTXzryDVITnl2qO612EyvUtXqWL1LF6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flZ9Pys5nlZjPKxBSL9qUM2gY7I6chqNziqfFtwChbP8Aw3bVHBt4Tibi6NUYWFOEIJ5QX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Uj36y0ceCwFDh0MLCFlt8LJp+F6en4XpaXhekpeF6Kj4RsFEr6fSR2dTR2YzyjstvlfSx5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9LPlfTHeV9Mf5X02ojs6ovp9XwvQVfC9FV8L0VXwvSVPC9NU8LIf4WU7wstywlYSoKhRu02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AiwoiN9qcyLmHffqouG47kysRWMrMd5RqOPCVWYcRCIQQKcuy1uCKCwiFwAgbmzvxXbT9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wUWxoiFqmaIiUQno8Fs55p2hrusra/HQoCwN8LKZ4WTT8LIp+F6al4XpKXhGx0l6GmnWNj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jdCxSoCwoA7xHFHhvPPHnWwYTKLMSyyFhKgqCFBQBlaI8U09053BU9Lguy2f+K7antbefc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iwgpicYXE8UQqNE1DCsllo0fufxQtzF66mvW0vK9XS8r1NI91n0/KFVnlY2+VIU9FW1+Yr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ea6LmqFCdwO4KYKq0mgTc5BNCFMlelK9K5elevTPRs1Renf4WS/wsp3hYHeFhKhRfabM6r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3gUXcUHIqVFwJWIoFY4QfxhAJq4wtn/iu2no292qjuuKxFOdKZXszWq02im9sUwsRhSrD7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EsZWY4d1nv8r1NTyvV1fK9bV8oW+qvqFRDaL19Sd4Q2kfCG0f6X1JvhDaLPC+oU16+kvXU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q6XlPeHGRvT8lWdJjkubG5FzXQge4Que3EITDN7VaDwTbmUeHFNphvJhQoCwhZbfCyWeFk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4NVezU6o4jiq9OCtEDdG8BxQQU8Fs/wDFdtPRqhFHiUbinBQoWiKsA4dXN1HT5cmOKPKLY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cgbniDivCrhMYTomUsOvRVRdaLHTr+5V9k1G8WcU+i+l7wp3go47mzvw3bT0bcbisBUKE4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E91IOC9FVRsdXwjZavhemq+FkP8LLd4RYVBUKOjbpyp+NqmG8uJTmbwTbwIuaiJ1QaBp0d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NDtVU2bQqdk/Yv8HJ+zK7eydZarf9VgIUIBd7hds78N20tWi43uO65UqTqhhqstPLpNbvw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w9l6en4XpKXhGxUvCNgpL6fTR2azyvpo8r6Z/aOzXeV9Nf5R2dVX0+qvRVfCNjqjsvS1fC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f4WW7wg0och9SCi7hKZxdukwm1A7gqj8IWcU2t53w8Hra/t5sLAFgWBYFhQ3W9KdFpyDTa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1anbPonshZaeGITrDRPZfTqSfs0/6lWSkaVPC661WXOcDK9AfKFgJ1Kq7PwiW8V6er4Rs9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4r0dU9kzZtTum7Lb3KZYKLeyaxrdAhp1cLCE7XkEzxWL7YTPtEoYnoPLTxT6kaLG/VGoSE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aqQlVWgFU3Q3is4JtQOUrNai4EcFT9ylA9XX9vUN6avVqMtTjPCVSrNqCWnoHXBHkDieud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OH2puLsi1ycw6oPIUgt4KlqquiDiNEAXp/hNpghH7Sqj5TaMhCmWpnAokvKYzD1db29Q3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DaHBUqz6TsTCrPtSk8ffwKbVY7Q80J1wR3yg8vtLaY60o68moySnMkQhLFmOOie5wKc4FM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KqGRwTW4gmOwlVNVTcITzLk4QUxwITnAhASmOwnrLQeHUMQ6XapDrQ4hQoQMaJlqqt0cmb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x5am7VonVNt1B2jk17XaHe7IJ1wR361ZtIcVssF9R1Q9aUeXChQstqhGkCssRCawNTqQcs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Uo4lPp4llOCbSIVNhDlVp9wqJOh6u0Hj1DCh0ttMvcUOK0vlSpTIB4oWl1P2qnbavletqg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1TNqN/wBgmWyk/umuDhIuqWhrHYSvU0/KNsYELQwiZQqsPdSjUaNSjaKY7qptBo9oTrdVK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GdLXdafmK3u6huvSnRWtv3OCwwFhlYVF0IBQoTRF2G5oVnbhpNF20G6OUqZWKFiWM3TubF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mK/u6kdI7RWvhVIuH9KT3X2lYEQQhKDVhlPd90IOvs4DjBQutjMdMo8g3bFHBx612nzFY/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j9FtWkWVp87koKUIQCBVVv3SgOKF1nEvaL3CRCe3CS1FM4hHcglQg1bMp4KU+etqe35iu3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CHSP0VtsgtLI7qox1N2Fyne0QeViJ1U32Fk1RuW5mCpPlRKa0wiLoQaibm8SrO3AwN62r7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sCwlRz8KwqNwIdG/S63WEWgSPcnNLHYXa3hTcdxqC2Y3iXbm0GS0O8XYiFMqVKBRusFHMq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2t7fmKu9Cs9JrwZTxBi9rZMKpRyysKwrAsKwjrKl9rsLLSP7Vey1KBhwQuG+ziVY6WXT3K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GEwjuBOVOmajsLVQoii3CE3getre35irrv2LuqvvN9L3BWzUfA1Nx7GvEOVo2SDxpFVbHW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K1Wz7F/1H71vs8HMbuyqNnfXPBWezNojheNOsr+35h4kb9i7qsPvKDSUKFQ9lTstSZVt1H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FVsdGp7mqpshv+hT9l1xpxTrFXH+q9JX/AIqnsys/UQrPsynT4u477mhwgq02V1E/0hcyk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2cBxqJrQ0QNxmnWV9OcXALNCDwdwvAWaECDuGoAs0IGby4BZoQqA7xICzQg8HcLgFmhB4O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DwbjrvWeqKR4o2ml4RtjewRtp7BG2VE5xcZPNHSVOTHMIngnWOk7sm2GiOyawN4Dep9ZaO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vKyU6mWqk+eF1R8cE1hcslcWFNdiF1R8mAm0p1RooOLCgZT3YQhLyshOpRoqT+x3HOwhcX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VJ88Lqj8KAL1kp1MtVJ88DuVH4UGl6yU5haqb5TxBR5R5o6Sp11Md+stHNqtJVNsC52ip+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RdVbIVE9kdEymZ431tVS9qqMxKmzDcUPduVzxhUWwLnCQh9rrqplyYIFxEr2uQvqNJKYIF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q9QOkqdc0QOsr69BVfAhUW907RU/de7RU/duHgnHG5NECLiYWa1OqTwCpU44ncqe5N0vq+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5UzIuJhOMlM9u9Vd2VJvdVdOoHSP062mO/W1vdz3vwprS8oCE/RUvdedEz3blR+LgFTpxx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GmW6JlXsdx/uQ0vq+5M0VRmJAlizkXOentwqn7d178KY0uMqE/TqB0j9Otp6dbW93Oe/Cg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om/a6+oYCojjfUqTwCp044m8uAQM31ODk3S+sIcqZkXu4uQUotBWU1BoCeZcmiBuPfhTWl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OoHSVOtp6dbV93Nc7CvceKBaFiCxC6q2DKp1J1WIKo/FwCpNgXVKnYKmAOJWMLGEDKrN7q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TngL3uQ4I1QDCBlVWyFSfh4FYgqlTsFSbJm6sDqqdTsViCqVPCpNkzc6oAgZT34UPuPFAt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UH3coc0dJU162np1tT3c2owuWSVlFZRQpGbiJRonsstyZSjW48QskrJKySskqm3Dc6j4WW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DbnUjKaIFz6M6LLcm0T3QEXESnUfCy3JtHygIufSJKaIEKpTLiskrJKySm0iDc/VRdG+Oa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PTrX6/NP15Q5o6R2vWs0612vzT9eUOaOkdr1rNOsKPzVT3coIJw5Y6R2vWt06w6fN1deUE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a9a3TrHacr//EAEkQAAECAwMJBQYFAwQCAQMEAwEAAhEhMQMQMhIgIjAzQVFxkUBQYXKBB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hIzRSgrFicKJDc8HhU9EUgPDxBSSDk0Sy4v/aAAgBAQAGPwLu2B7RkuEWlYowpFZLXNyU1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jrCN6gai+08ilrJf2c8LvD5GndPvmF2V11nvBe/yd5EfPHh8leHfcOmrySiw7l6q18qn3j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+XyLlioRhUTVo7+j++kq3S76j11c1KlQnwoWy/vxPWS7tydWeImnD+n++07598eOsJYIE9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hVCqLq3yN29b1vzaZsuy7+t2/qt/XUUVAqBUVL6Bbluu3Lct2buW67d83x3d8j5Ar2Oqq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ad/f0r5dsl2vJPd1FRUVLqZlFIDqvhXwrctyqq/ZV7xrdL5en3pK6SmQOd1VVVVVVV7HRU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RUuoFRbluW5blULctyqFVVVVVVVVVVVfsqqqqVUqpWIqpVSqlVVdTS6ioqKnY6qqr8ix+Y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0U2NPNSA1O/V01FL6KioqKioqKioqfdUVFRU1QpDXb7q3VVVXs89aPnCXdEs+qqq9jrrq6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/AEEb9VRUzKqudRU7bKl0D3rHvc8/7PT7yldA/NZ/s/JePePj3zLvP0/s/K6feU7pfNA/t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0O9Bz/upNeCl/9Bcrp94RF0/mUrx/tLLvGVboHvKH/wBBXj/9UZ/tVK6fzBDvE/3bl3jH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+7/A94D+2M/l3x7vHzFLvGXcE/lmF0f7HzKxBYmrE3qsbeq2jeq2jeq2jOq2jeq2jeq2rV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ratW1atq1bVq2rVtmratW1atq1bVvVbVq2rVtWratW1agRQ/Msu7PG6Hdx7tqqhYh1WJvV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dVtGdVtWdVtWLatW0CrBY/ssf2WI9FV30r4/pVLTosNosNosD1s3rZP6rZHqtifqWx/yWx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WyZ1K2bPusFn91gs1Sz6Kln9K/wBP6VVn0rE36VjH0rafYLanotqVtXLauW1f1W0f1W0d1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dVid1VT1W/tjBxICgNR/2t/Vb1vW9b1vW+7ffW6ip3HNS7q8Lp1VVVVVc6vbqqoWIKRF0y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1WJvVY29Vjb1WNvVY29VUXb1Qqh6Kh6Kjuiwu6Kh6LC5UN/8A2v8Atbuqq36lib9SxM+pY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qW0s/qW0s/qW1s/qW1Z1W1asQW0C2g6FY/sVi+yqei+Lovi6KjlhcsJWArAVgPVYPusH3W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gHVYB1WAdVhb1WFvVUYvgXwL4V8Cq3ovg6L4eiq3oqs6KreixD6ViH0rH/isf+K2n+K2n2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y2rltXLavW1f1W1f1W0f1W0f1WN/VY3dVid1WI9VU9c+mqoVhKwnosDuiwO6LA7otm7osD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91QdV8P1KrPqWJn1LHZ/UtpZ9VtLPqtqxbVirG6ioqKaxu6LE/osT+iraL/UVLRYbRYLTq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uq2TvqWxd1WxPVbH7rYfdbD7rYBbAL8u1bBq2DVsGr8u3otg3otg3otiOi2I+lfl2/StgO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flmfSvy7PpX5Zn0r8sz6V+VZ9K/Ks+lT9ms+inZj6U219pEBVtn/77JPuaoWi4KRU4BY29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GdVtmdVtWratW0C2n2WP7LEeixHoqu6L4+io/oqP6LC9YXrA9bN62b1s3dVsj1WyPVbI9V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ktl/ktl/ktmOq2Y6rZjqtmOqwN6rA1YWLC1UaqNVGL4ei+FfCqNVQsQ6LEOixBYh0WJY1j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NbRbRbRYysZW0K2jltHLaOW0cto7qto5bR3VbR3VY3dVjd1WN3VY3dVid1WJ3VYndViPVV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U6mioqZ1SqlVKrnU+6p91RUVAqBUCoFQLcty3X71vVHLC/osL+iwP6LA/otm7otm5bNywF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dU+6oOqoOq+H6l8PVVZ9SxM+pYmfUsbOqx2fVbSz6raWfVbVi2rFijdQqhVCqFaRLVtj9K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30rav+lbS0+lY7T6ViteiradAv9Rf6ipaKlosNp1WC06rZP6rZP6rYu+pbA/UtgfqK/L/A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flx1X5cL8u1fl29F+XZ9K/Ls+lbBn0LYt+hbIfQtn/gsH+Kwn6VQ9F8S+Pqqv6rE76lN7v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p/ktp/ktoOq2g6raBbRq2jVtAtqtr9ltfstoei2juixu6LE5VciyzwjNhxWzPVbP7rZfdb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atixbFnRbJnRbJnRbJnRbJnRbNvRYG9Fgb0WEdFQKgVB3PLuYjiqlb9dRUKwnpdQrCVhPR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FhPRYCsBWEqbSqZ0AqDqt3Vbuq+Hqvh6r4eq+Hqqs6qrOqqzqqs6rEzqsTFiYsbFjYsbFj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raN6LaN6LaN6LajotqOi2o6Lajotr/itr9ltfstr9ltfstr9ltT0W0PRbQraFbQ/ZbQ/Zb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ZYz1CxnqFjd1CxO6hYndVV3VVd1XxdV8XVSDuqpO6qqqrF9lCAeVsv5WyHQrZfZbMdFgAX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VSnVgt63qRMbga+C2X2KlY/Zfk29FL2VnRfl7Mei2Nn0WzZ0WBnQKjOgXw9Aqj7LEFjW1+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n6ltj9S2zvqW3d9S27vqW2P1Lbf5La/5La/dbT7raDqtoFtFtAtoFtAtoOi2n2W0+y2n2W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WM9FjcsTlicquWhHIhvzQnsNkQ5ojHKksJWBbP7rZ/dbP7rZrZBbILZNWyatk1bJnRbJnR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nRbNnRbNnRYG9Fgb0WFvRUHRUCoO4nx+KYzbMf1BHvaV0+6C6wi9v6d6gQ6PBbF3NbFy/L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KXsv2X5T/ABUvZfsvyv2X5dfl1KwWxWy+62Y6rD91hHVbNnVbNn1LDZj1VLPqv9Pqv9Lqq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Wax2agX2aybRpbnZA9oFm7g5q/MfZfmPsvzH2X5g9F+YPRfmD0X5h3Rbdy27lt3LbPW2et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j1jesb1iesT1Vyq5fEviXxL4lRyo5UcsLlhKwlYFgWBYFs/utmtmtktktkFsgtk1bJq2LV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xYtkzotkzotkzojbMP4bnU4ZsjNWgtdLJMiQqDoqDoqBUCoptHRbNn0rZWf0rY2f0rYs6J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VbIdVsR1K2I6qloOTls4mNXGPddpEUhmsJpEJ0YF7jUDvm0O4HJF4Jit6swwGMY96zul3X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QdFuzK9ms/PnNtLWDWiYgY96M86wu6LC7pf7m0aJOiVkWYg3uw6+0HJYQqIwQosjJn30+0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otMRDingAQG8oA28NwktK1cfCChZNA70ldP5IgyZa7KgiOHG45S3hcQm8u9INOkDEKFoC0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JWi0xVmckxEYnv2JswtkE+0s9GEJXe5sMouPxnf4IsiMobu+rb0/he1WloZQHqsp8uA4LK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suzp/HyHx76iZBNtbR+gaEb072tjhAwigOKebYus40AW0tFtLTsMu5YOb7x/6VJwsxwYIK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pnaRqpVQsXNDHgShQ9/2nMfyso+ia9siJhG0yj7wzivd20Babjx75twOI/hQbdArLZ6jig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T77nrovm40aF+K7R/SKIAk5LaJ/spmIgt8FY+cfyj3xbZXHMseff/ALt2JxBhmwdtGV8e9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Vo+heY5kDVR/03Sdf4fIk+8zaGZo0cSi+0MXFTovC6xcP1iKPZ4HuGPFoOZZu4OHdh7EbR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mb53MA3xj3sXPMGhcGCgzslnqeCa2MYCEfkifeNk8Ts2VunfJQdtR9+0Tp3BYu5jNa7iI9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q4MGEZsAIkqn4pqe9S+0MGhcGCjc6ApvKyLMSU+6pfI89ROYWXZ7I/bNDmGBCyhiGIdo8O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Yn+nvz3VmdAV8c73rxpmnh3qXvMGhcGCjc7g0VKyGCAUT3LDf8my1Ja4RaVxszQ5oez/8o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nl2+18J5rRwJHfZsmHTOLwzhbWgl8I4965b5BcG7hnRMmbyslggAonumXybPPLLShWS6m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Qg9hi09nl260bxac21HB2ZHvb+s0UTM5uU/Zivj3rlPoomm4Z0bR2Sz+VAOaANym9YliWJ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vssX2WI9FU9FU9FV3Rb+i+Lovi6L4l8S3ret91FT7qn3VPuv+1T7qgVAoyU4D1WIKoVQqh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3rS6fKGlnZD/Q8EWPrmwdszVRFO0+PbHDgcy1HER75L3oudU5sKDeUGtk0X1VVUKoVQqhY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oVQqhYgsQWILEFJyqpu+yr9lU9FU9FVVWJYliWJYlVVVfut3Vf9rd1Ug3qqNXwr4Vu6Ld0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+rqFUK3rf1W/qp/yp0zsp1FKHRVHRV+yqqqqqqqqqqqqqqqqqqqpVdbLD/KERuWBvRYG9F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9FgCwhUUgqdop3nNrlCcVRywuWF/RYX9FLLHoogyUzBYljWMLGFAvAeMJUHZvu7TB/CxBY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EFiCxhYwsYWMLGFjWMLGFjCxLEFiCxLEqqp6Lf0XxdFUj0WJYliCxBYgsQWILGFiCxBYgs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iCxLEsSxLEsSxKqqqqqqrQihMcyJoRC//ALVPuv8AsKqlA+qwt+pUb9S+H6l8H1L4PuvhW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f9Kn2X/S3/Sqn6VU/SsX+KxfZYvssX2WL7LEsSxLGVj+6x/dY/usX+SOl91M/wCSr/kqn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Ty/qKORlQ5qmjzWA/UsP3WH7qbJrAsAWFvRYW9Fhb9Ko36VRv0qy3CG7Og2Co3oqN6L4ei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d0W5bui3KEViWJYliPVYj1VT1WI9VVYliKqq5tFT7Kn2VPsqHoqHosJ6LC7osLuiwO6LZ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lgcVpMh6rd1W66iwqioFuW5bl8KLYiaIdIiublvkz+Vj+yx/ZYit63reqFUKwlYSsJWErC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6rcty3KoVQqhVCxBYliWNY/ssZ6LGoR1Piou7wop66qxa60O+N9SsRWIrEViKxFYisRWIr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2tFiKqqrEqrEsSqqqqqqquZuv3Lcty3XT/lSVAsLVhasLVhasLVhYsDFhYsLFhYsLFhYsL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CzosLOiws6LCzosLOiws6LCzosLOiozpd6ZjVT7Kiw/ZYT0WE9FgPRYD0WB3RYHLAVEWb1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8yt3VU+6q3qsTeqjFkPMsVn9S/wBP6lMM6qQZ1XwdV8HVVYqtVWrE1YmrE1Y2rGOi2g6La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2v2W1+y2o6LbDott9ltltkfxv4X+ofUKTbT6gsFp9QUPdv+oKBI//ALFtD9S2h6rGeqxnq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qeqr9ynMaYWlWnxUHCBFRfKZULaJeawWA/dbMdFgHRYB0WAdFgb0WAdFgH0rZjotkPpWg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DWjhkhTyei2YWzC2YWALAFgasDVgasLVhCoFQLct19VVVVVVVVVVVVVhCk0IufUqipq/e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+rM95a4Nw49wjUS697SU5dptOaEFVYliWJYliWJY1jWNY1tEXA5RGYGtEXGgUA9oO9bRq2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VjYsTFiYsTFViqxVs1WzX+mvgXwKlmqMVGdVRnVYWLAzqp2bOqha2NnDitm0FSY1Ta1fhe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a2bOqwN6rAOq2YWzC2YWzHVbMdVswtmFsx1WAdVswsAWALA1YGrAxYGLBZqbGrC1AZAVk6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gYqjVuW5bluztE+i3dFlWkypKqi5qwoQ3eC/6US4rSMVomCxFYysZWIrEeqxFVKqVv7Xl2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si1aWO8bveWg0zQcNaO7DaWOja7xucsm1aWO8ULW3Gj8LePcXpnz75kp9ntOevNtZDzC7J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CjitTV3/rvXQEXMnDMDiC2x3nj33k2jQ5vArKZYtB1w7t0gDz7j9E3nmS69+yU+y2nPsGU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A1vAd7xtbJpPGhWG0+tRZYtjxdP5LHygeSbzvn8gSU+x2nP8AvK5M5qXck+8rTmh/eRyZz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c0P7yPTe6uPdr+aHL+8j0O7Z91P5/3ldzXp22G9UKoeilojxUzr5hS7bJTlqH80PEf3kPN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wEr8U+gUmNWBvRYG9Fgb0zKKioqKioqKipdi6rSc0KTmr4Oq+Dqvg6r4Oq+Dqqs6qrFViq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WKrFViqxVYqt6qreqqzqvg6r4F8PVfD1Xw9V8PVUHVYR1UJtPArH9lVVVVW5/NN/vJ6o8u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V+JpKAEB2XR0eSrlt4KFoMkqLSD2mDxEKNkfQqBBaVPMtOaH95Xcu1cFoiXFaeke1TUWOL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xQPj2mDhEL8Mw8CtIQvfzQ/smPlAoJ2bNwXxHkFJr+iwvHMdgmqZI4lfqPj2Ko134b5cCv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BwPaJqNnon7LSHqE9D+yY+UCgn5slaPthaGLtyLmNc2I+LXz6KegFIRPE9jmsJgoMa6XBE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0hxhrZSKnpjxWlonxUu0HJEAQEP7Jj5QKCdzzmNygDlgzRfu1klCp4BaeiFoifHXz1Dy2I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HK0RXsOg4hfiNj4haLvTs3oE3+yY+UCgvXOyslnqVpwj4aqShNx4L8Q5I4BaDYdkmM0Sd6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dkk6I4FfiCC0SD2P0Cb/ZMfKBQQ5nsO5RYWgrEzosTOixN6LE3osTeixM6LEzoqs6KrF8C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VGLCxYWLAxYG9VQKgVAqBUupdRUVFRUVFRUVFRUVFRUVFRUVFRUVFRUUWxBW53NbNvVbI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91sT1WxPVbE9VsHdVsXdVsXLYvWyetnaLBadFhf0Xx/Svi+lRbGEAh3VP5ZjdDuqfehQTP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PXUSkuPaJrRd1WkIa9/dY7sn3bDtc1iCqqlVWMLRcDqx3oUEzV8O1UWi5TEVOSkc+S4qfc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D3bD5E0itBvVYul0gsJWFYVNNIlNQOId/jkmd0TClJSMVpNVdRVTHZ5at/P5Xr8iG7RC0z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eaDgtIQWie/fRM5Z0u5Z3aLlpBTkpGOfIqY7PJTz3Q4o/2TOdFxgE4ARCbOMUABDOqnc83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9+gTOWZJT7dPWUWiYKuUtNpHJfF0XxdF8S3ret6oVIOVCsLuiwv6LC7oqO6Kjui3ret639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VVVVVVViWJSeqgqboLGFiCLmzmowmqFUKoVRUVP7GnNhZ6TlG0OUbgohZUYLRmuCqqqTlE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ZHj30eQ/hNhS6t1SqqqqqqoVQqi6i3Lct11FQKgVAqBUCoFQLCsKwrD9lhHRYR0WH7LD9l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QrAPvr6BYVRYQqBUCoFQKmsoFRUVFQKgVAqBUCoFRUCoFhCoFhCh/Uj/ZM3xNFksk3sc1k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Uu+HHl/CZy+Vz5kf7Jm6JooCmYOxZLsP8d8E+Cby+V3DxQ4ripy7LLuPKtDktULE+7YOpQ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4/K5ugKdoyHene7/KU3l8ruA4p2VW+RWkFI9kl3BPSfuaovPpwvDLebOPBZTTEfKpWQPXO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yCgPBWvlPyw/miTnVVVVVVVVVVVVVVe6Cywm79SJcYk5ujNm9qyrM8x8qErn2qG495yYsK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L8sWnPvfKtDALJZo2f836DZcTRfi/iFR9nMR+kqDhA3ZdmYFZL9G0/n5TgO2eI70HmCeOP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9ZzfwUXG78Nvqo2um77LgL4WrY+KjY6bfuoGRUkLP2n0coinyge2td6HvRqZz+WLXmh3pk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V+G081G2OWeG5QEhdPN0xpfqCi3TZ4XZJ0rLhwWXZmI+UCe2QTT3pZ8/li15955Tyi1smr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m7huUGgAKSmovcGhQsWx8SoueVC102/daDp8DmRhkv4hTGU3iFlWZ9OKlJ+9upfkmBC2ju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LR5LTKetY2yMHGaxjosQ6J7rQyHh25hs4RJ3qrei+Dovh6L4Oi+DoptYfRadl0KxZJ/q1p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y2l3reEO8yd8CrLn8sWvPvKFX8FEf/hRt3ZZ4BQaA0cApKa03eihYjJ8VF5ic2DtNvioRy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ZoPUTEf1BCzt5O48dQQnt4G4Ebkx43jNiVlMMRnPO4SF7OLp9no9Uf0TWNDonwzbPnqdE6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/AONTZ2f6yqo35RbAaqDlRU1LXeKePC+dSnd5u5FWfyxa8+8Imi937L9SyrY5R4KDQGhSW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KDdEeCnqZOym8CoP0HeKlNSUHiIWVYaJ4L3ftLSWcUHMMRn5X6r8n9ObkjE9OsXb5jNtLT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B2Z3K+x55tleQzd4qjfqVG/UsHQxUCIG8RwmR1I/oZFHMyJQ1QKoUZHOpmRNrkWfElGDot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rn3m7km+vyxa80O7vHgvxzks/SFBgDGrRmo2joKFkMoqbpcBmaLHKcG81p2nRUJ9VoPIWi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ZoOlwULYZB4qLSCFJZNo0LK9mdo72FcHcDnB3C8t/UM1x3bk14qCmvFDmNs+M7y/9I7O7y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+1VFMXQtB6rJPob2xq2Wodygmy0jMlCIrMa2bgtHS9UTkCS0WFNbkCB8bgGB5bDcmnJ37y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95lDkfli15qyhvHd0VJRtngeChYM9StJxK0bNy0slq07QnksJPNaLANRpMaVIFq0LTqsMe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N0FC2EPEKLSCFJTrnPb4XsfwKBvIGJ15sTUTGY7g2V+V+o3xtHALQaXLRswp2bVpsLVGzc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jyWiwrZnqpxatB4N5a7KiPBODcqJHC9j34QsZ6LH9kGtfM+F1nyvtfTNa7eDfajkczSfE8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UYphi97Ce9DKnCQVk1h0WNhnFuRTxRcQBNEhQBh6JsXOIjwuJY1xbzWAdU6MJ8EWnepk9V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0ck6ho9mYSQIuKZy7yK/afli25qx5d3ULj4KDA2zao2lqTyU2R5laLGjkLpZlL8QVc+YU7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KNk9Q9osyfELROe8eN7DvErzwEhe16BFDc+0O4Ik77gBvTW8BcWWU3cVFzo5sWEgrItJP/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LSMuGbIqFrpNWXZmIVr5s+y53M5X2vPNPMX2vpdl2hgFBmizhmzp/+E/mphb1VVvwN6KQA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VFQXcVINCrmmQUbMT1BaDAOqm95u8vyxa81Z+A7vouCnduU3hYlIFSYpQCxlTcbpErEVOB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SkRm0UZZ7X8b7Sz9biBidLNyDiZc2z/Ve3wnd7th0jVTu0BLitO0PotG0PqtKnG6SnjbW4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8rM+qwLTYRf710sqgTz7p0IqLmOAvksLuiwu6Kzi09Lm8r7TzZosm/DM3uf8AqKJNAonDu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8lvMrc7kiPAp/PUVvkDdu1EljdqIukoAu6rIdGcwe8n+X5YteaHd0mkrZFYQFiU3lV7BJx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MFVUiM8ne2d7DuMrjDCJC4MbvRYd1zTuMigiNzZXvtOMkTwRcd9wYPVBrZBSK0hBFrpgpz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gN5ve8iJFFQreuIUbPRd9lkPEGiqAFzud/pdW8eW98SI5SxDqsQ6rTtGj1Rb7MDH9RU63N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u4IWLebr8lvqVksaphEhOhKUOZT+fbYw093gpuYOblEQI8CoZKae30VCqFUKoVRUVCqalo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a8+8JhTasKlEKTluKwlTGskFhum5TJVFJoz3N4hEcLopjhieLzauq5C1HreXuOkwTRcam9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G99p6ZmSUw8RdEJruITed5iIsdVaDhyuktLMdzv8A23i79uq99aDSNBwU09/E3h3xPne7h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7nrqG6bgsYWNV+y33f931+yxC7xVp7p0AJF3G5oe0mJkE2Aqg0buxyWkpdgmVoqZ1LOStO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nd3SgoWoLVouab63zCwhcFJykqKiqFM3YVQZ0ytO1aPVH8WPJfH0ULO0BOa/gZ3gEyFLmt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LTROYbnNBk6t7G+KATB4Xwa8gLaOW0K2hUctA2rowvs/KnNUDmYojgV+K0t8VFjg4Zh53u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0GFB9rpP+wQVoRwvA4oDhdEoj3uTuk1Ma+PGPFOgDXPmsSmVMj6low/lS/hSiv+7qrEVU5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g1RdpOX6ipTdvPYpBaSlr5qWsCYRwVp6fLFt5k7u+DhELKsTkuWJ0FpNDlptLVJ4UjrpkL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Bso+LljyfKtK0efXNhlZbeDlC1Huz9lFpBHhcx/pm5RxOUbvetqK5r7ThK5vLV2fK7Ls8X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sWOIK93ayfx43/uvf5c19/vW8Z5gfZ2bRxzLW+z8wvnwRg2KyfabSzh+klB9mQ5jqFcEBx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opBbgpvd1U8yGrnmBA8EHOdGM5KDBAdjqqqqqqqqqqqqqqqqqqqqqqnXtVpz+WLbzd3xWi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QcpiI4i7RcQpujzX4jOixZPNaLgc3Se0eqxZXJaFn1Uslqm4udwitJ3oNXGyeR4IN9oGQ7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5gHwiZzC00KczMbxM7mHwvGiCY8Fs29Fs29Fsm9FsmrZNWyC2aDW0F01ptDl+E70ctJhh4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UNw819p5c1949VFuA0vj8BxBBzZg3FWvK+zPA35TatQLsr0TnQk6aLcVkasUcofwj7uJPg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maCjnzVQsSxBYgpEdbm87rFlqdMN6d5tTvNrBDOrn1VVVVVVVVVVVVVe9bbzd4ZVmch/Fe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qUWmIvpku8FLSb4ZkitG0PqtJrXKUG8lpWjszKO5RNddkg5Vn+kovs6cOF8TidPN942rb2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HfpN7rImswt6qVVVVVXMPEKSmFJaTPVqhVpob7UXN819ryzbTnexFr6FZJ9L/dWh0DTw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uvY7reTZwa7huWS9sOayllGQzZ5lQPVY0NNSeuK0mqWZoiXEqblOJ9VhWALAFKSJsnmW5a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GisX8WDvIlM5I+bWN+TLbzId4QcIhZVm4lihbaLlEUuktJsDxCizTCgc+DASVG1OSOC91Y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ba2x0DMNG9AOsWQG8L3RIdYWrcl0ZlhVtkGYb7ow+L+oIe7OSMrdaVHqnsES5zMpmS6Jkg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AzdOPiFCGXOEbOc0HFpAMrsptVlspvHBTwtmc4g0Kc27K/SL3MdvRad1wc2oQDjkvzNN4Q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0N0G7Q08FltdGNfFQjku4HMs2jFW+1fxMLm8750cIZtpzvso0Iuyfi+Eoh0iL/dvOmKeK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yX4CogxF5Y2Dnn7Kxb+5DwVV+IS0cQIqdraE8kckuTPwHvbDSLnTij7puQ00HBQFwMVVNh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WmMs8cqCqsl1BN19VXMeLShiBzTlCMlZf0xb3k5M5IczrG36ZVT0VT0WL7LGsaxrGsaxhY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rG1bRq2jVtG9VtG9Vjasbeqxt6rG3qsTevedt5k3l3jMIvsKfpWiZfpKg7Qf43yX4jfVRs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EDfoNKjbOj4BQY0NHgoN2j6eGeAx+iNxmoRDfLmxa9wMIVXwn9UoF3qjZWoeXfC610slEc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4prrOYfOOf7wVbdlb3HM94zEK5knlY/spvKncbF26iJaIlOdaYr9F5h4qbWKAyW8lFxibg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99zvAxzIRDh/UvgHog55i6N1pzvsh/Ssk3e8ZjFfG8OaYELKGNtRcWH0Ra8TF+g70U2tKh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d4prnbpJ2d6XQoEHSMJuio5GUco8llNbkDdBQcc8oz0twTsuzGUeIRcaBRs5FTuOT+pG0l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3mOSb66xt73gAlojNYLPosFn0WCy6KVlZLZWS2VmtjZrY2a2Fmtgxfl2L8uxflmr8s1flw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0rJoPNfl1+XWwWw7ztvMrGG8d55TNG0/lZLxAqBOWzgVIwdwOZC0bFfhvl4qLtM+KgLnW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+/sb7M/6b/sc8gos40TGDcM3Ks9F6g9sM6MMlvEqUzxujhfxWkJcRnQaIlZdptP4vINF/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XWnO+x8t3jd72zGgfteHN9RxQtGYTdpSduK0hLjmclDcE5nROHjnRaJxU7oDJZaEQijpJs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R3qKi6JOaU3nd7Q3ke9Gaxt9vy+SbXzKw5d6QePVaWHjdC002/dfhunwzZLKtHABCzssDf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5GfxqGPcJtz4OEVhyeSk9ynaOUy9y0LMBTulfQtPgtC0B5r4eqm5gWm8nkoWbYeObBwiF+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ZPVfB1U3j0TgHExuJ94ZraHotqeiazgIXRFxa8RBRybQQ5LaNW0aiHPa5h3KBpdAzCkCw+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WJiLnuBjKScbpb5o5sNRGOsjxQ53Wo4s1dWqo7nKs+WsF9t8k2vmVj5e9S1wiOCLrKbP4u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cZQ471GycDdlPIA8VCwET+oo2lq4mGsr9luWEKYKrm2NpuDp9goqKmfLsVM6SoqZss1vmU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oKGoMMzJ1mVuCHO7mw95SRVny19p6a+l9O97XzIcu9y+xk7goOEDdlMcWnwUHMBf+pRtHE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1U1omC0h65ljacWjvx3hNPutOasH/ANMFyzYGm7MN8TmxFVpSVbqrjyX6R91AKz53N8p1t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as/LrPS93Ma4992vm75nJ25yg8euYGsEXFOHCWZJT1NFhWFUKk7qtGX8Lxuyf0OI78tG8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OTQa5cuS550ohSd9lUdFAukq58bqKioMyyFw8h7yteScmchrDyv8A3D5JtfN31kvEQspuk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Ke5uINxayWpnI8VAq3ZyPfrx+lyEU17zktCsouMxv3J5+5/4TTq4uMAtF1+SDHx1NmPBRy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Zra9y23oim8tYbx5x8k2vm78yphv6UGsEArU7zLVS1kHYU8cbPv0Woo6R53RbUJ0Hh5Ycp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vj/6Q1UqLSCpd4KTVOmoaOCDWyC9pcBCg7ytPFFDlrHXs8/yTaebv5g/U7MlqMJWFYVhWE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8EZnh36WPEWlZLvQ8VNZLg1jZhrOJ4o7zD0CHaCUSjliD3GMO8jrnX2Xn+SbTzJsDGI79s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RNL/w7N5HGCi5uSPFNNraQBEdERTf/k2tuwncGIwJI3LepEqUCqfdVCndS6umoI2Dzp2VP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Q4eKi2ybHxWU1oi9k3FZDhQwh4pzTuOsqpFTdqjBR3D5BffY+b5Jf5kO/WD+hSTIPs8qeU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BRD3YhNHJBK0oMHirMNhHiZr8SfJEwoeKbaWkWtyROKyyZUA4BEDeo6iaJa6BC8UA4GLxk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+GVuCgwSdRF0h4IamWdPUOyamaDRQd59U3mNa6+w5n5Jd5kzxHfmVvoFlWrsoiQToGqpcy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d4okhWsoKwbaF7Tkbig5SUzmwaJqDlO6SybOzia8Ey1i0NsjEz7/tAZw0oIWplaE6LRwUd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pvWJYiqqpVSsRhnBgqZIZDADCEe9D6pnMa13O+w9fkk+dWXI9+WXC6d4ubcIFPYTIhZGVQ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FOmbooEDJIUXKkr8kUa1yceyUVFRUVFRUVFRU7jJnAzZ4doNpub3q4+BVn5hrTzvsOR1w7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PfnJ10goXCN0Bw1NYL/lQOd7VbbsgN6r11dLqd4G+IxMmLoujyCjq6quolVNbv396u4qy8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8uuHff7/+VZ8u/LQeqPNSQvnVROoiVFy8N6jnEf1JvZ6I9ynMdkNiwzai58fd7hvJWS/fT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h8T3s9WXPWHMs/J8knzqz8vftqzg7P4rgty3XxjALwvhwzZCaNlZWdTiMkxhmQO+zccx0K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XDdxUMdo/Ef0rJcYsjDK7F7tuAY3f8INaING7vZh3wCsuesOY3yfJP7/+VZ8u/W2m5wgVF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Oprcz178NxzIJzP0mCJYcl38rJcPd2TKt3oZQPujTiFFpiNfk2fq5NaBDvey9Ez11hzP2D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rPl365u+oRaUcnVxcoRgfG/Jbpcs6y5aw53hrz2s3HNJ/UI3TqKFF1oMt5kDuC/AMT8XBQ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NcGfyrNopHvcqyHJN5HWHMPlHySPP/wAqz5Hv4u+F1DrNJRDVJQNFJudZjw1hzaKBUDf46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bjm2TvCGYQw5MahfitgwUAQAOVH4OHqoO0D46qJuZ3uVY+n8L9p1hQvfyHyT+/wD5TfL39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KK0RBpHcwuksXaoBQ1huOaw/1ZxydGPBAScwbgowcxx4UClaNIG9wQ0WmPitn91s/wDJY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Svb3uVY8/+EfLrChfa+n8fJP703y/IFly1klPOsx46+t0gqKnbYx1puOb+7UzaOiwhYVhC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viy5p3l1hQvtufySPOhy+QLI89Xwvlml36RrpZldbI9iIIkpas57B/V2MEbpoEUPe9l6p/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N8kjzoeX5AYf6tRAGCqT6ret/VYisZVSpkwzI73z1YvosN1ViVdb4qiOooqKeuAVVVHPDf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Z3s3mrL1VpyHYLfz/ACS3zIcvkDk4auV88xrBvUBTVjNGZOiOtOpr2jKPoESansmU0wK09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yP7lKfLvNnmCs+RVr6dgt/OfklvmQ8vyA/wBOxG1d8VOWtlRZTrx2maqqquupec33dmXWj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vQcOz0g/ivw3lh8Coe9yvMIqHtVmIfqZuUjEd4WXmCZ5Va+nYLXzn5JZ5kPL8gWvLsM9mK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hYgsQWJSMdTPthvLnUAislkWWPDihkisz2lxHG+wjw7wsfMm+VWnPXhWnmPySzzIeX5AtO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DGCAGtGeVRRQ7d46itxu4p7DIOEEWuqJKHDtEBidLMsm8G3z7tsuaHlVp5v8AjsDuetHfl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gWNgPii49gjwbrhnRvmqLKAUSAogQ18bo9hm4IzW/N96MNr/KgaHs8TRF3w7r2N4kDPgtz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6gA6KnLn3NZr0T/NrB8m2fmQ8vyBakYGDJGonqLU+GuGabhmQGeQTDWQGu0Wly0iByXFUC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DFVvO4Hs3u7M6O85liP6tSWu9FBzQoVbwKyrGI8AVGztJ/pcptbFQdZuB8FGCl3Az1TuQR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8lWXmQ8vf2U8waiLPRs/5T3cdTTPtT466KoqZsHKTlIx7GIiakJ5k1LPmVojqouMdZlDDa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lNnZGW85tjz1MeGZls9VFeIURvT32JLbZoiC3eh75jHjiJFNtGYXCI7c3kU/0X7jrG3v5F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o+Hff4rw3wXu/d2p5BfhNyj47lG0MU/l2HItGuLiYyWQA5h/q7HDsFewTICiwhw4hFRhpF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kYrPSCBC0TPh2LKcYBZNnEM/nOs/XU81A7szwuLDUKCtrPdGI5Jv9ByVPto8pVohzOsZfa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WqqqsSxLEsSxLEsSxBVC3LcqBUCoqKl8Oz2fNS4DuuV0IazTcAo2ek7dJFzzEnijkyje/y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L27uITLVjo2T9Gfwr3dsdIUdx1R7oe98yTFWXjFQ45/rqX2e7dyURIqFoMsfdaLp8Dr5zd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pz2+U6qXxZwIoZXWNvx0Cray8MpT7b+1WnNN5n+dY2+38h7mqqqqrfVVVVVb1R3RV7Qzmj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AULLQZx3qO/jmTufyPYYp3/htfsVxatAkLSb0UWmIzzmRFVO6fcFq/gwlBez8k3n2BluKs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lwK/Es/pUrQeslI6iZgsWUf6VCzGQPuuJ1H7DquVxvK8EFa8W6Ssv6pdud5Va80zWNv8Aa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R2JreJR9nsbEOyKlSsGdVZ2brNkHcE4BHs9nzRjw71jaH0X4TQwdSouMTx1FoRwTewmzcI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R+E3BRaYFaYjyWi7NOZEqKitHuC1baOg57S1o43ez+RDPGpdZuo4QTmOq0wztEkclK2d6r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0WCzWGzXwD0U7Q+klpEnnq3eXVQXLMjcQnNO8QTm0LDBB/wDqNk8ePbX+VWvmVny1gvt/L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uCiXLEqlUKldDVB3BOtzbluXUKdu4+q97ZEl6c870ezFWfNHkO84vMAoWI9SouMTqn8k3w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atKIfjbVDMk7qtKRvN9VkxREe4fd2UHW5/wAUX2ji553m6yH9I1AOqbailpXn2m0P9Oqin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vHSTSdm/Rd21/lVp5irPy6wX2/LtHFYWqgVnyvmnSogYKDgjUnxWSTHsB7MVZ80eQ7xi8w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UXkk6qdzuSN0+wTXvBMb0HDfnSU5FHMlfPtwZZ7d1PDxRJm41NzG8ZKHBemfXVPZ8Q0m9p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zm7xFBWTuLbm5WNmie2dFa+Yqz8o19r6a46ok27Z+Kgwi7IiZSotJ0PRaJKmwOCg1uSeak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Jh4KQmokxPYD2Yqy5p3Id3xcYBQsfqKi4knXFO10sySyTRGxd6aiRlwWjXh3G61fuoOJTr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9nH9Y7I8DA/Sb2i3PiNX6500FYP4OhcWOw2gh69stI+CtOZTPKNe/zN1x1Xw9FJyESqnUn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07kO7smz0ncdyjaOj2AwTlPV1zZ35QqgeOokoOxI9w5DT+FZSHicz2fzdky247Kfp2i0P9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+CjweLvFWVrvIn2t54EJ3MpvIaw3/ALxrjrApKQCg4Tvmq3nuU8lZ80707sLnmACg3Rs/5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TWTkpZkOK5S1UH143RCj2gZr3jGdFvPNsOfZXs+Ezby7OPFx1gvFxUFa+EDfaM/Q7tb4Uy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68eftp8KIJogBBDKFFK868dmPJWfNO7ryn0UXeg4dkdm77qKhW9UKwlVAVSVKWfaM9dWA8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tA4rxzG2IpZiJ55tnyPZfeNx2c/Ts9jy1YTuaN1nzu8E4eK9p8t9u3iyPa7U+P/GudfZ/7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D0UlRTUr63mOsqFiClNS7M7krKNMpOh4d1ZTzJZR9Bw7K7U1VTqxaZUISRaajVzq3tPio1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iKdaOxPMTms5Hss6J9nuq3l2aybwbr7LzXuXtXkN/7D2u05nXOvsfOe0b7o8lFVVV8R9Fs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FoXwqqJLnRKxuW1ctqei2p6LafZbQLaNW1b0W1+ynauU8o+qwrCFUdndyVnzTj3VkCjezH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3lq8oU3prmmLT2xtkK2p+2dZet3pnnWi2GKzry7KBxMEB4axvK9vO+W8L2ryFC6x8dHtbv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s/M9om/7KpW9YVgCpfVVVb6Kl1ViCqt6oqXVVVlFZQQ7M7kmo90l2/dfHsgtHCDT2XK95F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mr8E6wd8M29iOdRAC8jdZjJzvZ/Nd6Z51rmOo4QT7J1WmHZLEf1DWjwN7bwvaf9soXWb/A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/cm8xrXX+zfu7TRUzJlY29VjUso+ilZlYFuVVU30QyTBQcYyQyzBRExmQNEAKdnfyTUe6Y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xN4RTuyxgOZ3KOWY7oaxrxuQIoewZVURk52EqN0TuTn/qMc6wdweNSddZ+0N36LuyWHOOt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ZzLF/6mjtTuRTOY1pv9n5HXDVSsXrRsR1UB7uMYLaMHJqnbv9JLSe8/uVIrCL6OyY3Av3o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ZiME1nBWjxUBaRjEdqfyQR7oJ3mQ7PCzE0WneIIB8D4juJzP09qtn/wBMBnx4JjuIivTPO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LmvHsbPAHW+l553hW8P8AxnMZ/SS3tTuRTPMNab7GcNErRIKmFDL0uaIFNUNWcmE0Dvc+J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YbOERxWTGO+57srCZZrrWJy/eBqe0UCcx1CpGPan8kEe6Ibm9nyQ4AHisSdC0LwO3BeF4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6PTUWB/pghDhnnnr3wwv0h2Nx4M1ouKdeOa9oO7IOZbs4EO7UeX/Ks/N2CwDBH8P/AJU2L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MgphTapqqxKuYNYzzJwFSE1zxkhlznNrQIAuiCM22tonLa5ZI4XFwoZwzX/7wVpmjs7+Sa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gWaX2RJqe3DMC8R2lrNzGaiH6HEIcs/117bUVsz9ux2zv6Rr3clHM9p8uZaN/UztX/wB8V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z/wBvPoqBYUMnMaG1THsdHKEdWzmrNkYZRhFWzcqPuzc6zdvXjmFe1eYL0Ge7/eCtOac80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s7+Saj3O1vr3sbmjhm/btPtDv6oaiLiD7zSkhyz/XXus3UcIJ1m6rTDsXtB5DXFAcRDMyl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fGI7V0/lWesOYP9sa5sRlAESKtA0BrPeuIaBTVs8ysfOF7Z5s8r2rzBftFxaG6AMI5vucn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kU9lIrS5Xjs9pyTUe53HvY3HOB7PFOdxJOodZR0C3Kh4oZ/r2BntLaO0Xc+xWx/r10k3Mi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z/WO0lM/amaw5h8gR1b2MxNZlnksbUy095HSEoJ/jaHVs5qw84Xtnnuc91AtHNtbGBynui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DqRrmHPHZ7TypqPczj3u7mo55YeY7PbO4MKGosPGLUM/17BaWLviCcx+Jpgde1hpvWVZ2k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s69mYVZt/UQMyw84R7QVZeibyOtF9pyb/ABrG2u7C7kpmSs5xAeh4uJ+6qq6lnNWPnC9r8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O4DWFTcFKJ5BaNmfVfC1Tf0XFDs9p5U1HuZrfXvaITkemeHCoQcN/ZvaT/RqbJ/6XAoZ/r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Z0paQ/nXz3tIRAcnA/rvB1YQOb7PwLkb7HzhHtBVl6IcjrRfb+n8a2kX2R3/Ze9dBpLqAQ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ebIZ1QqqQKoqrEjiMERkCKlmjs9p5UxHublrD3VBOTRxKGeW+vZrb0/nVWD+IB+2eefYS0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M1YYa5gfAM0tJREHeUp98tX6Jo8c32cc8yw84R7QVZc/+F+09g9o5/wDGtacvIs7STzwQH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y6tvPNmRdJpUmhGLoQ4KZJVM0PLgU8tQa2HEpr+IinPdQIjJheOz2nlKYj3KXcNae6yUw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zb/OqsxvaYZ57E5260GVrmsDIuRiC1w9EMtxc4icdRxz4HN9ncDPKOZ7P5+1WfP8A4X7de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DvLrz0QaTENoEwMMQGjVVTYcb63UzHpohlOKD20N3u8oZWY5NtHtMpRutGNqVF0rxz7Pa+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9gh3TyGoC8R2WHF41Vs3+oHPdyzTrPVWdr+h0D661rV+JEOFCmBpc9znCJ7AY1QzLCOGcM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+ad5deF7T5zqmDMDt2rbACfFRd9rpEHPcmODoESTWNoLv6i7MemeFun881vZ7XypvczRrI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eKfz1P89lsR/X/wAarJ/U3PPLOGrb5la2fFutYE4iws3tjCZIcfVWRFIZQj2CKbfJezt5n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Vl6p/l14XtH+4dUcibRIdhtC2sFERyYTui3E4wCLXnK35j+ae+Gn7yEUQKXRDRHMev/5k7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Zje3s9r5UEO5XeEuwP7odzT+eq8RLsns/mP8AGqsnGh0eufTdnDVjzXW1m7c7MAbUyU7bS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oKl7s/uWxd6TWlZWg/aVO5xG5EEWzXGoZDJKc8iAa3JGviobghe5WflzLE8dHtI5qy9Vac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n+e1hjBNyOjCBgbgIzBip1zHc07/eTs56f/vBO5q1yawUfC9vZ7Xy3DuUnjrIZlpz7oeFH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PzOqsvMP5QG8nO9FUrE5eGu9brO3HxjJPPMs+cc2pU581pWNmfROAaLNaLk4EExNVPKCxh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NdyVi3eGnMa/9JiojfPtDeYVnyKtPTXhWvnP89rseatf9w57ua/8A505FZZca0zH814XwY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eaS07Vo5KJc9xVFS/et6qVVYljUtZbeW4dyHxlrXG+Kjx7otNXArxHY/ZuZ1fs5PxNGd6X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5BWjBiGk3MjwadQ549pc0ndBaNuw803Kx78yTisZW4+iMoEaiilmFMPEZvs7v6B2iz8wTO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t4Tj4m7Su3LdnVVQgBXXWPNWv+4bi55gAvwzHMdzXuYfHlxRdxujGIv0QXcgnfhwB/UtO0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e77LRsm+qlLUVuoq6+28tw7kA1pvDevdL+eqld/PY/ZubtX7K2OCXTO9M4Xx1DhxF9qz4Y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fDMgoZMPFEPaZb9XaZk8wI5kEzy/85tj4RH37RZeYJvlVpz1jefYRrrH1/hWv+4brMChci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0Wk8gpWcPNJado0cprSc9y0bJqlLVS7Lbcrm9yR1pRionco90E8Nd4jsXs3N2rIjPKjDw7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W4+HRN9ofEZjW5WTHemieUMTuKJsyXO3jgEGipVlZe1sEaBzULK1dkZNEZxVm4W0NxitC1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9R43TzB4sGa3zHtFl5l+1WnPWC93IoasdgDmHJcN6rdBwiFoyC0QTyUrIjnJadoxvKa0nP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fVSlrK9oteVze4ydc5QbiMkG8O6X8td49i9n8x/jV2fjJDVnXWtifiCga3A/qccwe+wJzL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U57LUte2o4poEolWLoxyFblw0RIIHgvZnOY0RrJQc/wB2IyhmjnqAo3G4qHBozXjhadosj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NrG32nkKbqx2CU+SlZO9ZLTexv3Wm97vstGyHrNSly1VVIdutuVzeXcYbrnhR/Se6gOJQO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nDu7FY/7n/GrY7gc4ZzuevfDC/SF1jyu9490HOwhMcHNmsjJ0qr8Rjm8wsJ6XOYx0ivduy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P0rJcHjhmsnBYliHRYgsQWIL4VPJUDdC4py/YM238/wDx2iz5r9oR82sbfbeQoasXHlq9N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q88pLZA+aa0QBy1UypTUgFXuG25XN5dxu1z+62OtMttoZxBWlpWRo8azIbjP2Ud2/sTTwt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RnO56+ytf0nJNzB4C5go9kuYTGh7SRxRLbRjIQ3rKLo2JcJRRg1OcGglz6JkGgcSArB0NN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Yp1m0xhvWWQC3wKj7t0OMFSl/pfRUVFhKErp3Apy9IrkwZrnfqf2hq/aF66wX+0f7ZQ1p7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hVUm3V7lteVzeXcUVI64nuptnxqoCiLXTBTmHdTxGpjuULPquN34ocQOCwWi2Vp9lsX9Vs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VsX9QtlafZYLVf6n0rG4ftW3HqpW9n1UntPrmWNnxdlayx/qswc0c852vtm74RQ8bnZEJe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qg4tOSd95HFQZkwjFNfa2bXQVoy3bEGbYbkxmU6I8F7Q4OBBbJBrdKO8blkg4YNRyZxdA8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zwUTwUfG6l3NfZED9Dc0ec9oajyH8KEFQ5m9VVVUKozvafIdce7aXUVNZa8rm8u4snhryd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aftvMNoKFeO/P0dM+FFpmX6RTMcw70QajWyy1J9p1UrZ6abV2UWiAQ1fscP8AxDNHPOdy1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6rocQvdjE8zXs7co6W4ra6XiJFZRYyZk7emWgjH4llZDsnjC+LGOIU1KSi17geacWmbqm5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jeG+KLVaeVub+836fVSW9b1VVVVXXBO9P4TxCk0IUJhVQmPVB0yFIE+impsKAg6aMcqSr9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k8LGOq2g6p7crKiKRWzKwOVHL41VyxFYj0WP7LaNWNipHkpiFx78ySJFHKsghkhb1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uzKKioqKhVFTWxO5ROvHAd1NaYxqVvW9b17yzfkRxAiqgcyU1O7SUswPsmF2VWC2T+i2T+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B/wBKwO6LC7ooMs3k8lF2TZ+ZaVqyHghD3nPKURZAn+qakAPRVumdYGipMFZDc1sFDeMwc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Q/rNwcyTgo2lVZBzBBm7irRmS8g0B3KzsmnSFQrEseCBVqsnWZH/x8ma9rfAGzisoNyQdy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lAuYbE/EnWlnaZQbWIgmvaAQRGqymsJag3KjERTdT63hMXNWnlGb+85klpdjCf6fwrRuU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ubdJAh2KkkLMmvgrT3boHKQ06SWITEE2zbaNk6iMwWzkmwfhlJOMamKa+O9ESAUIjdNEGE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ODvRVVbsqz6BQtQOcFEQ9Ct3qsmzA5wWW6iwjosLeimxnRSAEt3fg5o9poqBUVFRUv3qES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DUTC0Sp31UBXuqac6JmVUqpVSsR6qT3dUWuMXNzJqQznZBg5Y1jWJYlVVC3LctyoFQKgWE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6yzlos0k3zKGac30zpmOccxx35RWk2zfzCnYdHKlq37ragcwQtC0sz+5UU1Uota4gGouDX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760EfAK1ZF8XUylYssbSe+CsPcPDYHSXIIagL1v8AFDkgj5Bm/vOdJaXYW81ac/8AhWjoR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SsgaBwgrL1Vo0fqirRN0RRWcAMvLirUHFlRUG0jNOX7gjNPhoxJjvmocKnim1ymumU/ETx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V8K0tLNHLvwc+5GM4COr4Kt0e6nnwz2n4TI6x7fHXHWOtiJ2hlyQPAoZpzRrHZloODjm0W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/VNblNdEwm0LeCpOK0XI0KmwqYvPgNQF6o3FeCHBD/aGa3zHUSWlLWSU7rPmrXzIoKYC3q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mmMZfdZTQMqIVo90NIp0Q2q0lSpUxA70TkyjFHKEEItNSSnxjwnrRq9tZ9VK0s/qWNn1Ld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N59yPdxOttYj8a1blf+u67TLaHNA3rYWf0r8vZ9FsGLYjqVsz9RWF/wBS/wBT6kWtiQ2U9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c1sHLYP6LYWn0qdlafSpsf9K39LqhYgqjXhoq4wTLNtGiCPO5pN5RzW6nwvdeF7R5znYgb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mTaFhUGCGoC9UUYVqpVUDwTeaH+2M0ec6qSnLWSVmQ0loduVpD9VwzYwOYL6X1VdY8fpMN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2B9QpWtkV/plUYsI6qQP1L4/qX+p1X+ovj6Kp6LF9lUL4V8KoFhWFYVhWErCqKi331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1re43u8NbZWX6jPkvBWreDj3SU94hpOVPusKwlYSsJvJ8dW7nn0CmxvRbJn0rYWf0r8vZ9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dWTbEQLhEiOrs4/DF13rdC8p2a3nmS1DxwvC9pH9Uc0Qh6qgHK61fwEL5Ia0IqVw4FEqHi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M+Cyrb8Jn3Qs7IQbrJKctZFzYO/U1RZG1HhVQJc0+KxrEtykpw6rd1zaXU1klBeKd4z1dA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Vo29sP3lS9qt/rX5u1X5u0+y/Mu6BbcfQFjs/oVLA/tU7KwPoVP2exPVT9ksvqWl7Ez6/+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KfsJ6hT9ktfsp+z2w/wDvmp2VuPRf64/asdt9JW3tPpK/NH6Svzg6L89ZKXtth1UvbPZ+q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UtG2sT+5SdZ9V8HVUHVYfusJ6qjlR6o/ovj6L4uiqeiqqhVCqL6Ki0mrCVhKoVQqmZ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XsLW/qOsZZWeJxgi+zyi4iEXG5x3P0u6rIeEexvhxW5UWFYSsJVDqLXg3QHpqwOLSLh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ZreergE6G/MyoSe0IjMw5V5d+o9iN0E3i1c7muL8mDOCy7V1oZ7jBS9nafNNaDWt5DsEit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HeKj7OWu/peP+Vk21gGHxCw3UVFRUvkqrEVVbs7cqLCsKwhYQqIcIdzUVFQX1PVY3/UVtb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WV+atvrX5q1+pfmrRfmX/Zbf/ELaM+gLFZ/Qp+5P7Fs/Zz+1T9n9nPop+yWCn7HZfUp+x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P/wDYvylp9an7PbDkVs/aR0X/APkD0W0th+xfmHDmxfmx9K/O2fRS9ssVL2r2f6lK3sD+5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LI6qg6rD91hKwuVHL4l8XRb+ir9lVVzKKiwqioqKiHgNZae0O+HQb/wAqoubab2mHdJVmW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bwOrfz1NAsIWEKlznGy94CY5TJqHu7SPDJK/L230FZdp7PahnHJ1Hs5b+uFw53AoG4pvL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hacCWoEDMo7mL7NnAZrlA6w35V3oh5UxvAdkkVpS1mS9oc3gVGwd7s8DMK2fa2QJhBhqIq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AOBWhauHOa0SxynZu9JqDpc1x7ALh8j0vk5w9VK2tfrKl7RbfWV+atvqX5m0X5j/ELbD6A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YsT+1TsbE9VP2axU/ZLP6lP2Nv1Kfsf8Akp+yP6qfs1qtjbrDbD9qxWv0rbPH7SvzJ+kpz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6KiopqDZk0TLL9InzuqmCNXKI7oLuCDTWzMNQeDp6sePYKq2HFh/jUWHOP2uAdQqRUEWu4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HMoqKiymFc1CE1B7kLjkiQWkIFO/pIKhCPBTvM3BFWLPHOkptMFvCqqqoVVUKqreZQTuVw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/SmHg1TZZH0U7Cy6lT9mZ9Sn7MfR62Fp1C2Vsv9UftW0cP2lbf7FfmWKXtNl9SlbWZ/cpO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tachoZv0VxRRnuTPewe48VkixFYFWjWYWugM4asfL7eWrD2HJImFO2tFt3LbfYIG1dlQK8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aOasLVgCwDqsH3WD7rAVs3qTH5QmJaoNG9ADsLhxEEWmokc9vg03QQRhvWkL2aimZvuiJI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3Two5VE+zPxCCLXVaYIQBh43wFpHwRTn/AKRmHwUCoKYAK3LCFhVFRUWFUVLyuKgspNJ3o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oFRVPVStHj9ylb2v1rTf71vBy/CdMVaajU71UrEViKrm0VFRTbPwRgZFNOjAeKynQh4J3v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qqxzjBkQtKzN1D8yjWxbmZJ7ntEHvMGiq2/8AgvzI+lS9pYpe0MUrdi2rFK0YsTVA0dMKO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qhbrqKiwrCVQqjl8XRVPRYvssYWNqxt6qreq3JlqyDPeV8SpZJ9Vsitk5YAOZU3NC0rQ+g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xbSKyTwygsr+EyEYEcFGIyW3gbwVSI8Fw9UTJRi1QyxND8RqxtUNCAXwL4eqwt6rCOqBcw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zk5bPqpABAkDJVFhKo71U2lF7MFrP13qGlEXgZQcEE95aSCsJW9TRLo5S0muiTwWVkuivi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R/RUeFHSy+SOi+Kg7K6I4ockMXROxQ5IwdTigcqfBEOyQGrRyCeas6TimYaqVPBWfHJ1Nc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cWuFCEG+1wB/8gp6qImD2fJeA4cCo2LjZnhULTZo/qExqfHOHzbKqge6bTknctRUoAmhlq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yrDZH9qnZWa2TFsW9Vsv8lsnfUtnadVgtV/rD0WO0+lbZ30Lbj1C/MWS29h9S2lj9Sqz6l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kmLNLPKahBOLpo5YmKFPym6LkDH7qaiIXzUk1g9UFhCfBohwUmSWBTagFkuZRSYAoFb+qq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ZBxI4FRubaWYiGnKcsUIqRjcMPojGMhJWY/pGY9WfLNitJNZGUbpXAFF0aooIjcvBDgoZS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VV7DoaVn+gqNkZ72Go7SZZJ4tWiPeN8EYyN9VXUD5v8OPdB6I9hyOPYaXVPVY3/VqAEQnK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pVzgtNsBuuHFZQuNxghm5R3UvtW74KIqFHKiqRWGCh6IC8KCAv8czKN/JFC8EiKifS5ye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lUHNtMlw3g0Qs7ctyzR436gdgN34jQV+E6PgVB4IzBnN+Xx2GLOnc/rqvHUP8Jdrkj4oEI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iEhvU3ZwioE7rmjwQuMaoIjNmoXhW9l+l5RbQBb0AmecfzmTQvghmG/moJp8LiEFAlGN4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prLMW5hZR0lo2jf8AFFzGtLOMBqG9gOZAiIUbM5B+yi+yLm/qbNZRUcmC3fMjexTkeKmIt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xz8s01No7cXdqgEHGiymIZFd4VQpTCMD1Toxiq5hUILJdi3Jhuj8QWjJQ4KIKnf4XnNcf/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jFMKs/OP5zW+mYLyeK8U27wUk3kqqZRojBEXZK9775rY7ipWzFJ7F8Co3qsA6rZHqti5bJ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bN/0rC76VQ9L9yoFQLCqFb1icnZFo5zT8JU88Kqqq605+k3Jd+psl+HC0b91AxB4H5kLOy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o428QuHcj+ecAoCg1GSMRl2tzuATWhTHooiIKIfFQAJQcQWvCMA48gsBh43xiVjU5hAjqm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jcULpaj2d3FhCauG9WfNM8w/nNsx/VfFQunS4Ab0LivBNRXiijeI1cn3YndVK1tPrKl7Ra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1X5l/2W3/AMQtow/sX+kf2rBY9Cp2Fkeqn7Iw/uU/Yh9X/S0vYv4Wl7G7oFpeyv8AoU7Jw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LbAepUvaW/UtH2tv1haPtTD+4LRt2KT2FfCqBYR1WBYFhKwuVHL4lUrEsSqq5lFRYVRRIK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sQWIKoVQvxGtcvwXejk5loMlw3fMQIqgR2XSbPiFGyOW37rJeCD3E7X2fLtfmTXMTXFq0w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tipSUb4RuDVD4boxUbuBuKF0cyOZ7Kea9U2KENxTPMP5zbMcChfJC+PC+RWTGM03gbooKM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OPE9npdJzh6qVta/WVL2m2+tS9qteq/Mu6Bbb/ELaM+hf6R/ap2Vj91P2ez6lT9lZ9S0v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kd1Cn7NaDotja9AsFr9KraD9pW2cPQr8ype2M6qXtdn9QUvarL6gpW9n1W0YqtXwr4VQKg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DlShrqBbNvRbNnRbNq2f3WE9V8fVYnrGei2n+KlafZSexYmL4eqoOqwLZlbNy2blhd0WE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Ozwe0O5r8F0PArTYefcDs2J1Q8vag3jdMAiCLYGW5ZEYx4hOo53NZD2aTZRCyomSEXRgot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9ECAmu3tKhEKImxyymzjwWkgYTX4gggGyRghdNCN5BzPZvOf4XqgAskoc0BlTugiSh6oX+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dlKJqpqKlAlDLhJCBkpQiVNOO4J737rqfGrZ5FTHu+gVLqlY3/UVtbT6itta/WVL2i2+sr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zVr9S/M2vVRrHeqKiHb9925YW9FgZ9KwM6LZtWzCwfdYfuqO6r41iesb1tD0UrT7LaDosb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8PVYR1WH7rB91sytk/otm/otm/osDuiwlU7k0VAyPaJsC0XEKmUPDtgVpz148vao/pEVFH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i2JEVAgFQbAel5rNSioRuhAR5I5UDErAEcpsPKVRxHGKGTlKOWVj+yk5vRTLeik5qEwsQg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ZKg9CsP3Xs8ZaR/i6J+1VKvitxHiENEKi/wC1/wBqKBh91v6qMPusKjBsFJoCoOio0qjUB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S5wVB0W7oqBGgismI6LeVIBWjYCbe+YDeocLz39uVB0WFvRYG9Fs2dFsmrZNWzC2f3WA9V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V8fVYnrG5bQ9FtfstqOi2jViZ1VWdV8PVYfutmVs3LZu6KbHdFQ6riOBVYHtOk0LQcRzVW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K02kc+zBP82YI6tp7Vlb3FQKdnS14uPDUWHmP8XcDxRubyzvRQRzZZkNRat4O75F5+WK37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Z0WyatmFg+6oeq+LqsTljPRStfsp049tmxq0Hw8CtJkuIz56qSFz+d/gjqx2qyH9Nzszw7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/AOEUIT8LxnQ4JqN09RPPJ/WI98urKSqqo/M8pLSHbtJs+Iko2ZyvDfrze/zG+PFO7lsfK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9nhaIpu+4IXG8rnmwUNa20HwHvgK1MIaWuxs+tScPqUorf0X/AFdULd8r6OiVSPJePbZyd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YLTzKoQogAnao9rZxbo3HskryvXNNw84TkJ5XLdczmM/1RurfNeF0lPU2jD8QUDXvcJ04z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0f1W0csf2Xw/SsLOiwMWzH1LZn6lgf1X+p0Cq/wClYj9K2jei2jFjs/qVW/Uv+1vVHL4ui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qqFUKoW7Mp37MKRgtLtE8yBmFGy6FQMjrn87uVzueqgnZbYwKwBYfuvi+pfF1VX9Vjctoe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HRY2qrF8PVYR1WD7rZlbNywO6LC7ot+faWZ3iNx7Qeeabj5hcMqH7bghn+Ivkp3z1j+D9L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RAKyaO/Se4qnqsT/qW0tPqW1f1W0csf2CxN+kKeR9KwWfRbKzWxb1K2I+pbJ3o5YLT6lS2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itfpW1d9C23+C27fpW2sltbH6ljsfrVbL618P1LD91gcsD1gf0VHdFv6Kv2VViCxBVHVVH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Wkzoqkc1I9jIUHmWbAqBrrTdzzXjPPii79R7LQdFgb0Wzb0WzCwJjxKB43HspuKdzzTc/z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rxvbyznNiRHeFEHwKhm+N4IuiU7PZafpMO92oKiooPbFaP4rOBqtE6X6TXvqpWJ3VbR/Vb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2rltPssQ+lfB9Kw2f0rBZdFs7NbJvVbL/ACWzP1rBafUqWvVf6ixP6LG76Vj/AMVjHRY2L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8PVf9qhVHLet/RV+yxLEFiaqhVGtcc6RK3FYbpHXlzXFjvsUWu3ZuS2qyXiB1ouhmW73Aj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743AcO1sf1TXePZShc/Pd523DJBjD4rimeUZ5IMQUDfPN8dUbF3xiHr3uM7SE+K/8rP8AJ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KtSsTuqxu6rGViKr9lu6L4eiwtWELD91Q/Uvi6qr1iesR6LH/AIrE36VVnRQGTrOIXBS1l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C0lVVREKqDlA03HV+JQL68LmDxvA4ov4m9x4Suyd2+4Dc2Z7Y9nqm5VLhdG+XYJJ2a1oO6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mCPvJYeCNzPKM4KqIQN0V4XyRQipXzvDtyiSAOMUW+ztyj+s97jOoqKJBDuIWmPes/UKqN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+mv8AHOOdlyDDVVYVhaVJmTyK2jgoC1B5tUXBj+UQmxs4AeK2blNrh6an3rqwgL8r4j9r3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Cd87i7jdlb3T7Y0+l8jdAjNpfRTkqqdL+VxMVIoopxzWH+k3fvFzMoiEJZNb28hnC6Sl6i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BQgoIyVFAKZUypKEFuXugZLT0uawBYFh+6+LqqvWJyxnosf2WMdFiaqt6r4eqw/dbMrZu6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6d45WF/6gvxm+8Z+ttVlWbg4fMh56+IQOrIMwaqD52XwuVVMBFztFomZqlp0isZHNq2zVL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MrwRb7qIPVZMY8Dxzwy0MJRWjEqVVp0vsmepvyeMrvFAINjVY/sto1Y29VVvVbuqoqFU7R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RcFok3QFFEKMURlQWTmtN37xc0huQf18UbhyRzRfQRviCsrKmoxzPFTmpDMHl7JRYR0Wzb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Fh+6o7qvj6rE5Yz0W0+y2g6LG1Vavh6qn3WArZlbNywO6LCeioe2ZdmTZ2nFqh7SyLf8Ay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zFPeY9gyTv1hDhEFZTdKw/wD9bn2bviCLXCDmmBVoWPdltmBGo3ozjzVG/Si4xAhuQs3nk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fyF7jflAU0Y3+W4cBcS9ocf4WzHUrB/kVQ9VQr4lvVSsZW0K2ixrE1fAqNVGrCOqw/dYSq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6KqxBVzbNp3uCcCLvTsgRXjms53O84ubAkn9JoigoZwuKnnGepPgO56qt25Ub0WBvRbNn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YPuqHqviVXLG9bQ9FtPstp9ljaiCYnXRhDl8wgdi8d+s8F7yy2RqP0qIQt27pOTXirTFO9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7vC5zIR3rJ9Qg8V3os6Z1pfzudCqaLyd5VOy1VSqlYisRWJVHRfD0WFnRYGLZjqmDJhCdU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fiOUeKANURqJ6w51n5rj523Ni4Ob+kVRuHLOFxzJqIpnzzHnx75fz+by7j2KIURTPi1Qo7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PZqb2f+lxaZFbzZ7nKouD21CDmVEwsg0ciWDxUc218xvYPC5o8e5Weqf4qzRy6xjyWU2nZ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25pyckQxhOnFBBaMAhmDOhrDz75f5vm8N4djgcJ1OTadc02vs8n72/qUKHeFpWbHcwo+7y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q8c5rRtWlvCCc743cFA4gobjmBP8AMb28lMLl3LZnxUNxTJxuIGIGKDnNyQpdiI8dQ/zNu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tyKapQWkhmN1MBXUE99OdlRieHzc3wn2XJdTU8WqRzMoaFr+pZFpJ4zY7lL4qKdd+Y7xnf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gO5rN3FeCCDhRQBgKzorR4+J27cnATA3rSl2A89QfO24AEk/pNERCB4BMHEjPao3b+mdTU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mKws6LZsWzHVTsj1WB6/1AsTvpW0/xW1b0W1s1tLPqpFn1KiwlYSt91VVV7n3qpVSsRVVW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gVPuqfdU+YHns3FS1MHTUr+DxRyyHycKjNNkaiiyjKMnZlm7wheQNJhq1UyR3O0cCmoK1B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kOCIHFEuNUxjnSGlNOdk1TQDGKnrXZ4Q8Xi5ojlf0oyh4Kx8w/nPHO+QuprIcGjXVKk9/V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yx/ZVb9KpZ9FNjFsm9Vsj9S2b+qpaKr+i2h+lbUdFtWKVpZ9VVn1Kg6rAsJVCt91ViVVUd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nPs8lB/XUyU1DepFMe17WGE470AXtJ55gcE23YIsfJwTD4X2XM91lppVAIK1amOQcsoqJT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1KGEqECFimqKYN0s43zzArP8A3LmgacNykvZh/Xnt7BxdwTnExPcO9YndVtH/AFLav6ral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SsNn0Wzs1sW9VOwH1LYnqtnadVS1WK06LaO+lbb/FbYdFt7NbWz6qT7P6gqsP7lQLAgMkh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s/aLSEH7t4uyW1MgmWQY2DRCis2Ms2Bz3bhrsqysLR7eIap+zW30FTsbQfsK0pc/klnaZH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JScq5oyKrSgmwo26UVjcsS3L3RgGxioCl9lzPdcxvE0xwEQKoEFRUFA7jG7K8bjeboQQmU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VJpUw5Ryuq3KiOiYwVXeoUZLd1WErSs3BGBUxFWPn/4ubHT8tRdYujhObCN0PDPlmymgM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MujAFclaebvWipdU9Vjd1TSSTzWj0XA62zsjgxP5J9l4SRa6oVjwZpm7J3WYhqrGxtI5D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h+9WllZxyW8brPzO/m+Foxrh4hOf7KMi0/TuKg4QI1bLNmJxgF/on9ya23DYuEZH5ps+Xd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3SIKJEfdZUD4KPJDnC/JOsK8FMUURHqv2qCgt12iSPVDKaCpRCsjH4/8Ai5hdoyq1FWII3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QqMWkIt5rBFNFkA2KxnonObMRgsKwlUKoVJQmpBQgmUyXSihMmtFkizn4owcBNNcSSmQrF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ffTPW6a4hS1brd2K1p5bssYbSa9ot+JyAiTuTshpe+0dIBB3try536GyC/K2fRfhNNi7i1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b7g+zaGWX6371pe1T8GL8G2ZaeBEFkWtmWuVja2tmAwV0vC61c2xtC3iGxWkx7ebYKz8zv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htQpe1W31JrPbCH2Zll0IuD20tBHV+y/7jbrHyf8APzTZ+Xuyzh8WkU4bnVWVwIBTQVOiK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PJdO4Zlj/uf8XNgPduhU70U3yG8IpnK6MSJlYysf2ToOEeSOlCfBHSHRMcXfFEyT9NQJN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UoiUBmEqO/vqyzOBWl11Qa0QaJBWzWf6bslO/UzSCsG/ERlH1Vqd50Qne0uxP0W+AT7Z04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snwDZJ1nagC2bOVCE9nxVCs7J40BpP9FAURsyLRxbUtElCxtBlfpMiibYAn4OaAsreze7g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Z5nfyvaPJcUyNYL2b1X4IgwVeaL8Z9paHnkhYHj95UfZLSP8AS/8A9ote3JcKi7IsmOe87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2XhiKl7VPxYspzctn6mL2X/cF1l5Loss3uHENitm/6T3vy7vb5e7LDl/ypp7WzjGSHNR3b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IzfFDyFCN0rjf7OD+v/i5oH4vFh3I7kf9s3BAwuj4XN5ILxVbp3FRFbmDxzIIp7u+7Hlna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xGN2i1McToP0Xog0N1jYjzFezNH6Avd2jnBsY6K0faLUegTLYe0ZYEZFt1o0yyotH83Otf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K/GY9hFHD/wBpp9otC/JEArPyuut8lzhyKHvHvdD9Topnmd/KtLIGGUIRX5ln0oWntFp7w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zLGyOgNCP8lNs7JuSxtAgCMu0NGr8awLW8WmKD7N2U00KNq0fjMHVMsrLG8wCDLIT+J28r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JWS32mzjzusB7P/5BljdG6z8inFtg3E7j4JrLNoaxtAEbD2U/i/E79Pe7u7zyHdjOIcVOp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HyT8oQujmTz4m+bV+wpt7rjd7N5jc3LO6tndaHhZ3m60R5IcrjnwTbyYqKbZj4lY2Td7o9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NSmM/Jafw7OQuAcfxLLRN1tCjdFezOH6Ave2TWugZxWl7Ow8nLS9ld6PWlZWw9AVaW1nFk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z2z8O0/X8JUWkEcQoOAI8Ubf2YZLRiarLyuut7meZ38qd2VbZUPARRs/Z2myszV28q1d+l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udki62sDRum272sw2WiPW55J/DaYNCon2dm6LSJZXw8l7NGZ94LmMErNrNNybZ2TcljaBH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/E79PzPlfqHdjhwtP+MwjiqwEFCIUSE4UnJTzZZtLoL9hQulm+yx4m74bJ0N29Fe0u/pAu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VornmRvlcDfBuEIBF+4KzZ+lse+7PyhVVbqrcqBUVFhnxWkDzVCqFUVDexxP4b9Fye80Ai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d7K4zbpM5J1m+jkfdsNrZ8WqDPZrWPlgjb2rm5Q+Bv/tNsbLmXfpCyrDKtbPfxX/7e1dZ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Oe3JewwMKFWoNMkqy8rrrb0uZ5nfyvaPKsi0P47K+PinWdoItKNk70PEL2hvFgN3tAP67r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7/wDUv90XEeJv9l898E5vwOm098Du8neyfdluOBB1M2gqE/QqT+qlA+qmDFRjBNLYQjpc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qiGkpX+yjmUArSEGypVFe0nxF0ze7mmji5Sqp3SzxFSWRZqC8U0b96tjwOT32zyjV6HRcD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/+Tg9ONzX2bsl7aFBntP4NrxOEqLHBw8FFxACcxhFvafpFPVPbbMAs7Qxym/D/wBIPs3Bz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DHHjBZFiwMbwCd7Ow/jPlyCsHuMGxyT63B4f7t/GCsybX3mUeEE3zO/le0eQptrZYmptrZ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6jZtKY58hHIf4Xf8AyLBuUYQcAskNdlcITTnWoha2kyOAT7R+FoirUP8A9efrc61Y2Nk+c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aI+I0XswIgRaXCysWxtMRjwTLWzwuCLf9Rs2qFD3uB3fa+XuwHfaROvjkqRIKk5AGEFhcq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Im5RhzUlKcUwUKHC/wBmH9JTeaeKeCPNe1HdESzDdZ+EShBBeGdAXTQYzkmNCIZMrKfVP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75/I/FcQpHUSJHIqbnHmb8r2e1dZnwoVP3TubVDLZZ+QKJJJO83Cz9pYbVoo4VVLb6Exlk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chY2wtMqJMgrWzZ7zKc2AGTdpbF+Mf8qXtVj9S/8AkWNvZF9HNDqoWHth0RhtP/aDmEOB3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DW8Svc2GwFT+pNewwc0xBW5tsMTFNZR9msifKoNEArD3BjpacOMLv2Bf/AB3n8O1MvB13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YufezB494Wg4g92WDf6Aj2DA4+IWiB6rbZI8Apkk8U90tJS3yUCFNvRYnALKjHmpt6KFOa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LT/KPBEZWiNy9V7V5gjDdJSN8hFS3MQGdAKLigBdCyBKjaGC+yyWCAufOEq99t56+be1/g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fmXr8a0e/zG8OY4tcKEKDwy1HjIqXs7I+ZZLnizZwZJWdsG5WQYwWl7MfqRtQzJEIQuYPa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VTrO0ttF0pgo5JiIyPeseA7xcBQzHdbewwzbMZ0CsKsICGgoeKcN13tDQYRAK3FUhfJQIy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uixy5KN+iIqMFkxlyWKDvBT0j451qzi0992Y/qCPzbaHvGyd6d1HjuVjaD4mA9ilfyQ8My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NA1R0aoBWcZNOhrpqUtQeBmO+rHzDPp8zvHeJAqJjuuxbwYFkqUFNt3HU+GdFRMmok1zOd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heCmuG4xQducI5oUtX4oRqVO+Ao2XfVj5vm7n3j4lObwMO6QrPxYFO6U1OSkVPXBoWSFAZ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pOf8AqMUcxnGz0M1h1s7yeCPfVjz+bvRQMu7ouWjc/wAZ90heyu/phm8FKa0hBaJzJ3Svj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qJZLS45sFa2R+IZQzbPmhnT1E0/hCvfdn6qfza7koH0UHV7rmpBTN4DTEtED3SE5v/jf/A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SctJqkYKSmFVRU8ye/U+0n+gjOsneMCjmMQ1IvF3gn5R3QHj32PKVS+nzU53jdB1FWI8e5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gAp5kTIcUWezTO9//AK7qanWTqWwh6jV0VCpFTgpSW5y4c7ooBO1Ft4wGbG6xtd7mzUlNB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vguEVolTK8F7I3me+3H+hYfuqLCqFUKoVv6XVVVVVCqqj5gNm6jqc75SW5TF0Y3UVFvur2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qRVIKeaeCg38R/hRaZ0f0indbUHNMHAxBTbVuKj28D2GUlN6xEu8UAz11Fk39dpnBWlkas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oaiqlnFoOjZjJHPf33aeT/nW7lQKny+/kvd2jvx2/5DUwgp3UundUqt1FMG6qrfQqhVFS6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Aq9M6S07QR4Ca/Bs/Vy/EeT4bu7Rd7yzm042cU22sDFh7PO+BXs9l+kZWcQmhhH4mjO+N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VvwqbSq3yzHWho0RQefiMe+7fl83P5IOYS1woQoe1M/ez/wBLQtmcjLsdFRUVFRUW6+qqd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gJr8Kyj4uUsgftX4lq4jh3h6X5TNKzdjZxQtbE5THZs7pa8ZlueGjnBNe2rTFB4wuEczjr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xdHvr2g8vm5/LMjZPcw+BUy208wWn7P8AS5abbVnpFbdo5yWhbWZ/cuKp2qL3Bo8SoezjK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Wjj696HlmZTdKxdjYha2Dsph7LK8vNGiKc81cY6hgNbM5HYS5xg0J9r8NG8ruXfVtzHzc4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kcipW1r9Sl7Q/1W2jzAQyvdmf6VNoVnaC0yS8RhBStWKTrPqqN+pbOPIrSY4el9FRUKpfp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3s+q27eixvdyatGyeeZWhY2Y5raZPlkouJJ8e9nZuXY4TiYaFZdgZ/E01HZPG/IGK1MPTU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+6J7AfZLHD8Z/4vcO+rTz/Nzna4c0ea9l8me0j9atIPd1U7R/1LaP+pbR/VTj8ii0sXllo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qFlbcfhOtlfS6K8b3FuBmi3UteKtMUHNwumNRNSzYBe7szG3dTwU99476/efm4eJvOrCK9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3BWvL5LDWn3ll+hyySfdWv6XqWdAqWr9xZH8Z1f6Rq/8A4lpzs/8A1rZL3Xs8HW287moue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98s8Sfm6DaiYXjrirHPdzCtfL8hu56id2haZbP0Pmoe0Wb7I8ahZVhaNePA3w4ZsrpxzJL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/xRc4xcanVgtMHCYKDztWyePHVl1s4Nb4r3fskW2e9285475sf/vf83h8NKMzr7H1/nPfz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8gO56yLCWniFAWnvBwtF/+4sHN8WTUbG2ZHhvulnRuLrd4a3xRZ7EID/yFRcYk633jRFlH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xa6YObO+JMlkWH4tp4UCyrZ+V4ahw759n8vze4etw1ZXogP0vN2laNHqp29n1W0J5NUrO1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/qcsl2S1vAJ58PlIEwX4VtaN5OWkWWg/qC/F9l+ly02WrPSK20ObVt/stpHk1aFnaO+yhY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Wz3PPjr/ABXu7WLvZzw+FZdi4PYd4zYkotsvxbTwovxXnJ/SKapvfNgP6BedTX5khw1rH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9sf0mCm5x5lSasK3D1U7VnVbSPIKloVCGS3h82TWVYPc0+C/FZZ2n2K07K0H3Um2h9F+FY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0l+lshrB3wUwf0jtUgptct63qWUsJU87CVMOW9SylJpUxnSCm1y3repZSwlTzZBYSt63re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JTaVvW9SylhOfIKYK3repRWE6uQUwVvW9SiqG92ZJpUw5fEpZSk1ymMzQMuBWFg9FiA/ap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H1+c59hjx74GtnrAAgXNnmzCiwZsXBSGZNRYFA5klpNzZhFzQIKF8lF7VLNJY1EHUQCi9q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lmjmhFs82YRLQNVhnmmIRIErmniL2kiSGjPMmiWNRB/sVAKHe7R4rE3qsQ7OAg41ug3+V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N4o5g4IBHkjCI9ViKqUGu4cbnPbfBBx3hEohv8rEViK39boFO535R4KKLW/yqlYiqlQd/N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UeFxa3+VUrEVvPrcQncI3wuiVBv8AKqViK39ULpagIlED+ViKxFb+t7uaafG5vNAXSiPVY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jxuym/wAfJx78f3xZecKYCo3osIWEKi39VV31LE7qsbuqxuWM9Fj+yxDoqjovhXw6lnNQQ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nO8LoIOzohcgnBOFwTR4ItG8ZsOJuB8b2T3JwB3KOYzmooZ7QmjwTuSicyHE3R8bzyucwZ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AKBzvRBFmaG+Nw5p3W4uKiizgcwEJo3pw8FD5OhdJcD3wTu74sfOO0g+K+Jb65zU4eFzOa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5x8bspfEt+aOdzed8MoqZOazmgEM9huAjuzQo+Nx53eiKdnM5J3JEZ0TFfEo5redzboLmn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uLvD5Sl3tAKA74sOfcAdDddAcLmea5vPO9bgfHUkmNxHA6ihWU4Gt0BuOeD4o54HjmeiKd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sTxuPO5w8U3knjPZyTz2eBMO/6dzzVFTUSUB3zZ8j29spJo3qtVE3N81w55zedw56ilzpz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usKmCqohpUTn+qKOc3ncLjHhc54GaJJoudrKKCgDNE3A8WpvJPz2ck/5RkpjvOSi7vvk09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+/wBbvXOZzuHPPAQMBGCKNYZ0TwzMQRMlPP8AVFHObzuF0boFRbDMnBFtztYJCiKJvjwQ5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9H5OF0LuClPu2iop3S78tD/R22ACieCJJTgKZjedw55zedw550gomqmVAasB0Lotjn+qKO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hEjM3IhpCcbnaoSQ4qua7km8k/PZyT/lGObRSK4qfzRb+UKXawAg5wndBplms53N553I3Q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BElFrTKOsBQijnhvjcM4HxztFaRVVVSKmo+CKOpkqTU0QDmv5JvJPKOc3knN8Pk86ul1ez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8l255drkouh0uyWxrxzmc0Dcc1xuePHMACDnQ6XQbHrnQX/Sgc5qKbnMFwd4Zreahc7ndJ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T4J/JR1ACBMKIogRzoIj9Mk4J48c3K8LoeHyeewUVFvVb6dimLpG6in8i23m7VAIOdGimn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2sN0QMyACHJOTjfILKcDFTKg2GeCmnwWUBQKeYAhFHPBTeSdyUIZkSLskcbzlXFzY5rXES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ZTMEAgTGKmVAQ1BafihcXgGZzAAE3inclH5noFS6RVb6rj8pP8/aQEHPAUAoMKiYLcty3L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KHJGU0YQuCBcBcWgyvgEHPAopIhhW5bluW5blGV0QskmgRBRLAMyLgFJQBviQEYNCcL8lx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jdMBSCKdwvjdAqLQL5wVLq3xIFVhF8AouFxDTvW5bluW5bsyyKCgQogC7cg5zRdktP9wpb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VuVVuW5bluW5bk+EEb5qoW5UCoFUKDf5U7xFCiqty3Lcty3LchRG6SgYD1W5UCoFQKoRDY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FVPhxvkoO/lVCoFQLcqheGaEIw6rcqBUC3IzCIGYRKqqmwunwQVVuW5bluW5blKF7PKhwQ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GqgVQi1v8qJ/uFZ+v8qfaAQqhVCqFUKoVQqhVCLSc2SmfssX2Uj9luzYhVCqFUKoVQqhVC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lUKZWL7KRVVPMkoRRJzdymfssX2Uip58lMqv2WL7KRCnmyVQom6IVQqhVCqFUKoVQqhTvb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HRYvspO+yqFE/3DseXzm3y/3KsPKPnNvl1k/7fWQ/pGon81jyj+5TR4fObT/T/clvP50sz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+oI/ObTwP9ybEf1hbRyxfZYvsqt6L4VRqwDqtn91sndVs3qbX9F8XRV+yxhbRqxN6qo6/M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bHnr8I6LAOi2bfmO08qOtP9u7L/73di//xAAsEAACAQMDAgUFAQEBAQAAAAAAAREQITFBU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BkaHwQFCx0fHB4WBw/9oACAEBAAE/Ia6108fghbEeLrTSulxfFkNodJt3fchTOtdcGpdvF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VdXWFLGrCjTNi8K688DGudzL9xSlraXqKxwTtkWkWH+aefRav4Na6eI3aeaSiVskRL2as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C+iwsdEDtyZJN85X3z8oaeqH4ltIrr020p+fpHmminl4GsdHPha/SR06+G9qrYjx30umvR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l06iwa+HrR2uXiVGtCUeBoKjrBrVD6Y8JfRrHV+epDopYY56I7Xk2TgeNfKt9x3z0aXyJ4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CortjGWISwMjuMZqfggRc7WO1L9q30ikRNWTfHv1dr0z26ONBozolj8blq6T+avvRwOdGd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dSWT5G+bdUfk10xfp0tSKr3p3NRK9e4/DXXlTIK6RrVIY0+z6c/QSUZaQl9GsfZ4NCRCxS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RbojHQtfqWvhLrXi/6PSnboalQxl6uqMdXDUlgxTsq64lGol1EvYZIzU1kk81RkHeiWori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526PI18B6QsmppejmVuXiiuOA6d+mCMUW1OTsEuxo7P8ARIG1vqhTF0s7eJ3+tdHitsMbP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d4rqeI1MdOv2uayxSXwJJK3iLxH4un0+ngLpyv0UdMhCTUscumtc9CvdIdFo2poa8GBRoe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PyetMDvmnBO16doO1IkVseDq7ml6QLzFLdqrpjStozVdM3yaq1qWT13yhVtl3osDD90qjo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NOnTwO/Qs+LpRUdcPA16NPqX4WnhvpRiQvt7z4mIsUfEsCJIXg56H0qmn0C8LT6Z8C5osU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Ym2nIRtToyRdvOimbwfDPeu1M136OaOm29M02Y7Js2NaxrNPLqydsVmK2NaOjQ+jp23H7d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tM2hDOcn7UQM1z1KsWNCarBx0d6+Rt9JfyHh3g06HWx/B7/RwL613c0v7PoH9c+rXo0k0N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RFsXLiT1pF7eDkeaR9heKX6V4V/Kl94NehColdmI2h0wsqW7uhSaXVLM1d2tGtMGhHmM1z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S5firSd3pc0oqPTavy9bRfBhWO/S+h5V/Ic6CcozZmc8uxfSKKiyOE2VfSKW1tjai7s5Q5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G8qvHSrK1IX0C+1dfHa3ejEhdM3+3689Gh2NNUbAhSJDFhSLCkx1Oqpp0P6H3oulfXadbS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+sdrxL4FdUyaHNNa6HBr2NaXvWKa8U7OXSd6uutF3kkShXdPLp79OTD1IITrBMMkSFsLoV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YJUwaqkuaZrZYxTv9Rel5UYHXTbr1dH7XTYV8GngaeM0nfb6x57KaEaE9GS5D2IexD2Lid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khtepbYT/ANR/SIBHcsqwexowyNRAhxhZ7m77B6A4Rxs4GJNU2Q2ICM4O0XAt0EzlHJ2na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O1ExsTJk96ExLglsib2JcDbgnxQVM32p0hpPI3ar5zCe4eb9WS96SJEya0TJ7CdAG84E9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IcQ4EcQ4hxDiRxI7Z2ziG2OycQfB4b+h1+j16Gk7MyldU7lFmpT6EbEV7EkR+ibiUWlvvS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sbdOsU7UiaM90X0dtqz6irr0aXucTc1pqZM9HeWellzS3T+TJkzudvERpnrSSfcyakSr/A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z4Ez1Z63SSSaT0q+5D2ZD2ZD2ZfYh7Fx/L09OqSe5Dk7WQ2okmjEoVqYZIlQ5iYluS3O4l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BfZl9iHsNbBbBwHCcYzVCY+EHcodxHchuyBEhuR6QjFUobUuA4heFBVQXbKok2hEYu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CBCpdytd846fd9TgfqfAzunf9Tv8ArQ7p3a1xGE+igX0Ov0Gv6KPe2NhCURYvTYX+1zamo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whYIp+Ban4ppVpT1uOIFimgq648B8Cqx3s8DtPYw91R9LrpXPRFO3WmiUTyizRJJJK3JR5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vQnhk8MnhnkzyZfZkPZkbhG4RuUEbCA4CXA1LAwdEs92Pncn4M5P0Hf6Dteh2BL/gnd7Ev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e07Cex2onsifHoT2XoT49CfxEiRLcluS92S9yea2LEosSiUSiBKJJQ3wTx0QRqIJEtzuJ7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kzvIckBKRIENiOwkWEiEQ2IIIWxCoiwlYjw/Kuv1ElliiUuxCNfsP/YTN19j06WI1IrlGv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5GGZxdB5omWHqcY4wtocM4ZzG+zYY2w4mSoWYI8kCHI1td0wPb3Ibe5Db3IP+k8e52e4nE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9TYfjIlsepxPU4l6n9wawlhP09VYm1UzznlH8g4HoPZehHo9DhehAIFr+I1/EgSDGdHB3S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hlDoDuHcIbs5GLefqbk+p3fUQ8FCEcdIk4qkhsQ2I4I4I4IIrHJ5nmW3R5oUbolboncid5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vsX8v0O56Hd9DuehDk7hwM7WOCmHBFpNJnYTwTxSHSCGQyVbvp76YkSJEgQIkCFEEEUhe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nTgdFl/R4C+vz4C8GayxRJtwvD2v1D2LMZkJtYZPsf0L8OUSiFCDc4BDZkdEzmiOx2Udh2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LmZyMlu/Ulklndobcy8xs9kSQmB5Hkiex5KZkiXJLmhfkh7Mh7MjhnqRwyOCWzJbHYzuHY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2Z5M4hk8C5ELizsZ3CO4UNR85Eqx7zv8AqLl9afzkvKf9nB9Ti+pPb6ktvc4EcSHwE8DyF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5ehMLIttSR3HcdxHJD3I2ZD5I5Z3Hczusdwm9xL3ZyDkZO4cglu9SXu/Ul7sl7svuy/NYR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pC2vSOpT3C6oqyB3Eew8DvW/hLxZ+kejwJC+jfVfw8qun0GgGxW3CIX023gPqyrmoXKdxv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yVucA4xxjkpRrHJSjoQOwnsT2JUO2chLcvuSxfdnqQ+TsZLZk9jg6AO0T3RPdHaO4juRtc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cQqQ4SzoHPe63IkVMKu5DZELZHkjXQ8qOka7EsmcMmMsljpgXOfBRFHrBopp3FjNHg4FbN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zzLkUW9M0RoQavRqUajKGZ7+DHhrofha2p36NReFoqe1XT7rf2fV6fQq3h6aGSIQpfpdOh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1L3IMo/Udz1IbECFseRoQziZwOoHAhPwS3QmCLvIbsUWX3ocdBAQtqyXpPRrTSmtdK69Cx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1Ak08C8ckjPM0peKdhxvjoxXWiRpTQjWu8bma8q5nPQ4lJ1vA73GOU4ZMqdDtir2ix7Ghv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jSe3VA9zHg6C8O85qgxb91WFNBY5V1pr4mnQ+jXwH9C+iCyok2hC0+y95zYl3OakyZyQ1z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IWxHUl9Dp0LpXgQRa3SjV9NI9gs+nTbp/Fbx0PGteaX4kbNejR0zR5UYIUrev5Hh5F1asn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HJiM1ng16InP0WehfS4iP8X0v7g16JS/u0NkMY0IUkL7avCzG5GQeRxOz6HtTX63Aq5WDU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5Urw3x0PG4yKcbVenQr3MIU01Pamaaz0WKOhKN2adKusPzo1KGhL7OiWgoHiWOu4uj8eDx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aGX2wl4TxTAkL6jtV/VR2QxjQiJW+4f8AGNQ4auPVrkKGpT+z56X0I79xzQgztFLPSsjSv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wNJ56pSsGpikTR8K/V+OhXYr18qpTDktSSB8V7HanameteFeuv0ZBb6P3R0iXHTobdeuPt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NB9nWPDRJccsXGadhb2P6VdU/SoWAwvjce8oStutCpp0Rei26d/FWjotXnwEijQ/AR0IWP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zSuDX6DKmL+CXW/sbx4p3X2qHGaI2hCk+6p4Mflgd2CfFZ6nj6xqVGAy7IZtITa89GlIOf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WBRSNemN6QJSrwLHFNda69UGKRKMD9xpVI36VT8eKxdL8DWaxfPhaqroL614+h16US4rr1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v10PcySIQpI+56dMwcp3NEK+PoV4r67dCtXPasezqjlECM+nTowPq8qMm5qaFlinua+Jy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1q3UTlwxi6Wa/QLnxEaUXiewG0HsFd/WL6e+/Tr4Lf0T+jhsruiNoQjwmvW6Lw565+lanJ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naunVrnxNfAfTgRnHUrmO3RkW7N6fsSOn3POir+DA8qsWrFb6dD0noeKQuh+G1c7ksjXn7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ulYHhoxfcXT8hWSj7lDZZoxoRpPsL8KfokZDeSGrlCWR4/JHUuOjsM46e3XEynddK+AkXs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GOjSnNOKvURr02Xgc+BmseBA79qNYayhO4qotPV2IpFz18O9NaLo06Nepddi+/wBxmaXs9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LJkSlCF+iH9uQ8WEbXGrN0MmpVNermqpoeXS1NnV+EsdGnSuehS39R7XGdghLZo+nWq6o8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okon2HVfTa9evgR06UeB7OmO59wsVGhCQl9xhWyNyI2hECjHx9mf1Pc1PQXT2pM+Lp0Mmi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pNQxnaM05RG8HXq26o+oSJD4O5rMrr8/q9KRSB9GnRlRhp9vypdLp9vDf2HRZoxoQjDpn7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yhmAh/R3Jr+fD28OC+ArXRqM9OvSqLp7/AFjU02soiHkkmq8ReE+rvVeBq6ZU/B9veKPBj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SSfBdYHI3LuMawiSF1L/wSXfDGZDVyJGrV08XSkVVJJIEsnxbdMl8tqaAZ5dS6mrdd/Dfi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5/wAGJ0n6GL07DqkPwcqmfA1VPzPE16ZrImSNk/TvdKiscXqr+Bt4bq6ySNkkk0kkknQkk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jHt5iJIVHn7SulostfTOiJorTJDbmgV/ouaYHSTtoTEkk7eKiXuOzvk110K/b6XSkdSI8D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LJoL+ZPgKirr1a+I6eY8dWtbFT8gvoJJpJJNJJpP0dkTLncmwsK9ELo1oxdeelukkkk0kk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SSJiwZrImLXdjm7k32bkEJE8k0SSSSSSTRJJJJJJNSSSSSfD06V1Slds0g39ZCahkGBNp2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wSSjQkm5NJJ8FQRtDHchDVqa/Yn0SNjZBG2CTEyB2CkTWpInTTo1H4ryM7eKvAFYOUZ8SS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TExMnonpnokkkkkk746XtaLNJokmibkkk3JogQIVmu5HcdtiJEic1QaHMjkHvD3hqMX4oQ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3RHdepD4xZNG5uCc7o8xFHuD6/EnIivf3TfFDn1j+2f2z+if3j+lTf75seqP/AL9Lf1yT9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/YM8ETIr0Sc9MEVjwIFd415Y97YElf65oGLsMxxsJ+gLwGSWHIhQuXQE6J0noRJDHOJlex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q+jWk9Mk9E+HOwyVuedhkMZDqZYECG5Zi50VUmyE6TSSSSSBJPQIUISOhJJJJJBkNyAkI7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ajt0I7ojuRIkSeB3gVCdiO5HchujkIbnIQ3Ibj3CG9LmHuDTcaiRpTASEdzmOQ5hbpz0eQ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QIkNmcUztZ2P0qx3Q03Q1aPUZu9ampdefA/jz+BH/AMaMx/YIya9bsmW5fnF794936z+v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9AP8AIQ/+Eja9kel6qOc8pDT0dI2Ph5D2PqP+849Mpv8A3iLCx/Bf7P7/APY/gP8AaY2af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S7IM1/IE360P+Gf1zcpK/0Z/fk/7ZPqeYb/6xff1EELYgcBwI4EcCI2IjYiOBGxELZCjQh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ZFtkWLFuKLELZECFsJLgRRq/1CdoKyJ9FHzk2J9R8/qcjEG+ckf1oyc7qN3abu+g9aV5Uk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wxO1/Q6+M+RzJXCLchIksSTsSSSTRNiSSSRMWCSbHcTVsY6HEZ72KIh6iXqJZiRJuJSBDc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UHMSqHA+SchXSnDGrWdJZLkOU22cpzoljYc5ynMcxzHLR5jnGe6zko8hy+G85AOjvdQ36r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D1iP/AEFpNTszu9zEJ8sS/wBKioAfxFdGT3CYxJhlE9vQz+A6efQbmHfwKXwM4fdfs+UDt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/8B8qEf8AlP4U/ma978R+j+r/AEP/AKr/AEKUoEtdz+G/0OkBue/Of14971TiL+UPSBvNq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Gc5Y2S44e16so7LL+ocJ4/cfOmWcp5OguX1Dl9Y2B/wB6KvdM4Q+dD5kOR6T+CP5iH/FJv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B/rx/9if2o3/tn9Kbnqi//UQt36kPjOA4kcSHqJHAI2IjYi3BPAkQMUpwSeTL/wDAX/J6n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n8s+ZD+BN+HkP4gl/zHwJUSf3R/0BwphEWqLvToAWEIW9Q9/mD+Yj5IP7iP7qF/wB8L+j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/qzl+bnA9ZDZ6j5myf9T5DPlP9n8x/s/hM/ojZ9cf0p/Xn9qNCz+WxcCluhAECRTE+Fj5G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xSwZxuGJVTSFnw/0G5f0SrFdjshxCFpatvrJpIwy2ob/MUvC2bGtKDW+aR65mmlY1ZA/+8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UPRf1n96f3dAteJUrY7+CP/lo+aj4KH/KH/xw/wDhiM2GwXLWXsCRbSDYpa/1Z/dGx6w/q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dn8M/ns/mHCXxo4/QP/gn8umpwfxqE4/ofIj4UfOj5UfCj50cr0NxvQ53Tzb396nf1qC/t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BziFG/oEv/qS/+h5v1PX1PX1PmTy9y23ueR5I8hbYeQtsj0FEqkvd+p/SJ/6C/wD0Ltu71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klyd31HxkfOWdv1Z801Lt/wAxx/xLbeklbekn4RL+I4fg7fQcV6SP+Fn9Qf2hP+6f3lBfw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tEH/A4/oP503fRnF6Bz+mfyB/FUtKjWNKT+iL/uiTx7EONJZNA+EjaWQaAl3iT+tIq9nJv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n3L6EfJB/ZR/TR/Hfo+N/R8n+j5/9H93+jZ9VTzkFHT3CX/Yf32bHv/sn/vfsXxP2QwdgC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WwXxwLTb57HGfHAnP8KUfL6Am/qk/x/kn/I/7Jc/J3N4N1BLkMmRf0WLW979HymQ1943/A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6BqUg/WL/AJxdP39Rp6EsTUl7jU4ka3c+VxL0+og/cyL/AKCBhx6Q9xiA+jPt+jP4s/kxf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BH8sgv0EfwLMJehDjT0FJIlkjYnQzuLkujuExepITa0X0TJJY7CyEbWSJyu/oZIbkN0Q3I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sdh2E9iexMnQkTuHyZJostdkaHOLnc7vUQ3fqNKHGjgRFRO4sStyUWI2b0Jf8iQIez9D+A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O/kn8E/njWlBCYpTNcDhO9mchyErU5zUVi/5k4/TPnU+JT5Fo/Ka6YluzX9Y/rH9xnymfG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fwWf0RL/oPic+VyP/AFkf+k/sTj+o41Y783/Zut89z+Q/Z/Kfs/nL9n8BfuloDf1R/Z6Rn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yv6Pkf0c3x7HwP+h7o7v0XMm60NP/AA5V6HC9Dh+g0L9Ri8MxMaDZRlw7CWz6CACWtY7h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FBvCza/aTmepsUEQpOSPK5PgZyeohhfKSG1ZQxZly3P1i0fMb9jYspPEeUT/0xfBvwLZ/l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ND+OPhI7XzQm6vJKvdP8AN+RH58llzScmyw5w3Pj5Hyt+hf8ASfol/wBmQpj7i+Fnyyfwm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nvfsXyf2bzfPc+J/dGQ5N/IP5Yv4osX4xSUk9j3DXKsSAixn7Sb9C/wCkc31I6HcH1HB9W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RZ8ZiV+s/n0FDQGR1f8ifxJ/Lkf6BF+ofxxDa8iJbag7GNF6Fi8EPcVhLOTZfexHJD3Zc9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jYyjpiKIMS6o1qQNUNaCyi2jZbGHRyJ+SmgggggdYZo3tFBBBBBBBFIpBFbEEVi/RH0yNx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2LYSSULrmSol8kvc7nRDZLknSkSp7kdx3HeQ3IiWhwHAcBC2EkWCGxbYikSDWPJbOE7bjF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snDpc5FoegyPDfObHrRONaIJ36ItOHk/RJh/T/h8H8Fqgv7VVET6UJMigwx01X+8rjXOCd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ls+Sxq2F7Njo/LE4dPSmAzZxMcCZ1O67MuYFEc+jiKcjQ1B/KN3y0b0PYW9Hxf+nyf+m4a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Vo39Q/o03en5nB6j4GcHqP6gsPvH9Y/sI/rn95HO9TlepyvU+F0T5mfCyP/o4nqz+gbHR8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fyDYpBJZ4o3ncu9O3TOuS0w4YjlNYGdddRf8ADC/5YX/KI/8AASpRCOw/8BDSh+kNz0g/+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wu5/eHwD/AEj/AGP2NNtIPRsDGzqkmGHJ5LFJecjTEGGOQ0WF05o1VFZQqEakaOQ0IMTY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ggiBobErkU6OR0rmStzNIFMpMvMSjvekC21EEEEEUggggggisVSILVRKWRWCCB+O+iB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TQ9/+IJNxoOF3Y1OT4GPZFXLCHd2Lo83SfwJQoXU+jT7EpHCI/wBkI5PwrfVLpVsDMp4kj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rFiXuN7h7hM3my+7Jb1dL7kCRITURQqEOjhRZQxc9Uv4fQ8CcCr4W8G9hZUJW5IIgWwggQ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jUeohfoUNSiKIrFEEGpBFII4oggSIIFikEUQQQQQQQIh2EsJZTHY/qKUaKzaQhqzTJDDdo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D9JmsSajWCM0YhQReiRBBBgQWRHTA0p6FWLHBFWiKakFsdBBFH4LyOSJvVG0kRHonC9DRL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4Iqdu1HHJkEL6RphtRKadUVaIpG40QR4H56WPYWRyhp6q63HLTtCQx44lSzEnaiIKRVI7Y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fn0w+R3Z5MShQvCn6CfooS2292anpIjHhJtRpx9DP0UEXNRpPI2QnGB01z1W8SBCVcCZaF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CSJytmNKz8wjr3MkQjZPwIRkLwmk1fBo8DNpQyS3UhdEDUqH1Lx+4xYjRp68HAYQhtQEM3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Qm9hGKeRuaK1S56n9Hr4kXEtTPpgjwcDfJPZtEH7WaE0aYd4HLUImMnvidaCXQcqXO66l4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uCK6EVZBBBHS14DXUxkCDfHsIwCJS1a9kKLoLFgvqbkk2UR2EFk6k891FikfkblyzywlCh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JuL6JeeRmeBuODGZ38RoYSOAlfHD+rnqWKRVpAkdhOuUJprrXguGNSMt4QgBLF55BBuNgj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JbZJKRjyGuE3HJ8pDcv0EbaKEJHYlIvDd0awTacoi81fi4+iSSwK6jVK28sdRtc+7Ij/Ne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4hoW2pnmfMSHS5fnwE56d+jWaa9Pbo0prTcVYpFElOmCkEdUEeBb8Ow3YeH+jkW2mbM1jk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YK49zH0baedE164pp0RSK6UfU+h9CyjK76FhqVuyZIetoJzONAOPuytnsaEPkbnOTyZEKP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mh6i7cK7FLdx9A7j8wm1r6iXW31k9M9L2GHzRJ+Ko+aI/+F4C0WUMXoErcpGSnctDwXAvd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qImusmHyTuH0RSPp46FJBObzU7RYgk0cDJ2Ese8olbkagUlqLhUwvB08OOjzv4v8Agsr6J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lSQwbsIXA2b0ODcn6JuRiEhF9I/BY66EMBMLVti2KkCQ3ORCY7ilw/kQUtA/0g2zoNtuXk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8J+Lr1zSaSTVfJjmuM4IQkL6NogU4WEU+LPiSSLv4UCs7ehJmz8NXNwI1rnsaRaHNtoI2h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54cVSqujzw1FmfsCOnX6rU+VzA9glsag5+nuWhZ70a8MbvROV9wWnXi0WNzYmUexxWK2G5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dkfyi+gi5uiy58VY8R9bxTXDRnwk/9G5oNwN0i13MILphckGY8C+lXgT4cjcJY52VkJTgj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ENYsKGAmnh/Qz0T0TWemTNWhi5E5xWSelUbQcVo3qZCJE9VJtDV0xdjSb/wCvCQumD36IF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hnHjY+hxezfyZVY+5CWn7KQOdKQOftK1njsgF0zGhqbH/AEHRsQ9LDEJbj22mjacKvHjzd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M9U9Uk0ZNHVujxTU3mAP1IX/RuRBuENzSLsL2UWaNT1ZOnAXiPPjz42jczOcinkSj6F+FF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Sz1TSaz0JLJI0BJNE6KloaRMs0OvTb69ulrxuUzCvyms/RtJqGN7BpJpJWPrtzfzmdb0O4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BIk0+smjJJpJJNNHckbpT4KuyWvO9a/0NNG6Ti1WRa9H7J6Z8Ga3AQs9tfKsk/ROkkjqz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r2lp/0mRJGgaWalt+wRMhPucYpPhvxZJpJI2TSaSPICatFkbyWQlsKH17GJer1Er8aSfAk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qkFbbJPShMZGGmWfP8P0vocrK2bD4bPK3GlJJrJPTNJJ6smRgPe3oImX1U17ZL0uojE+F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TE6yTRk9c1noRrWeieqSTLRskkkk0npkkyYli5aNu/SJ2IasXJq3G5fRNJpPQ+mRsLzMCw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ST0yTSSSRjJJq3Sat7YfckLseWNtsQgVhuSDBy+KEPaIk/CSSJkk0kkkm5JNJJ8HUZPQ2S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1r5HcSjv9lYvgbpP0k9EkkkkkiZJNEZF8V0NW4WlmSSSJkirp9rkbLjX02uhCKyfO0R4ha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kiZJJJPJNJJpJJJJrBjSsiF52JJJpJJPRJPTJJNZ6ZOBZ7C9GTaj9USSSJcSTqkkiJ56JJ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ySSbEkkkkkkkkkkkkkkkkjuhMa5JJJJJJJJJJJJIFGn25HhrZl9EzLCNeqbEMJQlZJE0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SsyzRJJJJJJJJJNJJJJJJJJJJJJJJGySSS5LGF8Jpq2Y2p2UNLEhwQ3JBGcq7l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kYj6KExfzsX8rPlTPhTF/Kz5kxf1jleo/uD+1P6U/qTm9asd8iOD0HAeIcA436oe69agD2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6h/YLkRQdxKyxP6p/WP7x/YP6BK2ep2CG6EHBzsRK77SNElfAm1E08fUySTRJNEknGsRv+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c3TkkkkkZ/wBwEUQmu/Q0MdlsLbkShibXTpImSSTQugJJomiSakkirlZktpoiw7CSaJJJG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pJJJJNEkkk0OmqObxe46MRbN9D6A2oLhIFZYmhCegSSSTUuJc8Ek0STRI3a1Ekkkkk0kkl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Jq5DIZcuXLly5cvvRyFlhbsa//hwOjZMxTWzfbQnNWKRDdepHdepHZ6iXZ6kf+h/aP7B/W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f1T+8f0j+8f1KpjOfUKbZwSaydxyfUf1FEc/0OaQjgHC9Tgep8DOD6nB9TjDmB7CEzsvl2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QS/Uf6HDT3HZ7h/FiW/rj4B3zwP0H/MPiIewOAG7QE03JJZF6nDCkbkSGx3EOWDhyQpJFS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0nGHA9Dheh8CPiVXeTQzvk753TunLOYS/6HcO91IEOgjgIkdiA1/oHBQKxNA5LwvyNz06Q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Q3gbAW71EpykngkQyOhD3ojcdxG47zv6oeUnaTtJ2InYSE7F9G1NEtciaeKv6h2G5CHkX8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4/j0ZvAdlpwCJ5IxXxuL6HGrifMSFD4qGuiAzy7DDn/2oyozf1utkiAThdAAnBFRu4Z86O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uKr3bzJV3OWIurmDhV7v6x/XP75/Yr1f2ukopuGcc4fSIJyTn+hz/AEOcKdXG00PMeaNc1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3/VHf9BzPQRSA+RoeH7ioh/wkDrY+XY1b1v0QX6P9D5G/0fDJx+44l7nF7MTdPccb9QmYb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DkvQzE/6yJ+H8ifcF8P8AZ3fSd30EGZPyCVpOfohrv9iO/wBj+wjneg5XoGoY3RbWLQq4H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CJGWAm0Ve+NIbPVfJd0e45PqFv/UX4eZk6U9/2T/wP9n9b+xpp8Pcez4u5L5v9Pnv2Rhw1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cW0kWihyskH/AfzZ8yi3fm4O/4OCd3ofond6F+iXv6BL39CLVETyMkvr9SN71qAEif0BLf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GQ9/rS7mRIbexDb2PkRHeO6O/RkyKkmbRJsGX/OI/GLqyfMSQvOIuTu5BOTK5kKWEJuJ0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fqOL1nys5PUYNIgFKhNmIYdxIck8WJDdaMCBQ/oOehcAjUURSI2y25nH9Th+pxfWkOD1Hx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4VG/gHE9CfPtJa+w74Zne9Ba2ZoS4ShFx1uFlfYKTK9tPr5rKJW5K3JW5AgQIEogSTwzsJ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QKGMc0SSyWSy5Nbl9y+5cNTt7CdUl9y5cvyLuIII46A02Q0t0Wa4oYb9T4mTf7T+mTbFof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7r5rMtMjXWGuiQMzcnRnPOWc45ZzutN/bhHKjlRzKm7B2DgEbBG0JbRbmkXWfqIk3Llsf9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9CH/Uv/Uv/cv/AGJf/Bkv/kyX/wAmS/8AkyX/AMiX/MkaZp08pDmCQZhlQhcDKlpTk7Q5G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ijcn0I7qMl0YXmfyBaJpJXLVDMffMyTbUk+E3ZSDKIfGog0xYjYbDKxsZIRqy7mHMHg8Qf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+qz4bPis+Wz+Gz+I+i2ezTuGUYHtGwkQLW9gjz7Ub/wCI2G7hTCDcvMRwCTyg2jFGZMklK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pe8F/zfRUIf70/rTmFDrldtwGmGLJmjHRiEjZZJEcdOHbgU1O4T/YP6evvNdOaH9MUWTyD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SUXALkzLaJvnP8RPR/wBTtSEspYzRrOwz/AXJEbvamgEUaKdO1QcD0JrB8QLX9Q/2AuUsl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HhvUhwn6iRgh8Z8JrEdh7RwHEOdsD0fshoMSkciXHyew02ttAl2IENiGxDapAVNeLlgipB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2hh9XkwjD1+t8xLrYiQogQIEIgQiCCFWE6YyE+GJXZJfULJ5ykAgrXE5m/wCD5UfOiHT6D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N/wBhte04vocP0OJ6D6pokrsdXAGIRqSgC9h/B8DP1Gw9j16H/UP6Byeo+FnH6z+4f1RDl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sCjuw6iKEybF17+nJoB7E35YlvONsdsHmyakEy39w/qH9Sshf1T+6Kinf3D+uf1z+mf1zZ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dVr5jkL0xsGwhXKWywZUzIOyv3Ua2yQaj4kcfpG8jR3I7l6Hd7Eb0IYs+gYVmgRKPfbNs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e5wxNolgrBRxHoG24G0x5z+4hz12VP/sjfn1T+qJYn/3D+sf0C+/qL7v1L7v1PUgggQtiO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S7ENiBHZHZRHRBBBAhkSWX6D/AGMWzGrsWhG7iNP7qRWCCCCBqRpI9KEIqJEEEUQQQRU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iCCCCCCCCCCKIoaHQgj1GZrXPgmNKo0UjbpZ7nwNdooggggSoSIIEiCCCCCCCCKRSCCCC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3Mn0IX6Lr+kn7u7CGsoOKPplkj5kSHhUEiKII6wIghVi0fyMnlbX8hkzuNGguBHhgAkQRy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QQQQIKR1QQR4ACOCPCAEBovKatZa1M+aJpZYm2HLVHYhq5FSCBogiiCCCCCCCCCCCCCCK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QQQQQIikEEEEEEEEEEEHB3mT3aLA75IIIIIIIEiCCDOJ6RBAuqCCCKRWCCKRSOiCC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BoggggggUpJVskuIpBBFEqJEEfSsSg9kMlZNGIRd25n71BZsOKORY+j1MDmZu1K646IPwN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49BOTGEQQQQQQJEEEEECRBBBFIpFIIIIIIrFIpBFIpFYpBBFIpBFcD17N/wAiEX+gbpkvJ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KR0wRSKwRWPAikUikdEUWSPooIIpBBHRlPYda+qgisEVjwlRUj6ZjqS5fA1Gi77Enf0nb7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lh5olPH0SXCkJyhLiER4sEVggggggSrBH2h9ZH2p/V5xYXb7RFI8NL6v7Y9kJbx6xJd+5P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GDvSPFgjxoosyKHjx1SPYUIX0MCRBAvoo+tfiS+yv6vOLC7f+OdaWUB5hfZIEM2H5MWxBn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PglOROfHD2dC/8I6Jb7foP6vObfZI+1MxdN73/DX7E7XdkXYT6Gg9Ss+CHNgl1t3+tgaLr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ngoL/AMI6YC+3v7Fr/wAQ8GsvZpJ7F/j7C7ZwS2FC3Yrpu3uyb62rJYMT6PQYw/rWizF0X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7UL/wjpghf/BafpGYsmTD3EPgh8EPijuI5I7EPglwS4IJEPgglwQQQR4SGpsVyP8AxIaCu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DXG9zvZIlb9cUaWw0eCMTLcy5QyS5PrgikEEEEEEEEEEUikEEEDR5RLJbZkMeoQR1sh6gX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46oIexBBBBBDIpgv/AB7M1K/M+sghMRHC1Fh2+40kO4mzlBbHoOjCER5I7M7Gd6l3juE+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Pgs0eQjXdENBlYFsBvVMrm+XY/ov0f1X+j+g/0f0mf0mf1mf0mf0n+j+w/wBH9B/o/oP9H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9H9B+jk9T9HJ6jkrcj26EnG5f5CT3sgidw+NEfwIf8CQKd6N7ChfeY8VYpH1MfSQQR48eH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kEUjogggikeDHgx9sZgavrA477ITM2+4wybt+y7tLbQiS2F1R0x4KSGvUQu7b0ehYEiQ9k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mPnmM3w+5wNB4J6UexF/4dYX3F+JHjaB5/wDHMymPmZ3xf6mbk3lwNG9wgH/iEklCsvqVk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IxK3lksS4Vn1LuhsMknM7iIs/nozGVUvaiEL/AMKsL7i/EY/FzD/8gD3hn2rptCj2yNQWr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4s+P7sT6o4QssEvzXII+ghuf0DOGi+vhRJkF5ja4/IicP9AJp+oBECJrZk+ziE4jXcVJ7c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x9xfivxq8/wDj3tjAZHKXRILEimLCTHiU4SQje4chy8+Ks2UiZuG8gkTRcufQu/qJ9FAts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iSYbmJbF+jYh+iBfbw4LXM9xMsjLZyGUS9J6kyZNbr6dqVDwPdTBCWp7MQulfYUh1f1ix9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IX2B/bHsaK3t/8dOpcI03KZGSyzKFyt/ETl2SOQ0gL1Zt6iGzyZ8fggTTw+pF4mdhdEuqS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fGaTJF2llsQgY0ndZ/TfK7iJRuZVC+zIUh/XL7gh+Gtw/q+PGgSIGvuT2pmguW7/51LM9L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XhJbxnnQYhE3hCEavMyMI5a/Q5yNWaJySBO16GUOW6mYjeerZt9HBmWO4kImvuromCzh/R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ZkJkCEfV/oXiIgaI+2Leyki4Y0PxXQQuiPpVkdGP7gsL2FLLxLjsrteZeLGUu/cZna3zGl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AVrSMI5/EOb0HyI4PefNZ89nxWfEZ/YfT6COTNaERNyLI7DQhlnq24DNASEsSEsS3EhIS3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Up5DyjdIQQ1zha8g3yLa9Mo69/AH8MfCzmHz0L/nC1QcCeD1D42He2IuoPaCF9mgSIstCG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/AFi8NUQ7BrxLUtsW2LbFi2xYsWLUtsW2LeHYsWLbFtiVsWEreELDJ8JXyPItsW2JWx5Hk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X00CmpDGLDWh0fjP7C6L8B75vfpXW2lku4ciU5y3Y7/Qz04iPexM0T6Gjyi13MLISQS6yh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hY8b0WwTr8IWg6zSSSSSSWTSRp7xYv2gjMhaxFFTeRj+zyRa4lIRMwGGP7VcWd2UIgk3gd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BA1GSXcyRP/lR/IOX6HCdz2wmNR4OQ1BLGMfU/tDMBwy7D8j8+E2kQ2Eix6/U7Q7EmXI2A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kk9DSeUQ1QTgsEuhoSPD+mjpY84hrYnwlmgJH0qX0aEQdA564/sxkEJa86IjdQ/pI+lRG5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+IqVVUgxOuNTS8wZBkvIS3vL7mUGJuKWe/EcCQ9hEiS1omP3i8FGswKAlRR+Fr0P7C8H5q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E7XIb/wCCgQQQQQyCCCCCCCCCCCOiCKxSCKYAMpmwlprZ3I97gwMHzYnpyPtEYhJf5CZr9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biV8eD7ALBbUL7TI39pY+SYJvsb8GaJ8VGSiqqW82nGUThtyxx7gllrbIwkhK0oTEot7pG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jufsuIZSxrrRgOjq/DY/r3Rh7mDsEAkQQQRA9iRNkJCCCCCCCCCCCCOiCCCCCKQQQQRGSV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Q8EzCW7Gpo2Nw8j+puRNyOwm5JNWzQgBKBM1+lbMluUEWMiZr1NPYFhRENqpf+TT0H9jf1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BDluMWOGqExEBGSbaCaTLKQ9ToYnNzC5ZuSiinkPKRIm05Th8Fi/2Cab22o1VKifCf2pfC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QEUxkno9SbYRH1bRYv2NpQLckht1wQQQZoawY2ROSNeN7kJ2BQuz7Bfznxo4fSN36SL/Ca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S0wOH0nzo+JHCXxI536HO/Si5X1B/3jnEG8oaDoRtHcJmBTcE+GWnyYKs22hf84/nU7knI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Hs/Qh7Mvszy6U/sEUf/oVWISEifVyaInN0Foi0TWaDFshoUWRNZHVkBzEdg9+vM2H9RFHO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cSTQxSaXAiEGhvIpI/up4QiR8IC8btg5H7E2v2J9Z80Jf7kLd+qF/ejjeqOP6o/rI+cj5q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XsRt9h2DsEbF7HY9utLPL5kTsehP8Cf4nBo5/ajOZeYSsL6z+h8CgUEDVYGhoak0JZcQ2H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o/lH8oh/yJ0h6F9l6Fy+yJfBcuX49COx6EcIjheh8COx6HY9CGwiEf+B/IP5B/IP4RHYQ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/AMw/hH8wZNhqH+QTZJJJNJ8HyRbZHGs5hfVQQOkeFH/gJHB3nedx3ned9Ped5Pc7zvpmT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RMTyJElEhtOYkmWSEmu9WK2Cbj3QxwFOzMlM2ozgkkbKJpJIiSA509+af8Fmk2lPX7q6Hh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BPQVRBHQI8EAgghkiKIZDLkEdF6y92S/CgdGjIikdcdEEdcEEVgikVggggiXERl5Fak/Q5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00EEEfYo+sfj4xjX0boly44G22whjAug2SSXlJJqNk11EajQJGySSbGRrq++A+MUt3Gtxu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liHBXwhfSEEC6oIIIIII6I6oIIIpFIEqx49qR9TAkRSCCCCBIaqMLSaXJxLk3EI2v4MUgj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XWVH2J4XRqychiVHufosa0fssgjpikEfQMw9EfRuyoFGXhE3y/wCybEjZNJPTPRJMNMmjG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fUQTGB+C/s7HRf6C4bfgF9IQJdcEVggjoikEEEEVgj6a1+ujq2xYmlaR4YqZ8P+JRyGXLk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WSSSSSSTRpJdSajDbJfRLw4IITeqz/uxcH2THYOksnjWsIiT8NfTx40fTsxfQx1iiNJ3Ej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kUMT8DQcSSMkkTGJasK1HUY+qftTpd/ND01uJNvuQfGsJZ2+gjpjpj6SKwJ9QjxbI9gzZJ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j1OZ6nMOeco5RyzmdEi5TlOc5TlOzRXCLjJMxRdK6V40EEEWFzKwPSuw/pcNt5HfouFJkw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VUj6NfUswfTNwqCGudEPuhs1JMEieRUVHZdb6EjZJNExO5f70BjH0Or+0dzf/AHbH/wBlz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EeBBFIIIIpBFIrBBBFIpBBBH0WX0MdUeHFNT2g90Qqr7TA+qB9VXuTM+1r3DyM8ze0hqY+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d3laOii2v3FCi29OzrVYIpBBBBBBHiR9W6TyyeWTyyeWTyyeWebJ5Z5sXmT3J7nqevgqTN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IbuTRYsNhC8B11knoVJIMRd5hj+uS+hY6Xs7sFMez3HmiHRePFY8WKR4mX0kfQ+zfgWG7o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KF0qj6YIGmW0v+j9P2WiHe+pGmNbrJEezi0ECSSSMJCfFCTK5Az7iJF3HoEbENGjE2mmzT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oyQxNsNdK6III6Io/Cgj61+GvDROtXYnf0pT0YR0LpYySzR9ciZeIHwOr+pik/QsZrIu4M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nRfQx1R1RSOp+Hl9l9o/Bf2KF9evDXVBEKXZC9unX+o+o2yKtL0IjSIkilI0QmwELcRA0M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yEn3rJeVGal3uewTE3+xFIpBBFEhIgggao/AggSogjwn9C+mCCCKKsdaokQQ2Q8tDWE0bJ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VUz1TJuzEDH9uYzFj2vZP8CyviPJAvo34EfS5eM/p/kcGDtQvq1VUVVVdC6YG2EvyeQDWv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J3BwGhB4SUF2sO6Z3UoyelfL9C8r0hwkRauYK1Cu2Y6FpoUsLnGLLsffQNAPJ1ISpdHJS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UCcgx1ggjqc5QHGh/Ii/4UTidpYX+rdWYWNwm1B8lU14R/wB5EbITNKTtEj3FiVdb+AqN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50G6C8MdXbpb7AlRqNMonhprdxXGnibGP7cxmLIS0L8BgB0XiRSOqPpI8DKkePBH0fyODB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SKrpXShw9p3JCdrd4Hoz0iUVTgIbZNLZAnsyTqCbrsmp3mx1TacpwyNZwZepFCsSbFhGrJ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kwYwDRlY1poSv1SBhqBrnNBudNIjeAOsDhjISuxUWfqiOjS0Rfa55SrHnuetdcEdE0bJh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VHTIPCmhjpaeVJJ6UyFO5rwP9Co62q1bwEYDN3sskEyUrXIECtRoZ1Or6l0NOxYjL/Qmsv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OnDQ7yjKEcCyRFnkS2J7EXmBj+3uhiwLPw0pHhwQQQOsfVx0L7Ij4HBg7UL6xUQhUVFRdC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LY9rnctJfpjsQKGkKyC7ChpB0M+0zxtsjox9McoDnID8E9RRIyRnZCGyrN0TLPZC1jRZQL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Vt5WSazbu7wPovHoeRE4Cx0wIdZVncd228u9HqNJCFGEo6o8R0YzzkJ2ou+TDHkOp7J3qo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/4Q/nBNLmuAThbDVXtNpv+nOnWiTZYHl1dE5pLfOqozAVeHS6IEZE4G70wExohtCeYyRxN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gYQ7QyRIubh8GcuTLwGMfS/tLM1Iv4V+H0cfQR9As/Y4EL821VQvrEIQqKiouhUQ3lthMs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z83YY5oSW5DMnLEj5loOry7BDWl07GaXkYYrkI/zUgDb3Yyl83PzcQY9cxI1GbVfX+S6IL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hurmRIuUXtGyLMUQ01ZzEUVY/y9Z9dveGh0tdvCIhdtuw1x0OBlM1eFG5GeXl2VZcx7wkQ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rRXF/nfgyGYUezw6sZKbI4xJA9aL0vuQwulZ3FRx81N75dEUSIEPOyaiGG6fA0JY5Jbmqo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XzEiLH7wJKDhmCu60kvVn+qwieJMibi2yHmhhvJNVQjsyZHItk0eZk+PMcXTVUxZOGMY/t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50s/ZEfD4GjJFx+hgL6ddaEKiEIQuhUhThcvdksi0OQpbZFLXZlpzBc2Ryy4MNkgz7PI/G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t4ObOZjTSRstRZ7aZpOGXDU+EHGnuw7juSJi3hoyGlvKOxmhPcW2GqaQosZ6GcviYTyqPT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Y8Euos+Rc6SN/CEUvXgszY0RKsrzeQiCAB5HxMubEixXLJlwP45hXO0Sa1dUOakWrN7ylc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/k6RDPa2NDHXS4cB+zMpBu1H8tSS0p0HP/pHufWSPnQlISB/WVS6EdyRKwJzuTwcLyYhHH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CO6s013LQK8hLKXYh4FdD0FUzVOwi5ArKIvrRV3LNHKJZt4ELMd2pCF5BNYKNgCS3c8viC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7BOSEkMya7/qM0kyw2myU3jSw92ZY0o0A5H1NKek2PK4D+3MZnG9gS/j/Dwo+of0Kz9kQ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KEL6xVVEJiomTVOirFtCCDlJu5KZ7zAvjHpQoavUd1CNi2SergjrLEjCUPcx5nqGwjoYaj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EPujEx72GS7m5BZPDgbJU2icJb21NiiFW1drlWdnKJUfOCTp1hqfCd+wvCiUMRqyY7Oml0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vYpZTq6ESNN0eQkKrVCxR6LodJleA0S8GBt1kUGxNapkCrm1ENF3sTS7hjqmSXBzGtfN6p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uZaoZKTLVRCduE/NGlFfuPW57bL7jbfQl/c9GIbeuwjDndHFoJ20aaIRyTuTu/pxTCHZIJ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Hb9SWnonKPUn5GfpAVw7Ow2OqpzM5Yu7G5jzfNUOrF8KG5fBsND6n9oZkMvdCX9m/K+0Pw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5/BDNYKEL6xUQlJIkJMh0giqo5SsR0kx7QkyErNzhjHHzNYPshLOG6XmfhgjOeQZceY2er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+cf5QP+WzDPIMQvmZReZfyNHpBPRkOVIrrwJHBSLbUQhqkRqywx0vt7Rk8IsOw0t0XR0PI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+1b7VrwjvSmyHvLXpG7TLYREN18SLavgWlnSuKJbaGsMim+h+4zGsSNVzVNKC8ggtXZjSO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Ds94eDcSdrO04OVoNDpEEbeyP6U/tBJqKnXgWM+DzVLvxYQqXHyLZpXqdqJ6kscfZDd4TL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lWa3iQkkRKQlciUMqT2Fgzon0Jwxw3MzRnI8jcSXdkoyO4jrJxMjsQ2qpmlmnwxpQ4O9EO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HbUWwhdG3JDkeep/Z2Oh77F+LfrVII+0r7IVL7WRoEL6heAmQt4mKiJJonT2hDEqNADZnZ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PzG/GQw3QVobuNYuxjsROPcyAEuDIoh0gRSyrfIkewvNRO7MeyM7rUkVkYTGSGXZqhYWUB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7TTAJltkQgpEDbvEzdCgUJzDR27Uak3rqHTGgOmKIbMDbUH2CZQ0naMXvs+omzuTC3khtu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nDkt2S3CQptwboIk1sq6xbRb4E/8AjHyoMjES0Dyuw2Ztp5CEQy+Eba0LV7P/ACOKKFtZ2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1YsFo2qSEZIrqpa3QCyKlxMxcBBRoiIIYhDoJpuNEDRHSzKckQF5gSLPeBMeT3UIVmlk/5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TIezIezIez9Dkeh/MP5x/OP4xyzk0JoUtkup0MIm/ci+ZfoVF9t0fZFT3nyUr65CEKiExM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d6DQjMipmHmH/AEzGeoZMMoLwIIolwJuT0MSw7mF5kq0alEzJ92Y4kE2koqqMnPUQ1vloo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mPGXG48ukMNvsQ3urVLxQhnXJdd87n3LqVCk+rtwJaCCFDEjR6VUHqyJyd1USXbVP2QBMn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NvqIZPNEcFkW2qS/d/hC2RHArBCUNPYlZqTVDbOVe0GoHPuDsa0LaLUdtBFyGRsmGaJrP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ISF5xVPBcPcROiezE/BQ5UdyLA8yUynzOC/Jj1nD0ZCz19UfKBsflCbubjLuHEKQsTke67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Z7eCCxknEk5IhDCamsxsJxxIH9Ek2hJGu7RwhXYhrsJEeBerr47RHLHt59bMHdGJy/IkfM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9kWaO08aoX1i6FVUXUhrky2diSH5VhN74No00bQ1BpGlymI2DzRnwcwn2U0vkmJst7BOy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LNEeYsb0hUSbRidhDHA5OQ9ylRJBG2RsgDhyOPOO35Ioxot7ZVateFtRuibtwKlWNAoq5Q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pYm9bHWufY0J2fKvH90xKx6wiS/5Q3SPPYlYUhWqYdvzEoc5ENDGOZTgtSfvBFJ5sujt9R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L638kEFjTJdDym62LScW7shuMWECZQXNpT0ScjkhKvCQIanpJDbKuSwCSHmm7Nhrl2civR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NRkl3IVLTyuO5avI1T9gvZJ7wxoLHMDVEXcYS2/NhjVLyOb6Db59Umz5zGGuwhoQZSFhqL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fcSNV5ItSdM7pWkloMN4FqPRSwiMtPUnCI5cA/oc3M3XkhCQiXXPTNUpckLWM9zNu2y8M0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59n5/8GX0izTEibX7EQuhdSMqGIgPOMXwbQuLkq6H6Sb0P2XEFfbOwtAfYY2AyfIZPaJ7M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Wwh448zUd3GSyfyf8RJpR7JA5nvrjMsjHIazvjAzXqj7kY1v5Ca+8NpGWX3D6LF6vZEG4M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ygsIDath+uz0FlZSwy/SlrQZ3EaMdJEFzfJMQ6g0dFFj+xX5PNdFHnyqp16GSVTho5tkUt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iPbf7UkF/BjESdmK5E99m5dhVaVncGbt1/gllKEQuX7BLKgwcvl2Qtg8kmcPNx+DdM4RbW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GyMLZFNBS68C3aegiZiMrciBO8DuFYZs5NpSS3IuWVidwWiLuihphpIzxUi1+Ynqq0Qx9L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mnMOYc85ByTknJOccw5hyTmnNOXRu9/DdGIa3mM7j+KrxoIII6oIpH0y+yLNI/BSvqV1qi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rZE+Q+BYttItolkdrA0PJjgZT2ZmLF4CXbzRHTI9h7dzqQQIPWRNw7cRLM+8f4/CI6f3wJ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CCYxNVyJvImJjkgck/IYpH+d+hdjgox0SogEWSxQy8iiBpNHbt0XPujKR6dwrOiRk6I7h3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pMgmuy+rEvQiEjMWRRgRZB7oclwv4XLxzFyHydqNQ2hrDNBT1aGE6Jc+L1yVPf1yt02LSf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Y4B+CSlNCpwhZvHmnGq6pF3MuC7JOik/k0H3EN3Ln7rZiak5aNuRNubX9mJjK7Lv1Yppk3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xLsJP0jKaHpl2oHqlgbsm5GimxYmMsWWYmdxN7qNiPKvMUWFGS/7RRGNYQhMaGwncT7Kuj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T/J87jxIi0S9Btp5ZnMl92S9ydzJ3DkZL3ZLmZZO45GTuZyDkHIOQcg5RyOlJLn9hheMvs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CuPsEuheCqX6pwmvclC2mGKK7NUxeSHRa6JTzwmGnMHKpI1lyfB7M7iFPPQzXtDKjzGzcz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uxSny2tME1TTwNomOgqFbkdnj8tiAznds99YFGsE7g6olW92q5HpIXhSRThFXqLQoHJ6qB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3Up85Y6NNg07DjQe7DUmtZoUtontMRWeRuVds5TGuNZDp7TVrkjTVL7/5EdTmGfvtuhCyQ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ksMI0NypodIkQpd4juqslC7fL9CGenofmO6Jq8IVwJFperNYyWKoi4SLaXLnZoWEn3aggx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S+0n9xmAjsZCXfikGIxio/WYEM+lCJ0IwJWkYyU6wX8J9yZTqlDRMeBYjBuVi9ctx94GOj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TlfFz1jeGj3A1OTDh1S6oIIIrBoJSrkEVgj7k1PcSPlUL7Wqs35wjmxOnmRHetGJylNtUI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STPkOR0Q0+etb2qSkdpPaXY7e6nPcfQJomRrre5kPAQrEen7HHDStCckOxXVffE+4YW0JR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ZyTNdJclpWKST2huE3qQWt7aWV3H4iaNrVZRIks2cNbMT7UajkNAibgqMZkIutEMY1xNu1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yFsE4gsCT7tFGrQ6ULxYWnqKkEoU4m4yzVubyxo0olDYqaldn5DkxoWEaYY1Yp4sNrgZTL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pEp5Klm86qSeLrzoSMz6Tw0EbHloSX5NhSTYhpiE4ZGWzc9B5gSJb7X89aqbNq8PcSUmYa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aykobRbg7AsISeXYYNRK1wEfKVUvcVFIKLSIZ5+i7CkdhOrN4CFBMtSQEtkT5RgVjFudBq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Ns/l23HOuupoeSI7h55IH4BYhW1hqyrFud/BFr9CfZjqT0LExNDEY0CQ1ZJ6D1NJ3Rlmfo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2dmR7Shp5niXv6NSiMUU4tmmP6QacuvMMYl5M+JM+BM+BM4np00Sp/eP6gv8Aq1Vra9arM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9cutfUEXqC+vVF4aq6JDTynqMZCdWzsRFr14BUncA7EmaJBCZ2ZJ7kDJPhsOrC+W+ERkr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WvI3Hbd+/QnRpfQVBCO+7aw3646ILBruk2bGuJbnYMXTWNRnGPCkaibROmRjhpyiU5TpqE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et0AxBlhd7tSffVeQlhZ5E9xFu9puhqHGtJFjTvs2cJhDHk7DCWbfIiQl7+0iUKst2SKN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BNbLkJau35jAmXVLjC43LdCiZdCSEaAUtyPJPF0RGiWISxNZdgX0gTZFy/u6zlsPO6Eoml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tBqUxHsFPc1RbHm7bMgqWKIzMl6BRXbsKrbNFIEJH+REr09lQPHeFgIxOw7RDUxpfgKKeI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fC7amhoEngtCC5TCd8ckrBjO0ruJZcGhCMhuJV2u5Ajb2kiu1suFpbTZ4kRYUUXFJj4SdY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YPbdcK9xHcG9V0v7a0HgwVbBI5H+Xi9UifABUEpoNNyGOHkfyK7m8X9Am/ebnrn9o/ol37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WFreSyJbEf/An/wDZ8DRuP7Hyx4y+yLJ7oSrKd0L61dCF4ckkjUkghewH5lY/QAQx6/DVB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C3KDboLUey9BIUCS2Q15sY+qe/A6S+C2Ww2ST4CyIyJGTA8WHuSUl2vU/dXVYIIUpqBCV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Bi3lghiPnHqLRja11IQfniy5fLMJhHsA69zMvTifQbossMwkJWtPQvnNEi4SWs0X8pfpPM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0gSOxI0rKN/AgNVBdLVW4WvQbDnZumoiF2Aw3jJh9Gtskcul/oTNnVyJNlmy5joQZbgs2M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wSkE9SOSwpS9MG9xeLIUiL8E6MhifMTlCyxE5wSLS2LYG0+BM7AiWW8uBLQTooLCe5aZjy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ovUdX9tYmBZ5F+D8/81XhJdOrxkWdH3UkOSG7IckPGX2X3Y9z/wAoQvsK8fOTPxouURZJb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SmtUQvn+BN0bnyhhhrpYbLJtCDBbsbk8zeJDViq8GSwRBhkkO1hct+nRvoWUNBcMMoV3VJ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AiTTlD+ZtyJVn6Ej8NHuAODMdvlj9hHYmvkNtWaHDUNStmP21vRQfoSBjMfmJEr8YsCmC3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yRuUblMbG3gSNOThNzAu4/CSNwMZkmB+5WnFCRRAv1MUqQPWMOSCYoaYwzZUxs+kLQ9FjL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MG1dDSYhM0ZcwGRdINv1ibJEiCxyBFzLuIcIdzuQRm9oqoGbdiZGcIScXJE4MjQ4WBWTW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7GVuJiuNS6IEjUkk0JCQpbREXxEjzVj6VJp5k/wDsb47fZHUfifgWPiz4ntWKntF+aqq6l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fdEd/GX2RHvxZdV+lC+5MUxblh4k9da0KLiMNEDwvgQWvvRqRerE76ePQbAcJHtucjdKRG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y9DZLm9I45Z2ZZgeQxhKGENYkLCXY7MtY+l+URaBI6GIfA+5ScwmCbViMOhGRuBqymQMcI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aNkaex2CZvEGiQ1uxYxTSLqDAQhUbIEYOYLaY95sizBk7Ii0ogSew+aMf4Zcc7jSSvg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6nzBDSWAiBYmtC0e4grLIkUtTyXtEWQ6ByPZJl5IhA9w5O2p3FWdEUQhj+QENJ9Brl8UdB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cPmd53U95MmTJkh/Xuh0WR7/xfw9mKlnxZohdK62sBNq0hajbEnH0RZ+yLJ7kN5t4oL7au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0sdnEZTokJHUPWk3/AASzui0RJ66hr1QkQmwSbNuwklREkksnsT2HhPU3lvVCbdswN6CD9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x+BJJBBFEUQRQ1BBBBIaII4IkbLwPKqTIexFI+gke9e8WZQXqE90m7pilLWwewhZGSfOiZ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zyxSsKN3ohGy82aWFteoXasVqnU0R94m4Q5ER6B6DbcDVf6hEkEJFg3MWH9LMxsUFyOkle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R3I7ihrJCEUtw30G3LIaEpZAyOmPp3RACYUsf1gsI4eLFRvP/AD1VV9AJ8ZfZFk98GlO1C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O+TSlwf6W9ttD6Hp8RIWU1ey1YGqsksh/5oVuwj0opEd2NWXJFhnWEzKB38Acb3NtQrymo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k87v5Y7r8+GTJJJowmWpBDiBJRIxgPJqOBw3XnTFNj6BgO9GBCrFI6kKsRZQ9i9LRHQWFj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zXdiKlwshsCq76EFl2Gf6QEJKnAbZC3NtUFIlYkMwgmxGhcekeg9iI/qEjFh0bzDZqF8v/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Ax56MVMKXpmZfWui/tS9tyy341vEZFRqJC8POafeSye8n4qF9hX0jU0ZkX+w2cu7t3pFYN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tsuw5k0bjI5e+BCVqKkiJWQzTA5a7G+jGobuRqlJYYB2IXHwVaby/kuPd49G1D8GSSaTSS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2DAaw1xhnTlSehutYkWTU1o0R4UiFRuiyNx7Yh4FM1gcaU9hjbSGQlhpOpwI73H7D8gkYU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dkNcyEYkhQ3GPrTfoR0G66MNMSOmw8KTDu6TV+EE0O2lY2Rf7syqxmAx9CckOhBCGIlGn1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5p7f+PD1M9sVG+NuKi8P8lJ+8Fk9xqF93agSrTSvpuI3IIJQowkN2J9bHuNELqIojyrD/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I6TFA3l7kXW1ea5uqH9PNZJJpJLE3vRNrDJYm3OYluJiW5LcmTJEiRIkSJEqJEiRIkTIyG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bpU4EPKboXgk7Dy1iieOwnXwPTA50LYFmnIuQ0xxnYNz9OTCqvISsaEkhh2ZMezYWDkk9E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cJLIdU0SlSyOsDMBjz0YKjqzIeRr/AFzjKIWOwyxfDw9ehPCd0/DE/CfRL6VfZMj3sWztQ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DsG4IH/JUh4HuXJeByTcumBDXk2DflQpb/Ue59SL/AKF/YLVQN+Cckom3TQ8axlsHY3Jyn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wIYzfrByQhptQpMrwZDONGpeGPyeUWoVJJJgtDpbkalJElJAzFM1uJ0J6JjE5241w5iyS1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0VYDUY8JGAxjrhR4R2nYdlcvrHRCrf9GQ28NdH+Jx4C6vy/eiyj3n8msQfvpOwgkKHIqyh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djm1LUhZ2gsEJLdHdDyI1MhExvJerrk9tD+uYNv1H9yPQexG6DKJE+IM25LQ2KxNHqRPYX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B/dl0ownuEF2IYd0eo5jdLYLEIe51hpctScKnQGwKiExsa41oQjvJZ3ERIshupimSexkpi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ORO9MBVOy04fAtNR2eWNzVj6BPQm4xQdvpZvDf0Toazz/AAZVdjN4aye6q1jl+BUVV9dL7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ksRx98ofYIfliuJVPOnJeOhIKZLXwyKVsNwQzcnIiaYxCFc3CNxM8hMCSYY8llDGAj7WL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YubCZlGJFlAULC1gJ4l3fQZJF0QrQvMeQiRDchpnhizJSE5qosTz6CXGP70n7aMXlm2lkF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hdvcQwhUSMIdHCZuLeEMZY2ZELRPLc2Ry3IcScjJ4ErdFm9S+wQJFXcYsmAx9CwqYUfjJ/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sXtd/yGfw0e/q9vk9vGwfTL7Isi+r/JJuShC+xr6Zb3Sb2XqxoBUsKIRadvfREkobSKaeI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breRMUWiILAhV4ZpQ/NEEgRp60aiGenkiGMqOlEmUEUSprbA66dYwW6xbklPUZDhJKIxZa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ynga4x9MMxSH1T9rQs6IUHDY1jQdZ0fiC0oQ9UWLR3MDSrUmskFlTXGeRNk9DYY3g5zHJf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SLFFR5koliLbq7RK6HihZMKH0LFMCw6l+tMxYl7ZfgXr+UmTpXUjKo11+cUXiYvpl9kyRd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VL7y8tDclohqHA8oFmdFW+zG7GtLjInxqTUYggpkIMRwRkvYKBpSMNuROxEsmyQ5SjJFYV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kYWhhYg1tw/QWQV21+CRj6FkbZJIkSJkyZPgnwT4LdEdg7B2iOwgICFAmguE4SdrJ0Ji4M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5zvZ3ned53HcRuIW5C3IW5bc8zzPM8zzPPpQs6IisyLjsmw143Ip4Mlk0rNxi/JKOeCYnG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FoEg1FSathd2YLp0YryhVD6EzsGFkeaYsy+tZgxIBLb+Ejy/DXRnsfKUIX2KL7Jkhv5dz5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bjsf6Xu+C0l55kaieTgcEQ6UhhGAmg3FSQua0JEIaeBkKab0QnsFLndESpi5NjND4LAdws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eacA94cDOQS2ZD2ZfZ+BJP2PXoU6mfOlqhO0irMb0CdBJJ6DT0vAxqjg4OQS2WEtTYoCQz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rJbiu+u4eHWe5gH0qmgWR5qPP1rMgnhLO/mXp4eJo+iGsc/zRC+hi+gX2TIaGJ8O4QvvUQ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w4UByuwKByINE8LzhvqJQ+DWkrS4zMMCOxp2JPAh22BvbYwtndhY4jhgV6RYS5BoarPqer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5NR1RvuMallTY54PJDRlI4kJ2iNMCwDaaidyKsFV1IUashbBwI4DY6V5UFrnfE3RneO4MZ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JZDcQ5v1ISzO4cdTuMXc16WyWfxhEGSxKDTCuEYySRDLkXIEhDYIQiqsLJg3Vo/ILssS6X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tPQnDD+sYzMNY4X5F+PbxH7Bk71xfi9V4eHqX3RgPmckrm780L7MvpXlPdtCLwxChmSW79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NqnyTTLiEOSsJRuKCUTJJxGhCSMvW6ukeRFxgVzmhik58CRfLL4Ic+Qab58AZrRiMCGtDU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M5CIuZIVlhlzdxQZnISHMRhR4MnS8BOxdE5UyMS3Je5uMSKTl36phJiSfgNa2aalWPkRIr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gmLrY/NB7Y3By2JFYyo3cVxiEhLDnktE6dSdkYTThyI5Iwk0ong7KrJZ5Q0qIPHSkIDadE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/rmcSRQyD3T8PxH7B+Sr2dl/LoheHgpNUL7owDkSzufz9oL6RC3y98IZnimJnoIvSDsHaj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MXZz3IkTO9lA0mTq1uw3cidr7CWvsM3ECzkf5D8CeTWrQ+K2RhWITTSQyNQlTM+iJQElVV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WI3E6IIFpNDwHlTCss1+tISNsOxP2WCYNivGj5qOVCdzL/gxHsJuwJyzNVRrWDFEBuiRDZ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HtyYeyX3GiCOhchA6YLqIiBogimDGrkW+tZi1RT5tvE9sflrgXwv4ywouhC+5sAsSCJnP8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/qtIqD/wdskTkiXVDROS5Eg1gtFR0t8DaD7SwRdE7xlnQiDlQtUeBIXf0vonk1QuQ5cBO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gxE5ExIvmgzv2NdgwRbBSNmyeRMtRLs7GIVFaBdKzWJcJlFRDWmfwHszCos16rt8gMjo+o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8NFHKax98k0JEyRjlWhvejEaELJaENvi+stREpJkUcCy6sdcQxjFgfI+hdDGYDH+rY6J4+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T2Jhr6L/eq8NYXUhfc2SG7ZNbBC+9IsGmTmn/ABERkaVIxUjWyWoVDRORChJJWzIwJQ0a2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MG1Db0Qh8KRYauOBF/A+iegeTVUlaluXiLkDXCGJJ8sTRM8DMxnBBBq8F02Holouqaz0qm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YZgxMakwxsuBNIk57h5kxu/gShrDGSye9oh2VHfjBKSCLC24LgYYt257Z8xoLe6V4BqC05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1uhrJjdsl0uyYDjZXbGN3UxdsE3DL9hu9q74DqWTEbuSYUcDqmiVuMQIUTJMPrHQ2DkMHw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v8dV46ohVfiL7IsjQoNn6f6+9EKrGo3KZNYVseCLKVtJaaVVEWDSCDyDScEJDZkIuIRc0p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S2VHV9CzWlpEFS3EwDRDWJkXeHeLI08XFrynQdrNJFwZb6mPCEug22sGbqmaMxZc1GuNgk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VrI1Dh0mk9CUFCq9iZDe+id602y/wLFIGiBHK+TKKK4gb7jcctWUl3BLb1C1GyIIN7BK8a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pdJwhS5Sw2RZb3lBgozsoHFrcGBQJCRY/h/gWWNcnwUPoQoLdJfWsZ7QwuAv4H/K6V4D9n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vE26kIXjr7JkaPjJf8WaF9tknwULqW9z/ADR56GQYJRAlrIhlNdoriExunLKzUx9OEeRZR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rDVsWMXLJWBjZlPdr1IXLiSOUXMN4CULkDM/TiosMeKYm5koa0kJZd5JnwHNXqb0RO9RZM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iiHQgyB7h5b26Q9uJJJWB2RFECCHmzAyZl4Wg6ujWF1B/WsyFquX4Pj8+K/a0WUP5EvYQ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voV9lEn5MiQv5v95LrTziCHpETcyiixRcTqy+DWIbF5yTcZFkYiXyIdJSx77GqjVDt0byz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UmmDBkNt2TV+A0kkwerWo8weTPTSuKmjGh0TNjdohoeKCtRhgZN2kLwJJMbs0EXegsmLqu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DGsdCERI1cdG7jyJCVHb5TC/ViUNtye5Pc76pS+iK409iNheqcUNKrDo1+uXR3cGHePavz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AN8WyohdUjqs1VEIQvrT+nPjcnzufvRdSzsv8UNTfUQ0QkSNC7nspWbH7iTDJ6HqjXkGmH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So2RbqHT7aVbJ6q8l/fJbjfga3UcRgKWsIekJkwNlGXVq3BFH4FhQKsLBtrNSWtWNGqFpm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IHfOcMawJSyOWdfBS8eCUITtwWTF0Th2JkyCnud2LoikUUiDMqwJEDEsLnvS8tCDU5h7g0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ltyFvRW1JQgQ3kaIVD2jcO6jIGDl9YxJXx/Jcju/AvoXv4mcwdqYh576i8B1WVVUVF9Avs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Lz9+JWpNPcEWqJjtRchZLwZ9Qa5Ylqhywh7ChIx+vF+wkkossqYBmimno3lj+uIgQrNjBa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RiTVIu4CQhYMD8CTgnEp4NYe+oq4xr7jd1xow2colI3D6c9e/o3Fkx6HC88bjGyculuhVg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3EQRVjEuEiTTZkPGvKJBl0vKRt04QybxVooPJL3Je5LcnuS3ErU5GchyDbyIIIIIIIII+i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xnB7L/XiZRYphHl3wnxcFV4r61R/Ylk9h/JZ8mRC+44T1IQhiUiwaidnL3MQOzE6xVDEGr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xEiHYTpnUeTLq7yYiMYF2oaECyEXBs1HAbjeRQZKPrsQWYiSmUPLpo64xZkIegYvaqPgMu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hoXaBtsMSoKslZttJK7b0JxF5xPMxkXoKLAqIWCKxSac60YpA1VkEDPKIwq/I3QXcQtTun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+Yi5JqYpTWo0RejKpiSPDXSiPpHVcr5SN678mDc/68cxDSz4zReA646qqoifFX2Vke0/k+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oySafI5FIyQMCCEI71cQNknEI0poE2/fgUKElCWlYsMaUaeheWJKuRCSUWRAWDMOSJ4BMK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r/YVqDNxQhUxngMwRGmMlFh1hCSNG48MWDdmgnBMvqV11Kd0QaEdh5HUnvQ8z4LD8rfvL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ieCxFEIIEjWDA5IoxkFhvYXijZiShrwyZjtveJNRSxTMlBOJGxNDUeHImMkkkmj+ke0l3z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jxlUTyz5TVdeXXB1Ki8ddM/X5Hsf5Ej5siF9+g5lHuYEU8EiqNCaEQoWBXMEbA13xTBJZ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nu6OAjIM0qQpwyRbR7jkS0jkuogG4iCjPq1mQiiDiOTgyUWHWOBcxEDS10ST0JF1GFYtYV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5CjLgyCMO1h8l2Mwu8CREiqsiIEiGhD6IMUxmKwQSOwBWHgS3JxfImRQFMPYxprQ0INNhq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QQIYujUf0i/58Me1sv5Zl8PEYu9cBlm7/AJqhdck+BkLx19kWTK4/kafiyIX3qzojYcHos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6MVhZLSD4oakkssHAnQPJqMm5JoTTPpPe0tzVSx7IjG4RKNRxyS7idEyaRIutaEZTYDbpZ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siVkTq1jJ0WHVYQOtB3yGl/QNbDzJSpWpmxGIlvIkEkkNe7bIERabUvtydiNkCQqxRVW9H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k2EUtsdpC1L2Is/6hhJbKBUQmRIKlcmp1VmhkwtXcKX8Yj9eQbUdiDCUNdLQxufCf0Lq9y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9d/leJg89BrfL/NULqdcPgKrq/BX2RZHVjMPyP5BQvuCXgLNM6pLJzJstTlQvjFREWoMt9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hoSGSI9RKwnaKvcZqNXRCki5CgaGrmdfxDzSsNI2Lri3sVg0SXhkLhFioZvPUywjIyfA1C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1x5osOryqFGBkqqszXoVHDON+hN6owhS2PRLf1ZrZ7maZS4QkRFxouMkyHmmnL6QvbPVbG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rkURoaVavWLHkN1iiWdoxa8VW5220RIqsFtRGBOLhBItYsPHGXkRKvdiehNVGzTMMasevE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QtBCm5cECux5+qdXt/wAC8D5bjxMu6rxLZMa3pXSx0xVRNULx1Rv7Eh1f2mAz+wvtzovBW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YjdoTb3PMXiqKPlDEEJj0WTcPUjyRIISErEW4Re3RhJAgNqBtSugyYyKCcYXHAxsjcURcy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zkuURP8TwkwhDiw05Q6LDqsmQ4Ji9oUDcuXmk0rtCXEmLNDqibMSWVo88S53Z6DNEv8E1U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DV6Jwxb1xbcPUn/8AoildhiFRVT63Wxg7Ai/wjtTPaiz8mCxi6GppJ5z9jQzcGs2GoVZ4i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sjSQTIuJFmjWGIrfv+IMFbvAfgn9C+ghvk2M3PiHuTWjQ7b8R7Dwn4avCknoLCE1JEiXSE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h+5J60LJEJo1K1E0Lm8z9CHObqsITCvotEXJ4n+CzzuqCCBoa3OA0O4igx5qhAzdhrRtT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brm+wzIe4rDgQwabh2yN+LhGWlxrRYdZqSj0G5cuiST1L8oaPQmcCrZZLljIuHUlEnbulo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iwgm+KJLzDk5lqi0yo8jwIjrP/a9h2dK6ERrerUi4rkUXR50ZNGO1W6E5bJnfb1GLKmcHa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MQhdJkEuAxqngQ4wWQ0bhVfLsqexB4sLCefXFmldv+kMLI8F/Qur5zg/A/CPkt/Dk91V4b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69Lr+HpQqIzp0MbIAxrIikW5oEz1HeLtR3RiweGKjeuhuI4PqT1T1PhJxC2yGKJ+k3oME2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mFRKaCXqaicMd34CQ3OP3YzSbiC7muAz1DJFSZvV+ZEkQfCbH53QkLogaRJcjWoEqEEqM3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WptiVIGSwhlTlcEkolFhwPNfxDEXKBkIG0JWkdmNt58earD6Y5ZlSl9I5KekzvA3uLJ2Bd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NUREQHfoHVQ5TunZjtPOebYGJe9xOCM5HgO1Gu3ZyJQidiZrwQQYJsNkly9hMstRaUwiaf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qqjLB6omUeCE9VEUraCTRO/tQTSNrzIg3flQ9TolE8rDG7p+qdSy72f8AKLvmwj5Dd44eG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9E3oz8HQqoVXRsiLw/JLNELpCe5zKKN47hO4kZHDgcI4BfuE//ksyKb1FrLgaxJP0ej7Uv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58JeDF+6LV+QwT+t/omWTqa7ZO70kjsFdShPjaC293QqurQ6LD6CWkERks8ApStQy6FktN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b/oR/cFWOjPxUyOwpssHLkYcjJONhuX9GsvE+fUj2BF533IJoFoESLLMSMpDvYtE96LkJI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mjMBDh5LM59yjSi5afYiYDel4zENcVZOw+ylxtiBOWT67ZJJtDfyMtttsy3nwPZ/wNfAK6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QWjBrDGs9w7ceYGoRMa+RMU7N70LDVkklkkk/RsyPm8oeS/n/AJfjxpHItSi6FTSjrmoqK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NRlobX/QaH+whsTSO8XElEBISumK5GFNGIER1VctcbMbuFdTIuEIQrOBfQ+maPsJMGSiKz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FVdFnl6Jlk4twMJMeflrsnYRu6yO3b8UTox4eBU8sxPPbE1EKkEVZFDEqQLcZuGnSbK/qN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jJBxEiEpvYzBzezsxodce2lpaRodIuIcXXeUKV6hGdqj6RZeItTlxbNbCWQSPwFf1xoSIM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GoaeWNcwoY+jNbmLd7j+QkNtnogzS8oILB7j8kgllvmPkMb9DyZiH2DiH5A1l7ymvY7+x7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lR4ENLs7ND4boEy1gGkmjcMCuPo8MQl5GIQbeo9mnYeyF+7Oz+rdHweT1N9AdePJCFRVXX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Uu6l9xOcS9RJknqHgNHYZYpkZx9CKyzEuTgYpZtyEoqBS1RlC6M0yqNVXbyNL8Gh6ibOxw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oPQyBeIvBfsCV8q+pXjrwYjF6sdeD88DNuPy3RsRMCzjIkrehM4ox0E2YUQ9TQyas+uRrj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RkSOy6wxCtikk6MW9FkWrWL+ZMigcxPkW1xbE5lgja63GexGbwmqwV9QmQwEMk2Q8z9Ise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nN/oyVnJ4TeGxZHK/ENKdjJUwYCExHcJ/50R9JNSOdr0C6eq6I5r5E19Typ5ny/gp2S/k1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xMKWHDQrtGES5kC0Cwawp6khGjpPNEk/wLwxYGldPpnQ/pvyXt3CztvE9hVvSL3FVdC2q6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m2G8ekMrId/wQ0sCVqMpshrygSQZc9SRYTyZg1hrKFd7KhPQaSiZRc/I5KJpPVGzKOIhaI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2A8duN9oIutUs7tFqxxwpO6/Q7ya0GyRskkkkslz+w54N6PeDF5NcOcCHh0npiaIGJDJB3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FFDsKWHwOP30eSSRch3dbYs/+YTswMyEzwhh2XGnMakM9ZG3PP6RY8K0lp8kOZYbEsy2NY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1auEgzECxBcHOQTkxXsFkxFmrHTYRcvziHnzMW8SPDm2SPyJeBrSSc6QKskheadzJPdITI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tDGNNL+/s/T6pjHva1h7nwHU+U28PUx9q+sf5iwKiFVUY8+CIVcsJMMXst2OWZl9hqLgyF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37MTcb4ZE1uiA4ZJi0EBAPRF37ODJwvoImHjLr9sz2kkoBfZl1tBi9WzS/I/Azfv02NwrU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FYkdjghxb8GC7WGqxDol6jFJKywopO4jcStxIzuGJtoSyxwQuL/Jhdmg09EicjrJqYUXcm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tH5T/AEPL/SLKqk4I4DUujF/Z6AiTMZfHAx4OexyM/wAIgaq1B5FsvMWTAQqOtrNU0Rw/0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6PyLewuldOU7IJSm40PIxaRgnYh7iLwmQ1PUqMbjy3QK2afgP6FjGxs4T5jSz5yWp2/B4e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73FRUXU/DlS7cWya8kXtslcv1Rx3U+Y1svcjjgULCVVO45AwtNJJ8M5e4vpfeh15UWPtsC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h+ydx+SLA2SPodXVD5ONQI3JZnDFmLHXsJkxIE1BaSoy5Y5EkjL2zgUJGiwhhqbSQyKHMJ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oa1QmMC0cntjGJCG/kaR7/T4TJ0aSyZkf6Ax0YCfG0Mxc9kOzGxu9MwxOTDyEPA8i6kSyJ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a+jdURbj/AAjDo1oxCpcl4kjE6Du0ERkUl3jWmkjshEUCWsOE1P8AqzLP1LqfF50bPcSFf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+3XLyKohVXXj1FRUtOSVOUSKkeyEvkZjI5MA6JwWbjSN6nEiC1A3AY8OhVtPgS+hno9yNe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pNTKbJKba17hJJYbH1nRU06L0x4O1KjK2Y44fmwOUr2boT2YmT0JkkkCGLkFJK98+g0/Jk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K4lxB9MiYnFBF/GgKCTkhbiIz+o4RY5g7V/dhQtn1qxJ4m/A4ydkZjqgx/gWTQYhUdXO90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8Z+DMNx7mHU6Kmk8NNDFc7GzB3uYBYT1RBs2Umia7veNA9zc2Vdn16/ROh1ZkRegd+STT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xVre6/hiEIVVV0YzJRVQujXLViDwSsuBNkXkVZgXKvcws2eRYxZ7JYGqogZFBr0F7EiZJN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6PfqB+H+KF9pcXQmmreyMA0uyNB0Y+h9BeATQZ7Dlomd6G00/Y+SE2s+gR29BLRnkJfuG+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ezJZgZAqTg9mNyFlM0bkT6E6V+TBMFk23nQleW2+nWTkQblWgalExPfD/AJWTVGr+KFuO0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SYUaMMaz7f6a1IVHVGhZCfVajRfSoju8heEx7kthIWJUeriRhIiDCpzCde0vcbHwiLYnoY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v4DHLwpF0N4Tv/oIQqLpY65aqioqu6Ec0Z5e52gbw1FmEsSOSEw3fJBKJJgpk82eNR94Co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1OYS7i5IEomhpyjzEv2EqJyGUZY+me8DJ7AIpez8BY+0ucRRmAi2wG5rNH0MQvQyZQxGo5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GEJtCncRNvcO4+7ETCSJtRIgiqy44COl8TI/ymamvQ6okksRSabHloWL6G5uRqH06jsWwe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aZtc5mtNaRjfP0MoLvRDvI0Eop3FL37C8E1EImmklrNDd7+Y+lyHGxR9elWlvSUmYjDZsU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wxDJlDcsZp0tZfYy+odFj/jBlfLxLLo729/wVVELoYx0/LVUVEKiZwi8WkmNSPhQ9ESzSr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abImieJ0F3CDfxhbL0Jm0l3Eui/M2A2RbQFpEjj0T/izMAmz6RuHtYky7gR39xYSfIg0Bb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7C2HoPKf8CF9nVz4psnMqzHLHmhsmjGPoIY89LprRo46IEiLiQgSIFFF0vA0zqvItbv8A7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rD3GJjFXMU3QiC3qf0ObINdKyNcHUnWVuK+zP+D2WlHRneMPah/gK4xUmRmHYhCqVH0siv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xeLz1M2uUBdDF1ZcoCJDyNC4DCEOcCTQsGJ8oFahMd79SFu+mdHRa8JeyZvDWT39cD5wJi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dPy1VFRCotc8hZJRQ5LucB9xIx6JBiHkI945pUZbpFoJaEF2EtcE8PUas+sJfqiXE/I4GX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W1EmWIslhDwrsLHa+m93PcCQuhfWLw/JQnJy8mgvwzsLJpVjGOjpoPNEMV2MY+TCnal39B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6FVKutVdWS3I4j9kafyjUxOhA6MTvTmMQ1sWTUiZpl5Wq+hg1TU2YnGljpwDC24I2w3d0W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fLNaPNe9oe1HR2GMs1FRGGY+QQh0VH06CYJcZH+RAfScs/moaU16GLof5NRZN2NA5k0FlD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8Efhoz+khl5H9Ox6ljeP9CS0+EmXw1k99V7J3fgTExhC6JkdDpYlUIVEKnEWiUsIPsJFw3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atD7XHDYBuFNejuybYP8A40X5JM8t+pDYiEvdWNzjJj8jPBd+RSiBECI2phCRJWWFt+m95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ypLR2sFzTaS9yT32TYJjHVDoqltV0jdvDPqScan0GlCBLoRAqQJEeVFV1fNenbYbijXFdw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xZpzGJFkQx67wyVjRK+gjoWaD7Rlb9KEyTCTxWhIptC4c8u3P5sQsjzX4DJHjIlTy4WS4w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EELI6IQ+iE8iMiJnxQL6OJbewh5NB9U0WDUt7qfuYE3Fk/IixcgvmVtxbORmztTXBzSvYf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zbs+S3MnhrJ+esSef3RIwwsiZIhJq+RseeqIQqqm9+8IfxM5kSYcxZ2NxUPwLAOXuQX7Zt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hJdhXGBi8YgVPsjWiQksjOpBJEXRqOjy7ESxJNSPdOWlzaDRH48jncRgYu5h+m99/Ax30F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hUaO4ceRMajz0MWRLdTpdIS86LzGNyU0sj5xTwC6EhUjpjrhiGbiKIHJgZrUPAdpWLUalu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0f1G+cu47GEWwhGYqS4JlpILMK9hcg7GhBoYp71UQ8DpgPoWRDyJdajtYJ3TUJlfRyjdjz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I6ba3Fo+CCeETdBahNSD3utIk6vd9BYVIW8++D+jfQzEaG/OWNImT8NYMe6sdlB3ue6jY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109ViGAzpYlFdUmjo+iIVFRUaIjj3lIgSyDmGQi1T4m09hoSsQ1QWBMeZOa5lCIaRuRe0J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ITlJ1d27DVwUL4Vv2MTlkJsxscMnriITFRi+nfefx1cL7Gi0dvz1NBZImNcgTVaDmTQnR9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vu8TUt3Qhi06b06Sr+KyJmeh0VIgVhORjGaDiDQh2IPcVhtxhiX6ZJ+ji/c9v6oTOKWsaj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fRYuUnyx7GUNctyayE73PkcUVHmiH0KibwK0Fuo92z7/R8yf5o6qk0Y3TgSUyJQTG9ESTb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odJMjlzeCoWxPL/1FH+D+oZRoA9mH4ejMneurSHcM5X5kAes8NWLys/QAr/mOYNDqLWgT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VVQqM0PhcMc5QwkT4hN9aZFsO2kfWuUub0ILBkG7QyV7LGnmKkG1FyxOLmablzNaMeXY+A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DPdGH6b3v8DetXL7LuulbuaZu80yLqVQ3YJBJQhPoN9bIjQ9JJVRKDJjSy4F0KuRdM6F9B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0JcSGToNYlqokgCzPZ6X9Gi8Fl6u5lR0KiJx3f1a/+ltV8SQMeUy2xA21cmf5x0Oi6HUxk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t/H1rLske4nqOqH1IdwLU50bpUHJYVhLIMl6xP60uZqfFeGPPTLJWxG30DM5+JFfj28R+w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X8sknkSOak75SN1fSguMNbic6MToxjENf0IxlDcPVdRCozQ+Hwx6ixcEjrQIUxmlkhXJ7M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aGwWBH4B8VwfK4oqOjyPguKdrjoepSJUEDPdfTvu/4G9Yx7vs6w+7/Og1+h5o0Lk6CdNRZ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Y05E6YEqIWelVWOpid80M05HqFB/NVcjkK3h3DsOr+jSVR32r2VjWmhd0GhCdLOYtgy+GR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6cvf16dKozL7nMu+fx9K+YfY6So8k10MDEqLBDzBIaWhjGpD4FJZRX3RvTMi8P+1GXQvon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D3P8AnieyoJypQ2Pb2/0LzZKWXVKjppQ7arfVbFmtjSjgC4EVQhVaafF2Zh/GT2GjdqPAs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4HAkSipTUx5q84H7v+mxau7MF67NmJZdSlBKjPfGD6b3Eb1BIRz9mJLNhJtWYHExMdJZGt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LQyKvpXVjpgaqqIVIoqM1JgeRchMNb5pXDmBOTEkYmaNCHdV9O9xhXL0z6w6rA6kZlsnBB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Z9/TA+pdCJH8E/GY0OGYIINx/lUufRpTCFRsj5EM7rCEZb0zC/I0HiB5ybEUlqr3HkwfCF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P9O6Cxb/9H5/48bWMGhaNk/kdq7EqBYMegxjwaDEjP90BozM9CXFZzFMvgyciNpDfKiouj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ue2CH4wuWyZUk4m+poaCoJtNUsWgWudQge62EuRd5IdNRfg6B5NT0G91MX03uQ8d8aZ8/Z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oVnoGRKhNS1kIwGRgkbFiirBBbo7dKMmD8VlixVzTuMQkgdh4tDUB7YaTYhNYh64u45MB/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hXA6nVXJ3v9RH+tHRIWR6Bg/jHioVLUCiT2ejEERAOfFZgS5ai2yzAydbeLzQxaE6Q6Osm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qM3ZD9pkYrZmhInoDLO57iOgvDNvynvqrxV4LLCvmwnzNOi/gZq7QaeFQThMmBpomSMdFu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+Q7Ny0RYUnySayZP/AEwnqLEBroqquXxwyCe7L/UiBq6GwjUbd5LYSj6mhYqVkfS8iDHnz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7DUj3BOmbyQR7tyKlCtTH9N7sJ6h+Xqr7Bzk5GaTFDyW2CZNCujUcVkTS0UFkRgfQuiOnF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shsvWZAecYXb8DxuiLSSwaw0PgaGiSkxcQnGEnq18dnfwvUVSz0ZnwBmPHnYr06io8DW/i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pgVE0eZEq9hoegT8Z0VYeaDmch2TSGShxkWh1onuK4TQxtBrqhJBtcVrUiwrbDHkWwRiZY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5Xc919M6PbFqufx8X2boTTwQ9nhM4hpMTVmK2ZuE23FklBuK8kP5y/KiGuhUdPg8MVOZES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0YqVpC7DwIQxkQyjzO47F2QS+I92biLsZXF2psLJmIRmblk0EyxCNT3KMfgrxfej3B+Wpf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YRqhVWKK4iInDggMW8fKFZaEsoQkMYqRRdGlzXpQqrpIa6ETISENDzRD+RC9kNzKM6lxzG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GSSSSSDlh7KZUWR9F7G1AUYUJDQV0Zgw+GOnaJ0ITDjDEvQ4RoeB6If39RXbD0tiL0Guwg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ZBy/l4jouC6SZXl7vYSwRhZCGlZ3Juy7FL3OfMQxJyLK4G7jQmScJMXogfxqOlOzDYDzNK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YlxQwQsEfcDF9Kz2JicAtvH+HiZDH2psNPYr2dEIggdqvIxUvTJaRN32G4tyNFq4iTM0h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K4GYVasDzHoOXwiTyfYTdYd2JTISe5MWEoklhJDdYaRNkQay0lcm4NqZ6lkIigYLeWX475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8FeMSx3Ji/P2VP2iSZlvLo3DG5Q6HcaKGWORuR/UGFkkRBXCfBNWIQ6RDpgmOtH4q/Sqq3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LGQ34E+Zcjzsk3RYRNHl0mxzyLD6dfCb6mgJoZmr6157/ANL/AO0MS6CTxs6sRe48pbQeC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WRMaxLkTjbcazuQIoR82H4rGEnQ8T5GwSDuIbLOSbmRehkCsIbcWU9hLW4Hgw9EQiUFkQx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WIfFS9tJpkJLuri4Q8mZEuBcwxfTMpYssnf8AleJ+Yiyd6Z7g8931sgYiCur8IewzEcNLA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SR2Ipdxu4t8uohElivA1ZUuHcSxwS3oRhZG8/kNNWxHCGMUaMi91fgnjSVOhi9vSjlrEUZ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UND4FZRERoYqJR6kquUQkKvYvpvcB/WPefZUwt6VLKEx9HV6brhOJTPzDOMk4La3Q6rpVH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wTvVPVO43MnAeZ7MuY3oUMmchcFzJaeKHE057EZOw+lZ8BvwIjZ/yzSl5pp0SYL0Xe3+VL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9kWnYbtQ9qJQ6PFNRj2fOCKlfyL/oeV4nIjImePZaa/xingkEI9haPaRTVxpSNI5JRZFzk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FpqoNAieXixkBcuw0DvYvRbWeX2FrDodhM/ZmQ/pmZjF5fg+Tz4tiovcGlnVMdMhvLNmFJ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eLDkkkJiFVUW16l+du0HdCV4sIYTIzxjvGlGaVR7tfgZdOst0efGGErME4h3HuMNU90vw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Zp7z6c9+ENPRjXFhv7K8pyajjo2XmKMRklsBY7BFyIiNPwMKSKulUdqyO+aLpSFV0VGxUw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8iJlulg5YkRBdyTMhPBATh2CR0alixJKJG/CbvP8AajqrpktD16XJAqQIRDqUOmYT2RaRM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N8DkkpfFhTNZo75RhfPiXXiXkSnnA+0CWRezf1itqMRJV5JkNrcsYeZMzToJOI7Czw4Gz7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Lit6n/n0HybRQ/pmXQ3aLfhseyfnxPzmCpf3Rpd8Z8BmAi2zAxVNRK5kIVEIQquG8J90Nk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Lmek6G5+IkiWOy51QvYfglZWCpqiwl+EiwmQGN8UY8oXvL8DS3C/5QkIxCKW3oQaQqPJ74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jKrF9iRCuFA0kkj0yHnoDzAVlWxrBqPhaqqjHXI+PAmOo+jFUi3o9jD32hnQoCbZGo8D01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LncfSPCiI0pLAuhl51j9CBDVzdsVJHsJbSXHLRgYTTIKVgRY1GE6PA6WMjgLASRDd6ZRoO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y5a0po1a7If8AkYfkUTIuaHvFE0WaHySni6GhQ1UPk18gkne+BYECjZCC3Q9CyOwlNJZtN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i8tholWoyxMV0XwFkZhHlJR6mE7Uy80k7fzRm/pXV7R+S0cN+C/5Weqer84sU92NJ38DOh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CEIQhCExjwS7JkkNXAsC1ExyOEMZom6iqPZvwerT/AA93SDUdF7i/B87xTkVK22gct1Ct8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X03u5tSL7HZd4RJGqR2Vj8DGTe4x7i6KQaMszenNmLeCx4xUvTNVTIuampIk7UdGyS6RoO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l21cjWHyYCuIZlgrlrSfqZ/aYsOr+g+H2EIevSQxk09HhG7bFRjEJ+Y2RZ7Me31DbfmRye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oGAWKly9HihsR+GLCIS28hY9hOsFWnsKiJJFjK8x2n2kzIh5fwTkiHZu5/dkyWZDQ/wBRQ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zJ7jsL2Iq6IkpFpW29Y0xSmZaMhXcWDIgAuGyj860MUZT6WMo4kh9Kx0XNd1e581ue1/34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T3olr4yGjLOQ5iG6JW6JJJMvY014RIohC6zHoe5/hlpyGaGhrT5XB+Sf4Xi3DHopFa8dqD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wOcJuV4kV1cbSd2OPN4YyHdg/6Ssi4kt3CF/afMzhfqd/1Occ1CckfAP+MHE3T4nuhtSL7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oNDrpTEs7RCSLD2ZdORS5eeppVOpkk2FXtVCpijdFkuRMbq6ZDY3cdzJ5/wAqGx0OebChU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ieBkDOw+l+N8jsqEPIrN0WOhJYxyvKewqakCMPMJuLxDZ5hhJTwy/t0Fa4ZdAatU0QnlN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5i6J+SCoqOjQjYrGzXkOFG7SX+DEXThetybGlxxoIYPmL/YGS84Xzx+GbbJYouGTGBKm1E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kRvPWo8ydiHdKjsx70SFoJV1/R9M6Pkty/j/2W/Jr4jWdCJgq7dPmJepZEXoPh9Dgouwih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m/MS6AorgxkKiFRdJUM92/DpLUIOXzbGd2WVqaGpJl8MDeGFZvsWMgWaaeHYgqA7KDUMll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J3MtGg+lfsg/PTAiLvdJG0IcdbsI5QacSx6SIYF2b0XiPeBs9v9Gn6BEWyUmdWRrKHSx6M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2JjcTauwsJRjqvoVH0qsk9DGQKub7i46Lh5sNBZGlu7mJlRicEoGiT0G8hdMM2SJeijpH4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odGpdDGtrkbeaBMdFTC+4dKSbIDw+1K0LkQyO0YFD6CYww73LkTLdBpTgsEY5eYCwI7ZVe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QmXYSXiep2OI6FKo007prW9IHsTViUiOPIjCw20yUSlL2HbRpDJg0RQkMW05L2LUQkQJsN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yKmRd/wBMDoSlb1Jvg3MH4fjxw1Nk6VyiCKIpBB83GsvT8yqFVCosCHT3v5C8DAa6cn0sP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pmDaWWYvnYZ15sGo7OjF5c94RqT3dyxCJOC7162iyxPWR7QzwN2W/GV1re2+yE1ucDwZV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TELhhMF9ge3cmBGBiFYnqIb36MV8q4GKu1ExGIxMVGhBskfizZejfcwoITNEvU0BhLCRIh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0TF1D8T4jZCFmnJOp9EBWE7yzELaGMQ3cvUcP8GgzFLKMHZmjvTG9xASCDWw2JNMhBPWw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Riu/lvAmIXukewqwwjNloTk4DWhzLszTqwMi6bCnBcrE2mf0b5kYGkkKBPI/M7cMLMYloa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w4qhIbuFhUNWQpTE5MWx4GIlhxexzAmUlqnS6XDFafowveixTIm41+4/pXR7UNauP5Zb2P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c1mGbfiPYi+F8lTN4FRCqhUVHRgHATQTg1KG5Yh/WZeGKqRBJ4a8JMIW5YrODYlLu5dw0m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hQiTi3g5JoegmxswoGdRdzPh5O3jGe0VC+wxdtYkfbFCjo6mo8XM2oxpcjo+Zh5sQiwkdx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YESTVUQ6RSafmuBV2G6J0MsuJidMnaPcNkwbzBV0JokWRMuZyF7mkri9QkkgYjT8xvH0Vm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dSw9T9Sp7waUNC47P8CxRbmlEDZPWDmZGoGdAk7M1SQuBDak3RQtKIRrDS76EnaYRw1yIu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PPm9cF21hkxFkQew96khTsX2iq5U8ZJq9SSrKNIPK+o16K35A4Th21mou46KURSZbMSCVA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JqNhuQJtgZmbVBNFgfewsvyK9JEcj3ukP6RjoUs0M3yaj/BsiSaJJJJJJJJH95JJetvwns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QQQQNUrIJC+3oQhCEKiGSkKsv7XD5Rlv+4uXAj2pbDJF7/sLMRThB3qul2zC7jRu7Cf2DW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v6DJ28Rw4UJC+wxJl3HipkDdHsa0xQ8E3ERFtqeo0I0JMgVV4E0SOxOB0WRVY7DrdasJ0M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NGamiiEiEhsTvYSBtZngEtbqI3TOQcIjx0lu0Pd0F4cfSipxG/cXYzCZoMiJPyPwYIZkiD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BAQQLY0DWoMWSy4ltY92z7mUFqtp+rkRckxbWe5A0Td3gxs42Jq6FkpN7A15FC1G0Vn1Fl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dFlOSTkEpC14y7MMXQ6JYBR/5JEf/AAj+MQ/oEtzEiu9Y6MWuKFmiOCVT1RaNRONe5Ju2s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D+kddshi+PBlbt4mJVod84PZ9MVYzBiklPURCMqIR+VKQpEzxQw7O7BUkJeEF/AlsPCRDB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d/Bnw14sbB7ML7CknGFYuYqpsZc0zHerjD+aoNDq2yTMbiCSVEOskk9SozJpRY6WZJHuP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8DyNAdaj2RPFh3W2C3nsNtRO9LaiQ0PceUkI4uruvYNXqW7DesVefGk+CyKh0VKDzXYybo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qZd/+GIZoprRtTSiGIREoS49hjohqil6v5AxoTFhdFe1HjbaaKLMFlbbJ4PIVLO8GlGFxe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2HuBSy04JH29gkkCUoxzooViRHjm3Q1tI3JBb3+6SRkUpyUYJNgmEthyn5iTWjLizUK3sS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uRu0rQxwkpENytZEfCi/nVjMi2fT5GfZQPwF4jHR7k+X2IfPF4BxCorskkkDtvwntPBdGL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QqIVFTiZ3DvnO/Q5/am4Z/cJWqvMyU+yHvXca1S7DyGf1wvBp9sF9hkJQ8F4+W4yZVt0QJ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DHHhF5oNrkWqohsmjZPBkWOhYF0sTpJkYxDQ96ZQMvQtjQbFA1XbLUSSJEJZCAIUNE185P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6owbOzVl+k/nAhrTLUwumXVxQmsiWH+SNB6gen6I/hj+VFqDJ/wC0LXR5ITsxH5aMY9PY0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FfVVgZ5mXZf8ARYUdLK2b1R6evnFDXoywMeR4Ern+dMOoWCpwYnYYLBA2EflcTEMOBPCzW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0F0GBlZkNiIwLe4TJy7mABkQy87hGsFHVJDOSIQYXkGppOabFdIprJGcwcDg9wmDTpC9wv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VDYJTTCIIsrEdykvYfrFMtYDQk9NR74wLYrZBXKIXQfyvBV4jHQ0dylzMtd6iEk2dPgZ8y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/2ja9Q76LOt860FheA6sPYWD2PQqKiEZ8GFsQQQRUgR6H3ndR3U9xLckSJVDgOKm4jkC1A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yZfkwT1fE5Lx7N9hIgUxn3FbgttlF6xDLFnI5LqC7FxOcnYylCwOjQXHI2rWEuTUuDPokZ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e4urShH5Fkz2NarJgLboakWsMXMzMPy6xMhH/ACFN5Qtk2ZcRAkJCtlpdxDCPb/0HGPtU/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wkaREct3IZPTJJJInJC1G4SK3Ze0kayXcIv3Dk0y4EDfSWlDMYJohZuBRTMCYqJWpZlUfh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IN2om4Vw8GBy2r2HS9I+jFN3RDaHoad98+waov1cshhckilWuwxOlYKOSy5NFrcrGPfsWE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kXEIas0xq65HsavStkQSdEuILKXsMhifTPWsePnYyIeoGF0SvAeDzZlnGj2qqbWrTYR9jE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KOUQ3EN1CYlujmRzI7JkEKk1dUz5Pb/iLxEI3zuait3ALaEgUmuJTxeBqZtZSwGommeDAV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DQW5k1NqxrH7jY9Ahp89yRc+bLtiaZEglInqD0fUZLt6jGnT8yRFnc+aiRbzUbRH2B8iZC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vyLlu5ENGqaxRUQqIQvGX1cUhEIjsR2OA4DiLqToa3LpkK12IRiUYk+ZnMOUcohvo/GCW3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B2jjXrVfmnNP5xyPQh7vToleC1diuG3LI7unQQjZwPcpLuCGluiPYwEMkYuaJQ74e9WajY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6QIWOtbCIqy4x5GkxHRF4MzNC6Yziyz4YPnR8KJNW1yuQ7IlaNaiZ4TNcJVkmUshWXt8aF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Qis6ETQWpMMh/fI8p85H+4f1h/Rn9icP+TiiFezX9EREfW1bfkNAgjOod5CcJftyIf1Frt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DydxcUdR6Ozk3Go3HEnmR0BnX6DQZaIdDz5Asy3f5HgsGHVSsZJsa3FgQhuhDBksGYjapo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kSmSiThFlBCZN1YIc0tXmL8SwENe0h3NoGTUEyGLVFoH5aOhHIkYj0C22VElPmaRePZHZz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UJtY0EnuiyRBAbhFjMqLE7nqfqSsZnZmYnaC7PeTyGkQcjfYXW95Gku0Kdlh7iaSU5Xgsc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mfAbB3FkTgiW3kmmSmtPHrEhrbtp9wh1lhjDQlpWS80QQdTtrLHnB5N+ZIKxGhdNjEkhdv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hbJhM4+XOxV9RwFrnJtJAwi2d9DHihE01m5F+BOqbHMEZs/6NZYWoPSL5XoQXFrzB5aaaC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SAoaAv3opbWwcJFVRCohE+MvsoW7LUF9LHYhbIm0H8Y4pwawcb9Tuep8TGN4GRIQIySsGW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TWHTIbw8E4dt0NBoKhiIgkQIKiKLBFVVL8dCYhPodVSTXjoTOegsSIsFDQlxkbQkNsAxq+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L/wCh/TF/3RgAHNxmZeWmOW1WRNhSPuY3AEhDVGI0ghSmi5n6CMv4xbb0OL6C/wCIc3pOL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pH9agSZaLleHYUYuoYxWpYroRNHYz/wAL9wR0soukwxOT8i/J7ui2MSC0pKXGgl4ZEayAh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kugsjB8ZtSE1pcVXn0L9Ubd89xOKfKpDCkxJ6KhyfK44YCbSEhbJwYnJmGM7+pxDqPKlGw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iykqhcsD0oai36jodEnuYsWO48j0RkTEiMjg+fsTmlY/AW7YTvfF5fECxzvqqJTnDiq81a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rqVdeEjJDVi5jPQ9KD0N+BYZdW4REQg5mLFntqeo0yYshLdm5XsoNKrNmsS6ZwuBWLYkFl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QrllcGrIxLcY4ttxc8xl6s2obGr6ELDciA4aJHLZk4cWINM/8LiiJT0t089Cr/wAIU92nm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zOqVUIVF4y+yw9/sQjZiZ3Y9SJaLs0aGa0U2No8yS2aluMi3qGzLU8ElkxohO1F0YokI+R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2JvRHboToeBoa6IR/mS9p+RYkVxGlJ1/wmSOiV4FhBCKumBtorKKiELwP8RijCKMZmJyqa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IEEaJP9JHcIbp+dfkWO7RbD2JPZsmBdI8sSxhEyTDMDFcauZCy5lijCcWL36GJeU9DFfjB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47jKUT2X2G1fcQ7SMgaJfdFlesaM+xuC7olGbtz3J2OA2ZNoFCSmGYwXjY05LBNtRWS6IY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2g+R56FofP71eelhLlsuCurY8JpkjeeojwQMaxvSyH3WJX4laMaNrDxbA4b+gYGQ94Eub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4m5HNzohPsrST0EbAxhZXIuklsYtYIkU7xLk9S7w75Eg6NLPAq1O92zoPHVhu5NR4PIy9/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FREiZg6nl+Qju+Qkw37KfE0PWLcT9CRFYokQRWPsIcAvsCybK2O1Ga0hDlgc10NwhsYuGT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ykrpTUQkLrQlCo6KioqYpBpQ3PRBOlJvceRGtR7QzQd2XYhWhZJUmQ9EMZA2f5SNml2Jt0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zElQ99hB5OKKdYZhwOMsUNpFcac+Q1+xgTzvVDwl5zTLuxjKTzHIf1j+yT/sLblt6QTd0Y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TEdMD8Xuy2UuGUW6fsa9zW5FxKTWk9/RsiZpn6qIGaCsYNEwzK4qKdXYbDRj0eEiS2iCfO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FlHdDFcijVnkXtirVjMjhOBulMitJDsXZga9z5DN36WNEE8vcanUwsaEw+4sMbM3Q5K2R/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ZyWFowF8w6EyjZBsE+Bq65EDTx/l8Jtf5FuvGceE1Il7GXcAN3QIfbLkYjZiJukWMuUQlO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34I4c1siz1JJt2IeoU5qYFhkbFMaHcEBCcx6JMCTUd7L9WQmJZA9SCG55zLJ81kVVFRCFT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Xkis0cD/7Q8DyDoj2Ow8v/RD/ANiPX0lupw588wfsYv0i3qEt/wDM43qbgW5N56aO70Of6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hb5znwM4Zwzi06dRJ2idg7BbdHmQQQQyCCCCCD39GIRBHRHhR9Bx/Z3EtR1VGx4epGxYjY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CjZBKqiNHmKhZ6URAkJVbNwiKrpgXQh0ikGEGFCsYjJeMILvYewYf9A0l/LIc+iQ9n6GI7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GyaZDyIwQX3L7kvdlxo8s8hjI7qPOb5DJeiGwbX+UobNPk4zm4nH2/wBoZmHXAVnVOlJ6A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I0bgmnjVic5pPwqNUIuWivpeZMiSyYSNWYgYSmyikTszAaWxhTk7C6FyH6CwlI1QwJ4uGR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r7i0EQi6wUBLwZYtSRZo4WFbGBd7kgxOUQIN61Iex9onYlIz/AISxGhjK9JXEJ5vn5DEyH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oa+DkvkWi97C3V14LMYH3oof/AEQPuFHoLlcZWaJR2mbK0IcKXXcmILvIitjkObC+69Sbb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2vC9TUql3I2kFwEiYZI5oQ0zkRImbuOmKWhU2CEiBLuNUlud+BL6UKPtgXQqKhU/lGwvof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9xit5mL/oL9Efxfg1K7v/AMENXuCKzd/+xJz5j+xb8Ef6JD9OaF38r+hMZXAT/C9had7Et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+GQXwA9RO/cJdL5bE+l3/AFC0X3/QLE81v0P/ALCF/mT9iyMeX9msHk/YvbsZ5M7cux5Uv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1yMNAJoKMrBQf8H8YVORcJFovURIDHS25EqNIgRX8w5HocL9KPNXPgktQ3COATsFthbc8y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Q6R1RLuPshE1VTQdE+wkbNNJUxya4pAhcEjH2BJ6R/gjIXShECo3SBWol0OqzRdLXQzFjA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CK7Wbu79Cid53ibC31EmBPRZFMC0juPjZxPUe89RifwB63pEcPqSuc7V8HJkMsDq8XEuJ0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+CwWndcQJWcCwsl2W9hirzoKmpktfbFoayQiw1LEomGX31O9HoXMT2Manex2GLhBQSV/Q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lpJBQSjgexNqvOYjwGwOIabihORNbEWyyiB6iwQpK7qW0SfL/ACXED3+UzeaGYnImu2HII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jglAMlW8/zFUJOJF3r0a+EhkVguGkq66mMdMRVHJFdeZJcGEh/KCs9mNqsq7MfFEJCUL+0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UDLRY2D9TzISsB8qOUbiXqKKTfHFw37HBoluE2xiYQsI7kDaKy2Dy9EJF0Ki+mjrsNLY4H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4hxosxK7MUrHrhLwvsSxFfDcSsfI5LUkruEjBkP3oS8ecv0Ny9/0COt3Dm/KLQd7/ALN/z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IX7wxN/jb9C/zT/oT8DsE/KOyC/GQ/8ARPd/Kfsar0ImfkHLd8foTtPu/wCibHmBfmNmr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9gm5N2Ox5VGNX7CP9hAbVp6RrDlUWahCOAciOz6nCq/7wW5pwpEfWDdUyR2EZzEjuIVIm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J/wBDzRM9Lz5OksawqKqQqvqiiHesDqqvN66VFwg8uGYHEGb4vR1gXSOaEWDE0l0nFhm5k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7Imz6Q/8AgjMbv+xacp6XHvnjMu5jJLEzXdfgT0agCy75m0I7Q0SSNnmPKmUxo3Z2Y1KND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8oYlIiWRYH7Bc6ljdxTIl3ZWLLwXT4J0LMCYhJK1xNhbyNTrBak/0NY5b4SH0dyJ8sPPBE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bbIvvJNWy7EPZSJKjUtk+4nA7+dE5J0HJaq5JW41h1WCLohVsHkMXx7me3NHpdRqa9RqWL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f/YvX0z3614CoqupiEuydwnKt0saEriWIo+MTKZQ9b/xnVCtRTWBxP9F8mDg3ZSezlUHnu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QPQvsQJdFg1il+htpLsSPd0oVLNTGe96kKiJj7NP0kELU4DiHEhSsNrs2ezM5hB2DFMsE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8NQvv+gR1e4I57hBH8g/Yk/gv2N4ebQtd9v8AgT/j+w1n8k/Qm4XlE3B7NfsWojyX7Gfie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+dv1DGl3/AEEyq0sqrUQ3GbCW7GLJPMf0Gx6DV0C9MxCckZT7jU/Uae5LDGEriXYUrAQJD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exIzU7CzRdDot6Oq6apN6cxseRw0bH59PLlEkk0dJJxox76idxBXFjqvckfJkifiYwcxyh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snY8yDzogUHbLehhmN8kSXOHST88idDWh7miGobTGlLrYJkyJXDUJzjzE4mxoGMBLi9qGa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aQPspNPdEpw85HzdcKxFR4N2zE4x2LjMqWm0IYzqbBjO7U3DTaLGtKulcnaxN2H74rfkJQ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6Q+BPCL+lw0rQ5E5Yj119adNoFYRbKD2wmamHd2+xjNuDHWVNxjjURJRG/bVhkG4ecRcW9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sy7/2LXHkGrHZ/wBC+EPYWovsS1EeSf8Aom5XeP5RfqE56e6v8E/HnuDLzyCezCC/EjJsQ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nCcBLYlsRwNvxHLJIUO6ZBA1RK4un8EAmXKEJveDJqG6M7UZbaWFlrx6jebhOB0TbDGXoj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tYnoK+ZIaEcobupl1oXjv6hfTPH0sdFquA6vgkzMQhReUNCl035hH1vT9HNd0v0c75cE0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XsK6sRFaVxIgsGOsCQjvgQxUsRe1HVCySPBwF09bq9RcL1ZEM8J7o/qhr9rGDrbme/wBI1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EJTfK/UTDTVkCQzQazIeeNArClYTF47luWp6EmRh8WzXQ6zTf/wCCYj4OYX+khhpqzQxaV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mPZQ0ka1Moc38D2sMySJGXsJQkSZgUk4Uj0yQUtCEQthEdLWNROEIfFyWwzg5M7aJFXs7P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Vp4doDz+ROZN1nVRkTXBacGolVWjUrViWyLcvCUKVw2PkbdNoGJcwMborICCQ4NDSJM8BB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erZjFA4TTUkCW5EiULMXuJZN8sJU6B4v/AAxtTlFt10RSKQcA3/oFskRGE9mEHozEW1X3C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mODtWm8roggaIIL7+on/qGqC9QaMFYC3Tt+h2ziRPYS/oUP8Ao0k3DAmySXwMN0ikRUc3Z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Ns8i3AYXsSZk7obWYrNDJ3skWiew0qyYsBNPZkoun6DU6MThjzgxdCoqIR5f+PisUS6F9K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ZI01KGaxbDGFcs/JOpMCCtvQsCrpSKJCQluiKoYxDHXYTkdJNarIjMw7DLF2fuMlLNMlI1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bD3ZGVwnu/NCzD5oa4eubhGi6FPSoZFjkdLSWxLgYgdDRka3gmkrEZcItkfKzl7iP/QWqe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86nX4FDQi0H6i+sRp1hOo9J2S06nZpif/ALQNZ7RG1/tiuV5BK8ik2u8mZYTTcpwYHjJu+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s7jxBMl5CTmpMXnGxeE5MKYmx7HbbhCm2p6DVRa5HSWVxJpIbBBOZcDf6yWlqHIxr6mN+G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3pS98C7WIuchowiZIlp5EZIpEYixJvI1CSVrEGGLOxMsozQvBD0sBO6loLAroYzyWK6IOT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jhuvyEdZI+UyXJ7l6yTSiTP5iHLA2YnYxvWJ8JkJD0MQeZTga3wjX6AlbK64E8xLFEhYBS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OELxe2B3FcZkiYBImcj3uYFiZdszU4HOVphYja5wuwyZ70yotIyEQtkQo7mdzIe7Ie47vY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1Jf9HmPJifcdtoaaJB4SRd2aEWMSEprDXgMZY1fw9GOUJ0JRLbgAubAiX/cSvwO140pCs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OZYlTQ78mB4dsUGuPJe7kQqKiEIR6dOv/AIxVwIS3sOqIogio6CcuFgZqE0NCNZREbjRAq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IijXQzNMjs+iDirqs0Ka1VJXyozsNGCNYOyJjCNmg9YfAbkkJWloJWEth0aFFOtCL7A5Cu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3iRr/AHM13kOalfIWL+UI8r8pxPmjf9AyfTMn+jDGn3UYDz3Am4BLh3ZRSw3shdrdlJb/A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8s+w8pVYCmAj8yFUW6HA0NOzGCqxO6wxbWt4yxHYmaMRmLaCfslkJwYEpkZwgawITOGRqz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3Q0i/zHGtPsxA2Yml2izpRJYHkjgahFK7l8jNORgnsTuYQ+HIkZUezEWkB2YUJs2uHeFOq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DJC2i7IoSVMohKRN2oMEQu5ZMpRnWO4dHLBalt4cj9C5ENoiadaDm5s5YznZiTLkaXcjbD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kz4LlYn6hJjFukal7hKiJGEOVexfXwLqO0ohS0sTouu0O0JCcCtIbpHDlJjj5skHpN7Uc9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Ft143cjDSZfby2MaP/gh9LqrDuPPhvDMNEyHWlfwexOtHkX6GMjRoxYCWIXtFYacxEbiSb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EQhEkMetVRVX10eNH2rH3F+A6QJEDRFEUNEDMwhGmrbm9qBriI40WCIY0YvRGUK1daOmgx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r+auiVqKkxFo6te4u5FS1CIXRfuMWQsUQ6NIlhzJO4yEPdGC49huSWNUY1AyR8kLYabI2T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2YSQonlSgxDzR0NGSwiAsloWQ9ZRLjWxBGScrZiXNozeGXDZnF8MSNkYG5u+qGsLhQ8Me0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wyae+gyewwqm6LY3GYnDuWRbCKF6kJy0lgPuWDRfUO0l7Nlm9kK9KwUnIanbU8NdhhbNxE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SLYmzES/CLLyiMtEkNK8GpBIWR4kUmMJF7hDDKuhU8sCpN2Y8kMbp6Fy4EWAYUWJci+xrC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fYWBkty5LBCSLPAaV6yTpHcuxin8s7zvq953E936nMcjOQ5xbpxIlqkQ/oiONndFvMfCEt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WYEYnFrR9LGZHvUa+G8uj/CEjUinK6+opeB5/qPJbyWsYMga7K9CYpWWkTI+oIQhf+FWfo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qkKunRBcNDVJbm1tUMtTH+hKumLauZwYYnvgzggggS64MDFR9Wg0TRWojAYsiTHgYFQ9xq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JEQtV2JEUY7iIkRCZVKh7jDC6EbGOkjZI6MeTEYEUY7sYkhSaqwZswNm95CclW0ZIM5bIW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Z0xMbWC6IIFkbOxLktdxzyGsTuuSHsNzGFsPMTkIQLAWnSxL1DYbHDE00GySxgjKyIveOw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BF2mxKDCdrmVTaXZBQdUX7D/CE0ja3Hw7iEFzNG0WC87jS4DhOiRtMWQpd8kXEWU8otWdU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gVqlrklVyIs3M5ktmBqHuk7CjiotyoGkUS3csKEf7J/yfAjnRyo7RHAs0O8TtZwM4GS566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DcZSVk3+gljlbXcNIkXQzJnuka+FA8PrImLAWw0SzezkKmiuF/wAMRS3uYaTS4maBMnKSk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HXLw+lCFRHt9qX2dVRMeIfQVEI1Ioao0QNDmRnY9HK5Hkl2mDBcTQkQRQlB3phjpFiaxc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jZlRZRlNkSFnE3+evbA2Y5oxqxjsITUvQQtymqMKDjCZImSNjqx0Yx1EjEMYxSZeR4Cgyw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jHt8gwpijYWcpPSVzTbUTpcYIxYZKJLbk8EVJG6MXWhhiC6xIlWk3fcWwWGxt12otINzkS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LzBKVsSQTkRJtj1wQB7yTIVpToOXh0dovNME0ndLPmRV1QwHnQMs+RYPK8F4JOCyGgmnDa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ujbceZrIhx2EsmJClDaS27iVPLUiabyTwd2SEGpyLJTtCS59FBKUcnuxOJDJyCLVEIWUpY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BuzfI/wCsmhb+Y0a5Q1uxadbson/xZlCZL1ZkPUCP7x/XDVlNd0d686CZqEP1E+WN31z/A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ydgRPc2QtgQrcRyL1G7UveUOTXhOqHAJW6PNUgggijxSin43ShiLz56v+jI3S0VvQXC0Mo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emtUIVF9sfgx9hSw1uhKUOxIhUVTGiCKIGQS0JBhnxgxb5uDIPzC3F7CHqSEiSkJkCbCde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rBNMirY7DMAgkJC59HggQ2y1ewla4sCCtRoZqMP0ZhwtWILFCi4oSqqOjo6sdDQZhMqMQ6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q8GX1oEHfmdht3dqTS01sY+Jcpw0exRA1Fb0CVYgdg7nCHsTg/cNmXmENO1kK90eyFOcLa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A/IKVKtBilySaGsQfkIpSctWWLQ0kp8zbLW0xp/0QLf8AQMWW45G21Ykkyt2G+ZoHgSO9F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A8X1Y+54yQa0LEGKRODfI0QBUmsIRRtpAVPChDbxZiMFtxySLsh77w0LYY0q1WY9I4cmpH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0OXFkizyR5PgWEvzmFfYMF13GE8+ZqV3X6GvX3/Wflogvnzn/AGJOW/DcR9qaEr0r/gT17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oh2f/poh5P2fnE4svzVCwvIIn4RZBGfzwR7ld0MAbLD/AOrQnwMa9VPh/WQaPqfFNFJcT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StUdn1OM3hHr9SW4XKXUJ86JdU8iB4deBI8Et48yHINJyvMzl97/RiHLYgIfWIVETBCSRd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svs+MM5NQL2NRUVCohCHSBjQyCCBjULzF27GkHawGcYbEivO4oR5UKtJNZq+l4EaEDQnRk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5CZWh6R/FOBcJDkJaneHl0EI0G9KOj3n80loTpkuLA6tk1Yx1NKILMTGTj1eTKBpTdWgiR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WTBzVmxECJWIRYXLW6MfI9hoLI5iBpT7HxSBTFZxYbLpNTYiDlGw1hNWlMnqNpe5EPFiNT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XZcrRJKtPQaQvZFSw0IQ5EacQNXddj3yVkK5uRdjgdOhbJiZXCp21EvaBj+X+AWKWKToYg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ijzFgmYIXLeC5LaGORY3aEyLqMdyx20wRYd9RiKLjFJIrBU6O6o7McJXJIIlYLgd9RbVIB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SqU+RzAPw31W2rYhbE2i9DjeglGLdj2BnRh12D/eQ/KmZiG92f4JGlknlvdBLPy9xKyPJP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4o/6IP4F/Qnfggm/Keom5X8NxjR+OSTPegvzB+sWmrvK/w/JBDKEFl34biyH5f2TYZ5m04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6x8LHvPJkbsoYIxLLsRQ56iQnL61RCHPLPIay0NoG3J9l2DFtuiF7R6Men8/ce68/+jil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T/RsM+Z7Du+zR81DUTRlHkNWfWH90NbnoepJoW3XgrxV9Dr9LvnWhOaco1kXUQqsSNi6I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dwM5nKlGAiWm6OUlw5q1eRIbiQgNZIbk0bJJJJRqYJHSbjZJrUscBIDeyL0dG/wACHTBAl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5OyfktCCQuOjVXVjHR0Y6aQty0MQaoHSJLRWG7TOml0yGAmxdi5GlhPCIgTwLBVYb9RKJh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3LYpsHI0aJjItEtxLIL3dkyIflSG5KvlQxUqWwjTUugLhmZYgIEKcKSmsbCWSNLKNiz5mJ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bIdJSjSxByDZwaB2pKzLBM1ktgeNOk9pcAZAm8m0rrUbtk5wzB1gvcRamiWuRGg7uEm8DD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PEDZJZCw7rCwCJluTxOfDHdromExLG3PcgjISkZpLS4tlHI4mhB53IGIcpyTSZuYhKyeGW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lsOZWiWiYhoihm50sjZDzf7R5HkiRWYxpakn6DiehsENYV2Yg7KCHC/luRY+dyJSwBKx6w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q5vubam6pLyEYVPpVFVYyQQQQRUggggggVT20Jd/Uvz6nd6i+5zTd0SZ9GNmfQDZreUet6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nN9Y26Bei/Uh/wThvJDFNR7Hrj+ex7p6l/wD0Y0b+w/mzg+kg/wCRFk4ANGfWn9CPM9WNf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uSqeZbfomq+nRKG7oWScbJjAwRl42KJTVgZGPeIYv6W7ol2+ZcXMVu1FgkZMGcMkTp5Esj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kmTQkkkkYk1HdNUEkrDDT5GlS2QCo66ExSqt33/1STUlMek/AdGOkCSIiHCgMkGDsgneZa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uZBASakSpOStLQ5LHzNsiXRLsh2EAmDbj2JhMzB2Lj0HYkphsKiN8mIgiHP5lzKTYXQmIy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eeVu0JdAlKXlyEW/qw54aXoM3Bx9iMku6EQ+RyNzO7sjTluQJopI/KLGjrmxm4IbRE6Jg9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ZEgrk2UndcFiw9WSYSjlMJ1PWKOXdsiyHZizldCnIW6b1iTcjS3YoKWkRBLDmoEqyhWNZO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XCsIBOwK3GxcG0UvJCOtkCbK/piwWUPOBtgS5lXENk7iK/K8zKgFjgUFTyvEf2uSSMjQhG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1Y1bU991IX1UUgisEEIgggggiiBiCBCiCCC+5fcuQ/iGpyvQQefRG4wN2TtmQfNZ/yJP6z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hHCG01+OB7b6D2fyRsHa6fHzHoeYdtvkzQEZl7Ddi06X2DEf/ACxLIoMANGfQIezXkd0T0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1RwGLCfWup56BVRFE95zhl52xJGnV9BBqmLLuzQnrmhJtSl3EU9ugKWomSNifqN+pIwqIL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lvKjITBzTLrm9WY0MZuEk10giF1MdXRjGMdJE3QiaZf4EZEWHl3CInGJS3JFI2hGQh7ypv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SRuzZGGzFGUxU8jtFwp7EKV0PUKRJN3IwG7GcZGN2bHjI1sCvaKHLw9h8Ck8hrmp4onK9n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A3YwsXQPL7sW8qlCIs0x0JIyWM7juhJXJhCegewsF9wTYvZmy8ge0nvcefu+X5kl20S2NA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QqLpX2qCCKwQQQQQQQQRWCCCCCCCCBAhUjll9x3EM5pvIbMuDfn0I259Eet5Q956hs0y+O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piDla2ZfP2BbVmTXWi6NTA1RZFkRJoKrRFELUhoQ1qanN0oYpzN5n3JBsfcoS8OahsVmBi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LMmD8ExcSxiSYY48o9/8AzXim8MljeDAbNb5JGTS1hmgtwhFUEEdupj6XR0OnYyVHY4yXJ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gS6oc7z+zLxqRKwyXFD3pa7mBEGg8MszZBp3Cdk5gaFhpqHqIE6Kxo8kwMtxG7QpkYvZs9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XK0RobCdpJfgaRYYcimOxifJK8oDPKL0NWTmwksJQrKBdGPA2QprEuS6VBjKCLsWEQMaSO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61/VYO4zC5MmvwSCU7MHuqOqELolUkkkkkT+6x0R0R9JBFE5v+xLi1voJCZJPWjboTJomM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KfXAl4XdYLXdaCe96El9JosGojSkyoY7DXJiTMUfKbmFK4AgPDZMXLqGgyHR5NBbBIVF0z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Z46oWQsP8RuhfYIFuQIJDmolTdqYEBZqzBsW/JoBRFxEHAOFtoGxe8je6hXdoGlAjWg7wx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/Y/Do7kYJYWg03Fyd2l7lsNhyWw3DGA1yKHB2FZFHexeSLZoRCV2SSsi3SY3kThETDIJgm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RKTEZr3Hw/vC5XKLgaVk9iSSLkRQ0QIQuhNx6Qyg7Ixp2eKc9xHVo/sEN/UeT1E2S9n0BJ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JJJ3JJJJJ6J+/fgQ7s+DA0/RGM7bGJXgQkm4mSSTXNU6JJEMYrLobgTREl1kTyuwmRni9C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MTuOykYYnuaDQyboz4ZEZjcmqkBu9nAnAkoLvMLew2HvR5G4RYqb8oxrgVJpJJJI3cmiSa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l+I/Myt/nsLS1FGhowxQyJ0zGgTF2HBOIJDbjla5sLYTElhI9xDbyI0hO8yMwmjzDwZNTA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8pM9oU4YklC3H5j4rcdKNCMqGtjlC5FZU9G9CP5qgyM4JN4uh5sS52chJJa4wn2GJNs2JB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WEYGRhKahszsI4a5+7++HJcRQU0NqBoVGJECVFWEPYQkFbDa7MwyfOJGFBL/2N+XdTeJJ1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I58pv0cvI/wCRaqOyM3Enw3Fro+ORP0O5X7l0Tf8AcRRYjyl0jyU4L1Eg7Qjx7jmD4k6o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1Hk9SSeGS3E7yT3qeSrJJJNJJJpJPRP2fGzGizcHcSKSh4aYtlKuEEhJIiaMVEySapTVBM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HKj2hMymXDLb34YkBewx4LRhk2JLhtjtHGJDAjIsd6WBKr7h4NAG2YGUGxibDyLCAaW2Qb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6HDebJNS7OcHqUfgg9NPoxGnoiWhvQ80bXosej6zIN4f6QvmdkH/PGvPpjRn1Q059SO2Un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NN6TSSVlKuxfgfHZj4FKJEqvgcWEi+BjgVaUOwvMVp2RiXQyWjMgOOg7cpjQoINqdPA5wJ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s8CS7RP8AcUy9ze4KHnjU/OPVs5HmW6X4MRpGEISwR2aqBru22Oywne+BjTS2EqyXELdWJ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6kN1p5ohXuJ6LGJIb0EnrqKHuJjbsGepaihUO+v0b+l38TvX3hNy/En/AALeg6kISvhZD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+hisDRDj0OJehxITTCuzEOFeYScesEnAo/8AaCDd3/ULcO4LdPIbrPMLUZ2kTa+SEP0ML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h/GHKvoM6HeQtl7sf1OLaO7L/AA/apQmYaE/DvIJHh3ZRO8J+yn8q0KL9VBckmDIcwcf0o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/AEO9epO35JoVGFSG9Ekk0kmkk/RyMYQTgn1G3tNSJYny0H4MBMxPsKayfRlDyNcRoTVUc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idhdhz0dSmj2HP/uGgW4TtRqJHcRh2JFBd6iDiM1m4a4Y+bjGL2GKPBgTYuJsJJPVCGba1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0nwpe7Je5Lcbhegv/ABhnLA2Abhbf+mL9begdjTehZzDSaxbkC3IHYUwuYCw461EDGlXMR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xlMdtsDiIIZIloi2u5LEuxdQzQzteCL8jsJwjUm84I2PgxWMn3BLLoJcy2fA7tqv4LWSLQ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EoRXIhEJkG5YCh2YpIsxS6uhShpQHeWNxZFgGfQcti5MpIZIgbwSFsZEolh0Vquz+If3bW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ISuyBE1seqMgfkHz1GTUCZsJSKqq+n0+kgghbECGxDYwX/wCgl4R5hLwnzieB/wBwj/5fo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XdDuO6G+345OW837Nz3v2T18tkR1XycX6f/gWp5Cn8ozcL5Kg/wDoBf8AQP6M+Yz++JgV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FL/1Ih8KOyC/6Rw/Sj/1ibHrkP+h5TsomiBAgSSSTI3IuxCEjb86cTwImoNFl3Ec+YriR5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oYWJ2p2E6aiY2IYsCqkiuADfuIw0tFhAmnI10ERkbjI6AsUzsM7AOw83eVJFeutFZMyYt3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MEKLq4Fg7Ux4EbAcCTRDonqDEEV9EI9ozM1nCOO0EeI6voaGOsDRBGYjyCV7JiZzYTjuMi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AwNcibIkFoY8qYijmLmBKKYUDbwlqIfZkrSNuw2hqYwNXmbk1cT2IhXqZtGJ8JN4lhRZJ0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jf/wGro2IFoEWquJsvdwL9yyhJtBjuHZJLfYOa+DYExSLRBpDsZObsveLEkzStRLixDEwI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5JXui5G8+HBH2ll3dN5D0BKMMSLGwlmvMaV/xJ+yWuJlrJ5dUfdl9BHRA4CGxCMGz6wlYo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X3QX8M4A5zyF/2mL/AIHP6I4Ar/oo/kIn+9RPs8wm/axPRnmISP2kUQojsg3SBmkwOOiBo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PuEXNPYTE5onNXyYJMouFcoeF7EZsSbbbmw25HmsK6vLBFwsQTak3NszmTxuiSkt5g9rkm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IxUf+jEJKUJJLUejGN9lMfPBJJY3UM405rtp7DYzjiQHhFguFwuJtZ/qNawQQR0xSBogaI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PFv8AopruPMZsTC2YhWJORyqRWGTVzkI3DK5pHATtRTkKmWxsrCfgHGmJNN4pVbXAl56ig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SxKRLdxK4iATkyZBhSEPkh9RbxCTnLBIUPf2EvkaGQ10NSzIZwMXmSWG4XJFv3R5IJouT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gJxe5ITWJ7DpGGu2ArYuZEk2RMxOMZ3JOK+6Nb9Sgi+t5TZdju7+I+hISsLH2J0uGGkHOx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2ZL3Evd6ESg8W2h+gxhe61IyI5Wq7r7t5fXR1RSOiCKQKlzZQyiBqt4EO65NSitki8oiUX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8c8jRTUyqZQ6FbJrREWR04e4imN2gkx3SX+EmDk4Ts35dz+RIiVYnleg4uWEmZ+BnB06nf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Y217k5ZVnautFsSxrShdUaD/ota3LJel/bDdo03sMzhOl3dv9IyskoGyaPY1wXDPBMzrLo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hPVPisYxojoXKhTLzLZcE6MbAIQ4Cxen5EjX0oLKx3QStkm9CxdMaNTXYcmTEdvRsMlx1R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xpP1NyUhcVoJlHcVBhQqTTkQ8pSguTchJaiHYlHBkrkFxD3ReWsJCxgkLy2Bs+5kyXDyn8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FqORaW8TccRTyMpuglU19TQhoxIV+A09k33IovWkjC/vJbON+WTLDaHKegg0YrlqqGRU02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kuGjVg0IWJzGRAkxzaF2bJtSHGgeweaPloeiB7T2PXG3741YaOMeP5IIf4jVkW4TWJGCA6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r8bSm9MXZlobibkpZLLiYmSTyIqSvDYZZuAbO6OzAdCP/ABO31S39/wDI46tTTxSDVRBDT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kVxKjDGsIxS1sbGU0NyFIS2koR6oSWNrjZ4Y2lE1yMeX5DD4MgSzCt4BpL1ihjU7toT4D4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vyRqyXJN7F2KIfvoiw3dl6IkYnBbQzzkgvCzheBXmiULY/wAEawN+mo7mLKVC0NZqZBsGE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YSgaXILJ7GNQhbuJv/T9C3ULmeUWgm8hO6T/zEt3oT2dENyBAiRIbkNyauox1YnDTe6H9h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I8bEMyFckJYYaTLOSMXvRGk5XqGJYDaRZfVFkbYwZXAv8eFfgTvEDcewXZRgaGIbuWQl3I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hkpt6URYtqvoHCfKwzQjD4fih0J2MQzUObiOBaCdwpS15QSFgme9yKasTroDCqYpFzfWCQ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5FeRZYbDvlyJIbloLxwQ02qUVEhIggggggjpCOWepdjR5R+RLn0Q3n0Q2frG/9jG7Wuzjf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Xsj0vOEf+i308xh7j6m16414kHsfQP/pIahav0DRn1Y1C3PQHySiVV28LV4JG2a6wLoR5X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7APyhZc+Gn4Ov3vToir+mQ7KuDDJsTcmrSqYxqTkmiKZa5UeTKEQZHYWgkVCsi0NMbHv3P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KFBOzFv4AMaEqa/7kQzJEO6BSy2+RfgQZLyWmRructPsXFNf3YTlSrp3QqbGTEge1PTQ9k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wHhi0yV7j1E4SHuPKtEmgsPOxw2ljMbXCYc9P5bkcVBfha/R2ewn+aJ0/PzItH1PhkW59R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RyehCb/iT/wCx/JRY/wDRH8BUzkD+CP8AoI2T1G2jXrQgNCIihC+GPO0KPKXYaSErOGI4E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SiIZdsLdjsMxG5pgMyExJPYPX0SXKwmsWdhxcWwxEJxEX+XqYoZ1Qe6d2hiNJcLQ/Ii1T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AsQYh4n3GxknodyWwaRByIeIqYnkVw1mnGwojLIWw8KFYsKE41FZicIdmBp4RUXjwQRS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VBHQII7kPcQ9xfcc8pu6G3LvIap/lphuz5JwPUbTLzD28N3/Z8tD0/QQ9L0Q00cy2eY/lM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oTN6p9CSIIGhDVhunZ7o+q0+oj7CvG2leRNOJtQnRszBaBiIijViSENbEiXsXvRgeyhCZA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VC0sewe5V7vuOBCWWEId4R7aMbdiCJ67on8TPUP8AgNHKEibLZIjHuOKNxl4MCBR/oTO8Z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jU7QhexgZkI900saksEL1RKSDIkm3KSLru2WagT0kThc6t0SSSySSSWS2XpLJb1GJk9ye7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i/cf3BpBLX6If7hDcPkQtT3P2b3kOXAO19+CJeDStLCOK3nJxEbAXeTRb1ExjQc22ToTG0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jei1GyQQZE0+wsRBIfeIe9hFvUgCXOCSvBmFYv+ZeiARSyLbkbExybCXOBkG9DYRx2tqPP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hLppDpdyU2wiSbqwsvLaiUkhRoO8yxoVkKLdcJCwMeFYnChUQvHj6GCKx0RWCCKIIIEhLl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ehBFLCVO5KF3O6J/8Y/pZR1QhIXoIJhEjEPeBrpSCIDFaGVuJQ26smSKReNrj2ZJsnOhrq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Yxpev5vYcE4RgMNbxKfJ8kLFJpcvVrGWxM0P5JdX/ACYqPG3F8kGvpQkss7mSY0041yEdF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jsKK5ciSfFdX4pNJEy9f8E+WCISuMYFa7N2DeQu7TbMHriGAo0RSDdMBu5qLcSUkDIEkuw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b0AyITIQdiLROBNGbEiXDk95kfKRsdxGzTuDOqMrzBe4aH2IdnT2rtqSUDcvcSM5FZcie8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5O+CROHD3Fea1uODSJDSWBY5ExLArIFbHa/JqCfmOzHiQ8v3YQhCovt0UimIuS3fkScDuw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JnkQLvSCGtBF/C1+t1+8pm0ll2Ir0QXothYZAYh1km1qukTY2Dwewl+Q4e48WfrRWsC0sa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WHsMve37mMomF6S9yyDLpfoxWaCzNCIdqWeYZb8MH4FEJxbqOh/3LL6F2L65bGvfP7jTbF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n/Sh4QslXlMCtl6H2wgu7jS/p4b6nV1dXR4odHRl9YSWReQR6F7vJzLFnGdTJMZaNbF8T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M0LFYV9CEQGPIxKdDBscCXoi1kOLm8aZ4g1iRGe5LjMmiGJShQlgwbEmwg+Fc09yCSDabn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PeL8mAJkvL4Lm1D6IWXORdW/+GC5InncYTkhIRlGHJ2IJ5NgzsauRsSQlgmGgiBKAhk40J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YuAuB2VIECBJP2zGNtkxxouNaloSskPU0ecs1IF2JJTEX+rXir7xwC4ZU3MZqTBkjYZGwh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HGMkUvCAuwexOxqS7UakSfYSGVK1GEeQb9bCiJFJ8GEWeHuMi9Yt+UMlNdFMN2H2F6JXNy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OSIvVkziFEveg0zKrzHWbLPWiLRCX0b6H0Ojobo+iDeRrvL9iSxbktYF5ilqMdtwRMiGw/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Ycp5LXMogasWDGhrinAsQliGcRSXFWhi7klhI+OoW5iWkgaSxihKY1vRnym5ku5+9JJYxJ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S9yJtTghqaEJIg1EN60ewtmA7Ta3HJAIZb9DcmQNusXbtzGhDmkU53N5dAkh2G5MWHfziE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iNktfKKAVqp7NC2fITFsPcLXfzEv+zE2PWE3UKzB5CdjyYgT/ABI7ekS7teVBxRLsFyTPI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pmiJEQknpn6SaVM55G59VCyC/kJb/AEI2X5Fu3ocnoG3sOz1E6vUL7Qp2C/8AfRAvol90j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bj3kSAzUQrdhZGpGqZGIwKruRoJchmGzM7vyKHInQsDho2iFjUbLtfc0x+4plxMssiFX9L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gEtPQaqxXlybF3Itn/SLjZvglSRaJv6H/ANMhoGu4A9d1sMlgaTI4vpX0PodD6UQJmP8A0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aAgl9gzBMxkW/JbONhbybe8WY18l+aWmstDRYmyXnQekpbeinQsY6KPJyEsWHM8UUV+pM4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6SL0ovc0mCzwIEfHJp7k8Be3/AGXq1NWC252Q1w83I1ZFtQyyz5sDIgsxaCzTQWsSNLJRu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IkzkEp8iFHYzCHA4wJwrDFB8LLwoGkcQgUrCfMX+hSLAUv9ola33QWp5yCmuwrVfqLW8px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KfKLaPQt4Sn6fdhfv3Fp+eJmSEzD+yClhvZDzOzOSyf4nwo536Uk7BBpIaFff3PIX4I2HY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BCiBAkkmliCfECZYuJ9EJjFhc8iOppcQsJqyPwnWCKx94X0N03MaC0LLFtROkwJkIasJXT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hXwXByvIbckkSFbemgcavM8kJWLLr0E7SNzdWZYuJbGzzkNxmMQrGWHG5PagSDmBCDh4dY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g9H/hMmWLEbD4zgyHwaDRAwvGY/CfQ+o6L2R7SxLtyi483u7r0L+YSUFirNqRS0w2JEkgC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soFisSSty4PwCG5OboSRbyRcHJTlDVNCSRZMrJMLzKJmpycqbkkCl5ZrDzyJtIpXwNajNE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JUsw90/DIlkWlJdbNX3EwTV22O1FmTEEEwGZmC9x3Gla3dixRpSGa0kywagnqNhhjOi2G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motb7QdZASdvDfjqkELYg8oi09qGMP1EWF+cSMeuE8RBJ1e8Mh1O6m83yCRlpWv5U/sWq3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tTyTsDyCblfoKfD3K/wC/FxO7foX/AH/6E3HqQJ+v5ROyQTHbskIfX7Ogv9Guw1nFatDDN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MEksQQTSD4ILtBuE2yL3Hb5E0Tiya7zGGKeK9iTc5tKcLo16IrFbj3ic0YaB7mX6C+kjfZ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0giq8ePp19DelYvPqQDQxM9yjWwjJgd0SeUjI3q1LEuPuJqLDZkSZOBgpo3YIEKeUihtNF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Yllno9SHLErGk0QMcokm1EXmLQxmp3IvQTUTsxIx6hFq80d8LMAuLIiRWkUJDDyOotQyHG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xx9Kk5W+wWpA0DYmNJ3EbG3RJBlOxD4CcjUTTtkclNBFd0kLJtGJMSrJzI7aQjpu2iG7nZ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kkKWt8SNxGiwlCV7MYblYsNkEXso5JN52LLpxsTU1jMEIEBGk8tbES1dgjXOxGrBur/gUs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Nu0QJKNvmpGNbFZW8DPJyJcZlae0O5Fs5RYzQZJ3akilJ2EhIdhNJepB2iWRvUawbgWxM+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GsSySZENg2uaABtDpk0lHYQ2DG0D2JpKMWPdPsL8SejyOxCkhbHEEvQJJYsKU7eQwl4T2c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dRtdj6BNNF9hljokiCBGBE0iZKPyv7sh/kr+Q9C046GQl3m8rHu1RbrsfM6O2TJBAkRVvC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/AIP53iX5GtvBd74IPiN5LJY+bASELOvAHnEDXhpYTXncKWIYfaZf4IwIC8Ij7ui9Pmog5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1JEMZIrjyYY2T6DJkanUkZNCRmpBKXdyQk2i5ysZnYWJZdYE9Z7j2WJF1miE0THRshcsCU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mVD2GG+tuh0Yx1fMathuLYRS/PRcTWngZQWI9P8F06/gyPSSoyjFfmK9YnAnTzklKTG5yj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SxtYcCuxRErrQdBklZF2hEQv0DRwlAVtl3nd8kly8GTwJTiS4JCTVm7oRfZrC4Fi7gQ8wJ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ORovInAEwfd9x+azELBqVp7SG0C4aLY5ybvVFqkM1TWLO08zFmxhfYRuZHAhB7hBYJFr+A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ZNpkWwYY35Gko8YJmeScyTE3ZlM3sEs8hI0G0E5rLIzACVEjkFq1rEuGyUj0X1Ic83MeX7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eFp9RM5vX8jvJLImjCr8yLlcNNqewm5JbsdmSJLYhbshVd8qY9bsTLbWsNy7LtDu13+UIw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89+hPIfLDxOX7ESXnyY/7RZb0IHS3ADXI5AsMhdiyy2l3Qx+Re33BR20XT17DP/uSRu7Kh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L6sxLrvNCfA1DxrWmQ0KM5HeNWKrVzid0YYqiJzusmpoQRWCCKL8rUY94+rRRfW4vmo8UI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FwgRqcKzJoPHIyYZJI+kCRBEiWGvUwVrkHI0ggUq0pIrgOzt0JmQkUsiR87kQ9hxhrUrxH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6oW3a5s5kZWe9DctYx3gNPIiVOwuafcWM4bJ0FlkTSzZaCVs+QtVEihM3qN6JDcJWGcZon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Al8yzWMbtRKji6QmKCd7Cci03vA1hI0N8+4eUh9zibZ12TJ+ME5T1ORML0HbGG8Mg9aHM7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+TBb8kKmr+4WIJah1uklKA00jRnQaDAy6oeUlc0Ft9RXL3X1M9EmmC7EkxmD1gIuIU4REP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/P+l95ZmNU37kEPYlrRjSbnzESWNtg0oPMhjW66FwO0RuRgWiG+3ncrf8i30p9kJtUeZ7i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sZNr4X9sRLZyZaIeEibstAaiZbvOkPQrVLsxczyo3Wj1gUJJCSWSQ+RESKFzb51MdzbS3B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pGa5P9D5zce/GCNtd4Itiz6DqF1lhrifjHcLdiM/gxCHRJ3dAxOuRh5uGLBAg4aLl/wDBc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RLT+DUiL1Lkd1ku2P9x5PcPzTQkspPVGaT3/UX+mX2CRe78jpA6GyL0eCehDyNCXGQQJWo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Eocoa11IkS2EQx8EIQdugzSisr0xLhEDzYaU7L+WKlhhxxeI/oHQx0fQngymXuLkTXbJgQ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kiCta2Cy1GRMp4kezqiDg7wWMhLkmSwlKSjMwJQJYPKJWEe4TSXIlL2F6XUFcM7rJJv5Pc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JKZRjYnrzdiMdxGK0gm0ezYT42wqT2ZDuaiJYBO5ktoLptPzdAj8zkzCkW02mHCfqLkSGk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2wkdgLlw4LV8hXT7GhClvApmjlmQ8Id4vvrI7L7u6ZCw94ogSuRQynZt4eBI35oFGhHHS0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ep/kET18mKvhEMShEsIiYb+VgWkQl+MS1tkDXurCPOUcVuVvJqWCjvcuE/BqQ4XmG33FiV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ksx8fIiRL+Ahnz1nWgrRLckyHqfObhiJe+aEUQzu/7EPXLIXu9zJdbsF2VyQGQhA7InKNt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vIXuTlGpnXpNaNi4B2ByTtNbl3Y6KbVgX3j4TgKGt0y3+5UYT0NT0H+h1uC17ArMEYCIM6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st7vwF4enhr6dGNyO48CEhGSPQbQQOi9dRsWDOuvA21DSSK4zQxR2GBCOHRAzWBqqBPQyh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26NhqMPEfQ/CfSMfQhrgdn95/0cJrPtElySu7zo3yM1qTSfKJMzC2xBJ3JtMmO8yOoMLK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ZDuQoOUQCeSLQjUheXxkwNxRoW1FvZyLnFsrCJqIgsbbcjy2xhF8c2LBpNBi7/hNhrTNQj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5fvdoRwlyTKUizE9Cb5wlI8s7QeRsIo82KPIhB4eBwyEm4aSRMExwyKm6LJKzZJlameXi4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MlIht2EgxNitoFRuqfZeD1+5IF/KOuRQImuT2Dak2BSJ7qvoTcjzZ6s3EXbPO1o/QWS/lu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UGOQEmIr15X+GhfYY57f/AKBSPmrQwx/ehZ/EUXnhkpj8+8pJNCIHC5R8hsLJ7hfinzm4Q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mspxZmCx2v8FwmNLzf8Fkb3aA2So23mLgnK9fyRKaeGYpGfDKfwkajyDc0yS1GzKMR2js09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tjm3q6HaNY06KcLkUmQhBBVNrI/Dk5eXdvfof0WvgR9Stz5YzSixTrJrwY3oZD8iKLAzAd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RD86odM1Q8kSWZHRlxYLskbiIF+BP1JWxytK3PKFRuNFLWG8COl+E6up1Y6rJFhhj9hNDE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wyFF6BCHV8HCaFCtdYck3hkkhOgynFhqvoObbgV+hYcj8pBJjW+5cGr7mmwXEo0xKKFgmG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Niw53FvuIqTUpuSzBmebkk1kaDK34Uf4WZTlNasJmXgk23umNrWokpFkTgpZ6ATN2iYm8L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CLyFsTY+VyTcS40ORPdyXkrzNLFEtwFm6BhKNLsVtsMLuQPmd5v8A596NZiQucfiPML4I5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DvMGWeZwPUSv+x9b8DuNbC4EuLHP/AIE93ofAjvelnLyNPD8mZSGGTiXeoRDTnyNleT/Ig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MTLXdEgvkyerLJkNqmFyLHjeFbcJZwssWXwSd0/JhXOV+4lETuVPYefiWNSCTl7GE5pgmC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PQQljDJvGlcicMoPJv9iyJe1P1uIVnaEn47UMRtN/4FzRsxzJQ0hrzpcX0f8Ao8kCGNhqL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3chSu6miHkXQmkF0y0p3oxYGhbCUsdrM1HiqO1U5NSYGxOR07KYM9zknFdCYwMfAs5ch21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ylQvqX0DGMdUQ/wDUi/4SIs1Q2h2kTYdhlM3JG3McC7u1vZ4BYpnkQqaliBJPHcSOJWN7D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FcmG048yyIwNMzAvZvCRk2ReS2gWHJWbMGEajrqRwOWLmROC2LwKazv8AqE5hpe4pXetOD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0M+oxkvsI2mgs0sXt2ksbu7GUlh9hM1bamXDQXK90YQuBL3ZCLmvEsapnYVzgVyL3hNx4i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Bm1nkdLSu1haFfsLozZdlb7i18KVotPwDVyLmUMRJZrFJLj5RYle0csP9CoH3VJrZq+GSW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sYIc2YlGg/wBX8BenZiuxNWlDQgNW4HZgolnzCXBQq7f6MdPmymepdQu72YBDNpkl6zM3o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eRTaEkyTCUtJWqZR40P1w1qnwNj3NTaoZ0hXlvsPRYmW9D/TiiNAdTPkTJxOItd2JA93CM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LSGrXscx6NiyM7NSd25IkibQTORN7PYt2NsgDT0aTHkk8aTMFs7seXMrtwJUlkedh7mTS4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XRw4h1J2MKOi70WJMH4MCuNiUjX/SIbHimTGK4yaTBgIyoNDW+aaEHfBoaMgSnsNW6HSLu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BjERBHgP6F0MdGOiEwkSPrCJwmdjHfQbD3sQkOG5IQ8xN6ikmSw7pkXYJ8CpfugkCIebCj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/tFS5VegTcUafJYmjGIjdELCBRcnrYgNJKyCKN3McDGG0k2IhyRKRzSf3QkNJYZwOlq0YW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hWcDpWWkaQecmIM901CF4YkeGrAngRFmemREyHkKhPUv0uLEIgEo73LmrrZJHoxZbWPyr6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Ysp8YtXNK2Ibn+gYzyPIefvOX3Gdm1iQlehDaQQ0Zgknmk0hpIhIaQ4n7yEUo6pHDzcR++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iLAbHpgZXuFgXFL3h/DGtUHxv1Y22XzNktjumW3QNY8zkUKlD2E/8Ox5QQESZOobJpTzjr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drYH50KibIQpPvsPd4G6Lb9i5BJMlMgnMJ7D+vsthGa07u/0PorENGKENDkv3XA1KhJT3O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RhJQkO8C7loKYeR8Nv9iZ3U/K9IrTENN1Fj7Hj6JQ0sd+g2hqka6CsMRyGjAjUW9DSIGlT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o6tXOVMCT5mWQNa9E0buPA1blJCwKlDGuvBfXHhMYxjGPoJ2JHtSHcNDrQhtiTRDEpo7CI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BYuKdSr5AjuK1OqGM3ronN2DUQWFaXTVhSikO/wBiwkGTJ8ywSlcLhJ6iZqQJRbBAMm6RK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7BLAEpCG0d5KZEmmbkk1/cdd4h+TZjC7DSsIjOYQR6aEB6JEhusrzNHXtZi487CzSxW7Yp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k1lENjMm1ew4d43knOSCDU09FklbbxEJeBE85YuGtBN6vppoibJ+9JKt0/JGfcaPAmVPmK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Le4JT1IfcYzO+30mlFRpPQhol6CGktM3UvQwrfl+hKbHuipngU4aExZar7iG9Qnyd/wCDO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5iAxNoyf4yv6ENSOrOXY3Ye6GEOpU7XKwj7BL/iN1soIlaP7r3JP/AAdUoV6akHFzOaOmo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SiRjFmlDwkQaCud6pUaFm5rR1RqKiZLWQE/FOjSY0aaV4D8B+Ex0MdHXURubI9QLBzwSO5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QKZc0Y9BnM3EpMbWFx7my+jGslhO62IlxRs0EyXzwNZ7DkkkWbmbtiooTjcdKFkWJkZ2yW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pWWdTccWkHl/RglIbna4mhCqomUKzLYrsW+g9aET7i7CXYPLk/NHBnrrYtih8pkm9sDxqU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YcpvBCYXvreSShWXBsu63EzM+QmMkSmhaMrJeQsN4+xef1CSGv5CTINkKbHNMhyWbuiE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NbCgv9pg8vqV9YtuwqZo0LV0icj4wN2JO3QT3HXQdHg1ok7CxyZ4F5ncgjR1w6OmUQOzM0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ou71Xp0UrwHR/QMY6MY6ydOIeo/jgyS+hEMuwqCAmmO6w3LJMqCDM3bQjKNAZ3IaAUVA2I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7LQTXiRJtqREmlAm3goGqJFLuKJYTFoXTnvkjckWhAuppuKQKe4x1lJZLF/8ApCLZLNbjY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OD9RLL7mBdtjOCpu40lZYWdSSQyuyM8mSLYE6k7E3M2ZSSLwFdvsTlf5z+9RB/JmY8hJPI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oidxdui/DJItqiNmNyO/ga+Bp40U0+/6id7KZcoZAjQaXR+w3PerfoQQKw+SdzIh0xoaZG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ECUiIkSbDzcb4ovfq2QSw0JNxo4DjECXxdE0jjGgXW/oHV0MYxjo9i7/gtnjx5DNPYlyNb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ZFnhwzOKG6FFsTuMcMUdyb2LpCkDzFXLEPc0J5CiewiYyP3Z6iu6WZbwWIli5F4ElthoE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PZWEsXFJ4RjsxUnkIwyCeY1JaKH+BNBZdIIEG+pqaDjJGjAmNqxCcxrK5qxO0iSzgLUinQ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cs7MQ3ZKP+/fpX3W1BZsor6EbVaT0IgkmpDZLrpTt/wCZQ1aWjobMZJp3yZFA6SLkyNET3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yamsDVjsYo6LeiI1IIGriHkZwrmrEk6LsVrTNgY8y4ZGilqW6n4D8Fjo6jHR1T0GPc0/BQ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FqF3DcrWP5R5D1EmnbBA9GTaQYShyJpBch3tBmmw4OEQmNRVANKw2Ki4yNnQaDQQ24uEJt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bCvyR1WZvtDV2Gz7LX82NIMUeFl9zI2fbHsSCvli7SCa8nqpFuBTZEgUJsQpfsKGWBlk7l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9kTYRocEMS3M4vSNzLdz9w08L5vDGxzFsdE6i1LhmkF9iBmPoPwaf+Qtj0djLOQjAuRAkO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uHYkkbvI3qLJI2qHuNI8yO6oiQ9NhuKJXLDsOjCqcDZOg36i0K77CgkhcG6WFuNQzHIUfZ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XQ6P6B1aHQx0dff8A+G7sX8rf4RLkeENhQG9z7RPUS+g26olf9DSpPlhOZTNjcTciErtLI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Uh2R1wTHZQRaVhwmzgjsPUu0llxWSNQKtclzaTE196Me/YyF7ZKOVn2MBSsyI2WAKy32GR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kY3epF2i/YFEWHfgcNSiCFAtuGSOC6uyLxYQh5v7Bfek0GkvYcIabjyJ7MlvkT3RAlCZFI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/AJBPa+5AVp6hNqxGjkwojm1y0kmKM83RocU1tVO8DQx3awNGExPcV7SRIlGlNKExIinI3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N7DbXBdr6CWlKF7kWUvg2QLdm5jo6VuX8AvMipyNFbDofU/DdCo6jHR1y7WSC7tUcXfs2S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mYLwIiExylr8E3Nt0Jev3LHvEnsmPVp9mNkPSBG5dxmK0tLjplcWXI7vIiwlNMmxnkblpO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QsDFKJJz7ywnKX3q8Oty69vTOxD2FyD2DVi5EUKFXOaBq0EpE0NMtRRFkkprUViUCwuLM2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iEqkZ3cNSClKfINF951LuB4x3kQ0O+fOiFLQSiCUw/UcF0qEj1J46Gn/nO5oDUBuFHO4xC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Hs33JhYJTVyUzKgTSyTueiJ3pAy4ixeRWpgWB3UCYris/2PFiZyMnzmlhvckm49w+BiXgb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tHuBN5SJKzcs7FwUE3pOWdkIMnh2RypwUGSdbEw8J9bq6MijHQ6MdcW7jE4ivWX+lid4Lq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6omaVDmXs2CXKnCeYrK/5nE3Yk3Y+YmbpHcVlL7BSsNY8TwbjDSjQeMZHrQnhMGVjFndGg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4nixZRqTHoFlP8jcoh5tSUxJAlixEuRe+BKwQSlEYBtSwOgdENPRDTs3hDbMpHpty2b2Ho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TTSnYPJbuZcWgy+9I4imG41RM7QLmz9SW4W8of8yL/STqiG1o36DYQWV8xbEn/YTsepyB5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hfbtPCiaTLxEUNObgadaZF2evKS5c94GsBkNsLiTrdwyDUhvN16BJqMi2uSRsnvRNE3GjW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FaxrWWwjdE3yfYwClyy5qRdrDRgE2Vu4O6WljG4JGmyaaMt4LsRaf7GASYsILpZzH6MfS+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DzEOpltGiEZEENjuQgYXJpC42BPrYg1kmhq5dbAp0EauXJX2Iq7vtIiT0HObhNEEWs3DU1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ZIp1RLMjlMwJCnaxuaj2Q6UBYqkiSamwJO38EvcZYIxS2wOTehtMkuCWglqUI9IkLkdew2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p8jtOSA2GiMbIFSwOHn71e3b/AAJO0bTvYtshz4ZAka0rn7kIyQnlL0OJehxegf8AzCG2s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7Fr9LNQOHKBV/J1XmdxdxjvSbIlThSuwzRst2G4WJOATNoIL3CTaL0GJ2HmJif5B4U+6It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fpD+WOWEHMoRjRuXJu/YcroE0/mQtSa5fRvNkm0REbH4YGkc54bLn+Y5Ow8xW5ihqFL3Y0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NAbJxedr2J5Xb/WM52n9A6LwLMPHfW6sdDGMdcDg8hLXjSWX9nu5ans+TW4rIm+KEk7DaM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YSdBWYLwZQkRxTrkeAgJE4LpGhqGkWcl7UDIEavO3mXwtRVwPeItxvfRwMXdCXbDvqpFF9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lwpWDQUIZliSDCbGMMzEAblhbr96HAykrSyREGR1v5IYTdjPuJf7Y/Gkdx/IxBx5ilDe6L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klFIt1T911+y826M2DTFXudiZ7/oe/wCZ+jLUq63JDs7krerKEhruTtRkKSQWUSJPQS1QT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bg2pzFi1pdP8AcTYQnSgyLKHLuQ5zEzUl3HcexREo2S+JOD3/AIPYUs/m/wCIfmC+B6oBC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RdNYexj4R+G+hjHQxjGOn4gsjVx6Vuj1LkWvwHtw+S5Y2ncV40Mk0WAPkbeRyG4FgMXsTb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A4OJZEsgKloLeS11iLbsSGNRcsgfDpPJEy2+lvMDMCK+THhq18xYbLXwb5cCWoacls2E0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JPYYUyaCNBcxmxTbduuORrEaEw7l96S3Y/kneiTkabDbS445FsJIutCZrBBfc0n7q/tKSs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e6PLtkLY9afVGON7v9qPxoU9jGOcWGqTN7IT09DHPn6EpumhrNhCzwdzCsJRaG7uiGWZY0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oOmGJYwHiDSjzYdlKZcQ2a2zWdlqPvJ8PQUHZDoR0OBqwjXouitiLxdaPrdHUYxjpqe2Cr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5FyPZvZ8kCbs4G6YEGFnA17kSJUQJuIG7IliS66Ng2xtBPBl7LAjjEjU2DC3mbhFzs77DM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6UWw7UybF43+ezLU6j3L3GFcj+iYITbYhronsQQNBZYbvSwYZbex20Z6IajzDc196vfF7E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i/QiN0QyCNpJ7EskSVMf+djkHRlES64FeRB+aRaLDSljeguD/ALBKsPOflykTWXwtCEKto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T0ZOxcaaRqx5MaVx5v1RWznEyy92chwKNBNZBaLn8o5NyTNiP+mK04ENYVMR3OzE9HcJcT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mxS7k2USDC1EUgdHROr6bSZKnAxXgvwXV9DqMeBjpqXcVujuSon5R15MbP9pQnqMs6ImbE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1gSnBG4obGr5ORZ/9OGBJDVGvUOBpWgdichIYuxtBku6IH8jYsLpeD3ntE96J23X+kS0z2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rMBlI7EEpRKxiBQLAmOSLSJrFmPViMCwQaFqfvOxnb/4RJOw52J7iox3VyzA+UzseqoguX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8aIwSEaA+OpogeaY7b80zSijKYlcShCbczovQtAk4YFWptJNQy1G53fmH/wBEJq/0kTk08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SWxC6Fno9OnJjJI8VyqaDC5o8S+h9MUdGMdDzVjEEyz3fQxoL2SUEwIt8theRDRktoTc0N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O5CZCEOwKEhaD+bgciSGnlA6uGsnJwJUT/wB5106GhojuYn2vkOmOVz8M/JBPkggakLuNq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aUs3NU8pEmyRYbkEv+rFMm7bubeW694uPUWH0r7olz3Z+KQEm4mSTR0kMRikEvC1/8ojyk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VOerijGfgtlyi595ME4aLctY2OiTPYEj5s0uSEmY6W6Ikkkl9MEC2qum5eL3Vj8NjHU6GY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9MxyhpaLC5CrVx2eg/TDuw+zohMmS5jSjWuiYvSDQWIS18CnsNLImckG0sGF5LKEY2vQw4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8JJhRp1s3GZ7CRs3e/f8A0b2W4FjCUQMRQIssjTvg0EW6Ugfno/6DFL8s1o8DMpGhoNT95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HknuSJLEnciWqIHcJk05LrC/82wXHQbvY7RMrajzGLoyqtDQgnIV2cJP8sgWRujIEnid7l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0PNWPXTrgsSSP1OxJ6GQdFThTo6IvGdWPwDoYx1Pdjv0ojYgCW8MYJOTwDt4ZEv8Ad6G7L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8OglfBigs2Iiuv2NETuMoEosuh7KBS2G1qS8uTGC3pZlsz0+VPkDRMrR/kl93YWUyNddqb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HaTSO43HYbCnIkMCIqy2Jd8eMPY2NJnfeuiJO6w3KVvvNj3Tfuq6PRiTWLEvVEl6iefpNP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YRrSzy1IfQx0yi17I3HKe6rrDYhwf6UCkIZrKU5o3sXu0HST1FR0/A10v8iXoui6aMKF4b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OhmAuZu358HGLMW/2JT5Jc9bDIiB6E+4vSd6siLJJss49DLErAx3wFJfBAegYWUEWCdNsk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Yc53WeR9kZNi+be47s7+C0YLyvcRpkrj4NCjUS3iGunoXpwOtDThCghfckyC1Qkm5IbB+w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kOyFXSkWJF5prVfdMCzQrSnUh8EQT51iSVEowzcucyd30f5/8bvcl7KWvuHRCv0MZikuXd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vI1YkPMlPxQkYNnmPxcl/p/uP0ULjU2ahOhpWCDRsk5E6uIJqrViREZpJNYIIpIjIdM6M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4rq6PqY6HRjGZCv4TdE0wxb0JtyKuBNehNOLZHoRK2fD7oxLG/wC490P/ACEWfcI3ffMa/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O4Ir8hzwN5IVCMvoya1XRe5ZRGhhzCwmMn3XHAh4oA51JSuw6DeAlsJckaYPI7sYOF2v/A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suxVRpTEZ9xwPNV91OAPwkuGMHXMknogT3kdzgJfjQJ2jOBjZaeAiWxwMbbeDAtoewyS08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DG2z8ZM9GcDIe3gwJ2jOBkNaeLAtpnAyGtKwbh4dmRJrZo0dh6CIE2wmaManhkNUdEl1uh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ju5ylkL93rG4JRZvQbl5iIwkfnEdXesuY8gkYuN4XnvTwLRNxLUInYTZPYkcFi1UuhdVoS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iY0vYXiur62MYxjHQxcmC6Uajx13CciTcbCfZM3kyDUSdogjcjuQ3JveEQVs9hvqp3ouvW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ODqzofdakOlmrX8i09vgNS9eievVL+C0OmBhiw7bK43IhCdXimwaHiX+7+2LDY/CQmNdzA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RccCXDudxONiRHh38NZCRBEXiQsl0mrE5hGsI+ljWQjYZ0GNGoa0eYGbsZH0QdSInuSBag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WsbV8j3sjpSExyLk2ks3O+O2ZdhhTl4UORshWHepKsrGGyYBG1+lD5TsTSuJZMPJck4uOn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FDpSsg44tkxbMpK1yQbiGNDFk7whmFGNwkOEFpSoK3BT1B8bigek5Do0TcDfK5Q3j1Qkx2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3vcw9oisWEr8DLlAmGtVsiurDohED2YJaoRKIlkaaE4k3pKGG+mzg09HXiOj6H4B0OjGRM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6f9o6I0pEFydzL+FqLpY6IQwy5WEi/dC4SNGrLoVFTUeKNcsmM6FltTRfdZGW5gmyS9iaK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GmqODE9QksERYq9q6DqrhXFkrNzZQOLtia4liexG5jFqV3ksDqxoREg1CeTHsU3EHljNJN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ol56VEGQVmic5LNrIyDY28sS2GJSWIqsnJNNlVgQQJCZnJDEhIyjZeyzHtjvSlCDk9zQIc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5yWZhD+7Gnliiw33WLbJFuNSh9Fjk1YQkQ5JVsNrtjDyxBYf7rY1khN7joH4CLZRKEGUhy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yxBYUkraEMlIdnAtILAJbN51I2RIty8h9EsxLY6wlMQClvc3MIHRjVPIY+hLqPSSSNhMsk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IEhUQxBZgsyL0FWyMV0FeI+pjo6voDGMYs9hbLTXXxdfpNKMeK2ohBLqXQ8Ghyz3CbEJEm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pTlEXuNvDht+qJHqvUWIIfkQ9mKjvSSzIEdx5LeDym4EsK55RMHCQzyKwZN+6L/sE7NlIS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0nYl0sRtV0/LgTZKy2MeN8ifiGGHPuiQ545F4h7hGgaaJaFklhDUODQetBDilOg1kWQo55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Kf+gky2DFhNRqOClcnGj2USliZJyjuhysSQ5aI8oMZj8z+iMZ98nLM2lcKN5CU1Bp1pS7C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EkhGUdsBxcfmIP/QXZAm4mFqO4lfgazHkVchDH0274GFiGn0G8Bh/uIufcF+W1whnCbe5A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5eOtsKGJClpaDwRYmpSnQNf8AUQf+gny2QlVtskSaXocKloJO0h6i9xtu4hoKolK4J+2ts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n3x8rvmR/idQU3Zpilowm7BzQ/A0rkoxkIQNbmVhGIVFgZHQ3a+B9DQSGMVOBmYU4+KPqf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xvDLkPnG5L1vyI0o+qZ6Fp42X1LwFRo6PpWKLIw27/gSvyPEO3Ssfc0h8PuSGo2G5/wCQh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deptpOzEf+gTsjiZ/9xCRj0B8anLGNHzdzk/Szn9Hg6mxFqQnSpsJhvoW1oGkboXOwlIF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t7DFQ00rW6ZilXUoFXW5wm4pCHsK2IT6QumeejClgaUQb46kEjVtESqlhzm16HwNhCMet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9SQSpKluOPRLVkIVxUyLZTbYWGVJi09QrPBCaU2Gkb16GnaAqfV0WzctG9SKvCPEQ+E1DS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XOhP92GqrKXsLmhEKuU0xT2Grmhmav0c9Sf2rNBDjcY24ib9EDGrm9WXLcahjQzIzrkW5B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xI2a2GujOhU4UNJjYwMTl4b630OjHUY6PJw8DHvpSOwcahjNJ8XTxtehkEVeaoWKT0/LEk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hMRuzd/vCQeT3GuPknZl69hwdCciRDRO96MkTJLeC1s2R2EozrWXX6WxrYSOwL30KRDgd7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zT36Xpvb0Qlg57pQpp8hNUIVqyIv0th7RYUXEHkbKhLSNWIo936XRBOG4vzJk6rI2liWti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63L4bbFhaInypcbLy+B99aF0vFg9BsQ3cRpt1bakWHbiSvxr0tbSsC3Fo2Y09R7XUmJxqx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WrklT1pI7cIq1yiMErL0sY6seWanULqVJsPpd63jEZ1dJpqqfBfjsY6GMY6IuZWC6poRGQ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5PL6Dy8JEbHvV9HCpO4jA70lEolEqSe8kvsIWRi0CF4F94SF3+wjwNhreiGd6EmtRTFJJp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hdUvpV3YnNoewZdhCHMTUMOnkYWJESi8vph1ug8iJTWuX0rI4qSGngVOxKGHy9MEtiWw0s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oudpJF4lGg+vzWGjtEBxPSsyd6sTJNd3REtFYe6H2jwulZDmmFl0eUl1y+lJcDY5qNgiVs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ZAnpL1uL7ceQg8s2OKa0vvBNN0FvUwq+Z5DHR4qnd7CzUlhEGOlixHrsOE4mVvXQd1EX6M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RQvFfS6voYxjGMdW03HY3XT5je/oLbtdxJ7yTqyatmvUvDS69jfoWxrFi7yNRfYX2LzoeQ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iieZqE1e/2nX6BJetG+w6QQmhiKTBmkckP6KCpSghZCIflY0eg3JUndwpIjn1eU48pTbJ9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sBRKUiWULNBrfVz04/NhNGQ3m9S7Ym42Ky2w9DvyGPyO/WRr3FvaJu8+q0DIesKIRbYKyP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Tz0Lm5MtfdKlz4XiTe5K+SIENdoew9pq6Tp/yPbC0duhUxI89ueW0WwqtjIZuNWq4T9BId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ej64IHikUeDMVdZNA+Bp+in4LHUY8DrLZ3IylIx7DNCJsOrIIfkQpwWI2ZDLrSk79KprXe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S9jzOwmNBNUjyOKE4UisqSLPSllJY1r2RJJCUGQuhfdLpa1SRdFiEQqQT9CkJfgmtwmRuY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D200d/V7OY6Fm79S1ascLADi4L2SLHWgQX7H3/wBEnZr1JxoF6G3ZDSpZ6sJGPcewPevrL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Dsu2RlQmMTwJbwhj/AMGHh+gkz+BaaTTyJIaCuhYeF4aUtHwZeBvDAxTcOqGmr8aV7RDqq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uhajzVjMkjrAV1yLsFmhdUkdGlNDPS7UqnMRpNP0adHcLz6WMdDHR0ayPeCCIBlQ1JfF6B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NOnyIUyedHjBbZoURmrfckt1oVJ2HMkWu/QhEEPc7qS27Xc9C8DcC5HVITMNSGqI1rbFYE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jw35PUhryrNTU0uQS0KVLl9qvwNaKbT7CVPLTIlgoRCldlDu5rAN1p6t6vKcsUhM3d9Kim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c3JWhdywyFKt1saVUB5gW7ay4HlqGmKvxy3YfA+lWZKvceyPNT6r7DIRPnXE0XXLwMSZTp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0Gxk8NSY8hP2l4UINE6EpTDcvhEzScRFuiCbAu7YvXYx0xaEjsyHsqs8DpqaUWMF6HmiYg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tTg1ph0MyFRiZVsKWJ+oY+gYzUa4s+UeCJmQt6QROUPMh2EfsGnAYsIp28HGrL7kvhk8I8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ovGC5oeaFwLkNenXBbkXmKhaSykaWxdwYpBKhUPBgP7ypl6I9xKHc0NwdSayxkkp0haogh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lweu4F6YSHO8KMDcuXnovPaJkROA7Ppu2wJCFo29OKpl0aTyaUBactg7ufDcg0cjlWlyxS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Ve2ZF79juC/TcIdqJpskeG+h+pQRT2SBd/Q0j+glj2yTOSWcl52yPIa8GKIS5wseR3bFmg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RB2nkgWIrilm4ki+yC1qmhmrN6a1YseaoKy6F17yRTTodHSqcTKnBVF9I+lj6BjMjSxcaK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UasQWeTLINYlDVhPMT0knqmiLEG3VrfojinrRGsKmgmLCTyiJbBWcNdxpyx3oj2E60uJQO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h/eVS54/kRvB3FWSRPckkQRSCCPDj6P0IBM5m4kNkkOLESbAbbS30yjZC/GpBra4xJ710o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my4ll0VYO72FGM41DI3ChDy5E1oGbS3L6WrXJmSEjY26ncF4lnsCNrbqvxYg3uOQLGwfQ5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4SPcnVR7WM/mGMNeVJgl0ahNSZ8seZBK+BXBO/AuVnwGVKstx+iLuNt56YZYdidXeGRyyP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ys9o/SRKK7NehrpZa1WrGYsHNF4nejHR2MK8RZqsYfVn0DGLI8iJ27ok+XwIIMUfYaDiwY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T1G00NGkj3BDPMdNcmxFFTGq24s27okOEYUKatMZ3Q7PyF3RkIbKYYpBiKmLNDxQ/vNz3V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WnTNExia2E1pilyTU08BMS3IoFGw6NkoQ5zA5jai6Xia0EtSm9hDFwKDERI1DvWbh6iLZy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NrmsPmEKkCOSQoQ1bmSbQ3UQ4iIFEi4cx5hAE6FoWWPZRpyxLj2EqczFGYCeUa047L6qQu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qpSSiQmmKjFpnKULm3RoDwoFl3EIrYGJNVSnA7hcJU6CpxXETeiZ4LUhqKo5juKIRHqTlC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60MiVz/BVQmZkXFRlhyyUtNQ1Gs2lcZqsVijHYZpTB1eKFiirpSKKuo+vMyFTiLJpM6663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GOiUsgWj/ABq+t9DIGIpFZsh2gxhs/pRFoO36iZsM1Q0WXJeBkCowoa9hVdEhUZmLFCMh0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2OWr/AIVYXUgQQJIt4jUmW4GLQlKISFdomoL8DOEcI4RwhQUEJInRswSQyU73CgaOEIiwi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LJNlRFhjbwkT/AEkh0cAxilHkRELUlxibuZxjjHGOMSMGoZDpwUtiUCcZTJlUm9xhDSL+E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hzkiyQhCnk5aHMbpFnFCZdDdxkLh0wXQQoHCHQFEFbIy8IQHAElITi4wW7pDUltnarko4M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lDpLJbHehtwotGQlpKnJNWyYtnE0RlQkGoKbuPwqG3imugR1ZcM2CzADe5Y4KFwDgEycVW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0ttvUjQZAUWclwJGPBdxE9xtsi0aWUxpbohkjyaUPpNBZquldb62Qqqz9bFjH0hmheFZVP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EEGCOSCOSKKpIeKEeY8lxQjgwSMyKyOjItGMaDClmv3d4EcmoUcizwYPKnc1sLci7dE9Ll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c8+tVYssSNJocYbbMjtPae09p7TvhXSQaTURk/wBajSbphlz7Jik+QqujzIXfVg2Rm6uWU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OMNtmR2ntp+2nxg9zSfM/UjsoFmWP1aXv8T9eijASMHwHgO7nNMhpVMkpPGhahVMGZHZZi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j0Rt/iKO0BsyRuM6UplozW/RkhqZyTERhPlj9Wn65LVoF6B9yXxKdHXJCDjRsNCwE1CzdH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YOMNtnqKrYbDHl0t+DIu3LTkndLBw3mPP8j9IjlY8xMBd9A9ueZuMTXqauipC1XSqR1dul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a8GJj4J/QvomMYkLeutY8RnY8h0zSCxFH0mPoYVdUhdCQsIaaJgaTAx+84D42X+QbxodAu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KEV5xw8oanEhNPBgAlORKX+B/AP4B/AP4B/AP4B/AFsofA7Y30Pr1kRKMJYwDCth47w7D3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RewfyD+QfyD+QfyD+QfyBZ9AGlnVKeggvwCqs+hhgGMPoaY9B02XQ9ckp4HlEvwZ2n0PeU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sQ1jAT0foPb11y5xFCI7G4oVFkEqvSD6/pWpqJkehc7D9u0tZnAkqPYP4h/EP4h/EP4h/E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pVvm3JwXgQqEhXUPatCbVjsPeViGPqdV1qRlXtSOheKzFTiKhjRQxPS/EfWx1GMeRYrQuh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KiGPAx0dwtKMZBPUVDqdD+0PxtKZB0S83e7Gi6wLeStRsDQm1ZkDODuJTTdZeDr/5r53Ih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jo1YY6MdiRZfoFei6/wAUdWOrXQzFmqRopalUVXV/QsYx0YxJSMImi8RLwl0QIRpVjqsC8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ukSIY2GyRUss+84MgTXaG4mNBQ2GjIwOxzJTozWDkTS3kcGI5Ki/9D87ka4ujQiryJ0HwN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CrCoVV4bo+jIyFRjUayGrrx31OrGOhjNTAdNDTwPPrfX2oxUQqswH1T0t0SFhIe4xCof3e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WPxjh2Gk9DKzL60c9BOjhmwlC1Dzkngt2NiGKdqTRffdPsnzHIuAqPrSSNCsOj3jZlCXQl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6O/TpV8nnXEyYs0YUOWhhxoETWRkkk/QMY6HTXoYdcEdGovAQuhCF0MarFQ3fo86qg7Id+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9zuUbk8Eq9hNPJC0IoaLKtGN0QjoiXehFEL/0Cd5/piCzRrpgwquTFDIdLrUOIQtxarbpX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jyIRcZUNih5Qwn0z4E9D6H0Oo6PJhRZMBYVJ8GxFI56l1LNdBj6TcUXQ3UjR1BR4MvvKlB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EtDEJjQgYhrlElmSURuR4GP8AznoCCz0NdSxiYsCodMCRCEaTL1f506dDHmjQxhi6A+PC5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R0fQOuFEYi8I8eEutC6jNGuIkbG6JCVMixcmRPSMyF94X4Hc90eRKPctpSSw6eRA4saa0r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af+YWeI+qHuqsq5BoaXrgxaKpKJKoVCoSYfifg1o30O9a6BlcyQ1CdxvBfjujMBjxTGrE0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4D6VR1OiLV2rFUCqtx4XSqHgy8XX7YvJBIR6COc+6HZK3PuNz0pnI+qN3yT3XZTe9AS19K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nnOWu7Cb/AKGn9Qnx6QtWT/6BJ7IOEaidqPodT2FwPBjTBjzQhUezTX6Dl0FQuiuMLH0D8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UaiMxcviJjxnqRp0KiwKjHQxUeSCKRW1U1G6xmf3lZ25P2LqEcRNpcndChkNDE4J2ZIxpP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Jb/odGrHTU3HkeKIRp5DGlEH0LIqNuhiNqI0Q8mEP2SbU1EaCxWLm4qFRmhoOm/To6a1eT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qhCNfLq1roaUVd67nu1Jk6MBaUdN+www8+hqowNVHr0CMn2NRgqLJoHYVbAsMeg7D/wBG4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DxJ+qkaBYNBgjQYGPUeeh5o6qjNPI06GPFNqbGNWtWhk7UXUZuJzJojQf+Dpj1Hofo/ZqN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5VDNfMVCxR5GZ1Zcx9DsMNRY6gsqnIeDXXWmvQhdK6NBXQ6OiyLQ06kIWTQzTbodHk1Qza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VfesM0UaUIasWK5CNTWjp/9oADAMBAAIAAwAAABARzxUDXF323nn2UEU33V1Hl7MwiwgUT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t7kmS31mF4JBrzCfEl8GsEZZu3GEV0U3HFTl02GlGn/vtT/7QgiQgjjwSAiTBQyQjRBFGP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k5VFNVxSCCOXBQsIRdJB2/KyzvaO3Hf6Fd3Hy+uPj++iuCcQ8pFBNBBNV99Zl1RxR1lV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5FxB5JFRC+hZ8xZBdpVhFtZWODPTdV7465r5NtBNhUZZ9lRtnnX7rTWsZUMo4kcM4kocIg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l5/z7rDXqmcRlVPE+iumLFYwAZRBNUC2KG/GD6fbW1UN2amSDPWW6aMoQxpl59JBFFxp1R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d9FABc5txhNdppdFaGmgJpFZ1hVdRlJ32T9llFZJ11JRJBlRhwl1ZB59DnfzXaU2ka+GYs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04MkIMIMPLffbj3Gd5xRKgOSuCafxhYkhV9kAEyWC+PiSbnO8xbv/AHljqhhnpsTMMdcZU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YVQbXaReadYbtHafZZUYYTfmLJfSRfWUcbZRVbcSCyQefaVRTSccRGaJccJTWUcy9416/5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viDEMPNLGDGOPDHHz1x+z/wAdq23V1HdbE7BzAMoB1G3zRiVxZo6cp4vdZtrKI9Z5L8K9P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GEGEHXnFkFm32Wn2lW6BWIa7tnlHlE0EVVlXFnEG2EU3N7Le/sfXV1nEhkW4aZ+9vvsO+c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9OQSDgmBTYwjAywiSBpbpteqveOJrms4h0dOSihCwJWczCCw3UDb/AHnWCOGKjbKe3KXOK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04cyZU1tJV51RJU0V59lJC6tiGayWiKypBR9ZgJd1ddZlh9PHJ15Jt9NxtxXRBJJkaIVYM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z2nTXjPzzP0jH7HvybyiOayGu62OOvDX/AP8A/M/O9bHEdv2iypJ7rnEwTlnw9MNcNYJK7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eLK5P9McItTyr7lwwgm1G2U3CzYDJ5xpDLQgV3nlHUHlnkG2F12M8/wDf/Tn9x5VdldxJN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m8jSTbWjTDLL/AP5w70+z1WYc728soxwmsovrrhgs1/7/AM/OtsfL3kX1sUjra7pekXgE2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7SauDbbeei+LzbenDuIk4EcQ+xVBJ5h1Z9tiyuKkshGGGtlCY15Zhp1lFBFZ59TNdRtB1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RFxtltnjnPP7D/f7Hr+nnfDzTDTfD/DV5RDf7PjXeuCuSyiS+CjbD3jPJBxdK5RhzVUYeS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A4RAPP3nPqfXmzieiC+CTjnbzyeHvIA0yxltZ9td991VV4AQqSptwQCM4RFBlVBt1htbfv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Vl1V5NdBlph7zflCnP/LjHrX/AJ/1wy2xy+9x/wAv+8h67d+oMKb7p4oILqZ4tc8/90UHy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3CRhKfkU2nExDz/vNdsNb4r/pIK6IL5rpf7tffsIej632kH33kF0nWWpJopEX2p50KkEW3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8f9fWV2Fk0E03HkEU3H3tPNeGFM8/M99PfvMPMvP+PMtcfOJr6TLr7i4Jb5Iba4qZqL7b+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7lkU3++lhJj4KX3F2kySAsd/uNqac/oJr6oLoIIrKMscZuYvHOFH00GHG3V73H1HXk3lqZ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m3WFnV+PVnlHF0XWlkF3ld+vsds/o9a5HOdPv/wDld9bDP/HTrHyDGn8kO86E8sksUWeOa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CXv8A/feb7wUfV4x3ZIOPGvYWfcAQCl+69/8Aub4MJb6pob4ra4NvbvutJbDIkFHW0Unon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F3XphZq4xXX2FX1GMss32WHHFHUE3Ef8AvvLzP7+H6fib9/FFR5hh1tBRRhdN488oUY8oY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MeKEOeqqGOCCy3375RTJtV5/nD5ABsqXBRJJ9Qg/zHbvHr7KLz3qCmqaSuK/jTD/rqDACJ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VuRlYhJ1QIBVNBWqFdx1xdxxvDFtJdVRxRFvjfbrbPL3f37HTnPzdt9ZVRlxNxRhZwQdUQ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AEwA0I4+CiW2W6qWaCeS+/v8A+/4cde8/0/JbNK+0UXVZVcJ1300Hhht17w1i/wAssP8Au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if1wtBB9Nt9JQJ9NZ9Z1oV65MIIG1ZpBp1Nj11dRZ9VZp93vLnbrHTDHf9NFj3jNNdBxll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oQQ4oc48wAYY0QY8wIEAEaOuea6O6CiMDWa2t9TjT3nXJpnzfz1lJl1pV5NXGCTjz2kZSe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Ge72gQInvzw9pBZ5tVlxhJdNhNZ194gLf6aObY4jzr8OSDTHXRDN35lXrXjX/AGwX5/7vY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EPuQU4X2/iVSKjhgTpteacDAggltnngo8RYdznmgrhEMFOFttSSaQYY7x/NratdJffKR5n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36eVbqTISOcBAPHfmxP8AXmFDTQwE1XU21XUSMjLqo6asM+sOsdBQBcLYYJv9EWF1vUn8s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WfZ7z1U1siwhP99++yB8PpZb7vOkFvPHGBglEtaOxbtsOdDwwijQJpMeM0XndFBx/aPLdW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BxHATTXDCUj2kACxSggBxnrrHkAFzx7uc7KrCzlFXnkz5N96Uk+8jp8ORx576gZmX1H1Pe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3WEE3kVGH016HdPLYI5Y5YaqoIK5bLpo6ZKJ7pqrABjiXSs2Q6IYp6656Mc+vv82lFvECj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PF3udiF3E3uUfNlDFyShECR3nmBA4h013n8Tz4s/fd9iaQH1UlBBQABwzjOK8vuGbGF6H0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PNM+stt31kn1UHXVU31gW5hbo7ZZpbbrpKp7aIq6Za5IpbrSQTCCJxwJ7abooZpKIv/c+X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WVXVWGS8jMegXmfW8eJBRlyjADygQkXHE1nGGGFVn9Ayxc8/Of9/MzhknWG7MqzCQT/8AA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1VwdN1vzT7Hf7FN1JZ9dJNRhltBF/SaOW2W+QG2+uOWeOGymK+ad6mYMkgsg9cs9ieW+OO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DTpVh2kzfxFppH6vHDCEdxiGKi6pxtRdMxZVMApBUUl55599x/L/LD3vjjXn7zecMhthpB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91RA5Ux6lRshtnfbLzrenfl5V19plx9x5xj4pbHaOqGGEACi6immOZg+K69oUg4A80xlwo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8ipIX/Zh1yWs67RpxRvDyH/7nIamuq+y+gswUtBs9VhQ0plVZhBVBRxtzF2seXDjPzfz3L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p5FsmYooUFFcb/JkHzg5R9pNPfaKrbq7DfThnj/8Ag0PjNrMOPADXe1c/4y75zy00o5BG6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ImpZ99wzHOgBlNHOnI2/8TfR9XbOnXf00x2QFMKPLJARVIM00790ODdECURQeeRcfcAh0z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5x9xxz40gEHMj8icb/wBdNKXuLrrxwA5ARgQgpJRRiSU3l1W1lEBqTixDTyaH1+G4z7QEz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uLB0BnfCZZau+2K0edcNOP/ueOMakhZHGGHLYm0esGFP9j67zShQraQWkHFDCRQxwgDGEU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jP8A+814+xz/APPeuNf9fv8A/D24dRti7uLxRjhLjjwNVTztlD9tx19JfDxRM9iFSOWeW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5vrrhhhZhIr2mGbPiWEYNwMgP1Jw9BRxwwlJ9FBR5TLHvUIorvCQeozaiWaOICTamXisNV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hN51tNdJzrjHDH3/AOw9+w5+8+428yxy9z4sG9MBCV87MaYU2y8+f7WWdcRgDMEGLSJjn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my1znDsEImlsICtNnDkojAripmllqpgtIeXfQTSZWfQUHLAWfS+z61dAR+QQOM8kJAFIFi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DWTafAVHdOYMAQTfSQS5z+8984x20w1z13y089/8A/vN/isQx8esvMQUmcbP2EXVUjT4qa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q7r7L74UGUOyU65Z6b4w5rLo5rZKYb5IIArqoIIJBEEFHEvsXE+X38/oBW3+ff+FH7W2xc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AZqMMPKbm0HXEAUXEWEEEAEX33Nt/9vfOefPdPuscu988tPNP/wD/AJPwPPx13xZRb21xd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qgqptogjnvnkuvuuYQcRadTQhvvrgghnhvnvvvvvkolmmigsvntti862Sfafw8xxUfTXSD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gZj0yUAMIgFP6wwqGudcQCABSDRATQAUbSUAqyz2y/wA9u3HmVVm3G1MfW1FIvtLvSitNs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mnmO+fozjSzRh77oJ7a5qK6oHW033X2mDrpJa4JbqL7ILLJKY4Y7ZBqqYJq77UDU8Bn/cu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2RnOuuAwW5b6/ufkEMFNHIIJ6yHWEBBFFAGGV3gFeZ+81n1UsFXlHlkR7z733237764tbt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wHBfudkG2aPvrThgwxShUHRHX1iB0i2W9N+/8k3HEE0nHQjQxjhjDAE0o9vMvMgz7Y5JYo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NM9ettdNDSsN8+XCipb6YIMO6w8MJ8a8Cm0VIg0EEEBzz8q64/wB91R0mRu95xRFU100++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tMvvprv20QpP3D1ZZu6YEoo+bUkwRtJ9NBBV9llLfzbzb37n9xhFZ91N1t5lxxhxx9x7jH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C+Om6bT6CyGK3zjFXVZTzTnYlUIQACSH+q7nfrXW4xp0nQ5lABYrC8+u+899l9FB1xVZ5x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w++//APvvvjn196mpBbQT06ZTrpJGGBpBcllh56yUdffQez06wx2SeM/z38bcZw+32RfcY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ccY+7TXAspoqujkgJDKGMEK3BTeZ5+w5OOZSEAgw8kwl/qkhvQaXYCAVYWEQQQXyUbS/Qd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CEVfXfTJD38lyeeTUY7w8t9tKb705URFmvMGGujf0Dg6622/7zz/0x588RWvlwbUx71y62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UfYQTXcSUv3805vkulsFDCXtuFJDFlLg9+Tvq6tYMCUPjGgwg3/8A6oBB33FBhjRTlFz0W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OEGGFmWGwUi000yC0zyDHmVGEGOesq+TQV8s9G1K6YzBo6fnkmgWu+efMuMc/cfXXnUaRA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NdNNuvvuuk1klH3VkUsN9vgo5ACekAnW2T0gBb6j7V3hgvKtwTl3kbwpOsJTbyiRlDCCij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n01mtvHETCmXRzF0xiwGQhCwTD1EU2FlGmyY9cVVMXtcH0pawDzKIWRXvcGnVNl8OPd+f9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H7GGX1XVGlH3Wc+O8PkUEXnUFXMvdNHB+N+QL6tGXkhKpCxZMVnWMuB0CxTr7yof4NNbyw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snVFvN+101k6q32gQUe2jRU08P8ctM9Nft+MevvEV38fEU1ltNuEQ5LDAwobwHdONMMW3F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WmksNBo07TVmFs+ec+d9WUPsOcnENOMMy9Oe7ZdoJLUEVxyWRbvbhhYbMEGtOg4zh/gjqo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gUk/snjhEWEW28kt/H29L/wAoc1l1YKOSyCOy2+2W6chCOhCg03dJZRBXfnfEm+8sK2cwz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dICEI19BJlbkcU0M8FRm240jLlhC2nYaPTNl19vnP7ai0LTC3H0aoI8dK9JAs0+fNJpX7b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GASuOeiE401RpvbN3rHY0Ec5l5995A0Ug0tZFuGa2+408wgUsAYim2GNVlpJ9Nr/TGKA2I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hDBochGj/AIoaUcQWNjM3/nPCEn0fxT+ww/8AVUPV1c+8SzmEyXFVlmn77iKtzjwe++V2/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ms+fZkxBDjdzzb6IhKhqWVkUV1VlWjQhS7YEVkXOpSDxRwoY5bCxCCYLpD7YIvqLK0W9HH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IzIbiBbn8E/NhhxlBBMM5sdUdDcOc/sbIh8uWOMmU/cyWfG8UCrM//v8AcbvDfMR76EeC7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4DzgOY9/FzXVVo00wEhZAQCGCCqsisA0JJZd9ZtRtbaVpdJ/GeWAg4iCIQIUQdrHnqS2C6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TFVBp/LquEKCMELZP2GwAo9+D4P05VFbe3NklBMxHjtb5X68hhxCtxv1Bfpb/AAdrrvp1Q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jh8z2TmpDhtwpj7kfV11VbaCEPDDDjBLgArkUhMRVZUTw5aQZ89x++af78thoqrGNkGLF0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XXFBRVQU76USb11x6vPjlGKlebjlq3WuYFc9JrnF3x9RfPHv0lD0cWaGICGmErBhQvmRRs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aKaFqci34INNcA8LFNjMmrf3113daAAEMOMc8LHKCBroXZUWZzvlCCOBe11548xWnompq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qkgpHbWaJVffaQb66Yad00/1qngoDXxUeuPKyp55uDs1gs4sVfBI4hUD9dCA1Y2ETZj942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dVy1TjZjbayGl/WVlbWzK2qRQiXPsqfV1x4XTBLDDDDi0YYLDhzp54c20grFAKOKLDzS6z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rksmplpTHDEDFUQWeVP1E17RfVSV80isJmkXQfHNND4hE0fYiKs48sl4VReOny8q/KOCe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rdjlcJjvYbNZlA24IlgwNxHoEBGfsFYr2SLinoyx1VbYMMPNPADCQb9/O+S9fkvGNLDGOH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cbz8TY8tmkojphaFGBcWSYbZZeDQ44wQdSd103znLokDSw2HPq8WI54Hj71cIJewf7qls5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8zZamSUlmehtVk5YaaBXsS4rNaB1Nw7g3qieAxlRyEqKk1gmWZRdbHDOBDDLe+Ez4oZ6uD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GFQRGBLMSFc7fU6jjuogIQLXRYfWfRaLLDT037QZfb7554zqmmjN4a7OF7FXEhjQ0Ujc2U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HwIAeiGtCM1mIqNpzBjn3fJWCGH1RN2VKN9JOfXi7XeGr5yBtElhugoRaTQUROJGkvIgIO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DGe1xVX3sGHLKFP2b24QR/wA44TRzkXk02UFnEjjSHo2v8MH32F+mN8bxr5wVmP7zCWR3x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JJ+UKOO+AIRkF3wQMZMMZRlhGRP8AqJNcUJ4A2U9574/gELxJ/HgATT3sQ+uiiKwMd59NN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OI2XEMSYZQSRIdxJf9L9DfNx1RTPaymuKwF4VBdBppB1FoAEdlZzjfX9pFZhrreiSKm0P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4RXzmWXsu/ryCYF8UNUqUJ+Bd7OB78trklp5N0oeMr8+CIl+EoKtTPmfCLi0/ZXsyyie+Q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ds8gU8A0uIuXv0cFrC2RgdnNI6coWWtNUQh6+yGj22xEV9J91B9RVJYA0dRbfrDLBFNbpr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tD1KdfLkDjU/Uw0iCGOyObfgYUd4IZu91QZQsGmZnlaqt6uRGc6iOT95iPp/31G/YG+El5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Ew89B1195sMU8CQ2soeJF0UzWkBRcY9HD9A1BW8ZoJC22ujjDdIcRV9VpVZZkUUchn3nDD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VE6GuYmqVrlp2ZRLv4oEAIG+amC3WvPdZpIo6WAjsgZHjZ86zPMEu/jfkvvA+JHj6Vqx2i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TS4wYckQM88Q01N98kIoQESIA/TUUocIE/BIUFz7jTwUgwpcNXCGW/wD86WfAUbUbSeVXQ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z3zzVaZeX1ZqjivIg+a3Q4nN/LiOFqKPqUO4Ebas35519nHYOB+d15Ud7921f696ZZ7sBF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290u20QwhIhJKDKEABKDEAAQStCAECkvuB0yTaPGEB2pGcY893OGIPJMNvrnqq/8A0tHyw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GCXhXnsP/AH7T75hd9VJ7GmmiEvvBdrXFZLXKuoiaBrfr0RoVUsIs4EJq3Lh/TWewRe/iB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DnLCVso4zutmn+suX36M0ss89F4ccc88hD5CsEECoEkeqJo1IgQbblZ51nnAoYU8oBre++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XDtQ1J1p9Zo9gBDvLbjHDPR9hRBpaqqGw0SvJ5Z9tdpxSF0pNFgbqNbQS3HB1qhD3QetBw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/AHfwGYPFFNvxl+q3eqT4sjmvsPOLLAFEDSIINPKESXQqDBBKNLHgsfacfNB8oFNWVSTMV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nmroIjkvmh7QFPANcdVJaHw1QX+++9/6QfRY6FlpijNJAo69xQy7NzBs01NNa1nNcga+/z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ccceOZS/49UVGO5/+2+U6otpwsvzCT4sTlCHGEFJcZKMMALEY8QhPPPLFPIAvWVdeHOe/O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74/z6suoJJAHHBGBFk5yc/UANEEYApQXS00/338dYQTalGkrumEGFV114w7I1dgb7AOjM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+v6NxbynqmNWpn3HGjJF8NUzdNXRwd0Zeuu8scuZWjhAiwQiAnQwgwAD1elcSSjTxSjSYC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WUlGmVnZvMc/oiAEHUkqwhTwSyxrb30lVBQERiG1kEMNMt891XmupyTJZqpZSCyyRdstEC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663DPv/PnuyAyz+4U/q0X2HKANogIdGRlN5SRkO258soaFx7ByiiiDRT1zTjjwDVWlf0AA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hlUkGNma2mllnFLedXOKAQO1+cVmEvOjRxJatG1GWW2gG3HXV3/d/Oct/FaL5ay4YYbaxg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X6h076qg+RMUNtW2RyiNevjGT18Q2wRBnM0ancsVAmXJF9J2MghNL7CiyyhxxA00wwhT4x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IADyD/qDgm1mp0zsdBUF2+f2ENJC3X+svvEMMMsHSwKt9ElWlUUwyh0HHuMcvvvd2oap4b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Jo7LanmmSeyWzCtrsBBDSC2XlBn/cX/l6xjmogeOwX1km8pVO+bFm3sFjmkInMvQBA0SDT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0FFemEz7wiiiTFACnEkK0xvPOlWnlkGsOwNmcNLKn7Lv/ALtAAwkOfpVlNVZUUFtND3/zz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2S8YqWumfmOy/X3T0QtVJomhKirjxzjIpBqpzoPPsvPzwh5uSLfD9dDsNB1KMygtQXtV59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p48cluJA9tLXrpUw08UEjfK7Iw2+ZBDf/AAW0fX18TXG98wNKtICCAFu2gBGBt61UUSSXH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1w6+nvqKhvqpEIsn68vv9+5VqbL9Wbc5hfYVyw/Io/SWP/65GOeqK/f0w8WSc7wpprhoU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7fbnAqZMDLFMJBIDKGI1yQVAgIHMI83rvnnwkGm0+353Yf3bfQKe4B08QNks/BlqTjBEU1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ScTecXfr/AM9vb7oao5yL4pjj0Etf9Me2Sf4XZg/L0VHGfefjpfS89f8AnfJs9mT8k4N6C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acsKIdySeuuEZ8gPENdp8GeE600MBDrrYC88ggXP2mSymacWnXTLXn7nNR84xJ5eSKtQW5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c0z2nRdoZV9V9hBBBdzeOe+C2qW+IK2ibjdJnz7Ni125Wpcj2Z5JxJdbgXW4LHWq5hrUJg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6WQPNcbYyMCtt8wte5iSrTPa6gZ8+k8AcIARdpp9cM8YAbvSaOmOqWcX3/b/X/wCW+gswW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HrB2oQr8cPKNokcSIBaSTSTLANBsurvkvrkvgsGt4862Qe94ZBnQ7gbKkIfWcQJWVOJNOC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cUwDZBzSR8cXCxvLEAsESTKVkdEquZD7FX7LTsb1IHLD/AFd2HnLDCBtaropIb4oKf/tN8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fnRWY7Vkd2YTHicLmlni7ccn1RtIRAzYLx747YZ6IYrVURZf++dtLFeRpq81WJrQFyo4d0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hWRWFH03GXtc7e4krPcPjMeyMwe1fasbZKZJZnVbVHsjUiyVxizgmFHk3MVx5Tqr4JK646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tnkEGz4kV6MngJGfoKIme1hRHnRxptvMI54q57LLJILbnmVl2E0UltOs/43WOMvhj88KPZ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wXuMdPt1XGEUE0FlHfcOekykdGE/uImjkFXwLL65oI5bWQnHd6ICahL4TwBeunlekXvz7M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KlD0LorJhV2RnLa43eLcOB/gOfUf+CLRfHEyf+5M1pJqaGGHW12HX1kGVGXcOKOVysuccu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dROyBiN8bgnZKB0HnlFnG0FNxHNN4XxUlWevX/qsJwAIoJqIa4C7bnXsvL96Ma7jSxjR5k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UXbILpBAmlHS1FMBEW5X6GF5nIBvU/wCrwZuzUztFJJkU2nup9hR1d9h51dZ5NdFXGyqv2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XHbSkMKiqKcyiEY+6aXyPM9VlhdlNJlXc2nijhcYoz82vnjRLeKC+ey8kQshc2uOo5fJvO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mspZtN1ppgo+wIwMpZBEJhl9VmecAXBLmMy9GXQycgHrS/T1pdVUBFr195FV1tZhZxt10Y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R2/tV9abnXkRlA0Iw4WBxy248+lRVVFRPhpJViC62e0XJGFJxytXDsdffyi+iEIUQsh2WY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1DxUIkUcAcD9lbVbcwMw00eRJoVhhlRZmBOCCeg+fuy4buIPpyamzT5nBcYhZQzZtBdxBZ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T7XfXv175ZF1BVBplOGayD7l/FlkQpQGeEhIrrDeC2OF8naeSnWw0SSiqRjRJ1mC888swk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yZrUojCI9LhxAAs8Um1ZvJkYogEEYyQBVdVlRvC5pj/XsH5zaYYwgxkMU+WShXfx8U5Nq/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NtZ9V88T/AP744rXaxWfbZdfUShmOZNLXUeWxiMEpctYa15/9qsgrjv6zZ0H3rmx7+XbdZ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MAOmqKVB76kBe+fBtuQUSLFCqOOfwB9MMNIFit4XGEUUQ3rXMz7mx0zguqxqCQtHRguDw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Zx+1SdfaeVefUXPB5133+mBb/AL3ElWcN56CH3ETAxzs99OxMwCsxuMM5KIoKrHVArkC7G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kN+T5tijw4JpJxXmJn+w09ZWHbT33XhRSKzzQnu1QrpJ473uLIhJ5nGIA5Y44ClLKo9zxy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JM9E3nhln3SKwhCFe1GVEnCgddssuJRqf1JonNs+OMr65vXe/s6Iu8WFEMddSerIo5b7qw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IvcOBnRsHWiHTKKp6obK8mpKkcet3kkVr/lFVFRQKjyTbcd75bLJYU9YqoU7MkDoL7Kbq9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n2+OlLIKY/wDPJ04ZI1PL/wBC4kbRUUZZ2/453aEh0uSCAQay2890x49az716z31ddBTgK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rhTT9RGQpGp4RndY5S86B22pvhvsmNNPzQ7N0530KpxRVafVBrHBOPJj62jvngK+qlBdq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kDfUeZrF2m7lPCXhokor+7xbKRBa1wx245t826/z07/y6gPgt1UUtPFzy16204l04x32z2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IXOovvjm/u/8AAdgjrRrEW7jSQBCK9RDxIBZ7HDIrr9DglddlKglVEGGlkCwhQQAaPa74k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/AP8AV3Y9ygTtcCbnMTKxwSwFU93opiS3ZUDA7x8933y01+378/y0z4hp4ih1b/rI4AMCy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onQ6yw8PCsoRkFrgsBXv3/e64PpjHztcL23gCDHvD/DSBGhZNYm3yJ+sXrOTgHWbYabSK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LrDKEkmosaZkfcG1gHquM5mOiXozlNaQIhcwRR209Ak1yz8z5z1/w925x1857sZx5K87w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CO33ng1CD6t3a/KGKyNPKHIXIggjEETouj8F0ZuUxkktOtEJttBAPQj4ZsMIYncoDRLwV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DPJHJMODCFKmFeyvhmXvLdJqwIqHd7sPtw/AwboTQJgeM687dmbjU96658294www355phV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04YvPIHKuEBHC53NC0vkfJHUjrIv727YQMcPLCqplutBEWYBNsnvZFkrFhMVDsQvCMmdpL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CaaXVaPFsBFarFbKN69LR5Qdbv6nbHsz/AK+bcAnRZfO3AR8Pf+/xcMv96X6Vttdu/ss9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sViPNA5tdEG4SxyyoopAxESyV1naHjzZbLSSCHXzDEnVHw75p56E8/vAh2kQ/1UqGCAD9c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HnGa57DJhnEWkXpwAADv/AMw0ccVIxv00fDvS5A7ByQ5R14PXUy15NRbbfH7IlvLxEVdXH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fzLPPzrXHpoT/AMDPXyFm5OMQk29U+1GADrVXwU5MDGwcV6w216z5z1dxirlm0+xSv2+10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QfGtx7AndVww+3swNpbdZQc1/NCLLKeUmu222QD+zWXkUvYGzcgo1YfWEDDacgEbaLHGIK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0ETeBqy99NDdZ3x8467MyhTMSdh661e27/wBm+9gC673lDd+h36vnDq0d/vCuXq375NVGq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OkeVZWX1rKvPXvZCkt7T96WgYZqXVvKqnmSTmLyDcGn/AC1LfYMeaPZ2L5CmC0scAVIAA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VBVhlfZFBThNgA8ZQBV9znrpNEpzi/oX2FgLT7BRnb7XbP/sgaLP5Y+F2ULxzv80r25llp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dXdqnOuEWk7zupZFT8hEHH74I5ncmTQKI23NhWKOKmDE/rcDVkk/+qvi4SRV9lVqXkCtq/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NvL1Eo91Zp45NF5H/APWUffSVefe/8dbfVQHxBEA5DlLl4xzz978183zivzy+ZFkwmzDwh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fMZs4/hPVM3x1YONDCj029cizxNLSBryBnV2rDfm1fcxcMKKkrgq6xUNu5v6vIC4ZVd7yX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bqngzRZRxAljtgbruCBCQakTj7DMJeBNoQnvNadHUdao8Zw18UAizx9968+Xy9ZU63R0ph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r6DNB62jgOkQBGlUjdFvJkFHEpgrdeWb5KiR99upBCTCIbMyQelNPDHHBkvt++mA/eu4NT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mNK5jchQX7zyi6wwyw/37f7z+4w0R518okrrmB7sowA4fB8MtMm4zpsWEwqyW638Vue/z0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zugqhAcfmHQZfbZTVaZm+gvo9jIzRhQmgjgsl08HEFNRix6ZGMrvTQMRVXn2nMFNpuFfCW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ps2hQf1vMErxTM8/185szw0w1+8888w0y8d4WCVD++njYWogpiZY/onvcocmyRiRUTBdUd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T0eT7ZgXe4mVrxDARK3xNMjVojt0/6iAeLh2IhUJ73KazqDUBwfQZ/NQ16a9hm1280y2wv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Hxylsg1EUnZwzHM9GlhQK/wDuMPMv/OvfuONP+v8A7bZ7uNaa+OGeHOarmeyiSIi+6RvlI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DgUJB/O/D1ZN9b1e8NW1YgNBauXpei5jVaL44Ge4EKg/oabptZXfUbSJ9p9j/AMzkSL3O3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rKOIaS7y3wdp876qhg7Z9Z1aLCD0vjci07554xy13888zyy//AOuNtU55cKILJYo7p64Z5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6mBr5L6G1Umr2G2149oHHGt2/I8jZWaGlpvGvM3Yk79ew4hElJr/X/DfGV20wb4zk+vHAO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rk13BCfxQYVrIK6wUk37FXFfeYwztO01USBwEpzJdmg7r/azbQMwIOdr7dNcl77V5qJaa9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ppKDOuxjkgroIIPvOM/Rxd247Ote01+n+ElVEcO/62d2xWrYfwdOwOGh7CYXMIlngxXhJV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vdftHjmrmMHzDcX2uJv0qL0RbRHZpnPN+9vuFCu6upmHoD713XlU0DhN4yAcz98sz4IyXH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LyQ0vDG+z9omp4DFDBuYYKLprLt86ytuGR3pR6h2TwH9Vb5w+UvHAU671McgeqyEyxQALh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R4CfDqaPryw86r2GF0Eq1WbvOAIZbrb54Y7Y5TuJjyk031FvhyHqI6DA0Ul0HGPPADziI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LXfWjxhBz/e76rNs+TbiAY5tYapPGfOWGDv7k8hs2OnHcZzb5SDJrD2JvZWr4t0KP6b8XC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tyoCQv5x6vp9ohZFSJKcvsTnbdtnt+fAI+uam60gM8c8IwAw82f680nNb4F+MOg9z7N/vZ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a17K5BPQrV94ww8UQAWvIIERBzV/gQHeRIZXFd3Q0cdfVv8T8Hb3THMUoWRmyJMhWjT0QT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jpnYhRFiV4JmLIaOGmEw60KCKtJmDFzLnhlVSvkGvsvugNHOFCOPDDiJHkw5JNFnKRdlA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Fy8tE7eCqThVdAtVf9LXfSBE0JghKqDePepxGSBDPx/EfsE3yUi3gfdPhPvEXFOOHWGGr6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PGywH1NmdE90HBU2hdsgp9pelKs83COqAvDcyWnx5Gccx8g9PijkIDKDFOPPHumhkh40pt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Dssokuy+4z/V3bfOZANUwwrngp/8AvPPOYv6bYM5l6SnoOwzE/wD2R0xtw7LGRyv5YcxAE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WmvoBGTdUUjc09xlW5iZKX6kdWmcsW/Jm8eWrXuKyKUcu2HbbXrdkkSrtiZBVBLTiV8o8u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nuqGJIIVtgPOOKTDPP7xfnCS2++G4wI88gE4UMMgggkdNkwZNlOW4C5B03WP5ftPyNBken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7dWxYkNP3Za/7CxC4/FjqkQSyy8fC605vaZwrR7cgUH2bUsC+rkM+5gYXxTipjH/RPe+mB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JV1tXTI2VJDiSLTbID7iGznDHPJ7DL/CmWUYc8oEcAE4ggO+6ykgwcQAog0a5EahlPYJZ1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vHSKCamq89tQMccrzmHc3sosiHzEaChLNPuL/ANQeZHMfaqaDoCaZ9jFiGStL0YMH5CNkl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TYPT+86x/1RCMkr5mT3ymin61Tpjoj349bT15/l/liFFLCOELCLDrvohgqutoIGbGcVEhA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VdYYbvyDzlqks37+jJSREIoaY+Lun6uc5J5i8wx8MSZL9IQSuG0cWw7JL5f8AclT47n+RA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K8ni3MTLoaO5MXbPOdc8+c/fXuAyeXnr+Py7ZB9vcF3k8uMcZqQzxwQwyQ74IqroJ3r77L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2dK7qd61snV0k0n1Xd7LIZnBfs4KUmM8ZoNb5nV5pFsbBCKKAJ4SHkqU82aRKfxKMUOvY/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eAap/NTBjUDD6F0p6mCeRQGDG0iGXyiov0mbSlVzTMple4ouarP0M/CojAgPRhyiOao3kk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Pet1m2AV8gxrJwXNV3WkDmFXlsXBlsEGx8izhu/4bgyj6B32z2io//cAxotdToY0KFpKqc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AJWDKD+pDN5/PUZTh7EH0k3PfMef49ioCSx24VDxyHzb2QmUG4AwXqqvZ/Jq1v3ehm4bg8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zzjyCyEPpM9/kjV2MURKLMffRDTmwE32XcQjCxBPobcMvdPXDCImHII5e/OMNtxyz4LSZZ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IySpWkOwAHoO7c+w1Ly/t6g64nmNsPf8A/P5t1DXTzjbjjD/HYJBVdJ58cmdGOOjmIbmDu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1x0gIcQAsMYwM81Z/jPbE5BN/wAFrg863bYaXVTZZYVNCCJLrjjzoibUVkdYZ4jxj8rx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n4jwbgoDxCKJorSEHZya2Kt0nMiMb70PyoOEU1/8Arjj99vDTj/vvHLLP/Hi19xp5AcNBY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wTRannV/9R5cxNM0I4E4w4sUgMthrHzHyBRxVrYQnHvdtBZ1QRlBJ8UoMsTfL6udVgWN0z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nT73OYM90pms3YmKErLyEC33x4aR8YlrbNF9Lo3b0ONphDDD3/ISz/wD508+8/wD/AH/3D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EM9JE8ya9Fiu07gIgiaBJc650wkEI080w4kIgM43njLvncxF5HD/7XZr9Z5AphFRhoUwwd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7GKXrT/H9hi73znyaL4I1Ncx2JRKPTkQfftJ3TtxjHB3L2gdzrLE6gBNLHbbc++CD/wD7z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wx0N0QlmaSPX25vww2FEHGEvk9RlhgjoaBOICGEJLMKDOIDfsz/53xyfZWdF+6kZeQcSUV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EFRXqnp0ytA01hjRedV837/uspzhO3ithNA1kgp2LmbpY5syuQbGTQ/dca/IaFXQ+0/7Cg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s/vvrz3/86SKXWaeSAe93ogBCDPIF6InOPCFPABDJJNBJjHIIHOAEQWVe08234ieRwkx7U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bfeTTHANHRzs214yIH1otneVHz00zyil0qlzl3nYrQpUY96ciP7/Vlz59p+5XWqZn5RhdZ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jpktvvjryhgi1989zgRuabeAAJWICNBBPAHsSXPMAGLIJLOHLEBvuhnOsDZQXVfReC3+3+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E9udeRTVeXDTaXCEQ/lh9q73Q+vhdRaI53460mptpl6aMxhIhLnqJYLv/AKElRD3THIFWc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lkNM6cqLLK44IIIpL7aIoIIsPHTCkEHxjwRzyjDCQ67BVjzSCTxhRwADwI77IL7o5ahV0H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fuZe1m7ed2Fk1GXPVVXGG29OdheINpUml/IfX2lvPdc9OtoqI4utyWxxJKoRLlSkEEv2af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C7VpQIRUM+8t3744JLJrYrbLa6L6rZ+t4LJ0mAwn1hDyBxzzJ5zwzADjjABjA56J7qZ7qL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2E3G2l3M985OsNGQ68tNmFVmmV03WCzOD6MOwzj1v6aW1kMecvfOPt5bYDW7RgJTuZWvG7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IDL4QKFW4nqF+CV/ffsPOL65or46YoIpb666Jr7v8EwWlhXESSxzzCJ7mDiRQygBTDhrqJ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7IYY6Jq9uVmH3BzEerfDCSozaFBnhH6zlVp1RVP8AvP7Ps05fTBtNQ3vvjXvfKlEn9IYwZ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PFWKIcOCxG4EiXQyP8x9mYzDPLL2KqC2+iSya+++++q6yOzFAKS5lRwMwwkwcvJRkgkc84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iu6G+SW+2CeSCey2H7HJBcoE7ei4SiA2+WhCh0LefPGG7Lbv77nvrg17JX3BTX3DDfDTXU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KVcy2gyFTyMdSiid/ZZfhPBDE46eNDb3/AGPvrjlohriktspstvijjsi8p/UJCFQAAAgkg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MJBPGAtogustuluqlhsgnqhnly343aReBK0wFwDtPhvTnKjEaz3giky112x2IxU/q1wSQY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3wAl7mGQNa1qesn984vzpkkqsKouGw8qvBBOzWw01wwkuruotuvjgjpotsprrrvLu9Zbfa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O5fFPOJ+6/IQNaCnilUWIohvhNjKRngmh+A36eaISQeM/LvrnrXM4sXW0exhgk001z6FxZ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weeUe++4wGH1pDDFZKF/ThEvn/qgkvotrx6NP/WMEAzfQww19jhgkogggtvvvnjkgittsk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KAVspYZ/WdQgLITnygrpYlajVP4vr1yQxbic+iPYHX6xfTYdepTintJsmi0rklGbR22qvi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Azm86+4YfSeXX4b5Ov3tzdENCGUK/7nvjrmqjvuDdOciMJBODcedz64fvvvsrviggvvvlr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lGqmoitLMS5fPOV9NCQ1HWYB5uwjipiM1apu/xktesoJbSmgEBP6w3lWAvLrvvCumspO4b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r573wQWGrxWaccTYaRfJP0Ybv2m9wMIEKIHy8/kLjg0vksIEUUOKHPM8LF596Unvuvqltp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fNprghkherCDDQYAU0QMEFANRpKAW2WYonoSdpkQNkIh/uMa1hu7SrmJ/u52YUGfI1l7Lu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/44z8ps2/x++RrLr7WSYdfbSaDF5xIfr6Ha/UGPMHHOOXUNZZOCGAEAGHQPAFLSWUwxfrs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tvuFWn9tMdtvuknaSPHDUQbTFABHA/zVu0gikyhrivg1qBzWC/5o/r/vRrOd+Mto141b+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rhpoPTyacaV1npzzzwx0uIMTTbdbbWXRVR0dATtjOkNCUOEOJFLILafIJCLNKBPKIOK1NE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rhjtrvilnY1puvvv/AP3bp4XW2iUDz0FgxzBSTcIFEa47KI7u0stf+kao0i6KYo7IJ+lrh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LlXRGO2fn7pqwmd0k+E8q8PvO+vxOVfn5WnkDmPted3lTYJpVIhyy7oq8kTizDzBCAW/uW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BwGvnf76ZbqL777mx46ILKrq5/wC8C66FtVJBd5DQ8ssDylABPxjk6v5KuYsP6y6k/ZXhE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9+Z/sQqJ+Jzxdr71kMwg6BF9fHJ//AEw0y398+v4zSrkguk2z9ww99EHM5axKPFFihlstg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gujDLXHONJV9x2ru/vvsqirX+Qgurgggguv08gVfjWYeTKOc4AKCMTcMIpmqSqHqMtvtpA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dZn/vvvsbA+Mhm6FHQ/4NKfAs8wrjk9XjR0Y08x91x525l09ftsk2x83x/wBsNhQC2I0Bi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p6p55I6aaARiizTzCAAFdnqKrb76pIFGwYoLLroooZKYuIdsP2XTWVG09ABBRg1335YIZf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eob7ILKJTWDEf8H2J4rapaobahce9/BNuONe+uPUSnMFvuNMcPPctN8cf3rIPMttvO/esx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yCzLpr7IoYo76praQTBCxhDSBwvsqqILqII412i7764J77b66obpYsPvHE0Tn2HNzRiQH3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7+K/+td4JaoKawEHM8P8ADDfpRF1K+GW++XBrXXTP/wC5w6yqscSqWb40y56xzwJilZZRT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vwwfLG9MeGIBAkpqtviunpuvuhKOKLKGJBGAO6pgpnvghfPPPulvritsvvighggjGJOFHQ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MQSSUjjhrs41v1218wuqhnuQwy+9/wx/yw36zQKFvhsr329i4x099+x3HiAUY2y02x/xcG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bbVTdV773GDV27TMDGlosotkrttjolmIKGCOOPCAKJ67nglvuhfPPOsCpnvvitnvuhhgh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GEMPmKPcYcR37grimhgK+/wDfMJ5pLT08us+vc8vs8f8AvDY4CuuCiD9mj7ffT/vKhpQXz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fnsuLgzQs1hVhhhT7XP0ElhadAtIUaimCymK6m66agY4EEo0oQEu+zy+6ayQ48w6+uSm++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GeOSIugt1hVl9D//EACsRAAMAAQQCAgICAgMBAQEAAAABERAgITAxQEFRYVCRcaFggbHh8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aAAgBAwEBPxD8H0XnYnrSvG3/AICj3makNYQ8vz0/MYtMGjHw3mX5RDeadj07k0v8BeWl5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3ifi54sosLEE9CEUSKX/Dnhf4BcQmHped9NxdG/mXxtjbhZcMpSjeFxdd/IPiXDNHsmWik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hMXNy802ITKFhfnlpWl6HogvzjQsvD/AA6/BrLOyaXhYZB+JCaZ+HReJ+HOVeDOGl4EU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oxYX53vD/AMRXE8Ly3+Fn+Hoh3zdHeLifmKd4T/w95nGxDwh/mni4v+JXmQ80vnzwm/Fpf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Slwy4mJi/kaN/4HSlKVEEEEEEEEEk8n/wCyiyyytM0vxKXFKioqKilRBBUVFRUQQQQQQ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ThJJJJJJJJOM4LX0ggjlAAYooooooooorKKLKKysrKysrKysrNzfEZGRkZCEZGRkZGURk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iitTv5ZZ1AWExNLZfEadIyiiEyQjSDUylwgEaQgggjJBCIgjBrKVIskITCGxCExCEIQhER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ENYgiEIQmqYnFCEITQTghNc4n5DRCEITM0seEswhCZZfDXnNEF480we4lvyzTSiKUpcUp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fZOO+C+8Lz2UT8K8TQ2UT41iEITCf4BkJwwbGxPieNvCUW/nthMXhrE1PJOVfgaXnao1MQ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8KfgTlbmU1TK4Jw0egdF43m/kGqNTDaVrZPAdvDhMJDWiEG4PQQhCaITM5KUeSaKUpSlKU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S5bG5ublZSlZWVlZWVm5ublZc0rKyvHTHbWiEKEINsL8C/AvwPus1XwPcaYJpEYUTfFRBS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RlFoo9xrCaIQhMQhCEJ+UmEwl5TGphSlLopWiispSsrKyspdV8NS4mhi1wWhBcc/HPghPL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C4ITwn+Wfm38imXWud6H+Nf8AjS8h+ZSlKUpSoqKioqKi6HqbKN/4zeClLrfgUrKXhhOVM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+E/8AAEe9d56d8dxcL4EJyJ6mJ+I/8IXgLRFLro+IinrhhCc1KLxH4N/G3jXOuJ0jIyMjI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8IQhCEIQhMsWPf4R4gn485Wntn2Cd0+W6VzLzKbaaXl95v4N4p3+BaKMoDET7Z9w6N2Ngb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0upcy0whCEIQhCEIQhCci528X8K8r8AprYjfY0K0foPoKldp1TNl2PwFyrTSlKXiuhrR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CEIQg/xq86iZZMu+E8VTDEyBZeYIWbzzQ/AWt8V57lNO2J1YvoT5kUpS6aUh14ClrGg2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sz415VKXXdMITw35bc3YtN/tF227GrYLxbM9IPQ/BmpaKUpSl1eli0LbhLGISriXgTin4N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c9jcifQviwgt2bnshDf8AnCEqw8XPem6KUuLqomPio8UqG1UkN6G4gyzLwV+UpfFulbS+g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xFsaREIGwE+xNWo3eRle6GgB4RY89C2zbCEJ7ymmqstKYkiPc0lyT9BDWuHMaPsF8x9ow9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EWQ9ZH0G0JUwPZzKGZNbi2Yza/wDAbil8tdhbL+xLtn2MJa+j1yGtSbPj38jQrthhpWg9b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LVH/B/sa9iP8ArCP4Jvj7gtsXZ29kb27w+gUNm6yy3t/8cCy2zLud/wDOU2KjD+w2Buhq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2OwnqD0WVI9LKrYbicGKVBFI93RSfhUXhX8y2luzp1/nZD/oXwjurZ0T/AMm0JQQa92iHT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xZtE3yuxH8P4eVObpj2v6ZBn+RstpdLZF969iae6Ij7N3shaD0hz3/wBBhs5/o76v9DaH/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OT6Xyzf7X6LdhoX79xJEVu5MBOUO3QFTt8FGJLX3+Bx7ZhQn9j2oxNDkwZ2ao9UUgsIkb9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1hMTFtGNt598v3il4Jh87y9DXiN9RftHSC/Z/089of+zpVOpF/ots0dM/o6WP4Yz3oT6md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6HsXFv+Q/T37Evnb2Q5XYxjvsRLT72H8K2PoTf9D/AGYW03bNoaGyKHjsQ1b7LZj2r0t2O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2KaX6Z1iggqfeCLmLCM7xjoIXbLjexbohpZ+v+R/umegg4SP9iY/THGMpBGeisSOiigmbg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8heB4vClh+I3l/IpOQZ2j+zt2n/oYv/zOmNHSKNarX9ncnpKz/wC6Y30I+BHYf7G/nMB9O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kp/8AT4KXRF6H3/I96dNDGbfs7j+C0vjYV11IXvTPqZ1Msl8tIUT0aFVu6NsWCK2wv6tC2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39mFXqClPoSdin3g2MxMOkR6zFO9sT+x847YP1ioQdbYSpIa1fLeB4vFNM1rkfFMvxHo2Z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f/EB2kjr0S7kUapWdAk40vBt4TaF8ha74/wCMLfcz1sDD7BrO5Ykvnf8AYk/9+jbDh/6of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TqHVFQ4r1f2MYsGKND/nn9I6F2aKShsNjrdDHB5/NhzYqHsbHA7e8Eu6rEvZAm9FIpjNyI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T8lHZ2iH35C4ZrhCaV4iyx+QjvR/0x2D+Tr/TJhahjdn0xtIDCuQ3KNzf2o4Ct7Msaovmy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Y39DN/wCBZke7s+wGSKIchOnsfVAhOqJhpNNVCH3+foR1ooiUcV1E6ByaFOcPs/nGwT+B0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nqX0Jx1CxHuuzsQTcYhkk2HC6GfQa27EIYkr+UN5YJNbfQ+0b+h/FjHnvwF4i0NeN1mUf9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Bttj+GLIlN4a/odoovkkvc/oSSxDeaym0N0QkKhAREsrd7Bqr8CDZ0sf7qr5GVeDQjf9k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D53TGlaFtmGm32S+5lAPehzWJ5jpx1/wOQNYPm+mNQPdMaE0P6RiVd1w2ounfukHGKgaNQ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tdkODqQ0O3jEhOkOkz8uuBilwrK8laAvFWj0/GaJlbCo9iL/g9ehdv3G52JdllPviarQkT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b8kTnUUxIJYO6wvgOgYZ1g+sZVBTEPoESUxEmn0iAHXY7opKun8jVO1o6IVHYaHuoy9FEW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t5SFzoTyE9D8hrMPS7/5HEezR0pDaVsuCDTx15kNEIQaJohNLxGUR42wCHRGWP0JjWxvUT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O3gLhQtS5043wrQ+/MaEPy+R3fsJAiLSk2fKJCPRARHfnuaN8kQWnV7HkCFj0Nbjb0PYKu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vs+PJXeboX4Yx+dBK4LESmEzpCXuJBAmMdod9ic4JxPle/wBC9qRDEsQG76GihoN9idGQr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p6e2teC+VrzkrshHYi09x/IWlFSUhlRLuHCGkxDZCJD4UJNLfEzPImTVvsPyFwRsotdiVE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Cx2w/wKw/OeIQpaE3EtjYFYdAaIb3Je+JsqPF07leL4E0oV07Q61W5cd4Jj+AzCUxBFZ+U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tM5oTExNC8qE0px0kDcGu1jRGQaIY1uMTp1KCQfAWlEGt8LsffHdMKVQb7IhfspRPFKNjZ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Yetec/Pv9RbwRCBr2xduOo8UNdB9EeDVQkPvC7Gq/DERt2ovt2FoBl/IY04Pfy1maF1h61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ntsJ5IhCeWkROkNK3L31LJq4eWMVaV0Mevto34lj0RfJEkFPpF+xI/mLWsP8ACIf4B4uKx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YbHuseGyl49yKHGncKNVCEMfwEiELMiwvlIWpdYf4RD6/AdkdRCGnYlESFPoiiIavVuQ0h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ii6ayvMriNuFl4ZCDQ9jRMwhBeIhZayvwNLoQ1s/wHZCbCExYgcG4qVcWlCJoxwoge41pm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LSoSFohCEw0IZNCYTManfjoXA9a4YQhCE8B9fgFqIXYcYUjwdg6bFulC7ylEkjYegtT4E2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C5fAloWh4Z0fWE2JRq+hsvFQuB8yzCYhBqZfI3t+AYrHUgww3EIxJreySBtcaOjsmiCEWD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zDrEGhjcyS7F0LD3RCEDQ9jnYuF8iwhyVagg+o+k+kfxnYIa4315TzC6M38T+w6ZaPWCQx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hsW2iWe2hJuIkO8plzMMWVjfiZSsmhrfRuQuddeKsIbYpdSRv9FLHxvry0zE+yLE9hEXwL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gGQxmNYWKKGvAYtDsPKVD2N0TO43F+gsKl0NfQfVtHfWeOz651wtctKNQy7isa4THoX2Ej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mGPrkuaXhSbPkEoQmWLf0bAxI8sgxIf3Gm7DRj+BGnufeNjdfP0dnSLhHYZMyfJ3Joa20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cNxCEJquVuKhIJQcLV0HwPL1L4DYjfR8olNTOjC6Al2JfeJq6Q3oNt4WKPQnVVloiLD740t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YUXhT0zcySgtbytHvgQmJhM64uPWg+JHZ4VKUuMhdEJw564JVB9p8aGhyMfGtxrQ7j03pg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R6c5dcD6yuK4SYkxfAIHBfAV8YtcLGu4+JDc6l02QUdamTTpwye/2LQxJwyrEwbDx3Q9N6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+B7x6C75l1wPl+oS/BBsbFRS43p9EGvg9eNHTxYqsfEla9aaHXW2w999KVaYQmFJRkw6XY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D4SGLXEo9ZY9Bcy64iXG05sJP2JJ9ERBQJ7PoVkitoRtGsduOHTluuyCUGXhdGnv7H/p43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Z2k+NsXi6j0vCx68/rgQmKUvCxCbCN/QeGdoaT7z3jROY7cnXxNq8KxCsy226+V6EqylzO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cU9DHo74XK+uOEE1QmH0e5VZliodJMpE6NG7jtxPHQubzrdiRalhi0rXCcDIMnOarUa0LF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AxZenvjpyvrkfEau2A70Fxcw7cb06ytb0rcGXKF4j02V4ryKF504nLo61rAnsPh746ciF0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G2IQjq9Db2Y7eJp6KUuUMX3h6FlLgmh5mXhZaOtTLlD30NHpzC0UbYWaiE4ibch05Eehcb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2N0tyOjVZIbP2XXPci47EJxdDwUUWYPQsLkhNTwsIYnvTeLsLTgszDEII26e9Bq7Qm5FqL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djW3I8FpmWibGqJtz3iWSeYNs3KNHbEttkgqKtfTwkq4JFMvKGxca0vDZT3lYoh7bcy0Fr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QH2dYbu0JbBsQplDvTeAR6aY9d619+Z2HwHthSlN2p57jqXmiW43ZjX0N/Q2FbxSlytTfO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PZCeC8exb6fbrYtb1Yegs0mgP9jw0TY51QWyT9iEsg3o0E6qsPdZ3ynH2EExNUIQg8LQ8v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6Q2eyt4pSlLqWp+G2rr76yvBY3trRK+B622z21ukGbVIL+BcX2NNlX/7fI9TboSI12NRSX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sgqLlnfmJUR8eSDWFpg2DrspcUpeNd6n4RKuCxTU8YTmehjetUlRqBlnC+B24Wb0JuDLd7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fRAN0bQPd/QwT+B9S6VKBudkIhrDx3wj3x9Ytex9BH8G5vm6nqXCtFKylKUpdQIGQhCEIQ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3gud6TblgljOgnXeHykJF1BCEHsSQhM/RatSCx34XjbQ1b9e/9DUfu6QPSbDCbf8A5ZCMP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9l7uvsav6oNZeqRRIhCEINaOsfZWVleF6B1H+hJN7okgsG6Bwonp/MarQvKelG5uLhYrSN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MY3udPE27jebwxIJQhkjQkczCEIhrVIIh300WhjJ3MM2BExA90wvScTKa6fZGN7vyU/gh6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bCG1BaGXYvsaBudDhGmJulYCJ6Y3LPZoWK+C/AbfwV8F/B/Ej4II0AfcR8kFXyVFL5FWCR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7G0NGws8Lkmt4sXCVsFh4bHLqAxaFuyRQWkeVop20LFcUS6YgjaEz0w8dyEJyJu53g0iCD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VdDV5qSRY61WV8n2H2n3n2n2aGK+CvhEfB9B9R9Z9Z9B/IfyH3n35ggJRPyivkr+UUUX4F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B/A/iQQSSQTR/ImJjY1FTcvKH3wvBeOk0dmFw8N7aIQg0SaO4+s9RMPvUm4xN89m3B+tXT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i4YQR0h6AhbIV+yq7Hp4PsGPsckUXnas8sWu4SzS6Lw0pS4VlH3C+Q+w+8+8+7Q99RXwJE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xFVuMq6Q9g1QtaXE86sQ3YoJhkw9d4Xldx9Z7Z7eWTDGLvcIXZNhDL0zu0Ui+NFFFFKUuC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hP4GNwvExDGthqIyMh3zBPXPC3zMwnCsdhdugwx6Pce+9CcF4Lz/iJPgkTTxpDWEhHyfyH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PgfPhb2JJtgImkryFF4qKHgYhRaJwb3pQ8Qmpak8Rsz2Y16GQhCC6F4H5O5ub8HY3rhbCe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ZC+OBEHreOwysTGJqfeGhdh7NCjGUrGw5OmNVht0j3zMea42di5pSlKUT2ILoXCy3C3sh0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I24Pifh9+ChTXtbHQnpaGrFbkd0J3getjcFp2y+OkJYYljY3Tek9M5j1YpK9eAm/JWGxCf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sr+z+Z/Ij5P5lEEGz0L4C/g/ifwIJIJJIIKKmNHU5ND0Mn0FGvpoR9L9iP/Y7ItXsPsN+h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236PpY3XawhBD0vVubiyuGG1vpiFgYWporgOq3GmuxMpRMvAxjO4QdAIUmh2iQloeXmczY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eUTQ8vwNq8XRcUuFF/JXyJXs+w+0+3NV8H8CPg+oXwn0n1i+IR1r0QfAMfBCIiIJJ+D6ht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R2y/o+t+jskGz0G8t3/YbfT/Y2/P7Gzph+hx/O/Q/X/Qbev6D9P8AQfqU+oP0II9NH1L9i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Ioew09t+hq9/0NXb/AKGn0z6hJojOn6O12YhrYT1wY7RD/Wx1W59Y1dopSlKUo3h47BDcn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g9LHndPsum5MNmyRKNSSRrjGDNllm143CEEqQQQQiIkaEENCxlobLz3TcsFO7G9MkFRfL2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kDZ6H8I2dp+ht9f0N9r+ht7QbvUUTaditsKUuUQg0MNDRnrsTaULraOzJiZDCDXGnljpoh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3l42Edi576aKMWHhiQlC595o/IZs4JzsJpXsT9iXf9z3kXtY+C/0N9uf6Ez/qJvqdAp0i/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E/wB4PsJJIKiopfCutm/dM+VlPsEokLoeGspUWm5uvUdWvfWPWUUQ3WPByyfE0fxj9EGBo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59n9CHbDR6IxkNx3H0NC7x7w9CO2jvrrQxiYqmUJ5CWsew2hi6KUuKXNYhWLoMXpb9iR0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sS/Yh7CT/APyJP/QT9r9El6PYSEntRfFE7v8Auf8Aui97i97f0J/pi+39CZ7f6EZPLXqfT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vr+xM9BfMMe8dvZ9hJBVmn8vnQM9oR7PkiVdiid00lR1BAtKuxqbPU0V4Q3uMpuN1+BIQ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1Gr7Q/hG3tBvXQ3b+hOjII94eisejsPRQ9iiYh6KQhiGpmE8fYwyFLianNdzSlKUpSlKUT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mlfIkdMSfb9iX0/7En3/AGJHsJZQCT7QkfBbUt9FEMa4MhKi4hBq7DYRmyM9o2F2UWhW1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ITip6puvyJcLw1ja3sjsNrGxSlGIYtBHYeihNiiZR5aYzNqIH6Wh+tL9jR6X7Gg9o41dt+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tv0S9FoaIyE5l3s6ZubofJfCpSlKXFLopcLa03O2YE8Mh/uj2yblWw00Vm9o+lhLcsRbwN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QvjZ/ML3MaCYE70F8QTPQTfZ9xJJIl/UEJUmiDWhrR3HqNiISGnhCCVP4EhIQhBBBA0fo+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f0Mdr+hu9RuLXX9h/b+xrpsfoYfq/qR6/oP0L+hr6UfyIa/gaOkv2Nf8A2ES6JjH2w83Fy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l70wuekyjVwsFKMa9g5o8dbjXL7io/hGxCYSn0OzKUpRsuFKViR7Ie2R6YSPcSfc3YrExj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dx5QXehDY3SYp8RCExaUyiJ7E0XS0QmSEIiCBqD/ueL1LL/DrTIQlCWm5bGNUJU2dG47E4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bknMNHlYFJR3I9IIuaUpc0pSl0P2sWC+YkfRNb0dx6C71TCL9aMdvBO9IJnSCb0v7OiQTe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KUonyPoetcIQmloj+PHuGLmWmivjZuQh7BMpSfAnCrYKbB4ttke/sHFa6boo3peh4XoTJ4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setBZmluDV3ilKUTISumfe/Yh037EjphK2Q+ef6EvaEn0hPoF7f7iX2fZRfOG+7+hM9/1g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7Guk/Ym+v7E3pP2Vtxt2NpmLjKyMihMveIQUJaMfyD0tw1NtKVcQmrXDcXKfIstrJD07ah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UOht6Q5qyIgSS6Gd8JlKUvA9bR0TjQ8LNYhSlw3vRYhUVFKtAbZ3eBc0pSieFKErpn2s2t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CkLEH1Fgi+4ttjCVjERQ+IPTccBB2o1ohNFOncJug2XZeSl1LXs0IQmJxvT3wh6Lm67pRT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bHXDFp6wxoqW4fl9PBAtVSiboT2TEtwRuQgIO1tHb3YkiNyEChTcEKXRFqUNgKgaw/DT19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sMTLxPgpuUdF6JrQ+zsM64YuB4+X5SOrgb3FJ0zfhEEW4wHt2JhDZIa9MhCNg9RvqQmyxk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jaSrOsGmnGPw5ro3CfOXfBZo3zPGxClZMIyiQg1oSGdsOmS1yjxLJ+UuzpwUpROuhu+xvR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QkHaDVjK3JC9xZQUR9C9gYaSHNrEtBZHgLTS6EQd6bofLBie9BvnayuyJMLEWRr4EGg0wg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IQWwu6eXwPwk3Fy3gpcUpSjfgLUtPTlLKKXwFqOxRD53jehAbLCl00eKMo+5RxYnB0WaPy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06TTeAbxeKcDQkeE9b4LnoxRcUpR5XQ2XDrjwTDifAlh+li67x3TdHVrhOK+beGS6fXhpQ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+B56DdhspcKXPrEw+smwR6aqNm0Yfl9PgvF826U8vdPXiTDVFehr3msTleeouGuIQREIRk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HhD7HbgNncbw/KWqTFLyvyrqWlYfZiAk9i+QSMq5kpxDXQ2feXmtT4XokdAvvhiJqvopcX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ldGHzP8CtKx1emlDCGPaMvFujEK2kfxP4FDBsG29TzWq8Lz20RHEZR6Ggj1oeG4NRaHh+V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/Bp6KdjLZr7/7HT/Ge0a/zabreDFpfE8++hODfYkfWlZjsh6EerSxtIplI552yiKLXfw10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oNXbGjsIskz+xyPBi0Xjee700TEy9n2EuaaIp0N6kymW1hbehJ5jtzBcDeOgEfoNHQIZt7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xnbLegnnph7CyzpCp2C0dAhH2i1dBi7QWw9R6no9kRypHsFL7RI7r/wBkgxcjwYhjLyPPu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UxOsDbZdKbp+Yu70QhBLQs4gG3wbYxWxjvjaULduiAfLC0BDQbm6LpFENoGI29IQ0YiQIe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yNpZ1WKK+hcNvg2RnSaLhbCvg2Rl9RRdc8B+EefYWqcy4d6D8O8HtxPKnc3rDxJgSrIBzX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j05Mx3C+xvGOx82HiIbBhzVCA9hdwe3DNOi9gkczuI3zDRcb9rx3zGJ5bz381uDbnidcHZ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qNqBag8bLRBK2hG0QjdKDGURH0iyrTBcJEGrMWHoSMPsD24Y0RBEJH1WdFNg0nx2PtlcNO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DXFMTimiDk54S3KUbzeJgylHqYxAIY1Y23Q9RtbKTbiFIFMXRcSGX8GxBcwPG9DuxZe8o3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qyej79Lnr6FSQ6UeK/HfHpeShCcD45hCeCUZdSfAvkaxNIe9eHjTEzSSE4SoldAhJUNNOP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NpLOFuITV0jZ0OPtRCes9DGIBDGrxJGLfxmdS8F413vBCE4IQhPGHxXSuzTeB7Qi2x3Wh/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B6dQnbEFZtSO9sQb2D6T6RnYQtw5sGoajaFq6XAjaM2ZklQ1bQY2CYCjm43Asc3WKgwpox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as+oaPQh6t41xvxabXmhCcj5x8SwlM9elcCyPR+yyGMaoW0IDkmDxGyOj9LVCcdRFQUE+h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nhiQU3FpQMavDGqNmYS0gxq8LgzdiYeiWYWOvifQuN+LSfiEy8tExsTOvkvCn405+nibYT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81t3FfBnsQkT8108TDZ04nndLZSlKUb19Xm93C/D7HRaJ4LL+EbbyFORfh9V5vZwPxO4i+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04ng8s9c/Veb38zo4v//EACwRAAMAAQMEAQQCAgMBAQAAAAABERAgITEwQEFRYVBxkaGBs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w8XD/2gAIAQIBAT8Q7bnq0hOnB49BrS0LKPPZr6M+6v1K9eCdQ1MTMGLtVh989Lf/AA+E6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0N/8AAV3q7KdR99NMINdTbtdu8hMwnZQhGRkZGQgl0YQhRRRRCZhMQhCdK6NjY2zSl61xf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z50UpfoT/AODvsYTMOMTsoTEIQX/4BS6KUeaXqztZ9SvSv0adzt/+M3Qi4XSWOSf8Gf8Aw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U/wDhFE8PC/8Ax2C6K/59CdrM761/wm9KEZGUURlehuWWWWWUUWUVrAjQIIIIGo+9mEeEZ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iiiihMUUUUUUUVrqKssvXVVZZZRRRZeayyyyiyivZ9x92jwfcJCSSSSSc1JJBJJJJBEREE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jY2LquS4QQQQQJplw0RJJJBBBBBBJPQHPp72aaKirUC6gLCjcwoorCiiiiiisK0hRRWDFK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ZFyVFLrAoooooorChrlulwpSlKUpS67mlKUpS5Uf6lWUpSlzSlKUT3EUYvcoTw++TExu3u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eh9tx9FQ2IbZS96eq9wuRqjXaPoIQ+gUv0ul6NEolBrvsRsff+TDQ+zeLq87zIf02l67Qp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0peilFi2qlxRPNLilL0fO8z2Lfr8GJ3RUvUuKUuKXFLjn1lKUpSlKUo2LFLiiUSmPGUpSo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vR3NyEEqL85nssbY2xCEIQn1WEHgnckJpmqaqXFKUpzwuxSlRUVZqG0QQfcfeR7PuPvPvP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exIsD+RKIJ9MUmIx14PsZ9rPtYr8MZ+htrwV6K9FeivRX6K/RX6Kyiv0fZgmJjHTc3NxVD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4qKikEfVAUukPGVZ1KUpSlL8FLjfRsbGxERGxsbYSSdE6jjoqgjKRsREeiT4j4j4iCCIhE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JwQbvcPQo3Klwy4nQmV9OepFbyu5TaL0Z0p133L1b6Iba19NQ+ktcIT6ZOhB6ITMJiDROk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PpqH0V/wBi6b6b13StK7OdGMoojIyMjIyiiiiMj0L/gU6ExOnOnOlNS66VEIQnRQjpQhB0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52r6T660TopUSYhNS3wa00QSFL0mhD6CX0WfRIT6G3trTCRdRPoptCFKUpS93NDxNc7CEI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NdR9uioqKUpSiZV2NKVl1AXQXVZe0WHK+iJng+MbLla3hrpz6yugutOzWKJF3kzMJVwXVF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CbC28GmuRZo39DvRuudmtcFoX0C9Gdu14JbiMJnisjAkkEO6G7lra6V6KHh86oQnTnQpS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ui1r6I9UxCYg+pegxohCxE2w16xGJiGWI9ceOOgs+Rj00rNyMhuLQu2ui4XbzEJlxeEPxW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GZmYQhCdGdBjRC0Eh6YLK2qn0XlD6C0TMJ9Ampa12MIQVbIe/6ht9shbq/knHumeY9JLpz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GujCEIQh5QhMe/QaGsY1NDw+yYix99dc6CHqXXSJmJqWRv7ZsTfkY17h/u29CLgYpfJ6GN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ILRCanrmuGyCWo2xLffLHsJSavYtakP6I+o+mugkJaGLX5X/ge9j5/wDbsZbg9Jezc2v9F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gdxYbHyjhmMCCxCRTfIgKbr0OY3KJiNOPKUBtlitNsml6Weah1FmEvBZkCrbYbb7rTZoXY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JFxloU99h7mxFqvUehYYsPVS9q+xepaVqQhYYq3EIa/wL/Y55Pj/o36R8m77wy93Ecpf2E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HiSLUKe7z4Y42wfH/ALEJblX7X3JjeXD2/OPgD3/OJzfG5k5eP7Yb7RiSSiJSeH96U8PLO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GhOJJPhDClGLa45r+MTCRo3Il8i0QRs86PBTckjjUxKSI8ml9ouhCd3OxXUWWJNuI5MF6W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+3/5nHS/Zyzj/AHUb9nzY5SR44xFwfyb/AFenwOd917W6y9ScoQp8oql42xCq3e7PZvj7j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w2kj5oYqX+cEe9fdiHaP5LA/sQhAXWyi/CRBcfsbW8mMtu3sdGj2KwHlG9hduN+Jmnr2JC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Ny3vBd+Ikiwd8G7N7HAuFmuiGp4wj4IJZGiqqNj0XrXTBaWb/AEhdBaVqQsMhuNpX4ZwR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QjmTyozl049zmncWf4NHBz9xTP3CGJkdvge85fwMQnwt2OxsJCFJwy41xu/2b45e57Ie35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PuwkOqb+wSbgS03TEPXJuhR35eyEtdWFWyT+RlCfI8rrR9wehsbOqMXkHq4t7QncIVmk4G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P9CSvZGxFCtdp9j77EhIRCEIQhENXg0NG0G1IanbrntLpnaroJ9JCFmU3zY/Rw7+DjI+zO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ZzVDTic9YH+SR/wDNPLNnt33OCEUYTJu+d/wNXYQi5bv+iOzd8/YqO3XH2EJblP8A+ikSX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73GF0bH4E/Z8i/f8Ao54kfbrY43kmMyNmb5T7juQGfuDZ/SQXbiWJV4Ia0EJ4/LKelsbFY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jeOAlhIhDT5EvIjshHhDbwh+gTuEL0jVyiHsuRtt1iktuc3saLDELF6kH9RITFneWf+9G0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/NOKH+jl3+yiPYZbwRwDlVpHxF5D4CIYGrge29z84aeBHkaPEgKTxPHrRbfgdOfoRQruf+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2t+hGTUd3Lm3Ek3v0J69FWxiW8LP2NHu/hj5xbYbmdT4GbvuiWXrC5GtQoWjVsPJFPkNR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Rl4H2lEcY7g8XsJiaVrpSl+hrkfQvRWExZhnV78r/AN6F7/tc/gqhpjVsfyhFaGwIZJ2RH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4MvJyP4kBoaQQnifsik75ZxiizdcFo8Ibu7FtblC/ajUqPHqgkcY5Jt6+SeYx9Xguco63D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8LvfxhiYvYiL4DCTCSHOGqoxwTWz4IIttL+8U2QcSG02ExwtGx6Ek9qNpYi3BfIT4K5vjn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dKZub3sJF7Hz0V00xPN8fx4Kpf+f7N7aq9oeVjNjSr35FpOv0bbtfsTZW6JEzbeZbOUI4C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W8oPgEO/the5UKFR+hLFTGVS/gvnSQgvZi2uz9CaLSDqQ2T4EN40QfQQg25KNTWHJ9sfuC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BRrZoSGwI41DBHYZK/sG9qbgmGrZ8Ta0ZE2uD25EIa0dHCkcC9qsM8C6CGtyfWL4tUUQNO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A+ktK1JlKUUGxoUcL/TPEr/Q/wBu3sl4OKIUt10lmg3JJvguEy3QgjRNG4+r3DbEUQbPK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yuIl9NhnWmE3VeK9ci9v6PKITa3Qgiv77jGtRr1hxpnIondD2CcGqLhDVDj3L4Fq8Y49Gl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V6dwmXFJm/wD0FcW6ZsJMXM92LXc7Gn0bkpRlKXBUUvREOA1XDYhF0YnCogTTwUTG0Jo+B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39Y+OiPvkPprq0uXG7b0cD3GN9ZYXCHA/QbIrAmT0mxNEITBCMmFFCYWRCDgb5N4fJcM4E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TUWZ2H16XQ9C1kcNT4+jnkfUXZND1G5GUaPI+HCnECSij4JILW31qLoLXH5h84pKJQpSiU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l9d4Wh6E21nx2A+3u6617BiijGnIlWASdE3kbYhVDG4mRs7sbTe2ilL2C6DHwLl4EyDwyE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VLgeIuyXQ4C1PjHF9F8ofeU4Dbj+WFNgr3Y3WIoo2K7ZKUuKu4Y8Ob34FE21sPMMaGXWEq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aHo2IWp8Y4updFLppS4pcXoPhoXTXRupjW9E6JwllwiidGPXYuGxMeT4FxoYnispWUXDKw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oObTdEN3YvC0PR4oWp8Y4/RZuu6pdEHT7DEWCCbhCHI58YN3TiWg+BDfRWh6q2FkN+GYTE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oeAtTxw7ClLi4pesu/kg3SjLDkTghT5GTBHHrmtD0vFKUbHo5lHI8sjwUiyFyxp4HqdddB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cOu30U9L6Hr6BuQ8rcTeBPikwkXRLUzzl5o2XSx6OSxSibR8xRSj7DknYpaHpTZ0GLjrXV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+NBpuewVinkqFrFtqgrKJieo06LjVNd0UdFMQ1NFKXoQhMIS6D5XQYuq80pegtMJp8rsEy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83DMpyQ31vbhKoPeMTLoY9haFreLhKm+DeilLoYYkY0ZsEk+Ub8GldB9Lw7Z5YmUpcKJl1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qvhjbiZzgglCG4cdBC5HXybijQ2NUWH2K7PTcsU1oceP7blav52XweH3HC30kq8c0TY5r5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Ev7IgvgY0yDEPCWlaH1D6twxjZS5pS4omXStXldouomm4eExBKJMGoeuMgtTVHGFhq7Ck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pR8sTjgtsLZ4Z5QOklSGBo74Y1CCbHMUmcbbWXdFaGxca5RJpYu6PMGPFYR8WmW+c+U+XC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2q6LcVHPYfe+UPQhDZE0SOdtCYSogKispc20fcezEzZd6ekG6/wAjnuOURNTtiEb3zmz+G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lt3v/AEeWk1GP47g/tGx6XhdgXPQuljw2GNQ3LopZj2FHLNzeBMXS9u8pceZCuj3pQnhhv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airsqGHt6HqPuN7icePhhilScMQ9mcMeljwq8glcnCaNv2Gc+GJCXvw0Ttw4MkJ5xSl1XC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y1vTcSkHNIi2DeSJNMMeKs8jZ4HPYQtdz4dSZhOldFw0YvnXCHDgghqfOpER2FuR7CPvP9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qbDG2FyiUzwdSg+B9+HhyTlOnzys3HrcvHr+thqOaKXMyseR8k0oZyHqemEwxAbnlDE7xB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zdfh3F1pnPhs5Qh8FlCf2JXIoOBTbfhiVNCfYpXiy9J/0cr40bH8MboxFCkeoF1PtW0JH2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Zemzyali4gseR8tfk5j0XD1TDVGGhyNkjw1hDF36hce2bhblat6Cieq4aOoTmvOiifVYsJ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6Ob8G+EzYPjDyxk14Khytn07S9s5aFSv6vDEohfgWF21LK01Nua2c9b1bGw2htDfuOto7r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PwMXvG+WLyMQsWlakLYfasb6gpSlLoQn+P41Lo8aCFu4LC1Xw/wCj9bR+jhnLFjHfAH+hd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UVxwyc46+dSFy9bOet6m/yfMVslztCI2NpTeXBexDTa1LRe3MLpNUrZt+muiNui2U0ropX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2MY1h+tH6uHnZ8jFoL8/5+/So9ChIir2mv6KcBH8yX9HAanQmlcvo01MelW3GvgPkDdlZs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x8iILCjp8iObUu6vC6StOFwOrn0rlEFhPqpij3UPi+/3oe/a1JeClXyulT1EQYscn3iQhh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WtExyfQ5lOSaGPUhqmFHT5FhVvQzhhHGJ2rjn1LurYXSUpJYJRRdVYQxbPq8R4Yp15V0cX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sNQ+BauB9Bm2ekiDQsK0+5hZGNiFleOWtaUeXQ880TYnv0V4PETNXKnIrXBDZqCZIQ59S1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7JaGLqJlkFPP+WhOfwiaUGNUb8f6OhsLPxn+hYS3wQ2tD1/wsITDnrWhiF0PLQhFw9VkeN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xFXgpy67oRy7N8YWl9msIuGLprQyf3y/z/jLEifKWEJCUNEMGqFM4fP2EKTh694Yv4RbI+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3thkM/TXUVaV0XB6zg+nsegk3imMyJLcpt845emjl3BDH2a1Xp8sXNEn6HzmXtIkVOQlZj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pMSUj3gtvx/1qY0rDnPk5G5DJtsIzcG3vhYWbn1VqeOD0rC1NHWPwFsoneBDR8CF7Z4RJv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dm+dK7YQssY3jpchaEqE3yvIu0G3Qis5GJnCHrLMPjfPzifwxNMbYY59MWus3PBYINsI26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45dVMpcXQuOsSuEGVoF1teMu1BqZEJwyDKKKKHoJ4QuOyehZYl0F6iPGngT6PMWlcuhEy5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LRcG2lo4bj/nDRh4THrjcHptTGnaX8m5AvwM8kSps52E94frLHI4ddw6HDCEIbOjwHIh4E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fyJfIleBKYhCZ4aE8IXZcNCyyj37NbngeijdHlqTCF3cGdTFjjkyWRUqQr4ECe4uH90PHy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TyJPAolT9BYXJwWOHRmjguhxFi4WHoeUn4PSII2LzCR4JmENtfDShC7Llr4H2nIY8vC56P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TkIU3uJ8khtvBAtmyE93KQZc7ofCFEN4eEYCUpBQ3Qlco4/xlwxx1rS+BLocClKUTKPUle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E6fDUhdiy3Uu2IPQyjFQ81EZGUUURkE31Qh5xv+5gmhixsIMa3Efc/wDsfZYpcTEGTmXa3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xx1QWl8Fi3KeSr2be8QhDhpWHqZddKJ9QQmEpS4VFRUXGxtrfbSsm7RCTIxpiFybuCFyKR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huGEpqR7Zv+hoghu+TfsP0NyfYajEhoarGcMZpGhqHjbEJl4xucRS2F3xkIepjjiYrxSl0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QbGwNjbiZHsdS2Z8hbG4PwjYfdBfEgvT2zCC6b0LqI3KxtibJKs+YjgJlEJCXaFgpDY2JU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hMTquilKLVD3tsKUp9rGjNjFukyVE2N7uKmSLtZYPSG8a+GNvDJTeU45OIRiR8FV8DVYkI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jQeOOiDWmlFhESNDUo0RjZTkNPZiHiMgkUwSxMUSwbuOLVD7ir2beyL3hMINE6fOhdCEJr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2DXAtyj6t1LCiijaGuCwhkaFBBI1zcfBqHcgbv7Fj7SghvwcBsEJhpoYkr6F3LD4X9ZZLH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B9Q4Bi6NBc4RzHuCDssfjCoXS0TSghhpp7m9ibKGxIEvyL3HPjio+U+Y+c+fWZB8RXwfAP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OL7h90+d4Ee8F4T5z50P3I+yfZGvwfCNeA+QT8j4mV6w2JohCEy/DDEhMOTNq6T6iYhDgN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S5QySI0fJyZxfnM38FIOoHsewnhDZcljdUqWxq3IWwvCn4wxnpY4iwDBglhPDh/kRNvCZY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NaeJCnudpsNF4KtkJNz4T4DhkJkxm/YR7I9kNPGqExO6hEfAU8D9OA3j4xv8AB8eL5T5RY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aE5VMYlY1M3pca+GKVCpoaGwhaTZE1UaMWKNX8MvmuKynJP8Awx7KJvuNqMpvIJ0VyGhYn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S2E+gd/P/AMwz4PTFsJjpuLuFtuhtdwNBxCk4TEEfoMU/cRGCCCPZ9xXsfgHVzkpcUuSCp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PnFKjGRq9lRJD7umFiEIQmIQSIQmp8HJlSijGPY+R7j2w9LWUXL07iH5PiyvY1eROA3hDd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jPjPjJ6FfouHGnwjfweWNipRtC3Fs4mb1f74CSsmfmQ2BiW2/5GxJKoSVNx5Y9+cMRNRjb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P4PBH4K+J8cXmUbfE+KNvKksxFEOZbCiuJdFpPkYup4ccXchzRi1jFsisoTj2+6uWLrzPI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CNjGqTQ9F0vURCCFFrCORMIREwsQhAh2hqPHAW+CFhHnR5Jl488R6FiY3wxMfYpVhTTBiE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4z4HhF0Jl7RLs3il8kHponQ9HBjgmta0Ic4Cx7KY8sUkQQeFhYmb6JPHrBDhZRJh6aM5Eo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lZeDSTp6f0PmR9k+2P0k8NPYNr4ZL2OuSoqKjbMIQhHi4pwA0XXLyOJ/LDXNE3y/wJ3/Rn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3C/kTvH8idwh8xBek+xbzuS5QxoxOgmWE5LYqfBCDXTQjiPAugc5soTC4XQsI8zI8rwQpP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3Hth6VoXGOOhaqOjIWJaZmEIRE+j4Bt8YFeQ2+B+vA/Yz5GT4eJv4wHynzoXN+T5Bm0bw+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fKJXDCR5fkSuHJeQn5kikBK8/oXx/gXpRLlBeRRegJvP7C8n7i9kXmY+QJnhiZzT5H+BO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Cd4Cbwn5EzhfyJnCfkTuGVey453n2cZuhie410W8BLkY5PnKecQhNEwscVhty4WhEhcrob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rHdohr1/Ix8/ueNP8HMbmwpxHkMbNp/wKe8EhyBpVg3Qh6P2GHH+wvOUKFLhzvKxqDsGwN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w+xxoTsSi5/Uacf6nPiFBXn2IWeUn3lAcmxNc6k8l1TqUrLhShK8nzCVwxI4f8iVw/wCRI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cHyMQnQpRM84XCePR4G5D5QhdgsrM0oSMclvYybjbkhvQ1E2Gq6I27jkN8hGg6tMQSMSQ+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LFwibE7Bsgw/yJTgY63Ng8Fdol7zsf8d4ldGw4tT8DD8J9B8BDw2hHhUaQx+UjVy41csT5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s2EIQmJ11mdDZeUeiCE8GDEJiEysQZuQvYNian8QnWggkKtPhZ9wXz4CJ8ETPEt4fkT+GJ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twsdIW24mcqjc3FEoypMTTcIG8C2UGIarOXwKtNkhxL5Yi33WReBrY2MVcZa6UIV3QmZEP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EPXsv47xNiYlaR9OZhCDR8o+FDbyn4G7x/A28qfDG0tg8A/yfeG+GxnyPBc9H6j/8ofhUf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vyJ8T8jT/ANhrQaz8saeXGryGvyPlEPB8QvRioojylgRqxLG92PSG8iEGtEvZjNxGhq2ev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4mHiGxsbGylKyiYh5I+WJHkJmzRiiq5GJtDEEcDlBqNhbQ4ibDeBP3kYBc0S2EpD+1/4w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WJbQzExAbHBtvRexnlik9him2Ev4u/2F3fBiko1OwmYQhMQhCEzMTTMwgbuUfE/A2eH4G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uLYGvAxnPjU0nyN3A/YNEJhoxIg3G3gQepLZjJB8kiEtxqsb3haB5ei6oq+TdNEXyR5TFS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cCT2spL6LKCkIqhKEQiSM/vf+BH7H+BM8isTwbRSGy+BIqNSjSqL7iWgyVGX4ODGLyt/g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XEUTuF/Ixwn5EzhD5hI8XsOEeaQmJ9KhNLzoga1FPyhk0JGSNBPjQurGJRbs2xClGO+B+J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eBpDSGnyPkEOUUURjTPJ1hJrTByFBqNuGbnsJtbLLJbQhODiVsIbNg224/tf+BH7zJsJLE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UiKk2JVW/2NvR+xPgbXcWsyjgYuKUor2JPDFxmEnz/Ik8OJfmJYR8/oS+Z+DyUheVDyv3E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t8sJ/hiZ7Ezz+hPCaaJqLpXsRfUdpeOjzFhiRu4wxxAMnusIYIo+VnYkQVexNx7spQ4ogk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HxDf4K8oNvKj9UdQiHpq+Qxy9FYqSmzkSpwhMr4EiBSIlMe0jd/P/AEI8r2zjRIbQVISu4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eC0Ubibt4fZUpSvHJuUWnD9XkYZttvUxYaqjHMQgnBwNQe2wp8DBM2f8Azl6kWSY1CWoS6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YhLsj9oT1n9juNWCZSryT0RsRRC8olUJTD3d7f9IQy/ILZQ4HlC7mxR+40bEEbFRy/Ii8E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/J/8AQE/MauXGnzGvkI+D4iiiEJjbqrkSJOlHv6Q9NnptOR6BohC+GT0I1uh6hDSajHJHh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NaE0QmZmz4PDYlpbbl/Arn8gn2pfA4jb8DajRXEGcDUpi9CJbjUQm37v/ABh/zMLsJbrDE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jQ1tRNtxLUMa+FhLMIN3KPifgfOX8Db4lS3/2G/f5H4mxjhh+P9Rt4/U8Jf2fCEOJ+Rp8L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8xr5f8DV5fgaeW/BUthdl0HKSFIr0yErGkDLI+IS3EE01VpbSVY2ifcPSvVNXzga+CfZY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dEcRalqgtLwtZD3Q8i2yhkOLH/AtiD14RR0cPShy8/kdX9wr81YuTgFENI2QH2xDlxx8/w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O+KX5LKe7uvuIUlI4uvMrEIQhCEGr5R8BtcpdTnYdk1DyqSwfsEBxUdZDqMXVRsIRVhrZw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OUa6OEaLkQ+H1p0p3ZwFpWiE6MGN46BFoLlF0vDFwLgRyGKcM0pzlYISinX5ITps3P0Evd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IyLe7RIgtj4G7CJyxUtmJMqPGl8FyxHsjYRuDZUbG3WTSFL893y9utInZQj2JEjENP/QJ6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m2HLoCEqeg4jZbvqwhBdZzdBIahpYszuBMqDhGwp43G0EVYu4uDN4TkNSxDIbIxRg4JMY0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u5hCCruG2wQuyZ8QH62EUvs8tDl4SrYyBedIYxBwg8LDEeAhy6Ithpbb+j/ydequw4HJ9K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8nwHoNqWDjB5SNxjXwxLApfk8JCJtiY2hlgIKXdMoq7jwYIXZMew9v+yw2thXyKibG2NYt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cbZpxLsTH3JCqpUILanjgiMz2Lc4sHAIQ90ziwW1m6rDPmF31jkn7XUnY8GPnEF2UJiEJ3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Ahdm8ZiWp7f8AYokJt6KXOEx3xb4O9hapsar2EIvItIvPpEIfgNo6UchuyaibG2+WVwSj3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PetGL9CnUnQZIfbpj1IXZruLdeGx7vc2j1Kh+DYuVDCYmWikmOSHeE3KJXkRNmm1RY+dL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qI0cYg9kJ5JXCP2ne84xPsJ9Gs/ZrSxvYSKC7PlHHx3C2YtmNr7YNONh+25uCFstxSe4il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lr+xYS5vJRPAkTNwzlobmw1mzFcMVB5d7zfWFqHntk7FHIkwXZ8p6icDQmNF8wd9C+SG7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QE0U5Yt9hvx9/xloTGNmMW2EuSYQEob3okEhaDwujCdnscovq3NDQ2XA0FIj6vImYk8iRc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T9j4qIVNDSaNm4hzuI2PbkcYk0xohoV9ZTRNPL+8JyIbcsjRdsNR7j/RBwXeNvwn9W5rTC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6PEISeR6E3aWfeQSJAklqQhdm2yWbB7eL/wBjHtvD8M+QtuBn5FGTwTwJXkaQttikJEdPl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L/qNuXCwbwLyN2Jv8vyxoPvuYXTS+lI9+vl/EX87z+0JH/AumhC7PitEVVF+R+n/s5Bnvk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vUTeD9GwW6DW47eELQx3gnz/sb3PI2J4KqXb34Ifl5eWqPWl2rQUX1ajr5fxGpfyzhkcA5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wTprBCF0Fia+K0wdCWIvtbDG8fv8A7Gtn+X+zlWLbJvwx1wPbGPO/QlFqcEVMc2lX4Y1WH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SIBi0PdRdtx4XU5AY8c9HJMQ8Jmzk8kJojhnkBj5ITuhC3cY8W9HOsZ8U9XKPDxDHuLGWb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pv7CPKeEjXEX8F914T6SwWFonV8dcJhCCXRWtcHP/AI7DW7vuK4xCWluV3jbLNL08Mlm7N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xvrGs2ZTKphpDUo2dmSDIKjcBDJJuxy0NuSCqMRls3ZviOWxJFyPhL7N5WlEGw6rEvs3lE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Q4FreBdJZIRMImt6vDvoLShO2bdLEIQnQY7GxPCpvT0DcVKBSRY3gm2LbQQvJUKgZKRBHi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VDcfeESYzJbo2AWvCEjH4Bqk87eIywqb3Au6Y92TDFqZRdJaC6r0JtenMwnWSptmldvwIn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UPHFqZSsh4mhklYzYI2CErPmHlY2gesJEWUg3qbgJTMISsoMepmZmoJ7hbYudC7JZIS7K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CZYidpIT5KBiEiOU4s8xvTLc3Y1glrnRD7jdg66HaxxaJIpNVyPhbeBpEUJCRNK0i5KoJE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h4WqnPTWS7Of0AnUXRmhr1iELJi1iwtZDZKJS8NzcY+gw1jEJVlKQeq87gRcPZDEsSQ0Ry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QFoUnyUDFrFhaI4eWLKHlLprBCF04TS2yQ9d7gXVnV5OqtKysymJnzid5w2AQkDQrSwN2Z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+U+URwHvYIQE7yJRJgkTECEqN+RUCYrRaQPowhsFpB8glKBtmGsEJUIQ5bC2JnyiZ5xBoJ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ca36awQhdi3D6Wrr83VaVaH1UYhaxijosJa4LRIejVekY0nsy7omMtxZth60QlhG4T2GHQ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37hsboWsWKFE4UC0KojeOcYjFqM5DW3TWaF1Xoav36l0V2LOX6NNM6U08/STcm3TWSEtM6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52TGrfVoNZ5ekgkPnpLJC7Hm73g7xojk/rDwkbovY44QfSWCF2LOTveLvOYeYQhCdFa10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hhy6SwQuy5O94O85+jT//xAApEAEAAgIBBAIBBQEBAQEAAAABABEhMUEQUWFxgZGhILHB0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A/9oACAEBAAE/EAAnepxcG0V8zF03c5uBWXMDC7mnzHF1HG4Ss3nVR2w7VO0d9XfbzAwWi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X3UC758zP/SFXXN4hrX3Kb8R3jv8AcdzzObdv4lZxeYeNRMG55TEcr+4GAhwTH7yxT6gBV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+NQnF8D3jQYJH2md3KItalINBpuZtwE4sLvtBtHDFpKBIU1Fg0FYiVEsezC686qd1c0F/c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KAr4gcCc0xGkUU8xBvJnzFV1LWtFV8zmjmBjiDfkp6ceIAoFu8wzQe7E0Rvtq9gtfSCazk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g2IiFNOYC3e7ojQi32rH3HQRyb4lqsptKuUKERgH+mXqrXiU4iDhCnD5JSXRjU0rFPEG3U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24KYJY05Jnmq96ZrdBuWZGTicWfM+pp8958V5IW514hhyY3cL53PBm4F1Z8SgcUHuD29Yj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jnPEVFQ29kiYdrwE3PX5mFsRqVg+4tFnBAFEu0rligYPJGYCuOYnqBeTd37nbxAOb/IP+R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Q3XM+bKYNHApEo3mHd3CgWsn5jQ95f5iCZLGAXWvMficysZ1HNl7NwFSNtfllYvitxPqeG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uobuGyiIrMnmmAhm173KtT/0Qc9u0pnxD/eIXWcTUNWTxVwzAMTD48MMOfmGdSpV6gSqhR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4Yh27MMBmJaGRte0LV3fOcTzxLby9axKzLMl3V6xHH8T9pxfExat9576VP2h+CczjPM9zn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3Grsl+Ohjn75nNRaOK1O+Odz++YmrB6JLlPP4Jr0bhPqdr12ZxeY5Ehw3NX6hZkz6njfuN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NSpeY44pgVqV09wvN14jq+ZxKHW3E5i0MTLV8yxKplSu0MEucwPK9PW/OoKBcvE88Sh8MO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OBXU+e/S3Gc3DU5MPxEeJVHiJgzgnrmaMx9SxkVdZjVcTk959THTtc+IuL3N6uOffR17iW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4VLvvObcsTvmVXE9z5z4hnWczlhjGpx+INQFBUQF4Dm6iKyWultfcZhuNvvwQtQA0HEKxr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zjvCrjiHMSxWOZgdj1HHqDN4qa4ju6wTJsgZHFTSysTZqbESt7/ad8SsziuKlIcP7wMWlN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rpRFzDdQmmbK8TxmNcalGSfXmVAgIt3hx5nfpvebmA3xzAi/cRwDuGZ3XHKwC3N6oueOJ5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kyG+I6qsX2nEq9NJjm4iN+IZW93hmMcRz33Bi/zLVzuVVVOVJp7SmCuzeGNMfhOFmQFnU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XcJt9RtoB5Mw0MsZw1GsuW8y7Hji5parWLippFutREWl032mXVeVYl0FN4wR0u/6lhrfN9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jisX64jAZsxkqUXOZT4CLo/tDIGziJOZQq7ZjOPklrW8ftCuVVxWLnw25mzdVx5gG8t6og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WqW5uNrlUDGcEbcivdXiNZdEo4x3lLCp53GoZStb9SxL7k55qJC8fMsIQHf8ApNlbPMuje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9TzBHajHGbA5l0sp4MEC3REtwFeplu6iFK27wQJKatjZc4fEA+P6S0Cu8lx3siUZwRsdjH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gKRR5uo2X9kuQe144gTgD1n4gDotlNuEmBoqqYqKgaiO+CfCNwGjNqpBsCi5exChnORhTx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GFVTi+0AChma9Roq7b7dMmSmNuQHzBqs1KVkIVxDgCVbxVOZQ7/uA8PrXQgmgvtO3MIWuu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01TieYEz3haZqcMvNN56MRreJYY3XC+YeZ6PzOJQ/t00dBk7ZisOWC4ZSOt8ZihlcMt2Kq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l9ouKvDLyT5l3edZel+cTl8wzDnOZxid48d5evM2ZKi9tRviYvFYme/qXXFT6jSJc5z/5D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2ZDvD8zmOea7xS62Tt3n1Lpvt2hws9fmFIUyMyx5hi4L89O8YZumlIXxriW3xU30HM2Fuo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E4lYTbmAFEuobhrHT9p6mi+nGdwm8O5z0zhPkl5jAzmaEvwRco73S9LcV0NRaIuJ5ngjuM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BqOTfRxBcXua09N9HJrMPkhj1NdaJWGG6iYvnnO47v9+mM4udo+kaLOpwwIxBbcnmAQCPm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9Ryc77xwMcxq2oOI6/matjQLzCvE3HIi1eNQU9xbFdpzcZeZ3fE3UxWPU43HbGjdRcalVp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2/EquOjkhwbrdwcEtqUOzFxy7hhuD4+WL7g6xG3HMomO8NBG78Sq4zLlZtXBqGar8zBut8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vU7u/EMFfzPzHRZ9Rwbrz04azUrMA4MSsQ3fdNhXmA1hzFuzbi4ucVC8XBvJffMBgs8z7w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k5qYBPiXNLy1FtQtfUbMo5rdASsfx0VxByPaDi8kwOULa2xaQatuoXXB8worOPOZQbbRhj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+deYFfHhlq8S2yhvtF2He4WgNH7zDW/2i5dgUhxLa3n1UF4MMcKr5iKlsHBNHvUO6b4iyT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9wK0EQrdE72/EBcCi8xCpwxVS8W5IPN3LXmyGbJbSqnzLurRuNcxODPtm/wCUbMkpxXmNa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M3lK4qWIVHzmLaYPEV/5GKAeVuoG1HaFica3KLfMAQwMjKj7EocII7GYet5bydvjowOtzF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Os9iXfavcaSkuvE1MuUuW2+YVsWDqQ6e8ZRytd+EGL6k2GCIfMqqAnIUQ5ECbqX9diGDN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xKqi1PMUNoTOr/EzAmtyr7wrvLoLbhh7Su9Sq+Y63Uqc9uYUvmZrOfErHmBqXjdfE2TYP5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aQR+pfQhNsqjTvjqYKmIbhlPMQ5d66C0eI8JbZRZHDRK5uWar8RiBXpOOfmdp/tdBq795n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E+p6ehu54l8/xPv7hnJMi55+pln+qWh5O8y2hjnpzzjzDECj5jqaO2Y7+J3Pqd9ZgAAug9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wty9MNuVnEqlTvn3PmOTOpnu3Nm+eGLc54i92GCp8RhrO5zN5Ho6Szu9244Ibs+GM4jZrX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e58Svj1NQknCNkuwnE7xnZxMstvnELACmb+I6Kr/kI4tY6xvzDnzudqYdHWPnonCQ6X1/2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E5sjOJxmXGMPEe+Y4HEswd2ORHJKu7jrDcs4iY7MBN7l0Zwcs7c/dKoj0Nh2/xKkaCGXMX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nE/bmZ4zGGPrcJzXEWq12IqKWd+l0uGLmiGczk67l3zK2zj74Y5zLrZMR6ONER+ZzOIvD2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07Rnf+5jmFGe8xxDJ3lBrDfHM3PPEfEcVippaj2t/qfG46JxHP3GprMdTzGZ0w96jnmZbs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wynnfaUFZLdQKSoMYurZky3Xaa+IeeI5xxWmaX77JxqcMeQ5gNPDeWZduo3kHPmYC3mU5g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3i5q48xwrkZgXGdxc0UG8cxQ7xb+9I4miwOROZjFnzepYCDZ0kNGHPaByDELxxhfmOGCKj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VjvzFYPMe267SqLE8zh8dtxwu/ggckL8QKxTLpxnsupexy7pM3i3Qk4Kbi4NRsLq44bbmF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hoP6iPg5u4jwd7GpWogUl40wADAMQ4DFZrhlVsLrtOwDUacT0MrnD2vczWSnxCuHfaDqt3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FeYFBVtd9scKqpVXrlBsGBWabwmZZFWB2e0TGOZWMXqWula9ymsw+VnF8SxwOdwCgFnEt5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mfUYbB0Hyf7xEViohs9nmoSzhmqofxS7uk7RZRt4aY67d7ZyNxXCU0qpoyRDk35mbSseOY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06mwpupxZxD79yixhfM9/cwPF8Fz3O/mV07y8oK7Z3Ny20quzdw3Nl/GIkI0wGyNKXvvDJ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IXW5Vy+0N1xC0WZhcsGZ+00a+ehFTOzC6ziYvfqEMOTOpeNw7RofifC+8vNZ1dx2pBYtW4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vH9SxzDdcQTQVWOlxcveccT7h8sXXeFXjZ9ztLxmOs/ifvzOPES3icaam8fidy6ZUS95gs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BVYnOuIajpv5qV8cTyBmembr+ZfeLa044muNz9q6ViaT94OehGuIQcD3Oe8yKNuIQnaZrO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Fqu7K6ckvPicTPQ9w238Tnc8+IarmP9z56PxqHW5WGjcz2l73L5moG5c9ztOS+J+J9xxMU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1/wAiyKfcSEqPNxxKniJzzNUwCmuYm7wd4ycYxffoCxWywWAVKrbnvFrmLR5gbbjVFx0yy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WCZHtMrzLxHMRvQda5MnqJwnQ6x9QKA4lr6hee9wnEvbxLxQVcMm43TLubO8PU9/U8XLlz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j3PWpzDz01HYWx13nxMv8o5uiglZn5ZoB3DhzVxNQrWI12l9ql5Ificw9h8xxf9zPzNJ+Z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H/wAhR+1xXsD3qWowvGTvPmZC8ZrULW1blF8hhaWGYHE5HeUoFI0jCLIIhqhadnvEW6wne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ESqceXMu0jWAA0eYFIvPhEsRwqleY4wH12jgz9TYm/Uq1EyVTAoKJjTM1bcc8uJWUrn8QC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XaxwD3iFeJSqKO0r4+I1Sr7TnxzELF4TNQzrXiaETdCF4jsLoy+INiKbLgaGfmVfj5lHGC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C/ma1b2zmVinmbuvuOQub4rMSiJ8RStHkjqVOCIDtxdS81Tq7nP8AMOzHgmBYp5QiuKL7z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l27yyx2VziUnNwy4QTvg/bo5scy/Eqy1TVTvKLwL0viDZaHtHxS9peg57VCvHzA5wqSoJT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waFLPZ/8ACLa4s1NONsQoTCalBQAAwdpkXxArmOZRGbK3cKbjjzuo5Ma5iCimTAxQFwDNx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sLe6xFpwf6hitTNNVcwqCKbDjo0IcvRvir8xu9YmL7w1brzMUIjBYsvC1qGSy7e8Hi4qVW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kAklCbIWC23vNQWpeMylPnv0JiRw8TXXv4mYMX/dpxjOJo0hOblu7ltt/HmX05xiL4I9vq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pvEdNwwfjrZuHc3zMG9KZnsz26JyztOcu+Zc9dOI9MeZzxFqqFlz23LDLjqYlwalwneXe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txWK895zCi1jJxA+Z+z0vLqzcbxX/ALHJXFy/xLI8wvF589dBzLmcJo8bmGHp/qnNx3G44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XO4x/8jlHg4lS5f1NGv0331NlkdMzDV9DVw13YTwnOL8y69TRO891OzFsDRA4wy7LYpSms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HLzEy8c10+xr2IInylo3iZ3Tp5lzKXAF9ndT3UdXxFoWNI9pX0TvjU8ZjqOCOoNvFTvCi9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nv4lZgfc3x18RLlViFG4y3oUhXaezMddDcIfiM4hvvHFwdsVrEcxZ9XDOO2Ej8wWLNZgOO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fmCI0VCskGu1eO87e5wnn9iXW4griV6mBxzMG4tOdEADt5lU2R0rLG/HaNXXbMrsL7iOmu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bKgrmy4qxnEb415nYDyyl9PfvEcJhOYQMff3lV8zIZMNRa5qXkL+K3ANswZRziu0y6FqFw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bV9wb1HCJliU0Vt4jWTxu4IMt0ZjlU+ReI4t4XecThejNkzS9uDUaQxzMcMp1wTCXeNywx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pmbzPTHuGtozxN39M8nHmYxu1MXTGmxm4BpMdorDi+IbRv5JcUA8pQt0X3igZpe3eBReS8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K3Ewg7rgaGKwE02t4q5ePxLBLnuo24XPeFMmucR8IwvsyqgbgGEe6WZJjMy334iAwI7llW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IzUvLn8SkwlNTYgOltiyMHMTVwR1hrzUC8pVFQynJzzKrm3vDXgVvZP71H4QgO8gfzEFun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+IBdP3mDn3MXhdsGqqvEDsV6n3DUxmetwbupVrXE1Lzv0E4/mGXUOMkKW8GftNeoLwBb5Z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zOGi/FS3GMciSlAAgzJdU94PiB9Q6W3Y0eoY4l0JxHOoZM/3Ph6VHPFkHLOYqWdhOIf8Ak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XeFHBntPmmJdsfOT94t5j3nqPcT5hmcf7MzZ5h+JxVfHTwsxzU+Hotd/joP8A5P8AYZxc3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57nlhHNs5Y4zdcT4nfj1DtrzE/wDINIrU7aIdmXWDEXvHfTiG7m+nx1uEEY7RUKzON2mYy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brmb+unBf5nzG6KPcHtOI1UZxO9yo79z4l5g1qXfeJzK1TXPTWyJgqVPuXk7R105h4lPaa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jEyvE+Zv3AHHMQJeGsQyceYEavZHHP10O0Qo3pHPqY/qGLpxFBLo8SsFVHVRHh9SlWEA8s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3orwBY9xE7SkMz5l49w1FnccHiPH5ntEyGlgUCGs4KhkGB9QWGJ7l23z2j9nSqlYmuc+o9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a8ameGeTpqVPu/MQMlrt02zlhWrxKnMb43MmyOs61C82anz0WOWFWtb3K12nHmf6p3uvcN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IIdiVma4msWa1Gc34naplW8wp/wCMrHfiNV4lwTfx6jkRwpvtKEO8RU8lQNFz+8rzBBz8M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Lyme9ys455laCuHtKC5WmVfxKKfGjsmwFNYWxbBHeWPIU9rZimm8MyZVfiBlDvG8QvUzgN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itXmCccbYYoYO026U7lCFPDtBtFmsYhW9+5hYVV0uD1DI9o7K55mjS65iZwsptgAfmVvRf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xWPiIBbBFyU6F1uDZuLG+eYX284MSm7HOq4maW57w3so3e57LZhkbPZMhb5Z6iXwssFjqc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0W6tV6t3EvxfMEVKSu8cWm/E3TEolpfbiW0NvNfzKDYVe6iBExAPjiW6q/N1DJeamQmBwk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yn8TcJinkMrFcRxw7jZsDPDMLZV94KmTfFx3EOrq9kANFEwgzjIuYolTwiYbl0l5k47HYh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E0Jfa5WfGqZVGFdVxBGtM4MLe3MA2YIbxiC6uzzLo5lZr8S8FVuDP9iFI1ib3M6ddOZ379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KMofUD6ne7hTWauU4z8xq8KPJL7S8Mcy8xLC8hNzC4DldMyGMxysq8Q1uEO83OI5HKSq/F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kw0y453OUuPJDHPaIAq4Y7swFbfU2m5uYu6JnH5nM4i0t/E4/MPzKPUz/AMn3HcD38wf37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MrogIzpXEqc1zD/kz8dqjqc3MHT7+4uUl3yTZ8RWtzE0yr3OPEM3+g4vprpzOHvEK8Uqv3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ggG5SWaP/ACX4nPM5YzK7GHcSgKU8yVhh9SyrT51D/IlYOm7P+5QN77P7mDJ/D+5SbIq5D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ZgnkqBWX5piNDfav+RpP6bFE/uMJ0XtiA7L1GFT6zHsZqx/JFu/7IAbi8aP5jws+YG5w9z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0fnKau/zUuGqHuLdENaRxrT3B9kvf8Ev2+kzhe/5os3QfGoszVepuCvqHc/EyW2PUvXFvi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p4XxAf6YmpB5qBlUjzFhgB2IW1X1lnZ51Ev8AsABqUtbPaftPwiAmJfnbP3ctNfO37se5+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m+IdyBGA/M/lCIf8AWPGHyx5UPbEr99j/AN1j/wCnAW0Xa5Xr5FinF6uKfvWxDj+WPcn5h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m+Yo2m+2Zc5PLMGA8bZRzGOlPOYpp+U7tfGZX/NcDWNeLhqpmal1LnPS1bnMrXaYXz0u8p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oFHmHm2X9T1CqzqGszyM1E+T95f7Tt3niOxKWqLzmV8T3iaGp6++mcdo5PzNztcMZJuz+I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ip5nHiBguvRApN7Kricl7ju83reJwE5gHhirP2e0Ke0RUn7p6ghsDplA3xu5gDAZjhrB7g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TQvCwH5uCJj3Ks3uCC2W27MkQCjjnEtSkCs0gsH3MoewupyHEReS+cPMq3Fc3uNjZndsaw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3Ezn4qKooeZSd6mAAaDFsp9/xAyfxOS7CLLQMKXTEdC67xGsYfMwUnup6gNrRVTQ8nEqwg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5m1p+nUOGkdpYLW3sai4cvijU2BUHVHE5b4lttgds3cd1eZV4DkSy0CpkmsgrQwKrOIfaO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jQ4s0sdOJSbl5mADSeL3h4yeImWGIGawXze5kVaesQbUnpvcTKlxviK4oH5l5ymdY1LtB5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TcEyKS5TsU6jhTS3neIJTYM5leUhkxLzVf9m6gnE4aSF1lLDE9dHOtzig/HQezswvi5gR5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VWoJf/JgQELZKyd5VYKMRQBjqVmcdoHZWaIGaHHmF1sfU5mazmcldeZz5ZzU7XaVUqt4B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iUZdTOyXiXV+oAWc8VN6zDWX7nbM7+p+LlAr9oeDUeKfmL21L/wAw/wBcOO9RV4ih2iO/z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Wc1DBpPiXTgl+5xz9RcYH6luH0jR/FMFZph7Er0eyAcO92TsQ+5a818YSk7fcR4ftM9yLh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fk+oIbZTu/UAbVPBFP+kc2X3E8D9xt69zDWJbdxLnP3KQGCB4D4hsrNRUQ5gZQs7SyzeMe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/DMlZ/MU9/wAzyP5i3/2NZOTxFBnXqIAuB8S1rIdpb2gqFc19y3y9QOoTz+Y34b38Qbtm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ra0wqwPqXa1rcB/5QBz+oHOceBXObFKWlXFjcwczYWfWJ52WVDLV+7ma279zBkv5mkDaNK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2U4IKbyxuJO33LT+DKGCvbHU/vOKtxswX8xq1ALc48xQ/mPb+49jfZiBdXXmUAdN9xXmVA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Tw6hyn3GNm4dt9x89y/jETNfmYufuckcdkExazFyfOocH5Qt22+Y08/cGP7Ruyr3h1Men7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/JFH9v+I/+ua9Yy1S9w9l+5k4fMyAUvzPf9yjhfmoU4Ve4Te/bno95hyanM1Qx35hqLRbk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nnmHTUcnK8dcuZ9vENtunpzTuVzP2nJiczK3D5mqxjUTtuF479yVZmcsbapBh6zC+RVQL3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3GZR8w+MxGnv2i0kLpH18QNQ1mOTtHL3i2eY5RvAdob1ubPewW6nchl7pcVeMkrVTBdvMy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ZZfNppl02H4lhQoMr3ZNAZCBQBQRyU5/Mqq+oVdzoG9SlC1mUtNcWfvMlN0BVMcc/cxd24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Fk9olX6gWQVUv53KN2V7jd5wwEvO1+oMqzNECimoBxqqzbFxweMytd/eJiwWmtR2xdcd4f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LdQhB9LMOVBBqlbDPxOTxu5TtH4xDVGZ2KDvxLL5D9oI6fnvK7Smo3UvOyDrEDpV3auaHe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V7gA0KKSXItNpr+yeG7eSULzgjmk3HWFJbXN+p29wItJfaao5myoxw8Pmcq5xxBqIPpmHn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O05gPG4UePIQGv7gXlCeJxWZlbx6Zp3LHbLDOH5gi0OPcQWJ8sA0nzKcWe4qBTOMMpVKfc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/YX6mGP2Slbr4j2lYB2tAXgfU0NHqfI9S7eSWv9EP/FKNfVD/AIEJDI8r7l3P5Zn7PeZZV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4MFaidxhRh35aiDDrAHvqCdnxV/Esy09QKqg9hS/+r/c/x/7nG6vH/U8q/SUc/pC8y+iLN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K/MH/AOp8/uKqqfds2/uzEANe2eJ+Zf8A5sq19E8cqoDjPqnr+kubxb4Jj3Du5btVA8H2y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+5d7X7llFp9z2PuOlpLOYPcfU8kxb/E81fE22v0zWF/JE9mWcMALE+IWNrme2JlNSnxLXj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S8U7TLp9S7tTsUZbGRrVS3K/cTM218TKrT+JozTtCIg5YVJWGbyjG4dtPCi2AeCp4pXoZl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gqdqGzJmUNdqlClFwcHM0xDM7YCdpbWZz5I+IeJ2uNKBzBi2gYVuEr3KQBkio1iqqEIg3n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81WBlZmwy+py33mAy0azKtxNy3EHma2F8RzXj8dLusxx6J9TnxOf7mK/2JRff8woNEeoQN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VK6Oppmu0+7l4nDD1mDHvHjvKshNb0wbl0Q3d8T+I9NambmPmFE3qV+0vzHTrph/8g0iN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CyzxPzcPTKlZ89KNcTF9pqXmHmfHQ3NvaY5iJMpTvvOVdu4a1Hm4lXeJq28Q1HGyJep7gI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Vtz1OEeYnqBbDlVeJQuT3K1H3HMKh+5ByOBnD95hblX6JW+Jrd7g5BPcwaY3LoGll2UFkv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Sk2VWJXbP3iYljSm3gvccDeXsyhPBUZP54WWffOWHm9zPmybqX5l+awAw/THFovtEhXTZh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Q3qDaKMWZJTv8IV8/UO1AMMDk7ym0ZuKzWNQo8Ya7pdij8J4H0lCqr4Soji1xD6uyQhuw1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PcxYuad4uoMe1zlQO2EsaoFTHzB2f1aKoinNoYlfAbxBmvLyghrPzAfH23KBdPNxvsDxUA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9cX2EMtxZyJPLJ/5Eq7uck4AlwcvJj2kHMQ0ZmYZVeeiUv6j+pXifH9TxP6/qW/2kMtfj/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E+4Ky/fcP/TD/ALc/9GIz/YgvJBwfknlfbMSq+2UUU5nAFe53j9wbYZoCZdJRofU8X6lWj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KxWrrMfAlV2+43xX3LXp9zPI+4OLQfMFf3TAfyRP++FuaOcz/ANOeD9wLuTxEK9J4co5/C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m39k832R8uPD9ZwV9Yk8vqJ/84SJwW6hkBUlzLn9wz2jTs+ZngnglPYPmWWiVbonqnoluW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Ld5fmAcr8SrawYw4lV7hdVYlJC7mKEN0q4gOOJU9QDEcGfUAvUyWmdTHYiWUY8yndzBMBb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pa2/icOutxiRPMIhRlFfbrcIhZWorXEXM14gVHaGCs95WOmtQ794rWNxR1cuM9y7/APJdw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L0Wnoy7ZuHBH+Il+ZcffS8y5+JbUO0clTtLqfvNEGr5nP4zFoxuWWcRB/icy8TmaeJRjua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m8d4ZLJuV4+5kY9FOZdsJ/JCFHM7EWkxYtX2jxmFJZmP3PxGccyqxC1NtVqWcTm4uL6XGL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csK8z95rOJ46ProVvjzNRupxmMblyk7nEZoV54Y3aHmEguHJqOapGfNVPWp+8zzGDlLK4Z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IZlCI/EQMRLKZ3zbf1G7vQbiD5houWm4Y8St3mBfqU85nAdpQKm9TVLxLL2ZnceYltC/Ma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zO9TnPqiscX7qV/6zF9qiLQ0nkL8RHD+SW4Uw4MdpiP5z/hMqKL+4pv7ZR/ZHuvymYy/bL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hdVdsT3vK/uUyt4f3QxRTQUl50fBN9D4I9h9Jasfgns+oeR+Icr94bbkVo/KF9jmXSTufR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DBIJR6l+/6h/wp5P1BX/FL8/RBHP6gq28wox7uIA2xDdZjxBptcl1Cjd/Ut27s1A/ezAd6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12drlrDebIMdkYvCjvFVwzqa/6Eaha+5b3/ztLDjFDVPn/iXnBFt2P++Jl/JFpqMKZwe4o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fuImfrbFC2U8RbgQniYi89YuX/QhpreWuQOPTPMVfJO6l+JldfjLf9Ev3eobnHsH8waWh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v7kccK5a7cmZYQF8parv9xhb4hxK8V/MCM/ZOD88r/vh/QvRXfgwWr6cw/tWLRonvcLBb9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Xe5krntcpf/YBeoAcFPkncD5Juw84gdj6i6LQczCPntMjdczXmUPEK4IZ19yuIMsHKqKxB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b3U/2ZjtiUrJkdytOKmmD1uIs4l1DCJLF/ZLPEOh8T949jcMSsaUw4o/7AqZPiOPUeKfbP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hM5O8wTStyn+Yl4aTtO25uHFJOMzvLup2mLLl6mbguQIai0Zl4mS66cdch38xhiJ56VRj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NU3Nywoel8DbiVIRQLXEbvrcHt8TRVr5m3WInbEdYw+Zd1+YuJVGp2l7l+czTHLOzv3lVO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TiGRcXvjMu4MbazUuPFTZquY3ZnHPRxlxHw51LBrAupzAoZt7weenqOyMJ+0MHacX36anL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5Vm9sFaPiCtjz2gGGXl7yp/5D4iwS0ON1LvM5lHBuLF5z9TOJyPMNZKnENDR88Thre4Yrt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bnDD8TunqXkdH4n2Qbb7xc2Q+4a4mnRnGNR918RUu5QVLGWCnwywDTHis9jqUezsZWMte4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lmBxvuIHJ76RaVl6l5z9TysSNw72dZiXCPd+CY+zm4rw/UreF8yw2uA7TC/H1cV5/MsNid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X9zyPuZc3zKe6YdhQX/CFf70H5QDX2mTR9y/YfLHdR8MsMMHkJ/5UvCt5L8Q1eswUWe5Uo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3HBWpppJyXMtW+4F0p2uYYyZv8y+nyDKvk6EQOJXNuim/fmUn8Us19EoNfRDuKHiZ7KmQc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7kVrfnEQ0CmGggSNhEVqzg9zJSVUTecytetQBbxErQql0S00sHmKl4W8yhE74lABWAqpyd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8agoogDV5zluVRih0S1bGjEBeR2hSePUNvCCmKov4IhZTxzzAKu65zOw448S9LW+CHl83K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im2rjZoVWqjYKrzcpRlYlYqDdnOd6gjp+Y8ESmxrEbBpR4qB5jhLrcI1BWmdql0O+GIELz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RCjjkQy0HzdVEcVk0mpRmtwC2znvHwX4hrGiDdUzS5PUKAZ+Yku+cM2d5jf7yu8vKeIBwY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ujp3VcQMFXWu8F1sTzEzxcoUXZqVll4MLLa1dd5ee8yKmmXbXMrixm1h6lNHiYDIPNxKcT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oiXTg5zCVniumLmK38wROibg2m+ZjtCjNKT8z5itNTFnkhuDd4rzP3l4zN3bExj4uOVg43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499HVrR71Bss++nE4xDE/ac3LxWccw9eemal3eYYMRfM5nmcxpIdRmpmq6+OhvMcnS80le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z0VM8EX8xlEbi5vZiJL3L3DHM/uc9PBEzvEutSzncODmp8y/ueZTWypfeX0G/Hhi5rpSHM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YNl1jUG7nM2Oynd7I7n+IPOoqBzxA754nPRzc4xqXmo9BR57R3HG9Tkv1Bly8xyc10Picn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7icpz4hkN96l1OFj4BeC5wztPzF1d13lRZz07R6hPOJ9y8WXidoYoXXEVuuizRHbP/Ojk6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neXxjU1B8k5WvqXhxEOT4lCNPUzNuezAKbFOM/agY/lc24/MpwCcQDw/EU4fiCahfLflc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YPcfzFrgCUFpBd/CoG61e0afzXKC0dQaaXzcxYtEjAWVLhRG8QV6lCYCzwSg0B8TwKi8L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6lrtnGYP/AJBtZ1hJ28xzScNb7QD6StXqc3Aqg3XMG+fzCUYfiZvWOGGHhuOHL8QFKujEr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xlPMAIbHiJfzHciWV+8pLccMXTDyczTxMmvmoeXMbz3lay42d5hEYS0fEsTFVDL+7ME14H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zRpzwwUEE8Eqgb895pyb5NfMpAKc59RTAGI8GV8kQsfZcKxRZLE0nh4hrJQcO5dhpc0hDR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VcNTg3Kxt+ImuO6wt4XzFKQ0RxcGt0bnDaJzzDFytluzmJalf6narzkSV5+yW4DJq+0Qw0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kusHiUgnHPdmYqtsqbRNXm4lpko35gjAWnXiGlBPcPwx08QUjpIINLUMaBGeAs1buFNcPJ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lNBkHJzMKtq8XBaFFCjO2XUFUyGcw83Kqrz2hg5j8RLvMrj94XUanPVaXaGN8d2Vx05/fM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uWKQJpeZQMT8RfMdeHE+I36nOJ2/chRmOUVfhzMuK62uyoTiYvXm+m25zcGVltXbiXF3Q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UNOtL63DJXMeZ41cZWV4hL3+jRupecS+IZI47y/F+4R8V5x0uc3R0rzOZVGNRyQW8d5d6j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Lpzcu89PnrfF5/Rz0em9wwUw89PzFSO8Xv2i0k7YqKBce5zHs1E3NWrjcddGcQtUxXEGzt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M/wBdC9tXLMD4jrEGaioaMkvZ5YuuGGqmtIaJi4eY4PM3XMzX9SvuDMN9OVDbC7uXMXicz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KsDHmI4/iV0d4nBLi8RvpZXmFo33JdkMjnv2lSMvfvPmGI5TvLgAUQ+oznzuEfxL5J2lcz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ZiFxp/wDIRLo7yoyqhNxMlYYS5+ZbUHEXpf3P3m+YprD6gK5YEu1MKMJinLEGFH3Ltz3CC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Ag88dfJxFZoncmagEwMcSst1Le8XzLfMObNwgAWvMMPZgnaOFrU8EAwu+l5orxLbbqp4al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1HP7yxBhXePDnzNG5Ta8MKrzMHfvuF3SaZhflubv+YZe3EEc/vLC3NuIMYzKFxvxM1hq9Q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ujezDB8+qhwLrTClGb5im+JvwxnK9tRGTbU2+5/pHPuPXLwe00I2XeI+L/qBnzOQ3P3gqm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bfmoPfGII6bzUMrjUAtulfcWNXbmjXE5Atg1s+YUeJxsDzBdGh43Lq6S3EMZsgA2rPiPOC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aY44Yfqc9vZDPl7k5pjaA54YN/wAwoXsvHiVij6uWs4MnMbZDs3L8xvtZ2uXq6txcFho4s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xluFefbAbrFVeId7o7RoQ5misZhaVPvvA00sPBNq0jCttTBqV/wAhDKblbx7iL0FYy/UXB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TAxdY4eWZCiXtEqzvj1MX56GTRcoMc73qLahlGqlzey/cNFkMOmmNZvU1jtP3nM5lU+Ca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z4iTm7my4hSy01CU1fEfeIub+J63xLay295vWvMTUMYhuWaprv03DzM934hirZZd8dO0R4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s/aL3vPabR0ZmDZxKryfsV/EaHp2VPuO8yyYanvFzxLLDvOdS+Kh1uHaDz0bl66VZHfOJ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xh9zWqg+Yx128x6Y/SmSE5/UXz0sVeopMTweeYT9ulRR+I9qZuOrOIzBfGY44uYXJqXfMv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G6e9TFFYxqXPE73/iMPmJr8S+JuMrzknLEuHEYilO/EdZzDwxnfv3nEX6hv3Nz301cV4ce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2DHzNG/uJAgnkivKwl8jAGmss+I6ah3nDUYlkufGJ37z3HTKzxDUvG8TnwzBTLnjrxOIwl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7SsRu8Tt7n31e/TjECyf7EYE7y4YhCl/iRorh54lbgDlqYI8y/iJTmJU9R9E3iOMO48Zg2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NVXzM+5zjfOJzw3P4n5miN1lWY7agPL1Mt5h5xG6xNj2maxghrcL54lbJdUE5cPacd49mJ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e9UwcmFHntCrffQvlg0nf1A8TmjHuGOAuDeyszU/iOKvXfzAWs0k7qz4grTydmIgI8jGL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hz2IU5Ocw5eNkbXwcwAVtuU3l3q5aZauGqYF8anczfnEthDhzUduIY3uDlKSs26hvUyvP7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oF35iW4KxuYW1vkbhkOcXOLxUSYLnxuAiqBf2xrBjHCw26iMwNNQqygCpm1rUdf8AYjkKU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+5j2bgC0NYvtD7lY0LyXEWziU818QzSNjAgqU7FT2b4nNCY3Nd6lzYXnOoN6JmJZt+I2aC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SltHpmPGJcAo7PcU0pMHCy7C6PI3DoAtnMWFAwZD6maHJ4hdhdOyeBngOZZDG+8QvIPN+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rOMEyOCC+yzd2Y1Pm+jPvErirj91LFpVnErDD8SqxxDkSx7w1HH/Ji7rPeOpTsWnjtOdNd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pomaaaeMR07+ur3lZvPq5x054I9KlUh89fMBc9c39xumkL9yrvv0w0UfMu3CV5nHQ3VcS8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3OOnEPEq/0Ldsz0+ejHtLnM5mY+MTc79C7b6nzDEuwqX1yvrqbP0sVKtsed3MBbsmVduXp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xnfTmLNbjvrYNad3O87zcs6aqMXDLxjfTexhpiOM46tV0vLYeIcHE5svEXHQxie4epwftO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ruw4bl5nEvOIY7Vuc3HfT24jqsXOJlbZa7cwCOOXiDWKIepiumrJ+YtrOc/tPU3rp+OjiJ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3F3DeHEGcPVsyOSXB0VrpcdxqXOYt7Z8ziZ+JfSjt0+YuMPxHBnn8T3LzL/8AZe+0aREs7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qJYDSbkV27I8sDDp2NwehR4IN6lPM/wBUIfxxOYWMWh8bqVW7643iGuZqVwTbnHMeb+Z8/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UxxKpc4deJifxDZxCF3TM2tStHMC3OJeLpvtPHiIDaZHEavsamXebm8mHySrtpaZa8ZY2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zBvLiHttPJGzrv3iOLVsgVLOScWz6nJuOldSgXI3Movcr7myrTMLbtzGs1zMFriMyhWvMw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fmCVjUr8zzkAgi7EYogFC6cTNOTxMlVu81qc5LX9ooCrXmVjGPUCAEO7hVvJMA+vU1rEbB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CXfmdrhm+OGVTjN89+hvFXMOOIFXrsO0SAOazOLYAK1qMFjYNLcGwocwM4uGQsCfMzfNbK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XOczXEwgx3ha0ceIOLK+o03T2CcisQIKDj1HKJv1CWItGu8AK0OxAnGh2XMGzcowdH5h+3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1AtmidpeMx7zn+p27Sr6lXznmsTbSYl2cUGm7gN7s7cnR0czjt0TUPUM8YleB6PG+01jfX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2nMO/NRDwQ2u9/hc9bmfHucyo8cTPMb30/aceehvU5xrnz0MsarMHF8foI5q9mZuPqE1np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t4x04jcca6amZUL56eZzLqdyBNM0eY7a4lQXZbYBRWoy2sCys1LyfxMXRzueujM8Z4IZMx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VU/Me0NS7zxDWLn3Hc5ejHFeeJxNM13fcZdM5JeDzO+fMuznxmXdeY7rPU18TZmG461jmE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KrRgnoqZY5gRHHbp+WmKue8WguuXtCFUPMLs7Swi4z088z94+I66svq8dPc5e3T+ejqcfx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y6Z7jqXMGzExzUf8As5qepd3jXeOB7wFLc+Ifccwmp7xLxH89MzxMIjLRxduZanmI1Tud4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kiYeY3V4zONkNSr1uf73OP4juapwwmOJ27MSHqVZv6na7vt3mGAo6FNYBcs43E7q5xEBwQ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JVzB88wzXbiM1qvcdvYnx0vx8Tn5mluVmnvBazj+ouszWf+R3EMXHxK7WcPacwLQ0yx/s7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HnRiGuZyDzN55jvTjFxyagtuoD55lL5Y7csRrDUdx7zCyWwwXb7gApqPF5mOIXeT/AJO9X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RMXv4lY3uZzMXedd4GTRxnuSmog4udvx4hvO+8Byl4gVd1uOM3nuyhTgzuftHJtIlthXnt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wCrq3SwRAF34qAFgFO4eCVrNTiJgboNxN4I0+5hdpRzH3dYfEPlxMJhH+J9v8SsqL64nuc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aDU9R238xNymlh2Yc/tPzHU1iDeMid+lZMWR9PvtNMRk1ECzU45h6i4xUTB3mVStmc5LlU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p7j3h55lQ1Q0zMzWyW3jpd7hDV95zN46aHg8z5ml+I4i9Qf1PiVhzOZr3Fq1ceWcRMtwxn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xOJm8al7xXXTEHFfpvo2vTiVlYTnxPxLhPW4P3OOgtZ3Fl0x1P4hnXE5jBs6uHMPc0eptb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C8QtW3a305el+rh45nP4mrtKjd4g94MN57kWX4ltXV+JVHGpwai51Lz1vLuVwx36lx3uPf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2mS7VzPUIZSqxufVTO52Y/tLyzR56X2i11sHHV9s4gdAvEvHmU6+TtFtzPsKwEB/2Z7xan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7i5nHHS4/MrMrUr76b6OuLhOenPFT5l0+JtiZuETomI/mX363iyLmLmd6+ejOemmL7n5la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3LrvKKufuQRcwe4gdFPImou+SMHmfzNGvqeeZxKvfEyrmHQ+J73ApYkCiiJZjFy8W7hd65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s5OY4f5nPnobquNsrcS9QKufGGBS+dwnbzKnqG/M4FKZeSv8AEpUm5+HxN8eZe2l8VOJdc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y3Le5xPxAYLXEwT2HHuWEpgL8Bf2lPNRqp7ZtZX+IH4m1mXvMC9z/ABFiuhLl8kdbr4nzC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qLK7kzz+OYcKMGTmDq0Xv3lfPzCjR7qllnnELrJmN7u2yWWCIYabiI03+xKYo47SsHPmZ5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RCmWM+JTbpP3glbK+YiFg9oSiWcLOgVTJwq5iN1UAtxllVfZXeNtVXm5V1zLpQLfw/MDRT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u3k8Rq2rPzEu717zHAfiIqmBQTA0zviPPB4lVn8Rs4m7O5NzzmaMbZVar9qg7mahqZvXtK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9JKx/zpXiJmBLxvpy9vXQKNYfMGKmizLAhjEqle+ZTwTWb3LzV5J6nGNyvuXxB/aU7MVri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gfpDPMBd/pPMY4ahhOzOWC28iP5i/aK7Ar4jr+Ie5dzjiu/UAAMT7nx1Gd/0M8ViFBLjjp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Q93BcV23Cw30QRv8AeE56MvfacwsYzjqbuUUj4miLFHRpIw7n7TbMUY6iON16lYqIWVqUV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pC6LMysVU3ntZCW+gaijxDtHK5yZqVl6PE1xqcG8naN0TmcwY9qwTiXlO2pVXU1vfMSrdX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x8xmo6y1L+J7nrpriavPMuN1jL0szmauX0pgf8RVW5YhtV89oJFy/EfEcD2/Rqcy9XHWPu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T9+t8wbMa/VXTUPP4nmOotLBPiXZMPRhvEXEW3OprXQ9z1qWXWb6etdBJ4m9QYrSY463vt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kKZVgs7xBt2T/ABHOZ6nD+Jl30/mHRxV6l9nzqa0S7fPaOrjXxHVXXiD6hcuPFjnaRz6uc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jE4/EMhZXiZPmN2FNPPTSVcJecVDONw8k5NeJg3dKzYjcdwwLuClWvlYZUyEFovHDmcjGm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kx5v9pRdb2HmUiJSO4IMB57zNuKrjvAtcVXM1yzVAXDPKVlnPbtKvve4B+4O0sPAcrDnKx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sRvtDDSc4lNHI/aZvRXuUSnU0btL1iIofvuwb5Hh3AwBPAfvPELptovEALBS83K8p6h7zP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F+Z5zANAepm886zM/MPEcjVr4hkPpe5qEQwLIIrZxMKu79zmVxmztLF5jaZZd40qbeZm2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HQbW7KfD3gu71KFFVcao2+pQXRuVuOBVx/sTlmnvF5QuV23Ng6Tc3jbBxUDPTxAlE8zzAp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MTDxA1yZyYj2zC7bMcMWpmft3hcG+9eZ6ldzHeZuUrEc2upszMlHc9dKzDb2hgzDtn3Mtg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pUrFfM2DAvdswTtVSjXzOBqo6xK56GIT5/Ubel9b79ax110cziZqLKVHrur4iziGpduP0E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PMc32i3a7lZgssxx4g5naulzky/qXFAtZV/EzNffQd92ACl8T46KUrqOdZjrEvY+unxPb0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E1Obguh1PzOY+MxxPzHUyQls7eZzfwS+jwlzmNzmJkhnCnPaLba2wz9kEwZI48zk7fvN30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F3/E5ObY6fM7dNzj+OnCftMKDRMd8TFQnaLhlqeZf5jZp6GMLcszcWczn30vEwuXWCa6d5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iNGzHifMeOzCnwy6gCjfRbczzx0uV3hZA1XGDhOGYJY8jFT5TKfErmVlmlhZv779Oc1D/A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QNT6mAzVsvF8zZLaK0Q9ysHE0/wDIQwuy+P5mVzp5l15T4uGFxfzFxdHmahmaxc4ljPE/i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2hdthXEMA7HMFYO8Eo0Tdy6aKpcwyvhlpxZPLm8zIIv1A5NxLNod0uvcHN8cMHtBSVhbw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z8ShFsNdkbG1HTEziGG56gbdQMCvt3lOrDtYGM6cNyiUUkO7+I+s+6mm3Q1Kpi35lKK5s7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M2Z2S8GGHPOZoXfuVSVqGdb59xRQC+b4JWqcTBvHqbriUwB4vvHZ3hV3GtmWC1R7lU0QoS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eJncBrlmm08xe3xLXmOfVS7cQbIBhdeIYAmLXF95d9z3HefUq8PcoSshwxUWtMj3JWka8Z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kv+4vj5lfIyv26VlZgLajvcNQMSuhKvmO3OZxDVYjOa7Ss3EjrzE27hcdPabjhlNUNS6AR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GYE5xNRFdzpzic7gqp+yYLyTfiOxtolYJr9Q33hUzBq6qNJTM6ihOaJxDMKqxs6nS4f6o4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Xrow1OPEIS5XbcenqcR6GCXmPQ3roTczXmHmfvDOyZmuNuOixRvAgAcJzG/Z2l4lfU+Xr9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xPz05Y5jOI/5ns89Ljqc9pWfxNKLnfTi+INxbNM5mOj8/1Ll32qGY5wuJeZzOJXzEyZ0y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PI57Ryq85n3IWGQHGVi/oWpWeitNNR1U5/R6nM8x1uOY74WYqb9w5hq4xazx4mo1jl4i9t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ic1Bilzn5g8VLuYYGKjjc/aEsaJVbm74mnE2S7JozCPqHnUJrU/uc3+0t30FhiB0c8JL1P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MW4SKqeo1xLFsht38Sshz3ng3NwMmpdvMcF1ddpVU1Y8y+nOvmLQrBqOg2L2hnXG5pO2pz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EyDg5uVn+YXfcm5rOF7mBdagXagN0n5i+OJrxDZWKblFXQvM5XmvxHD3uCe6jvEvCQFb3E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US6GvqZvJmVgoH3ArK4Hv7jUlQ6lay3PqVCS3Nxu615l97+I6HOOzC8Fvt6lt1xxAyjdfE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OCNAX3mMn2SgJ47QUto9ntKy7VDVnOaeI8N4hSWamoANFW2+Y3mh3iac98T7mat3HGSPDu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QrL4hjiqmL5m7D7GXn2wvF4agHAF7AlZgUzU3ZWBxOLqORqqz3l8cBG6Kq/Mw1uyNjgu9+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a58TP83G7tfbCik/pHkRHmNWxWP8AErgS84dRyU/TG5bMwwc1qbdYmL232jrBQdO9cQyCr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BU2IFv5g70ThI5SFvj+YxG/HQhleAjeHiF57RLKt+JQsaTifMClEaa3NI6wMCIJnPxK0lY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iGsytoYuVG7xKxKzAj43DSMKoqJ6nxiKj4ahlIbJ4X7wPErvMdpXialw1Rg8S+3Qo10Brr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ZUxx0vv0P0ev01Czf/wADp7hoKnJPUUl+OnhGBAx8RGvMNZlnMUsHme/0u+emvUfMKNGJz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0aq+IvMvBbue5So5I69bl5O7BwkMYNViOSN/iPb66cy95Y+I+NztPiHvXS8Ssx4m/0F8Qh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PlK5YIAU89L+pfb6nubbl0TUuOUe3TUviDZLp5z+gYzPMzv8AmVRQdLl++lsVmwv9oZu+f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XvpcPiPlhb6nPuZ5/aOrzKrV3U7XHLmGv+SsH9weJuXPeofiXjG4OpYjmXHtDJZNNNdXNZ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YRHI7IMtl+IMMb0zEj0bl6bORlfHiVhWA4meKg1jxmZ1Kpq+jQci+I4Wtx+JgPRyqZQ4dO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AmJe9Z4Y+bhBC77ztWAxEsz9yw+Y4O85nN9Bum+mnG74l2CS04lAVqdoffmYMv3DkV0wtw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xvmJrS+9TYbqH5hKaaezcoR9JzFO/IjJenG4EBYm4Ddr9ETD2ZUrEMikO871qNuWZG67zW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ZmERMPEMVvE0Kaz+JrPmOt10rpywAKCjxEDOAhXPvEpagltsYGhqPaVid5f8AggUVF8Fd5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c49sePqGTvczvvN5lUdomfHStZr4lhfJPMIl20+GcD37zk1mJRwjrMMeJb2mLiY3A71K+2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mMXpog3x0Il0JzcXvKzCkfqXW4uGH3HLk+ZmsQOYXQsaC2e4VhWuYlx7kxxNcSomL1UzY1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AW+8JxKvHEOEruTsRkHGZyT6dvxG1DWZUNQz+i76c9GHS4Lbqc/ovMP0PW/0PT31dw6jfV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HLXzKoqJg24DzKpXbKxwLV4mntcrPR47MRsQnY756PT+ZxUdZnOo95ctKnzmDn5nY6brM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n4l65YZM78E5l1M8y+JfS4TRn8S/0D6na5UcQ1buHmDRl+2IlW2chOfEIQ33Zf1LVWomof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c46LGEDAfvN3Bu6i9peYxXBU2Fx8RQT8VHFx3NM4n3NM5e0d6j0e8t4jjW4Xz0N43DeZk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Uq+3zG5j4jqB0Pjpnr+8uJDfiZrNdOZf/AGcT6uOShZ2Z/aoKqtagpX2hpm+l4tmq8QKqe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1HJ8dLwOyVro3gOYZY6F5jdNzQ8YqOdS9Uzbnpq2/M2x1jvuckK78w4eYayZilW6MzZcqh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VL4uJjDUOfx0HAt1dd5gz+0Xtd8XBcA70wlalaBGIWZentASZuFi2bIFbnE995olQC7AvU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mr8Sqor3ma3T/ABKLUX7hnNys8SpbYD2xxUq+ji52xNpUYm8yklVfeAnJ4gXmaYmpSc5m9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BY14uDjWJRrXuOas+5rFx2VXmV5qOSuITW9k+Le0oj+fETBtqIImjER8P5Iq9pfn/ALLx+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tLvRc0ZVRaL639Q6D66GSV99K/RxG6xLy8wFNVZ9QKK6cw3WRnMfj1KMCandiVkmEo5r3A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SvM74cQc1rFx2LZ3+4N8VNkwfaumHaQf99ThHcYxnHXiGunrqCPiXiX2l9DMvJG8VVc9L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76X01L63CfcejLxjM7z1CGZf46VVWj95dEGRkNQb1rvE7Syf6o28wFYu5WXsxzrDF7ztHz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5YOpS3tHcfWYauauMuMxiPiOyo+Fmf+S/ueotf+RbrxGOK/MsvtGOpee0s46Hr4nO4wtjL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jblzPuQwgBMd4ziMyHFVNBOVuztLzUXEueunxjp2qZf0ahnvM8RnaPPPRjUZnO4YyTB3jr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xKx56OBm5q7nOJv8AqBQZvxLrc3on+1LqD0vo5vtLxLxNDONztOYvYgYh0vvVcS3U9Qld5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PJCVKghlZ2ZscPbvMIdo/xCXmGv3nF87m4b2VDHHPEN3KnFUSq8S/P1G635nbEq3QREII2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dQweZvOMJdmcS8H8wb9RzUPmGiuO00ZlvbEMOf2hV9ouPLBNy8eI2zincPNxj3PzCBjO53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kdolWIwBTrX3He34nLvebleu8TFM9HvCzffjpi9z1qWd6/eV2onlV+JdqZx0Tc8Sh0iW5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XKdV17QuzVSoeZUSzMzeSu0Cub6Z6bGyDT6hgrj3DDmbi4U/EvMEaoo9SzvXzNuGUkjhrk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O0ENonaA4mxv3Fw4vGglQVed5i48S8FczAbIMNT7+4vubh+el4u4Nt3eY96z0p56VmyKBb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VebYG7n8pwEbzeD+IcBriZ3DD3qYeHzNrh+YOr3LGqlmNMp4T3Utr10pvxXec+O8UMynZ9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TpiX/ADM05udu01iam+jROfHTJ0166dui0WbnlxLcJUutQanuC8S9ww8z10W3McdL3U3OM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qhiOycwmC+mvmGS46b2lrnnmPJ54hq7ZOTt0TGZzieoyxUfiHj1nmZlF3y/mE5n1mMaaHN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8TiZcfnrzricReeJy93PRbiu4veJe/uFai24SHYxyYripYnFwwZly+fiWauZ0ZhuU7yug0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Uvkw0GCeorXmP4jF7xYp+Ye9x8Tkl8dX9DiONTjmNTvCVm/Edzi6ntx0xKuMo6c+ejvmow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5XHeZl+Yv1OJWcyntBnMvp3l35mujkhom8z95xD95ntiG5uXiHTmViG/MsKqD0PIRDDHcl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TLe0C+c/vG69cTsPU7d5zjM47z3P4iNVdeYH1L8QbnaG9MuqlmHMqzIMA6DPEwajlcZIs2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GT3Dw+oL3UcBmcK16l6zObGXV1m5Ycn3qDXnPMs4qJUvOY18y8w1ufctahiwx0NQDcDR7o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eLOHJDDHqc+JdQut9LGG/mBRXQHnMCfEZoRLKtEn7zn3AxOYZumVbPeYoldHr89Es8RKI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xMeI30vvHdr8dLjo/eCXncTOpUXZtlWcSySG/x7nAnG4INcykvEFYNmJdUYl53DWJcc+O8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XnoECV9y6oqGy2V2lB4SjQ14xAjfxCrGu0FmbgbubO8ae1y6vGDtOQziVrSXmGcmRlZ3vz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jvA5bN+IXZfxPuJeL3KBo/eJWse4xd95dV/ONTmb9bpN6nYdzjOTokcC7l/paEl53L6LXu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/meUw0zxJh1+YZY3Bx4n79Wfv05308dWEehPm/wBHMbsKtlwIjNrXEpE6LJfVSqVOYaxRK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aYfmbj/lSvb0SwvjTFtcVO+Jt6GZYn4hmBoqvmc1GWrH+IrfiLjtER/KBWNTLfMaOZntzL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8spWdyo5LMk7kcKzOyalU8ZhiPdhmaviYFl6P5YpWtrzKiscu0EhRGri7Jzqca6O468w8R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x7Rcxael0Q/M5l/iO5iDCc9Kxj46E45nM4nEd2b6Zqd4R1z0rMf9iaYlX36X0SoT5Zq8Q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YqPn9B07QHNwzCVNeYOenYuOsYmTxiC4mFw5QzirPMUW67OI0KVC6POyMNiJ4lfmV66VO9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sbKhd1HOyyFLmaMx+oVbymI/tM5nHMtNOsRzWD8x/MTlzML1mKmCLdlhxKnZKvhmBea0zV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VsbUo+e0HniXvMupd7vH5gy/vvBF8rqoALioYIFW3/wAj0wfPMHMo/dAoCuyXqL4OIgCNr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tiVZma/STxzL25qDZcouPrEDEDtKbbu3vKiKq35nEybt1qUdcB0FG5QuoTPPSu31MVmx1E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M2s8GF51uOsyqrsajt/aKhfPbvACunmXinERnXL5O8VCjHClMwZv3HF1zHxL54mgJtSscQ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3a8dpyTcvSBsmLqm+81OPcSbs77Q/1zNsNwco7lXgZVvmbLKjx+ImI5cytPP7TCs1UAt8P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lTS4+ZRXvc4jPfEEmfpH/ABEqrH6iyV4lx0LsfziD4YOu0Ji4FXzE7ziYvMXp8zvMfMWzt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5nbx37y5Q2zLULYuDw/mGe7IWd6g4lhcQcTh4mL2Qxno+GYhMcRlTHTjp+YUYOl7MEsmfZ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kdnLGqWCqlqLR8xwv4hovfiY8RIH94lXxFXMaqY0all/iXkqotY23BIvCK3uXeuIZIuWIe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mI6PEe6DX3HDMfIqObOY05i2nMr3jjv8AM1BfuC7jM9zSri34iEf1DymLsZZeWNjknasZQ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tdwUNG+yHAPrvOC4SvEteiJXLiVcwNkpxceGJW8tEre6lNcTJwx74b5xEvP8A2JmfNSg5Z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V7zPmJCHnBvmXOZnU+o+Yxxj8wfce/MrkzjUDE4jkmR5jfebldpi9+OiGgEu2135i225nM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3iBFoj079Luc3Fx46UJ0O8N8Sy6Nm4WMDfGdQh0+Ymam97mALPPERavjmIlK7TSzfSMZfJ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vc3HaXmJx4gAg10rzHipXf6l37lTETFd483uG97iUNOO0rBTEiHapQ9QpxZBEO8EBKGKZc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8BefXQWMOoODvBrGZeMVLz368vidoLnCaZWHPeO4w5O8uSK7czetysG+KhrBKmeQ3iN4Sq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voYddNa6cQ7kqfD04gyoTXboSsziajqOsbjHA1V+YGVeiocTAXNS9cxe/MXGcY1Gg8TLlJ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wYt9zn2a9RyC3byTSgMXAFCkH4g8Qu1MHWbqXVXj3DMEockwzBKz+8KprOYYvzx2hBmN9P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f4mA4mg53MHsbYq1YSVrxFSkMauGgM1HOJx5gbg2X/Mo+4eauONNRzScRzFNgaub7xTHm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nNfUzVHEZFzPThH8zAHlgvlFpB51Holyx10X1DcYuIscljvjnmKnnA0wJzK95Q5lG3ERbH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KTykKXgi2Xs5lpxcv6hlBbe0su8S7Jc4S7XP1Ll54idymaZhMdbjycRDpg0DwZ7QBALPZF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ZSsvxc5dpU1EXKlio493xNN7iMoFvJiUD35gGBuKSrmUtp4qU5YO3EjWqWCZC7mDKXHu/m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KiGn8zNYn3G8keb7Im63KGTMjaB0kv/ubhF+oW9+wmaAwmXYnuANWwFZslDWYgzv5uVZpH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JmW9RbtGL4Iq4tKj4Nu6f3BYNeVMDAjyYIpq5oSq8fwiZwd6RAyX36Ibsk+kxZL4Qz38hI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wrVSoZsl5ynLn45eI3ypw0fLK6zxZtwwyB2vACgvLBfu9QaXyT35znaUS1Basg6WIByMT7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drgNajfaV7lPZiu0tyMprT9R9fE4Yme0zyNS/9XXt4jvME5qrZfVT2SwvxNY0drMEW95x0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0BLnxOY6xkjWpxBxLrp7hCqxM3LlXnNzuS5xcs07lle+YHM3BnuQXJcIZd1nEGxh7MwY4j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Ynx0MVwzZ746OCWS5rfEHEWvmaZjqJQz61HV1uOU4gX9x35mDvMcjGGWQjnzFQyQ+oVcoK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mXEt0/EuzxLcOuJdG4WGtwTv9cy+8s1fzN2DhOIw5OGIn8RAHh3F4nuWXMdo1XEBpsYZOn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EETEXZ0bJZNO8WDmLhgkA6dRBzLuY5g1uUuX0s4zMMWpYy5t5qLVV8Rd1cpaZSgi0SwQBx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7sPLfiK7ID/vSPcrMvn2HhgpZYm3j5lmPzAatJamyvMyS8DiGGS/MG+1xwyCQS7GiAxm2P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eeSVdwN3+JQbuBNRoYFlnMA7vEBLYdtVArEMK4SViTcSnmdqyudPi4A2njUIFxzAPAd7hA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yLPMMsKfcxlwe2nmI6rMmMwJRTDUEfYPcYiyh9YgF4BfE8LolXCHCPuN2vTZdCcA35jxym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i+PxOOL4qB5+WZTcU4VhnCw3MDMH3J2l97h/lcNNPTBGQ/Mp4fc8lk7PlMmMvMKtzwJeYb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N1fxFOH4J/wCQyjsfDLnD8TLm+UUOk+GJPLEcIfMp6vmFZOG9MMAmI/t0gVDkbL+ZRf8Av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zBbGQN2erEt/FeOwPy/1DMeGh/aJ4lxRLie2/b/EBkX1/XHib1O2LPUO7Xr+zBZR6H9xzJ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3w/zEbtvv+85I+OKH5EX+Z/1RZpPZ/qNWj3Knj5f6o34L2v4jQp+0nGfhaf2kfzGnA+3i1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KPGPv/MxUApoCIckv8dRWz8f1R/rB/iN66fA/xE7+z+keX4JULirXbfKXbH1/ZLnf7/siT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Wjz/dEbwbuApy3hbKOx+2YTCZ6CVcJ3pZcXeo2fxR5vpgDj6SaMfWNxS+gh6XwQAwPUyaL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QMmhfYmTZELeyUVwShkr7gY4B4hTQQK6Ll6cUOYKmFQwPA9RG0OcbAyvADA7BiUnEseH5n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3E3BfqkT4PUf9CHi+FSrSvS/uVTc6cQxMQmap4qV6/Czy/Un+NTNv6EoMjrxZQthxgSp/o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q3ChVCU6+Yn5Z8xhA3+8Jmu/XTd34hNM+dT114OJc7wlzt2g46cwY7vmHEvtB7sVlQFqo/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IiBeU3Ka2A5f+xNZTz3HeCfLLG5RvWdTvV5hlSTO7+pkbmGjct3HVLMyncltkvmAukSts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XDFneYijJ9x87jUMVxAGkPcqa+yUbfdzGU9RAP3Sq2TAw13nLSHA/mDbQ9rua86hps+Y4h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7mFBUO7gtyj5JSKBp7R0c/CzwPVziYe1x8QPY+42YNy1Rx9xHlng9o833RcmlrKZrsY0xq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dC4wGmEeV+Zqy+YHxqU8pATa+CZswU7/EqND4mukvqBm3zLNfiW9/qPNf1KNj7jvBrxHn3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e9876S939kX7fZAH8hM9k8ibgXyf7n9BMR7L8YoAcBagTZGK6t4wlzePCnX1oZT9aYdLCr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p2QgAWOsGt3DsH4H+pfpv8duj3/tIFz8Simvuy9x/j7gxf+3zE+V8AP3hvR9h/c5E/df3O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f49z0Pf8AbEHPz/2x5i/33lB/c/vnfN8xeU4t+T9wQ3R6f1EXH0P6iO/sMJb+BIo5p90NU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TFkntbHcnpv4iWz8f0R4/WmkWNPgP6g8a/M/mclv1/mC2/j/sEr998Q1NfsmnuVrKGPrR5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9Jbr5pV/S/uJ7+r/cf+e/uf8AZ/6i3D7hTXyuPGfzY/8AWZ/zbRsMSWo+JBpu75RZuA/4z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/zLcP+LzP6W/7lnF8P7j/AFZ/uGmv0f7jxCS+oXi+P+mXfxD/ABG7Aej/AInlXr+kdq/0/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1L/43OX96LbkIMv7/ALp3f8/mbJ/8d4rtPf8AZFTJ/wBd55f6PMW2vlX9z2/b+4s8vaw/4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UzNU+Sd76yVf0kx4HxPN8pVyfEOBNcxSwNKCdtP0y2uT03Kek+TEaydnLdU+8zYo94OFP6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mfLtBv+SeG9gfzH+yQnfH+PMrcj7/ALYl+6/tnfL3/fK9hJfJyryHxZ3P9fU4X4G/xA/xq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0sCX/ABdy+H2mWh9xKDc4Lo8d5Tvw1/1Kdo+D/cq/hKU7b4ZRu/wYX4V7f85Vk73+yBcNx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5BDvvkBpn2/qYcN7f9R4vuP4lmn8w4KPtY/8ASfxce2v/ADzMOHPN/wCYV0fIf3lWvokKU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/AL5jqfT/ANoI4Xp/5lv+r8y7j9f3TJi3ykVRPhZ/KQzsDxacD3l/c7v3v7g90/z/ALgG8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33/uWDP8Ai8y2bfYH7zICsmL8zAqqgK12DcBk5FqNo478u8v125jLq+803zHwTdcsKI5Mz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nwQxqpuC+IOpb7lrKsyY7w1pP6ItdjFR+RlHAeeZR0rkPQ1Nz4xP2h0/1wIVe8Q2deHp7n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PMHMXOIV0NZgKM4gF5L8d45V+IoPaoZaH4iYU7ExR5FRxDRR7Kj7PWFQH8H/cOz9CUWP15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96pV+wX+oi/ti/wAQF3b4f+JTyvSfxN+Zgg1fJFKf5zBfAca8J/nmcJfgfzM1ivr/AHKH+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P7R7i/wCd4n+0QdfnyxBGXKGuAFywKf2f6hbP7P8AU7pvb/xKTA/z1Me15t/EB/kP6hx/A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PE7B/NL47Hj5IZbF7h4gh4PkUu/yfmNOPgf8AcV3b7TLgi22v3t/3FY/O/udsfEl37EPE/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8B6HTr2v1l3/CJ8vpF/8AjLuZ8Jftnwn/AJGKmb8Cel9Szf1dDexeqjVqPcZgU/kltX8FI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7/LYpv7U4r/lHlb5R5/sT/nKLZb/aL7+/FCn5lAVr7Eacp4VHd+VLjf8AOLbs95YU/Ylf+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9re1Cl19xZ/6SuX5JjtfmFCYCALnoDD/TK5fRLO3wJdgPghRVWfMOA/Slmvtz/wBvL5/cm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d+2eZMm2UcseFscg1+0v+5K+NPaREZEjDPy/2QOH3/wBoJ1+b+4WvB8P9wOA/b+YBsT0n+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gfAy7x6/5g2wb8f8AMXj8H/MHkfT/AKg2k8H9Ev1T3/4wVwv++0Sf5fqDa+aV2D7Uu/ncL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APiFOAeU/uXaVf45nK+/9k7p+/wC+C6T/AD3lH+X9zFkX/PM5vtlltGHeD3CndPpM/wDDl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mJDEtPD82C7nhQlQ3a1D8yjb0T/Mh3nhf4kSxPkmCk3ff6J3Pg/shyKeH/cQbT1/3LHN6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/wBzBj43/MaNj4/vhjC+w/mdpPYzsi+DEcjf47SzTf67SnaQFmE+Eeb+cVcftwDpmC/97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/0Tt/L/VP+i8H18n9s7f2v8w/oTgbXyyZMB9oKFfT/uCaHqVfxH9Q7T6MJMesIVpehAuvh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8S7z9BLuJ/wAczYl/jvLmn4RwkeGK32s4v7Hk/wBzFLP3lb/EKWF73+0u3T5b+JwXB5G9b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/AKR4F9SDC37P8ymlXr/qHIQf5zC61P8AfMNS3Nf+pyG9E/mEoXzWkUxxB2RV383Kq0ma6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hfIP5mD4UuRAELN94Uj4czGUJ3v8Auia7q72/mDC28ZqWqypYoxo4AfCN4hzSU7ftP4hSU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V9oCwD/jtAD9j+qVtV+oYtR6zEz+zC7VB4MMncukKDvV4FSvtXFBDJdV5MxdAprxFWb+Ij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U4MwQNKXkub7xpxXyxbVePEVCWjLFX3EF8Yl91stVb+J3W/ccX0NFxHN+5dcSy8RniV01L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KI/46XjjoBqK1McczBjjlPRcvaOXUPomuni+lzHol4qepp6UzmuZ7ZXOJhOI1WWvmVvZDB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Wee4W8we8CU3heNTyJStr4ngyXRtoE34GW7r6nHZUxUIHqF+ZQFJOeX1cS+W18JUF1VlFb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tH+xWJ5BHtDfggGVPRM9yMlACdpV8UTHkJk0+Jddkp/7ndR+ILHGHsQvsfKUaQ949hPaGo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84bsnhwfVXtCwzeLQdU+BTs/egmvsTwnQR6E7UiXuwLiUX7CTwp2PwlJaT4ZZj+ccjF4uv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8/wDHeYnHz/smTB8ocf5w8ntSDP46ynX4Uy9FRt/3/E7/APr6lf8Ab/qD7+z/AFDcj/jtL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/AGv4nhH1/Wf+V/Wdn2H9M7/+nxMuZ9pJ3x+/9HK5+Xk8f3TbeX/G5SftP+54V/73neX++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H7EQ/8i6CFRmK/uyLvfQP5jtf4e5SZQ/xzP8ADfzO0hAqhFWyFJn/ABeJb/n/ABKDKSeZ+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cUDIsUxkz6goi2sL8olnHDbrJs3Hf6YhYiXQtPqWjdYC+wdAvmvcCp5Kv5Yn93IWinl19x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paFLGRr9x4K/SC8vwkqdZ8S8BNdQYF/NzyuAdjCvvLj9oeavT+pbW8krvHEbKt/65lo2nh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LjUGsbP7sBWC8n+4LVel/RFCj/wAdpwg/xzFDHmQYiO8UeJ9f0QbCCeDAtn4f8wTg/wAtz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Fwl3/ANYCp7OJA2T/AJ3naT2juj5RTbnlsSZvy/qXuavK/qUl1+3F9WfmRLmQa9zWv+Eqc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vHkmt1+Ge4Pr++IzV5GgDIyWd672gPk+7Bhye9oFtteA/6m5ROf8A1MwKrnT+4c7fH+4kw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wnsC1a3z8agWBOxAJXRjEXUDhxILYYE7oa8yd/wDmFoCPbGHKfKgFVl7QHSHn+yU/5vzP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yVzZ/MK8fIf2gWKfb+4D/ACW/mAuPmgzsfgTDj67OxvhBv+76hb/q+oYK/wAniHK/X9USN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/u8Suw9I1+0EQNApGx/GhGC3ghdasveUZW/MQRV+2XkYHmAagqnL7YB/YxLbfcVd7pVsam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1XxB2YMcd444Zhawe/iIUbfMqYvzmYq9sRF0L3jfZLLdsb2N37gtNTFdUvee8cc/FSgoJ3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SryaZS89pZa4lRKavUHG8+0SlPmxgxrv0MpcslmZofhDSc3VXKhBW2GY5tkeeyVCpdH5dT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PMMMMeJslTDHaZ1jmOnaclxMzELos1dylNEA7eJTvuFCuIBaRLZXIlM+41BmKJQcSnJ7yi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gO1SsYiSo5KlVsxLUzG5tHpeI4nEdT3qE4xGJ9xYuyGfUvCnc4JeGpm/fsMrSB26LeOel4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BDiK7xr/dDvpfceJfcxdzOSrQd/tmb+2Ysh9zZqCOTPeD5D4hXZ+oU4fU3zg9iCf8RLlYP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iks0hzGeNFDncp3IW1+o/CBR/iZNVfxEKJaK8vgM+5g4ukB8kBDHk/wCCZFokWPtCCb8uS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1h/UA2+Kq/EpZ7digoAvZgcsZ7qF3Qr1/URtHsoJ2HpLeD3/3Da8r/wBTSof73iK/Wp/Ms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W58T/AKQUtP5f3BsUfF/7guz9r+4lSfz/ALh/Y0F7fhgfZ/MMMNXQXxF2MiD7R0wbM0vkg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fBCOZfiPQt7B/eD9Es3xDFwJGb/O0oZ37Gv2hRkPU5cwrwq/WDt+j/wBw/wBt+8GP8fzAf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JX9xYIDuf+yvbeiKcIvZuKMsDsv8AcXa88P8A2G03+eZ3/m/6hyP6a/mF+V/zzAf5oPMey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r5RDlH8CDjX0/6lJn6v8AUWosPD+oD/U/qUch3/4QHkPT+of6j9pj2/D+oDv639QPX1/6n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2/wA9TzZz/svMSi35w4fn/uiZf5j/ADC1LBxb/cLse5H+5qy/D/cpf4n+52z9t/mBuP8Af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CyH3Ibn6sSMlPZA1oIDJU79kdEa5uFOrmOXeVNM1as8Q0wB4xQjTSiN2R2/4QNYs/4xBOB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NYOpQFrvaPNt1lv4jhUd3/TLB2v8AGohykDsqfGAgkAcBs5xT2jb+wf8AMCcBB4BFmqJVD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oMlZqK62HtFolA7LcBUU/MpYW/WpalqvzKBq17DA2VbtWVaLEAWi2oUbQdRC0Os6grBafH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q5WYIK04qWCyv2lXRrmIFtVBiKWe5QYame0+JXNcS/dtRGgvPzE2UzKVlzmmYCsqt5J0oD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ErXmN1uqgS/xGkzcHuXMViV7H1A3DUfmXj3qiBIUvlAs+GEqIXafcGlmTvK+vcqoUJyUsi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8cwY8uYG8BfT+c8uiuJjC3EBKXCuswC61ASqldoYUyqiZmyaQ293EDAEcjjbPCVEo7zulA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XVSlu9SsMTH8SmVKvvGxqcQwOdxRdMsn8ztMk8MS07mo2FxOLbGNhvMFK92std73iUNlOI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seJkW1Mw99W7GFfLb8xAVQ2t4ylkUSrQUMnqO+mef+Y4g9sAir4oleUVgpm3mpUTOoAxlZ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djkwgCiJaT9pUxY8zjPMwdT89KoYaP47Sq+o2k/19H7l9pRW+Z9fE2Xqbr95XPErEqY546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zg67j66O8dHfHS59S8IHg5Yql5dEUoY7tTP7eWZqXgizv1Sfcou6KlLQQA0EA7b8wRdEyG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cyuXHaVBpdzN+O8vFKQlqYJxCZ4mvU0T1PEPOPUexL4YOJcwxn5m7mW8eoEx2+ZZW6fETr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hm+kdKb0IHC9AjZh/UCtKWMC9mGM9wYNBW+ZaAK9QNLfuA3Klk3ntFSlSeaWMpklsFW1uX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2mS1dbghh3vVSyv7sUvJ86j63LrGb4lQ1CWqIhUKIeQ61lRjSXNAtxmGZGg2QiODvFdzaL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47QXZgq4M82yoVIFYBzAoWTJqbKu9XKpSD7hga9Qr3gGGtRNGOIRayO4OETOA7BxDKIcwC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fxMU4mnH1KAiGckwOGbDmUdtTM7L+OkULTUtxXqFEEMwMUY9xGOxK1y+4PZOZVOdHFTZss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Xrca1WgjlZGxiW7xNavOZjq/ULfWpWtNcy4Gt/iZpLhBeUu03r+qW4M/nEVaYR3Ku5dpeY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GRNTPJIWLLdq5cysiQLLx/UCAyQK0Bf3iOBvt+8BoylS83nUucNV2gHc/uzwalWZKPMArG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RrpnZvxCjKuVtUx2YlhzuoBtoy7qf6wiY3qAF423iYrUycu+IgLitHmJe6Yapnb3Ms94W2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UAU1Cr09eJu7TzxAW7oz3iVsfrcA0TJ8SrxuVSjpeoLK7jkzBSPIwMA7jgnfEaT4nISyXj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oZ4biUY+JWe/FStQZTaKQ2AVfqGxQN0V+YBw+jNLsUYLj8ByYL8wBSyp3W+AHMzY7/cHeC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9zA4nOdSunOJVDniV2/ecXA9ZlTnmVuVdRO37SuJWZiDjs7x14mIebzKz2gbcPiJuBXIk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PHmI3zKifRASu80iZ1iNh4TgGmekcE094DzuV9yob4uVVRP7j5/eVnMJURHFQqmnnMA+4L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sLqY3eHEqhxjkdHn1GlkDWbByRa91WXIVy6dRqRekXHAW5YkA9oX54hV10Z9qyyvuGQZcd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EouViLsdsINEzHFEM4g6uE3ZqPfUNzicO1xz7nM2Y6N0CytXdkJeIdLjH8S7igVKPuMIv1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L0ZeYxnEuXxLIIZUDuwhSt7pMnVJb+zhQAAODpf7Rb7S+Jz0uWy3tBaXCGV1xF6Fy/MGXM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JnIQ1xNGOJZdSyXW4OmczDUG3pd4Jcut6hcutS8eZbzNHqNnON1LdwHN19znMtLMVKpx/m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1mOIBIqDWmG2ZKuPs+HUecU0ysTnoB2qBjtKsoZ9wAcXPzA7QMsp+YB2leKhzKIGpX5ZS1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RrzmA/QAFMagRUziCWP5pEj4a4S37yyGEwl7DFv6Q8XLD2/iLRrVpOTRXEDNysQMwnENz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1iUgWoyVuU+9hwy9bckp9sSb7+ye5mrgzLZtsvEq75nlAZWvcFdQKjH1L4LXtAzevmOjUr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XNfHae7zKJsRzMVXErFOSHB2m5vvLBdt5qZrDSxsMZZY7i1XaY5QXeae8EIEpQwRXaxjE6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EqIcnMDrXZqypZCBC0GhKnpwkMELe6lW+5qHjUpMcVAir4Agay+oHBiuI4FWu8HAnMMH83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sO4+8ys4Dy+ImEtL6f+Sq8zF4OJb8XxCa5hNahTa77ys5xc3y33geUnAhb2uOoFUeMw35g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7tMHxDM58+SD2/wDJVECrTXFSoH+uZZ6IDZxTxOYbZsSJK/8AI7r5qJco94itKykjjn/sG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vKjgiPDcv+a2g+hqVsfKn8wWLPclNvGGEViqB5zNUmCAHsrbqmBI0MEnSkBOIdDfiH+qfS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T3AaEx0PV3xCfBKSVb/UrUrOSVjTLt4zC1t25ZQd0KYCiVXAtQL3V81O5K8XNvWSVnnM5M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zudlbml0HRUTMqIPEslXEreojW8+Izn46d4SUka5hdF7j+8ec4h79Epbeou5uNH1Kcd+Zd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MC3YxJm8MxuwnnzDg2IRDbOe/eMjXAqbsP9cvDW5gLnaHZh4kZktdxmOjthEGA5m1qXX/A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3RzLwLuc/tN5mNTkzHXiVlfiLVsMVLBvRGZR2ZxzHXuEWnpsxBM3HRMCrYt3bHc7S6lxeI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XLi4YOcuIp3i/UXBFeOh+Q7UTBYDQRrh3QXC+ShLgyyXP3nnUvPOIPS6gpvMQzuuY4XXYW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B+5XTmoYmuh09xxzifMH5gyhtzLcS+WF8MM7xO9zg10W+I5Nu4OuZf1NMEGDPiXejM96iq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q7e8u/ROXtFHYxdi+6E0/yEFI3+5B1iepxNrBoi53iLMGjzL3qNQ8z9oS4Rh07XQd1YbCJ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WPzVpZIAONTe8QFq0H5hgAFKBl2gfJXj+kSFg7ML/ABENUaCzOAglc0zPk3MmwPUVNQjg6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0cYm4Rxg7QYMlxg3HbtCS0waNczUrOpVcQds+pqD4gKzExywp1bUN/tN7g5SGYbdX2iWZK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k1c3dF5lzNlNHaeYY2y81mpc4rMHMdTNGM+5mpw1Fcizbv8RMNtwTDN5loO2qjwjdHgyxw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+4HU5NtRFeTN8Rgx0KWp54ittOqHY5OT3mCZbeNkQ6G9LnImvUuwr7iu6W5xuo7vfGYPD+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JTTeJWYuc3rcvOel0pPUzjd9iabxqOe1QHA01XxOG4F2t9Did1hrzOYeq9S28BTvDzBHTE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aQ8T8JY0Qbwcy1U0sBhtrtG2wvxA35gnHeJh8Sp4ybhkjr6oC338xp7jlmJElUDEKqJxH8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ziX/iPx0abzmBUftiyMBxV2v81DplHg5JZT6ZQrbuMsBRZHd2/dEUlZJ6gV3uLkITNeoQO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qlXiJEg5lSsdEsllE5F56Pa/RKsw1AOImcyssTcAd5pmXB8SjtaRL2q4sXxr95VnibW/4i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iBgRMZgx4iYdSsRMRjMjG46Dd7h2Ki1rbNCXm/ETHzHfnphivIXQLlmREGU2sbi1lDd3jm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ZlvbCuy2oNwHceiIlVrKx1bYee8AA0domMNR/NTtDKd48h9wa0Qcyq1hmON8/ocDlYziPY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z0YN8zC465i2TiO8S79y5dvS8/mEvA4l/mXLjFuWu5dxUtUHeJnD+UAQKPuAXm+kKDVcS+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3zG89VlztPc9M7QauA4fiKmcO0dwk7R3VeZwVphHxOJueJc1DxL3iXB7yz47y+phl28XLq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P1Lgy4OPMO77l8s/JLp4l1PbE+dQ5OemAMCMBNRiKGh2lAls88QEEZeu0P95lpn95x39R2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IdUFTr9re3lLE5TWN6rl8saeF4gXYDq4nxZDkLHyO0wNbP8JZsWlQMxMxNQY5qvENwOHEB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OXpbKgNl58yoYQM8+5XaDjE4ydneI8gIZDTW4FlmvEqVmKTOoA5hTzOe09XEc/iVPMGgXm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B3gRYaITWb4h8T/amH37jkyXBVxV8zTUWtjjtzFxNYqPZEHcCl8zk/eULZ/2C9iqJwxQ8A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HBM5xvEqIvK55hpBZ0VkH8zYn9RFSUkazLx3liWI4zmWoMF6ImFrcsQDB5lYc64mz/Yl78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RthjDDBbDFO05la4l6lZnKVj3DzqblZ1DnOYay/iGBbTNkLquYZc6myikG8f+wK+JrIZvm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+h5Kem4+I8mO0rioFWPKoqTGyVLlavUrGiVXBKOJUqdjnUfsqJYOvMrNysSoE2sqWcBD5y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7/ErHC/eUpRuLGVVpO8ZiTEG+M9+H/sKdsk9bg5sv5gdoH/kIe2tT43O0Lv8AmH/OnvXR6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ceoLQOcTwBHMuJZeD5mNkC74hVH5nPmf1jMo/5Uc/MqsRLP6nrpVkrvElWxq6uCVuJGJqs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sfzMjHeIzBsExBKvnUPLE1tMPAukqntMlABfNARHeUu4jfY4NjEyHddQy2Z4Pb3P2hLYVw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x1kB+YAAK8QKMc9FixzBuLaD3i4m5nfDKneJYeNz+5h7Ia7xusYY6znvcvzF+5cvO8y/Md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8pmvE5uLWosG91L8zTMWq5jF14jhG1Tt5heiYe/CS3NrtGLb4XllUS+XllxZcd73Ll+cTn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Y1LeMx8Ry7l/U2RHdMXWKfEX7AmJ2VeTUAl3Z3mDp+8uX3l+enMuD3mPE4zORMQA10tBwQ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MujUueEwuCryR79HT+81q4M36m5VGOJivEQrIe41cX3ibtO7TLweheJ79TN630XJqEuD5u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1xc2aPRt8EVO1saOAOA0EvB+4sFpYaRGDSOIXy367klM3dOViWyrwa5lWqyjtK+Ia65d6h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2Vz0ExK7QYMdK34JUM4wOYrfohFLjj+E8pzAqVm8xJnhiG8zGZrt09Sh3Z13d4OJvJUxHM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R3iUb3c4SE41U95nbo3xjM3BrDiLRa+4LX7QCiH5qVrR+WXAQHYJcjQu3oBBb5eJaEdNdK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6s+Jf3ASgajvvLFKbxxOb13glGMrCfvuXdVni5lNY3L77663OY53VczAVrmPzDVy6Ofib6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49w2Xlgod3mX4+ZcucfjcrWq8Tj9o21eXzPepuds53UwL0kWiGT30rEd2R0dpxmcyrlVKy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iJiVO2NzITjupfQl87XRocDwEXzH6lO+7Y7IC+5hOZr8PHut9JGLxzFltxwwW81Lgw3jHu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T5J9zv5lzgn7y/ol0DwEMSx7NQcDUvHapxRn8QbexD989DUfmcPmW8T6nvmLaL/5LLl/Eu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nU57x3bmOszU4mzMvfS/2jnEtzFXdNWd4Fcdpz2A5WHXNvLry+VRErzEabKYXlGbLgWjKH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hZ+3QFvuoj08fMwAMFVMJnEXuzjvHxGfzNrePUe0yT8xai8S8Re2Y89oLmc1FxHJHCRYvv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hrpmGoveXMpeYt+osVl47S5cvx0uOUOwAg9vc7sZ0bYPJ7OJfHEupc59zmZ79LnMvGJwxc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z46PMPMuLqAcJEcps/REWw7hDWp8TjHVnHXEvE7XCLct41LxLwXLI4YRl49znHPeftEcRa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vPMPKX5gpb0Dj3Loq65g2XF3WoYYLiobCD994gmUvvUcOE3ieJdp5Zi5zjvLbKuKqH0hui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swu6OwwzPRVxypjVDz7l6DWjgmZr+oz9wBpHvBuo3tOHnvCxbKJd3XEPcu/j9BuBRNLYaJ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laDcCI7REChjb0qadoC2ZrcqTjv3jM9hyQoXRHSSnvA7VOZROacSoNmr8xI3eJXTtKlCvn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54MSrb+Jm73KhO3eclQ9c/cO02VP9cTM5julbHpB+83eWMWY0ubI3cok8iVyzENo5p5ISX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IBdsrdGJx0DJ3m3FuZxfMLHLZN9khfOJ+Y71N/M5x+gW6zRmXB+pqXmcz1LL5h4PEcSypc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1LziDq1CYs4l3pmk/qGg9ypZLpXUv6i94vaXL6XGbGOyN9oysQ7TuqAjU2Xand5Yr6ht1D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EdJHwP7Rz3Z2lhuDZZ9znM5yQeHc8y5+JcvZLl/MJcGpiWZxj88y3iVh3zGHkYvzB84l4l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JzBMLl8RfmXjMuGD5mM+5dxcy5dROq+ZbMWz1FURRLpf2i1F54jiUm64i3fEehwxcHEHC+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14A5XtHtqhAceT3UsN3M52gVDTLmIFwlidbT/AH4g8B5Tb3XmLwXjvLVWAhP3YftExPMHH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O8ucnFRcRbmbjz6l1yw1iaj7jL89Gpcv6jSL8y3hiveXL3LzPcHO4vcivzL8st7z4lK09z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GpkEI0BLOJf1HpeS5cuXLzL6cS59dL6PfTENyp+Oh46JfDLbpvuYm0UfmYnT2jGLVx+pxq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T6mIN3huZYMvOYp3lziU4lvFQ4npi4ZYQ7q+JfOiAqr+Kl95pahsMVl8bltYzMgNXEuLHu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kZJ5S/mWGZcQHBBzuCgoKSxORis8MxanLx2eg9+i0+YYVg/8AaZiZiWZXc8MvJe5de2G3B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iDBg18y8f1D1cuXeoOZcvJLmJzB+4sZZCI9+LHcWriGVtT3Ns3G+jHPmVOMTHo56XmujuD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DHIw1vMJ2qMeZyVMFk30YNHhfQT+CDlGG+ksBasfWP4hji5YKy46r4n7ol3tsm9wM5Zz+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/vAx76ce89CEei0X8QX568eO0+Y+INY3BvPMGtRTj7g64l3mCned2oVeegfPHMqyzvMP6m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aaPt+6HZMc3TLzLi/UuMXLm4y5cs7U94tQVAbg+tgh/cfvL69OxHLL5cFud+m5fL8EbLcs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csWbcQYMfxPUvjXmD6iy4K3ssuXXMuL6MS1ZlEusoOZeZZXCXmyXRML5mRLL71qD2l53Lx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IuXM3HEvOJcvcXtLiy77we8UvN3HsquZ2RYsxF327xX7iuCK3Hlcdxe0R5xTMDu9/KKyWm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i5IOFZlN5ZjA7e4dr7a7vmPX0TvBo7HaoUlxfUuX5jcJdnifEIzaHMZv51PxHpeziWly/q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fMfKp3al5m0a7fqaQiu+ZfePZFrxNLYEuiLClhN+ZeDM3L0G2bj4D+WZapCppe8+Ydbl9X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z+l8xlZ1N6h5nxuOfc5g3DpZ3gEyR+9kFcjtFAIj5lML1DPTxBR9blxMwcT46E2QVy2JeJ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y/wDXPBqPdLlxEXMHGZep7Q0xcPgz8o0lJNi9cLMCmuGZwrtlviKXjtOZeNS8RMdQzliOA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Qg9DFNw/LFbjkUBQ+/wCwxSltpBohFFl9oOYSafcsw3B4gwZ+yDZfRSiKQZeOYS6YgKcnm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uGRzbDLw+zkg3uL1uX01Gualy8S/Mual9+utGNwe0uLXMMO+gy53QZ+8pgWgfBcNI4jqKk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sZfzLzmXCwFDTOaqU18U4INPiXkmUp8wa3UWfFXMAqD3ltcS8vB3g4l1txBtiDaU4Zfiop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Mxu1YVZl5lynEvP8AMEeRl/EVxFLjj3Lly6d3MtT2mfizLmpjieW54dHlLx0DiXWNS4uIs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HWVluD3c9j3HWXHRaMS+JRXdEzoCxaOXg47sexVly6VdS6hRg1DAhR26L3xLgxWbly/nvL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K2mjbncol25jAyy978RfiNtEXmWuU6lvifhHKD2i2blxdwpH7S404leziWTvF3i1UY0tir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i6i1l/eZUx8RcwBf212DvLG6IOD38r3mdXUVmCRcZZ12hbW9S+CvIfjuf2huDUDny92NUE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qUBbMZgpiH5Qy5lmYfQlObnDcRhMuJQd48SyHdPDtFx8TiLLzPk+I+cS8T6jWD2iqNiuYy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/aJJRLPEvLeyK5l5ud3jotF4AzF4fJ18QVyrlcwCFBL6699LnvpXRm/0nTiXW44nEcfoq+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5UslCZySzT8M2CTw5GdjXk1AIIieIy8al46Xic32l9GeOh0u5dag3DHMvvMVPw6CmpfeHy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LcKNxzwROx0W4it5h+FzapdtkoDB+SYdNccwiwQtAgO8BuLdWrgQu3CEXvpuKm4mSoNrue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eHzLuDz+JSY1f1HCELdQDUQrOITnzDa9xO0VA+5YsOyEDPOVWAlFz9ywd/JLS0JhJQ3D3Q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qo5YqaZr3GFhXxLzG2PzPLcv67MuX9y8SwZndHDdxcWpVQcN9A3L7Q3L8/EPpCGBRTzaCU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kxzH9S+d1P+O0/OGHDKViV0OHxMGzcA73pqWC7vuz2zU7MVEVOFxcvO5dN86mXMwtWAap+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jhNPjfaWTTZyQs4ZjeHoNcs/zM3qVviHdcO2PmRFtSn3OFT2xHCib5qWOdzAJ4rKRWeSo1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OJ85tHOPxjWNjE976z2Tapkm5eRCivyZ2PyxN5qrartl5i1Fti0kygPw8H+ZoELQAdiePR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iDqEh7wLzCPlUBRGvEQ46hTmaLdBG7w49S3AbfUPhAcxF8sAs2xrofyjTWZ59NxqS805i6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G4rM2dvuMt81x3jnPPUWutczK+dzXdxvzG27uLTFxbc1DcD4RGK5QTh/l7sW5ZzwsURLC1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8G5QZVWQEsoNaKz9RPL/XiLbuf67Q/wA7+IcH+3qe1/1xDht/rtFcvj+if47+Jqr/AF+J/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s+oDpP8dpbp/9dpVz8XLNC/3zPD8ifzHynp/cc+30f3E/+f8AceP7iITAd71jzfiiPE9iW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y/ESv/P6nYT5f1O5T5X9RD2GhTqJKhrDPxO/9H+5/4+CBVHqRDI76wfXqrMYtPpBDkPkmX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OsDWFbA4+e8cYIS+lwhL2wNdLIfmfEvuzPdnzO3TM4nPXcZfDF+oajrzNuJqPS846fXT+e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4C/I/qCwb8n9TYh9Q10rNzmXLqPTt5h0Wjpz0Xt1uXUvOcxemdsVj66NavBKAA3PFu5b4l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ZzLx+Ul0RO0mDM7YIAB7czCFeJySc6hbAuT3wPqKPTimBwnia1DooZxLzLjy+yEvek4SL8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533meqgc2lhBHNwDTMSGlOZnrp/OOE+5C2bnvTL6u4ctSneUd4YtqtEzL/LDKXEP/AECK7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tuebK7uADlmIQGhsmPMA5v7mZBBhxfMPIqGW/+xm7Kv8AMamWF8TDLMkVxK98TXma+Zryk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pj/SJs947lT8wL3+SD+YC8EPUm2fzFMxWpZzKOo1vHJCQqz3Dvag/iWOWGfzZMHa/vL+4W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YuGbzl9RpBeEDqpw1uUxnEHmmWauZ7fuHH8x/6h279RVWRx5lm8z3nze033F1v8QV+JvuL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HeFDe9TPjHqG9F/ESZwiDzsZ3Clnglcxr1Evga9RLZH6lVj4PxHLF/UFd5cG+8EpouzxBL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OxEu1miWNRKzMSnAR+Ly8Q50Uk+3zHMn0Jkmf+agf68L39p/cqcfThz/XmT+PLsfgzY/Dh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GBBX0I1ZP4Snf0olh+2V7+6A3+b+pp9iqTH1G3R7uM3rIYT+JcnH2/qnZT1/VF/5HEeH25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dhDtZ/c8l8n9xPf1P7iH9T+415D6P9z/wsdR9OI/0pjwnw/qCLwul/wCYFF584FUTq/4Ib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h937/pEmvrcT49limgvt/dO5+C/uNTX0H9xTS/E/mMf3KR0n2Qo/kCL6F9JevySneSS5c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bfeVIsAP+xX3AuCEW9hxFQvAAwQb2iwodCn/k5Xr6M73453fxR/6AgvL6IJ/ynkMXh/4kp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d/bO797Ldl6X9y/d+WWk22rKvLiB7CX8ficSTwE7xEAjJ3h8jzKt0VvOoV8g4e548eZgU6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arIX9psv6EEog7GKOX7MeP6EzYt71g9WdyEdhrboJmK8P7CUNu8Uss4qErVBRHiI2Ux2il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pNkdkX3ldiVbR+pXJJV8p7qWeT6l+L8S+0+pfZD2F+p3B9TyHxDjP1KzT6hzyb8dGuWcZn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h5jHcdZn109S5cM7ljee8aNm+5hgakp+Zc2z2ns6ada6MP01cBmqZcvibPEp9xGar+Yyyv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ouKil2cEsO/Nz7iF8WqSz8z9mAf3PJ/D+5myXof3GmqDsZVTOU6ihlODcIAPkRna+5/UF2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0Z/n+oWWfnJRG69l7vDLVDpgw4nuMsOJeLr5+f9QiF4N7984Z/MAcffAjdBddXzP/AH45r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9sP8ApsNR8MB39kF4Pme4nLMRmSX/AEjw/Syvh8KZdnzj/wB0xrq/yQodw1oTGnOy/iKKk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8fm4KWUbiHH6Ywz/ykXkoIj/rxbj+ZiqSg/nmDh9zyxG4zdLR/rYHN7V9DHsPpiXc+ol+3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x6IW/YijmPUvRi7kW6/8AQZioyisFX2amq0/xAf8AL94m6f8AvvPEv8943Y/z+YyTHh1fm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MBEl2U0u38ku+Hw/roecoB7WftCS/zU1OY1e7Vzf9Id4fD/SZf4v6QtMf8+JpH/nxGFgcC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TXP8AIRHCHxfzLcP2oXq34fzHGV8mF4v/AEeYot/1e4NLxgP5m8maiHf1yf8Afmr/AB/iU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NY/P9U0C+n9TNb9T+oBoxB/c4jeie39Qtv9H9UTn8M7NFHiQ2p4JXhBdXflZdXTBsfM4GF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2795w7/Mi4cbtz94VX9CTdj55MeAIQ8H3mlcr2lAxd7S7CdTCocLIvlzVR2quYxbgtq4xZ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mjbRalULu5cVX+O0zaHr+mJ4GC1OFZeKLy3uYXf8Ak8Q4frn9oZ3cYI5wa8BDa+CkU/vx5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v7j2b5f3PUf45h/38P+jgDf2Ypv7Uu7T8s86vmWbt+GX7v8od9ImkyPICsfDBbn9L+oLj7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/UsYf5f1BNUe0H2/lBWV8o5w0XAzMtH9yvCvcH8zPxFf+jB0bzR/mKILvhE6DPFZlqgYV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yk/6Yn/gZ2/rx7QS88yyqIpdqAi4dnHeB2rMMhsg7lEyYbiVz4zEfUoS4llePEpgA0Gn5l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zLSu0of0yzS5/sZ2VlOfpZg4X0MVr6Y7+qPeHnECHI4tCKP7AlnH8J/4qH/IEE3P4zJqB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fbE9/Bcv3MD/XP/dRXj+c4Sf75l/+P7y/Pw/9S7m/zzGjmNXCFSquFdyXU4ioftK1DfmM1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aO2UCBODp/bHK9oD05izmOagTnpcQldGul9mOjonRcR9S/MxifU+CJHO8S04lMQTvLC4lt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7mPVioZlumWc/iZLLI3cx8k+crZeqNef3Ow/dxI7PuAcPZm5aCr2L+Z6V8xVmD5jwVKd1L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blPiW1hxFeX8S0mfcw1H+KuVxX0TJN6RUKMw9+8cnJj5sPaJ2QgYPkxfZYrsy+rEVB9oI4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ajcU5iTR8wRh+oQccbTA8Ui9mffRyQycBa++NGanzLXH3Src9LoyGfUHmxSS5eZbiICMdg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kqmf0BCrPRICiD3kzb/iHf/UD7/iH/nh2f1D+8J/50O8/ED5PiUf8Q/8ALAP+WNP9kOP88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/wChih3Upf7l6NWqCvG5TCOb/sQG19v9oafz/wBp4f8AzzO59H9pWWT4/tD1fX9p/wC4/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n+e/mV/6vzD/ffvOf8/8AuZf5P9zk/M/uZO35f3D/AKr+5/yv+4rv/D3P9P8AuNERx0Rl/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OEhjCLTtAtahhRYv4MFOMUMSBLA83A1p3f+ag3J85Zkb5/wBQq4+Fw3jfP+og1f8AP+oOY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TXxS12fNEKI7k/e5f7n5/mDsOvJflAv3o/mJFE8mYqIPJId0+zOI2kLggsPCZlargwz+Jk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FXNl/iC7+z/UwbP8AjtB5/wA3qHL/ALPEP+r/AEg+x/zxO/8AR/SHNVB7ZI7L8p3R+X9zu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X+eYN+xH9xal4/D+4jYvj/c/8h/c4avc/sjif6PcQz+D+8IJJsmuCb2Zdp541uZdIXEfkl7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RzAA21B7CHALIsHiXBD2AT9oIz/q8QLb/AB/qV/7/ALRDf2YFlpghtovKsLGRKMZi74dMZ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igXgi3xArVeIaySxHaE7cs3vqF/MCaD2kA1IAOPuQ7fswHUoTj68OH604Ea3Gfo/ljZLGh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x3zUaLMyjv6JaGV3o/qXf1/0nZD4P6n+Yf1AR/Cf1KGvkD+pTg/71BGg+P+RvwHx/ye19T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sOAvhivbGWsPgZ/qoq/1Y6X4sB/4ZS4/Uew/MEGv1/wBj/wACAcPqU6+W0LVY5wDHfsFDc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tguF5/JgsRPvB/wC9TCWD3GnmHuMVcNe2JYC/ljX/AGl7slHH4gLc3lDwMibPD8kWK25vi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PX2+H/X3MMCAoFAO0t5/CAuBYdp9TM3JxD6leCA5Jg1B7MPCeH8Qy0SvYlexHwJXtKdieF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pTOOjGesY9I+McURlJ2xmOqlQ7t/M3HdmLU9TfS5reu8sOPNfxB3u2tvVdE5j0vNy2OIep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WAn3C7lx/M5uGOh148TvMS/f7T2PzLnAfM/zMx7VKmptxKpxAO3wTtMp2nc5nulDzDzQs5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KhqYtSiIckblGY48VDSCGSCcOpRwYiSisExMRCGHEW2XCGLl9Lmv0cM56ExNMqVbb8xawN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DUp7inQhbRP8AfM3j/X3ES3zlOj1/3FX/AD/Mb8fdnaL5x4/uQG12uAgRbKdJCV9QfyibV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09vicg3y/qeZfI/1PKfD/AFDu/wB/1P8Aif8Ak7Lf71LP5n/kMZk9/wDIn/k/EOL7f+Ts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/h6h/sfxHu1/ztKNP8f6h/aH+p53/AHxP+PRxsekr2PjNgnwl8E7f+5ZQ5J6NYeZR9sGTf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JYNWrwS/iAJAcPfxcrQLz/wBmKmi9f9TvfEYHSfCUf05/5P8Auf8Ak/7nd+p/co/qf3B9/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j/cpZH4f3KzPxD+5/4P8AuPH9X+5/4f8Audr6n9x4/of3F/34/uf+2f3B9/Q/uFLLwKiHo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blqGg8R20+0YRgp+4zSxwwgh8Bj04HJQzQHrGGh8gv8y6v5/7l+y8q/uMWH0RDqjyS/Oi+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UBG2osfEJ3/cyj5m5WPXaD1FayRPofCrgFZ/tl5qjwg7NSyNKeT+IjQQLWzXHglon53F3f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fcsgwDT4Sz+7Mp+RFL+V/3FTe+8v396Kt/e/uUv70CmfuQK5+1yi6gPMex+Y9p9QPb6TVg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V7EStolnS5UaR5A+oC2E+pS7BmAODoR4leJX3Now+u5mzHAaqgNdl7fbEPkdFgd1pPJGa7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A28+34I3t33l+0wJUTxOOIN4IZwyh4X0TiYXBGTGYV3C/qBrJB7ErepXtDx/E01P9uE76/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8J44hPrAs36fSVOCUS8dNe0KmIqNp8Y46j0689KImI6IPBPbiO/fvBCJdOYsjZwm8/ufcU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k9Qns1Knt/gcy/gAoAoDsT06Kcw9ZfqssDXMDAD/kM+k5s/CU4nnMJSdkqGUSFIeEr1Ezc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Bl5qapxAXXuD8zwsTOOqORV0NsE+Ht0e+8U6/HT9pzjrx0Ybh9MfvrWem9R/H6Oenqbnqd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vpUNT9+uYnUMzMrM4l9DpeenM/bolyxGzsw/BjkhwR/ZBsKiTwxnvobxDoeZzK/M8wuoSq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xgwzzGgfRKEbi/MEKD5hjgIeB01h5zSUOJ6Q8Cd9QSsmye2XT2eJh6IWtytQd9BBAcYcLw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GahfIX8S/b8TLiGeoeMr2hnDwguhOCCeYY4UW+fUa9jxNMpCfLLS9lxZLfMb7gjfMQK4ln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txN9ZlfE+cfFnpKnHSiA7EaGrheG+v2m2o+E9JTtAdp6Eq6IA4lOSHYlHeu0slSXEqB55j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eycSisxewPbDbCbUjflvvogOlHaFfcy4ny6U9ujnK5lIG75grlb1O3iU7TN1K9XWJhHDqV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Mv0CnaeEr+oAzc/zETMYf1CMMPQcJyiaiT1epSYGxpC7gtEFryzcT2qJ6fXM1p/EK6IR4b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7Q16ZqYIMsQYgfcCBKgY1mHQBPAld+ipU7vx0YSu8w4lOLj3RJXaVMGNI9kdqYxRjETHQw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5iJhNNYlYv48zQgACnq4nbc8om4xTtAVAmCUFYlnEYKdpXiBKjKlEqVmV0qur+iuiVBxLL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ZFw/uE4HecR84IYYO5r47wzDa2tsFTbRL6s8dd9SXjry9Gcw+unM+v0nQ1H1cunz1446nS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Q9dP3nPHSzv0JU9w1KrqmKiXUE7T4cTApvBklGwieJV89AlfUZ3zOOjqHEqV56cwO846Vi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RIB2azJTs1BXGYH3A5JQcZhl9QJVmIZd5jiErtHCGBEFYRLE8yzeg8mNf3yB8Ef8ASN2Mh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av0Iyz0DDMOyoWh2QJlA9T0JUOoo8dJ3yu0rM+Ur30V1Kz0VGKlTCpV730beJtK6K6gRIL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L9gL8yyUl6IK1Sx0PWR+IgB0YDgIwDAxKlXE6K8dASu8CVPToD3CKlTSUid5UIrMrxKlSp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J0V2lSptKg+E7olMqVEgd5W5VxGJjiJuJE7RJUCBmMy8dFJWZpDTtAErOJUSC+zTA+KkD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QIOOneVAgdpUqtSoepXMrEa+ZU4lRJU3GJK6VcTEToaSsxMcRw8xhInQEqVEvcSJuJuV4g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+oEIqBK6vV/8AjU4jEgg5h58TPxCDyX78W6+YTS2tAywq01eD/MXND/kqm1zBPiHS3XSz5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/06lxZVfzOf0P6PmfvCcz8SsEquMS/OJmVOehA8dK79MsYnTzDodSPXjx0cmYnhjeqX9H4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QBaE/QdMMzO526c9D9NKkPBzaEQ/ywCxzuHOdwZlh1iV4leIHbpWb/ENTviVjPRBJUqpRh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CS3icZmXkhTZuA5gaIGcz0h9pXiVuVAlVKlZjKlSpUrEqVECVXErGYkrokrzK/wA9aiSul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c5ZUqJDhIa+SypWYBAldCeIl9AlQJVkDMrMqBKzOZVSpUq2V4lSvMr9FeJUCVK8QMwlYxK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iZld4D2lcQZieJ8SpUrcdyokSJKoiSrMypUqVKlblQO8DpXRIPrnC7IGegQIHQ/TUr8wJV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EqVUr3Ho4lSvETMqujXaUdiVE5iRIkS47SuiokSJElfMr7ld4EC5+xKgVAhifUP161+rHR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M0cai5tA/EPqliDA0vXx3h2LVtZWKWnBLrp+3S8zjudpYOcTE9y+tz+J+046vp63F/T9z3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NIfM4I/B3ErZPb7jjcub1zP2hzP3jucwhnUZU2zKFSpXRen+quu+hCZiFvMc7MPclhjZ3N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pXTiX76UXcNHSpU5mxNTi8P25rBiDp+8qVWoanHUnE+OlRLlSp2dIwJwg4gEDiVAqBAlQM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pUrJK6KgTiV2jcQrprpxK6J+hy9a6VmB0qPPdlajNprgQJUCITmJErpUEqVNSsHmVKlSj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qt11+ZUqVKgTmVCVKzK6kqVProZm3SriSokDpUTvEjuVKlSpU9ypWJXaVK/RxPwoPrQ3CE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huV0qV9SviVKj0qMrtGVKz+riJP2jElZlRJUqVKpiRJUSVmVAlQIBUP8A4PV/+jBuYDH9Y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9RgsAOjUrpo3uKWX0HNxi46+odfX6nX6Hc56X+v7iEui4DkL7wAyocFkDSPuZIILQnjMqU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jEq6gF+emt/p11NxhK+enrrUCWVVQVsvubQDTj3NwNHPbn9XH6OY9DCT8z+04ff0ZcQh+I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DrUqoH+qEp7/iUcfjoGCHiEJWYHaB0CV0r10IwlSu8qBKlSpUej/8uf0HSuteJXUmSVGBc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6ldExKgQ/Q9eem/crxMdSV056eOh0D9HMDt+is9Kz8dCNulfX6e/6UlT1KziJKqVK6n6fx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HiBA6EIyoH62+3T6j0rUDqkSMq4yurhEidElSulSuiSoGYEqBDoMf/g//AFYOSfiRauU/Y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S/wAoJx+k1K8zWo6zLtcTP6NT9p89HU11fXR6cb6/XQgXKBQ7iywt53sOldggXxmINUvaL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ap5CmNasuCHXjp9MDHmH6Hpz3/RxKx0DqnSugZx1qZQavnjvL2YfmYQc9nf6Oeu+rDZF9v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3k0g+P/g66BDzKv1KzqVd+JVEITmBA0wJXQIECEP0BKgSpUCHQJzN9KjHf6H9VROh1OOnE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gx9QEDMCBiepXfpT1qM9/oP0e+jOYzmMJU/boHU/U/o++g46nprqznx0qo4j+glTmbJUr9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O19oahCGYE8uhiH6O8MdOWunuVOZxxX6n9DOIys/joxlZjE/7K9dHfVIkqGpj9Ny+ty5f6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UfEca07S1BlUZnZwv5Tm7YadT6uW1rpdTnpc4lnTnpc99MTmftOfE59zj9VPWpTN1ylR9Q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0V67TYzK1mVKnE5LIh2hLxDPb419QWL/P9Jre+zhjZ7nuMqNypVQJUIkqpUC4ERgJ0qJ0q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lQXDK2jtO4ChFdmNhdNQb3+g6GSG6i8uf7EIY3VfyRZmkuX+ghBgw9zvCEOld+hCoEOhKh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qEqe+hCHrodX9V9bl9Ll9b6EvqvRyQfV0G4TiH3Ho/o56dv1cdOJ7/R2/SbhnfQ31Org/R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46a/Tx46M9x1GVHPV/Qc9ffTT7nb1DEOhDpcGX+k/V2/vrfmcTtGVjox46PR1K6+MR6eZc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1vosuX0Wy5f8A8/X6LjqaR5IlnssfmBas5fxBeB8yiv5Q4n7S3cmHCLvS5fNP2naftO6/a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KX7nJj7nm+0t3L9zyfaW8S14PzLeJatEqsNffTbpmdQHtH1K7kz2h6SWYvZ7fjXzEe52kQ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TVa9f2mU4Ai1gqrT4nYv6ZZyPiFjm476BzKzE7wTAqLMhnEH3HZE85IHD5II2SeaYneBKZ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ttSzqI1oluSG+KJaW8wxzFe4rsy0yi31PAgQhHtPSL46MnOu8xlh5jyqARAV9Jpk+Zbi5S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GSGyfm/2JegczzNviafqx+g10P5/US4QhNdCEJfQYbg56eP0GulwjuX14x0Y5naPmZ/RfW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99WG5+NDMOhL6Mt6X+q59/wDxJ7hOOmZx0rMrp26fPX1x/wDCrlSu8qBK8SpT2leGK7P1K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guBiG1LdpatS3aW7QXb8zir8xXb8xK/8AZ+fHcIGIalZuD0qcQOlTmVj4hKgdKlTmcSp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J0dysxJUSPPRiR6JHokqVKjUrpuVK6VKelMqVD9PE5/Qfo5jqZ3HX2R5DlfvBmnH8Uq3uw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CuvHEoeOlHaUcE48StamjW5WZX6Kn7zjEq2VKlTLlPUKALN8i/dmsHny/wCCHjzdsHt1C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bDoR5K/bFN/Qn/j5/46NGCkboU7nSZ6U8oDDEP82J8qmfFZx0+4NA/EVtffxYA4Q9r9wEg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Agqw35jgdvf8A4hwv8eoUVf3f1Crf2f1Dm+x0ACiuhPhd/k+p/iP4i+/8HiVP+j66EO9OP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f9N1YOH/rf6n/AK7+p2n7P6leaf8AniU/2v8AicGP1lcD7bvUWi2/7PHqJUHw4Q3VZq4w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4qCxdPiflj8Ewbs/4nCUh19dCGWGdTFQ+58zh7z10ISoEqEptgeGVK4hAzA5lVAgQIECVn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VK7Ssda6JKiRImtSpUqVEqVKnlKlSpWIErmBKlPEqmJKhw9QMEPlAiSvUqViViVKlSuleu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iVKzExKlSpUYCUdpWZXQhGA9M/wCJnv8AjpUqVKlSoZTnPtAgHaUdpQalHaAdpR1qV8fo7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B66hMSsxLh+tDlAMTwuAYgIcqldFepUDxPSUh0K+OiiUQB9RlZgeJXipXRUrqkZXUmZR2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8SqidEiZ6V1qcforp26nX3/8AVnKb2D8kGXsv3IGZxD107zmZ6Mu+h2l9Hp89f26/cuU9p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QWsf/AAM/8SzPbaoP87QAZtq0f7goAwBQdK/Q5VRH0Sr4IB4lcTTbKqBXOJxhme+Jxlgsz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xkRZ2Yi/JYlXvw816HJ8MFcz4Uv1v9552mT+m+rD9ddDrXWoy7WDXp4jjYnd/b+33PF2nL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9zUrobzBZcf0Jwp44hxDpx0OpHUNE56Yh9dDpVwnECfx0OtXOIdKnqEPnoTcCJHow9fpej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n7dK/RzOPMSM/qfiEITiX1elSoeY/oMH6SP6T9FMCVKldKgSpX/w4m3QxAx+llRxEXiKq6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xKz0qcdKlbmx8n7zdDz0DpxAuGulSpUCVcrvKgQJWJWIFBKniVKlRM9K7x3KiSntNPmV07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3Ej+iuj/+DmV+v30YxjjrwzMvdzhsBIDOIQnPR5l9Oen/AJ1M/o4n8Sp6hD8ysShTa8G4c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7ucZ97fiG4Tw4Pxz8wkIGACgl9KlfofEqBuJ2/QE0zkOJwX+j1HeSORJSmjil1CZ7kBs/u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nxKQS4773qCJYifpf/kf/ABWPtjZLx28z6dn5mWO1t6nUbw3cmoA5M54grH/gTX85+MU0n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2p2lXLxPMJ2mehnUOhCBCcSugdSV0JUNdSBKlQGpS8Ss/oer/APSofpZob7QfRCEIQ/Rf6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WulforodO/SulT3KlSv0V+ipU4Jt/8qgoxMOmB99KlZ6VAgdKnxHcP3H7w0vMIHQJxKlag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USpXn9Brx0quvqViVKlRIyonaanMZzE/Q7eYxnEZUdfprof8A4eYQ6MYzSOvnZgndQ5+wf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ZjCM8MvoleUvJ/MIjC0C6+5Qb+4PtHmO5ec9L6+oa6cwlf+QIJdA9gjuL8kONtmml9G2V6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ABQaD/wCXl6M/qcxZkyCL6L2IJsPTcQ1RqJRxUSPe5+8ucdOIRC7Ryys4YYLpHmUBTXu39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1v/6c/wDyqVHz3hCxlub55L44+JeF75+ePmDnG01zgn5WazSHb9IZqV9QhCbgZxCEITmEJ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0CuhuV1N9QuVKgSo6xKlcxjGJ0SJ/+Njp9M0eofqJzjqHQidK6V1r9ddQlZ6VAuVK/TXSs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/AB3KlZlbgh7jxPM9da6ViUzUqD7CDKA8QgQJUCBK+YDUB7QJVyulVK7yvMCVAj0qV0ro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jErEZUZUeiRImOOjfR/8ArxLmv/iQ/TVzIIqXsv2hx+4a/wBAMuXBvcuFQKsaZy5O6thKB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RYCcLKc8RYWp7gY6O8wu963OOvv9ALLNGZ219wxlOsq+PMeAO23/AJ3lZSPN8O3x+m//A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MoZQM9IgLBIJwmywRpvwUFv3DGpttCem5WVy5B7dQc1QdpdkTH6O3U3KH1KytsbVKCAljg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/Egh70ljHof8A5AQBWEdMc1lqFrFPogr2ZuTL10J7lRZhqdmc9DP8dSGuhOOh6+IQOho6n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CBM0FMC+IHfqqVE6MqPWv0V/9Ew+maId52lfp4hCcQM4gRP8A7BK6HqVKlSutSpUrpXSul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dajNcTUdQ8SsXKlQJX6Khv2kdsCBBKxAgQCVAlYldKgVKlSrlTU3K7da61KiVHn9CQdHES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if1KjGOyP/wB7/wDq9P2bj+1MD0lStCfX/XQ104h3GDMswFpoCyoablkpB/B4nE89T9BGB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OePuWsDAS38bYrLsuf6k9mjIvn9df/AI5J08ypVHmAyohE1RGFaTe3/SXhxJtBcpCa8amm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r9RuG5hm0LJZp86H2aj56zU+OfxDgsy9J8Q/+D+rEv9Rz/wBZh0GzZWvE0/RMyu0Px3nvi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94QniEIQhDb26E8dAzKxDppmodAhKz0Oi5mEMEalRIkqMrrUZX/4EnD6ZoQ/+B0IFymJG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6V0InWo9NEOtSpUr9AdXqVH/4ArXRCJmVElQ/MZUqVKlROiYJWX3A5gQLgQLlQMyugQI4S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IyprqyoHR9kx46KdHfRiRIxicx6MSMc1Gb6P/AMT/APE9TryKBEVqyUf4QQa6fUYGc6iAB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xLUE3Fr5vp2ldalSpjagG1hxV3Y/6mmwDx9f3A+7Av5OieVCpa9u/1X1uX1uX0zEBhfiaq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aYFhxOSaiz2nGDpVRmxFkoOGAVqi2qNRC4HaOpUplT1qHjpUCJCVKhCULHgZ7x8DfgfDsn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EO9RP/yr/wCLp/6zFXtA/tMH46DXQ6GnoQ1xD5IeenqHiHQhDz0IQ6EOp+khA6B0IahbZ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E6VKlRIziO/8A68Q89GcPtNP0H6K6c9BC3MQjCfrJUrqHUhMypV5h0rrUTrXRhucfr8ytQ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EdZEO8zXu/wAQZiRMSvXSvHXnokZWZ+JKzjUGcwQKhuVCAlSswJUCPWvUqVE6VK6EqBDhB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ZlRjHUYzUY+OjE7x9ZjXTiPV/+l//ACOn3HZUtWIvgzNIwPuv5DoI3xVSvUPcqG8TiZmZm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I24p3VQvatOlGBRl/Q+IkuBoSLmvGaJ2zMK29dKQTN0n+5/EOL5Yoge0RT2e/+IDtPnDl+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H8pHpfUeVIOWA72+GKDLfFBzDen/UI5x0+4Jv7GO5+yMZv9zLAPTKmJO8sYSGtxZZp3G4j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rD3Kt/lPLhp/fP8Gf6s8mEpO8f5zvu/cOzfMq055f30R7VBwsQt3RuNRzSq7afxKF3jA/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X+wf9TlfY/qNe3x/zKDKeh/U818f6n/l/6h/S/wBUq3Ku6+rKGl6Rhzf4e4jZfF/mcNfF/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/6BKNyb0xWTVun3Bh5tHmDUIQL5lX02VP2hK5nqB0rEJuGoeISu3QhA6ENQh0Dx0CEOgTU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e0Q2ykl3e7gS21oRIkSVEiSokronSuifqr9FHR59M0Oh0rrXXcEIiVGl39pRE5iV0ZXTEJ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09H7hXaX/AOk9kPN9w8Ieaej9yqaZXZKGamHieEdxFcD8yjtGuCYNExKOZRuoHXErsnpPR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5fcu3+UCmCOVlNHiNx9PJFY4iC9ugHMs7fuWcRfIy+zPBljxll6zTSL4I12Il+v8AiUEqD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QJXSpUrEqVKlSonWpUqBAhAkrOCH4X7kd7OHvE74h8yo9KjqJiJ04j+OnPzE79Dj3E/RU4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/AODqHXn9LmOOlfjmwg4Ly/4fiBCBfQd+lSu0DxKgZ7yhtX7/AFCmgs52+CWAI+VltmVDG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pcvPRbqGuOn5iy24O84n4S2NvuW3upbwkxYLtIosRO5mCsQg+Z2uC6JRwpY54Ynf5BFtFf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JUqMrFQJrMbu7lI7jfeZcwXvLaywViy0l3yy2orpl3vMyuQ03qH0z7PuYRF3yIAsk8MV7w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Mt3gjmK7stc80uG5b/MLJqVDgP7EOjWHoMFQhqVjpUOhn1M1fQnroQ3D10qmECG4TmB0Op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nMyYDBnoBXTtMyQTbBElSpUZUrLK6VK6Mrrs6v6XT6gY/+NQgXqW1m2VkMcvMqwPJBCy5i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zE/QdDpUqHUOgZmelfUqVElQ1Of0VnpVyv/gSg3mXPiaO/eISyBPllKJnMT9HPSutdDZDX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NQIEEqVKgrg3iAbA8qjKHfDcG1d9rKd/dgnB7cF36BCfiB2JtElROj1GPCG1aqvnoKnY1P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jE6H94xj26MWJGPNdK8x+P0V/8eet/wDwOjNGKk81KA71DRn+XCln+3nMDoECyVKlSvmIV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0PGWM4Z7ss+WBKzmVK76lSvqV+hO841Dcx8THQlTMrEqZlwLZvKqXnAKcQe187Ux3nxZB7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h5S8QZqE4H3Hcj8Q2h5CWAVgQgw1HUrEdQOlTiVmVKle+lR6PQl1HJSWeY33l7krZR8zKB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Rz0561GVK7wJBFfD9iVMMt/tN4dAh+isbqHfv0OhM9O0IbhqaQhDoEIblQz0rrX6Ag1MMw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jxNgDAcQU++ipUSVElROtdalfoqJ1r9AYh1r9ITmUvMyRhY/Reh2ejiMjL4mT0P6a/TUCE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AxKzHlEiR/RUqVNQhVR3/APBI4jEGkbjCqnvEV/UXE2j+g61AlQMwfjKzBAlQSoWwQi1vk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/4IonZWD+42DXyuNV6glRYvxM2XfayVVFDtUVMDa48Q9yCwpjK75fyStxIkrqk1MIgoWtk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LAixYi+JcZuMY9HFR/CcTmo76GM46PV/+D/8AA/VdRYuJmplXuINfl+WHD5v2sCB0BAxKh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19xt20dv7QtCvUPCYcEtL9meCW5JbtPwejaZRnCbRp3nyjFfUrEr3P8xFYlMqiaaxK7RrL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3vWZf/LB/c4E+CExUHP8AVmDPsS0syd9wSoMuDUaGaSKWi3iUMydmG4HmNaL8ysdDpqfPR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H6Fl9DTIJGmUU7GPzGqtXmcdzpXRgdC7h/wAHBHYOT0LpXaHH4h5hCHicQMdCG89DzCXqH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whqHU8w6BVQh0IQIRYMGcy3TmJ3iRIxiRlRP0VKlSoyv0V+om/wBFdSHQ3KHeJbxHkihX0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xidTrUCVAhAlQIHMCBcqBKiSu8SVKlSpUY9CbSv8A4FJl3n2ly7/RXUOlSoMwW/YYEECBB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Jmv5laQUtdrK7ccrAe2GfTIf3McTbWfuIgEGVMXDu3cAB5hA1jN+ZiELqfBcJpbt3p4gOU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YcyiJElSugUXFeY0pcVsWK5XTbosY76MejuPUYxm+j/8ATf6yczt0eixMCLB4Tnmv5meg/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HfD7xAtQ8sHk8tEyt07aIbt8QIYqFY21DKA8XCNppHDzPSV+ZTtE8Sq4lPafSD71FfEfCO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nzLLVTXEQLoEVci8mo7ZjlHwjkk8iYcYmH9oQywuEPkMqgbT8K/aVIvlD7hdK8rly1wvzc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yx8zai+5xDJX0xerDuM7cezBvTfqKUd4ajDU9s31xy9L7Qbi8X0sIOMT5mol8wHC2KyXw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sHzDJZk7zEuXfPQALEvWpQ+7Dma57Q6DUEYQhBz4nPTEOp0C+pDoQhCEIQh0NdagQMwOu3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nRIlRiRiRIypXVlSv0V+l6H6alMqVHoTZ5l4qOLH9QZ6VKgQOgZlQlQIdUj0qVEiRIlRn7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Z1qEDpUqVKgwg/JBAgTBCEZFyVCMC06RlAoUD6M/7NfBMljb+IgaOeYt4bJVgH1ADVnxmM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wy9oK9xuYxqv4gzA4gJXEqklafHfD5lPbyeB8TwRJUNcyqtajhXEvovR0ziOo7jz0d4xlR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Oox/Q/wDwf/s68y4xwoLcJc4/kfzML3LMMSv/AGKG6BFWnDv/AEgEpXzDjGYBRiBWiB3xK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ZVTPMeupuHRQS1tYmfEDv1rtiVKlQ3z8yqOxMUlxfCO/JMtovOYedCNVmBiVmomTUrOY5P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FcxPE+TEc2P5Go5ITwbx7lBfuCyb0/Si3AD2g2Qj/AHvOx+c+H5f9TykbhGVKljlGu8otL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eF+E4X+HuG2ATNMi8Cajn84c4fKW6p85/7+P/AFs876g9/tSzl9M7P4TxvqHZfU8X6nf+i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cbyLw3HcE5GmJbTtC38qbAfMNtRNNUqIbSZzWCViYgP8AwIE5+noKv+1Mv86ej9SrfuEB7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lPZ+pnzLgf4hXEsKzBt3DfQhCcQhCECEIHQ8QhAgQh0qBEhuOYwnQkSMZUSVElRlSokSJK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mBAhKlSutSpX6BzFj1rpUCVKlSpUCVAlSoECVKlRnErpXVIxM9DTHo9blxZZL/wDgQOhA6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AgzMnQXEPDbP/ADKPxlMeohNDFS/oBA5aHnwxSxxZp7RCKBtwXFwBeH8xhUwzI/MWCw+7u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HQdyX+eoqmWhRgpwtjCa9GzHtGnp1OZQiXqx1+hy7jGO/xHcbj07xnMZ2qPROj0f1n6Hqd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4uPM0Jecbf2lhcTGDUB71fM8X6ZvcPr+sOZXdgpgP9doHm9/1Tsnz/VGn/Z9T/IfxP9h/E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Rmz4h0KeoFv5gTsH7Yq+fhqZf8Jy3/MVz+2LPJ8kv/yf3F/o1/cv/wAn9x/8p/c8vpP7l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/APt7gXH6f3MWv+e40Y/w9z/qP+484Hj+yZh15qnIHvV/Mb8N4R/mJ7+cJ/5/9JtxqJmZm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zhKM8RKlX6jlLu0TxKeVd1MIVeoX8vqCKbYYkGYm4ZKTEgLZBi5XaoaN1rAjt9S7cHknh+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q2HyRtuFu30iPAPiW5+if7iUYK/8ANKf80U2vxP8Axid2T/ynWlHZdHD+OMY7230myq+RC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HHHgNh+8lzC1Bd2W7yxyy1blst3/EFiq3/Ez4+p9fUx2PqNch9T4IB2JR/wAoaX9Ev0LuS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eYQ6EqHUhCHEIQIQhCB0CBKsqGcKQRMxhOiRIxIkqJ0VPUqVKlSpWerOOgQIEqBKleJUro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UrpXQJU+J8THaGOIeiUdp8QhCMalnb9GO0xzMTHaNdoyurMEwywRa9JfsluyW7Jbsl+59y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CW7Jbs+5bufc8h9zyH3O8n3DvH3PIfcO8fc8h9y5yfc8x9ym19xz9lwNTFCpJaaIbnCtA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ATC0TB3hqdpcqMRF/af8AVLmG1qfE94XunHmZKj7hg1MCXPaZrFjBRjILGPT2Fz4WKCgrA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Emoxvqxej/wAjGOY8zx0Y+jo+Jx1f06/+D+us/oY9GRBQ6zKyQCov9VKSAhthe8PKCgu8t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i3bNXl6HHfT7y1bmHNy6ZxFBj9pcDmZIPlYJ0zzR0WwIt3gr3C+WU1C+8vuhfeK92OD9ye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RMSq5n7zEeIniIgOInEyag+uI5agA1z5hyT4gQMypWYk/MygBKlTLoqVElSpTc2jlMJWZX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wjd1PIhZCERQsP2jRsBKr7ILeZcBUvt3h4/RWOpXDAuAXqUShlGo6gp/Uz1juQ7TdtzmnD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GuhAhCoECECVKhBBDCRIkqJElRIkqVKlXoiJxEz15idGVKlSoGZUCVKlSpU9okSVE/V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KlQqEqEOgQgBK6KiROr0ejGJKiV0Qx0KmZUplSpVSpUCEqVEgdC7hBcqYDHc40Qg0gLVl5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9oIUQsZYiKlwWxtlY4QbheIrMFW7qDFhYndLkvDG04Igd7jUheFojEKVUnl/UBQoUWJz0A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FXLgaAojGPqceOhjGLR0u4vRjXMxXNRjX5nEuP56P/wAbj0ZfS5f/AMNIx4lztQywDv8AR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x0GHeDXECoDwQIESHZMpTiH6AqISmpaVEeJUqV0fCaY6KueUQinW4gZzKlRHMqVK+oxGJi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iZzB3SsptmoESG/0HR6BKlfoqV0qVKlSuizHRUw7zL+45y3RlqpsAvRyuILQqfSKAp2Iq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ap3JomoMYEp7wGomMwio5QUrOYEqJ2gQEumFUV9yZ507cxFpl5OhCEOp0IENwOgQIECBCV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kSJKiQJU3Db5nsHL4IQNBcKNK7f8Aq5Y95Whf4Y1sbO/SpXWulSoEqVAgSpUqVK6VEiZj1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gSoEegECVAhFQgiokqJ2iSpUqVElRJUSG4OkYkroP0VA6BCB0qHSoEqVFZDcQBcAtXiK6o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TUbMpquZoXNTgJZ9xZfaLFn5S4MvMMs6noDAtZixW51PJiFSiWYhQusTYcbuTtKXmNNVP3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O4xYxzUdxxPyjufMYzMusxjOIzc7dWP8A9KiSsdK6vVxF9zWKvqBMOaNeWGd3vzlJdv2Id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EL7Sr3KldB4SuxAlq10MUQJXQn6QwgEqPQolYlZgSiVMSoxOlSvES/npUpjKjCYyq6KqV1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qa/RUrvPiV/qiQO5KtJWcQ3qVKp/uCeLieMkRlSu0puDpkoeboj6YNFJ7msMxkSeOImC7z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gyThjEGmpbtBdpaDaWWX+ZVDxbhfv0sD4msIF4lWKP4ExumIahCEIQIEIQIECBAlSupImJ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RJXRk4l3S0TT7XCaPl6xdh/O4lV3cvJd/Ef3iWT89yD7m12JL61KlSuhslZlSulSpUqVK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BKlSpUYQIQIE9oECBAgZgVCVKiRJXR6v6GczSYp5iy5fRZs/TWYwOlQOipWYFTbKisBomR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0fc3jsduosXcyKlo7YiqLDUwbZZLGYxHr6i2peHkKZqZySjErDu6E3cQdQ2JxLkmNE7zFx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YtRp7i8NRYsW2LLi9pdviXFxFizcf0PS//jU569v18Rm0XIcvEIAG5FvwRsAEOVh2HH7+U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oECBKJRiBAlSqh0SFpVSpXaIz0ldKxK6KlSpUqVjpUrpUqokrHRPqVK4mtXMDzEie46VP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/TXV9wwaxDzKmPzAzmaSipX3K1rErvKlZhuBZEIQCBmJWqRxOMEU4oVZYKDcDcCVV+YKbF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Uzf8Arwu/kgH98P8AvdMIR3MO9h/4of8Ajnh/ULtPqeB9TxPqHf8ApDuH1O4+kAb+kR0Ee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6G+gQahCECCBA6BAgdEjElRInQ9AyLQGVXU4A6Fv273zqKQLJleWZL3KLIlXUc7gG12Vl5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Vn7JKlQ6VCVAlZgdRKhFVEiRJqMYyoldKmYEqEqBBiVKzAgdAhKgSox6VGMr9TEz0PZ3jq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MtmYXMzP6AlwhCYviEjBdpRYtruMcKVSvojxbjeiKqmUzONl3PKL5nKcRGS45MS8QyEuXE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GOxcMrZZyQV0xNMQDupQUsk7PDDTNYLiMYkET5iVBmJEz1SVTKxUqV5ldGM46VKlTnpX6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zFlLLzOVfOMVj/P1KNi2cuBovD94jQCBAiQhKlXCMNQGFujw3LepUsxs4lEIqJ4jbmYdpv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0kbVGkr3E3KtzEro9KldKlViO4+IxiLqGgtSu2utdKldK6HQ6VKnCAmJXaV041DbOJWetd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pWdQMCYXf4CbG9GPU3Ia10Eo4hNQhDx0Nah+jiHUhDUCG+hAlSoQlQIQIECBAgQIQIwMRI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JQxZXsHLL7Mwl+x/H7xVmDFzKzKvyhz8RqtFTa+ubvyzvGlmHp5jsapNElTmUmaHZOSU2E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UqV0DoMyoEOgEIJZYcIwxUSV+jEoelQIQBAgHMoIEqBAgQOjrokqV0YnXEqJK7xqDEfct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Lf9Jb/pLf9Jb/AKS3/pLf9Ja/2RVz9oW5+0t3+8Hz94N8/aF937h7fuff3A8v3C+7C+7Be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9wrLs+uWcDkL6XKG4wVd+pcDCVtN1FRqcL6BXSoCSumE47xmhDbMuty/JLislsKalptBau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7wTaLHccR6LGMuMuPqXnGWfEej/8AT4ncimv/ALvRjNFgnJ+gzLwTjB3YIM5VQQXAgYFdD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K6OccSoHiBUZRNCmJjXETvKHuBqJeJ2iSvuG9TMSbnqMqpR3KjCSpUrokqJjonaBBNfpx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qVCqzD9pUDppiU/MAuB4lRJXRJUqVKqVK4lUwMk1/8Ug8sjU0Sum5WebnBUPzOJUPz+gnx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1DoQYSoYYQ6ECEIIQzAgQdBAgQgzA6GJKldBeARIZ2ffYRQVMHgewR2tszPXc/cmUDHm+G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CgUB6mE+RmVV47bcAr1MssLNcfBzFxxSFJGaFYqke9x8/NL+394WJbRYkQZUqVB+8qBAz0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jFQSokSVKlRJUqEekCVAhKlSoQIECVGMeidGMehKlRjvoI9K610qBKghAh0CBKlQIGYMyu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jmG2qHa/+RAA8sxWXbdy/ll5cx2BNy4JxNtwZccy8huINyzxjiLRZewIzScRg9BxBsgCp2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K7ViWQYjqPQxxgjEqMZeJqPjo5I/q31rp8Sod0UNRT0r/AO+0EcVLFZ/Qxyu2L8IKLzKgi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gQJUqVKgY1ALmOYmSEqU7EZUqVK7dFSu0q+iZmW4jnvKV54lZzEnvr7dKlfoSJKgQYx3+h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h/u8C9wJXeclTiVKldKzK6VK/zK6VKlSswlTjcCkn+h2R7OrHR9p3H9H79OYcQhrodDqa/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dDU2hCEIECBAgQm3RjKldCEUDKrQQSzWLo/zmNye1W1YRvLKx7mNVHmmB/LBXxQYARuj8y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FgOo/MJilmSJ66sGj77yttOasHmEpRMmEYxjGlMHdfxNisK2uycM9JT0Bk9y1wggOhZxMO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0EgiRJUSVKldBFkFWoeMZToSoEqBAhBH9VSoypUYxjOJtHqGJbt0HhFQIMwKlduipUDqQ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Rvl/5HYXa14mbvNRF5gyjJMi4tzRfQ3DG4Q3uPaBi1zKcoGS9S5u4x6MdxZgtxEpjiUEwW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d8Y6jGJHo7j0f0v6Ge4/pCai/p56V/wDJj0aEw9Eo7o/lMTf+szb56Dn4iSiiBAlQIErMC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ErmV0qB4lQVKzKiSuYGMkqVLFysSvqJXuJUrmVKlSol+5USv11CZZSsv6A6VjpmHnpUJpK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7ld4EzK7yulSsSulSp3gQ1KuBmfjP2T8k/tNC5sSsz9pWOIXxOIfx+jtOP08Qh0IQYQhDo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BBCEEIQ6AiRJUIPiejldg5mYBtDZ9kHW3dK9jKNNkSvZywCUKGB8QK1nmENvwcRsQc1X6O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4bPzUL1bI+OBKWwxwHzzLmDtKfh38TslwXwy3ashKLaCrfJzEFuE7K8nEWyrzN+whEQbJz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Aye4ECDoBULcFYpxGpnvvgH9yJuiBaW6hpgiSo+HQ0lUSoGJUA5aIWUSoPYGYHyf47dIiS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NyoECVAgQIRjuJ0eiSolRIkvEu9xYxhN+i0bhvDOBD+4d8/3zA+b/ADzPI/8AfMKbbfL+4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bA7f2IVlju6fhIwe1B/h+ZRKi5A2PQLgQ6BCCBmMWCtXggA05DxfEZWTuvmY8vIxWW95rn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c4gdoSr9wbmo+GYKxH3HUQLdTgTonMLxOW7WHlK5LYIRa7EbJm4HsFb1Khdv5TfRpGMeY9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/EZ6na+vE1OYyrhLzj/4v/wAncdzQmJN64WtX0loHwA/hgyyhSoHMpgHJK+pUrvKgZgalS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qV9sCJ0JK8SsyolSsTmVNxldujrMBdSuiRIkpE7ROlZldCYWlW9FZgSq6BiVmGtT3DeZUC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gVK6E5I66fUdy4b613lSsyoGcTndv7JlFxhKh2qBDGpUqjrz0qX1CeoGOhCHEGGoQgwm0G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gQIIECECCBKlQLY1DSwHH+OJmcGrqLsQkgchfa7lAzUGghRpFeVb2I2w/GdfEY1q3v8H5j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HoSUGRGkgNL4twPH9pVFrxX6dMoMUjCc5PEEbKwiYZgGmbObyRfq7e5e4midmnZ7MCwRE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ZgQIECBnSl8wBaQTmI5RT7G4gFhfhBEiTKVEDUeA5iAQQ0YjKV1NphWocY9H73MQwQTFBn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wIEJUCCBKjE6V+gYsYWZIjXgqvE4Pr/ulj/A/uDW41BdXnPiVMY6IveUaeT8Re0ucwsblt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n8QWy2dZeO7ySy8sL7AzBxL8TfEogQIEcps4p9r+EdrtGmhS6+MRAsq4PcxIaueYTKraij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roYiz90JonMFtcmrWSbBbzdpesVOR4lCjviPRAycyu0adBKyWiv04/mE0WrH1ZFoe5CBqu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8ItcKAOOo9G+lYv8AeJmMenMd9GMzU561ObjO1kdNdX9PH/2Y3NJu9TDtS/DKDwK/TiWvf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rF8yoGUgSpUPxKOIH3CKWVCNu8HSuJTiVUqV/qlSp7iRzKzKgSvmVKlRM94kf/hXRUSVDm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GbqV2lQJzPqcahK/R+3WsyutdKlSuhiVKZxUMrNifh/2TA+bftHpJyO8M5voTz+gh0JcJ/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huEIdCEOg/UQQSoIEqBBAlQKSWigIx1abFHNdvcFLeUO3nlicYaCvxLKHnmGK1GUvELF5E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42+WPxVZVtfmVjp6lN8xO0qp2rCRpPwhXh2S9quK2PiGYhWJkYTbkhJipLBhxbZvu/wAS2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SZZ+ouMVAglYhhuEdY9juQySm4d2NB2HJBiJKmo+DZFOTn96meU2O5shqCJGgscnK9lg/L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iMEVbT1z+IBdGB6gQIEqBCAhKiRJRKI7jGPQsUTc8pXv4ZZD5Qd0xJnvh8CPcWI7n3D+0Z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iHzLf+/7na/z+ZceXePoY9DOQJHOjMGuIwS84Vcex+1zCARWR7wOgQgQgqZO6R5R/slt8M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lkRyQyCG4dB0J23KZl9N1I8h25la7RWyEFBUtbqXLmu0RsxEFnU8D+8WB24pQg7Ae0qaLJ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T4/YmBhBb+ZZaQFFfAxwOW8r8EWmpNsuQuVX3d/z+gPVvoY8cQ6sTt0SJHEv9BM//AGepv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0R0nNvyweyvzgVuVXEDoE5lQMEDEr7gY4gVuV6lECfHES+8rPRVESV0B7Sszj+JW4nSpUq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KcmIjGesypUqJE6J0Y76HSO+tR1An3CJjpzKlQ1OZVyvjoE+unPSsMroHxAzKgHMAqBmJ2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BkjNBxz8JT4M/UGDtU0nDknNw6fUP0kuHUlwYMIdCGNwhCEU2/SDXQQdKgQdCFNIb9BLdS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Ma7H2MzmgVG+XB+ZRDNUr+7Ep/hx3jZW2L5ZS4C+pX1ryYzL/ADx+iBLZ70fyzGHKsH7S1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HxZ9MQxnZREdFXnEOYfHzAbT7zvxxFr0xTL/qCwFhBGK2p4YzQikuJkCF/TTwxf2LQf2Rp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b9dfDEp/qEGrsY4p0BmVFAkCtXgmxbqez/XHRoXsckJkCU8xIzAtxcyqb/jljqc4hHbvHh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dAdAlQ6v6Cy4tRijHvL32T8TBZ7QcKz41f5xZztmr3GWeQ19Rcy4BOg28blRYnqpr0/E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APAx5xnDagUNp/ueJQniIVkX/AA/FQIEDoCWy8R9XX4uO0BcO7UA/MdsEncJZ8kHJFcvEN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7qNCJQ1H9oIcn3BL0rxESwx5l7KUG1ahmDOcYPQHkFH0RMBmbq8eYPbZe3+xcGMHTW34iF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aLc/9iWmykwfcW6Jdg3GtXytxBtzBCMDhEGtqhpTgdj0T1BpPcfygDwko0mRLGYdHEY+I+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XrxH9P4jDobldT/5VH9D1ZpHn5gRXkV9kBY4f8H9xLZWcwMdCpUIEogagHqBcrxKldKuBK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nE99GV7lY9yuiSszgl+5X6Xo9KlSpU1xJU3NzNTnoHbrXT4zAwRL1A4lT9+gSrlQldOetS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AuBCDJALdsPpBQJkDwjwim/7nMONE79DfTn/4kNQ/RtUIQYQh0b56CKLEURcUvodPEHmF8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2inhrY/EYi1A381/cQdoW6PRHrs+6H2wvuFcv4hgCbEPtuVqA4VIWFPqjBApkTxHGVPMHw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TkBNMH2RQXG1Nw58mavqAexFL9omX3FLw3y1BnfQb9hAeHtnyOIQXuVdQc3W2nFR7pJeo2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BDeLsQ8kTYhHo5dUrXbmMGIhXmDMFW5mNdppycn+IsztY4bj21tXns+IxUoDZB316nxv8x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ieGCCEdmHCy+iEkHKqz7mgymqPCkMWLbh/iGDPIcPZOYRRZczQSUoI7Th3Qv8ymd4Zo9/E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vR+J6mnIfEoYM1zL/AMWVL+4foCa5T3FQcGp7mc+wEWgwRCqt7/1xbpfP9MaDfMrfkl2r4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RhlzLvOH4ZpKEQXcTl+yOAmMiCgNl3D+wgzLV6dxlLsL2I/sQtAIj6igww4r3wQFhu2x8H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7/MfsBws/mWGnhuAwK86g+Tt2NEwzWWpfl8TmaS/MSwlc+Be0pVjtGU8Sz0ojIYG/zHBEy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VuC19R4dIFCrzdGpWwcGvEraQLAn2zUeQWPoY0KYluK9hHtj2EsHtKezPk+hGomtAH5ZQt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7qLBQAz2h0fFqVNJSbJa4YhmPPRO0xJ/+HGstBucxr+10MYx8xZioxjqfzGMfiM5xPUYy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jX6L/S/obVHSSwniv5lzdx0VkgYiQIGIblXqB0AwK5ld9QMSoHRldK99HllHiJAiZolZ8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4ncdKh56VMTvKlSprcrq9DG/fiJAleKlblcSs6lfoDHiY6Vj9BK7zTGHPQJXuB1qpVziVC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EBzb9kNKFZ/smtQ+ZoZnfodddO0Ovn9J1IdBhCEOgzmGHxFBi6Cg9AgZcwS7l35En/IiSt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lfliVGcvX0SsknZH7gWaHEb8QCO3U8wpw+hAdl8s5werl+CoAWAeWo9RXtSDm9Qx7dQd1E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L8YjwGVd/az95cKXgt+JYKLigjxY6sb8aYPi90+4U5QWB8QIrTzKrqJKER0lMTBrvQ5l5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4FmIxhlUMqxkLWcUc/MSMehwiO1uJCIEOzFQxX6AF78RkLYnljuE7ZfctQ3AC/CBfqYkDG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dc2txzvPSiIbjNRAWmMLRz4P+5qOLbNQhhcvl8RuBwSh6IptVZcXEWasi3usQJLUgxfU98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OV2TiKpKu33FZbmDvG+NwEcWTEwyq4PRt+GOz6l1zSY5zDZKvG/w/wBwwIDLmFe24lCME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DnPaItWHzLgnMaB2uwcs1Hlbj8v4JyrbM5f3ls3AQaYuAxY+JuD38IXAb9gRBGrwf3A7UQ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4bNws02ra1/iWzltGFghPB4IBVPLT9plgP2mdgQrqp4Ah4QfAxL8Zd/MS5zYAiTbMdzjMQ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YLL3KPBG3stm13cY9AzFpl3qUsYG4BDdyLZ+YgZ1No/iLF8MdR79D0Z76P6NdDrcf/wAD+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HzD+ZhH/VCoE4h4lZ1CEDvDXMDUCB3nx0D9ASu0qJiVKiforp2hrpUTnoni42s2QUQ46Mq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oijOJUqGA6HTmVUqczMvpnrzNwn1DiBO1kx6ldDfmEDPSuglVNokMU/4TO60l/H9TjNZpU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Vzj9PMYdSG4OOh0IQhCEN9B0MsQr1Ds4nZQo1AYJ4gu0p7QGBgMLHFlja+clnBH1Ld/yzn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7lIB9QJYVCfkHxMmr5VwWhIv8DtQn5jlELU9sqsBqwm13tcI0PMX1XD8lFpWBV9IT9AIng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ObzKGn9x12915hTt3hTMGah3blQQSrpy3E7JA3rPTOZwP4ZgMAw5Jk5MZDy3Hpct7qbbeM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ro8P+xzKmwl/xa/MEJThYPqPMaoU3mG4qySsL5IGhDIIX83Et4lSn4l0tWslf1E8xlbhDC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7fLof6lLz4iD1bVaDgi1AVALXABlgNxLFFvuWZPgKy8C88FKyWLLhLZUtOHuHmCO0DRF2S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JWYKe9DawDZvn+ic3+r1AYJqoG3eXAivwH90cwckv74H4QVBiZIwfEWWHg1fXwP3lXxCEY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PzcPuorQRqBJfj+xjQ2TbWM8kMv8AxdXuE38GT8EtRDzv01OAFjslq/EPzHNINMydmD2ho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E1ol1cpXn4hNidzCUU+hiGY3di2VHl6IV/wDCAmx8s8/7Y5tX2zLvGpCgdpoYmS7Zt8x5o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rP7kQou145YJr1m/u9vmCJ4Vyw/ELK1mZxXiGstxjiLL6LEejntN6/Tceuuu//wARGJ+g8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eH9mUL4fsnMqpuVCV2glDxOEINzbKiWQJUqVmcRMxjGVmJElSq6JOJzH/ALHp/qlPEch0R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j9LGJHQO84nESpVRKhKshKzEzPX/wIHxAISpUrOJU+IEqV1CB02i/17EULuZxGlTYh94mn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UnEPUucw6EIRQYQYMGEJqGdtAdRQSKU6L6Aw9fbiWny3/ACXk9qLEMEvglvY8R+T6FvmK9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KzKiRnzBxC4TS/wBMo6deZUCbwljQcqUHwsZsXejMu89mX2YfMaQIYbIkx2F6HM/vpbrXw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7LuM6xN3Bt+45czGMq04Ns4rUPc4ZfaIlD+OnmEI7plHuIhrvthonuY9m58H/AGIOW/6o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M/QNw4jaAMvliqg+ExBcga1MOqFZPzLc6uXfhObiADF+9fmCmNKgWPPeK2MuT4utZMvuVB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5I7mikLH4YX5uvs/iH3iNwnAe4RgVQHGJrj9XAXux/PRRxM13P7TN/JGjIHuKktsx4vh3l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MdksFSUI1SJ/xfmWTEgivqkr9GYpxgoo8htfLGqI2qtV5WcP2jCRy895gkov+78xlOiX9P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eIGTR+4ID4HBb3WLkjugilpXvqN12K8Gn3Nx25fRHTDeYHoONwFoiGpiqnyXMuipcaAlDt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RwSjiIuR+YsYxGrBCYGcFZnkQQ1M+I3dRS1N9Rz5+IttLDkJig9zZr3rvAC4bPqEKCyhcE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zce8WrbzTXQx30SMem576305j156KDuHiXMQ1pme76lP/Cf+FP8Awp/76Cf2p/7Sf+w6U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+XP8AxoyGDbjpUf0NGUOvUYzd/qVGub/mf1NxMahBd9MmF/mBPqB0rpXV6VPUqMqViVmVA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cdNaLj19ygzd9H3DE4m+YkqM7XaGDMDvHmZ9w+nodCcQqb6H/AMdytSoTXSpUroEDptWp/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85p6mhK1UNdO0P0X+jnoQhuFQh0IMIQhCEXQooRzu9QGXBg9AprAzE1umceyJpSvJiXK54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R1+hB+d6zFst5I9uYRr9CdSoi4X1Nu/SlJRPOJ+/+NQjwXDJ6AKhCONNC6TuxAenbU3Ag6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5UIVEo9PR75S9gytmM7zhSjW3NZi1jivwf7i27oOTvKp6DKV2OWjD8xFLW3lYHaArgVcBA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xTGCvyGYtwy+ZZ8tz2P8AsYWoL5nZAYLGM1ncmNsqL3p6I4hh8MCy0fciBZMvydGa+MHsT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HwwNgSKbS4EsA7Gd2ur4Ibqy/cQcK9SoBRFbrpaUGt/uH/gStXT6iwwMx2rNQyBsHf3Hcu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6QYJl5t3CrgzGONJspy+X9oqt52+Iodi/BgPog4XAOZQ6y3JwfWfmGIqQSUSapO2GK7Bjd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neRF8zLEdcFzvZfiBzud3mBCAd0VMlMsOEDRlgla5jdRZ2qF/sIgv5CVc15JONbzViavxG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yc/7AP5lEr6X8w8/+PMGdn/XeCZCfD/MQL9iQ+kuFr94vUmGxuJNPA3Xl7BDdnwDKFPgd9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IZYMIyL9/WmEQUabzM2zTBIyM3FuPRfUWPS+36L6XPXW8FdjMaKH2MrRvKWwO30g9j6gex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/U4l9CZ79FvmW92BXcB7zRl9jLG4Eexl+9i/xDrUSPMOILPv+9GNy6kNYYp/MGpxDfRtAr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XU/RXRnHRJUronVOmYniVPjoz3GO7lT1046ccV0qD+nTjocQ9dO8CJDpUZx0PxKqVKgQOl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c89AlfECHEJWIMJy/9oin4AIarpDAdNz3+gn8dbqM5hDqdDUOhuEIdughDoIdBFBgwYMIp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gNC03fYgtt+AXNKV6YSdpr+4Bw+mIMWxULe56Kn5sEWZD2TSH9SnXfWYIWPZhn5iUy2/Cc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ss1h9CGtUeoC6tmslcfuSmtIOKqXrTbCP1dyrl5sj4Gq/MdU/df8AZjwfqrm32KX8SxAqC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IYu8ehgmRHFt1Msoi2eMNwRlIAOAgTl1IEO63c4YkDuoFwGyEDmLm1XrZZU45x6lo9NT29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EINjdowA55BgtBns/qG0hgaRNiGhRKzBliE7ofUDFX+Saj2l0jwzCe0ELXCQwKtDT73L9H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hZq9nEcFRlEQko8k6YrmG5Yjx+wiMzTGY/DZmDpLc8H+J3/QbhuUC8SwotVHywa+YZk/lj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Iyd0oi4T5hpK3P5RCGzQCeAhzAOtdveP6jXs3Ra38w0ZbylarnDiUwroBW3biC5t5GBYhf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BoxBNU1AK1vdUzg+LL8T8AqfukXqkXCD+Lgm28v8AeCVI9PAl+2Aq7MofsS08JQK/mA8bt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0SboHwnLp5GDTdvtYDNK/MUtHzFwgizQURbgz3ImAHFMmK+IBhWr4P5h0FRqvmJENFLYtj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5gQSAWqd2P2oaavwHBFFjNxjFzFrpmPR30WeuiNeQrH3AKb34vuUJviB0ensl4hSY7y8z7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m9MuxvncxzvvgTi/0CULKldAhGMZozkCivwkYC0xrhu4bHq/wf26BiEDMqc9A/Qa6HV6P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K+pxGFeOnPmOOMzzOPcTxmV+isE+NzU2anFxmmHQOqdfxDrtK66m/0FczXUlUQ6VA6UpMr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NMeczgw1Z2l9DqGf/AIn6TcIQhCEHEIMIbmkWYQgxQYMGDB6EE0MYq2KFxIHeZ/4lQOHDL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vBgXeQpKAd6W35iGyXuuW7L9xWzM6rPTOy/khtIwe38RtlZylPVTlNQOV+IKrFhj9wn5Fx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oniGKn+PcTBfh/nv8x6meVfzFrd9zuJyv1BjyILALWjiCEG81TxayXzzFsz7NfMOsFiB+S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p+0GY7lcwlZQO9meEmYGR+I7h9rY57ozHQ3LEkuXu5YInhFycJ/fo4h4mOYp5g+5tzPUub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nA1ASh8J5e4/PKQpibzLhUqNe68weBcUv/YftOix/SzAjpmrey/DM29ugt3j+CYzWpaRl5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iB0sAHaMHCfzFgyxJZdo8xgUYohcZhYc92BhVuDy9yfhLWXA7wQln8CHL7gh66MrlLb9B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FPZAD0XTGxSVBvyTnzzBsAGmIMkWg0OWMO5Swm6W7z7mMt3GBX9uJVlP1vqBpTvnftuJev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ne2Aww+SIblfTEyigKymow2gXndRw6tUSs4eIlFb5qYcCeYUnLDSqzK6Z5VARA85Ylp5nc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pEAo93eVrdYloUxPOGeB5Ve5b60GiWX/ScHSmvl7xRRixS4zScx6Mvq/H6CQQcEu/Qdwd9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9Du190zfzz/0Y/wDTj/0Z/wC7FT+SNraV3d/r46b6DPR+cSzxi/Mstdl9QFwghCBzAh+j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iBc9I+EtLOiIzSaj0BmHEYqKg3qcX0RqP5nxGp8zZ3jKvcqJvo5vMqJ0t6docsM6qV3iXz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hDoGOhHoalQO8S09yoF9alahqOoFwJUO0qaofs/sQ1aulmMDSQ1CYsjmM4/TroTjofoOIQ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Qh5ihFBhBgwYMIoMoQLgtjJYb5Hsl0pT3IoxO0XFWEzhk+omeyHZ/yDWMjxLaw1YEBAHxb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f4YAF4FX5ggiuqWNtVUaQUQZaj5ruwMqxzhX8wyn+4H7SkP2V/MKIHlQ+4P2j6nfM0dsZh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pD3Nq0viYrmeMpKGJeuBiWuHUCGbJkXHZ8pTDoQO7z/hFHd1WNZsZZeulR0xyvg4+ZSGAx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TCcEEMJHFj78OvfsZmCqt72f+T9tFCMlPkSalxIYAQu4ptPYjXlfCNx9NNvKs5+mP7Qqfz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dKYPbFT/NXKhxeHidr1qfU7ji/EWPpLBIP/aIEdj4g82l1vMTOqwaR7y3g67t2/OH5nGUh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T1YEHMXXfpMxL4QfgnEdTOktw6S0qKTFVXf3fx4mpdst8o9z3HkgOxa5GCFZ92RD12fRub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pL1ZGnJzAgrIVDnu+JZC1RuPZVKlCZNfYr33jusbQofxn0yqjZoH2PMzFsAqzs6vgiJocf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yr/eDMAETQmYj5GVt7WkgcQTYYgluGm2JBsY5h4DPzAhDYfTCpxRRw02rMHqbbcziPiDqL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mMJA5czXu94TBN/fK/tL/ACeRa+ybI72sP3KA4eBExdt7mTTOP4iwSxarvxBOoRsHJ8TEW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9GMd9Hox3LxN/o304/R7nv9Ff/ZjjqOh4zHYgObu/2TECBAxDMA6nVRchbsyiPsuI5JJ5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vuZpf+xLP7plvJrcp2Vcse9mR7UelJTBUgD/zj/fSzX1Qy208z6Itp/RPN+iJf8E7J+ktC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fEOmJeJdzz8xn7SoY3PErb0SV9z10ualSobhCV0OpqEqGxlVOOoSpUCVKDjo10Ibnxf7RM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3DjoSu3U/Q+Oh0JxCX0NQdQhB6EGEXeEIRQgwYMGDBgxQBKdMfdywzwErTTQN+SGy6yxO9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Mvik8X4jFOcGfkhRERNialy3eU2LlUygFHo/mYoZhzF4CvGU+WItd2uH1LISu1ZbDUP6mg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hVW1dxCNQyzW2AZFHZuCQst1ncRshc0kO43E1/cVQWro8wTwWzQO7bX4liD5tPHh2TDEm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glZjKZw4uMzk4qm44jN4fwvP4hWUAfEFJ7hEWHIrgcdWtLXatNksMB5hJ/fGrbZ/5k7H0S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7GNdG4aOmRldmO2qRuKnnEzMjw6hoj8B5rT8yorGnVOz2SKjFLxEH4/2iP7TWl3cJ/EW4X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YZdxAMzE9TYlgOKfjoTCd7/lKbuocnZPJC1s0dPpJlEhndsC4fh8P7ylQouaWqm5VPyQBq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4SIRhr8Rw9BpsjkIUNL3E2/EfH9lCy8aMXQpB7vE4B8yPYIBgryJcrOYNwbEKIsQHu1Fu6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oL2Mv1Gvqg/vGyBVrdfoJaKZMxSpRbIH8xQwfITgx4V/ISigvDlXi9y3vxThGULl47wqbd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z2Jn7rbq+HeFyK7Kn2rL8Q2qr8RLKe1f5i9W+9v8AcKz8uDhiMIoIuXAfp9yKzNWLR72Ra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nzLRsQ70D+RivcUX7iixixYsXOtS5x4//AAPXmVK/+V/oWbTKWA4F38TmS1+6Cm7v8ECEI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x/mFhlCw28PeVUDoUMqJKieOhhyjgxGJmP2ibPEqUVeiFCKPuVjUq5TZKT9+gHiOpzi7lc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c2YR+YbY9Qlfp4ldCdod+en1Ce4dRhCeIbh+OnbtKpxCEBX/xiaDe3104zmG+h+g/SQ3ic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hCGIQhDzCEGDBzBhCEIQcQYMuKDFspyQN6aeXuMteDjZeBxKVDYu/m4hPLQSxhNEw1uLsz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FpB9D8RIN4QUxcx7xiz76KzXKhVD8j/BB0d9s8s+NfEMQNS72uFt68TSXKvKwJF1eKjeD7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4LI/ai5hskzhpZTT3r1B5SMCtB7i6C/DzEkBAUeQEoYvBzBS1gE2EqyHFqOa1BxAyF4dwA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TojlQLB2TzKXVcr3hsTszQ7QuXIJ5QcjAAomy32L3OzzGbqewvBBIoOCVBBBSgwCAPZgxN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lCzTFsH8zKzLX74hgZ/p5ifh6xCkiw7oO83+8dC7jFYI2eIkVVxS7OIV8Q4p51G8niFwHY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6Yd38RpArXZ7f3CvLhcLfDphOQSDOah7bbZqF2FGdis+2Og4Ze4pL/cA/eLCob4B+Y6iqU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+YodRKkGI8EDMdv5QnaEbbeutWsyQYdMzYOjjueGKNJgESbxsMzDZiyP8koR1FW4ckTAt8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0PDLgzFjPqfvDHBabEjiKhuCuFSAB3Tv4jUEtJLYMHz9wbFyivRtghpByDcf6gj9apLsmz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wuKRxWZd/BK8Laas4RVwRq9zRPz/AHAYAG/MyoD3Ayo4Bsg5Msl19y1eIteCXq5dUcSvg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3keGXsA0qs5H7IO3pokK1ocwdoQ1ZxFJtNucv9n8RUFSYAoDtCBxu5xL6mcVwjirvi0XZ2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ozi4UrSlLswN3SS5ahhURSURsu61BFRVK40fhi30LF8x7PuL2iy45RcrOJcWXLzHpcubmu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l9Bly/wD4m+l/oaIoDR9i/asqbuPyH8QIahrpuBKlSokOi8wa3/yNtO9xOG9Qp0fOIbCQV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6dm/iXvD/AF2nc/y9Twj/AF2gmiPb+pRv6n+oJ/3mLg+Ys7H3M15vMHJ07ou/oS9ob4QTb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OKn4S5yD0gN/mH9z7nqbnnp84j/sw++lSo5j3m55hx0b6blfXSuh+nUDK9fMNYnPHTjoQl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nobJkOf6oVAf5U776QhqEOutn6LnH6yENQhlhCXCDCHQRQYMGDBgwYMGDHLlwlj0KyEi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EZqy/8QFCYuwvhiCChHkgCgJ5lVrrwxWhxCh8wAffoH9xCPbCox9wwcrZR8sbR3aPk8wXp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KSDLPL/E8+oqbqtm+YQYTsQWELW1YltAfmVzERQHa0/Sp3vK5Vzfua1XxL3ZcNbQTImEh8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rw9pslfDAvnMmBkacy/VmoXtNwKF5c8VHSSaIcjyR1KNbd+W69mxhjSiOTQ+NSovbl6OoJ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8bmdX/cq9VI+GD+ehvq0yRiGsKFD/AKsiIrBhGcRLFSahwVmrAQMftCMRh3b+Ea7wtWxVz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DWNrtYMEentUrxXBFL2mYVf1AQhrHHzDpypoX+YM7FXH4KxfOWu19sd2EWkRnlXUB+aA5e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vjp/fqeNxQFKsh4sR+5SPPqv5ZoDHK04x0HfkQaR7QuSIR2Otsx3ExBY9aMnz7P2iDS37g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SpmgDw9zwzQK3EekWRNen+GIodYYRIiblUW3Kyvhhc7ksfzGSwVoL87hLsdf7O7FK5opA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taGLvmCgmxS5RhCAGizGbmKomj5/5MHfyQfecK2+WOB3Yk3YjJzR4l1N6DAux6ivGCwLDf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5mSlo7StoYgCUijLRiYnD2lZnLB1KqS3C3MsXWGk9QDWLWqfFRAGW0HNkPP8AELMy0YXGI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KipxSkW847R+HaVq4t2DdivabWZqGkmuVmi/qLVRuMR7SyVzKXjo7jH/9HEP06/RXR6Opi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EgAygI8T2lflA6EOpDo9M/Z/D0EqPHRZdk5/2v7g9/vv7iVzu1/cD2W6eYW5R9oFh+t/ud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yzsKe0Np/H/icP+P1BN0eP+Zfv/P1Dk+D/mX8v/e0H5HZ/wCZ/ED/AFGx40gu+0DCCkswP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WbF6YW2/v9C8xh0rM9ziJ1O+YT7nPSulW9OYczt3h0N/o9Q+eh+899T9BPiFdCZnE0TekH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vuHE8YZZ3/T76cSuh+qv0HQ9whCG4oQgxdBCEuDBgwYMGEOGOgznfeCb4Yx7ezN64R/ciS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N5x/DvL/MwIlkRlqg0t7MnzDQkc7PlzDxB5vW+P7SlAdBQfEKNHmLJsu64HlYCZaslcY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wUG4QzDDAvxLpzFHUz7oKfUsQPTqUvUu6Rpmdoep3iOyCV0FPi4TosxYly54ZW0sh5GNAp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AwT1MR0tyCGlN23LvBlf9jH65ymH0w8EryS/iLFvF57RkLjkaK8G2KmGof0diNTsfbAl6c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P5B83E3lxmYV3Fn+IlUx1fbiM8OhWspHOxyD33R2DFOYiIFRyMTiJUNJ2fMsh+enFS9Tj8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S/vhxcumJRKr+meyIhTHmeZcDWZWg1tv/AIeJdmN9pnBiLMhi7HJFAP08dx8kqrQ5lAqdH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dnl/NDm4OMQ1BaqZPmahdIa1NrcWvoLTgZIbKUI2s3BeLBiZtywhzRqBt3Q5YritlCfuwe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I2EOUyNVjhzjiVIuIKSO6hBUlgfwEHb9phJwRYCjTZglkK6xfeYX8SpZo/eaIqQo70kYal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rhVJKZEAl4Pc0Ley6mVCvmcG9IFU5YpStD7u6Ux8X3NvRubNwh+i4qYty8TaO4vS8yyL/A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dR104FqxBQchQar5F+UJXQdCGul9CZD4X8dBHTPj+SC1jcLnZA79OZULGHQYQYYg++iUaX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Cr72y5tbfE732QL/qe/7m2X66cOevzOM9frreX056Ju5XeVU56k3PfU6B9dDprpXeH5nvH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z4nvc4vmDdT5LOmH/AERhiBq7rqCJA/Rzb14/UdTpfQhCEGEIMKigwgw6DLgwYMuXiLLjQ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/ACTJ/Mb/AMGKKoWJSPuabeLVB4efmGGuZr4p3o3sjGxaIFbO5LP3KiLllUf9lg1WDJ5rs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qJqoF7CGkD4huJuGaogUxrE4xmU4nLd1BpKhk/eYIVHI8SwSC6YFF3eDO+7PqO5VFtly5Y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hkB/Me2GIwRSWMDtnCL37R0i8XEZBDlz8OI2x/ZFUbgjxJUa3th+iMHmg/I3FxxeO8UChg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TMIZcEXCFjFrPlo+nEYJPA6/GJf2zx/zMr8p/hECmdg+2EF0p29yzB8uVgtXGxqNQ35mhe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L8JmN4HvhP3gf8Snv3kuKmxIgFdghWp7hlK2VoVuWuKfWAAL3j/cAqnGKuirgxCwjdShOP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IZalurC+fM7p9ucJSb6dkR4EuWadvQlOUcCTfnA7H4li08rD8MFbsBB/Eb/3D+o/IvRzl/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3CNBABNORf7QVgK3wZmV8Q2TjUFOLm0/wqIZNcwFAMxQS3wsRlXa3xMghTioVM4hPIl1oA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8fSeRHiIBYHTnTxKDGpQXzDs7TxhUldMLOwj0qwf5g1agT4mSUVMotW+MTuPMdzcGJapxG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VDlD3O9f8ujj/APEf/VjHowioemYl2p+EQXk/lDUBhDoQ6sGfQToIq8xfhCBBkiSoJUDMC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2mVwITJot9Ebp/c5YfE7yXxFbzXR1HmPQjOZz0elbcEJ76VmBRx0rp6hD9G4E9dDodeYTm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ahi5kziyPCpF/XUG/MLhN/wDw4x1Caf0H6zoQYQgwcwYMGHQYdSDDXRYRQkW0DDNqZbf7i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SfMsIPGsPJzBTDsHD2bJU3AUIECO1U0PWz81BIooWB4A0S1FptbyveEuLiagagXKpzMv8Q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o8lVAeAPtuC8XqbNH0lZhPaJnUHp/eDq4/mx+IkCF4vMN54lYfmW5KqMYcRkyUR/op/EFl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cYzhtAFRRM29y4sW4LIlZl4gSrBGrbpArh7Z2F6mmfMYuItwxBcfveGfxaiq0/UR4qZMJ9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h8zuRl3uP2sjjZU7RVWvqcauzQA5gYJbtqW0We42g2O8Kf7RmkhimiDXUZFR7cS0Kv1KP6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gAAoiApLIObPhxLmbeSYdz2QV94pw/qFpqG/kiCp5avBLBj2QBE+oo/uGgsPdOS/MKg3Z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HQG8vjmUMyC4PNQhZg1KA69K3HdYyPdnIMdVvcdUdvgQwKgtBubDlFwccuzKZcYnsxM0nL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y6lijkDl5grORVQwGpTVxyezGCx9w/edoItpRHl8TL/SPij4JY5JbiNWSeQI9wnkLiBmoA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m4f8AzIyv1cSozjNCbfAumGjrVb+Ia9J/eE1DoM3B6cdLmfilhxfRe+j7MCjop0NwlTb9B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XtUp7Qe+I39yuEfiDEyAX5zCgox6lY23Llneo/USo9e0OlE79544nG5zNkOvbq/jo9Cd/P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Op04hxDqah+ZjbDcDXOPEdwgNqothGpvDcx1P/j99SX+niEIQYMGEIQhBgwYMHpcuX0XeD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I3v8AeLSef2nsxnx0Cki1qaeQJX/sKt8NYe3kxlZGRr0GiWW4WSy/wBL0xyxLagqVFrR3Y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ZadlDMVcC31Kc4gNGYPgIeC4PnLnEzciPDmB0L6XLC0XA/gZxnxz/AC5IFbFcwW5WDsT5g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fyM3iy+l9LlxpGCxd9FZ7TzYqL6LukircUkExYZg2SqiDUR2PqNeH1BqibYiJwzPZjcb7R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Y5EPUNxVUShq0F2YDyMMtQHswvtC+zM9mZ8zPmF+Znswg9S4XCUsW/RC/wzHhhJkA+/UXa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azelEA8wgUIK9zOB3zO+N9PhlAWE8Mag0s07qDUyXy9ohlfo3FVVr/t8RYbWXt6iIHJ1HI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LvcOqDA08Hz5lMtvCz7IcL/mNX80RZP5IMrthF/E1C84/4IJELASlrt/BLKrglT98z0RZe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NRptgGble9QK2keCDuwjM3d0GQpKxxei11ranG35WWP0x3EY9a1LAGD/8lZ6VK6K8ypVyo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q9Oej06RiSnRwWQL7/wDSf4Jx0zDp36EIwm5ZXhfvNIbuoh3BfjDUK/Q0OhvoMuDLzNwq7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CbnzAH/kYnj9DDEvt1/ad+m7Dz0Zz46V+gO0Iddzjo9T1Ln1DpcGbh0PMIbgyu80e5n5/3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zBUP8Sp5/TfTj9B+g6c9O04nMIdCDCEJcGDBi6Bh+kgwZZFKjNxUJgLjNFbAz67iPHjiyP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JXyh2xqpa4Nng+RjuVmBrtFn9hkHWxzjAExBWHYi7IS+5OyfIeIFyv3KosAn7Cp/GqpZ1b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tkO5BKGngq4diszfZ47R2W3NhLijFjiZXAhev7p0MelxZcWPTD0EVGWLc7Mv3F0gZlDJcq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GpmLgDS8xhpYWRBUYMcxA9xLYh2iHaEvZ4hKKAbgoJOEEKHGmZjKjW0GYMSpUBK6KgeJUC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qNRdKR7tC7Ab8xPaF51NgEyPZEMoKOAW+rIS9A/tLREeb7w2S+O0AUbDscxzPoT6i34R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BSV3MsgcXL5oBeCYQqghlAZhbPuCob8w3Y2ykGi81KLgkIX74t1+GaQ2MMAPBUfxL33hvl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SzsIf89wZV3jFMFbgl4eGLuuPmPTKTgzcV/OU97mHLMrlmEmxnUp4We+h+niLLz/9eOj0J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lYD7X+oG35vywUO37TodDodCEZpI7b/MwYzDVSrbZ/lm89GU+IQ6Gv1bfmDYIMuXLg9Lj3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+ejGejpuw7dKlRIGep0X9FEOr1/aPU6DDqbhLhTiuhlt/69FSpkXzDpUP0vSv0H6T9BDoQ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EGEGDBlwZcJcIdGPS5Q8xxYzhuA78hmTA3Qz4xSQNWmhP/V8TEHfcwmvBdYjArVte73mLS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rslAFYhjc039wXw/meVftFeteoit1+81qHd3Mk7Gn7WI1Yt3Z8tEm/wBpwB9w6FkbynY5P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Hs7eIYYVvGh3PEqtNMeyn8kdvU6ly5cY9AcspGLle8UnhO4xojc5BGoHEpxx/lKjMnoVnE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ZGLH7lRiNzXaOw9wRCpdtXFK+eg1LdwRUBM9MS4epiLL7S+hRQamCLHheoMSgjxePxK+C8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tqMAeVgxFUeoUOXP1CzVuJ5WwP3jKF2s+o8GOWcJxLNU+URwo8p+0Ir2liG4clN1CqjDFw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6Rt6slLDDW7F/aXog0GPZcTrxUb9xK2ZXDVRxmZNsWz9o6vmJ3BfzPISrfwlRX+wB/ERbM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3tPwmiaxZSO4tQzFQpVxHvI9zcDyR7XRuq8Sz/sQFL/Rz1Ix/Tx1f1czcZzFsZ38z3wUK1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oXj9lOYbqam+h1Oi8Jscf3mW4Sge/4CNIYZswzuEHoR30cS+jyi4QPmD0IMLjvzH9FSuvf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F9RfPQ6dulSif+9D5lwmofpIa6HE9z3+m4ZhLl51iap8b+SZDvU4k1hCGpWZX6KldX9ezH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hBxBhrcIMGDCEGDL6XCDBg9E63EHcRRYAFKLB2YRVedRfDwQiH0OghoQAvFA/i4Npmat7R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+4Ke8IHPBDvo7s0hnlS27KveKLgzLc1Yl8ViZVVRvByNxDLuY4TEwKD2QQXXWJt7n9RDAX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0MY9Viy49Ll9FlsY9Fai4ixUipdaYt/MEZGvUUuW4rvFZbvO0s5ClvM2ARbbcHgwh3Eyx3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dh3Z54d+HfnmnmPqeToHJBQgS9Uslog7mNACnQNPyftM85NlQr3K92HbK8rItnwQbr+414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W5njRl4HaZWGEaAi3esz3iLVuc+0Yp7QCDviWNNyf2hmuppw+I5SXfaF0bEb9zZ3JWQ40G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xFAAxO9uEaVu56+yNi9o6mHmYtj7QxgEA0EEkPqXFV+53R3iN1piuzHW44fuHLvPcYT8SH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yjR1G3OzFaGjH6Ll9L6Mf0n/xerGaspjkRPIMTuYHsgH4OjdYoYay309/puGflMvCB+YdK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WYMGEIYlwehNnosVPyxd4QYMGD2gy66OZ6hHo6j+i+nOdulfUrpXEvGZcuH6NB3/S6hqe5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b7w68y4cz10NWRYwX5v3IQnlNzudAbhm/056P/wAuIb6nUxN/oGD0EIMIMUuXBl/oGDB/S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YaHzFerO8wuKV9I/uk5DXaWNMQ2pQxK5uxOSVUCEsC+O0Jb+opaE4Dicz1opKEfVSwx84J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L+P8AmCbs8CI2Xkv9oTnT5hFpu5sF3BvtMAQz0RIhU+tKeLlUDCANiOk6HEYxZcWXmL/8b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WPS+t/oGY6HQ6EIQnHQhCHUhCH6TBUR27J5IZSm+PhffcgEalM2ze8kRnYoDP5iOA1ewmD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HbnccRoh33DLcdRth/fUWG4q9wcCobND8xySrloOagUmzYzNtprxjxC532lwxAdy7YRWVL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+hqEl0bBTABB0LXhagSuaItUQaS9XHhT6jOR+JhAHmXTe5pK9s95pHcNzX4J5jWm4PGEX2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XEZeuIgcl/wDwOj+k/WfpejnO5rr6j7xUSqdgPx1uGodDrc3jz9qIdFj7r98PUEh0Oqsvc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GEuXLlz4uM3Ho+ZfTj9H305fouXLnHTe49eI9d4m0nEOnHU3DUv8ARfT9pzDmLsS0RSuLF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3h056cy5x+jjr2O/T1DoQhCe4Q6EOpBgwYMIPS4MvoQYPQlw/QPTFalDiiowGmh72gfswK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pbgEROLaxLsrCgZYdbMqWPqHdX2VDs/hHz3E37aiMoaTxcqEUbGEsu0MwQGbZ0tgpyPqVn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jDVfcS02f97Q4AfK0nxAzb8xOQjvWC3T8Df5myl8WQyCjy1PysMywKOYj20wP1dQEW34iN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gnqpvGLF/XcuXFly4sWLLi5i7jLlx6X0voy5fU6EIQh0HoQh1Oh0HW4pyQYsU9x2SynrAt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EArfmcfcHi2GhjMux/EaLaXbHxLiNo4yw2WzyOGV02tRWzHVSPeIQrblMDMOYoOWC6Xxmc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se0FbuJTRTzBd42jiVUyx2CfBjNkNToccrsxojXh8vxNhm4ORlcuhgg+ZqqBqIHNxbi9DG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Gycwb5iZ6Xtg9UD/7jrz1P1M0jobrUrp7r84Klyj7TojqbhuG/wBVm3gfvDXSjuv388tw6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0GL+JcWafcGXxBzBlznEGL5Pnr2n7wh1PPVm3rqPX/Z6fmEMztNQjqV4h46+4ZnPT/Z/U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JdF95reGQPltfc0+IZhn7hrc17nb9J0f0k5/VzDoQdQ/SQgy4dBxCEHvLgwZcHMuDXQf10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9pE3mLx3LwEKSzmAtNPHiX2tUoFT5uAGqioVKcbjtfGzTmWiCrPJNgQWHMW0sw47QEiwsq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iUtavzGEADwbGiruYIVUvA+x3ERIVHlHRGKCEpDTELK5cQpYkooDNQFaBWWAb4gg3XiBm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6gLzW2/BGv+1EumP60VOHb90qUDfQx6XF6XLlxf0VOIxfEuLFl5i5/T36cy5cGHQ6HQh0N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hCH6Lg5JkxcvFW0FEq+bKUl4jYIi81nV0txcsWEU157sQrZm+PEGBZSmIlVGkIkMx3m7Yk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NvaIpwFs23Ha6hps+5m72ShPcKJb6jNeReyPAAeOYYCxuVSqMw1c2VHQ9tsaot63y7/EHj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U6UNO807dc0gyx6n6o5KxBx4YFRZlzeJtcv8A+L+odK/SdXo66M0zEdgvygpdg/CfkP6D9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ahqZD/wCYfzDUHvDU1cGcy5xLlxl5ZxfEw+SG4MGXB9QnMxzfx+h6dv086P0fue55iR/SR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odD9B+rj9BGavcurC2VLwz0DBn/sx+phU0I10468R3nry9HUP/h66kP0DCEIQYu8IMIMuD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uX0uXBl3+giXEsqO4+AzD2NQhddFe/MprAS45M+7I3XlUX7xeqjxcaBpfJvDLVdxioEl5y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zj+YKD2QTGTYY5pWaL7WuDhLNMaIIcDJW/cuMHJXEoUxLbmOmuLjrDxAOb6mYiYLV4jz2U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HFuVIqOCfuQdZlZ3YFUVOCIBMyABttrxKYhZ0AKb48SxRRRZcvHSzREdhlLwzwMp8wHs/U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PK6ixYsWLFl9FmzfT5ly+j0LhKhCHQhCc9CXMwYdCB0vEWXLmxPxpco+xzb7fkWTDereOF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2pAfJLnVae47jWESVzGDMj0hqe2BuWwuPTBdE8yZdrsYSnKb5xAXL9/8AIX99yxtxXwYQQ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QN4ajURYZuG5CvUdkwbgo4wri9/i4kOSpAd2LF0xScyyILHiMq7afxFUPHc0ZvUfzHpqqc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YM7geZzmRkuJX/wAWP6D9L+lxKjHUWI4Xdy/yh8sf4R/ZLlw6KXD9G0zbvlCEo8BQO+08o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Rvoy+iHMHzBgwblwYew99GcxwHT3HpWZx0rPR7hHM57fr5mifMIwlz5/Q/oIfj9PMIP6Fg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fmAEMTu6VF689a+umutfp56VDoT11qHUhuDBziEIS+hBly4MvpcuX2gwZcuXLhlVDHmj+B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2g6ZaJsYqK8BHJcFV5p/hg1b4ir2X8xlClAx2hODr2MzXWojY3ZTA8AADOb/uEPEvkw6OE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Q1LDfMPNs9olucKliWdw2TE5gnH45gHlexlaKLEwH8pZSRS5kWK0PHlL/AIyStgPa8f8AU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MEAtLFO2U6Zj3PJPPHjqev6jyQ9qHtfSCtkWNoUgmC0sWs8b7jF/gwfs+Y9x9zy4d3P8A2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1bO8e0g5YF7grzB4kPN9Q8sqJnv8AUDuzJJ0TI67EAijslHZAOyAdkx2RruS/MDMTEGQuY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gjhHmHmzC5Ox5HEJT1DVFirGVzowkHTovDAYQn7ZRRCNOINlV+YHsGONEx258RTpIxqEWk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ykdoSAJHM1i23xFK4f93Y/eZt5Y6zOIx03mHF3JiXnJ7m01TIfUyWPVQqmZ8ozWE6GKgw5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/ADd//ZjGM0Zj64xut/zUt7z9pLvu6EuHQ3DX6OT4mjvahDMu7NYbHQTjPQ6D0eriOg9y8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BzmDiFxrkWDOejOJfESnqa6+5t+i+/T1+g6HR46s9fr+My8Qnaeuh0ITiflQ0vKVq/wAMb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T9HPR6+uvMP1H563264h0OpCDBlwYMvrcvoP1CWQcy8cwZcGcx65ag8WD+Ym9soXAAGQum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gUJWYSCgpfsT+YBXliCAhtnlWcHwy2k95MwhfepmNVfBA7tUXxCXGI+YvxKykGlUFfM+/H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CKqmFmTGLiCsa0EoApKdou1LAKN8LF/g/MsXdHwB/Edx1HqWLCbpuZqFcDsJ/5Uf+BO79U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ojfZ+o/Mb7MuYikXt1LLlyyL0IVzLzCXNsOpBzLhCupCHQqYqEGLB6EuDhPxpc5i3GmgzR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h8zVCxYV/iWwHKPEoFRaI6XmBmKhdzJdoC6dyxoMRV8xBlB6iV1R6JxR8EU0ofiDpNWIhE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oAiAQkBlTomFNC85e/wCowmocS52jChXqaSsQihMO/cxTxNWO49CAQ1qNVqEqNEzUqBUE2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cuc/oOh/8WMZrHVXaUYoXaZBkdhs+ri5f0EIeZeOly8zSeGVv7r+ITiWdov2YRRQeh+q66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y4eYoaLnr9Z010Jz0OXvU99H94znr9TmHQ6LDofquE/fpdMHE5hnoQld+mnvcuLAk1/7k3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8qJOf0V4njr66fUv3/wDUgznqQg9BlwYQYMGDLgy4PaDBlwmIgamp5X9IKVaLeOI3ttizi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5jl5zEdyiJNDgvHqAQUvdRLbKV7gGGrhOFWd4narjvhjEeRN8zEZtaTJrG2bXgPLCzTqlh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hFGPZ5ltGXJTk7xaiu4wYqF9+OJkDnzCC3iEJBIg21/ohCnQX5f1FGMYxmuboND3GHxLKU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W/iXP/InL+JWAFviClv4RscQUS4eOi4ctYAKDPiOwFrMYVCoBBRlgFQMRAIA7SsiuK4/Ub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TEIdCZu/3EywfuXNvuU7PtM4Cd7j3/tHufaW0V+4oQ3AtePE5Bh30rF3iS4dRzLxHX+srT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w0j6FwajlRWMAuX3M1LZlWlaNpw3gPcS7OIo47QAHCRVd4cIkcxXUtNPDKiXbMO0s9QXhm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LcLbj4gWwQlpcEFssiyjTwPqaPNx2U/UweTEYe4suf4IuYwQ6cQ4F6m2OYxhuaHgnrEzB5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OZt+uunMf0kJX6CP6Xo1emp+Ye4/2eFHfQ6HQ6PHTmfnJvY3YY6K+yf5/5hBizBnEOh7lz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viLWYMGHEJtCbjif7PR8zn/nQY6/SzlPuP6HpxCE4gZ7/AKO3V1OI46cy5z03zDEPX6Nw6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pHt0HhDUJz+h1+moQlQ61CHU6H6jodOeihLlwf0XLz+gel9Lg4huPNJY4SOFZY/k/Cpmeg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DMuOIYZ4llVR2Ip0X+swF1R2NX4lhSs8gfhjts9UysVHgITvTtAQFBT2uKjc7Wx7XyxcKU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mW+kWvf8AxMT7L+8yqI4tvmDGTMcptAtZecsxpRo7tnECuMzY0ynzcXMYxYxY8I8s4e4sZ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2gCI3G+7PiFRb9TQXd9uhpGpoWNDg94BCya6QNE1LZkMKum4uwBUe12j+qbJVG8wZPjpBq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TQvMtxZtFCrjFtYGVwGCLW2OrWpTiwS1tUuEfwTgEtGKo5PS476VFr4cQwjwjhUuIcPcX7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iNQKivvt+Lh2PCYRNnB5Sxz1kQLitlaOTmY78MaO4+IQKsdJz0A+o4CncpabcwYhTK5DMN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jMd5JWZXiamsIvYq+I7nd+IK9BmAagqsI2bYQmkdpFiKXGiGJiUdoMWcFSonQwkxBj3PxC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qwJw3CeXBDtWiBfxL/wDwv/xS+nkagqEZObbgsuy/EluLCX0Oly+nMxbyj490J2uX/wDuH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ZcP0MPPTD0wbhB+ITaekIse0Y9LjupnoYlz3OJxN3o9Kv1+nxPxDpmDPXU+OlEuXHNdDtC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04HeXQ6ZEpcSaENQOv7dXqxOh0r7nPQ/Rz+jnodPXQ/WuuhLgy76nW4deYOYQ6WCPqej8P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3+VLpr6i3MPUKKs3Kz29QaNKTPy9kQtW/EaGAPSmKFmClLAhRkyai5MwGGXFjjzLMsvKoe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ManIhBn9ic1t97YXIsUfeKMWLGMWaY84OHuLCLMdDmWfCPE2SgYoXKC/QmZZxKBK4m/pBQ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ZMy9gmQ9TSDe46VqMpxOYRYnMH5Rn4llhxUolQQJeUM2zAthjDhKauLUoBo3+q+l4jhZf0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g4S8EdBdXpxGGfZAcfiYxXNgdp7Na2ITTkiW1vG/I2xNTrccaznGa4mhayTCgxC2y3cDOD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tEUNLiqWW8VAQvdaiLA+otW8HiO1e0Gs1MsIUMNnB3Hf5aIRpPlqzl5ZY5iSPazH4lxgoP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Q0a1FzHrQyXA85gepmTGOpoHMVW2NXipVY/T89Wc9CEP0V+lj1dR4omHpnxT9ku8dvzjxL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0XFT9lMRfd+8JfEV9of5gb1BhCeoPXjE4i+pcXU/EgdAw/EJw6DHV+5xH9Hvc5lx6bTjEZ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TR0OhNS4MZcT9B07TNjeO3T11GoQ79PyIoKC1jLRSf4MEzIZ6G9dGeevEer13K6VOZqHb9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h1OhB6DLlw/QQ3+g6tIVCULOx195PmFV2mwvPhDCKuHMajjE1zUL4xNM7ITTR2jLjT3mJu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tXBFa92NyUYwtXgCXwLBlvnUR3iuEbGYXDcSggD/ccw4S8CREMp3KosjtXKaKs/ZX+YsWM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boP2RE8JVvSIhZpyeJQQDGkjfmO26ZwXQEAtXQRJOOEVdYQCXOrjycVE1qdZ1LBdepbu+4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W47QXA9SnmACTKHlCE5gw9wTBXYjmneHPYlUp26TUBbWDW0Wort7y5cv9NhdnppRHE+5H9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LzHAv7XVP7QXmH4jWIK8b36YE2lWFOE+z37xI1+SMma8LwGocXjWKXy0yw1mZcsOMx71DF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n9pUzi4XKZMZiQxCyB34gVX+Yh8ke8cOh4fEvB43AAR4MAb16JQqcSxIuIqjhLmEmU5m05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shpjjpyQYPXSqhpmrF2czdFl7zgxF/wDgw6kP/k9PfQYq9UZdxY/KC680p/nvqPQz1+eu4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X8wahlAivxiCDFjxO2YZIQcS+t0w6KvRBhphCHienQPdm4x46ft0egY6cTmHmcpUSVEnE9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HMqMN9XfQ6c9CczmHQemtz8qU2bQ8ku/J06w+YdDM2Sv1/vA61+nM4h0P1EOh+ohLhLg/p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K1wJp5tW5U8I3L9QlbIFCkYceI6hrEsb1BCDtVwCWv1DRuXLzADj47ykJNoXB/FUQJ22MB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z3DhLNGfmY/DzU4DJEFROYjQJ9R/EuzCN+nQsWLHKYlzTHlD80zPtiNWEVLDdRHAjbglPJ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JavatMzc7EgcbWHdZgBfLvKwQFj7mgwd9y+txisS6YiOgXliAvhYdBhua5aYeiJEO8ppoY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Gq5S6YOo5BxHPilye7DpfQel5hPemYEUzp8TXN3/Ny+8WSPLLzBeT+Ef5ZQXvHwhZFWOET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/ADnxDloyvR12a8GPMLAili7nYHnEROqhnbtTEqHF0lj8wLHfmIGq9wQDjmoocxXzMlt+L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p2Vh/aG+MluT+oLQKj/TWUS1pYwk9IFJSWDZ+eroLxEcG4Kq1cRncWE0YN5YO8wW5cJSpe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2xTBLOGVlXiB7xj5zn/4P6Q6V/wDFjGGP6GH/AHOUybkSDeYdT9L0VP4qfiv79NiXB2EGY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PM3o6HR6XLaxDR6g1Ddwi3DPSocz3NI8dOZfW/PRJXuV0kvox/PQlSunue4TU2R8w6E+f1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Nxbmv3L3dPPtHd+ECHXzD46H6/wBup1f0GP0+/wBZ+oh1Msqg8y+hCXLg9CLoHEGEo2h2J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T8VeoXHG9FNPxEsqBTKUXEr+J5kKN8TAKZnYJMzIpkvwhqQBu6gH0SqtSjUEWJd5S3GfiX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lB9AfiOZhGPQ6jNUeWGk2+5gN7YYoYNL7iQXuJoFS/H8Tfy5IqyRhtlwaNHNTKoOAgGTmJ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oXLzUB1UO0RWI6IhDpWiw0Qv45bB3g2hvKJCZcPDDRycwhK8AJQWrlGYMkIRfaMDLgwTDd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VYVmWKi5gR1F5mLOP7X9S9alYbleKgvEWWUU7HmXWn1hX8OJlqPRf72w+c5m4JTE7rTH4+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dzbsU7omPmPrXskL2O8RtklqB1cOIEtLA4sD8SjGGQ4Xywq1LKK31bCaLueX2y9rmVtBHZ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89osdTev0VGYhNUuJmOYlTaGhgqIOIKzVXx11BiLmW/r4nP6SH6q/SxmU36dgHsfUZB/6Y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PTmX0f0TEoJ+ZL/EfgR/WoQ3DPaENZ63LxFzLhuG8eoOIf4hBizMIsS67xn30+q6cQhicX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nOv16gnMv1E8/oP0j0NT94/jodDXmGf0k4mmJdEWqdn8kEGIficTcOqfqqup15enPjpzKn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1HQ6lI2h0H9baHQ6EqqbP6H9w8TCDUdwaq9w2U6mg7hSyR0VHylV72NLk9rg1A9mc+F7kx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sy/feU/yPQy/tHllxRRYuYuOs3e4vsgQi32jMLryg5aqzbDGGCquUqw0pYqFL1Uo5b8R5R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u4Lo85uCAR3QgQ0T10eh0uWQc1kjCpdxvZ8R/bBhqDiD0S3PwYYb5gDcoUYn50QZxKk1Gc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aeWXOjdEuXLl3BixSoiFdajzF7ygYxIse8uPCPWaZVv8A93NULR2rcKGmA+4DuA4g6S8du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RqfgFlkLwbLtpiimdtEsXvPx+hFc5gCFGCQN3UtFCovsSoas7zf1dfoYPQ0LjxFzGZVOYD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+g2M2f/gdHqQhK/Rx+pjGaymEmF+r1WZr2p9n+peep5h1OpMPVMO9Ax03mXnt9Iz4Tl3hv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PU9xS81B+osPcYbhB31BpgzMY9dzb5hN/M/H6dV6cx1DpeJxGa6XOet4nE4l9oLOOtx6jn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UDzKTbxs/umsIaqX26nVjqd/0YjOP0eodA6b6V0P0nU6nQhDodSXCHVQMw6HQltPX4Y/xH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g+40ilFXipS+SFOyIHeYh7AO8bo7YrgbY7KWcmve41a2CriWzcDXDsuK6T3FBq5l9Yr6D8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NIsV3g5S+iw9T8iGld4EGGUeuNwKhXiX5VgqaVmKSQ64B5idp7Yp5g0y3feK2cRY/oZemx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03zGeynefnwYOUIPRhcT6YgEHCQZGmKczDJXPMBFQviGbr9y3kMFS1QthLg9L6XPDArtrX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xCNo1R3b3lw2CChYEDhJl/N30v7lqzMPJMs+ZqHqBFKNR7FynKGiecE0CB2jdpRmGqimYw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JvCXHNogxgRPgxY5GOrAG4vwfco2EbOPuACq4ixzuIQ9wxcy4mQwAZ3MMW1Aa0wOxOwMCD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s9pz/APM6H/w4j1YxbgpHAPuGgNifglLu3Ss1DcIdXfS4vpn4aHaZB3Yiz3H1C4ughvvB1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Gprjhg3NIYamnQopb5my+lW4lYlQzFpqd5cuXLqXqaXPUY9Ll5ly+pUdQmRv9J04hddaxK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D11Q360oSOP5OklUdCVDrxKxOZzK303mbgBDodOelfqP/AIH6SHU6XLgy4PU6Biy+pobr+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sZYajxmWG4IF2Sgx+8UKQhALvaFmK91AbS+HFFi+UI4J7wUO/pVhRk+5Hykcja5VEaImu0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+B+GfmX5i46DF2azNyMZrZsgodxEtH6hhcn1OBZ4JXiEYwM1ZLf7stgHxG1roYie6Gm5XE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VKwxZWqmZagEDMF5FpqK28wYsQS8zKpKjX5nBZSLRgcsHxHF28QqjhieImoB2qJD8yNZbR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cu4ZQLhOsMxBkEo6QiDdY8x4T86DGBhcywvC5ksPiZP2qGjxAv/kHErtXforFRpURqzMYc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7x+Y6oEb53A85lrqCFpmadoODUuZuCzDYvL2/j4hxHzNFGK4xCaLUd9KF0BUo4Kd4r2PuU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EZJr3BNJT5lRClgt2QZjgaqYbojmgKOHeN9D6hnSsNgtzqMCVmBF6Oel/pWGupD9fPTiO5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zMb9I0Hg/IJmUwfkP66HQmmcQZuXLx0VfJ+0FD4QZkfklu8P1RP28TBg+ocwhCcEuaRYOY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qbZhoi7kHEUNkxzXXWJzK8QiTB+jmc9bMde/Tx0YL2h0ddOf1H6jmOup5hDcIsYL9WXbvB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eDcqB+jjPXvKldN9GV1Z56++naHUmz9d/oN9dQZcNdCH6CDBi53LiN4PESv8A+wfzHbEd/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BSNy6suNoYhKhckpgLS4BgfciPA9lRaCMt0sXvA7d4JjGMHaZO5TvLOqyzjZfqBoBAOA1F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Yku2NtGMRW9x/hLj0HXulSdhFd6nMcCheIeiESpdR3gYAeSMLa8XE1y1FG1SbgG7DjESzf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HobBVRwha7RzQMRXRq01Fh9Q1GAb+0Su1e4ggsEKKV+YsVYQQW/iXhLtvmX5l2sIIHhIy+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wlvcmeWL5jdUvBH/nqZP3CG9xwSuFf8vjvHdNd8syPMdvxABzDcIfGYBi5eJV+pXwjU3Ll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Z54jK7we5YP8Ak+xsBOROSORBO6vI/wAMciGwFPtiiuliAr4gNiSk6agwTKSgNJ9JrVxYt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dnPeXcpU4UL7t9x02+550Qwpk4PcU5M8qblZMp7y97l+8t4lpeWj2Q1+n1Dz0P1MfMeh58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EZU978xt9hv7dB6nMYdDq690VE8ENz8ueSM8DbDLPGYN8we/zCai45jYMdX5i5ZfxHfsju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lwg+YZdwF0X8dNysSsdPvq4ZdQ6E5/oY6/XUnMOJcZx09/oHtDqY63+g3DXS5r9wXGik7p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up4voTvOZXXmPT3K/RUr9H7/oqHQh+o1+g6DnqHQ9wWbX6bmk2IoMeYw9SwCcnvHocvoM0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Lv+w8Yl2UkKaqCabPUcRVggL7Mpu6ZwVe4VP7m2JZTEPNjyViMmbZx3fL+CVQBqNvMShwI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qo7Y9S466WbfMogtF5ZcVyPm5vw9HiFCyJg4lyVBcy1PqZ1TJyERk34ljot8S9T3YFkwaj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DZdx3aEzON3lw/BDp+HAj+pbaqmUmxfIR4C/ECIg1FnBlwZgSimDYmZ+0NS4zQq1L6fZKS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T9uPPxNnuEoCPYUDusSFV3h7rQjGkMFk7Hvuyqe0HhE878QuYYfshoKBG+j6iViVPSDx+I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pCmpXeGRmUBnHqNmrI5urhyxFalhx99pSdDvF7dx7lilo1lj3GAdugj7c/mO9cWZlyt2em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RiGoKmGBgS0WI94I5SAaN1HrzOf0HXxMdpjoBMkREKjKxf/xP0MYx6GcvcNlz+yjYeEiz4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vr66uvdmKPUJn7Z5GT84NM0hlh8Qg+4PaXFixFl8xfbHDD8xV0IoMUw79dM0Qj3jj9J8Th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zLlz/AGv1j+36Ll9PmajGX+jz1IQ3HoDJLW/x/dPLoJ3hu4eP1V1On4/Vx1P1EP8A5kp4l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tquOhDqTaG5pBDiD3BWC7+A/hAE8w7GzULVO+8q3Fct8wWcRxpNVGZlwC1jAvWhqUPN4xD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H9t8vPiEDhUDQRCJiUEd4HdmgRVbmPQz9ufnQHtNGUSWWFTu4qO4x9MVBDN5iSdraY5kDb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MyNcb/jkUIHxEAB+CFMwZarP6WfzDVBL7MazOWb0SuPQwn4HTvCuwi6SlpfDqpU1yXBoS9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fUuDBvUWrYS5cG5cuC0KIQNl9Rqf3EtBVEyY1WYc+mL8mDqtm0C2MpkafMZ+0qaQKOX5YI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+qh+YUsDtL2zGqhRto+JadxHFkQSmctYqcXEV3JhTcrk+o0qJZWWPfdyrujUFnuC8Op4Ri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oGY4WFU5qW0N4fJHj1YrNC1+JWAZ7wc1iLcW/UovvxC43k3LlwgK1LlNTInPU3OP0doKQV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UwN6ZgYIPklu0W4s1+k/XUIxOiYjNvENgdyCl4Sufc/8AfmcSpU4h+njpgXzHgnZPgXAK0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Yrq+hiaq9z1Bl1FsejLtveXnMIa1B7wZk6gxT5nmc9PUuMX9JCYjLuPMuLPlLxLl3OZcvo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+jtHUTtqahh6EqanEvpfQFgcwKB7f3dYhAqV2h8dKlTtD9bHrxMX05/WfrP1XLnjqb/TcG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gwYpwwdvhMpbS8xhhapuGGOiOIt6m8MxKRC7qEyK3xKuAX2gP5xQQhlH2RlrzRCsCwcryr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WO49Sseuix8OzN8zmfBmVshmUCumU6hIW3UUQoBr4RChGsQgivZnExVZtUp4xueBOz+i+j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tcHBSnaYEX2n5DOZ+DCDZGEccRBHMaUlJ7EuXBqEWly/mDHYFoq+056HW81doXy8MEYCc4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KsVBNORx/aPWVMPJW4XFr2yqf2gnkYzxs/EoYWV8wyi4YgiuIYOK+Z3CoMayeYHN68StWF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4ZY7hyuiYWC/MC7BZXJ8oucjXaJ3mTr7iOLgP6Xyg7fqCgXrzFlGSjXdKka2XohZjMZCKO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rfFpg7nXLxLGShzFVlxnMcLRL1RuG/wBNdBJhLiW4oNQdXqCprNpeyNS65g7fpEOp+kjHo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c3fqF8wBXeF9DpfQ6a6c9OajHj8P3juaizy7bk/lLg0TDEWN5g+ZcNw/HT1DLEYWCcw3UI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Qis+I94Fy6I4ZqL+nUIl2xcZxHeZzGXGXL+5f1LzjvLzLvr4lzvPxLn7Q1GEucY0y5XQly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DuMlQLuA/u65vpc+5368Tjo9DtO8Zy9SEOh18/o7w/Rz1Ib6EITmVDfQ30P0EMXCAzRHMI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rP3f4mtBvE5k54xpxMckQWo7SzHETZHJ2xFVIrzCzv1OFPmFOf2iTRUsZp3csF0ZcdrQ/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yT0VUMmDku4qpdpHh13viO25mP+YgRwxa3xAmKYL5BCFQVFXK1ZiQCuDBJl4ZcKeFQQSWg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vcLS+h+i5xpuY6nBqpktYCxwJQ2Rx4n5XT8HoTL9HMsCsOYUIsVLdl3NuJqc9Bhk6HS8Qa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AN9kXE4hS1uc6mFgTBCA28uWYoHnUcqjpsWyGFGBGDAPkp+5WpQnieH+Pmadp2ssFGCGS4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gU1+YNEru/Eotj7ijZTZ2gOAIlZAfiearxFN94luZ2N+pzlL9RzKt5ZT4MB4kpo7wUNKl4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6HMQ5nGdkQrhQ/CYPrEIqYZ4h43TzGpUUP7AwPAazQfESKUe8P0kvJnCD+YqDXjd9XiCRk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65vEqO0pRNXAe+OlPELjaynklZlZlr/STTD9B1vo9DBbMj7LK4q1/PBl7v4lx0J6h+jmcT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vPzLuftv7R35m/KXeoOqiyRVm8MOYb8dLl9DLj/POWEGEuoOYZ6BA46ZQ89FmMeh1uEGI/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i9+l4ziWvmVzO25+8J2h561jo/rJnEHHaVNdRly4Mt9JVeUj0gPy9QMw1Cft66ceP1eOlc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dCc9Dpc1/8yECNBuG4ECIDhhOOtY6avcMdDmEwHy3wSxVJyJVnttB7gZmmI3WMS5ZXrDOK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Dq3zAXAyjNVFXF1F1jMV4R6WUS92vsrfx0bHaD4J2OIG1xuwqgU8wVXx0ZuhZR/b/ABFuq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TV8xIOy1F8LFQO0+BcPJpzH2nEDLN9iLxjtqmWKqlX9D0VUJyxacSgJfYR2elcG1YEUyUt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uhBRCg5lRGUvUIJRkVhiEdL2biqk9wyT1KmEuXSlPHg+ehKoVwHLgg7iOH7r/ABGpe8sDz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zdDZTloLlJLepLj8Eo4HWYYLglttTO3MWmUIE700Gvks+YxdEFEwoc/JBecT403DPsm65i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nDi9VAfMstluBexHDWMzMsycRHfEozEGko4UDi4Xbl+YDyX7htbRMHgrLFbKUzD7PHeN8y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jcCnsV+rf4i4/MWIZRdoPQJtllEaN2MOR8iuJdbGaWj3ELR0th9Oo9JOXB7p+0daPTQ87i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pcgSywlbqFyHsSk9kTAdzKXHJCYdT9ucdDocz95xHodDodDoQ/Q9dI8xcQ3qw35RUuxfhh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9NQmOOjucX00S5kHj+8dvuH5lDuL8MsTd5+5tg4hDc2hmDOJcTUW5cL8b0HoB3hDfQsVDP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5jPcYSul30IivMXvUCX56JK8YjrE4J4n10IZhNfovMuEZ2JXjpzKhDrzDrsyxMqh+49MAX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oVCfvK1+vnqdv0cfqJfQ/+RDqQhNIbgxOYkqbJWeoQ4xKzAqV2gN6m2Jr0eju+Jf+mMVF5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uIqqrP8wxCQ74DxKrSXu5zGTvEwJSHqZKnwxGsUhHF/JiOz8ztCcIPQYx/h0/zGDSRGGmb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XuVGTERkIrw7S5eZ+BNowQKcMtgj4Ykyz1LW2R5mDdxMKXWyXtsjFEq68LWSOXYKBMJ3OE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M4uGN2eYa5aZkoaeYKWl5yTZ99NDrW9GXK2CRAMlMxU2MsMuOZSJr4qZIL+IHgNbYdKgwz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zCVFYOVOMRGqDn/hLeCaDHwhESuAh3Fti9qpYObBjyzn+IbcQFVMCpVbmI5WOTcMEPDrSf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03wf7P2jTNsCyzLM86gEcUw9lwXVh7lYJXnUu2l8YjnZKiRKFqF5MTiiKjFsVwXUb72epQ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dYiUBkt/43LLoUT5g27iXe54aN/KGw4qPcNQ1cektktxbjgwTJTnuhCtw5KgsmWcXL6xwS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xQcMwxNVKjkiGwxbF3oa3ZUNh3JaCMf8Aoz8QNymFNPfzN2f1alX0w/SdCHQ1+h66RJu3D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uWdkBOCd3+SPQhLh04j04UyxrdukdulmYtflNbw/aGIQ6HNQ1LnGYxYe0SDUeF5wy4flg9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Jbx+8Yk9zjov30cRhfEVcx4Y4XT9zjjqZuXuWl+8yQ0VCjJB3zBw9YBgHtBg/oY9d4nE+J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46Yrocw1GGh9MzY2J+ZQhWF+2YQnMJ2hDrzPjp3nP6DxKly84l9Hev1bldScxarC+uh1MR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x8T3BqGkuE4lddIYu6oi1B4P5i2CYofNbEGErNieTawoMeD0HEBhAV+0uLXiPiFJKmMzwz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MMyYZ7xVWr8cxarRGRHlWoqxMzDMzJMEj8lKUZXuMsxlGULow4iUJqL4m46nMY+CbR6L7U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n3Hg5g0qnZKLJubhvUN0wSI+o9GP6Lx1uoOJjErtC4WfcbV76olQMSxi7RmRVgXgyw1shu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eWceZSgqspF0LcVEUHGgx/LEpogZK3klulhqKD4FrN9pRv2FZZCqiHxoJgVMTpxqJdAtHb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Fy9xq0jyZ+CbTKqqDaBR/ziLZkE9ahVYbsnkgB1NX7TCqp8S9n7x1iC4nioFFDXkmTg+em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jdsWN2RImbsJotYKktqoCH7DFx/WSqAUeo+ZyMDlgYAY7RjYv9E/voaYmXud/EYqcxjQVC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0AuA7cQliywXllWyAVKs4f6g8OylNwiC8J7rTMSf9mSi/kwv5JY+bHi/2GZVJ1A6VK6VPU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6+Yyupm8+kkK7u5lsvK/mfxDo9DtB6XLjkiBpdzQ8Jz0F7SPzjxPA/aXbDZB3Lu6h3TjPQ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vXk8ug+CCPiYi7aizmEWYAOUYmO0SpgdAE5dEDLRbjLLKuvxc5tnqCR/YEG7+yNefvhbH8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c3wTht4SHB9E7p+5707iwsz90p3EFEx2a8QVW0+ZyEeprY+ZlqELLiwZXTb3n7TmGeh0IS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qm6lM+q/VxB00K+ZkZg56DBnEGDmE7S+tw0dbzqDjcXqdDq9NRep13K63EWXqWqnNTxGcm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zWcxqLt7QJUOl0Q10RcEHMi0O69bjCvwUt7r4Ilx6kv09eIolLtvwO3xBq1uEBt1/ImveP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WeYziYcMaeSIriHwJWdhEbuD4lsrq4leYaplB5d07mz5jkzI+ZEmy8XDDjUnwhe/nmDgVo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FGjTFjTK2rUYzb2TaEX4gsWGNIqrqMlEg8SsBTGLmIkdtWy8x30YRl9K/SOYIbGXnp+VOZ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X4I7CWYud5Y5beYOelEXoy3L492ba67EvfH5P/UaoFRn5Y+KwUK3UfHENjeyBo7jpeIKfc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gFzMQSZWvEWu+ZueY6plUwAEEg6R2RFCX98pfGviBx3fB9yrIMVwfwwId7/Fjv4lDSmXUW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5mHhAYV0bwARsLVT2jhURm3Mu1OoB2ieK4xCxm38RNWpm2nnseWYoTLf/AGfLPZl+Y5/lA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zO07qN/YgtlUQF+ZcYPmaCtx4xLA3ZcVXn80iSiLulkqrOJiF8wCMVFdMtGmBZnCdnj8y5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Jk/clkqL3zk/FTMlHeWPMIXDp8zMSNXHodCH/AMHrox3MVgpZaH0Szd4n4oa869DUOo9p+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j+2/x0uVZx+4j+k/aEvGMwajD95g5gwaixyRbdxUTdC4voWKvQahHc2gtbT5jrxFFmbGpQ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m61GcrtBABg+CHaibwVM+CZZKJat18ztI+Yhr0XHuPtgP98K5zeWe77lZRvyTNJniIGZK9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NFf05fZR3tMJxX3g2DXNvmYnPQQM3Kc1O/T4hiOfUuD4xNzU1KqH5lYnFw3Ne1+00TdP3l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X0uD9S5eZx5lzjmXLl9+lxQZdy+899Cbl9L89B6XL6LL+ui7ly+pdw6Nzuly/0HQFcS9pb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Z7Cjwv7MxNWTm5XKsz6uCLd48Q8bOfMrmQ7ylxZG/1bRxw2kue4CoSoMGelWeYJ4jum45O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aCnHRzxEzjueJg/8AsQ247ZyeL7RCgNm6uOSGlECcMNqUjqaef+IOUudjwnEZcJzHCCaLy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DMoAJjEbrFbYWA2ZzKwCKKKjZOhhj0vo9XMuX+g65ez9IwYMuHQZ/4VDli/YVfNSjat/ZM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DuAatUdxC8EWDMQEv7gTlJu84ZtMGoSDjmGjc0+Yu6m9wMTl3EbWx9NfcqzRcnuaW9oAoX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/AKnJ8MALHduPbMpn+uhg/I8MFvTPcWKYm+6JVQLy5jbEcBmbohAUf/Z0QtZ4zvPeiKq42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+8XNbexKvLT46H+voYRYbbWx+YTlKy8ys4qXiMWMxpI6hsrvHbHcD/fMog94jEHVkzNbGE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Ih1XL2eGayIX3AMw0d27a+LmHRzzsSvzUYDHELAqWliYpepflll3LyWysEJz0Oh5/R9dXo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Z9lLwG/7EKW8jlx0NdWb6e+lzL3P7Qly1OPzkFC81LxdzwhL1zDJHR0bte5xcUc1EzuZZu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UHEVXEEJZ1U2MRDaTgB9wt/sIFtq+EGBvGo6BYZU1qVv4gL3+Yd4iDDDvZll4m4krxHuiU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+0dWR7y1z2tlakB4LGT/sUr2b/UtYsWLLVSYWlMy6LQuDBv10GX2me3T1DzqXGHTU+Jdyy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zv2ig2DHnMZy7/wAZmf6Q9CXBqL0GXBisu/0DXQ6LLwdtTcuEvpfRhDXS4MHPTYnGISsTa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BeoFtGnfqP5YhpOZz+D8xMyLTZ8y5hYqAXjSnyTXS+8U2+yIZgmu35mxCdPHqEuQzbq8QV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BiDkJgSiI5amHRuZ4dxwu255XA30E6CJyxxpsb48kfW1YtO3/ADh9xbreZVqMXoVTv95WH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feVpgXkuI+GObKmCyozch3GCpipe/eIItLaGYAMDAeIgTK3Qq4DgOWKjuOpx0X9b+i+tYn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31OZwy7hDtCCbMtAKGa86lObGPolq4bfvP8wogsLt8V/MsUihTBjLCdNsK0cRCiNMF9xno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adsPiJ+InmZhrD81G/wCYaCGfKq/Tv5mJGWFMz4meceZ9SlaK8xi+9H/ZKs04IP5IZlni/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szuW+v7xzHzn+ZqJ9n7sVw7sIfgnmm7/virvR4hg3iDlpb9RGsviDsHpKDiffTnobPZ/sj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TUuPtBMR0DmKhqbADjvELW1GvNSp9ncbK3GCRg+FJ3gsFNmLgxjM2aHtMfwh3sSVcHDeSH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gGv2HzH8zmHX1CEXPQ6moda/QR6VGco9/cOXsP2Sl9/xw1j2P3Zrp56cTnodeZodhhOZv+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BhbhqYMIOa6DZHTHeIxvmMsN4g45h7hLgzSb8bnhLg7tsOVczBemgdsl3SAAILKzBXNcyc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bnFKgeyiOW0cDMtcOjjC9g4uOSw9EssrCqebmS3uVvvNRjDFhWpoIwX6EnepRMIbAKdlzG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erZfbzBRpwHZwQ4XITUrodDMrMNR6cxjFL7wzGG53hDM4n5j9pYlcYK8n8k7pTrcOh+u4t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1Lly4pcHEuXB6X36DDv0vMN9VQ6GoQhAVj3dxa+u8fTjVWfZ/aP7G1WswHEQ5NxZ9RKvRM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FoLXO9eu5ADK/4g9qMxdq/wCwgckMcrLH3DaCPmDxBKnpjKrn7ineOE4HRblWOgGNtTvZh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HYbMRbRRnvPTLwETd45l0yjYdnKKhsB/5L2UuuYCPA9P7lONuS1/JMwUJoZIc9C2gE8Klv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2TibEkmZnQrQeIHPIcR7RnMej+jmP/wACbf08Q1COumTRGQWCzZfu9ozvWZa+DseCJm5IY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Y6yP9yYNACq5I8FL/ADEHl5lrUBr2yZlBhGX6tFtU1cGcwizc2QdOI1QNWjFWDG/ZX1BSN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5fZ45iDx9SnCPEtTCMz2i1Vr6lObv1LOX8Qzq5rNYeJ8/mF1oPbcHu2+xAGmvmPb9TtXTv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1NewD7X9QbtwTIXUMrnE9RmksK6P3nbIS/XMwRg/ZSqHHLMgviMbQqsE0xHup1KLrbk7kN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TGHYv8jLryguBPwNfmWxvzMe0IR5EYb6JVeWPUhCHQ6eOhGbjGcpncCrvRC461+WCj5Jz1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LLxmXuO/ah0q4v3xihqX+JyhDe+itw+ScRxmKMY/rhq4PqD8QgwYQcSzmouqm6lEsdbeMW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3nulPEB4V4Lm8E9Q1QJGFK2F/mYdCheLS6bkVJ4YGquvv6lCTT2l8RNjCB3LNkyNSnDF8R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pmp103uOWL7IBo/UA0Hx0C1PX5mn46HQx04nEPiHE+Y564TfzCViVOPieJg/n+0sPBDUX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rvL/+TD9BGHS+pcv9AsuXL6n6QwiwhNHRWYoN7xOwcxQ/4G/Awfmdu9Xx6GiH6e8QOoBEH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QwoZqVUIkJbtHs/k5m8DhTU0O3iK/3DxG7FhY0BYJQBruJRozN8Tyi2drnNRjT36ACH1hp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c7oXmYu9TspB5gYq/nQ96P2lhA2/x8amIqyyRJqHdfuMZIzZ7uH1HRBeeUqQpWCNk2YLXp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RlOzmBeXiRoAXZNFpi5fW4x6PVl/pIM29Ug9biwiMLVbPnHftEGOm7VtWWJYBdij2D+YYw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VR3B+7EuWWzbJsM4ItNoxS4wDTbf4SvDE4466AxCQeMwI1bRjtL8lXyWSojYCkeJtbfXiE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OY3eX6jdb5jnM4YgfE4nzPEv6nxiGZ6naHE7R/J2oWvmaMR305hE7wg5TvczuzZ+H/ECPi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jmZi6zdxggeSWhoAuqVx9TJvUqUZzuOcH4YCgscTKLL5oZvdPqMJzH9DUYdCEIdScQ6PR8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z9VU0eP7kNBIdfmM0R7S5+0/afymh5wg5irsi/GXpcUHHNeIi47OcS/cOOrTGjpMY8/CEH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CI20HzE/qnJyraczeYRKRfa5Uz0JxMetyXH7g0nWrNMW84UDBL870T6laHbX8hBy3Zb+Yd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HqpkxzQG4iYunUHNTt5x0dyqmvtU4kdMdl/o5zqHC7qPXP0k8cdb6a8TKft0vre4v83EYB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MQuYw6DPn9DB/RcNdBl9L/Vx0Of8A4ECVNpqXzCF3DHMIh2YrBGVw9O56fyxQR25ZbWwx1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5d2IPRLVn/wBhnvcbeCcuRi8Jk3xAUxX8y9Yu8cv6lwCy6v1xKqZ2YYaq7YqNjXaoYZjsw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KChc8RLHDmck+4vcQQV3IgLRLaoqFVk+pyVD+Jl5EXK59Qss8Dwf9iATEptvy7x3cnZeT+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LxL8y6TmeFznYmdDFIw/1LXQPCf3D9EMSpDzMivdNYzWOwHW4vXjqwj+g/Q/slw3KsczbJ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OwI902iZ9i7w4HYI7Xn3L2gq6K/Df8R+0wbXn95hg8zJ2nFQZuVDokyQlyqqgr9kyb5ju8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xmJAmCxx3KLVjWVgNHxaa3uTv0qCmVjGI+ZXf76fEZzDcXM/2Jx+h9OZzz9y2GYGI5sev+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6nZCG/MWype4WkVxTiOoNJQMEwnaYQAKlArh/eUe4i6ic0neuJRh3gUK3WuE/qXz3gwyrO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gkUjXVcdDcI7ih0P1Hj9XEergRIFXNrH4mcrtvyh/xGsvt0M8x/Rrc3ME2I78TlwcyoL3Q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aZFqwLmBxvoLCoxSOO3xPnE014l1Bz4hBhiEJ/KF8QS2f8Ii2j21fUpaPegri4KoW+EO2e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NBtUqUjOWHgS1+ZbljMQBzxL6N4zKWvqXnctC/QWs/iPC4xPEwm5xMHMdxjBSHNpr28dSH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vob6GWD4l+IQLlUdP9jswBc/2QimlvxMilix4ly5ZcO3S+ly8wly4OYR/+B0P1n6LgtQuE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ALLhG17eX4nbzgsHo0TSAUcR6blqp+rluZTvdS0f46ZPqD3lwfEbO5HK6jQTiKxDiI3DLj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uRUA8DzN4oSFBTz+YA/0iHFQExLIsqH2h6j7poBUUNh8S+YPa9QaHdHDLc8UrtMtDkjA3D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IaHR/b5irkxAHs218f1AFAFlZqCavreoNdmD2slUfNlHBLJU8tH/cCA4LRV6mIhMLcUvwL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9L0f/AIkHFcQhsjx+YK9kFKuQl9EAOZm0DRr8vnB6iXW4NxcPmURyBT4TDt5gVwd33GHXE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F5D3CClZuppXdv4nP3Hid4KjOU/8AYmEjmBmDkuOwwxGlDTv+iz8SlxjZWYZBNJKl1iXnv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ms1NbnqIZuc9pWL5i/wCqDjmWZ/qacxm37z76YY8Qwylr+Anm8R4lQO/QRUxanKgjzB/iq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l+UthBs84sJDtLxLd4c8qBv4mks37sjQf8lwWQINiZGZVEfpi/I6do9DcHxLzOYdTX6T9D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2a30sud/JEzwcX4Qb1ByzfT9+j00l4NwboT/X6ly8RVT/AOq/4n4Q6h07oT/ZiYY66LniL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w35IbMwczSDzHBO8tWq13ZxMXmUkGgu9Q0E3wJetWgfzAZDyA4fUNW6TO4uxa6NNQxMxdF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ubjBkOeJkbxR+0eFcweh4ivcGZQmoDzEn2xjHWoaL3Umty/0nS4uIfpWX2htuDOJ6j+P9l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Kq0EfUZUxZ+YV0PPTFRcbly+l9Lly/wD4H6D9J+g1DUroV0/5QWB3fEqH2h+dcHj7mAPq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tfMGMwwx83XeGYufMB4sinOYqyn1HLjUpVsqbNZ7S87jj1MDwkzUJQ59syAPYEsW3hlGVZ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o03KLiYOQ7w8ZneZijfEryQIGWO7VYtibWzwBlhq1MDL1/aWTY8z8GiL0v7gLljqiUddge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nr+4g7jEO8U7xsabHmHQNVL1jFspzseSPBKKfnw/3LbTtrtLKQszCIUHQ92Ef1XHo9Lj+q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vkXC0hpZt+E3LzLh8F+X4LZU2Vcp2veeYYhujzUz3l67OUIdQCrn8W4goe4s3xNuI5Eng1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Pkmy5vhDHmaHTBhKzjMwVfqYbCYQdJ2iEEa/umvhshix+PUfWJzDpz+rmuZufhLDvD1L8x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Hb7mJ7/i38RYfcZz1Gug1cVEZTGuISw2FPisTatYxEL5xKh62HsqLP3BgqqEPULD+0IRw2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Ki2OcSwFwh7N4+RjiYuOf0XCwYdDodTrcWXGM18xQ9b8QF47HcvtZVH2D8Q6HW+ly76ckH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tZH9QeS5tPDoM55mtQQJzFRHPqUnt4m/5IMyhhg4m0WIbxCfUBgJwa9y47eZSVUoKuIXJD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zItHb9QsASDncsQaBelSwJGqN23GgmL1NSjBiON01ubMoQMeoIBRble99CnmUrEHOp9z95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jHox2+Ji3z+Yivx+rkehGX+kmoJeYMHGZjT/gZQU3W5b3El39Ry5xLgy4MuX0uXiHUZcuL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ly+oy8S5cHEIddQh1RgigekHLLJvKsH8vdgUqzMouKJTdV44i7zkrXeVcNepa/ENR17uXK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4Nw5hrGp5lRpU8V+YXksyeKgBg27Q7X7W/uJ2cE5Jk+3gAXdPRlHT+WJkz7LwRrtlKJ4PI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cLb9EXa09gU/uUOjynL5ZVtavdO4lqyEWrDeYagHZ6Swkp11w5x9v1HWO8yMRYmTlZZp+y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zGcT6I6MuQu3a+0exDTulARn8P0vRj1er0uX1OuiDLXmK4JeuOZ5llWrAMQiyRL6KBpO/x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l/UfKXfuIiwK0HhnMU2wHug/YiLDEAINjPwQbamJIMPqsGUwyepzmEyO0bSoZz0dJAF+ou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+fiCKHMfqJubn7R/zLvMIM+Zmod5e4sdc3AzuLxL71PufifFTnfMxwC7+VZi5j0el9AxKx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WKg2zr00wxwLGfENjf/BKAqYq6m1VsxkWRPoZUZvHwGX5qu1SlDRsmUMVXmn9mb9Lj1MMe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zB9w/Q30Ys1mqExjf7UKQ1WJgDwQehD8RlxYxZ5TKpknx+egz/aVQ9omPcOO0X1DMPU/jE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bxFzFczP2V+JiHQbnhkh1HuFCffmPVAeE3L6Xst8kZYsIVhzFX+ZuGaWnLsjICdePmKXJy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wi1Wp4I6YAPIxBpuA515le2HclO735gW1+4Jk/cGSjLOIoadRQ8TNuI4GIC395r88iLZ+O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LBqMpEwxBgqe+p+sjCHQ6VCG5/gdmFeaB8mYAQALEPCGahB6DGXL6X+senEv9Iy2XCX0Oh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01iJ3V4DuxoCEp/Y7vLEsh/yK+/EXn7xFX+8Wp2RAvo+/mLPEZdYuJ9QoYahrG5p2qIo7S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5mYuyn92C+GTvEXi/qcKlqyYhdJl7Sy6avvMGDHaGgl3hhDZfrcciHvGe38RH7c71BYbID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1DuzMXaZjz9z4TpjrFXN+WwKuVejb0LpIN7Y8xKi1og202N1GnNeoOcxoD8xjqCGrr3Kit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t5P4+JakcLddGPR6MddGP6SEDpVRkO0GXLlw0jUlfkiecODgiPkVcqILTT4C6jPqpPluv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qKqe0ya7OFaRKB3Z+2ymTcygWIKiZg2VtKkYxI8f3mkNdBHhjnnMa1OZUdE4jCr5g5AqNI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5az61BupuE94m4f8AkuanM2+elxhuHF4JXj0E4zWZz02MsV7phUhh/glTSPmXTHbDoaZcc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uoRxsP9ZY0pWL3AcHHEMPAG32UfvEStZxmPG6NniZhCWfEKpBq8+IUaqgtZUtxwqDeRlBS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hD9R+hnmMTqDzafQP4lU+9P2myH6ddeOguHke/wDMuCTP+R9Tqhg+6mUKgsmwzeum26lDv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cRZRzcMM+kGYQ1NplN6l4d5YEQIVeWpYuPZWLyQ3oKS/MA1e0jKjfkxo34Ip+5EqLLcdMD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tHqU6J8SvEhDZhpyl/LL/AJhZlsHOPcYRd7jIB8v/ABAuudl/X/EcSqamPH/9IItOS+AvJ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Mr0A7FRxnGQvtAKdb68fqep0JWpWOn+H2ZhKDV9QQmxqPwhnyh+0HP6X9R+i+jLz0N46X+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9AwYFUbhAl4ns8341Cg4Gnv4YiKUmOwy+CEhk6FeWPtNG4rikHzFZky9om0mRf7QVtCq9w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1FeIIRdu02lFr+WAuyWJ3TPf5gvepV8fxBZuWaD1DkKIpvPqa0S0zCvEHBYYm+TEDjvBpp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VmIbV5xmUiFH5X9JKOUWFrV1/1NC2+bgtd5g9iK6lG6uWbtlCvMYoXUYZzBG7x4l29lL/A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7Jc10YxeixZfS+j+hBf2hCg3WcfoY7HuCK4cxU8XmiGiETEhHnG/ZpAHYwjh6vCJYQp+f/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adr+8WlxcS3DB74hYjjzPJhriP5GbTTE3xDM7JsTnoXNRm6hWIcFZxMlzWhl/qaluMQDHi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bJctuWy2Oum5zR0MkaL6WQlMbC+A/mUDpD0BA0xjjpozSMGE5zOZQXufRgFblFUZlZuTB5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WG4+53vytUj/2D2ouJyhbW8R3dwFmj7p/kjAeZUyLGXLh1JcHf66x0bl9C7ixBYz3oX7zE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Q8dL/AEkWB0s29JcG46vbf8IC9DL5l3BggzAzOFju9zEo6VObmBfKadQxUQmYPe5lCLQxc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+KJRVX5igu5l7mS/QSzOFfErprwCUsEOyv3B8f8wLKPqUGV9QPJhqN9yj+ylDQfEodke8/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XmxghMTOaxAN3tYqr8mWwWztFin4MQ/CNx3Z3Vl8Q2oHlvdSn87S8EvoQhv8ARVyutTjoQ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MIj3yv5mSLpC/joL0PP6F/VX6H9R+g8dB+gh0I9R27956+t/EpRRVlXlYKLG4FRsGe4lwL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r8EMH7Tl2n+E4RZ8RwYNRZTiCOtTWRKvRqWWTDUBl344gz4mB4iDKoMvEDO4UclavYuOhr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CtwVxNu/HmGNGZVzCrxA1uBTcq6qPV8wqv+xKdFzOPaJ3gmd47QQQmYbJXyMdbSA36rftq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fMClBsoYOY4Y+5owoc7meTPfxKFiMSnZ2jrYSYMnEVq2YmbU2Jl5bt5ej0t/MfMej0WXGX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0IkCWZQqp6JxLl9PyJcqWFUhQ9qjtDDMwRHY64Hl+0PiXaqE/JGdu0tVUVvlECNNahbsY/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xeY6SJZKKHLEwQc14/cwNyw10u/E0uGA6ebnuaYIULV6g2IYNYuRKhe0oLzwfkqXfX1OGp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ujPc/1T94+OjDdcy8yz8e38TZDHt0UKMdSrhFnEsbIOcYjlxDcZLdm/AgbPMWndMt6C+IY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GUFwl+0xIzI6vD9oudfENXczgDf4uEsNKz1KEUij1DHU6HQehCdo4h1ehqcEeS235ipjYf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w6cdT9G7WSExDd/gE0UzPl3MnqIvUdOeIOIR1isQqSqTEzq+IszK/M5n3EtXOoOB5m+OoR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lAhcofEXsJRwwuHNHiGLD8gmiz2pNso4DH4BsYgy8bUIsAM8suYPHUVj8ElWtv3UpV7XKl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VIAmhWz6jKg+1tWWdDWF3CGiyDhIHQMRNlCoS8bmXJWjrGofdIAazAPViGqiS/MOh0vrj9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Xf5GP1UPxGY0TGossWcz2l+YrLfU+cz5lfo46PS8y4b/QQ6sIZ6HUP1V42yiW7fI5fx+J/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1LWrKKct+D3gLyLNMuz+LizsYhO8u/PnmJYxYxDTjX7Tb/EoUe0dvuGI6G0wwxi4L5mJQR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ABZR8Ku5UM6DcFe7iJjXaIV2hnPNZqCJdjeYDdnuAvIZ7wvd+ZXgmGvqJdn1EJYwHPaZvF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tfeB5h5+oAzAjsdHiuZZ1yaKTqiKzvcEwcr7eYlYls/xMjUrd/mK7Ce4cEIjdWwjXY1HM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Ll47F80b6JGVGPR6MrMvz1cw0JlW5Q3aLzr8Qcb/QqRjGYAYSPRq4C6IDiYiVLvsFxH7WP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36TrNxMUVLlwtC18UH94FyBWs8ymUBgiryzEO747Q3F98xZLmeTiADqkVFs/J/lFWosJiv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mkOnEogL7TAhw4mE3dDkyn8kVhVdOJzXT9pnPTjO7nPeeJV5/iajr+Jd9e3efDOd7fa1ma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vMTBoi1mWQz8MMW8SsXRuM8D6cJFWk3ElpTTmd1gn7JTC8EYXPvHRqLXzINdo1Z8QNtYp+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WK0CQxUbVG80H8/pEIfoOp0IOZonrpwS4+JrEfBLmTNfxfhMPZDUZx+pnMxXgmyeZOIbhI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9kFcmpeFOIymcQAth2ZlDjFxtGhDdLgcTFRe8vM5Xn9+gzCosczbzCDHqpfqKH2GDFTbaP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palz9SivVKtr7ZvOHg/Yg5p+b+IUuvlMsPzWEVSHCo7zC95mQcq0V/wA4jTDVBEwb2+n1D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wA1AICW6L3KwK8TjExBSdyP3BOAwCmfkRKW6/MIgXoe+j945Sn4A/9mYRVWZ+t+8FC7lU9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Lm5UOh0OpqEuf5fdLqXNn7Rqd3k/aYR9CHjr9fo3KwfrJx0PE305/UuG4Q+Ol9ba18Wu34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4OM5gVZuBObGG8kjGHZqWe4x0L7Q3hxAbjVeSJqsQ3RcMAisrCxOL5gYDXklYiYgs/aW3C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xe90RgpV1LVLjVF7U5IdcwO0tu2r7ExefU7n3MMtEA7Y8QFedVDLK9QINVmNEQp8R5vbCn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FfHmGIZMMJ0MxVXOBn7WNjP3D2WeofSHKBAotVzHvOiUpmnvxH/RBSQV5I7AcV3uMt9ZS4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+8cbix0uM1GMd9WMqPSpUDpXTift0DFV+q/7wErIAiq+03/uZWz8xWTnmZpohrhG/4mOaT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0b+WEHeZyXCQtkzmJalLKhtvHiI+I/DCaDzMo2h27xXG0Dz04jhTP5Q3i2jxkX3iIWyK7C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9T+IZ8Rn4mp7imrl3Hv143+ZxcurP7aH8zZ7ljiozAuGuhvPQ0SybV7iTF4gqzrcU+FgiS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cSC/xUQ3bZgDGL8QkkLNJ+0FLMFeoTk5D9oNteJgXzfxLuC6rsWPwxZel9CGoMv9R+kz1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boz+aVB7/ALk/Kh0OjDox13nDN3pmTd4NQ3MlohKrJ3fqVFLyK5AgnaA0O9EIFlizD4iPC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4ywS159wN1efEBRG+Ai7/AHituX3mzB9EH6h0ZbuE0hNJ8DFjHxBnIguJWqnNEg2vomS2g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Gld25llTQqOQmJsfqUExkw/cQJvB+8HsqEVhrP4lnjiVgXtDQ7tRzGqmEJqKm7BSuaje1i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DSKAwVCVrk34jWLYLvG4elrI7QrMbAqjtMviaFzX8koh8foN9OYfovpx+n3DMIbn+P3Q/O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vPSc1qHUQm/8A41+sh+gnPRhCH6DbUz/gr5W38fEuBZ5GABnBkqWV4Ydg1MfLlNRk88Qwx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BDWfxPi+Ze7m83L1KC6gvcCrHDFzmNl8/HEVugPuJZhqoWfVXCjeOeJVtDdRD4MU1LkKM5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tziOM+Ymk+pl76Gc4l1qm0LNmKg3kmES8Fn3LRiDnMbtsl8QecwbJg4+pebPzKpaqO2mUN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mhlEd+Zb6dpeJdJ3jaasm3VZcdU7IjtglrDhCMsfzGcwxPuMq3s2MY+OrlqWlxc/of18fo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8GPyI81KmFnZMQ7xsPiMXbyVGOu9Xhsv2huI6fSlzKFpXG5VlxAUoU9iAuw0ymhw6ZRo7O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MJi+Iit5g9HTUSOoraYALBnMS2NpzUIVKKzHYPVvuX7hxOOvMd95wzzPPXR8Yl1zDNw46E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6m1Jt1zPM1CLmTLSolmYVAtcOEm6Y+WZPphocj/aKDuFLk1DO4g6WdQDhOYF1dC7qyv5io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YlKPCW/kAdsj9kwY9O3TJsSXDqf8Axc9EjqaMxs7T3Bn3WCz/AMZmz1xc+Oi999fcuH4Ho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AgKUq/qOXh+bfzLqq+biB+QUDoXx/ZH7V+UXpni8I+fYwUNfDC8fKwuMXEWPjEdJoqK6TP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B6FD2wKlwwO0y7tIFHRS4tELlunla75KMx7sPvP3Dy+rj0/1vULEiNm8Q5wxZ9B+8b6cDj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KfcS2MiKerLDk39Rb8O3aLiKoVrxh+8I1mUJIHRj+EtmiO1yyH8dGXofvNwnM3PnpxBg//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ryipmCh+8WFrJHxNsz1Bly4MGLDqfo4lR/QQ6PS4Q3OIQhDrxBW4h7rBFuynIuV5YCQEO9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8wzIYqjSoWF616mASLZ5ieiLEy8PmDDeKzLNwOLvM1ws1p1FVzzuV9xL2axBj+ILOkmLqR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uTXFFvYmBR2lXniVZrJM3Tn92avjJXEF/8j3PvUPtMmJGuf2hWM5+4WZ5gF7ogBRHeRmH+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LgYXzxDiuZmo7wgJgwypRGlVmKi7L+8zHPmpaOShneIAxpeWtsaJjUNNGIGGhZHZ8tvJxG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4bhr/AOZ15m0cbAk8qvxUVwLeILa+YrG8Nx0QbMb5IrfEQ/5joQCEiA1a5ga28zAxMAQaZ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cg4mHetj0JzCO5lM3mLM37hhYMUrnU3htPMEW16jDOt+morR+EHnEq/M59TUycxYT3qO+l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OfRPwg3Uv1P8A1DUwFeE2lxp3F2ix5hErol6ahunMyL5iEGmzMSNYF/MFtZhPxDTmn6Mye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h0cKH9oASsOjyiC0a7Tmc6gAr7VLocK13Sf5Z+5Fh66LbiABzLOzyQttcRHPQh1IdTqx5m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/tZuOx/KZtv8A+WoqTyi+Zm4uWLajokOM5Qlmn7SmrYp/xGjd/Ebiz2RdbOeyJ1V6g7lHw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PExgNld5uW1iD6UW7GX9TV5XBacHZud2b6flDLU0lCYNkGZeBNyRwmDi8lXULwdXRudoN1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cGRjSh2Bpy+44qzXaWCUGZXBxMr9Q7E7/AOI3Per6Tg9TYl5izcdy+HgP3mDd4MPDl9EzP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WCOpOao7eZgQWR/U/eavcTM1GeoQ1Bhqc9bzLlwcy+pOMQj/z8pV4xz4mbxuwgy+0Jc0w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S4PmXLlyyMOpL68QhL6F9oY6/tDiVUPPj4/lBwbxO8QXCX31DL58zWzDHO5g7mLY1W4mKW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GN/zBeIt2rMFNe/zDeJzEoTnUaGtzAuoZy3HkYgu72TaHzc7+uZRdgeSBTZKQsMsx5I2Lm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mRRxMERzl/EXFOI48neJ+I1KuUlpSQe1wXCVxrtLOLvmDjP4h/vMcv4mrfaVVylW9eJpjJ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lWc5gJeWPmURl3xzHoShana/8lmM3HW4VoXzLEur7pOdqU8jp+4VUxYly5tHpz15/+NSpX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MqCbjhP4MaEw8QVtuAXniaUY83MFvExdWlUpbs1v1KqvLK9Qu0vUugQwOfcXb6JXFDfmOw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0Go5Y3nFwMa6ELUvPTUcuy+gdL9UpVy1QvjmnD8lPzKYa8hOMk3fePT/Ez4uDZROVlneeJ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HSq/uBnZKvdQe+/nP56PJL1BizHWSKoMIwMXxDaosvcFAGL1G4dZH7CNghCUcsDXpl4X8x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lAWhF8SIBq8UU0MEAuZiG8wD2wwvd/qGmdsddzDPXmZTwQ6nj9B1+OiZgmk/HhtuH9lhVP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jr6nPTcf2JQu6FhhkJQeYztVX5YuP+FEVLdsdQe+5lfTXbGOE9o9e/qORcWVGJadpTjNRd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FoPQFAFaA4n2nMMzzqbX0F8QoN1GBW5x4m1N0IJLTXF6RLmcnuHDmak4aiczE/dnHMw+LM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lguo+LYG/L12VfqGO6cx3G0i8Fx1yCHTVK072S3ri5KxKFur7CNn5JdIupeOWGq7FSgQDZ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Y9OOhroQcT11e3U6W9DpzMG/3USrwiJYeDN/MIa6E5n5m5cJuE1iZhCD5/QS5cJx+gj1GH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a2pbgMEMUmoNGbjUu2ZHFdyZMb7S12HiY67zdWKirLBzL00ezcAK5l7FtMQRi6vMaFHvqc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879XLNOm+ZhX94XshvBG2sPuaVxPcOE+ohWIZy8SvrU7i6eJniCNh8yjPGZnD+bho8zmH7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BZSynF/3BaIzHPeVnGZS5sFmDikgXrMpT/MMKlreZdHaYxh8sy+RO8pZTcpHj5mRrt+Yk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WHfMwPeFqPEoS+8USyioPl175i8dFjN9OTrz1v9WZmXLgpoVvouKdWtfKP8y938S/M1dKD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Rh5vDTBT2OpzV/wC5FvW5k44jLujmIaGzlYgK3fMESstn0TXQ6EbQMRI41KqcRaiO8DAR3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gZvZj4liWQZreJfT+ZeSep9zncfE55Yr8zK4y6HJC0BxLTGhdX1KoPROZ/EHJiDcJbEsjX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OKmhNqhajZGucTEO59DEKq5B6WDlfarjBJTkla3ctMC8M5XGD/EV381DScQdX7Rj+FXu/5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Zuv0EHFeeh07/AKeOvHR0zWOvUwN9dR+YzPtf85z0v9Fy+jro69VTTebWUChR4jtARf8A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iwxl5ud7UuKr/AHn107TKvdm44u4M/LLCCiWsANd0u42BwsGWoRyuFLBvd+Ixroo+M5Uby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LDEGRgUZm34mOVuLqGQ9z42cMAuQbP8k4Yq5cizxu0paeg4+5OVwqN6m/4ibDQ0gvPcrXm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plFmhG+qzxsu5vRo1Lg8+8yXsRkJ5jw+5edzJRLwIs5+2IhADjpvmY+KO+t4hvqahDz0Zb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hLY/8PE+AJmQF6/EWYODHQnHQ6blwfvq9D9eul/oJuX05hBh0qh/fHBHBnKt3HW8n7S70x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0PM82GLSXLzMMIKzPemLloDRGWVZuOoboMXDsRaVhhYxXq4nMzfPsjquItnjUqUsLacRRK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O5xvJBx3lO7ZgZ19RB3Kpu/M17gdQDDF+DUcKc+TmZGjMbNkyZtPJBuczva9R7OPEDxAG9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CmmIFCsygxBD4jAqsziRrMVzVOu0rXWF9YhrYFY4XarwxK3bfuLRcFxenniLiNUaGo53oH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evJDpf6nrfmX5i9OLm5+c8fE/EW7IOZVvxLmosFwmwjBYxlHCnz1+QjaAdv7QqXtlW10DZ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a3h/snLNcRIG4ajvicRlRBIE0xRYjKt0F8efgQiEWH7C0wUjOe9RmyLWWcRL6PnpxKcahu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bVBs+UljJ4i/uPqc+TcNERcW4MiQ24juGFXiCUMwDfniHNgjsbqaEOWNwyIwSyrv3mYW0p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G7Lp7TleoaqGcI/ALztJf4hUK3zDGWLY7olTf+JMaO7948Rm1/oOp/wDMu4zVjr1MInlP5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eg4amJeOnM46uf4Eu47REXYB/nuKIBsqFQJkijtKatgF3uVTf4jFKZk+olkoNRX8TFOZnD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3aD1gq5Fd79S8wM0UMNjS6q8giD5mgL5hKbNUl3/U4wcQw5iKz+0f5lw32sIFDAZVqsOYx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6gVygWo3mOfmo+K5KtOq+bi2MbhNOGKkmS9EscTISHbxLae05+IcEVj3MGUNZcQrnNUYHh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kLFOgj3bRRLe1CCm3mKg8QIuumep010HvCLWCEep0OhCcxUn+alnP/wAR4WsiLLDiHEJTm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46EPuZ6XB8dDrcvrz+kh1OnEIQLSweDB/MxnAbi13JvZ/7HaaavUR7UR3uGH+xM2LZmo4f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mJZphlrPEA2miCrfcs0295aifUH/sMMfUw0fEO/ecWjDveJt/sRKTUDjMqyUgG+JXGO8xe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JWRU+pm+JmwNzd945bfdwlVdb4ihsx3iQN77y9ibng/eIuKiUyyCmolszJ8Rw/eNSwqEH5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s/Ih8RUPlIWwZQmDxVxYVzMDF+ZQc8PEv12RYggTtO1MHZ5PuMYt9GcP/AJMPPRhMdRDFG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ALwNTZ93OY6XqPmal58RVR0/vGIayngN/i4N47c+S5kXvBqvmHZNIbu6mC2ILzOHZ8Jmwn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ujxF9lrxKez9SnsypXLro0zBplyNXoR7jQAXwL70vqEguWuIxjzLwY156fOJjiLRP9iYzP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pcgXKq16njIVhcUbfoizmLC6Y9y8gDk7Ok+46ZowINyrhsnxHQsA4GMu8dZuZsrtHhfEYD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4lNDLenB+ZiVee0xgHvsHHEVbPlO4BBbN4wTEPi5tbqX5v+GD7UYv3A/SQh+o/UsTIxMV8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XvPwRW/0X+lhMG8x4HGITsQTLsXxJc7l5lLuDTxc5zNeJrpXxMqJncH1QQyFI5h+gZjHKj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Qjhs2GAoiKN5fa0w3nUN45i1e4DcKIeJlN8Taf3PkA/YhJGHhhkAo1KErLcdwwKGEgwtzQ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xZ1N76lKwWzZ55EqKLK4LA3+kqcItARKJ7JwNa1Vg3GurAXVVtmOHDRaBgAdgqFhbYqq73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X+rmPkjPcel9DppHUGp3nHQ6V0Ia6Yf58RWbpP7Q68XjyZhqLENw+IT1OIuZ+IPUldDr9y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ziHR6X0vEIQhUBKK1H8ZfOTvAXM1jbU1NGgi5YwDeYttxUp+5cpHMaezOY0kWqJhlJXGpc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Gt6lcVcSuILMmZk5gs49QO9ky98Q/5Kc86lViA8TLxBHueeJqmY1d5uabNy7d65nHiUcMW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wXxF7DDycT6eo2b+4h0MNF579olUGQ1N+Z2qEWkzBfv3lp6i3HlMiLUq7lhml9EDDOx7qV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9wmBagA9u8HOoshga9TH9+Jebj/pjiMejOTqEZcGXLg9KS8XxB94qp/ie5bD3C2gxYLq5p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s1L6FVVcMItsarhaP5ImBfQBXn0lW0hoysDPuGBGViWothhsATN94PhFxrPLvGk/lDOVe5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RLe0qJWO6ykIYSAzEtFsdo+cMGHmS1tZHm1D84l+4YcxMZuceelwe37x5OI67Zh+881OyL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mhVfyIPujKLBcbEDupP6iaEmJ14gGUuZeLbSJRZftHGhr8Q8mItQGOZk0/UYtxGiyQbFMQ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415RmwA54yRSjGJqHzioG7JUeVsQj2Djr/Zj08tziJZRNz3OZMH5iv2OjaX046HQh+ehv9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HfSqgNcc/G5k/8kR/+F9BiyeZhpwOi0+SEvN5zPQSzsShNEQdhGCJWtsDo3GLR/yUq7FzG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ve0nAXk3fFx0FVdIN1YT/ABHV/wAze+GZYgwxcZiLRDGIrZrCqzf3Gf3U3O380yS4K9sx4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fmAg12+4hiieSMgvjLLm1Fh3ZctW9zEzY85ld6wKlku3jVS6S7ly2JBW0TmLAFKLxUBHZf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cgcWRmKXV+3yw2UzG3Z58waGPKZGvGfjTjqPUlRVFsahrKsvjqdOYcw6XH6/4o7ji34Zl3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BBlzmXF63Ln+xDUvBBgS4ypUOhHt14l9LmOh66nojyJKbbbhQZceZbWwLD/2HN8TDNQ0qM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rYNEvS9IEAeJgM/8Aifnm5vuHTTsILKLB3KQ0exAXncrux/1Tf1OHcmTnHiBETXaBaDjt2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5nkQ2U57ShqPn3faZXV+JdlOGHbT27wydnbBjlIFJzGg5/iYo7QcjbtL5dXmaePiFqtc55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uJkPqVd3e4v8A2b3mFiZlDi4CNhC1YrvFVgoTd+JlO3KeSGutqfeP2mjuGLhBbqFC+K3Vw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1mcY92EDNVnMTTpQ/DLk6PRhp2/QypXRIoTBiZmY8dfYw/CXlV1OyQ0TiouOnOoR1Z8nuI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/AizXiYEzXMhNYNLKqreIiQ3/AGiO4bm0WcwHAQjXhaL+o61CJwBKBGbWPqWVsuPei+5EF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uJU21GbW0/jCJBauR+Sz8wzHxHfR9x30MxPzNdLc5jocepnmGFiOaHuO28wReCty/PxelO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7DLxMokqUTcQb+JcXgeGYywR53EgctmpvJ0bgHKYHmISuahNPmJTsa/mPkcB9ZjKw0HziI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fMds0XXeU8HcFP2DUAwa7xXaCyBOwan0LF7DNX9A6V1IMPE5/RzDoxj3mkGPlKhB9/wAFB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8y+t9Fg5jp+kq0ag546YBeQsseHFnwEc6nuO56jHoackdYqUHZTwKD7IVTmBrvfEVloZCx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paEa+o0gCWljS9TSlZmJkY7VKVLaKggDB1F5mmZQiLEK3bUQfo5hEcw4bf3FlCz3jrW/cW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/bF79rcoF0K8EvGWZRpcVs7afpNpBRpQ5luTpO0YT4ZZPmJF2cHV9r1fiU2niKA0trcE8J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iJu3nxBg04cKripWXaB5oNfiCPZN/Mycx3vhn4795wIuej0ITmL2l9Doa6MIQ6HRV/jxPQ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ohCHEGXm5eJcuDLh4mtS+mIMvzLglzmHXjpcvpcvoMJd89Mm5pTtdsXtgmAeGK17TdXuoc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16gtPmGg0VHTUGBNmobPDctqqtRIl5UIh+YC7rUQDtxd8QAmBAAbqpgbxUOCrIEtFp3mOy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H5nduWmqTtLLswSlGtwWqfueP13hlriBHs7z/ALMutzF3phZW/wC4Zx+8KQz4XvKKGq7zF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xTkgsuIi05M0Qsajpqr7TCxMnBLLrvHDcWn92d4d7r1FVVHssJUfubmFpzzLR1ZV7GBHvX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2/wAxiFa7zb/qmQ2uIRun3Ajb1CFOHj/yNVBfJGVxakeeJ/jG0xxHrogy+j0YvQuE5/Rcp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mvad3EVe5KrBB3OMdCHiNESK2oAp0UsfMbNcYiXBRFxBMsRrlhQFf+iGX5gZjtlxPyIlsG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spKK1LSoXHAZhYqjbMZqU5coPyjizcPq/A+59BGMXNS5mepfuepqP3KltaMY8tHvg10WDz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IN9hcHBUxMFDAHEebuXCmagUMuKsNm4oRmtRxCKlnGXnMJhQLeIM3PfmDTRr3Ml3jmFvEv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yyu1OMx1im1nklVrsZ+IKoNhFSkt0PaFIDrOhvTzDZ8czbiYLxc73/BNN0WIa6c9bhfQhD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OY6jqHEw9sdRIZO37hD30Oq46HmXHzCfuz6YQ3K18oncah+Ki+oPmPiLialjzNIxZRzTr7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91UEOYv8AiUIKF5zbwV2mBSg3UyIwSyPCdpT5h6xDN9L9wN4LXcy03xLUUXxvcTpDFga8x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xcbkflFz3zMzBKrISXHt5jqbP+aQTwEi7GyvO4UjWha1za/cSPQSe5YTJs4by/iVXWmNj1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N8tAp8JkK/wDaF3cG24bJOcx/V/ePGcy4+P8A4Gugy5xDoQyQ6NENfxzSVY/UFW2CKEOg4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fU3DoaIMf0X5gy5c46X0zLqDCEN1LwrQ6e3/kLLTaVzLV/MQrFemWYVuCw3uK2HIxil0+J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xGjV45mcOHPmVl3V+8wDfmfWZnjOD5nki047wt4n4do1dyrh/hAxAyxavOYDWnutRBtvPv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L47xAwR8RKwt+YO2pV7gX6uJqx+IZZitN/iBOcTNb9s26+IeWt+oJzfqa0ZvzE+/qJeyj7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rjiILivqNmVpxErt9RrNS5aEdD2/3EItqlPqB2P8AIY0ZvA+AP4mAnFzI1BX7hVMWftB2H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I6FVmpVa0THzLlidHjv8AEuPaXnqaz2qCOSA7yw2RHeD3i+Yjc1+qrZVY569f2TjPaIQVM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6cw+fUd3GohVnCsH8xt2mn30cRsVMUcwczv5t/vKxY4m02jqYKdpQ+LgMSa3DuYqnOVd1x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lgVY3Gm0oTUyEzhF4pq/Es+wjQacvfMXvLdF+pzCGZ37wvzUr5gXqU03TOIp2hwusVFquo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EmQHHlA0DyFS5ge0TAmqvmJb/ABMNMMhdQC8oUhq47ICwiXEs3UTGoEtvXaAKbyy+bvmVH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WqvKKsMpmq7QLQam9m47nMrYL0+MU/MqsuZ7uMFgvXSexH8zadkOnPT9uh+g30Jx0JxHxO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0ofmUot3LNew/lB635l7qbj1c1OY4YF4lw2L0cTy1kjTjM9TnoMxFu+0wzuBFx57Q8KgZh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rpim4XS+8rvtlq7j71FZrcGy2bZmDNmosj2gnlhmyAC1NUNepcC/REVBVhkzn8Q1+A0Kxp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30ZUvS191HbIY3jZZDm9wcuWJsxzH8Fn1qCMqO4IwHtnUwkgLXTRKqSNna1FHMvNvJHbXi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kfpKX3/2Rnpyv3gEGnMAys5sS2JZ3IPbUWVOifgf3mBi9WXBly5cHqTmDDqqelz/X7RMn9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EIM5lw1HqPTiXUOnxcPUJfTdVPUOt9Bx+g6FYICXQ+C395YHZ5lhoSC5J/nqU2Vdy6t+W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YmFO2WPimDGtTJbbwe52BQK+JVZYOI6qwRjdwhXxNDSG88xob47z9mo3WT8zx+JgtT8vE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entKK2+7mHmzhgTjTV5JbNZHcF527QcYxUOA/Ep4fmbrvB+IOD10UM2m4g647RLaNjCnBp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Ruszt/EHGfiXY5grhM85jay3cXkix/ccEbfnMzquGg+biJHse2v7mfk/cYrfe4NoM2mGBX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HxCwfu5nk5S8Q9lvual0gWartEX/iVNPTiMZxF6X1vEZz1XfXzs31/wBRbPUC0bBhVdzMV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3BxDUwqCpYniwP3Uqsc4OaxOEumUDSsTgHuJHN4gtq93WorVOdECWcSxB3mAq8QGzKGPuA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AUQLlDBSYc5lRVhNclR1237TGeBlCF/tNn0y8mZXVzmUDL7pYA0bVi+FRn0aP2i4Rbl3zP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E3K1BdJD7qJ0O06fzKuZ4Io6vGEtZ+0ytOouBTJPNa4gqT65G98uNxQQ+4tFNEYIXaTTaN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Gpvscb1mPnyPzEVnMKd/vE0W+Iilx4YGG5VUAVd85loWbyMxIoFVKC5jKOO7L1KIr4hV83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W38S+YVXa3cJwKHsx+9QoWm4w1+g3OIfoN9TXnoTnHSuhZpOR/kRmzj99CEdh/MajLiy+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0f4pq9S4vqzbtN/KX5gzMWWQ8/Ut7XEXmUs9iXzbO0S0chH95zO8yLKycZlh0RcVHQRThK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FzI61HmKRkOSQHC7fAwNLQAAHjEwVAPHE4HFJCvuIpsO8vHrE2n5izKqvJfjMOWnC8JSvo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UEuchMn0VOT1OD2/w/uLxpu7JA9QoNShRzVl/iBfG18qx+Il/8lFoa9P947ucJLI+589DP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0r9RuXOIdswHoR1NMW8HQXshDz+g6X9w6e+hvofzOYa6EYQ/PUl+uhDodCEZajYxt3Wvtj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umCpiWBpirGBMtkqBeXmZeooUX8y7NZgsZbWuDtUG1tviEi0+owFqs3U5PWJ9EpoeGXnMv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HvxrOY64l0Zz4hrMoHco41DQbHiOHNdrIf+naWrazANYnkPqCHRUcFmu0LW8H4hbxj/agc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JWckum7qbJ/SD6u5z5rZDEvmd4Q4VzFl3Q84g2HygDWCEfXMtDN1CNftEjxEUfzDPR5hQA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I32lVa83HlwfUSAww2lArD3hkG0XDzO7rcdC7p7xZaHEASuX7PD/u8tR46i4kf0cdD9N9L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O1e+Jgs1HhjwmMPEUG4zxiouJpHCAUXAUJUrdq7FxZj2iRq5bHMNpLrrk782QhLqNNftDL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qO9gL9y3f455lDjtAVuM1B8EdjLNviKwLnIMoHEOWYtEc0wKWuZj6N+8f0TGhih7T7w+Im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7RVpmV9kY8zGvEzcwo4U9T8dzlEf7JsgqrcXVPzSI1yhQ27rUFqh9GFn0lReFV5hjtu9/7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K2HwVHxEwt5d4Vr+psMg7ldwOZig1yS/xlAVxc0HN3LJaASxlnv3jE0lGy953G0DBhrmol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RxcVIXLqL3NjHmBvKbuE0fZHoP/Ilucy2KmuUXsGOZRvQlxneeCH6b/RfQ1Dx0+ZXQd9zu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xmreLvszNfBDKmejnrcuKsTiP5DHh66ZyWI2m4Yun4hTg43Ckxl/9kGDJ8ynKRLp9xN5i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lRKq4uf6gsfPEse5WYqbWbVO68sIMVZg5l12mrZ/CPA8xtuwjKkLq+qqL8RbnhCxc8wcD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8whVhdD8RxOL/AIgak/0Lj5zWXxTVV6jQfbEVfCG4V7TGaZCtqU0p3yw5FnuxUEDj2S0gX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r8H8NxwQXaX9tR/p3gs9EEAUDG08r7TtfBCku18DM+L/cVupdr6YAt+YlwUXsRVVB3qodb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I6Y4kVZ4m5c3hCcy89Sa6cy+lwehDo1BnEHOYPePiXcuD0ue4Mu4QgD8L53+IEQtDBNxzP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aDwNMs2YmNtfEDXqWrOQlmthcFTyd5k9XO52rPtlJsJiON2NQL4AFvwRKSk/G8QGrAm9b3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S85Mczkkzw09yXeTCcErw4OIg2PpImUMECVeu8EJZiOwNRYv9uJecYSW1bhmwcHnmVYIa1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mPiCnG96m/cFTjMcJUBcb1HSE5s+ogM5mC5gp/wDIKje4504ia/eetVGixLS2viUPLFbL5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K49QhR3Gc1HnO4kxWfuKFKbh0a7Epf7TEMqnZR4g9Toe0yJfyHZjd9E6CBOIziEr9V4jqY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mSwUiYDcdV8R2H4mTB+YRwYhAbMMeZtDYUW/iYneMW6cQwg5nwP8ATMClYd40FB8QoM5PE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vd6Y7d7DApDoAndsqajslamZeYCVsPxKdEZY/61fzLO0k+dg7fXyWfMMo1Xe5vPENztc+0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alrqoNVBiL4hELBuFFwoI1xdjBgdr+0fvHws2LGua8doDJLmlQb1KG8PUyHoHNMngDKlX+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sH9tQ42DKcXiMqXfaKdZr5iKr3gsTsSpK7YihbbeYYFnJSZJQKV3JgFcTTG9wbsByma9v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EcskNZmDNRWqYRLm8CZfIf0j0vqb6HbodS+hCHT1Kj+OlbCCy7/s5ULpdef8AmVRwJ/EDZ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XGLDc+ZH7Q4hqYfM/iEmFQbyobi3hyTGP2SBdz2QQbQdpk4Pt/wBgPBZ8Mzc37luLfhiBK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pcFGdwIPiMJC5NHqadMnG5usEKHfR9Wd5pVbhC4L3BjG4GgzBjzvl/leJYU8sFidt+ISy3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0qhBkWzJ+/wDBG0djvcBh3s3FqyyrtipgmysdxKYAy6aj8wbu3uKKAeWEhZwWfthxXIHEp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20Q/Pdk/ghSoO4/bKFFooURV2sOgTEuPbia0eGEY+kjLPcR3NPBiJzuvLcvFRY9DqdCHMr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NRDJxHdHYx2Qg9pfSzpcuXPxB6E5hB3L6F4ly5YS5cuXBgwcS85ehCZM1nX2H/hEPg+IKq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qyPvmVsJ4vUWKS/4jwm1gsozAMDgjl/iVoUxcIya7RACqf4EtOCq4zwtYA5vRLM1RfztII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kw9493W9xMvRXb9pg+YK0wSAJZmb0/cM/9m+/4mt6lavMvGeZfqUcJma5uDjO+WOHBBDmn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J5xEuoMXe5tcMsZJQc/8AkF/8iKo1O5gd4g9mD+eWeHMcPjtF6YlctLgFs/1LPff73KObo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I1hmO23vDVqSyw4O0Qo33issFfmCs7YqbtnfuCCuJXp/IwU450zjpqbdLrfS/0v6DMTZuB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UNNxVtRL5nyJeuj/7MxLp/aEIUUMggPqpY3wkwGVlZSpUQN/xIiuMkBxKgxLDAfM/aK/CV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gujRbhgBRPUpy4guWFSwd8QUw1MFe0xZYA97JfO6oqHtxGApQONp9NnxBVJsY3LLYVf2Q7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tsA7rOxj1T9SlJ5dTuNanG8QIXhSlWdyHZaYUpfhuKnsmks5YVVka3xO43BNWHN5zCoKZl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M+EDMuUOC5dJszC8S+8FSpSxgH5lJsjliIs6JdKyagAMTtjL5ldjzQ9r+ptqDMHjEVH69x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zjpfQ6kOhDoQ6HTmM0Z+ELMv2Df8AEwGMGvtMu8P6g1FrpfRtmosvcvxB+I1Ljf6lw3HST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pt+1lWOOam3ienEe76lO2o0xRUoiMVZ8xGKuW7uO8Jvb0sAeLIbpqgX4hs5xDOZgzTxMw2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kxO9UpTRiX7NSsE8iQrBeOL1Ml7jdUBNKYH8x8hnNc4ma3Gz6gUPczrP8CE4D2wMK9U37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ZYrSeVH20RD2n+MRuwLhv+biwZcED8R5FfmVe5UYGIRsye5og9zuccBDL+1mAEHiblfM25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FpyFr2nPUf0qh0xR3f9yKg3s/iY8ONzaHQmeel/oOg/fUZf1BuXPz0vvHMIPfoOeh0zBlw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HeA7GJllNp/EXYRyibg0eYq3qZy+auB/LFXuFI3qMidpQBblz2xCQKssc1C1q4N57viMVF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RS36i7RPOKhbY/EsN83zN0docnM8kSQ3vDiLOYy8q4lvObjvZC/JcXlX7x8bc9oN4SsczW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f5lD3vxKgHcq3FRvhzDTeO5MlduYtFUV43GsuVTDuC131C8uJU9/cVWuRhqrWXGL+Yxd7M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s5c9/PaXsl5XwX/ESqtcr7uZp8wjUVv8A1x7hDveOImEa4QSkVXJK8GI+r/1Hb7aSMYM8J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hCF8GvH6FlfoD14/QdDlOJBaHxP6Ja74mMltal1YMOGUxqDRBeJVbbl8gY8Cw+ajBWJeI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AuZE44eiZRaY45DxABzT94YSwPEtDDCq0dkjyhn1GtgkQJjdvcVWDEMiDHaMLOfMrjNrxm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mIUzFelT3p9N/cRbYNcw8LKr6T/Mw3Do+JAakF3GmAgbOsW5znxmEcLnmQZO54j/hUwC8x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jFP7JdZ1RLBVGUpITZwDyd5bYctqL01X9Mvlhae3yLLMj7FljU0eOYuIRqUtZWfRB2/cQ2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k3pwwrjis2R1QyMSqb3mWDIHF44zKSDHNQocE49S25oywZqeT5Co1MZQ3m35ldsrmY6bje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Lf5fz0MPHQ6EMwhCHU6HWo6nLp4vejPbLEnl/tYauLndTfArzLiy4suX0vMFj3cvEvM33a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CdEf3lfcqar+puVziej6jp8ylpbfBCslXr8Sizu/aLVkGuJt/sx6qHFwvB3i4dxwNTT/sN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qoxe13VVfsw11Rc7e7MI/PvaNJOwlxFjraf8AYRAVJvB+W/xKp7A/iBMp3VBo7F/mHqBr8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FPxMu1gZlSol9pqGXvFDf5nOLsQcBiwjaB6xBS1awW30xHXW4tvR6Z38j92doPeahDofjo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n5Im3qHIy/ZFxLlweh0Oty5cvpcuXL6cz10uD0uDBnEOgx9yKezgmQuwVlMjyc3CWjcrTj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+annZL0Z4mzHMDYepoqkmrGf+EY3Y2/H/ACfjYC0TJmRN5XK+2F4RQPUp01B8lwv4pSjG+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/Iw4q4OLye4weIt6+4iya45gzQ8zSh/cpykNpLtpYvh5nNVB27eIsZMMvz6jvWO8a4ajYs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LDENKjZK94lcoeRPEocX5glH7wvCzOMQ7vCyV3RW8VMdD5K1qDAYxDQV6JklkIXbcrW2K+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VOUNBRGGCeMwdmHhiBkRsdEsSnzainR4vhjOIGMuD28Sy1JYNPEGLiLLe7F/QdLl9OOhuZ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E2BjErPQB4+5YavGIO2OYthRiDVv7RXOYtvqXPRn0n9R1kzgfdTA39x7orlkyZxar7ETO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zFrrvFp0HTtmVlMMUz5YmrbxBK+6yG/YTFNnL6ngzGUMEsyj5hpVGVnWPE7CciCexyvsIq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9xdoJwVANgqfsznE+I08QBuY1LmsXWahwtNA26Hj+4Hvkbh2rs8JKyoKasuG5pXEZDyTjo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ChGQAWI4fEBmigq9Baz8yyjfDISBCpmz3YMFES+8NlUMRP7MSoW5YRZfm4CS6rtDaWmCNh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OYyd4bS3C6xVEHoBANuyQWrxL0qLYJo/JG4wB9hv91yiKz7lk8JtnvNIZFe1HnpcHHQu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5hCcTi5tvqnoB/swGB1r+X8yhTmAdV04Szm5tGCkYKcx7IZTEPKe0BKNKx+cp7LvqXGpw4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UWO5b6iu0UcalF/UCDxxORblOUmdXfCEM+JpKRcRfmLU0geL+Zy/uGt1EmUK3MKuii30TB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QV/iiP2xWqfgz+YmI3Rqv3aNAzaAH4jbsyiVBA3OIzN4FlBbDm07/AHYLAOd9qiiAfCZn3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dG+ifo+enM3vD+Zb+i4dDoQiCnf8AuRA8zHyiPHQPb9B1ucfoIdXf67hvoH3K6EOhJLyz8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agYWHKMBfrMaFm+xzKlrcaz+0rTDhe7lj5/mIrDjtFjNam8llurQ+f7gH7HpxRxEtuGJW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FGbIL6g71cLrMfMQtGXxAv0fEocV9wwwTFVfNx0st4mKr/MHWc9phpT4gXi188Sm72/aIc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DdRcIKPEeYYKtib5lsvpioeMQMqTblqG3+IceYla7RZZx2Zi18xx131Ng0lHaC14hrEF8U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gKh0fCbIMBINEd4uLdVnxAApbBjFkxhblIKDV+4igWd4weWVVe7y+ZlwaGod7Aq5Xu+JdZ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JzKuVKlSumI9eOn+9T/RHn4JVTMxBacTAkfbLGI51wzK65Zx3jjnUVgdscFL/ABKDSiK0v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t2mEy9w/svtMn8EVMyg7QEhBLjL+JRosFkgXqNWsMATH3KGQzPHByKlnJL8YcHeYKR4ZQX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iKvgPy+4qhdHGh7I7mVSYFhQcvhDAxowCsZ/HiF3RpY7g3BF80VLe4tYGhVWB0zFaA1Gj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JVBRbIHzUpqaA6UbihSjQ1Z3vMsiGMeTmyyGvNz5mm6iNf7EMxQVKveZwHIn5LUt23+8Hy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D+3LA43eyFIDgy/qC5Si1jYf1CLKoHRL8RDEQDmElq5afUtF8nsf+TAgrzyUlzFvCXNx7s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3ToeJxDHQehCEIQhCEIb6OZtHoZwW3wMoaff7TPl/sCX5/TxrodbqPC3uXfqXMta/dwUPF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IlMoZR4lFOI8eIDmqhKrBAGjGpcVXtvvKguiD1CnMMMMPEL8kUQm4q0xxDwzzixiVCO7zL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UZAX92UqV5j/OIV7LiPxFSqrffpWOnxH8dN6L9QrvA7uInj+DM2BfUdjtq5lhgdsCKraV8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vrcVGOUzOY7lXGPV6c/g/mXmX0WHUehOY68P8yJ5eIKI4S/Z0mvcOowhDpfQ6nQYy5xH9B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EzLBEubQ+gjPkwxIU1l3qJbip8RtVbfcurmKsvcVLmGx4l4y/MXOWUBXG4F50y3kA+jBmB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CO48QS0VBDU53c9ErfdiAMy+2PUEvJacwFb9zTxE3nEHFnvW5dXeZv+CXWHD2gjUzAfxAT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Be4Y8PMcPvtPu8QLMRpacMbrP4jnz6zFrOHFRAfmYLbXNkUtt/eIRpepiUbOIs4iqg15mg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Nl3cAIGEj2iDSitYULwlVCPsmDtxTlxmEPlDUMyPmA1hIhwszvUxZfhiDRlgxdSgZ5jA78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lzYALPd8sUauI793xuAXAosTkgVPUsqGZQEelxYsucdOOjB5lX2D+YocZmqRypdjHSOZmO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mHZM8zNy1rVSx88QGSiW7l/8AUYo6o/aYCQX6hVsFv5H2oKDgMQS2m4rjMFxmIvY/iOLQ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LLj3FYd4GtTJouVs0zj95+TCmyUZDEpC+CZLBT6/ySzmwUmsBWfCG8y86YChd33JVSrnDW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u52o2EYCVyJV3+0xVkGi0w5h1syQBoD7uW2UqB1rBHacyqncx3gpxRC0Oc7+4ieM8QAvP7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39eokBBKAR5xG/wA/S6dziGdJG103FM4oMcUTwCNGvhYt7t9x2pfJEZ+0QK8BqAM5WoWhh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ObIBNsLqGhYlMSq0WlwL8n4SGXdX/ALth5z0WoOe8KopX7A/QEMy4Mv8AQO8GEMn6tm+g3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DEwODYLPz/HEWfWHnMu0y7QLqpSUGYoi4iYS8LgI9lwbytj5zs9A/EWiX3Y7hhnHiP7Ri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xzmfUUzLN7w/eaRbi+oIKeoseJ8INRXcFopxBN/jlvHzIF2/E/wDVQfdfKpaGPyMt/tgmv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xPIvNLlUO7g1BewmYuu7Ch8y6ZcfcuXLjrrct7dK31xcWXHqy5ov/AG49B79EOs9e/Sye4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GU/3E/wADtNYaP0k5/SdSfPS5cH9Cy4Mu5cGDCbgvhsFdLzGVtbbk+YrdfLJFqz+Yhc/cq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HEBfaM4q8ckS88MceOLJpn7nolyvBLLGXOeIFcSwIcWw7yZl4vnUKL4/mWBvMLvGWIK3C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7wX32malFm39T9niLWa+IWar3G3vjmG/2R7l226jd4g/ca3siTOPiVP8AsS6dXcR2ycwTT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QpozMjDrT2mSz4iFEu8XKxWzvMUjPEKrebmzZ9TOh+ZlPEvloLmVSqy559yzcLuw7fUB0E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i7uRMxGrN04bY81BQgiZK8QaupbbcTluPOeOJkd/MzK3CVIyKYPKw5pmF6+H8zC7ZKFv5j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dGEDobSfsDP8AMDt+w/mLW3FDXyTH1VNThfJFMl6T+Y7ce/8AmY4P5t+zP6mf6IZ8B+7E5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J81v2YKFIOqSUym9TD43VsqPzCk/vPyjvfqUtOfxLwMxR7eYtKVODtudoB3zKutzC73/ZG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qF14hKWPD9mPHmKmMR4YTLiCl+YlD7/icMWjrpxmcxl1cpWYBSyzNZipTzMi8TFGUF7MV6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l/wBJiuQPtjwLDXiUB+oij2+o9r6Fj2mOdLHwMdNK9SmxI2dFbhweIScJ2VWrmoFXZvV96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YDx/2EYtSW1bXs1+YE3Snh4qrz7gODSKGtSXfNRVs4iYUOyWYoV5Y6W8RmDAPa4bIzYPzD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MwMG0xK8zEDHLKjS1lj6sGVCQ4tvMVSyrEITXDp7SjALmPm619GV8X3LUtcDtWZdq5Pan+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bX+plmFQOn+Yuej+OnHQh0EOhjcIftCHXibTDoJnFv2Ybs4P8P7gQMCX5RQz8eZSt+UgmL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Oa/OUcD5U/wChcR/NSCfshAPB+ZbOSX35qpXvU9pnr4/uGGTgiiy/PzFzLoY4YsS5y7x76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ugymKOkQ1mGPEPMxfcOJj/cMTEzMICL/aEcxlSulSr3AnAie0rKdpXkgPNSn/ALMU9kqcy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qNuU92f4qX7kWN0ngR7hGnZMfH3O1X3Hjr1EzMZsOPeRfnUr39EG1o9TFnvan9lUbDkfEP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gKII9uj5lwTvPx37I7S8HMxs/0SjXeHT1OIdeIfqWXLiy5eYMucy+p1vosyig/mD+o4AW7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vcaFpvEoCRCM1wfGJjwgcKPqNC0xPKNZjtS1jrxMJnESvNMq7+BFqQVblYD8y7UQ33nNeP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qnxKYycxO8YDHPeVROa5ImDaywVzFS7pg15vMG49q8y6O8Ep78yy9YOICuHxLeDPmDeGRg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hkOBBWGO8wGxO6NlPyR+Li96o4gTQqITnM4G5nI/MbG2F1zgiByuXEOHyViPfYgBLZTsB/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N5lM2ieo1eVRhxxAyueUvxEvxP8spdNMqqh7jPAHzBhUNB/g8wGD77ExoWD2GG6Uhbw8P3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K3xvmXBfEtl5z0CNy3PzN8hrhlizCMaSpcFk7WKv8SjDVi5IBAj6YcT1o2vncz4AqAFtwc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4wxon7QqDxdShdSyVjMRZcMMEdk/3ubW2VcwkKF/Jf7kGxFAvzG+VzBCvxMF1kMORwKfmD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0QJti4v8AFsuoxHeYt8RbOYIN5i0FYYy7mxzNSLS7RT3qfmPMxjXtHZaxARrm/KJsEg/X/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8MzZpPdKf7gUkmD3Z/FEJbDoF02Ys33iuru9R7niXJQGjPprHeVguhCmzZ4uC4A3dad7jY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LA/vyVG6qCkeycTFPIUkiBwbKZee/zKIapgrvTxKS1h6kk/czbxcdlNQBL1LUajulZJ6aj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MW5iX8Xne8y7agOmXrLlzmZsxH6zGItKogAWAZ84J8y84v8AmbcVzBTxCif9h07Qrr3Wl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se2fMq0XzF3E//KmmH9Sj/iI6+rrCpd3zN7B34i7S3oEhubRnKaawv2Zl26pKtjG1oBT3c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s0c7JchrQtjn+mA5UsmuRvi4cqXpFSpX4ZagMBR2H+YMLaNQChjPkiRGgS0G0peLRqIWfI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ZcDBk2ACPrvFFyDYuzNZDUNsFADJxf7RG+ML92GoPciNAdUCXbFKCjslQXvj+6KwR2ZXy+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4QP5JYWU98v4iPw4st2vH/uPug8t/mKuizyUSlfl/gROnz6kQNElscy6lXpjt9CckN5m0N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DjG5mTKCw189HrzMX0ScdKuV0GIw1OZx03H9ASpqY468foolT1KlSphK8SzieIlnC/U8L6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PZxFQu/QMtSjGWYVfmH1YC3BCjFPUHaPnorxTr/olO/6i+JPD9yYbJo6+6f4se39+hEf+o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sQ/plWw+U733p4n5RE2PupfuWSjmCd5Z3l/MHpfmEHzE9xWjCM77GZsSwh/yCKNMUCqvxH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XTc7wrRCzjcy5V6yRinHw6mBZqa7tmOybu0fiDU/kSHJ/iFD+ZqzD1KDd+YO9fMsyTJziH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1gisVMTOJQL2yw7yx1dkLFywZ4nPiBQNo9tkd/wDZjPeayTC/PHEcXZjxG3Qo7TBvXzHJ8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aZ39QNMTan6iydPeUizWIW9WzFO8XGdd4brswp4Qg0yJHKvTl8BM9jo8i63wURJz+H9odz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PX+4B2sFHApwyrwN5Qe5O2rFVEaVcLyxzc7cy9j5mHxfh9JeAae0Nob65ZSSxzUKOSJjEc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EeX2RoXIdhPP9Udgf89okql7/AKYk5/3+Ig6v89oR+A2jPjG2/sr5m0j1F8EC/bAGU6Cvu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DT3fpx+JRmPoazxqAOAgFEcxr8x8PJXbxL8XTaEHhBwZuU1mO+3qUVgnBxPhi5D3jD+kus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QQiNVfmqv9oRPQH4YihZte0Qo4ErJWI0GD92Bowf5kyUFL7NwKMRHqBg5RX3AFrJHZ3Vyw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BFkl2RCGKsRAkxYmrSjdksXa4LI08A4h1vDFBMEevyVCqhmqKQvP8wkEU4AeoxjVXSNAj2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NNCziOvQrKzfOuZtZq2KOPh3MqfOQNYvmMGlu0AqB7YplKtUGBY4CbBsUoP8Ax3g2Jo6e1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y1jm3M7eygirzcpCrYjGafL8SkVKqD4QD8ZypumUvyrNFaheCIV54hbE51BWbIuZlOPbDT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MYGICg/iMzxWl8iUL6ltYqMnDcsGb/PiLJx5iiWQN4cR0+d5mGbfN8EYGZulhb41K3wjqE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T11HfMsULdyOXXkIe5cGorcY9wCjRb+0TLegydCxZ1WXT+ZpNRAaKe2sGokVdabyz9u4k9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XEpE87sbBXJlYARdBKaWX2zmN/IJBQlec6hc5K82MQ9+IjLi57nF1XMuU1dFOUv5g69OwV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zakZPvAJseYqt5Db2oPzDxMirGa/aiCnUSZ3VEeE32h6MaJyqeSll3Ii7WFb7aqU1X2Tk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AZZN49XkhJudl+kt1lc6vxL1uubyIbksQejuzAGGoZ92HfPYYlQg9GZQIU5AygW3iXWag1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bxPCDN/zKXeonF9O/Qx0Do/rPW/P6T/4XOP0nU/QHTHSpWIPr/sxWY8E3veW7QJXT56V1q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TPeZhLXvN8yvB8ynJ9Itur0TaV+CLQKb+mMW3Ffif+ZnivlHjrHbRBk1Dh7SzbosWq8naN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ZbXmC7r8y1RM3z3jmktIqXj22MViC07gJyMKb/HEVuWB2kxwwAiw7IDiKNsc5olTdGC5Qq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FRByMF0x3uFCsytUe4js/Et21D/hAoalGVf2lJb2ihi/UMOO+ISarvBioRWCF6u67xc+WG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7hauMd4OK3cHqp2/1y1j3msuHR1WMMVqzfFRWgjqnEuWOu8WzJLijvn/kssZFlDetS6nuR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v0ShSACAtjEBKDfDgL/PhwF6cBE/GCpltFF6J+Gz5IIOaSKKP5IjC96imFnRBcD3O4LvUJ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iDMuHT3w4jUtvhDb/AAgOD0AHdpVye4X2nv8A7huVfef8MZZvL3/9QE2/LDU/egX97FN++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XNepQBnAZYTgjpcjUXyEwMTIMTUHTFTNQYb+I7B3q5ZKcRlZUvkx+TKYg0A9im5fCpCu9c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5ljOY6D8HwnI7/wB4lzI+4jKWwywJy/wkDA5gou6mwTEMUX31FE1sRcXqq1XxOBCgV3lWm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5Sg79kBN3GOWuJQRIQGkilXpGV4NKVv5tM/EAAqeY/ZFio2X303G8q6Kj5SpcQdb/ANLcw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E1KXyUxy9bSH4IQ76Zw1n4hEp1qKh66X4nPnEQUBpxVi4aKnBcPA6Et0HUQVo+LiwSqIta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oz5thwTQvxEpbKxEHDePMIFbrxFd2Vgx8Qto5e0peRu9zmD/0xAhFXD7SpNnNMAwFPJgCW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AWEsFX5LGKh/jskbHHxUHOPe5w7+Zvjd94gQbF8VRqLL/ABN/Ssy2KeOGMA+JqMNROSVD9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4oe5udmIiqFPbpWJuw0vP5yHk4D6hcg09DLV4Lt81LqTYKW1sV4p1L5EkjOUrfvErbm112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uyUs+VYAEgthzjKnlZrGkXnRRT8VLeBTCpS28FpCr2g5oS/UpncLtmbfUCQGgFcFXAgxFm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aO9Rak2BQqvBysrq1Eryh/wBiLU1uHC6f8QnIJ03bR9x14jhzZBL2Qe0RSXcOH2S8Fb7oj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j9V/1OCijgNE8ajh3M2nUHwJ+XodI94d5vF2nLMLrD6gx0Y/o5b6VNxP1qqM9zf6eOvH6L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P04hMfV/ZiC7O4aMIQnH6T9TPXTn9PxOe0bh0IdT8xZMSpOEcWf0QP+EE4YHVnvKvVe4iZ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1HMRrY+CdpHDEXYkWC6OAF3EEVdtbfH9ynFL/YhreGomubjtOILt/JNiXmKNviVdcXKVn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j84g+IOMQUymfHMZZswEaSmHaWG7xNh+cTFeNvuDl5ZeIQBDjlhgwY5g47cxUDZnGqPPMdF8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yM6wy+E/ETF6IlnqVAtHLK4a3ELp2JaKl1+IcHiYBTiUUvcS6wWb7qj95Y0jjhgP4uLKsT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klg/wOC/hpjbGtsxBAwVcKjECrIYE5jpjxHEYpqxwwCLtW8OYTNzuGDUWddOhDGtQO0qLH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1816ZmAlSjfuLNcR8ccQR2VqCqj9Sga/5HO9R5VLh2G4ZpRpPGfbcbnUz5x+9SybAb8QjP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VVUvkbMHwmFt22BqXKVCzWIWBIPkP9o0+SYMOJiKcNZN+oqhaPzClll8wGVKhkJmMpBiVq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2l3A4QVlbeIGmsXllTtfg2RN6lc1ALvEF4D/kayMciBC6ArVHqoWy7H4NaXYcZiBsDzLVj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S0FPNMPhA0OfmD2w1gzTxcFvyRb9pSUn2QgtrvvBVZXkrLEdj9sujJgltt4mbJOQrQzF13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AG1XDhFtv7sDrqf2lidUYEgEkHvKyI1t9rjTBLj4EtvLRf0zGge78xhdgeoI/6oOLllF2R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tNnQ6EuxO5wyuDy8RFiFck+P0ViV0qJ4hGJ9zl+KMenk6jvepiHZ/EaBzc/BLU3RwvEagq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WI83HaZNjNVSNZrBAtOy8wMclpWL2H1L9RJGbCHxUbItei0tCDdlLOiY+YhBQVU0flFwX2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FBZ+Y5XsmSzuvqIJ28HSHFnJHEZSxlTqvCQ567QUut5AbmUEnQxys7q8do2jHPMCt49QLd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Q/EujbLzDGO8banLBuZNXN8/24QZkQ3mDiHZWeHeCUZPvoAFIvoitP91g1t4ki48AgGsny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J/MAYHxKFp/KJbH5IxWvvconpKvE8DHw6KlS3aJ4lSokqVOZUT6lQJXSoHSpUIHSofoqVA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v2h37zD1lY6cdNypUrpU46d/0c9NSuoTjofozM6uCJZC34MH7R1qAbJXDXEut5nAYPUqKv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LZiGquvEJ9XPwS8FjNjLEpILhb21flYSWao/uVFfc4BMRx4gpK5lYzOHMM1dTJrUM4IZPO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bMSwqoezUWnfqZJLHFnxMnPEDY6rGZggu4l3TnjszRuo71P3OZhpcVZNEsEGntO2Mk27+W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sJllXX3ADRjRUq4OI1C258TvEbKarMyLYcuNw2XdR1HiuicYfTN84Lql8VmJS+D+Z+0Afz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pvT/nhhhOMf8AMutgi6FZe+IB3u9szEJXqYY4hqVmOrlGptiCmsLpMQAMVSkTbPswMX8Yf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riMVTd/6Y/hm/wCJa798H8RHdK74nfA8ggmfwczgN6tBtpL4BuY7xoKYD5WUteazMxF1N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kZwf3Ob94y3u5TiVeIG6hPkCHiBIeDLCN3WPV/wAIa26VzfnH7GIaUoQjdOxDa+n8ka/7a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3eos0w2h3+wwrW3MC0cpOXo4iua9wTtjZzxAX+lQNbx0RDShw5lbd4jpvxCpOwwxUtFFzL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FA8ZM2can4CEDEQcIWl7S8bFB0/MQewtO+JZJf9YY/LOY3mowr3MZHVIumUhhfMTLO6BV2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XtiGG+Qg0eYW+yxQGCN3EIPpCsyCGxe4jsksTcvwJYxxAdtTMoYMjT7Y3JBHeuSOMHlFLA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EFvf4ZbZ7vzLzLUF78fzBA4mBxVZhlumDQ35lAE3BGI038oTjEcrD9Kcy5KHdqMg+Xhggt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UqVGJiJACII8TJr8xDyVD47NhkICFbaN81Kmk5FhLACeYFhAyTiWWFl3xHCSy7p7ZR+Lr7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QUuFupUUumLnCG2WpdikpF5dpbEw5qJ0IeGea0Z3MdhhREi6VDErVJprW40CLlloiF9QYZ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Jn2neoZlrtKYt+4Py+IFcNotpQbqKoFAUd2F/eGKhH0rfMNReZkXFmte56/eXDxW6P2yj+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PpjxT+Il+MEchbyf3HS+VYf8Apn8zYpPlHkL3b+Iow/T/AFFBZ+icpvch2nsf7h53pf7gf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++IF/Cn9T/qCFn4aMM8h8H9w5/n/6h2p9oX4b7S3j7IndIV9vdYIa/Ig/9hBnH3kHYD6D8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cZ2n+Zg/nl2/lm2H+SAdn3MjFQdS/aPal61LckF0KrVy3aGw8/wBoccQ4SCYcdCSsyuipX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UCVid0COJUqaPHSv06nEtqXiWg0sezB+WUHvGvrEwuvcrz8wFYH7mgnBivMMwI9iIUceoY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nUYwUuPAy/QnzKpAStMV2+pglk9hp+KmRBeefEZhpIHBK7ufOpUTk2Q3ipaOQ1+0q9RcVx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InPvMZfKobyesyrWX1cGir8XLtxuaZ1DJnvonvDGs32gtYlOMTNp+5mm9Q7GZf+Zhu4mtr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83AB4qNpmqI9mfMpg1yzV/HmDLW4+VX2eZpmNA6EjYCA0NEP3WB53gQZu+g/zNl9f/YkZ+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ez9qMLuGZFv7hZ3qacxJNHRcweY5R3zPcsh2sp+QgzmHk3K4P7lnl9zh/JG28+y5iPYF/i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OHbu/8QTP9/1S6vJ4kWyfp+wwqk/R/mM7LQasHlx/SVu6pmZkR4mAGCbEN1+YuNZneqfHg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ypbqxR+Uigbb3Ctm3Z5Ejlg8Qxxcn4m1qLzzOIohO3RcVFeEX4/5BxGu4KjHWO2bsfhipY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1xVRxPCllh2ZZGk7FfHMxuc5hRyuWhctj+0PE2GW4rNXKhYlyLZ9g7+ZZzCXjUve4IWG0H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xiBZssyktTSV3W2MOh5mNx5uUO9be4CzC1mEzLMVrmYAlxqVACVnl2JdWMDmKskuFs86ln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03KmPjEAEw5MpbpCwHS/uyz2jfmCgA3uZRQSzxNXQceeIFq6D8pS0aF+QgcTeb1PBb/MRp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acCUvoijFM0bHxx9scmRthbT36aU5Q6V0qVcCBfEVtw7skrh821Miw7hPz0qJElRMxIJar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sz+ePkQ9kt6s86PxODL4CdkS45z8xlhDhbiSewhGG4NDH4mSQ50r7zGXJewJf9Exc1Bssk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Cl78FI8AC4q8Q1+cW2vdkx7/cuF2I2vDnvM1lRx2IeYiKKSh2QSty9oaAxi8QIyWQEpW3w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IYKU5HeA4DbSaTepN3dn4m1QheITcuGd9HlVTT1+ZV8QrpT4wbR7pSIv85cMGoXwY1Vdn9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GtYd7QmVgzP7uP+wSmLzkM/Qn5eB/aUsBJxDP8m4OBfoGUod4X8wDwXzUj/y2/qN2HNyQH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OdfUtgg93+O4qr23BB0VMAr4Hexv3izRT/rmYZD5CCR5RMRLt0vYH+Yan+JOUHh/qdn0hC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+A/zEs0+v+5434t/mOAPzZmyB8v6iDLTy/wCpf8ov6nNZ7kHi9o/mB5/v+4EY+9/ueR+Wc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wn9Shm/1/UzGDUqkXFI9jMBR4xBb+j/sN0Bjv7U8Ae39Q8v0/1DuPpg2ye4I4F+yYv5CAM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Z2pEwb+yX/wBsPB9yuwmZhl/cvwRGtQgQo3EnhKqV4lSokXdP8x5SCjwS0XMLl2XREVVxz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PPMK127xC8OYC5XgLfiEBeJOQ0oq8Qul7h/Am98F+fymtL6mPYcSi3zDBubOfuBSys43dQ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994X18Qg1d51LosgI4zzFteXvAI7rmEpRh1AwcvuYL3Xaa7+mAVZnPxBlMf658RvjPG5hl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zFgtomBNV4iXefMHGcvEO1l8xruscTVdu0t1eO0cjZowwDZVuPEQXTz2lt3huF3biu0syA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ONt13VfvApK8MBWWJaYU5Sru0SsDZWSA24EH3BXZkmju5hw4ixnMNH8xa5nyniRwx5QvqA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XqsqMp6MNyfCB38WYjuIP8jLCWHsSKX2mHkjXeNLuV2l4OZgroDsM/kx3Axx5nq3Nn95UY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iP3geI0u2eYAxpzHTWrWPj/yOtwq3cJAloFCecEpLECHIzTfiWiH/AFMOcxrNwAazGDiO2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1jEYNVxVjKtLOYBsD95/IR+YdQg4Q4KygiFNx4oXUU0QpnslGct7u24VqOmJmyq4Iix0Qt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9EvRsN5WTnEdw8XHEOIqlepkQAoTdQlW1YM2CL4jR+AhCyXCytW5uW01mHVDSYmRVQ5a8x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IUxsoW+Y9L24gql35uVC18xLN71BKS53K+YJRpruQEHIqflhBtAcO5SGk2rYas2fsiAmvg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WuZUbKH6zA5FLkZr3LD1B7BtaFy+YqJ/Ii/kzs38/ZSKlqWVAlYm1D9Q94Q3AeJYEDs5I8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CnJmVKh0SCCbe4blgViXNoUUPUMkBFjIcvAD9z5lr00UPQw/ERHw9MWrvmNQduRqUuXhZY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bubJXaCtlS7uoNZ7F5ekX2GfgkxN1fcUGE94lG36/4lYAyS8RWeSXZrNlqgb/AGLBaBPxE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/UaTMzVMwttY9ygFt8MHOhsqDNH3N3OGKgHMN9FSPMHE25hqghk4hTyErB6nnUZd8TzmHD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+oS9xbagvxLlnqPP8wcTjWZjxHawqXjJBOxW9QR2DCjPMc7YFYW4i2fUSVRPJCrNvpMxTx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6kdgXqA2+wIswf9d4OBPYH8zcYdgjS71MWCWi394qfbTMgJ7T+I3l+3+8IUKvfwAX7u/qF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NX+I7QFqfIQR+stfmI2fQ/wAShlPcUPczvUkL6ar9iGX7zfyRBju8Z+WAQAtexv2ZV/bP4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Z6hg0p7CbB3qk/mG0+MP5n1TA/uY5vwsAuz7DBsp9MeJV6SwofR/uP8B/6likX5/ucA+3M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v8H4i7F90jwteSBa/x8yjf2P9w4bfKd37IBv8v+Qtz98yrZ9Eyr+oijKvq/5hyr6nd/Fg6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+IsS4t5ncmJM6ZQ74qAOVnhj3j7iFzBvYfBHvGRe0WHxR8s4qfGXevsJVWavO+fCX9yrCi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ZVVzzFmnUfGIbli39RVX1GnW4pynxM3VHuYsvAwcC6gWFa8QIYANcEaYd8BFE8fU7HNdiI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/mbzuAwi4izFvNVxBznUSJwnEtc8zfe+Y0/AEXBZ/UbDR9Rrk3HTnPrU3VmszNiv4lCuYg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4iMdbB4p0Xlu8V3i+8XGSXV4lkt1/pScHPEojVwyxImZW4manlxEErEvcunxfAf3CC/Rdz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Adp7CO8PhE7+hF/xE2lfSJkOPbWQeGoKZF7s2rV9S+LGgqfGUtwxYmY+oWUtDHdrXzU4t8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l+IFFnqy4/Co7QXAUlusMq+SDuL+BhELQ4XiZcZ2ms1/2ApwzfEFxpu8QbMplNjHVGOxRp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XBtqETBEsF3Me9Rar/FsRagpjs7hmDTMa2y8y6lL8QiksqMB8XeC2D5gWDatLuklMYDQ1c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sd3FWMZXiBm7HB8SpOSzsL/I/MQTDV2b5xB1DpccXhkDGoEhLzbEEyxg76PzK9BYe4zo4Q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RxTcSC9zHuAd4VmeQRm2I20DMNARon9RcX2l2C4mPncSeOolABYqIeXqBnkuO1NU/ulCL0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PaNniMTxKvi1YOSCjsqeYzEzX2wtbKFe7TgYAd2y/linMvrgZxcsrA630GMWOmmOiYlwXg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ahXIR0nQY++hzMKyyKBe4WICM08lVvhjQtnMng/gv1A9NovHT2oVwJ30Z/FphpaicvcDPs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N+GU7X5op+6VFmOUR9xgWJpOIgmuSL3LZfZ/yC8+JsxEWxgzbkYgwG2WNG/nvUCV37xoq2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qnnsy1oJnMTeVfmZ28KV2hqEvNQL+Iuk+o8XGWenOWY7xM66e56gx6fMvD2ji4P8A2HeXU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9b7fUM7hP3hPmVXvpTeOlPbc+JiDm4eE48zl6ai4zDfaUpvUoqcaiFa1KuXbTDxX1K+uhA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xL7/cpxFtB8pFjR+Jm5fRDsfxP2tL9mAb7s/2YtluP+iL43x/ZAv3d/eVloO796AsUu5jY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TG6V/TPzpF+0YRrvVcGn1/wDGYwLTmz+ZGzvUQMZ5mW3wS/zBPtjKND4b9psb960Zps94b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sdlLyUliMBTT3iR7xyxHTM2rEoKgeYMgL4KJhixyjilnf9+YM1h7KcHpq6rMVQsTKrAfb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mfmT+IDT+5Ty+yMAXIbQ/3G0yPrvMFlTjcCrvGouP2gSqzKX/ABUJ6LlqKMupexK7KhVf2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DtR4uYq665mVue0HL/M+TOxtnNG4JX+xLVWWDmbC2cRRcaqB51EwcQLWre8yf3iVj/M5t/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HjUQWkq6KD83MOyGWnYCYp5jcxMGu0JLAp4oY61vTz/sT4h3HRtLVibi1LjYtzhkX4H5Z+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JWHtD8QKiXHxjuR0MstxGRKX9rj8EOgGD0IdalSoEFyVMe7+5/6EYDS3zDA0sF/USxpRQ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2u0FmbrcTNlgwh0I/jUDkywwY0LfH+XGBKqo7PESypFwbI7YCG0KJjA4xcVEaiMnKPOP+S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6FjhZmBhoUamt9LiEzi7JK7esXEuu6LGNQqHG5Yatm1jFtTmoiMkW7CTQgkxnuRSfkARkS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BkoPfEJapYgd4LCQWovuQbSWTCcMBJ2/dA0/hmCEAUpNxCThKroNeIlYFa3nEv3hineYQh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JQpaUYjZhiDTqBqcRQdAm/cv1A72QQNqUgv8AaAFbVlVT5lMR7Wys7PeLmz7oOP3dTPEO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fJ5gWRcQMFaBQNxMoFOYgsC4viMVTRyvDUQNkxfmNNIy149QKi7T2QO3EHmOSECGENB8Ym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/Nn9iMTz1b94SAZ8T+4mn7hfyRSMDQ6I8v8M01+QaAJkLmj/lsj9IPH97PymH+ZUv1i/sw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y+GO4D3Edi/DKtz3lPPiO19S3L+pYmh3GJWv7nD8xCCR7MV2iu0SJiYjUeoMqV0FpNopHI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KO0MW94hdbx2fPaMT86FlhYlKbBrCniAkAogReMRPdJXbtNVqPtoO2jh+bJXhKeDERpPuW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j2nIgLjUVbnvUpV3iDUvtiLZxHsrIUPadtzEBVBKEpzNji4pd7gwcwYH3NJF34iwbmHfV7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nmftOJW57lf6peMh1wevE+Y9o9ElfvNmup+On5YT8wj4qd4Xe5U34uae5uV0Jx/MrszAYh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H8/oqeur00wIHpc/iV01M30XpxrPqbZjh7zwwK8sYay3L8/mOMQO0oniBWoGsZ7wMm7hWe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xjziJpyusVCjbG9gZa5w+SFWS9w1oIvCjsTcqDrzgMidmOGvCqHyQfyo/vBVu9pDizusKL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e7vBQ5XkYrurtMjee0D48xBBEd3UFWdS1jeKiby58S9Xhe02Vsjiu3FalEz+OJdjKwUYPc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/cyCoLKe+3mW3gxBTbrzEUcIZM1fEWd1LVFmw1d67Ey8lywUdcEwl8h/mJq4WIPfPEcOHM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DFcQooXfEuwrjeY7s3NCFzm6oheFFHFu/pYgLX1T+Zy3Ltl7f1MK/h/5my/iSCx8L+6ZFJ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OATwUdJ+0HxZUBuLd7fxMesxR5JorUEsHe+GDkeYKHDPi3MPQAB6DH6AQzAhAvrXSpUqVM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vF730lKERI8do9MuMRsS4mcMZDS72UB+7B5S/Uxq2hDi4xIgNjXMuAfRhZIwjiopouxFcA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HmmJqsiBSxQANkJFDSwrnYpPmWZ1K1faUKLeJz4J2vE0Bq+0C0HCYSBRY5dZi0vt2ldudB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pF1xTLNGq6UE26AD8S8ES/qA/mTeHx5jplJKXitwckp8mPzUGCrJsVTNQ0Gs7ZxiKhSr8w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jBN1XREr8iYPB9fmK4U9RwGb73ES2MpUhFF7sxDiBwPb3ElzCtl1DXYgDcRiprtVy1sHuc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n3KTT5YBkm8Z3EIm8QOaH1KCj4Q9Gw43crlVdB2hP+JRHWjUXtUdSoODjmAqVhN9oRfKV5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+4ZcLH75cfuQf+qFcJ9yq1zKXvBUf1uJnMwG4FG2NnbN1h9kyCz6QOldwr9oJvxI/ZhX4r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KHwrM64K8jwgj7slmQj9s8jyWRxszLxK+4jiPjBXIRK6/Ex5fhlDRelENfC5jg/KWaCvA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WcEB/cIaLUCf8wff5YH/azw4uLfO4v1+9A/8AY1CgeFp4siiCwsVBvtNO25WOLlCEi8LJs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fKLF1PWZUSnKsk4iRQDZczI0SyKuuO/iborHLCpW90OJ+CjuNCo+pUObeIgCNQFSJdAfEO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uG7dwh0G5rncAnhOH7z4PxN/xH+Jx7nefEddPHMBu4le5Wu0rEJW4wPHT3rpiPHMO7jMPE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ecMrGpUb43ODjoaJWO3SjsTECepVSvqVqV36MumXLh2/E4mkxOOOn/k3/ADOanqcdPcKx0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xHpzH4hOc9E8QNMpqWutREJUKbuU1PFZjHoftE93K+IOOY3wzKrLjjjnxA9j4nckScQRqB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kugeXkSixKmOhWL6i7xl3mRC4i8ksLvUsyqWVMj1AOVCaZoWZgtxdfzGrYnKX/wAiFXllC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zDlp4CYAyeCbnHuCNVN3UVGGMUxfhYscCbY9wdpRtQwbg3XeZpQ1LRVS1XfcAnPvtLs/uN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DiDk/HTLI+CY+c3U0c94ljgdnmbPBuYpkCq+xjZSW1EowbzU/GAYRn+hcQ8tnvQwYgOf8M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jnwL/AHj/AJD94/bvhYGahm7Xh7P5hCFXo8wSh8zPVvZKJi2SjwTRqU7WCMejA8sGagu0Z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K+Z2D+/7ncf3Atli/J8QFv6kq4fpIVYPwTwEHZfbh3Z7Us0HtEF191Qdw+EE2vQly1+Qyg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3R34YS/cEfhJda3+y48lL5D92G2D2tfifBDtf4lAtGwh+blQWsSgsg8f8gUYs9gTBfG4T4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nMoRUJYB3hzKoxQfl/co1ffee0PytdDJUVqGjbVRB67hhLcfTEg8hRU9m68xclorftKK1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M7lkCsWJsuvbKm2rGP7zHl7xan8wE15QX8QWgjV7oGYi9j8VBu1wdSIhjIz1OA9EByzG5W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dsKErX+R0/UogSBmveUk+qmOtlzVk8RE9MB/hgPiOLE7kD7SYoKj2afmZNYqiwcRUXvzFP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i4TCFzXmjFUYA+D8xmL/5wwL3xkTBC94qkVdbNLRoxHGzkn2xkj5YXaMUlNfZ8XAIFvlv4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vFYmeDB4X9Q9kI2N25iQUouzfqKoQMIP3MyOdov6luiosF2P1qBTAbsX9S9TEgr+cQCok2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2HA9NR2M0qtJQKi1g0b5jKRkr2Hn3Dga+W6KvMyA5pLQTR81MwX1rho/mUXRPAfUauTySz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VeD5j2B8z/wBqI/0EKGlQPl+J6r7J3Wg1VuLdfkJqI6seyNQq0vpJ+2pYc9EXinbyY9SiM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kHMSETom4k2ZjrBePMyJUqVjo9agRwRfqjVdNj+h1HVjm5X+T4YSujS/Ipr5CK2x8NbigT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sLMCOJSnlicHFXMByrCSh4xQw2BHIdF6IaW8weGcI7lRU6bI6C8Xc25LuXtsB6NoTw4hvx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qKX/6ldDaztmNfymZzMs5iTyYnqU7jxGVveenFyuoroh0d3KeZUrMqH5nqvco8z+pzHf/A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vF9Hz0+oHfJ0Q6HjpvW5TPrpXaa6cQ8dKlYnM7Qz1qGbqEqaNSqlagH1AvUPPQfMW9X02r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ANTKkrv3X9iHJUfESyCyqxNs/iYcsafW4duSZH/I5+JgpxDpHPaBa/wAS5I7wYfcQBVini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uSCJaJ9y18wtR9QhWM+YgDxziLScMqaGvUVXiHZ+YBKqUzV0RSxLrMOWiVb/cC8THm+fEL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8LVxwUo75g1XniDy+5gWfFzzX3Bp8zuGr7RooQsIc85iBa4rGM2wUpzDBV6hrjUv6OZp7m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RbrUoHXuK/Mv36SFb8XdEoBEXEbzgmxH1BTQYTlv3AGlfZSbP2EtukFq8J6mhYHz5lIKZT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UtM7iCxXQCsxQ3XKZ7tyh+gP2gV5Cn9oTs9BKxf8AIP4gqTfH/Eq0Phl6vSN/MH4Xhf5gO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dXzX/ABNqr/XiCm53b9oILL7y/MHth6H8w/z8e4RwPeAux74nbU8DBZQZNGH5H6hK2Jhjo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UFxU3iW0rEMkQwP7ys90v5jNsLtVHUrUuoxZKLvXFJ2wzAIljgcZlyFNFn5zC6k15XUEQA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3DCA0Gu0GuTJxqIECRKyEHRUoQYuRK7G2NT+hURhhjN0UIpt8RaKPNJlEXbiOx1u7Y/MPK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4ISwKRLPrB6+4aT0K/wAxwIXDkyqnORwNvwibveJdkrfSWjFnnkh4VjyYKfGF8Z4goH8Tv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ZLB+JZNIpTgfMvQeQoARbLTsHtYKV8A7ogurZG9My+G6XKbQRvhqPNhI33ZQCHvcfZKVLT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HDqFyJjB+o7k3WL7zXloPnmGR8Fuol1VZe8xSNrykoY7JagWCNMto8zLGpY7IJbXh2lRSl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Bq833mSMRA4hwtTGLqNTBZPYWaYqlugf7nr94txIMWIe5pvsl/wDRCnk+5UD1KZkmdZg9+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VcQSgJ2Y4FvR83z9Y7kUYddU9vI8mOi+jHoYcu/EyPuD8wZdKlRgRJX6BXohuBgjG5QIZa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dAqTyv4WIdhjGnwy/wkwnGISbBlKibMMOGXvAmo7VHStRbLa+5iqhfLBGDTFJMXmAYg1v6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eD3DE2IawwyeJn7h/rlX2+rn1NHaNbld8Tt66cdOIe5eT9+vzOanb+J9TfnErOsQOnzM9p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P8SujRNE/2ui9Hp8TP+5lxnNS3M5PMavErqSvrx0teZx04n3KxKlRlO6nBMcXKn7ysTZOI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9NalY8Sp23AblTOJxqvU+Yb+O85a1EvvMPS/eIQdhUx+4ELE3doC6g14id1BGkmfiPZuW3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hDR9REFhwMkzQXCh/PaBU1XuMSUfxKiKhx2JYVx5mRh3+0dVfc+yGgz7gZsrH4i8twOTMt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xTmGNPwR/4i3wfEsNfcHV5+ZvCviDtkmbjqEVF3X3Fuh+YbQ5i4PeDj/Zmteo0g/+Jk0f9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4y9o4M3icTniBnFX5iRHbKOVgG46XP5ivP4jvWfikYiiZRQPhiwXyGYBi8soDvzFGGNWWo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iXYyyVK892Y0LimP2mBvMeHEVN3UBZh2UMRz6rb8ZjUceo6rMrsSMYUjO2YujwhVVyxdfM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csXRiXqKeWFTsjXp9Rt8ncuVf+qKuCvWI7OeB/MTF4hvHZLlKDxUqX3h4gogu+0rat8QWR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EMJwqI2arncubRszv3BpDzXYdpemq8GoObdzsGrjX0uFcRiN5mjUEeLqJAmNzApxFmvPeZ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1EpZbNo7y4M0jZkF1x3hB1rKMU1DnQNLq4JToBUwFpOO0Qaow/qZQFG3eG+FgJVEAixoS8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1eFX7ix9zXmIEpvzElB3Ujbk44iJ0At6zUFJLNdO1+5Rw61QBiqAdFlEHuSkRS3PtD+YAq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q4fDOYgho03MZtGR71NYkAPUrSK3gZasF2OPEwJbscR49JmuZyMHEeHBaDuRUi0y1iUYbD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bt1E+YthWptYikanbXKwkSFYVXzGQzBfuWXEF0U9yx8WFjj55m7ad+9xgBg58kQzZeCouL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h8s8n8wN73My/lUFRf2YcNUBf9QRP3oHp1Knf6hstvZPnfENXwsQoyIHM/C4cxzXYfiJr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MO4SM7Jr9ol1Y8E7P7DD4l01Doz0msOb3gsv9XHf3Kh0SBqJKx1SfiQYdGFXzgH4jg2fDL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Mw5AGsPw0fmM9R0av06YXLxg9Ymaa7ywihN2xsCzJHS4M3liule0OQFNRuVVjH7mQ8qLA+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bdp2TArbNoOIZ1K3UeO5K8Qqb3D46eJeL/noHSviaXtNTxxAPMqtRyrx0KMGYFpKuUEJcv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nDPE9dKhCepwwyznvLa8xK3OZXeY89CbqEpdSvFSqZus/mHFGpXE7Sm4j1N548SvU4Jzx4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vjxEv9+lZb/EDH7SuW+lSh6cTfqfMN3Ky4xDWZS85v1BNdj8E/KHEV9ogdwc54hnUAgMob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MoN/4gMoZwTDcF0WveDFCsIXLawGW2T1/UJolJhWK9xSnmGM7eYALZ3lOTJ+Y7XJ+I0P4d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PLxGAHUyXRAQzj1DmvmN3dIftM8FHua4F1mehR43NKeZtF2a/eL4QlLwAT49MxzzA84nOt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alhe4bcxpr94LNXfMS9GfMVqHGPc5NS45vfMt3XEEDlvww5OG4qG2qa/MMHmKviN8zBiKR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crLeA+wiJZCAauNCYMy99/MsbjZUg+E3+8NJUWnhlBOIlAtscatmItPHiWDP2RwxuaZcx9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VuYTt7Y23EO4mY4/7TIhHEdikhCAMJxDScrAm5bxCY5v7IMC3THBClQqIwTCnITN1KfIVm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ivmPtFcon7QgfhbuHNhjJM0oziJ2x8QVhQMcGLM0utMDLqALtKSbYBdeYFjFxK2nmGRIDZ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1AG2GwBaacQDILxfJCqFFbXFwTEDvLLTFEDb+YD2PDxctaAvFTlPDvGEjrMsWFgNWI7+JR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wSZCk2ZhzuASIYOD8QWYDVbdnuZxLKR7QDsSwjSVBAhTm4uhlTuHO2SLCYMQr5QKV7xlQp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hO7DrFnEBHYqh7l4OKNnuXvcxUqPgX4lQvWWi7CrqnEdNhr6SgWQzfPmGs2D7li6tgiFGx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a9L4ZbQmSjvH7Ggd4FETZ+Ir0xdXCJsveHjL7jz9eJw5JVy7lTpeRiZMvTN4BORlP9Exfw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ndT5k7LhWYQFZNQuwMTbVNtqChfFoEcYSNDHuGGJpULlcgeJtcUNSojDmCQ4P/acuhDpUq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8UOPSipj8f7Q6IFRarbvEYQ2bW3w5PiaQVfatZ+RAxwijJ3qIPFcipAhWPmUmeSEsxGTdQ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YkG0KvieoPeceZ+WUrGp2sFmYb9zYh7I3DP7VNT95nE2ysyu0+YcYnafeZ6/eHrpxUrtKx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76vE9XXRm/E7vQmJ26cfE56M5nlcaObhXzL+45mNftP3mtyvmcVNbiXMxOp2I+vx04gYhu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wvdamcWbgSvJcr66fHTmG526V3mYCe+gzRV/vBxNh9xiD6lzU38MrM3pWA1NAjnrEQmbmT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vMQmNQZW4pMxJVb5rMMUI4w/l3jZgcNnybJRjZ7gmlIgcuphLK+I2zQ8QeLH7hXOI5RVpU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WzFT92ayxNamFr+JljP8AUbrJ9QGtY77iaJhgM94ODbzbB9zk1N/3KzfBFQMXeoeDcsbt4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nLZCjV3v1ByZZD+sS4swTBrW/cUKxfiE6iF+EMS7cWZ7zE9l+Upj3Hj3NCXLizsGPiuFvL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AOHRziKvEyc+5YdyY/wAyZ+MMS8TJslqTAeJiy3LncpN/M47qZe0tUo5PqLzFjvmZLMsdN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FuFmnIy8v3uWS4LcQhdkzmdoeC38DAokj3q/6jIkhQ0O9d451Nbdgc/c1RF23mVaYoEZik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RsCiYsO/MLRwKHM19SJrUzA64qBZZXeVxC3aXwSsstocneBwrkOGUH2JyGvzH2gmTxv7mf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UazBdnhz2mIpkMQbrscLHEVxQc+5gamTvEJhxGk3JFwxE9NoGznMfPw+YQcHmO0GKchELo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II5oScDCRquTI3VGZbtOqvzOSvLcLbFwBmxxcepVuNRmG5SvL7h/5Kg7ZZcTBnwRaLBH2i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CILutZiPBpQckZlCpe4ICpo04zBWbZzHwWg8SoSzkaY2UGpA17laEqWZrzXHaJYo0tmohK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RUVBlvEzwfDJeyMIUDWczVvx/4Zys14TV+Wn8R7D/AB/zHceoxZkFyHwUfvNI88W/ZmoHu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+zyP8RLf+7xORnun8RxzEELT41Nsr1B9ScwelglZnhxIGprNpxG1x+4jMY7RAjqHPEZDbX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8fcR/I1BiSyo/ZGxTj5lVFRUdFy1uhfcg+hP/AF4Pr7oU/wBhAvSfcvLdpbsw8JXiCl6h1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co7fsgtag9U3hinPxE1+3F8pr5EHEmDDPbD8PxCoLUoHwwaMJxG2VnqVG0eQ6Bt10m0pWY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cRwdExxEzZEg0nicVctH+pneIw+pXacddwjvo8QKe81Dp/rjknMrpzDxPU9V14zDMO3xPi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m9n11NTTR0P24nFEqNrmOWcz109zT2mwh2l4nE/M8zErHEcH5lT+p3ZtevOp7nzKfE4lSr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t6GI5Nfn8ks62QWzCMYiiuWG+YMneeGZcQDrM+iPYVG11Gkwc5gR9xNU5Zc0JA4jmWavD7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+abQ87H5lEMhqsMw7Ar/VAxOEDRH5hW47C64YpRmo5G+ycy408nEwD9GcBvvLwcP3cGyJ6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zdqF4jY8XHej8RRcN+Y78zLXMHfNd5wYWFmprjEaawcVMLEq9lxa/rtLRn/2crxCq795dx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Q8VB/iOQK3C8sff8A7Nzpy46bWtQAW2+05gShACCpZqai/mbWYo8U64l6TNto7MYoiqf8H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gxuaaxLnPeIIviFKnYuUkGmLEcuei5+EayyjFsxF3+JpFiKtzDNA4jg0w7djqDbmHmiEPY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zKytppyjUEt6d+oMvZBpXZnDS1Vb2xKiIG5LClqsL9mXnjodXuBC0ZAzFaT6xLFwuAOaA2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BBZNFuavZ2hB2yDmsRVVvE4M5go2K7P2gG+zSeGFVMLtjNsqqSZJQaDRLOArD3AFK1AjvE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NL3LS6bwc1Fp83SnZimgRuAuzDkgMTKsWbbIF0hAaEE5op+7A75EVM49mGcd9R0cAMV6uM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ZxMVm8QWL0wLrYlLpSj4zMcoBUMnEFqdwITcU/pKQxpFtv5jpWjJeCEGkOIpu8wR2HULM7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l129CpaUZ5UXVnC93NGpBvjtKNAdhealhAJs5jWNKnzBtsHIGszmKuDMNChr33hwA9rsO3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0TdRfIRnHZqj/AJj314/mA12Nb+7P8WHshex5UAY9yQsWHtn/AFUtweoftNcm82UBV5v9w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fu5YWeE/vBm2PDfwSvmncA7B97/yRZL1x/wAaxItbyAfifUS/vCfnar+5MMqdy/eE2R5/n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5gVmeG/2YBlJ4uDNvy/qIGU9CPPb0Jsj9VEtfGR4h6Udz4UI4U+yAPD7v+pXpfIf1Ajb7h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G/wB7mg+Zf7gGrfKAPPxcWP2WAv2v+ICZ9tkR39J/cbiIzRPieY1vuIppnsYNr5idmdKBM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4CVDDZfQMkJamMXvr+8vEiepsdI8JKkdsMAC3Fl7I9vEN6JvJDTApuYGJaFXzDjz0FqWe4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t9pTunvFM5T3NucQBvNniA5VqIC2FGCc1NZlUdpXyTVcwMCvU5lh46VRGXeo5ZphXia8zi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LnPLKonxOfM3H8w0ZhqbBn7xY8y+gEDi4lLuronHjoPEUrEt4jvOIxsPM8E/mZnafEqV8Q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+JvxMEKnFzjnHXHfpz/2V3naY9zjpqVPMTMVChBmgnY7u0SgOPuXyRXGpuYPEMu5TGoq33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MpxmZGsS1sdQZqoG4jtEPOIUtaWepeH4/ybz83HAw3fF8aYuEjN4/mORRyIoKbOUq4BvL4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zNisSqXmWNcX2jQVoScrKWXrvxLbvcyw/cvZnEU8RW1YHeN4f8zjOvcN1cEb1RxBYz8RnL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BPrzxNBXuonuDeS17MAy1JfxODvBChnluN3L7wVSMOavxBbgVsZQzTb8P6j1nzMg9+IXKW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dhGVaWeLf6IR8am4XUu9pypgUrcVMOTvKZvVR9oBI0N9xmzuCYSAsIOD/ANhBHxNCoEMGe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xJ56LUoY/aKzmbTISKmK/cvklG1d9pfcwZITUQrjEvwph9VRGUhtLFTI9ncVkso1WoriLw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qHMcZNWS4qGCU+Egrt9qyh+6fxCuZ3Yr8QfBdo8sF29EpQZtX1CFBtaKxR/zC8qhWUDDfV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AKVF9v68RiWvScgPaGM2veYvEFYzVxkZeFC7hs4LGhiq2q5iig0rDjEIAZS4KCrG4GwPLv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wmncI2AR9oGilFLOzHf5NQ+VfEAMiUqZvtUNTDcqn4gUAaC4xUBUBrjH4m8bhGJxH8QDrL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QxxTLIfRwEod9Y1pYeUoTe1nEVblpbOJi1uyveFdWamLGq0y51AZcoaLU0wlKkE2JkZnFv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llIZteIO4izTepli0KGMs29u/EC7BdPEO1bd2dpSdj7SwFH5WtUu/sz7l579DJqWffmHTt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8xZwtpLXmN3tZdbzMdjyxpvASqWw0cSjsXEolD7ncFdqli36mJofkpDdN9iftAS+Of56b7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Pxb/MELn+OyB5DiYzd7z/AFxKv8K0kNfmrP2n/YM9prPeB+5EuURcMa/7ZkfG72f4ITlOa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iaW7PK8fUGH/oerh1nmRNIbeP70YQq9l+5A/lv+3TtTALugW4B2Z6f3B/5SPB9j/Uewvl/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Inr4jKu74sWZ+E/uFzQfP8xSyShAysz5ZcEarxLQU12gHxXB4Jh3eYbK46GO3zDDn8wM7x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YwLAGM5Esy/kkwfLveDsq/CP7xRyvZI3IHp/1Lakdz/iWce9DiM8hjhX1/ioXls7pR/MrZ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6sfFDflvFL+og/dF/qImUubX8ylzV4f7S0z+g/uMWEbtwTH/12ib8Gf6IPdfl4jYZB7GBS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JduD3ClwxxiA0NNPiKG0rzLGmVYJKfEq+0F7lM32mQ1M2XG7qGGdp6hdmZTK7kwuaP5mB6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fUHMJeN/iHiFXgnHMvM/HRuV2jdRNpTK9z/yBM6mbJ65hB1P96gk9TvP31O8L7T/3E7y+8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a8+/J5hhuNv8AEq5B3KQKN/tLJZBwuJdeobt/8iJgprE/CJW4q9zZ+Yneo6riOGqiGZVMQ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LfM2v5jrwyKenZMut8pPTs+blGYI2/wAn8w0pNO8wgNj9oq7t9YmCCtfUPTB7g2+O0r2K7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oMp5LnIfNalWre5V5NZOZxZUp8yhd5hnYu+Jly+psFx2hikvCAM5tdRKBqot5KxuFUmbhJ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7wapxMr/7cQ25mNN2JRW7ICRWAv1MUF1wcwVWMRWmsOmKC3q+HeAKKGAQt4lWWWENOO0Gk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jFTYLpa/dOgtpnqiYTUEzNDEuLDLl30PaOOhURx55iY9No4l5bhmNBpNMvN78Te6f3c/zA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XDYDSpu/MDjLdmjtL8QmoZS5Yy8S9GYKCHpxL3UZVosuuf6hmAzgHAvFSrWega84mNks70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ihu2XioDpT+0apzuyZfEcbCpsV/HEOsArZtjh5/EsMgbuoVyUqwom47gGMqfJKFKS7eL6m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bw2AGnGZkKByA4jJ9oXdsVuY653EtqFVxVQAWBbuike62PMRjbEvnFYzGJuseYSImQ0wr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DcWcH8Q4gVQ1Gw+Sik9kdWCn4jMKG+ihRW4CE5q5igNHmVEWqF+JjUUXtkibcaU32xCU0n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36IodaljkFsARXooBjIZCF2ARHiIspxMjrTaS3iNhMzngqpQ93MFMtXIbVZEUZgCwSZKQM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EgUrT3Qk61tu5b+zHYWVNwpBwF/xF8MajAUFXeiXXKlU+ZWfMNkIa1Dq+TpqcFz3PfTuXA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pR+NSsN+4H/nR+Yc4jzKrVVL14mMTj+YXm5iVfGoXtmZpuXfMr1BDZiYHUEdhhQtQ2wAM4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mYdB+JVz9CbP20BGgeioI0HcI+aLSB/MrYg7BBquL82m/dlfRfH9sAvtMp/eBC692X+IgU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y7jctCIlorsxoA1ahslavMrvOYbxPDf79A/xAKwMGj+4ahXt0VPEaagq1KPGe8wNjKk85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U+Y47yxfbHMwWh9St1R7qIeL7wAaPuKe/fEU0/dMc2e+ctDJT2vmNtJ4WO5u9t/ESyv8AP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+I2zsMU/aLYoPB/zFm6j4/tlvH6/kZ+2ZR5h8bq+ydjfMvF8iisnvTLBae1KjKfJxVs+b+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8xPBPFX8TAD6GJaR9f8x4D71/fHeT6T+YkyPVP7Md74E3NKvP/KNVU85/qlsWPNH7QLIp5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SK9x7pfuCG0r3MOg/MoYcvMsMjdy6cmJjtAZ2znmJrMF+pgNxM958fzMz4YR3uVjvHc/ef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M5NzWfE5aMQq9Qd95x4jvxCYfPzFUM1R25GGrZjSL4Y7FZuCPMVHj3FeUKhC7xti14jq+C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MVK2/U0xMEqynmVlNfMApe4nYzABx4mXmZbFIBhv4i6tNj8gplU1+bP8At+Y8CGb38NwNQ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g2CvcElXjxEwX0ruN2/EvmGfG5sw/xMVLzdDDBpM4qeGKO79ot3n1xEGcPaF/ntMwSvRip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amtPqoBL4jZ3jxOFyjhD1K3emGT4z6gO6kNCgDxCAvNljGpXVczv6l8ACca9w7JeOYynzi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QhyWxDiGo3zFKjUpV25ZavE21Z4iozg8R1hYf4UWzFTtsS1yble4MIqmXVQ35nqaaixaY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amkfEGKmLGKy3eYRExCNOJneWfJwfzFAJF7JgDt2Zl8pIrhF8kJm2dlWkUZkKiz1KRytVv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w4ZSK4FURzBb4YBbXK4epRVLeW2Nwi8u4lm7KWMJ5SUvjRd+JjiJUIK2uElPYIFermt9HA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O7Ei1hOgv8RjLbdmsowkotPumXVdzUAx3Cd7hge2aWT7jqTQpD/csivglBirmVMsid44o2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EEGDY2gy7S1lDYs4ZXkKsKAPbmZy3zVKOgNAeeHZKfcY2NvdFFpvX/SGS7cGj9ygBVKatf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1/MDSVGjZ9wbCzAwVB5gmcp+8vLJi1gIockPmZqQcdn4mtXRblB/OdsaviIwY6TMjLXcbR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sYl5joAbK/uBK0jYZh7fG7BMgKYlaBCi0K1i4iqq89XEI9WBtoYMYIsCVu1l7vcIBFWbWo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csD6njpmv76kahvzDHjMpmblY7zRHGO8ecQzN75m/6lX3zKsvMPiVvE71D9+mKnmY7F+ej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JZ74naLj4n3MZzBoziXmWZ8S6O0XKS+1zXuZwS2vmF/8AZmW/E+/c16hf8yzmYLUbGsrRn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aph01UFbI7S21PvnBFb91cXtOX3O0IQfUpWPU/qobgYjhlxbw94MK7T56VZCYlb/ErcSzU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M+Lm5k6UVzKO5Uy30U12gf+ShrEpeZVsjBNu0/wAxOfYgblJzmzc7MZlmwniJXgmOr+5fz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UOX3Ntsy6794GNAYfKP6nOHsxF/lfEseE5M3B+EtrBqO8Jzgfsx75fd/aKGT9B/MeMHFn9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h9f8AMV0fo/1Ntp4MNfzFfxMuvYSJ6mOS/wAy1z+c4sP2A/mZPsAgqG+0fxKGH+X9Sw1MA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T1T/MCeDzi5XPeP78sS/LZON96CxyRFbhqwX0T3Ksu8QE3HbDKpslCjVZdHh3LMvv/Tplq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69wyfmcOId5d5ZZVOBi5xEJZ8SjXBH3Fp/aXmu0GszS5pljeGK8O+8t28syZUfiP/ANiYl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yGYeyvFJ9mY012CL+Ec4V4H8xtUXdP8wYfJkPuaonyZuJcbCMNMQMDuZckJas3EjmIEoaT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PQP1MOSmYNv8AUyV2ZeIVCmXHEe2A62czI2XzB7X8czIYs7Q6QDnEVgORsiV3hniz/kZ9t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g54m99kxgqnxdohsCWBG2UqnP5i77zlfM1TTGYs9oMU59wNt+S3BK5pzZLDxOYIRXmAJh4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xLx/MXG8xZkZmG4uczjE0jFxF2gxnr/MoTnAxRs8GnvgPzcrsCU92P3l1rQYlyJuB1aZiC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OMMsXYe4TVQaUxU2xYQlioELZcxXdygacscaiALz6gJMNckbRJdlxXlHCxDy3gGlru5a0L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KzGapjMsr2T3LBVc3bMXV9sS6WZLqIaHEJytariAkMXALBgvUVIwNhwxaVzYK4hcjkN8wN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I3WuzP9B4S7oXlEWYLYgbdppKWS9K5p/aPW4Aw2pwEBKLae0AAPc9wqSXlqbpSPPMFa7CC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efELaFg5hLYX2gulpyn1MDYwPFRZULUsohpewzBvEVeckAZRYdhU/eA8IcVHbfEPMxOMkx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UXM3OcdHefU48Sq39yvPQq6Z7xEwkSp7qViJs4ifNw3xM/WOiZax0WuhqZ3cOXE0+YaM/i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mvNTHf7nESOsczmP5l9pXb9pi9zff1DH9dPOz1NB4cy4BnmPEbrPhC9QA3mZ398BfaJdVO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E4TYg12JujiIDN/EN1snzOJzmC9T6mLlXPr1KiYlTC0wJ7em/UrjpXeVKlZiVMTXHWumu0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qOYYm5uJmUXiVAlfEChlOihKz5ieJTmMeUpEdpxlb1GdCyedSpXYmmZr47Ss/zMr2ZXn8S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R5CXOSHAU+4GqbfcoagzQTGL5YqZR9kQ/ljDGu8mF5XMPyxJTo+yRWi+CZYvcij85PEL/A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hb+Y/SesL8MWt9ae+SFsh3uEjjiCLL/hKxy+JhfmCr6m3PMW6uO2Y4VLB7QEQnAf7MGXm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e6Oucy8bhkzA8XxFplo8RBqyZlsvud4j7nkDzA87b9+EPTRoKfTP7ytyZsx98ZPqM0GXee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YLqB2AlieGzEHDQ5iKxzqperfVQ2C/wDIhMY1cbsZ7lwOFVOTbLbQxygL5VFrHVPubkEPz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OmZjgvUGS37g7YlIKA4683Hl4qKBRcL7EOPiLl3C7maWSjOLNEu1f/k3QpWGcw6qoduCcH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/ANh+Yx4qM06uAi46beTzGPEwc9ODMr3luAt+4ucW0+Uv+YoLCYdKyiC0UVYqBTUbxNPBn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Ee8HgLmBAl6hyJUVqIxaMpHRSDCtTQhiDgqWxB4v2lBprfExU+bjb3XGpVsrBXmVAs6YBL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Yw8RBaxcd6iBKt39oE8bh6p+MTAg95Zax5dyg9twwZax2h7SG+2X9RwyYKYgL0ydB6eZQG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r8kGsxRHwhKDPNwKscYmCsLEcGmZbPsp9a/mO5mJXeAy2WfxGpWIF8/i4KgV4HMMqg8RDB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RxAO0xRe17wa4UVNxuU5ZI1EjYpq9lxB6sQqK8SxOWoqOVR3QuFc5P4gzA6G4Z1O/b9Dt6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Kt7zvPMqsd525lV4i1LvDm4r/AOxe0btcTczV/ETWT8RfxL+Y21Px7l8tfMv0y/qNznv7n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WZW+Z/wC7lDwR5jw8R/nUrTncc3P25jpqqi5nPkg2mKEJwAAqMEgRFJ5JdAy2Gfuk4hbsj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UTwhdEP8AyBjTHJup5tQBgu5jvnvEwGdwHEC9oGeYveXcGXLl+ZxL8MGHQIRnM+4a6dunP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foqVAldeP0V1roTmVEldFSoHRUrqdyswMdK1KzKzKlZlXPcqMqJmVE54lfMQlKlDVEpvca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BQ4DK+YYVWZRedxtnEwzB4g47R4ee0rvDLvEGw/eLY5ncsDWYOxl07mkY5e449+JnC8hkl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3UHOZd3uGJbyZieM+55JHvC+9eSKSD538GH5gnI9FB2OH94koiYFYR7VxFyJpiZqrBrvG7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k5ZfJrt3jRtz6i9sRLzx2l+GZpevUu068d5dYzAoN/wAwoWuH1LVmahKL0jj3DQ8/yIsIF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D13lj1aUfiUfhpgQ7RRludsOC5yKmHg6iEwyu0+iOH6lwBxcrrUIQhhj+pfqL2ZxHIl47s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Ea8xfMfM0Rcs9p7TOdrGc7lk1QrHJBzp+/jL7QexLmrFDUurnjUxp5Qaz8wha1+8AE5gXZ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wsC3BcO1hshYA64gFxYwAn7xUDDKsnK8s1MllRKWSgXKY1mFhVUyMaq6V6ibbFXKasY9GJ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QVlvvKTyjrF4XZshkm8XAUoVzcZpBvmFfrAr3JbdFVGKJ22V2uOxq/f3BlMDfIhUKYB+CG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QxFaayc3AyM0ZhQZvD3L3wHh0/kZaKewxXXdOJiraGY6jDthWkPO8wQUV1buIlviHam5U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IBF8wxW3nvEshZe5zByowNa7cTBdRqrhF6CXztQO9TfrEFria6kcTMv3L79DzK3RO/aOut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CLXMXfUanPiYz299OLi4suvM56bWf1HGI8T+MTlnDGb+uInxc05gcfEWtQRzpqcytzv3l5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M/md+Pc58eZgBh/elw6OhpQJ/EwMYgQtY0WzqATE7/EpgOaTtBii4cQ0V4hqyBqcGDUSoD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LQKo9Af5luMV8p/aJHKfbJW1b8jCkr04TJn44Oy3winS+kiIX9kR2fTmGTVnslDNn1FcB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mLxutzzHwzI5SAC8zegY05nbHiwubnliUzmUzmXLLlhKQSXLgnQrpcvE5610P1P6npUqV0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VKnMrEqViV0q2VKjK6c9KiYlVuVmVMdon3HVUK2OmXSR2Xb1Mu5tq36iMtWwph+R9wnXeZ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p+I4TbG5wf2l4g53HTuRipFozjzKe/MpfzMgJu3zqLOKqZajEUFje+J7jrBuJtLxmBbTTM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HR/Lue4dotr6Y9nwwPGI2MpR/DMB7lG2dwlBy+ItBf1gitwN9oWlmWtqbOblzd3zRB3FV2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UJWyDDiqlwK3SB5gSgThGElglZby9oLQGEom8s/iKLwlJ4zAz+CGC9krE3rll1uYKZHMdu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9x+UobX6l1DKoKWzTj4g5at4iM9QYbTyl5lR4i5zFnb0WLxFKDHedxSgypw+oLt38Bv8AI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XUAcK1NLKpcUhcdDCAwZVVq5lbxUo25MQUZCoK5dlwN5IaIKIaw95TMY2eGqiyYWyZa1Lf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gMj23M9pV9QwVrSZlGVbyEAbsWfESJwiv6IYHTUc5W+CAT9CIcGORnoBuGqwLSErww/4hC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wYKDT3l1CFoJgS1X7OCJVQ/aWQnJ2mLDncpE2qGrKa1NSnEVMKMXws/3C2jbVEvK0Od5gC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cr9sFPDWkrZPc5jLwXIckU6L44gbRuMRih5nmPcEME2JHDlLpMZPqCmjRiUBuGaw2JxNQR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p1ZxSBpPuX6h+0HcPuNQ8sNbj5nuHv8SuWOC5p/2ejue/3jv3L6M57M/fonMy+o7ni6nDH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yz5l5hrRLnzM3rcvOIXW8XKl01D5+Ji6ub58ahN3Dv9Th7zY/iHuGTU8Y+5zMYOe0zwcTE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s+4AKdE5zNxH3UFFOYpUWZZDLmYAuAGIMQMz3f1FMJcVv6Jb0HoiSHtk/Zil+ggZQBjeEY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v00fxPI+x/cCpBzbP5gRZgKX8Vwa+Xki4BX+C6nrDuRU+0DDFXO7fwxoB/ouJYsv80/cia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jCF4ETSFfcQ5/S/3Own0ww1faZCz4iFZYvIqI8fmQuvzS3XyKQXSeoF3PU07/AETXj7IPD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dYD2T1t6ny+oeXHJMOflADlPuIDiVWGGoLzBXi/qXMJ8pSWd5SpTuS5cvosl30vtFl99y5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/AMPc101Kx0elSpXRJnp7hvpXSs+YWFLpTJ8x6/jB97hD0RCllmwlcNzWnbBw5h8zIp1uF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O4q+IZeYuN5YL18RMueGF8jmNM86hlYlFkyLqoYecQC5JUgIMCuitLiKNn3LcOJd1AWjQr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P8aYqP8I1LCmTcDdb7hBoc1WYqmSuxLCZqZrt1y6ilflCglKrcvWnDKQ9ywJ354isJxKLp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nxCMWXmp29CriunPMIXgKmVj7mdeXceVslMY1Dk9YlHBDQ4lG+O0dhxomGdx9RBleuDKoq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Kx6R/mKmp8f2zsV9OWa+Mf3J+54/gmj8uTXweT/DLWR7T+YlsPkIO7fw/wAR1vhZ+5A8v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2YEcnpX8xbB+/7M5t/wCuIxg+8P4ifyRn8Re35Q7J9XEuq7il2p8ZgH4gi1+INUrZ5VP4f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utC5cO4NyxDNzZHXiDFiYgFaO2EZFrBGNam4EQJ9RAFKhFyxMQA6M5lgsMpA5N2wWIpv1D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mPcbqFJp4ZmIgdsTdghCAvvAjhbFr3Bh7P+JQBaPzKHZ91NAN133DDdKGfMJPQVMnXkR/+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UNB6dpjSBSOSUHiPokopgRfsTMF2cS8e8XI+oCsIrLHDGJVORmdk0yx7FPcdP+7QmyDxAD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JBqXC5XRdqgM3KZ27SmxZjuR9WhyGIlrsmKdwRYrultYHuOfMuZflLB3aQGnFywA2TcaYZ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RmUpfrKvyL+ZrW4/iHmHQn3+i48zvLwMc4l46WUxYajNRK1qo+Mz/AGpxGXL8y+03mDL7/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8zPxU8cM4nmce0XOuInE3OSvU9w7VWdzG48XPx8Q2V3luqxMPlqcc/E0Xz3j+IyoLLNQ+f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U8RUm+H6+H4ijg+YQtAxAQuI5qFuIAAHRXS8Tmccxx4mpxHGDvPMKuOL7TOpVaPxLQ5b7k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UHBXmYgHG4CVR9TwwblKDwgWgt7T6mgH4YVrTwP8AM1SPf/M4J+WwoNj4L9yUsGAMN0P8s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7S+gnz/ZBuK8D/M5DfC/mFhfxqC0f88k/fEYMavS/zAs/KH/MyCnxfsY3uOP4UH57/wAan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fZ/BP4CEWyXo/ma0P89xxPdf+ZdpPlEO+ekZyq/lG/P2cRJ+UU0qXy54R7Kl2/kUF/ZYPq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9vxgF/YEzbH1F6yMteklOxnynefxA8J9QOMk74lOGV7+5XuSneXZxNpvUuU7ynMs6XOIx6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lIzRm/XdZlirbfDtLeVbKaLABxbPwxfZ3VIfOoyITq0o1utS1ZUqGWr98w07PaCJYy8QcW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2Q1FYPG4P2n5Qafc/mZOtQRLfUCO07iJipcRYKorzDtAopG4YWXiu8yPeYvNppMrxDzAZs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8QPTxMTFXnMHtnN5iXhp/iLmNkx9wWtsJTA8Zg2bWfUpNEmChy7Rs3KP4JvdoxIrY8ar3C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zhMgo3BW7hBVVb1U0N7lMI5X5goKAuu8RQCZFHtFS8j6LlDGE9H/EC4agxQyqCM9pcwxqp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UW42av7na+yPf/cfO95lm19hiFtMc/wBE/Yiw5uLYfBZ/MSuo+C/mZ48myUK34Zma7wf7j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zOaivLvqUKdkMRWIqWS4qj9pmSeYMSwtIsrxNMwyjKC4iUlQe8eG7PMSNB7Skg8LgOW7+o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uPBLBUo0QbW54iFGLAYjgRSXSDJwnMBjguLKaTiXo5xiMg7a7wA0fL95VxKi5XK5NxuARg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ZlveJscKVPRf4xKDQCWgGB3E6rYcMwq41GZnITMAJZXlIk8cq8qHPl37uC0yMjzUJCkWUB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QxYlYgGmcV3IKiW4S6XHxMwl3Rt8cRkHBxuHiA5DmZWUqyBVDIyjWzLMROIhbzLojWIGY2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WNv5I38x37hvp7huEb+Iyqh1+Znjoy+0+npxhlT3PzHEzDUvzFqv3hDWJqpxHDqeHJPRMX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M/wDOh3jz41D49zXuYv8Amdsly7HzOWp9zNTmEDJXE7YhFka4jga3fxKnd9QGaHeU9Z4E7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ej8afL7iZNG/Ud+yJS2UwFcSj/MNWQfEIfiWSzMqp+0rPEqVncPMq2M8yw5qcmfifdQF7z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3eZm6Nsbpv6mfiZNEeHEdsr7lFwwdN9EOYG5jYR3qGsXKlcoTia4Kgd4hEslFLCFBA3xFs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D6lZQIHAT5lgKH0/7myDii/mK3/gu80o+bKdN7P8AUCFJ7FA6H2l/iCS/8DxO9/tcQoyHm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4+CG4KcmUHWB/hqW8j7IFpdrH8Q5Qf9NRVY3lv5lBkvZ/uEZA7B5ZfqryEFMKeaQfT+mTS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MUyvQZ/RCwrv8R/cNqH3eAmX2Ni9o9kP7xf1FTud7Jmx8lYYSfRgjn4DKcK9MGkW7P1K9n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n1d6hdXMq2n3Kuq+4DxE6xALLEUyL8NH7R2RtDHeEUzRl6nb5jVtIKQYzBcnu2D8QLEzw/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/sxDj/jiVxa7qbmTUQpdpnINviXFhVyho+yPN93UVZ7RWVIkb7zi+JffTGEZkDPAdz9yZG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DvSHMTTy/EwmTdQTllyJA1RVuvBh03fpO48xZXs4hAPvbtLpw6hl28w5ZW+8aGzUMpequN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giWHP5iHFi5XUf+EvIU206ikGtQeHRe1soIaowR8XEFki+upg0FNPexmJWYaGtEdm8Dg5Y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QXMH0mPUwG7HntHo9K97fzBQswFndlVuZxRcBvMF4JrLLxLKjqPT4RlzLokZcw3cGblRja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LHzsGEpwirsxhoKMPeehFygGCxxMr19TIGICIrNxVZZiFqVI5bIRn7lqifMBLY8RF8VfJG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5l0hamYGrsIQugNRXCusQrdDbmPka1RGyqbfEx+RVlacty90GgQWaXWKgPuun3AuFp1Lug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EXLYqXHqDmndx6iKWQ1rUAAKLc7xMH2/jz1HiIYJmo2K8wejdjF2pbUrSitJsI1ZEUSsln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+JVYaW5hDK4qKlHse0oNdNdow2vMPDZnaypBaZqO5OFLD/RKitgauWfWxUUUZUCTYY3xco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cw2Bb+1i/RLFMjI8MqEqE5lMzWSUypXsmX/JjupWamJqO/UOPMqvEr58SsaZUPuZ3XufvL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RczdZzNxr4nOZ7hDjE41Pic4voOwszLo9Rqj+Z2uE/wBUvGchKzP2lY+ZXfZxDGLJ9iCjq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V2wI1T5laR47wHmF2AxY7m/hjMLaXOA/t+6H0dHfJWZTed+YDzA3AwQOYBLWc1mV5nqtTx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d2JglQPvxNHFuYF44lKys95jglGMR3RDpfTtgmt7JxPjE/wBc3xLProWY1DvM37nzMXUxt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Pjprepklxxz0/eF3L/eHi9x4xU4nM/PEBualZzOMSi8ffTfee4isov+oGI5JRKlZiXCko8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iDjPmODEq0D4geaX6ghoheAp6ZRoeo1W9OF2PvzGU/tws/epnOi+RAuVGqYYrvguz8oQO/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LZegl1Grw2Cyl5u/dgDxeV/mHEXtRRlfR/EQ2v/hqHE3rl/gjarB3gGBorMcUFfzGbMjp7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mGd8MsKWm4go7OIxeF/vHyKuBadwUyDyyrvVseQ8P9xgbJzQa+SW4D5RTO7lwznv3hd44z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5HPaEo/eDancA3nJF0b7EcWCs22U5xBLysFCuszeE2VV/vE2Cgbd073DlK1guVIF+9Q7w3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Gbzk7jDZrqeifszSwzqA1vO0itl4dYil1LVbEFPEV7JbOeJWKZs1youIgFq0Eu8q4a7CWR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3qsxCAdptUWQqu7g5fq4tJxj2OPwErxzGI5+5hut7HL/EDdWLxA51kfHb7lIODgIVHfyDh9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94BAlIA1AL0UEoiZmO0bdokcpRUe16HjHa4nENeoauPRj2jEccQPvH8IGWbhLxTV+JRDTP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RzMtCHMdw+UCBp9QXule4gsE5zNZhAMDcWXYIYSMQFjnVwQLLTvDgGoOYhxnvLVV5qNU0c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tC5e1CMSnxbGzUG7WSouGgInDqHGpRSUtHpqO7I8pR7r+0akL7mLgl8TAlILssCVqAGUzK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/aWV+6IGQbLRwOsec+YWg4rtGsbVY36nwNX1mJu4tHHLEszHnvAfMwt1hl0pjB8DGJiAhW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NNCimjDG8VHisMDWpb9O0oezUFWsm4C2JkYZhW2rTHcQ7L8ypxHmKAtvbGpXHMxQfMChbx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wqWhaAOB5uMD0w35txqo9ZbOTtfOJSOxNr3Ypu4dhi05l+4GrYa8zcqBfqJj+4GaDJBqMo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yC0fUVNauHqNCSs5l5zCK6YrM/M7RI77RNy7YxdRj7l17nMC83+ZxPRmLt3xBp47Q8/t0x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9R5xmB3nEvJMvU/EPI5d9hlIxdd4aXSvZAmPjZA7v4lIQNpZ5I1nzQ33YEvZCM49kvo+GY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ZIFQKNMCBjF/cunpyYn8xnePmM9s2zwhCjjc1l+o7KnG57huiUpqHlmry/MvOptbzPUx4Z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BrphzU8SsbjiOzHMcy8Ed5zC6hc1riZ8SmvO5WcZ6JniVvt0rzcqeuZjXRsifU3o+uiaGN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mjEon5IHdnH4lepxqduZ64lSvD3xOOZx46fkj+JWdSs/1FreZQkpf8RKD8MoPE48xK4uAX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CE1cIEepTi4T1P9uXJqiGOVt/BAAxZuVJa7ol/kiboxxA7C46pG5WkrsmGgCcSkc575lFk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MpE0NUtjNop5whlrMgNDuRGlYfxBKK0y0w1zB2Syn1uZ2igCaTNpmarQQG5jZ9y+FCvcf9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n2C/Ix0if8MI59lw6Pgl4Bwn9wDAb8tXDwuKw9EH81aFN+pZK22jgqJlsbRb9NwfOf4YlQ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xM437l3TzDKD85uPuPaeOYgGcM74qXFhZN13jPcir5gLW07XDpRIA7218zKj7lqCQ05+UM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W0OHucQqABt3mhTvzf8qKCpi/EyvygeDH9w2g1cNuIhc8Pwz8yneWfMsuDDcGU1cudo9Fd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4iSohAXmEy4h8TNTH4RIktjEaoJ7BhLOWBI2HabuAVAjXDLDuHNStwHKjoPlAzaDKEUF4I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L0la7hK0WPUVauMpAobvdQSXRvgwBfjbPDGSygYZYYNbtGhMwKvmHYIq7uXQL5ZjBg4LJs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pCTAVWd+oCLtKXLGwilarStzGkXZcqpzY7bP7m0ycSshANHzL3afmZMOQx/cfUyAUZymWc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gHjCG3ncqww8wh5TMdKZk4M1GrBs7tal7Cq2YrtDujZFSKaCPlMgCeycNLyzCYczRsQotJ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kRDHUOSALXGr/AGiTYd8VmYwRJSuVczJAAZwneFxzyGYBbPGsHuWECaVzAESjdaJiLhWal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U/mUMf7LmOorw5f8AsL/xF6Z/riL6H3b+IDA8cl/mW6fl/wBx7L8hEdp80/iLV9D/AIm5F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1/M3SVi6P7MvEX2iGj7f9R1vOVQ7rPZDS49ykEJQd/cxwk5c9FnPMG/c1o1DL4j+8zzUbg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cv3OZuCtk3PPEP+TcuuZfHM0srslalmcwHicahszCtOuZvBPmM/8AEfHMx5LT8RMjgftEp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hXEKSnPaXTPEUao/acgv3DyYIdp208ZfLySxpuMAO/P7IT5IXnwTYwBu7gWf1L+KmjLqcw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+JqcziiGM3ccJuVMG5mtT94XxtzA4PU5rNTWcz9pwMzj+Jk8zknvczXbpWu07dujlnARM5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W9kPmp32Z7zcJ61DmfmeoZid5+J4tgVn95jxULdSv7gVl30cSuO88dOMz1P37x73KrXeZt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e0MwuftL72cS7Fcu9z5lZht8RcYh3YOvUvGpW57gc46BNSv8AE/aJDySuoTFQnG5Wbf7MK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an7xCqhj3EzWu7EVfB3zDxyxFFTIhuVVtzoviNQNm7e0obcxFA5jLZ6PiLjQX68S+muEl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d44jpN05ma5uVjxd4MwbOZUykc+bVJhI/q7bdHXZeL5iEDdgxzPdyjLDghQAQwq+8J+Lj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Rai9x+MYNtyOd81K0Dzhv1dMS2RxgmSc2cRXmospeU7HD5zzA/HiVTM3eH3E/DWdRBHLqB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GWyZJTXOI/Rrwp+8c0UZMU/LK+TdC7flHV17RXigWu0Maxx3dX6D8wwheq+I0XvETLaYdh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xVXoxCKJVAnnEqwp27w35QU2jllQAgADx21FMD7DDgD40/clmvUg4zHhP5gxj4Kf5ndODD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+yB04njQfmdlllx7pcb9PuP8A3SrySzGSNV4i5Ys4cRVnGZkxdo9B4gJMDX8kGldn1UXPz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417pdwTiGaSAaMxoCquFFkZCZNMK0agGJQVVnRDUCd+ZYLFahUorQoEKT0S7KsvKCuQ3Ub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C1WYAym0F47scq5dMq7Kgic4plEdfzKmV3mAiLRdemUjSkI5qlFYRD+omGG53E/dsKtef7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JtNfdQ0y3Le08QL7jEsXtX/SCIEtuyFMnMbTPaZKubl9zVailwftmwdAWoao0uW5cRLCgt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DVFJcotIwhBWepKyxkohV1uG3PIYfcAHL5Ypstqhl+/YeSBIsW2qYvBK1a1CMAPUAlvKVD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kH3bKuoPEBOOhkuoWa5lj3M9Q8YZanjUVzmUdxLxKVKDgSWOT01FRwj0xOZTzBK90WIqWd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mSuUPFYlVfoI1n0pP2rJ/eU8A7Uf4iNH4UWUP0/3G3D/x2ZWzHwJUx7lP4lOV/P8AqZwL4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ZKuWrsn8xLfXFf9hqJ1zeP43uFgU/I/iACm72oK0r3LDDfzO8wrcK7wU5uAJCuJWLqVnxK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upjl/7F3z2nfVcQqlw5pZEGvpjbPzPcx2zNdX5gDhIOeYOQM/EO2IcZT0yoI5s+hr5SwAs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O00Z2ZHcMeOnC5ohjJ0SMOitn2yqP7nPcjq7vmVxDfkxK8Y7Q1HVy821UdTg13nEMx389H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xA7/cqu24V/5HzKL9yulcTmBcIzy1DdQ15hie4GJxx7lZ1zOf7l4uacys4nvBM10LyfvAz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i9zxqH4lfjo8k5zL4TtHHjxKtrMBesQ1DObmxQcRsOZ5gZqOJ81+YPqX3h+YEJXfUNzV/q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+ILXeoQQEA01X/IWvBDd4mQd95ghWDLFG01cQUWMHG53mD3NKXBRlhLsPzNoynFxu0fg1A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Tk8kN6HxD2+ZWL03K1nGIuSsQ2XGlPJHBxSS2DLQTBmtXM2w3qfhKC8HsTsxaWbbb9/fy4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OZewSr2D8IPxFBEpZHue9nhg9VhhdVM42V2liU5o4stDY/MHkfv8AkUiTNLYQ4yt+brxKE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u+LlR01BzM/71CNwVncZ3QOWDdNXvESpwtTHfvhnCE3zb/MYyX5iBo81L5VkOO03QlXjk3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a+HB6hCripVwOam8NH5cQx5u2iOkLUp73YTBhjQGWV31suBwI7eYk/GGOx8X9kKGr039yP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rWT/e0B5P+PEB1D0wEx4nH8wJkL3WACvFa/kiP3lv3J3F9zORiXdvpf3Av7BM9v7ZXl/An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fJLDIIr2XtTYx+RE2yJtt/CckfCI9/jMx1TfqFcie5aEeneafGJnOoBlbgO5iOKbrDXD2h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KwxMmnWsS23coalFDzClMuHs/M1BmLHSEyg364maJbqKlzkdGLgggX5j8AJiuJhasajhwl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cAoWFZiv7peNlmRqiXKopEihgKgUOoN3hlOYAzyN3Eqw9yYF/ypejukZ0T9dLGPslxSj4v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+QjKGEfOIvpTQYzLzWBiDk73zMVDPOZdEv/iYOiJnGWCbluBwQMAI8jHU4rmcCUYcR2IW3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zkV2KjcZrno9QUUnxEC37QcUOxK8CM1si4ciYSICdrjbIpmfydf8AZ6mBCvUPEDxAxc2zi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1SBKQEwcE5vEy8StTxI0MzaVgYxpY3txK8nMBhCoB2zHDMru2I4smBxKeJS8X9wY4be0mX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IqftkhZMHIv8AEs7Ty0s0VBbd3eswiz2P5jro9B/M8odsUTk9Zxm7L4P9Rvwfr/mKKMMV6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/kf8Acxfvs3BV3ujOuXohM5isQjiqfDNbbl1Afc3Br3AGrcxF2EBWGJTsMQieRE0ltFC96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YDXzO3Ss/9jvkiZ/uG73N7hfa4c7jjfuU0GBhX/JwQ9Tgzx8TV8Q1jc8z06mv/Z8a6GUyv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fc9a7S3Zj31r/ADO9Q8YxicT4x0yTz+Q6a7yj3PUMdPNMFOLxOOYaVhjZHX8SudkKvJDVQ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YxU5zPZAtP8zUawR0U5iYlVR+8ovXTmof7MrECnEcQ33alIYLrmcefMcH9Qu9yvczvEJia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5s6eulfUqVG1aX4HMIWtgO1FBMi83eZmrOYXhFvioKn5gNkpZ74PMODhumCxQE4uUsYp7R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A06ge6vvUF0gTkHuNikybjCcE08nmZhRjDv39MVc5alsb9RU6gLKBh+YKMEdYJYGMcRBd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WGSWFQKKRMJH6PuJz5fx6gJFS86YeWvwuHwnaDSNAweXwlj7iD67NAlq72sHkIzAO3aG1m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oMJYG4eH9Tg5ob8P5islFzfL/AC+ZSJ2mhrwRHIYgDjMpMP8AYhKKRYuKMd90WYRmuUPf/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yQU4Vq45hyF92A8LJe8H32xGoLcDZ4lwgJWCiFUFvOwveKo7Rjy/EYKiqJbzEmPMdS+5lv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yN+X6jTWp2fxNWXMszaVzAaH5nbKDCPvwGYAxRb9xP3IPn9r+JU7DyMwP+YP2YPbPCYB/Y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4LVVOB+8DmqnxuNIuSQUDw4rtA5SaS3wJ5OZQjduXaZfII4FDcdTvxMXbKl7RP2DGoewl3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4ibVeZUA0wtVxLWAlSypllDjdQ4s03Gcyh2yhBPmfzL4jKtDbjd/iUBGg5RbHOaMzaBiJy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TtN1uVeFDYMARRvJ+8QeGidkP/SbG9BvdeYmDeqY4pVU/BEc24jYhlubLQCOaIm8FRtCpN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iKpuGMO1UZZjFj7lqQ4U9oAPbKARlb2iQJohwxXQVUIG3m5gazqN7qz1GZgGXOZui4G5Wd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pkDURPwi0y7FnYxCD4gfUEGoagQK7ys+ZUqGZU7yumOgTa5XRM9K7Sskrv99EvpUYlypRi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0VEsZpQSntK8Sq4qbZlX2lSmqzrfRTtXqArBH/mIzCmiWalIotcRKXvPzUzUa9wo5IbpuA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+YUsSV3BgbAEFyJ6iJo/EHPCZtge4rcfaZKU99FnfO+897l48wsLYDZOI94aw/XXjxMZv6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XwXxAL1iVrEPe4FcEJSe2E96uG9w3uXk/MqB9+JmszvDJxN9D5lao6kfqd+My28TU7dvU4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j9w/aHhxDjdx1Evwzuk+5+0K4+4eLnPiXkrEdOIY8E7/1O/mPM+5e+Y1cqtmIfEMlkre2F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woZmwqJyyt1uVAz3+IfEBqGjp+8I+N9Gd89Q/ecS24YbNl4Nv7S+vIv5mVuC38Qbq6ZT4u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H5jcOI8Nx1iHhYWrnNuUujUQu2sQAbNR7kuLeF3HYw8Mtg+h3ET45xdncYnFwpaalL47wx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KQREHkoZTQe8C+u8uNlU/iG179wWPS4Hm6kLE7JFmtW2Vy/48dpfmlPI4RjkWNqCvDr2jM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K3IHbszlYjXbn+YXK1nJz/nMNgVUjwf6mVtH3L0/ioePibOR0nw3MUzlxGAKjR3BkJXsBL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3EqPaVWfqcfAfjMX8tMRHTU8EYJwOI7U6u2CNNXQ8S94u5aXbN7nFk0RZ+8QrxHGpfR10W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pXaDERFv4juOsS9bL6L8xSOImDmLT/UVvnoXLLcxlVFHyuokTZtW9sH7wN6vfxWaPMdJ9f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rg8DOJ+XeXmdQXfmZfEe5QIoWuQ3AIp+YgNynLMbLUTuczOjEJbrM0OQdyiYq/wCIWnpG7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GOUS2ZD+Ez5y1DAXXMYWGuEjodyZ4DS440tqeGUD7jLD6kGLT9xFJjcv/AAeZSgsrGVeO3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9pCE7C/BFLpdJfBqUKS2ire9S628hi5bCNLK00GV1Kj3fsy0poIrrnnmaCR+I7kxUCNNJo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MJpoCXoU4ZLgFTPEubNC0PmEqmbq5YrbnmWCF+YTFMBGUix7H7QnTgS4rzdi/awHQKeYCp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jPnroj1YH7SpUZUqVCVHpRPXTzAlQIw/2JWYanPXcY/8AOlSh2ziJA8yicsxCphNQWPklF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ld+sQBXf01E7KvuSrWC9M1wJ2KZfeEVYpGhWXhlq6/MbFY9VLmnxEnL93Lf8A2JjV+4GO/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Me/3HnMr/AN7z3xMRi+lXX7zxKqr6fVz5h4Le0ZeruDjS8xrisRMcbm5tY9vHMYFLZ9dDe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lPMDmojZxniBlWVZmJPcDxOM/vEplRm4F5lLPqGZVgOoHqa305nPgl1PxPxPJrxOJ6nET4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xJhYemJKqG4YlSpUTNTmVjUrPRgXcqE+ZRxD/AGJqcSqehOWgPK6hCb+47fzCcuKZoMmo6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iIqnKTEdEDO4lmIYN3jglG3AySyirplVqm5v/AFxKz/2Zsi2Au1MF5LZuFvJXBhWm7/B+Z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pX/JnMjtO4F8QBhh4QBYYZU0rMGFdxi54zm/H9oA2MRqGh2jUjs0xXXZFB5Gh5+3l55l/Z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PAb/Lajy1huvff9Eymn4G/YiSjbvJ5KWv2gNmGhD8Hl2veIMgbd3G/k/JDZq0Hb/v9yMcY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0ae9xrTWUu+cyx9yP2iz4ZmMaZQ9QgGbomfYeYQjR4rqEQOwMv1Lw/tqcz4lMPz3m+I98Q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M0nLB9z6jKzmG9z9+pq5pgjExBEx0lVkO0iY6Eud0sCx1qi6f3iQi7SPMUkAB0F4qYbkjJ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yxtEybAuyWBPJKVos2Ny/WSJdIHCzCbwkYKqIGQhQYE3rzA85tl+sMSkwhpdMVEx5pSsM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lsJssomAsrQgMpQlvomQELZuIMsO5xBSExmEqlsqwwCFFGeYGeDURSHFU1WuqzKvQuvKx1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yvD68QVn/AKqSq0KKbtcdpkZmNaYi7K/iVBSnGyKBkzvtKpAIQLMWr3aFQpUHSZywC+OY0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EG1DiZtxx4xFedYlS4tcsTUsNO/uVgDZY20z4hCuYpfHMyQX3R2POMQaIYQu3lxL0P7k7k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Jn8onFvmFgyIZaQgTvDvTyE8hAdz7lO4eZeMfcsubly+buEa5YIPHQZzx1x9SvuVAlSuu+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xK/RUCc9KxAlY6JKleo6s7xkMixFrbimC/PEytoMuDVTlqe9SpwiS0pPzKmqfMUOUHZZBU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NuEU7yjpK9RbuiumPiGohXFyux6n8Sq0z/anufflmrZW6KlTmnM3cTxPUy3Wp8Rz/AMhz6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3nmMExCwUrPaetRx4lVo/MKJqs8ffSrf7lFah8dppgz/UcBVZgavmcYlfg5h/yc5mvfiV7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PuVbEz5nNfU07n5hKhWfcvMWvjxKzPniUf5h9zyTUclZqBqVjR9Qz/cy3DcWHzCrnDccwP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1c9zT2h0xNmpxvPSu0bb73BKrY0cUWfmK14d/vDRVbzLKNUcQVrR2i4ryZmS3WpQSrrmZO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endm/N+5tWBfeIWcxXVtzyrG5dtWdjLhy9Jg2t3j4lUWlnqeo+4CLsX8fUNFOGUeQwRTdR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Ob7ThoIix71cqrzLbt/r6lrkvlmT4lCrtmBLHuHz8dvZ4fknHPI2DhORmQu54J/ioXFx8l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CSwCXQS6vi9nuM0AotV/1uULXoxMGsqRpzzNcGJ7KfyMo8O0V1xmYVHpAU39Q1tCg8wKmT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Bzz9w11vH6Lz0WM4jOJcXiXzFmXR7x3iYe4uYvmXF6ineOZszFRgOI/EWBYneDYip62U/k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Y5B+KlJsoWDYRDtTfw5gfKFbMCUd7IkNCzijo4MX8xqTAWlU1XeYl6o6LCrqs7ypklyU1A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qZEfw5gWZgprD3HEq7OeILUld0/aY0remWCyG2+0Ar2gqNBVLDTmYfRLiZbuUO1i5qU0Xb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7iHBcwuCwxbY4uUB1ZTdtP7QVhFrGhFN+3O/UJQajL9TjERFZK2CD+Y9kdb71BR+E4Zx+0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hU2d/MzLnogwF2BxGIKWuKVLDS3hVIQ7iMFWHFlQrvCmPnmGs2B+ZQBUUAYSDVaK9yqVDT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O4UXPauJa2YIJAujtG0JxG9GtTAAfuP5Dr+4FVseB/MC/fJHaPq/8RZVLqwR1Wz/Dc3S/5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5BgB3waFBUfD94QUj1IjmXsn8wbn9DP8Aj3Fmx+U7wRyxQG4+5UvcB4iMj+4i49Bm9Db3L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K+Z3ocMN+p8/qB5U+JRtnkILKd4HvLlwcYqXjo8ftLxOIHbp368Ym5mtvQ1KjqEx0dBzjM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zFA5ou9kRL5OIjr0U/qIa+QR/ZE1st/vmBFGDyixt/sj2N4URPH2f9RFVB/niA8b4t/EEm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OzxX3GZZguqczXiGLpLiIVO9xM/1PE3HH7ymU+anqVfOp8zjM51N833iU5Zpi3pfA+pX1K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cX8QxnPzOdyjvHcBLqvM47E58zn25lO9yvqHmcZ/MN4z0xfR57T0yqzqcHPM97mtTUDXbp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zdZhHeo74uD2wT4lX2n9SpXecfHSomPM48R5lf4Y4YslbKxDOoyswM9uldobzGbgYYQldu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GYtVvJ7W3/EAquDLmrYtlvcsDi8QnE3wqAoGWDdHcxGFn8wVK3vGzdb+4JwG+5KU3+J2Xj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vLYsYlcbmwre4ImGZpkYO8qvfthNYVyZrwwS6xs2JV/YQnFNwMtoyqiNxJrJ3mQ7V2/eJX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2eo6kjzx/uZvDzuU7jkUD2lJlF7rd3dc/c2lduH+R2MNo06mebog2R2DMHFafh/CwkQ+J7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U1LDXgyvtzxqNjD5RZHFjOowAthWmXTHYnLvww0bhdhfdRWldwYIfoQvr2rpX+Y9OYv8A5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HLKo3P3S8RzHe4/voxmtT/iYRwbjHU795yl8Gwx9/2jOTIHhf7lhld1NnOFYypp+8SjKqR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hpf8A2rjXQzdQ4Cq9QeggGMqCzPdg5kFvsPjf4il/wMH4bi9VEEZLdQBdNvcgWFKgg2Wur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NwHvDVHOcQCJ3agFMlzKM9I6RvTcG650xlf8AUJQs7X1DBfOqlmAdqjRLmVWCtxFZNyxkU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I+BQUUxVtzBIzJTl4hAFVylttQqaB0N4P8R7wwrbE6I0yYRWWcftMldvaOoMw23QyKS9ga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00sFCO7dynA57SXDh+LmlM2AidBfiIpgjh1KxnZmpggV+Yx7aPuFwMaQaUY7RtYtxBBaxp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CcX3Vf4l2TcTwwIVdVcrvAzxcHPEc416jCnIJ5zLOH1AAhT4xKuc8MjGB5JCtn2qaL1If3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Eo5BAP7LT9mC0fYB/MG6XgfxAbq/1uBsRzTfxFWJ/I/5lgshqw19M/Ar+FHU0en/ABO3f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6TO/5zzEez7r+ZXf9BlU/DRA5IhPDDL+9SCFY/EN32E7zrxBGrnHEXgXzSGVCvTM+F8yzV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O36lzYRJ0/UsvjxKcZ6Hkie/RROIO07P7S4gvBVy6rXlHHVneK8A6lXN+4uMl35gD2hXmF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cFgL9RBuqlW5+UAIgy6wV8yuQvxKzbVsoTO5Xf4qX6LgysPPZv8SqP2mBP4jqJLnH9zXED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POpmZmkEvERvEBfHiGFVc5rPeWNxw6qV3IUHNysrPMdzvDwTBOe8vvMQzK+AlSjcSvcrxD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GzjPEHJx7nFM5NkMSvZcro3bDM3f+z03jjmJlvc/ac/8AYZc9PXEfmGXxA59QHTAz4nxP3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L+YG/xDbuPRp89AzzfXNQMPucdHofUriVD8Q0/wCYJZ5Suxg/mYNj/rMF2dmVToJXfviPN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ybsj7C+0zU5ajYcwChUW7Cj3Oc2ML4iGWPOBYZX2mDaBODM94Xd8Ti8DtLILXLwXtyTFpb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qljBqD299ojKFHCMi6XZY5lZxnlgMtazTTFAnDijcwEoPuVrH1BaGYuRB2hDADTW5kbsrw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eEXigDivJbMETpAwhgThGW9pvwc0TeW8nc5IZuy2BU/jV3oicDF+BQfohYAoTcCWjFczcd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iNYr1UfK/qLGiXBHghmczvjqft0/eX0Y1HxE3NosMzmN/EuMdR/EbqC4mI94jATG4yv0Bp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XB/cmF6RFbthw8ZCcmCWvg4lP7p3lQk0pdjxAJMMVrt8x0FvC+f6j6KmMMRo5AAc/MFy0C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h2PKYho29pHSAbKq/aCArRduUYBiyz8QrjAc4hA2LxKCqNEytohxcpaV5ga3sxEcaK/mIa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jHJpUlTNkFoY7ZuncMxh4j7gFS+LiquWNjR4ZcgwJeZy6gcyAa22Nmi8yzAtV6BZQK63EW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cWIGU3EVZhUCyjbcIF7J81LmeFAheK8RtK6pue/JlWnaPeQQkAcYaiA2VuAIGYB25OIxXn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CoMMz1tckqXsagQexOB8wo+CqAl4PuV2+OhHMB+dQ/MxYT3+8rEzmw8TbtK86Y+bnk/M+2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2O9Rc7Y6nxFxWMxbMy3ic6tlIVdq1EVdQuEy6ANQPoTMoI+MMLzF5GQF9YH8yhqnY/sg1H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xU7P3CGt7P/iF/wB1/VDvkVn7MoUx9MeaHDuXOh3/AJRNsr4f6nKd4ih+4/5i7Py39mNNH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0Madp3Ym9Pz/IQy6fk/5lIiPb+6ZwXk3+ZUs9Uf5gl7+pYCuhuPJgpWtC6HbyS0MKdURo2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+4phT8QVqFO0Fu0+YczmaLJ3Ep3GCGUsg7ltY1MObickMFxQFrxBnswTSl5SrSscTZbX1B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+Wd/4WgBXG1t+ZQQIclbkL3UcJcqjOOZ71B5V8RC5/EoxdfMMblJW6h3RfUe6x8moAhTcq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imwea8QfQd2v6J+Ot4hLEOSvpIL84Iowj8kqsMdsr78Su0vjE9TZDzuU8T/1CnHntDuT9p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2qXPlETM4oL4lG89L3DWf3m5V1fMDMSFbzMxTEOEIoc8cyq19x06g86gp3grt6EW+hxeZ6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wQ8ypUDPxK+ZUDzEzuCnJOO0rpx7J8TiEWGXtP2gdKzcrHmVAuW1AP0FR91GWvmpnOYD+8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maYBd4JQBeYXhVQ0Fbd5iNv1NC3wV3jRh8EGaM+o0pwuB6fmFZ1iUIW/tAtwR2ZQ/vGbCt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RyVKW11klNd53idzKn+fUG1FU9jxUqYTzsealWse7g/Eyt9zEupB8lpkVfCVACgA2zFHPe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WlV0b+40VtNphu2FZVltTwaibIsdzDsOFCF0Pw3/eBgu9TBcVV7LgEnQijuZ+zzDMohdiU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VPeVvyH6CPDtEv9pSgmGW1WCWViLWYemYn7Tn9GosWKxj/jo7xOpjdvRi9oxYvF3PcfE0Y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TiO4vuMHJBiVrldXwR/aXd0xurqz1UF80CQnEtz1RDGoFTtTb+Ju9Ls0OJcqBvW7IbkI+F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V0xDMaB3Fr1J3S5cUS88oMUk4EjMxaFqLT4dR/eWtGNAofiW2/GjXL7DWQSPK2R51+J4TW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KZ+RttAtJEu0tg0i1eF/JLEIKgFSqFt0AwLurQUz83A+mZqK+7XFJjBbNyrOy2wrBp7waI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DWYOW8mfxMdVC87PcAItrU2Knelg2q1kg+mOCfmBqXkwRfdWywgBS94i4Ny+UuKKaRapoc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D4cxXQPM5WP5m04wccwzkXWJlFrz5hELylyUDm2FYhYMrNsAONGYUc2rLcNxgG4LFTk+hj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/ADLf6NysSoHeVPifcbniOeSPMbcSvjzON5lRFdTE91UqOmcz8SiOJz2mNGyFcMfpi3F7Q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gZmu3zGn3E45YPic9CpdFjBo3Az8TTfGririDgziGJjyzMDwhmVnvFzP0i62nfEAdXGJph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B/M199v7cDkamToGfE1Qclt/Usn8u9PMRZhPMUNpXM8M+oJ1dwA7kHyKwzzZGrdwYckFB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mj4l8XgAUa+X2M3Gkq0ZghrsqqkYpJXi6Dv7+hMsXCmgjjc/ipm6rPNE4LTTF15NTLOiNN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K8ZvMSjzKoM18QI0eYlAPGYxfcX8AzElSRahbQCX2/mN26ogcVzxsWgikRr5IUYFG+KuH1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jqBi3bE9VKr95k7XKxdSqJ6nuB/5Kt/EJg/Zgot4J/tFu8ra5j6DT25SaWCTbzATXxOAW5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gx4mpZ2h2InR1HsyvvxOJiqmLuUVvpWOGctzfM96mIeoVxDc4lcdp+8DMC8QMXOZVvSpz2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+jtAj0IQvrUwnxTiK7UHMOQbzc4gobqIQNM7v3Bpb2Qpp4gvDdVOFP44lLrXArL4bnYHW4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9OmUNoK4mScDFlFXzmJTOc4hnY81qKD/6lXtj9ogIU1HItuIltCmjiJIBhp7xBulYGVYTM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vMxeBZy1NVl8HeFl2E5MTD09kyvuqEjAjZiIGdvHeUL3gsUY0w9Y47Sx7sWIIYAqCGW6Bl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oIJviMOyJb4+1/wARYRZlnyjiDzMQ1XiLB3/eH+f07OnEYed9NdEjiVE6OYpnno+ujHU1G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3jowi3LvoFsF8F35SzvuJoDDw7z3ZyCrNlBsfDh8PiXGRpr7ELCoaTdQLBFgE2QlnBttrt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7MtLe3D5SigebgGgawkYAAzi+Iim5eGndRkQFcu8XENuESYYAr3ELJZmO5Ghhg9FHvEjUp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ugt+IQhFpYajhVqWaq/6gDR2rzL7F4R5lRIaukIJRZGq9QJ09kT6ZZChEyuDguBxK8XGEp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4mV+Xb5gRUnIF4b8cwlLQ0NbzuGAZJY0K/JPSeAna8MVkmsCV8MEQDontK5loWGgUvHOcS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Vr4xDqJk2n7QHg6raRtB91dYzKgRrQWiws2Z4hpRKp7INL7xfcKRYadz2htwLG0LmvVO9l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fSHcs5qHjSl0hv1M2kKzF7eSVWbUYqxvEt9ssEX64hqHYs2V5lAZVHlYkO+e9A7y8e5+8q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lZvpX+IEfP/vQOzOb4mtypXqZuV5lVzONNRicRvaViBnczxc9ZZXonuf3Ard/Ez4lbE9z3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COuxDOYbzlll/zct5y+Z4mo1V7JnzUDhl4Lla87gZziV77T3NTeDTuGECsX2v/UECga7x6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pXz/pl0dDCDkeycS1mjGxiYbC/Uxwx4gHsnMpcKYWMLOwfZE13dmdofTAoMzYzZ/M/IShu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d/wB/cMKyFcH936Ip1PZ4AuYSQct4X2AWuiPsWS/JD7RgU6BV/nHM5bCi38pSo+Lcb1f8P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uEjm3vIMo84HvAM1GBPhaYBQDfT5FJfi9CxnRbSRQWoPoLDyzFmEi5E2u4IBl/Az2WBcqL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ByJqGgRXJn5u5btOStAqUZC3fOdRfRACokFA1fbDKyrJxENmUq/3jh2rEMtEBTvDwlN5ht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zLi1cqbRWXJV9IFfDxKxDMuyMKIQjPiJier+5m4263N4nzNk0XK7zic2fcfm5WHYTHi4Te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tzNuZif7MPGZ8XCfxMdKmpzU+evM1lhrMx4nM4h/sfo415n4nEOjbb+U8EtG3XLmDVjtqd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TBml3BZZt4mXKrYMUMxwjuXnG/wBpov4iWjFartKAHIxAlX8wVF84jTDUCu3tQQEAqWiJf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BFAH4zHLW53BtSoAIgtmFgs8DcRQhPmCbE+L1Mg44qWC6rxcwbhYTPSFbmjDfxPy+pox9T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HMv5jaRKzd9niIFVuXwFqvMZWrO8EaO9RFA5Gv26MDvKPU0/3KheWrYsEXDPvr3mYyuP0M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Eda6MYsSOe/xH/kZ2jpgxOa8T8eY+ox6HeYwXqfOu8SP2I5cBIWJNwzKKvoYp/MBgUHeNP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ZlaTAwYhLPYVENkGmmXNw3aKno/vMJeX8zhbAiaYgrYy3fMMNi8wCwMNkJwMHLDTGt4gwV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4gbq+yFAoUm4rzlxeckWmVTOFxE0meLzOIcvMcV0C64xMzZTaVzDyYoheBcs4LGJ+BWMJR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j9mBLuI3Xe8yhvY/ViFmkuAyu3faXtays+cQGdzcLxLgO1fJR/MCtysBKW53iOGPqLjGrg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xx/xUPe8B2HbcuQ8nc45uE5qqrD94WAKYB2yeILZVoNR8VGolRXSm9YipdXa7YrvAZM8F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IqW9odzmlPuMJznXiPhlt8RVO2eWZnyPoJSoVVsK7EG4dKO04zDxNb62ZrUfMZ7nF9eY87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5nOpg1c5zfe448x81OJzKxPUr3K8TGd446O76eb/MqtnrMx/yB2/9h4uHGCfcf+x3/U+rn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4zO2541D2X7lWr+8fP4m23maLmjPqFtGi94IEFfZOwX0ywYvMqe/Rvz3hgC6GM+Tj9pQNo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PmZaAYo6UlVpTxFbyTXB9xjinuWop/UMwvBAFB9Q4K6hvBg+Fp8QnovI8j5Ljm9UVWa/1Y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y1/cxVaDZRTyCvgIMTCwrcfZM2+PQWkVIdurwKxQ5Eas8kLZZXscn3qACSjrlTsoPiAQKA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meo5yov1EKJLQS/M+y4GMqcC12PYq31F7awsUZwN9LtVAO0o78dELP/Licp457zTs4AFq8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RLu6XEWTLD2ogfkrd3NGfEa5SCr+6zPGWvaxU47+erU/ED6M1gvgHPs+Zj3ekr/c8wocBC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wPKhE6ifSRz+Rmb7OpPxLoOMlPmhSDiicp30LxeKQBB50TNY3K0aShIjmsaUUMIiYcVU8s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Z7h13BszPKTmXxzPq+pvjpuM/2uiofHQJUJXclah08T/yfcDE8xxucSs568eenPUnPxMzK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C/wCeZSqiYcfcRVdiNmnMVCjPe5YI0EFbAHuBpBomG2TO453/AK5xcLWm46cF7jpOEhuzl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YlFMhxEqW2zI7Tjuq1LBSkvyNfUAOaAZxuNlW3EeIBV1X4itQq98EwGXkYqVFIBypHlGxw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FpFneLcW+HmIZP3mbhrvBNn7TWQupSgm98+I5Kc6jgTZe4DQzwRwvLLuNqsptusQAr6h7N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vmGEWDTMhfeBZcNfieaCV99O05x0Y/wCubmLYwyzJZxHtGM9xjK7RjGMqMdfiGDxmbY/aD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tjFGK54AuFZMK3UChlQaOMByJUM2JkeaE/wB3iGIK1ef/ACLGsj+URc8VK4YWtQlMLERhT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ZGm7GZKu+ZqLXNxLTmzlhTWPERrV+YOojezmUg8q8kqpMRXVYpmaCA7kr6swBzDSUB3xqI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pAgMG1xoaIPLGCBCavvK7dWnPE5hkAe0Q57NpR2IXhf3HAGqRJFmZQq0NVXu9RNdXWd7OL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+bm4ChkzKwsr3N4CVuOlNwgdxuOlU/WrHkUAt/DLDwh+RWAAAOSXMLQ0Nh5d+0ZW8lfMJ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EETTQDT8S4CgPwiJBwGHgjQ4hrd9+3ESDZQJsoC1MXLARY58y6ljcyl+JQ6WBj7gwGtdDi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hPmEdZ4hms/fXOMzVu+u+Oh3xDrR46fxOJ8T2n1OXM4/7OficcS5vtO2o/uc9OenJU58Tj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rUvLXvfTPaX8wweJ3sjrxGqVl3jYZ7RKj4nEV5Kww8Bf5lmBmG04ib1EJGdb59RAm9uZ/1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Pp5lTlXhYh8u8bbI1L4ivRMHc7L9JgExfPJ8C2WzFCLtMP4H0sPoWDuMINgAPEoctrXwK/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x3Sr9sD2jEFTWx1DtUUbHu4I9gZglThhmnXEOPfcpl0kFQH3YiUrlhTv1O2H3EwzLKE06H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QeUNrFqBEDR5vpCqvahc+CRSPIjbyCaZgTxKdoohZbmo1B4Viv4gOKaeLZYqjYYL7za3UT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60Pg7wrnyaA/ldryxrdG6rueC/azatCz81BZ6grLs2Bhm7BGTyvv3IaoBfq2VeAtYFVAQX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ek0J/M77iRelolAiA3sSBvQymWsHDWzV/MZGW+WXZhjAV3+7y8D3qBUSdQEoRIpWB4Hn9v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lqu1Z441DX4nHqPuXA1m+mD6jtdT8xwXNniHbjtEGipWGZ8nxAGzExsn5QPcfEr6lHSsb6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F/orGZWelY6aOlZnNznXSvM55rpWeJh3rptFmZFB+IqIwfSJrOGWVWIS7WxVduyIA2+pli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P2lxvZxUtXuDi9U4ilDw9oFZ/iJVXkj2sfLDt3g55vmKH/m4qZLbMOmg8mI0oaxolcofME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6vggDZrEULWVAUXb6l0rVHaNQTNYYas5x6govffMRgsXvzEPhh4mE1ZG7jeYCgbTv2hwN4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GzJ3iqPOZ5vmJZWjbEEvtAL2krcgTf5m3iZbqaKqLSRWNZ7dNdWMqZHMPUqtR5m0Zt6aY6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GazNo6xBjzN4mZp0O46+OjzzFC4H4vF9Q9ezM/gTgwThmEQtD9B57w+lGkEDT339S9apWE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Fe/mYEcsS1QaKIihYhbLQFRmztLlBaoQrbDL92DRCzgbgUeyI3DxuXOD5gBqdgFuWU5Eyx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LHvGSmunbDqAAhObqcTAlHNR2ylcmiXKKO9QmqQjndZlcHBdeok8NGeGpQxqtjHvb1fHMV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TOq/kQ7Y5fOo8stm1y2rnzK2cCb8L+IYTXaVwBTtjoDNCncLKtgvHiPu2z6Zald9uUeyo8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MKY0uBxHFkFXZ3i0jmjIYZDLqVzINNdpk4Qsojx3YEpAyHfeAFCm+CwQDkfcrAtMDURo2n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YAFy9ohrij1ysz3Wq5Tm+UxLj47RmLr5n8wccMorBDudHTtOYnjE3ueb+p9Q/Mwn5hNWV9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z3IfnfXiGlnEZrjpz5lyrzkmtdfxOKfqO+503DRzNTjmfifmMdyqMC8znHeGLqPN6jlxuf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xhoxBYj+8C+0hfkP8xE4vyQRB+44tGyDwjcPETvEjnxA9+w09PMIt3Gy8j5IBnHm5R/Axp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P2mPhtbj/MfEUagEyeJoniuyPz/kMOJ5lGtGXNhn94lw2Y72PyMsTQCRTpw4zCFq/wCpU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BEKVq/wCkmodbUEp6HFwQBhzHuvPuOPMOyNgA8JMAYRA/E3tFyD8HiCrm7yTtmA5zn+Eou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ELXFrRGzce1uy0e1mD5mPmFvEKwXnbGnZd9nL+JTUjiLCHggfdwW+0N4gluFz1Uv5QBKwR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yVV6B8weWo7wRuQppq1FuEgQdyyMVATVRs7VyxcKpO7ORVixzyOkmnmU+tyrVyfy912vMq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/mvcpLRWsZVysTmVXqd/5mnY3HF3q5xUPxP5nHiH5nafc83mV3lXmGHM3MmIGMMCqZccCY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rmftKq4g2kCeOj0ISs/tDiHfU46E54hdw356VA99Dc7dDBFO54PP/ACYNLP3RM6ZXYxz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4gBl6Tww5uDLXfMdmdeoVWF92pQRxUpMYrljNTeIs0rjsRLYQHU0D+YTKrP2mluB8xMUv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eKu3vUT1Epp7S1mceowrGuLhZDRy+2BZguFUjb7lNN1Uy5V4jQoUviIGQ3/rhbsBrvNW4O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NFVRCrVDGYYJj3HPkHC6iq8QyoM7JoZOUuocviFSNYKZUdfqAT9uhOO8VaZjz3TGoxZzcS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vPmZ9yoxj9pjiOoxJ3XEmoxjOZWKiRgxHzHPQnaad5944aiTSaR3ifU7HadhBPll0AcYJm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xDckxftxN0Bbyvm7KZhiDJC/Ix6LoTp91BZaU6GHP73HLHIrmzCzCQ5Oh4IhDhOWoKBeOb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LgQVXhCa7TV/vKFoaEdogBV3SrUOkeZTRhQBoiRNcjKg5LgnPtAe+iKqsmXaJAPIgbZJ39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KAJdEFhdxNTcQFoRh4gOu9qnGkeT8ni3+JnbXWXnLDuS9F3T+II2xdvECkoWLKkNTmOpWb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iJTFLz9mDpSU42hiK+VDJAD1cssucWrzMU1aQUWbeJYEsnEdanC7WoIk0NwUiKoA8zuw7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uINUBtZpQ2a7zUevZDJvwq3/LlrWz7P6o88x1DUYfcDXaE4nOTp2xKmdQiGpXuc5dSqt/M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9dPM+ZfqN/E4t97njE9Fc0R0U4rc+8w1eqlZqceZm7J5zE5yeZ7Kj8T3udvxKtr4qHHqcP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nEt7/AHMXK1cqpipz17Tfzyyj1LXeVMxwfjPg+onA+TO18X/UsWfNAvS+7Ja/JP6nff5f1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MNBB/vMpjOJw+ace4Vmg5xSfvDlk7h+lEO/sylcld3b783CxckzoAv0jL8HwsQMFDfYWZi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El3rD/FRZGUvfMVjLxG7bIQTtfcqT8xxF1Y8qm07BXmDnRtWs5fngOWDwLGR5DQAnrMPZ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0plmikQFjZhLIBKXYNp6jeyOcY2zT6Zq1+U/1u+M3EHEciZs8wKNWtw6x96ez7IL1YOTyP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DaffeFhN+baT+yCocEIHizB+8sNVBGNUuLRX7ptMj4EHWZ+4wo9kD6jPlw2It/Ubda3qBt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ONsAWgC7e8sfFK1NJ3i9ElubMovKP8SwmTBU4ajzDWZ+8RZ4lePmoGeY+N+obhxc5zMaiM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5XQ6b1OZiV9z2TmOXzuep61DxD89up3uBPg6d5++oHaHrri9dOJ9QxLm2uoznvFBbkPlz/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9oMbj7FzK0uZdXtmjV2S7KuIWt8WTIG+BNUGB4mLrRi2bLMFbYbEMeO0FC7Hm5d4ZYkNQK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Za/eNOUIBS8/ce58x78x0/vFspF77yu8RvNBWoYMOeJ2b7sNC0XeOZTxV3UcUuYsLV9oNo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Y2Rt5PqNIDJNKPCDyq5wJkywaauVwTLZxX5lm+k8pZ3BKuFjZav3H1Bm1OpZVy52Rl7RGe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0zM5lSmV5Ik56MeY2yomI7j5idHo+p+I8hHUEZvn8zebZ6mkZzFmXL+yUkVSnxUsDZUwaW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mXLb83AH6UInAUP8AyLdW10fxC4Nlgp2pmMAtGcV7KYgEDaVfvFUKNIYzuJBdssP7ly3oy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GmGDRX/YhigwIC0X3EwopHTFdxpdy1eGPtmeuxf5jGcs/tHJeiiIcXTnx2jWEKcKfTMgXO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y13hQjYYJeMBX4wiUhjM0IiJ7IU/iD/syzHQX0QBj8ErD8zTAZXEADfapuVVLvtGpvayYl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YADxFTG1nywS3Icd/JBlWa23vBq2C3cFFBi2pY9DioENFER4MEY11KrbCLu1WoaimeNIH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ZWnxG2sA+yONU0DmUzLL3d9xEwEUOGn5ubeJq7/8AZxOWp+IYnb1O8+NdP36bGc7miia1f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Hf1Oe0zx+JrjXTAahrJnoNONSvmunzPu+jy/PT3UrvH1K9z3ueGceJ9zWsoRKb/efE/M5r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fKeIaL3PZHNZzOJ8E1ncGq13mynMUZBA36y0/ZLjh7JqHF8wuXT9wcjLzGu9Q8paugqDPB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ShPP+r4SiT9z6eZkZaIoA/MdC1mIgFgjHx+AVlWVKzhvdzAt98znff9fycI7JTrIOBO/df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b5IBFLRA+WOZtjlThwHgthcCKUhQJlo+TLm4Mg7NB7J3IUqL2lXD4usEK7Xuy/GcbX32FN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EK+LYNSCzxEJ5MfvKzLQqtu7c1+37uUseE/EC3aHJfaGPpmMUUzh7fJBXIQtU28Oo/wDxw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o1diI5uPIECsTQOUtgxYpaXZhdymoqGxM/nKp58Qy7LewSlS3jzv9DUFZRHkzrNkeDu/cT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ilm+7w1PoPmo95DDNgGboZAQO5p3oTxKBqE5XK8jY+obIDzSvLs6mpXKlGx83Mv7mjc9dN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J/qlDVkoy8ypqHeBjp4hK+oXiVy4mvE9Znpmtz8Ss/ibm+IY7dDfxCV2h3hrhYeYa3PUrM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Djpx0zwXP9iG9yugZ8REjS1BP0Zj1Be7wQ1db4mx6jkPRvOqja8re5d/oiucY9wWWWdMCm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Fs2R3d1+6di67y+2KnelBQbuiIDRRrKJUC27Yyhj5hh8MECBXL5jhavwlzjLnxMDTV6MTW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vANsPeHlwOqlqJStveHDAy6YortKsL6I583uLwmkVRe0uZ4M6O0UaprtLW8O8MvyiEvOa7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EBbdBGg4PMqVW077k1R5j5YVjucwamYvjoe0I9JiB2j0Y53GYRInR1KjHPeMZUfMY9HMd5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N3mmN3n9BleBiuClu0P2BBQFiS1VJr2IDbXqZKTvFdD9xoyWeJwH0mLbKZRey7lrZDzGYg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UQ1S1eH7Q9Z7tMH2MELFVsbgbaQXASsWm/Eyq0aUDL4YEynQVfmAJrFFI86Qym83LkXaky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mIYAp5Md5KnhSsw4SllsvEr4UTAi6uG/MUP1H4iuXGG5taYjrYdbJvOZW5ZWUwKO2XZu/4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FCNLBonNv4hgbfiuVbdlb7ZS30OvIEqQBoizHusqaiiQNO5CXcMEBgJHMVIZq9wuA2pVdp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/BgCsXYO5QILc94wRVT227jptrn8jEJRqs6Duyp+zC2QhVUJ5pc2OSzut/wAy/Ke4dPfOI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Z+/TWun7dNzyfiPj4hKo6OIhcrF47Rj0rLKxmcanMMeo7z09vxMmJm/NTu+p+Y958xqzvU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30dR53P3h+JxmbmfMz5nMrE3nmViNBzYM+4qG6AKOAhdkE8lTFXPECZs76gX7d3LRUrW/u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AYtTPeNMxWB6lbRxeEfEvZ4v/AE/vBaR9VFwVt88y9Zjp9QwpDKee8sVSwCgB6lhn8/1KQ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MISuwVEcCVEFZaRTy5fUqrW3J+k/EDiVL+VFPiP7JsY7qwhkwlMJpoHD2HCnex7ywIS8in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HpKZvO2tTHo+TrTN+Zmc4AOFqxRueNcEVfJbfgnc09z0Qg3P8Sw+zkNvoFmzvqpSNG8ODt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hVPB3E3CpiuQXB9HYIfLM4WFhEGzHBfubMTnG2MQhBdge1y+/GmG5DUgsT1MmAuxz9QRP0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ryIWbS8qbrVdAELFn8wSgWHpRrwa+w7yqZijeser5a91HLYjNF39R/wBicM7/AHAOKqeOb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BD1mYledzFysEZmsfEdTTuJdztU4JUucJxN3/ADPxOOzP9uczNVzNwvmG6h0/gladpX3Pc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niGvcr/X0r1+ghLULEKes/wASxe/aZIFjWuYM7PiPcx5qMDN3iJemfUPmYgsYZbMvedSnl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cQDasjomhlR8RMOXTLjwcxl8rlzuJGuDG4Qace5QoVbf1ETDJMg4KOGAKjdzRq/bHYNbxG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cw/5L/wAy85yyyzQrMju/eKV5rcPL5lETCrSVYuP5gbGtMoVVSVqAlbtdRe+AwEC8YHusK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DXa4gB1Fyq2A4JXW2ukb3NscRKJegw5CDVYgXHMCV/iJmc6iZq5UToIxMxGJ9x8ZmnzHoc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z0fEHS847b6C1rqMczm8AsvQg38m/yzEbLqCI4gBkCGa21HKBMBxFqosg5JKJgq5uoFpmC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ZZozL6i3zNX7oDJQUsfCwrG8Q5FV9TlXgFXi7IgCNLXae8ZjIgUNol5DzzAWNwHY/9g6YA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rFH1MISVy/luAxKLct5s3rcS16bGnw1BBVNWy+YdjnLEYeRLXkFnjcBwGgvmCaIm2rK2qA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plCpS9vt/yitWjKKR8wwAttupZjADLLDQWjXqZ3SwtNOSeZYCI3GQgz2xDeA0j2MUsdO6l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iGmchwbgTVs5lUroIdHhzLd9ll/vHBFOQZSsxIMJk6qNqmmv+IotmH/dEV4GwXyO0Omssu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zLIA85BlfFbmdgWtmnzHFd+n1PUP9fR9Q7bjPW5246esfHTteOnE5gX2nPT7hR4nHVyT2T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6iYnmo+dT4jd7uc4ht5lbyS/uXzU7E4e07fmPfxKn2dp/tysTU/2pnFBGO5v+YetwRMUfs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N0gjjEPUR4/MC8lviBReHzMcIw8iordxgQqpBHQDco5PSVWcrHjnczmrvvL8yu1HzN812h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mXXOHEeXtLj9fEvHhi2reYtXz6nqDnOYA716i3VmZYaHzGtmvUx1+0KUg1oXzK1ReqRNdi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kYfqBZZc7/eUHoNKH4HE2KONww1mo777Rf3EgCoq98mB+ohyMCN9UmMIIWh4XkSse6Fvrg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737iU1M6oyVTG2JUCgiYETI+5jLaq+Aod9u9wSNIjq+TuIAKiiaNRB1ZmvMNEP3nPiX/ql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zHLTHc9y8XyQ1UZ/sz/XE7X8zGa7Sp6m+h8SseSah4uYzAP7ld+hOZXEJXuc3OZ2hKuVmV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1D7n8wzCanOdSxphX9n7yhcE7/EB7YYFNhfqdjZ/MNADUGigz3iLo/MoNKF4iiHBgzKbWo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2keXvLpb36iphVD7ibVuksLhcsu7VnwlTaBr4gxdVbbio8gzA5/MxePEYBrXeCmsObm1NT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BpL7wzaIwONyuLerhjf4mdnyyxG8GpecOHEBwZe7BkijWvzAACWEaeKOJdvv2l9tkQ2N95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Fkv8AMzTtzHhL4lzLpw/MJsHPFkr4bIc0uPMZw4gseJijvid7TBWCcUlY1ElZvUTES8Sqs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Uo7SpxE8RiQTmOIx+YhxE7XE7xI66POcJ+TB23GbxhqOO5UAHsyvRDYHdh74gEqGJhNIhq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bTjxLVCJzEmWOLjVYag0EMBRfEGGRUQCI7gpLF1LDL0IAgjbJZNvBdBqG2Vbcs1rBqDU5o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FNgWoFBVCrcqamJZkzziCJKE5eYSRq6G4hWzg0MMIYhxlrXnv6IjNVTTV+0UrrYlqGb7zC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PlUin0liXEhZ+EpOzymbjFBStUHkhAsw37xUpqwoCxU6s0WtGnvE5anX8tSkEuRC9YqKQ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0UgDwHvvGB6StEBDWg5tlIVSqyfbA6yUQo7teSLqclqfs1CBqtGFRJg7OVsuMAhhoYW1rv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iKjO643OOhsrMc2HaepWeneH5jsJU3KProSumk/ecyv6m5r4lZL1Hcox36OZ5n+3M+Oj+Y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Tbiv7jWbUw3VR3x1NzX/ZbtzF3n8RgFw49RwfzO2+02Yr2S87jPiz3FzmX7ubwsoqipVHq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+EoA7OvcW5/eAcj3DKjHiW6/CH7xJj7HmJWwfU4wAQtsJwpjexct5fySzVl83E7vzBK7G5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5nP8AiJnzOX7nmY4hvzNTnJuXz/Mz3njPomHFxspxPifX9z7vUDBdLUDFEv18Qa5m39p3s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1+YNublv81Buermv+zua8nEb7nmeoONTjf1x0ad5JTYp6YgaFQ1DVw4xK7T9ofkJxN/8AJ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zNY6EMOMM8VjrpzdS5+JUPEwHvHO+WO5vU71+ImKdTI7gUHSv3nPuajKhqc3me5vcCV0Zz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CVvK8XdX+IKt45mF1YQO/MsuZfJglZXvDz+ZitX2mxAhQAK5lLwDhERaLfee4RRyr8TY3K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B9y5CzjvFxx4lKZtSeM61Fryg3q5QBm1zCp5TN94CCu9Rc0PyxAJAHbslOV24lHFJDcKFA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wYq5gGDGoncPqGRHEao7cxMFbNlyt2uuI5b4uPI/9iFtMdklAqkYoB7xQqtpbG6n8QqU26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iXBnkpD8sreviKkfMSwQIzDeJid0d0MOqgFNSu8olcRMTvMQ1Kz5gqMSJKiRN1EpiRGJH1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pc0PMJP4xyQV0HcuEzuSF6QXWLXym/wAxSJ0MHtJZDxHbteZVu3cY1uDUpK5GO1zIRpl4l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e5g7Rgcl1caOXlEKHB3h4U+IGl9fcJRqu7csQaCVE9+wwAyIfhCYGgb4alm1XOLN5lBlG5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WiQVosZEjorAp3laDV9iiu3EFOYLxbLovhdKlinSPF5h4Q1QHH7IqmxSLGbRUl9DKBRdyc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jL2/8ldtZYUmGwCr7R4U9DiICkHuCtJgupTPdEGFDi4+zjRntzLiCm9woqspzxKIGreIGi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EULg5eZv7AX7Qrmq4qyX+Gz4j0P36G/6l4PPaXmmyJ+IafMJX5n5hrMZ66fxCck1v9p+8q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HHebOO0a+Y+J6l05uoP8A5PU9cw3zN958z9+hU4q35i+vrU5xNErtNvELvDNa+YuZ7xNey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6lfM7UR32mJRppkGpBVmayH1BsK8VKm4+4nlfcCbJcd545lajwSun6ie6f3lp/axAvYhDF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/Ie5TvPxHU1cz8/U2fvN13/aDtWpSeH95o5qX/q3L7/mcUHzDJp8XAK4zLdvqcp8yofE74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D3lwZxLPdxb9zjBKZqa8n5h8pcuWNb8T8YhVO4PiX/csP7l/fiXxHMM6fxLofPedq7bl9j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3K7T3PceaOOnxPczVTmaLXM+KrE3OdRzmUdszzAh+emet57MStRorcvNczmfMx2mJ5h/np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Op2n3OI47dauAIK/ZGDIRzEwy1WweVeozvwVLy2fMXnu1EHL+6OOL8RC8l3ESqIbXbjvUa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YhZSwdiJSw9QVi0ILKJV5xfh3L2KVzcvkBe8yp3W7hS8ATRRkeYNgV5uJdf8AGY4wAAja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WWJYIe5iopNtRVkbPEtwZczezzcoj/jO5zGnnfec0irxEQXXiGWue5MsMHmIfQZ7R4glp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w4lcpOQ1d/iKw7RajpLxHgYvipaG1hId4sxb0sqVUqOpUZpjmV9R5ue47ldycRjHokSPRm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uifaDM1ZlzDhxNnpWlBVflBTp+AV/eXuRkVum6PzFpIYCxGWACq5JZNtV57QNS7zdRQpV5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OnAcscuXKXbsii7TlLVZhhRYPKVlnL1LpjEpKALvEtscR34OVwPSWh7TZ43V5maPE20Fgw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KtaK5gXFNZXxNej6CJnTsqaBbcpIZUvxKaOyH9md6B+UoTsQz2gGztzKMque6GvxBGfRNd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tkoHiMlNj2TGRQmo1lw2/3uAFGjay4WoSYbbNXCm1QoL90KwXNQWTUvQlLlgpU9ELsNcQA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6smWOHWF/EblbD4uMy5qMbVaesSssR8Jb+RjifvvvObJXiC3U9QOldPcP8zjUN9AKzcrxC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T6nG41DNcygneon3OMcz+6h/rngrzP3n7Tvirnxc+ox53Oc6czvK3TU2bnPE5O8enEfNyt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E24CLS3MDm4BIxT6phKoBmR7nmMFJHxMNk8Rvlj5L9zSZSoxZEccTGsvwyjt+yNXZR4iaq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Nm5XYjlmuXic/Mryf4n3iOmLtbXzL7vuGssaK/a+n7zG+O5K7/iVVLOzlmqHEr66ceomfi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y+GPP7yr4zM1r8wWf7UKxcLrWZpM14hKz5m+Z2ucz2Zme+elb/MJU3kvMurnHx0Z6hx0r5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fMr5Zid/cMXqfu958RZy3uX095m77k5lcwKP6hPOpXTx2hGBDjnp3u7mcTjhqV8yuvqd+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yD8F/xFsLtYF08uZqCU4KuGQLiapKszMlv5IYGMXzGFoPiYFVuc6iLx+YRPCOGBwSjKZ4n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33YADdN6hkpz4gDRKAF2Y8QQRcC1yuZ1qVBsAOCm4ILvJrzMDTnn3Mhs3vxDsviGy1YZgz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r6iFoZ7rMs1nWYGqNziFReD7lD2Ji3jeLgK7uGXTb33E7fiJa2/7g2ODLiD5MVBDecbjkn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iISvANXj6zMT6Y8ikyE0DuOglSVFUuoYFMCVKleoInmOnmOWVEykzXiaXcFx5juMSuJUYk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tc7J/CblTI3iOefzKf1HoyguR+auHl5ATmVDh7/EYtueSVPamFRGQvNY+4eyGsP8AYlAUs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Vt2b/ABucSJwYfpjfqx+JTKB7DEiqsWMFDXqJy4YRAowSjy8Sqoe8sLf0iTPO44FadxSyh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XsRhKwWd5kWKumbwc+Zwm0epWqs41ANlFxcWjRa7RGJS2AWHuFe46OdE5R/mIg7Bj1Nsy7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xENc2ney+x9S7ThGWHBKEWncgBpbV8Q1XsFf96hgHDmu8RVZTVS49AvaCZMOk1A0ajgsb7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WcTWWCr6u4FUwLe4mQp5I0RdOssFqym12e8pGTHmJoHLxLN5foQqo5BfZV/mO3pxn1CHjX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Z+0+Lh3gU7nzHx8zmfMvxnt01eeI/orFdOMLc53RPFRfwz0T8dHLj8zfz0rtuY1mpRWYnm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DLOZtMY/eZuZtueE8/iBRmz3CYvNzgzN1m5xjEfcJRu0WfRC5iodlIe8nmW5BINgN96lO6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NR4E+SDbC9SluB+Zsa+pfia3csrNx74uXqtMaZxiVfZg5xzBUyz8eeh5mzFepzU7TOSgi8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KGqfeJZS39TWOI16mL9RocBM1wMO/5l8vqF58uZzzKhqyeO0O03zOZb4hrGZz+Z+fnpzrr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5netzx9RPs7Spj8Tb5gYumErM/MIa5gz9zpjHeewgQx2zP3n48z3N733h17TtDxDWMyv8w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D2n5n0RxPzOMdMz56eYd66cwcwUSqZ7NhBahsO/rxNS8RB5RtmezC+RM4m5KQ7yztKIl1d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8GM1fMLTgepgaNrLsuw4yyxbQzyxexIm8JrOZvWC+5K8GO1TwMS2A4fEw5RJr5spWZhtOO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4qYkcsDZjOmImqruwNL9QpzZWiZYVSXE2cVxBFM15nIeJsrZGkX8nUGEUMSrorFeoGFAXC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w/jMEANJccXAovcrtuhyyx5K6KH2zEns2/wB9Syg1wo/aDtW/NwXnwGqLfsZud2cXtMTt5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TaadKuVBfMSCh7SsTtKia8SuZVZ5ieMxjGMcR79EZ+UYxLx05PQKia10s4Zrux1/nxKhbs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GJUW8xlIURilWdmK5e+yOPdnKIU3JZf5lPT3Baf3At6YsyfW438nd/DHZcOEz+YVNh3V4l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C44mSt3NApHnmCiHFvuODdHYIVcSsShRchrbLLS7MzMLdVFYlG4RVVt8SrDMCXNoyVADtf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MuxYhWBah3Q48StcIv9TK5W0G3lhs7TnTk/3zAXR58PX5D6l04FwALxu4FtU8w3EK/eFrC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0OI4Up4YyfSyUQbvtDIFqZpqKqNhzNDZiECmLxmBgJrcGkXGY4ZXRL43/ADEVC3rxCihZe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jLE7MsMeNnGoztD5h/mc+Z6Jr4lSuhU9TiariM5h6IVi5wk5mZ+JVepx+87eOlX4uVid/4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KmMz4+OnOvnp99dQnGp35jPneYvf8dP3l1Pg3O5PUzhxc5xN12Y7MlamDshg8OMME7NQFS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nZOiBMJGfB8Q5Gc1/cHjMol8yr9eGAh8VTET4fJLlVqPZ6V3iX21mFnuYpLjWYaKqcw5x8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5jT6eZjFzm9TjREq7127z9orzuL+IGhMyiu5B9+pbrgh5nE2f1Ns9X0vZHDOeamPU56X2a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/efn4lXdXMWwKJqpppK6Jdzfmd8XMaemtz6lRK71PfQzica/E/mH2w3Oc8d5tmezK6eO8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1uVX/AGUf866/5P2ndJ+JQde+JXb9BGe4bgWIpsOLH9S8JtPvFzuAOPI/qK1wG4gayDXqI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Wljy1KFkvxcQufqU+BLO+J4NHMxeaPUy5qZhczEoS7NMtKWv1LU7L34ipRoOYiQ4eJUo21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QVNnLCdlcuZSgxmKuCRYNc86lF6liina5i7Zd7cR5VrzCHCW94wVrjDU/zcPIA47yrNKe0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qnKZY7sLChgzADDI2cYBPMVLlR31i6VyxQO05PMu5jxeD4IFUIVzA0FrWPMJYETWRr2DK3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iwMVF9o7Cta6cz9TiB1Mf4iF+JxqJBnmcdiJcSuZz2jEzqOGMY76PA+ouOgvVSxBMmZGI5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+zAu3Z82RbdJLYQfywxgWKWmriBR2GpS17BEFoW4mqHgjZZJi2YJq3y0RWgxwGYheHAlDk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nuGG1UWrbP6hG+xr+04e5xmEwMcwYOH5m5FuTtDZGqxcZtpUbIqnsIdbmAM9u8AuxiMMb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FOKfMXAwepgYWrIhBQANcX7xRyKr3ibvkzv9x03LocCI8CtHW9f2PxKCNyLTqruGwLiwh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x+KlhzhMHD3K3drfqBpAfmJxFiKrdVuZlnHiJ1ADUzuq8xrArxFbCWSItMIXvUSMGTuG2y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EteAgInEKVCiiVVjkA99DWLhqV3hO8ruXK/1TmHfVT301in1G64jOHvK/G47xMdKxHDDys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MzfmcXMZm58dL6fE4nM4mnvKo6ZNzxKuOtyq4IuKj+IlYmLwQ/wBfSs92VCYzx4nDnOYLB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FzhKFoT3uK80nqIdA8ckyKRGWFYkuwte9TLIfTKRAOyDuTzEJrQ9yB7JfKhmaanyVDgWVD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O8xznvPFuJ5ZrP7TF1Uz/AHG3zKsO+o7viZpT3K48RvXM5XEuHcna/wD2B8xdznxHGckrx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N9o6lOOJRmpzLuf7EXNE3jNsuzMzjTc5s63xDz9ziNPqcTTH+Zzudp/Mq2eZV71qV4qGx7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Xro71ufcN8fPTHYmGe5n3HH9Su0NVmfUS+YazXQhqVc910rOM9K5l9OYQ5/noYuHia5kB8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InD3l/e9Vw/0xwWGQ/gIlZhqqMwRjgYjuNd2CFivEEXQDg9RaMXm4jYtdVG9IuvO4K5r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Lrj1MjGKmFRIC7dtHMshXNREhENk2W4cMBe/sguvMCo4dYlWo13gO7x3lEpdnMDlfFwGhs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UoBTjecztILumjmAMrjg3LUX6mBfHnvFURs7VLHEKYttm+IY2ovntKGl84Lmn+YC5hVty1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VfEtZx21GlGOVQ7GV43ACjRX1DCdso8iuo/gXQoHIN/P1A7srlXmZBu5jB7K4hCtROAKDJ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wzqLiOpXbcSJUCJUGX1PMdRjrficRqeUrxHoegBplTUmuJ+E1I1LGZ846Yw4Gcj9mHoyy4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EUkx1C3h4XEDVl4viXbdBGcMWbi45fMcjS3iFWn+I2bpBFPHuZlqDd7YRFFbteo2VU4XX7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H1M0M5AD+ZkCXFFH3qMgUpjMPmsryXH8wRUxFD8zMy4H5hDO01faK1WtGfMtY6rxLqsu65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xFouwSJYFJtg0w7pWz/UJEUtuGnGanriJl/MUngIuIu0NWeXEdCYE7cfkMVmxuoIoVw3kl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eaPnEKw4oVCsrOJkCWOtstGvUIvsFQQhScyq6viJsLeJaug7MU0RL9xKThrlj+ZPJ4RYZh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vBUu4rpswc0q0rQL7uIYo1noDzXjodpeIH30NX04iZ89o/HaH4lY/7KnJqOHPEfMqhQuO+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+IOcXPMc71K+Zl1MZjXM5nMSPFc+IfMrcqM9dA87hzX1K7znFysjzM/xKifVwxL829PufD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V9rigKPS6PJC9Sf8Ae0LnV6MWMqHNktwT4P7jyN9/5i7BsiYHsX8RPAvSz+IMqh5phbwjE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m8IY0N7hiVjyLJ5fnPr6inMTgTX8RurmNEe8RrtPqJX+uB4EmObufJO0NvepWb1Mc9ol26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d6m3s1DJc/PQO25WYFT4j7mOP2hxU49ZneeEO/Hacxg17hMf30uyZ5jXed8lw1iXrcJpzU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VX/IeZ+/jr8QzL/HTZn+5v10+I+ZVTnJDV8V0Auv4ln3Ge5zqd/ErMJr305M9c+x+Oj14/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hcV2X5/eNtarEzNQ5bUcmr8ai1C92y5yFY4vxKQWeAlfpgynLdF5/qPWwaXVRoZbXo8QXC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Ap3yjHcPJENAsxmAvwM7gDK2L3nLTU20PZUDWFuITPEsS+JspniuYRko7t3LtBupnd0DVe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hil24zUslPDmJwt+JTRfaKvASO/YxcsLpa5lq1mvVwUKWMqtS8v15hYUPwohclTDk/wBcy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xVHw5L/LEAWNCy1KAnvOvqVAD5mEXrMy5L2y4dBu414A5ID5h6slWUXzz+IEB/rccvlmtF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o7D3MC71iEB2xcOEwBSA0ZlTiViJEf6leIkrEd9GuI7iWazHm+jjqdMdz1B4id4/EYLlM4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PmBrOW4zv3iKeT+kWPigLLH7hliKDk9np2eGZK2HlgGFHyR2GuZbrDuItbKR5ge4tVa/Ub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ZeooxbUUq/TLIFYcwJUMX4Ay7KyoCDojm4WEXbM+n+IggBxyhTYwKD9QfxXZ2e0sDgXbqW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gHrAVqdNy6o0rHMzgVDFAtKPpn90jk1wb8wAP4hy64jaVxLTURDjTnSQ3BjV5f6lfcqWww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aur3BS4vwy9WxNQFR7otMcEGUGcjE8KxVs9JehjyJepYniXg1N2RdzyVqOKKu+WooYqzXm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IN0ZOJi2OcAzT5a+IaR2hvjzOJnFxnBP9UrvOb3KlWfic+J2n7yypviVnz3h+Jt5mpr/nT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x08d53ZWuh/qnbicysEqcStS/U4r/ABPiPMqB4vNzllXNbl8ficcRMXn4hh/i4/6ulPieH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E+J5NysVqFSyUWnL/AETG5QyxiAriVloN+6XKz9kwAq93DuuC1nAnJ7Yjy78GLdvtSK7+Q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vX0kpqrbi3b6IUPUzWExHeG7nGcfETglV3mttwxp1DG93K8/cp71Pn6m/UT5mMx+5WPc9T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Oc/PTv+Y+Zrc+p+I9pX47QMYz5Imc4m/+T564Tv3nMoIzl1PWoFAdM5n9zXH30+JXzKzqc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+YZIb3DzLlf4nM27hxCOp41055uVeeJ6GczeIHJufshvjMcaSAcfno7z071CHicyq9/oro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aCAyHI1sgrIXQnxezSfMQuFlrnVS4XuwW7NyxiL3rUtgDnKiNHLiYLHjvGkLbzLnADoLI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ImRandsDMTVZo44gw0QcViFgBwoTKMNLWax+oAUC6hUKEllrgZq81V68wbi+kw3LYHZUOt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RVaOMRlpWjBZGZkbyLgNoeAGWliPOAjoAm1MoKv8AhqAgY2nmonUAheC4d7TZ6GWRhzYuB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lE0+ocDxg18w+ULKmoFMuPHEpn8RCKPuaCW8waPdK4gnLmr8JgfLDVfeE2nxx+WUp+1aHg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ME0l6zE4iSvE50rEY93HQH1HZnU1W9KmtXElZiWRyeYxxiJGJTHUdd4KjqJuMdtxIzSOo5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HbUzzMcczDc13deI7f4j+YrFw1+X/AJES9mo3Cuyn8McMqh30LZcDtFrB8SiJuWqIrvAEZ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ZY94A9jUdwY3UsEKZcOV7IxsGCMFjdQ73cwc9p4wt0VMBaE4D8S4XSzauI4LzUShavYwo7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S4GifzLQBtOZrupqYXR+CIVmDdfEFm/qUXu3tG78ndgHOnvCLlWUlQwZfYtNcifmAA5QFr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D5gB/BGS0Q3s+HUNOZPERpDg8S/5PthslO9QghkRaT2TBfA3+0BDO0zWjxh9WJjFRLRh2P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Idhtuc9kV8HbwjLAV0rtav7xCn3OZXjMqO4aIcT4h7JjcPvxNZOJU+p8VnvNs589pqunHT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OPxKlb/PTF95uu/LON+pjNzRqOsx8b3PtLqVxf3Ex+8J4juVWOjl9TSV9d5XG33Pmc5+p2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1meoc49yucsTMdPiMKZB+/wDiFGkb9REvMK4rwi0ZmDnhh2vUWXZPiAbsYLZqFmUZ5R7ga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Z7VU4ThjnvdblFZ4xGg4KlMR2V+Jd6PdzntOfJzD1ieIucD7i58EDP9dL/uOskvE9TvN94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Mozh99unFzmZnaod7l4olUUnTzOIT1DZO7U7XMcam5XXRxH4nzL+4OyBwZ9z6gYzOzCtcT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7w6cz+q6OfueHM8N15hqVg0Qt8pmfVSv9crD+Ol/XUuD09znrmtzjmbgfXTxAjr2T7x/Mu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DtaPlGCn6eJaoXZ8PwscE5gNn3G8xazjM3UeVFdiLvb+8Bsv+Y6DDUw1a15llWW5xC9Gna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hUxuUBr+puAL3ubLzbUutrziyqgUUjN2VBMVrwxBkphZWI9psdNVqBo/TNgNqu2DhDs5RB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xzzdxddD41KCG108EM5AHjEsBDsuopkWvhYxSJR8TR3BguyAc/cZK07kXEgbqUuEbrfjT5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8d4SExgur7WGVXNPxFEOwhfh1KYD3MhD2XGndhgiqG5Sy9RLnn1Hsv3KK9ywFVBhjcyPXa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GOubnxEq7niDmeo+5vESVjUrtEz5ibiZjPKJ2j4jr+4MwDOVQUcZnL7l+JtyE5zaOXipmQ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+zzKNcOI0RQaQ/AeH4h7esNrkOBpI2Ro7RbyeENrWj4uCgT7iRYBn1MG8CLdnMsokPUEW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8SX2c2Raa2xKOQ+ZQxWeZeWtMFEr1UCiLPMNRc+GYcFjtdkyGRvxL0KG7GKUNXJAtUL+I2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4EwEpUCk9iP3ueGDCveJiVjU+LYiq4W/MSilM7g/xFlFB8CyD2S3UbeCo1KCgFx59QWgaV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+CZSg8d5UWPxFo2287hUqzepbA3CzOHJKXFDw1uY2dcxWpLlwoi71n4gKGYHDB2Ulr5QIF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YXomcyrl+Ji8PQ2x10bJxXPSu8qE4wRz2mvBNOMdL5u5+8PvvPi+lV/zp+/YnFbzCGUKCe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Uqpyv1M/PR/M+qnhJ6mpXHE+amL38TeJe05hzWOjNGsxMmNTU1uJ+IRunvKbWWt+1QXD8x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OvTyYgBtTskuaQX3hLlUXG6l+BDtHq442VPkiHdQBq/iP+8yqufhlYUtCVXNwf8yqbox3g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nEPfO5Wg/ErOvic1i2WVRxKF7ztjE8xGsm5uOrmsVxPn5nPBC/U58w8TPBK8WTlj6zNTn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sQxxN1/Ex/E5mtfkhzHU3H1WIs58w7z5gZ8w3DT2PEpqcStdOQENXN3np93MXc9XKBe/T3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8Q2TjpzcCoQM6Z+8euntNl5Ia1r9FT1/cITWZWZjoT9p5ocFtsbhz5sLmQgK7koA2lx9a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PKEcLcVZZ9H8kHBUNpHtUSDuz9+J3EidfWZeuozif2mqEjjF6Yog0MY3EN1dcsQKu+YgiK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HFrj0SwA6gjh+YBlAg+G6OIjaz2hPscW5lEmj1UF0RQWWPGYxSHzMLdH3EoboTNc5gUu68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TOppu7qZMBfUpS6qt5i0K/EzxPA/dBHoppew/Jj5NcqQPQxBVDWnDBWwrvG5tlCsNDcXN/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4hRV5vf7wBLWDEHaEbblQLcx/DNw/iXyO6tjoJ+9HnMxWLiZnEdRMRMR88xKl0e+I5juJS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zi4kd+YlRzL6EmXH4lPmawYnZO7cNXWok1BMX+SMtumJfEMbvcTApWFT8A/OpoWom+QOB2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Qu+NSoYN95gq+Nx7I1wJNj5hHKFF/EEVfiNQGOe88c4vc8J3gQ4QlGqqvMohnNYlgpvvDF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pyxDAsLqbIDUKmg7MRMC4pIlIbaigQYQlmQTGqFzPxaG21yixKmTJrzxG7VmBrEZtndRVI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l/g+Ii6YNwg9+07BXiVR3O48zJ4TEBjmVOckCBYYlV8JFXC3MDJUCrcuUGXEqheJXS67ET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zOuAWsAthobwvvcC7VkzmUqq/hd/yxN9eLeJifMMcT5fc5zme55mI+p+U7R1NbmfdT7+Zz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mZ8zx+JUriaf7moSrzHcdR9XKz08yrRZ3xPfT9p2/aVPmJ2vpWWo85z47R/Mr46V4jRN/8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RRpBYVkobny/uOwRFx+YCqqDc4fMbhEiac+8yvEPqNyCnuVmx9xs5M+YIAoPcURRssleSn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ZRr+o3p34leS5fMpHOpi8an0QNEzWWjWNz3KrDVziV/rn3U1qpcxHVnzPPHTkIVviHzfuO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H3PiXAucfxNX/ADEnzHmG89O1/ULrdvnolBdV7h4TM1rc77hczDFyun1P8Suhlph5i7mHU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9wvrvcOKnbE1NELsxcOTjvCXqpXcgVKm4fmOpmZn30K+Zz0NzjPQOOlagQlWv7IZdTnRcQ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jAXt5lYbz+yVTjiA5HN1OMVUC5fBLrvM37YWVTwf2w8K5nDj8w81uBAwdYZRWU7JKIpI2E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XcDZ7AIpfF0fvGWxV3X/Mu7Fe3frERS5vE+6qNqlPxFg4cheJshvTUDlJ6qd68wNo3aeWN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WuqOaEVn+OC2P6BsA0/FwQKLzdv8AEDDhxkfLUK4UxU35q8QukBr+D1LUTxX+yZ/MVCK1L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ko3WIh8QVh7VGijmDXDEsxdzuYl7ba9y6o5IymECJdbnCYZOJfJk/eLV/c4ugPMI66sq9z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4944jM3z9R2aixGLiUrzGJ3YwTSoOZvHcVW5n8d4zJKvFWj6BM1uv4iFviFXmv5jQGCVRE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qah5W4UN27HZ0ysziBiwsN3CjVQKELDFS6YOSUFnPniXRg81E1B2zGLojuINsQaqPEahij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pbGEOSCliU294YDTuI7s1mOMt9kYBBgGfisVDDkWvmMKi8kwHvU00z8ePmaBPgO8pO/1D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EzzLWcUckFmIeY8qpmK5AFwfuhSAcIurcStosJXL3+I4Lk4m/N3xMAYlKCxoX37xqVBrmK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uoOVy6Jm2wXUKBfxKkybWP8wjh+lvko9jmFaZupopzORA/Ma/mJS+4TUq/XmdoUvNdKz0P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cTknmdpxz2Zu+83KxA8/Uv+5+/R3mfvPE+Y/mVfTM5nDca5hn34lb/jp9+oa/mVnjcIeBz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d6vp9RMxnz0bqMrO5XesRN3uOOY4+W4ApZUe2P7o15H3FPCIOflHJsCcxW4Z7pgLxdeISr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jb/AJYhZ83iDTT6KncIxV0lfMQOAmTnAMBo5eZlkqa/qVwk9Ts7hrzOYOKOZi/c98d5q6+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GWJjUMOn3xFvc4ZzDzNOJ7j83K7G8wze4XCinE9ZhiHBPiYlVup73AziXnN3N1jc3rNzPi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KvZDfmHg/HXv3mbhrvOISqzUCHaceJs9yy4dPx0q7hO8OldOMdP8AMTEJ7nD39zbicdK8Q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+/TwdO0CGYTjD15XAfcpiaKmENEGsL3zC6wlDdGPMtcuOzHHrtExqVdG7LmVcLEDXeDOuC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lifP+EoPb/Ql7LYa+MS/rzBo+I1aiIHEDylqyvsQAwrUBhGMkUKz4wG+wX+YFaqf8bjgU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Tkt/mXdLjKRiuaL9w7gg9gi11QA8TIU8aqWuYIuJl8IlBOJZlCjtBbH+k8Fvm4lWcMzRg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O+LluG3eIWzvHytqHTAQ8R5HLMwO/9zMw8O/ecbTMg1iB6/SnxKzE8xzxEgjuJE8ZgzUr1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ZU1HPEeXT8ozaDUefEHHfpN+IlTtDFTBzLAfzMtvM+7YDZcDiVrVBBZUTCj6jEEt6fT3PD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P3Hm9mVrQhhNJMJFMFFo3xELRNYiqjiVwpWposbnEBwadwo3TF8ON9oeaXslDkHvEKmau2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jaCA/zKDIUxcMHtEAK8kSJXDGMJAFKexLYML0PBywDgal4Ufyt/RGl0GfcKu8WdpjDVs1b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x86c5gUCsvtQZ9y+5LN7XX8QaxpNIWTFJVRkQoYEiFtKhbWHvMI5uI00fMBk6YJOjVQpoA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FcGtQ1ZNSm0V3jwLGWV8jgzV/0ETWsrWjKveca4l0P9amd3V5v0/epgHfmH+z051OJlxKm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idulx32z0pq5+/qE4jDbj7nFLFmO258fE58wMdNSumr73O2cRv68TgnbGpx0xdYnPefHTd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odiXXf1OX3GHj8Sssrt+elYnMTJ2v7lSGrz6hxmYOR9RFVlMcCe4CWJ8TSr+5Q/xFtIQJs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IU5tJ4S7k+IrZ3cvEOa4NTfKYlINa7Ex8MqpW+ZqBvC47T2LlbO+4g7uoYWdp4h5uid83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o7jyDPNQ2T/VOcxz2nPjvKxM+/M/GO0NZnuHieI74ucZqLVcTDduNR+58XDFGmN13hvUL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p2qfO+89zfmV3en1XeXNcTnHX/X0pvM1ucdp7YeSbO8NTTqPuceO0JxPPT5l/PaHvXTW4f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Pc+57lS+nhKE00/Qf4TIsDzUNws7BTfz3l4xT5JyX+Y+s+pQdmsscGl7qP51A1jUCcQIxc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wfwS1FNPbCkd0RrHcghvU4jBBWpkYfcv+1P5iheO/pvzqhqt9TKE2XKKK1XMcNPGp6cTgx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t+K+IsVz+8t2ZauZYfUe5VfmC33g60/M7eY1WSIc8y+xiJcX3mQf2jernKEDdk1H5izS6m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zcn+XLwVzOOr0Zn6jnxBhz5jH6gpnZGckzr/ETFVH3EKjHUeIzlMbzzOc2iRXcOZkx/FAV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o7i4aq6Y4RCbSgjS5zfzCzXg7SxHsN1mc6koh+/0yTDdAYF+l9bhNjP4YFUt5CAKmW8Qu1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lceR/aUFKFO3MdxCaZniy4qLk1EaAs2JFuyjEENqsiS5u2pUV+3MGVh44gpIF3UtjjGYRY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xF3GfS4lLnh7gV2jnK48TNZwczhtTcrUwPiE8wN03dxp4uc/ugWbLVxu/uaHuWpVHMNtr3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dbuNMpfKQFWBEBwsIepaKG7xUUHA/mFEBXeNZY9O4zOGN2Fjv38In9D9q/wBxLszvUpWts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7srx/5AJMKnuVKz2mOGcQ9zH/ACffX5n+3GOf7nHSqeYVDW79znHzPE/YnzOMTmfc+oV4+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8TNYnv56fOZWYGM1fEqUG5vEW+x64lX9wO89YmIbu3tP9cf8AnQrn/wBnciYZz+ZweYAu8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7AL31/iOgRHjueo8wPudsem4IwN7KgQjHmKJTALozIZJ5/iCuagHgY0cT/Klu9RMf8lIGW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qq8kqnk9wYN3jWMznWZj7jgmfia10rDwdoGSvqafMqq795nhnNGZ86g5hiaxP9XX4/wCzm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1PHM9YzPTjUpzq5w5nPdYbYdA7THE8MvjU46f7HQYd5qanvUe50+Idj6nPae562M5lZban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XQxVNysZnE56fvDVzxO31mZhH8zvOJ+36q6HxOJy8/E5grUnaG/kRrCfKF2Y7XvDv7XBS3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jmu0Kz+Y1Z932jkG458cRK48T2X4jWcs3G93+Zk96n8EwjYPoqgNx12RFz0yjHgUZTi5Yd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JxBTQ1cBw3wQA5L8Ss+ppbszMyyj95m6oq6uaD/EHNmItA2PP4g3rFEMNG5UwfmWGsi6GJ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HjzEjRtzM2tKg8ii6EnGdDmVivEDs16hvodU1ZMoAi1uIfJmpV5N3NZxx+ht0x86mtR6O8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LqMYnLU2jrxObn+EwY4jfmJH46JMg+553MIMc+rizn8TWM0SrXpc+4JgRUPF/PEXNL+J3r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Zg05mF2TtXMZ575CszQhe+02Z8Zo7C5JTAOH8pMn1HwPNkj2bPmJVwlimGVl26Wd7hCoK3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ABm/EFAE5fEyGkGBcxXrPkeoazAWoxFwRo/ExjQXCxDUHZEKrbhxxK68Fux/c7EshK20cs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iFW8+Y13F8TIWY4I0rVLlZxO+eeUtx4mRatPUAPRxY9JAoUDcBw7bHzAgGaT6jBjMVcPcI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90qJ13YgAoIQu4TG1nzGQBIfXrpvo5ZdY04/onncqWlW1tRFbd97j4MVHVbMry73KCuHLx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HH4nPn1KzHcMFcQO0Om4fmPPauioJNTRCfPO+mOXox4zU7p9xPqBnWY4rzNFTObxOa6l3q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+Z8T49TXmBhn5mLPucZZ8Tv3nerjv/ssJ9PT0Q0d5ef7lXValSoljd6+pmgfu0GuZed6jf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YQ8kWungNkQyLfxKJVNyxpuDrNk5br0wueUryMyXhl3xcK0R0zUqV2hn51H1Kxm/uWYn+3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Evu/cNztSk8Iz6l+pef2nOTpqarOZwXMQ/E9x/wCQOxK9zFZlbvcp4zKtf9medMa8+Jxmc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fme58z1FnOJj/ALNLDsb7Qm7rXM/foEd4wSu++n4uaZXecSrxfiE/2pnmcyuGDc5mL6DDe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T3MP6O33+gxC5wZh4h4r66e5zxLCViATEIpCYvvknr8T7HdUAuglUm8zLx7mSKeo+GmNZ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dYgrMVXV36gXnZCadXxHbXV3rERIRl1qCXC18dDFhfS2EUKrZxAwG/wCuL9bnNTXeKhk8s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4Z7QL7WGpm8I2AKHEtv8A9nFXUbbvvEpzGO8wb1Fi47W1ZVrV0cQHyneH/kxdWPHeWN2FP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5RETHI4lVFuUeZkeZuSzjkm5xzMrGMw2DO12isK/Sae2o7jxH8z1cbz1cVHWW4mXohrPzO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iR6aRMw1uHF1HTNsM/wDUUFgRgPIPlQfzioY57ViLv+ZZYGKJkG/rvC/PqF4zzGg39u4Wr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8/wBIPvHZbmVtg1Z+438yqXvjfhSTSxItvppJg94o7sOSUmlO0yTjBZM7jxT4TC6l7YyR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EWOc3AIiO3aDQWrutTJkymfAcsKryDQfi9sSLLt7XkrzGso1ClNHgiWJp8R4aO3uNVQABW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WKHXncxo1AyGa/MThoalvFHASporvw7zGIq08x9hAtGlpzDBER6o4qAKNc1G8DMSKDepcy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cyu4MqoCBEpGypPMDr2zNeM0gpwHg1c3zuXij9pzfPqOjh5jv/koGi1hJucEc40/vHheZu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TF9PiocTtKuJK5tjrzOYfcP2ngnHh6OvMLamMLA1x8zeZvp7mu0zOfU2ePE7bCd7jroTne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c+MzjdHE3ncTjLU51xPZxM5nlnr6nFSsY1N95uVt/ESJuiFtGQdeWUVdA+JReSKrBidwR7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HpTy6VOwC+YBo+LiXszE2ZR+bEDpJ8QY0jnCcZJzOLTGjMBrLmBnMMvfpp8y6wZ+ITeo4S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bq/UuNn9S9ThLYPFQfRKozi4n5nPMCc1PeO003C+/zCr5njiaJ8+ZjEfJOX+5/qIFcSssr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zhmOWHFwumceJf9zfmHifJ6iVjnp51PU7dpVcX7nuFzX9ymVqd5zRK+qmKKnmZl48Rh0bM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G9Q66ZzHU7ypuVd/o45g0ZnucT6jqVZeAr5ftcG8mt4jtg7GOySw071HXFRW04Ny37K7St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zKv8A6wUXNs5zPhHm8LBn0wlSja9f4zK1kDziUJs3Ur8xxDIWgr8S5D3C/wBwh2ZdYL9wo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QAFuy3L3V3M117dqUH5IlTYKIIZo37mD8MVFrQA15iBpW6hcX8xngZX3EFz8RdIcm+C4rB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DPPEo6W4N3MKA55Jy+oD/ANljm1x8S0oMxI41cWExfjmG27/Fw/cJiO25q1i4sPE5igfiK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n33Bro9HM7R8x1HUcsY9ulpU2Zndc/aCPi47/AIiYnF/jptMlzqac4xD7jizmDnpDFVo8v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xDH/YPdPmPYebIaxhnGfxA4TFd4O81L81NmXxELbsYLdnYSHdqHe7jwtA4TbLbAWwv09yg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ZK0n379yGQTys/gE2gcoA+1x+3HYl+0WyT/ntMAjXJ/iBijoCntWFLHobPlgjZp5K+LwfE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kuzh7RxfczNNNmfzLrVZ7ucTRzviPJ3uoYziX5q9gSzjB6mM8c3zO2Lzqo4vGI0uo2HtDx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NALfsOVz8iZzmLs9Jw+GIWihiFTsLxEosusR6UqNQUZcJZASqWT/GobI2z67v8pXpKdsVM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5XzAKLb9x9vub41zHhO95vmKhR/yEYdmHZIag0ameOeIfVzcrMPG53qXnpVy/iJ+YTnqY7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I/wCY954n+x1/aJj4j7JtCVb3/mc+YWsqnM8dp48zv2h65jmUZ4+Y/jpz5h+J9QJbqPfk6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CknH8XN6m11RDYe6igoL9QXF/MKITBV5jzExuX8DGndMohi8/c8IoaCbFW+EwwS7Dsk71X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ptwROMZjfvxAzzcDJzKwVVxNlk/M8F1Ndu3RPGfEGpQzSfREz81TYK4jpx4lI8VDs8+JV6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/ANjz5gVrvLHCfUsP4oF3D1ETDiOsztPFFdpXifcvoJcEQYf1P7OR2lNcdMuIVW+uoW1dz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bn6oibPmeqqObvPQnJ0CtzmcO4fBzO8p4zFsN8Skz8xEnY+I+T9HPbzNrwT6mnJcE6Fmg+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NrHiVV7MzU/NdOJXfM+Jx0TGIa6C4FfERr6ogZq9R3ELKm4P6ADG8Ow+lIVFX203Uslrsz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UefUQCLMKP553ZPaLKRItAoe5TJndzOtvbvKrbsPUA5SjegpF7iSmivEOrpzuWmayll9su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aW4Ou9YFVHhqI5+SH4jbnGa/MSrbK7F/MKULoll3U2G47wNsqaFYIinMdu1XCk2Ml3Nhu/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7qscwaGYLOS3sQLbUsBZljd32hYDT33ACka9y3dG9MAqKuo/iJfBbq5Ya8JPpc3EDrF/Uw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h6xNipeNjLMgd5kaNTIo43Lgcx2FSscxjfE+pcYx5j8xY9KLia4j+0EYx58xI8RIOjl3mu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jnoG8TBiBvQzWu8qZ80cRd3XmPaDnz6nuZd6n/iW20TjFXWL5jvX/ACeXjzKqVhZQuQuI2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QZTkcQbR7hmGFa84hw6FYieL53DDFCLPd/MRZFWrOf8RSBwKvSXRYF76ha73ySnNhuOdvG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do/WNsqv+kMYrH7ThhvOppYfEqys1KXmrdTUur8QDdXjI+Yxp7nvCZdkz5TEJalEU82fwh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rGW5rSB+VzEH+UO2P7S+A1fQJt+ZXABXAEAyPhFta+AKzMGj7lbbvPiAhTDHLjlg/4ioj2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NAeMw3lw6dZmYVrieIU4hrX1PPEJXbUzPicLxF7TkxzMV0/iXp1Kwt/icaQjCYzP9vr3na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nMxjZMZ5O8a+IYnx+Z6snEp095+0TPj9o5ndZWq1PxH10bqjUdY6fMTE9x9TnP2S43ZRa9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CTC1GLCkc3MuBcRwotjMpMD5iDY/EUafYQOJ2M25U+Yji5hUcTt0QEoT5IPLzMhMSntj3H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Y33Sb7z3DtzO+10dpZgLNHEOPxiIqfQQygDsRx4qBcVgU03PfBM1QwvH7dDAyvaVXcpcJA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diX2jB2IoLFCyJVO6zOZ4MR7XLx3nMYpKsSugTsQ4Y/gjHVvohG5TsS+cC2/CUREd4G7xz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sbisQhUmwIQKlxwTO2eiAjV/BLQICx0gN30u49v56cs5m4ffQ8sWsSuiN5AhAVOOxFIFY7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YELlDiUg0w6Z1zPOIFQC3tCa30kzgwdpQYvgmus9EWts6IjBBdsRqEZzNTt56++nDArRuH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GS8BKiw+COX4BLhtuCJhwXkiAEZgHEAQbYObIAOb3tmKQy1CSl7BcIlCDYQeixwQ4L0ogz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FrSNnxBuB1uJs4ne3DSh3eL3Dh8krhrvb9zEdWHa0wvAvBD6CXPlb38xF1n5bhqbb1AMWE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MxKMxEWo6uYAWysQwwjIe1xl2U0fxD1iZeCUxeTVzJsxUpW1dsMlic3uJHNWZzBAaL8RyI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dy7ESpaz6uMxTMebKuALlH1BzueczOPTDcWZSgu4MLVPizHhrvqY2m4A8ENQfuXfMvMXpc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XlfE1xLz8yxqP3PKx/M+keY5YxbjqJdYnJ4mozszMVuL2m83hT3gz6itPgzxO/mXhnkzUr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xCvN+IrdZh2v1c37hWO/vMr4qWNeXxCJMMrGPUF3Ur4e5WM3K92viFBpT5gBx85lrlt3mV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Eo1kDWICGD5m+LOKj+N1OQb7QNRL3RDubK2ynnVJPmu8Ml2TUCkzl7TSziWLz6n+xOV4gI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XimGmrmhBINnZUiF0rdiLKxi0o8do5c5895msKzLvXZhn6xOQtxb2+4NeWo8Nvt1L3ncJp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DV8EY1rFFO1ypy3UMQ0HEz1en7MuPh6Hr8zjBMa7k7ftOLens+Zb79Svfuc4gQ5mtdf26G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6ODvPMww4oleelEKo+p9T6+Zxi/6lt7nJ5J6CHep/sz9pVQAnOPzFwtn1glVpGNBtlgRrH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0RM6mAdQON+Yhx/MVpfNSvKHaYID8wdkesMvlgMQmX8Qc45lGcEd9G+GVeUHliXmV2j1AH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FuJjUBEZgdiby/UpDW2sx+Eudxc5rKhYJ3hioShYbyWiF6WZ2xoNx2lHdtalnItZm/Nncx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iZxPW523Kw8yvxCnOJXl0CKa4oxGE2KwQSfjgS7kvMKG1BnvKXEOSx9gIG6qXiiocMQS75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TwBmO18Aml+OPVocke5gqHQugVQRgsoTB/UvMJ9V0r4nfOYIAXm4JVUFLtBZTeYoEsaxC4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94dig1a8wFUXFo67CXU0zmu7EjAlbF7MMijThQJTPoSgfhlIS+4bECtzCHLk8REWRqfH6e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alUxFsUxkoMRWn6JWvwzIi45hsKAtlDyApviFdcNSqhgb9ik2fxEaTbRHgYG6ahyIRRRdZ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uPV8khxXKS4UfdtXaGCUMVKUlI1u4mx08wdybKmAcefcrVZDLCFUdoEq8r5iK4u5Vj95jr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T0vKN+47Pes/cuMWLoeY7Qsi7H6uB4Y8WfUGmm+zBzlxX1AsGMtSg5tgsX8tzBkxqcO9VK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usOLNQXjioU2C5ZVtePMytOYm+2L3MrC2bTOjiDHrcODtqo1bu8TCvdQ4DieHPQYJcviMY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Mx3H1NG/2lJvPiODBPFxi/ERWIpjodmYsV9G0GL1N2CZ3N46T2XFtkV08m4NtYs2ZhnvFy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Dd1WNRxpoZXH8xnwfMNbu5jTjnEFoyxaGKUGrhQNb0IS6UcN8yyy0/vvPg+Y6fM3j4qfMQ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XaVk88QCtZjjF16nrZDPOJkzWKjpMh4I5fL5gd/2qFWd+I4eN/UxRPxLq9/E/l6mem4b4G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FB/5C7KczBaGu8stNnYoiZdAYvN4gUZ1PWa4jm848xcuMMMbq4+2IdhDzDbQ+idmZvR+Yo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oBlbQrf7k4CpZugjq4mf6n3D+epmq3zP7juPzK7k+NQ2fM3hbDLOM+p7zDP7S28epXM43u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/M3hg9u0NFH5nufHHT856a1PdeokcYoZ3x6n7Rc59T+J6nqeO25zzAxnXeH3GZDJ/3okrH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f9hvmIEcd7EpxLow/uFNsvgM0j32EFfxMx3Vx4T1BbIxHkRlwvqA7RPZ6iuKmBq3Yq4QyM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Zvg9TjzGq/wCTWfE3Vkt2Ve4Y5uIZanQIysO8y+9BoWo3FBFPmjsAfOARz3xLAOs2sy4IJ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KXxFJOF4Tve4+pS5qctjEJmRFKXKTbJDFjwkGo7tV1NewrqR6BWXyRyJ7FuDWGKpjuhs3c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VR5ZDOuIs4LqWoJYArwo/QZveXDXLIPrKgU0A53cQwwylxRxuhoT99RgCENNRFH0NvEJXR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XhRcAy1xLEqhBa4nzCNCw1CUp0Pz2man+Z8xqsr7QAJEntjaQA9RUAFhomYYVrjLFfXnLP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EXGe4x8mrbQGKgDQ105uAS4S6L5hHQLYcQcgO7UFpAVwtCXSR6/um4XhIU3YkFPcuCoo4K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+pwrd4LiVRbhWIldqYWoI4MXZL2h85aDu7QkZUZin0I4ZRZeXdto4m7VcNw+Re/gMywWo5h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L4sWykt0qtGvEaio4eUQZL5xaaXnMzCq7+IUaT2Qr4pwpYj5mb87Y6wfcbHhvmBz2TER23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5NTszXaejvER1xbAXU9+hjXLP55deanOtOGDVDHiXALGvc1HNQU1gt1LVd14uBS5hq3zaw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Sr7QO1eYGrrHiODLmM8UNbs9x1n9pzz7myq9XLX5wS2A8wUzaf9Qfaab76mrw8xGKwkrom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Mz4nMY/cXzHTFnDGKot+JxGu5fRx4gjH6j0YzAm1fU5douNxxu8wWVF4m8Xgv2mEociDnv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zKS0F7MxDk1L5b7HM0eM7Zs9+fUdeJcOKfli87uOLIeC441+J79QxnZ7gyL8+5g1Xu5YLd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q6lHj3zEqiGTFfExm6t78QQpx4SXeaM8RcmC/2hh7XzUrH4sg6p1qVZXEeTEovxupWP8Ak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/AGJS8HzU94+YudZ8RvF89+IHY3mUXd2xN4qtzY9nFTWymcj/AHEq801dYYgu3JHn6jvzC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BO/xUV4HzBxnBKWzh4IhdI1vEyDVOoeq0+HaVcl5n7P8AEW2yHi5iziFE0dE9xz7n8w/E5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zDPJD8TXNdM1rU/aM7YpmeYY1VT/YnO2WLPyTWtyp3nE7ZjniYvz6j4mt6nEx3jzOOl4sM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5zcxy4qX33H5lY2xy56eg3zPH/k3/ANm3MPP4lj4v7hmdstsvMxJO1wvrN7hnBI7EaXE1h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/8xPUmx928ELlcFP6lzX8n8SyafZX+I5ePm78JATJPP8AVlfK94UbjzZQT+50rGZk3UvjJ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nWvUa/EG3pr9zXBvMVw2ITxEyBW99KyTedZzFSgEZnjsZvA2Pmce+7E3RVUMukM6jjBluH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5czRTqpwd6zcMqW4bhpYC1xiLATTXuLTtbznoB5pWoBOA/E2oDfuINyYMtkd1iDTfMNXo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yftHaCp2hcUQN+ozhgnzEPz2RM5x1ZqGaNTrtMQLnFvxC19lnxPVvifELn+xGJFE6hOEAN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F7SsMIVi4YilT9iQA4niDVirT4lvcNTmoNHACvcp2AjVXKqsx9yVzNVDEIJkItsMKN2IRi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D6nfM/M9ziMgqWce5Q+BPxCW4Xncax3vqWMarSW4IUcxmpYH5Wx+7jUYVkm4wAB3jS4+tx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0Hu5ni8R+y7i1wKb2oPMs8yRXki1ApgX8d4xlFyTMvQFTAsxzXEdeHaPO7mTHLqY5cLMrW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Hae6xJtjmYdkqi834YFkL1BRhXrmIb/aD/wBxAAOYHnPiGFVYPJKbwcVMKuyGRrjzqJbqJ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yg3iZHnu5gd9EApwnuWL4zVzhnJ3m02KlaYmqt+pqDT4uYkFBOzFYbyaivyh463PxmLxGJ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c8OInTtzExFj3m0Y85m4O+Oi4jzv6mFzWb9DsOY/whSORFPqAT4Pc4YazuYpa34hsfINfM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HI+JYsONd4VbVFG3ULDH5g7Dh4il3g8XN69TTOTk7QTNlVDOVPiV3zzmYHzBtM35/aXSPw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cfA+o188Y5lgZqVfaXrdVO1al9sP7yrfXzM88Q8Z9wcjkI6236htK04+44M5lXaN0mWLy1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QynaORppqDBXMrez5hV159SnDrUQtdPMOzzNlNQ1c0l5Pc5xdV8wSrrfnc218sHZ/icF12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cZiJSAvIyrho5hAo0Y5ZiZzNGtbl/UC3P4hjjxAmuZx3Pc/8AZfQ3xGJ6Y61Uo0OPcOJx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r3DIz958RMZcR9srMTXM+p4zMxxtxM51jv0+an+3OcVEvevcfEr39S6nzD66eM+en7SrJV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4m7Y+I5x+8fM5kbHwH+InJLzE8D4lw3eLlOK3PaLox4ZRcoeyAMh8MFLERnAv3L6H8oN9y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KaX1AuFqJbgm98zeoz1rt0QdmvMfX3PuATT4BCK/YQFvAd9yrYXRM8VAPcsoTwYLmP3Im+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z7gggUnEdRFsPUdm7U74y8Q7Vic4zDHxGthSPuHeLGYAAbU3AnqCd04syuISehqnT1Dox0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nlD/aWs8OIIuKIJoIAjQalJ0a5hNwk1ReI+4WhGrajHqLPzazEruahQXuVM7lwBofiGAKB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O+n7TbUZqqLj3HzIDPxAcjTefUZKq0fM7a7QimWm/uV5xBYpWz1Kua1DPRDVTE6Ic/cB0u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CaPmcZqV0JUjbBbPCuJQLVBHvoT94DtAgrKAvcJRoEwTxN6ab8NQGgW8eor4hyPccNbUsy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dWlj7gZKwnJj5lS9GPmO85Of1KRgD8zCePUy6tndVuGt75hx3Jvbl9RGbchy7jtoz9XNxU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xbKE6Fthq+rm0QhnF5hpUrWoGjOYagHuHOqggF3nu4icIb7ktDLhziNqYjxvzUHvLG8Nfi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LH5gUcJlp3HH/ACBzS4gtjbjUKbAUgzNVTTvU2+JiI+mP5cxa7YjPvUyTLxGOHE+4vaLHH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x+Yp8RzvU4aJWSJjmNxxifcd4nEen8J4ze3o5dJomNwpSAfARuIlVozmGA47xpQxqcHic9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QW7EujKD1iXjLT2mbzuaHFs3Wh1FLyZna4HFLDnOJsxxLe+KxiD2zXmZp4b1Lrhmw7z1jg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ULrH1BT3D74l3/wCz4qN+Sa5ZdQa7Slif+Si8H9olC3pjNTT5MYj28SujHHaYw8jK4p/ln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hi9PviWu16xHaHL+YFxwetTPhnI+41RbzxGotS9QoM+ZYOTWJlVTaQAhSpwQQGkd+YBbFX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BpDc9pSuiaMzfd79PiHmEOb6fcztx5ntweJxNepzFn+qaK17j8R9MrvK5nM/ueIOFZWBhr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N1XQx8zndJNpfMp3TUrOKneff1OZbVcT/ABN5LVhjc4pmAe/ELcTieOIzyT958cT6mfmeb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DLcyCZ4E/xNI48wRg+uYLpSQFYT6iToSB5fVyrpR7zgyQG1XF8HvoO8Y1W2WGpXkrxFjBX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/uVharM9p+Z8xxpww0EMVSkLClYq7jzKLKn+zC0C14I4NZlwiJUDnimDksn7zJchw+YI6I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07s5i3Vz1mfuRNPXlAyg+U4iU0XBrWPW45MsVdq9OU8QPDAoDLC/h1w6cA5YyYJq0O9dAn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6nnTHhfUDDHgmArgi9e/DUO/E5sm3P46GfcHf5moGSEsMnF4ly7KMhTR+en5mL3mbjo+Vx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b2YGNvi8y6+4rDsP7ynexH9oODxNdBn3GIBXtDcS+Z5l1ckGufB4mYb6nqDXM8kVvbcPzP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GIffWl04jYwaywnAms3zPATcCzIg9U/lKC/0RDfz8zhAxJsjvtAq3xZHF43jBGywcd1i55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WPMTdXXbzMLnmD2pBrNGs63B5jpn5e8wyuo4pyXGm3OfEtLua8y186vjobgY5l82fNxLe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rWs1BoIdrx7lAXVGK5mQE93CfYDm/qBQBYBdPEql78S8Fa9xBWMTKRUuu1SuNy7gCvUvk1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4hxevENHe6Yci/EzfUNzcmGB+5n2YzOxUXhmIlfqOqrNyzmqg4lxY9H6j3i8b+Y5bcsccR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Ke/EvntF7xbe9YizqKXX5mzovo8eIbJm81Hib95szTzuFozDhZS1lkBHLOMQMVj2GSfL8z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Ved9pSVtbrcBdhyqJwMcRYqvCJKBONQGr+412L7SyqTUsGsjqLkr+Jev2nGckqsGM/iXvc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V8zOR7al3V1e8Tt/MvOYXX/YYCv8AEVze6HMvJepVweXepo/aYcNh3n/pNtu4uWqx2i1xf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rjmGaLjXaNUqx5/eA1xvmOc3vcPj4h0svmUBOgWVchVuGixf3FGtG1i5WKiYM39pXcPFRP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XWYa4sI1WjUsHoyrQTxsYNpvidmfUv3L1uBO0/eVG/mf64YlVCrqfNyv/AGanMr3qc953x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lHj3OHvKzFvcMmJ9T8xPgndzDyfM3/t9Ofzudp3+43yz9kmuwhjnoZ6NPNe5+JXu45j9sr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Uk2H3r9yHL2jvcQ8XL8sepQcZPMV1vsxqZLe0b5/aCW2u0Vyue8eSFiz8Ihx8kztyeIfJK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MNabZW5X1zH4n4hvTO3RrzOKlZrvzD6wuzUGDonNytsGbcR4lvBPcxRrJ8w1EAzUsc4zKy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VbxUq/vcYZWf3ZYJpfNlAvMcV57TgTdz1N/8AZ8wLMwaUwwBzAo6yDeiHVGxduY4w3WqU3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q8jQ1HlMxCiYXrHQ5PLCxQcrahrxB4xbhW04lY8T4I39amoGhjcudf+UVvz/aei/vTtmD9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Erv8AP9p+Iy/at/dDwe7lYkQMeYxmxIv1SLgSwDSXM9AtqZhEjmoeBUqu46nFOpzPfT30J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46oaS+IMLm4T8CU+Ed67n8zWc4gBMBflVfskFH2/Yj5rrWXjFfEtq6g55nAD/AJHKFypeF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pYK/9ob9A4hiqjd9g4hzpkueT4qa53+0q7PEwNb4m8lhFc0YNWwDFzpSWmxjO3dw3CJG3E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Z+f4nFJxKDv1mC4LDJY38zYwld4b4pqVj+8zA/Nzz+YNmdckNnmJztjlfFwbcjT6nGi/ca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X1M9sdyGqduZgzANwYMX/AFPi5jo9qgUkxqp8Q3Fgc/cVlahrq+ei/cZzPr5l+MS49rB89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cuicUxGpZ/Ec9GPP8zR4mWDM5f1Mq3OU/9I+Ihi5xl2kvNukfMKuA+JqZYsFxKyorCmPu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eiaeYN6bgO29wbo9YqpZhfR7yhKLW42syKd+YC2hqYOGjh3LsbY8y2uR8yntCl1jv3hXvx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HuxcVr8y3Ww7RTIc1HtoykwmHPecbRclc8LHJRzzAKcYnC2Gq38wc771Dwx+0oN5lhhPFw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SqqBM65gllX2inZL+b43FG+Gpmy3xU2LrxzLhazDYcveLYhtJZcOI9q1r4hjfs5h4wQ4Df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eJSoBuvc1tA7HEdpWfCcw3mE/8dOPceZxrHTzWJ2zD43NxQNzvpuVfzMcXNGvzC/zc/Fyr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Y1wHxPU9ftNTjxOcT7qPNeo783OSeK83Gb1ue2DsLhsmK8z+f3h5uXPvW5U/2Y6blTnHO4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y+7mccTW9QDnat+QlFckcmHPaNF7xDvcGpdsarXqFmkuFv7zZsiV5mOllgz9wFMV6n3K8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AdfU5lX2hvGYBeo/TzKAxz2xOezXeHExxMXcqFPizflB6IoBVYnAQ1Q1DzqZbxBt9/mMQX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OOkBVYz8TnOO3Q2y3+rc5kYX937TKvulcM47hPzPXE5+eIMWKrSyKKZiGY/HI0prUrCqFm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gY2w8M4GXNwx2a7IKLPpKeBSCqAjhjXQrZAiwpdVKos1zDf4h5jib5Zh7YsL/AES2Pu/aY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OYVVNfcD8v9p+BKtPf905iopaDT5hSlGmXhCTq3mKMCKSV6n4UpwHylggLNqKtMaFQg23W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dWft051iczFdTNQdUAuVWI/5IFCrjOLW5TmXccNLMdiOYzgus9sJ+0/FftLDccsDbmPZdR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bcx1RC13nH7wJc/8AnEZD/wBJuBWWY3xHec/zFq3Ed054jxcdeH8TI1MNa7xUlMGCWGmYj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wqAlKo44lueJWc4h2d7YGr29oZxMGbdXOxI2LLqqviOG9XLtL4jV41cNgZrhriYV4ajh/M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HniWY3LKe8qG6Zi8blIsmIUy/M2xmYltxoXcTEI7O8aZ+IOPiP+uM1qLmpd5jzUWLqXrMf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wRzMosNnEvWk+Y9HfRStJU+fqZXHb6gFXmLx/zpd4moxcA4nGz3mxuDCq6d8HeIIYVkckv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5SvFP1Ma55ZXa/wCYZSYdBHFiNHMsTx6n1CkL9neINqHx3hgBu+P9qVWkHiW3lvPPM7g+O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BywZgKmB5mnnMARaK5slNL8S6WpeoN2DnRHxXyx1aUfUdo7Zm83js1E7YbzKJmaIV+0aDL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uWBEXTeovJd6wjdgKozuUaofiUci+8Syg8iVxTjwmeFF96uDwW894w7f8lkaDWaGYVm8a7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r5uK5pTVzYGtYi1C8qzB+ENwFOa1cqgBsCCiuIaH+J7QfJN8QxTqcZsJ+Zlz9we7iduY/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8R8znMO3eO/M/PTnMDUZwfvKw4zOZ+Sd4/mYvEJqa+Y9HvxNS2916nDWYl4GY4mM9fu+hx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HxAEhCcXPfzDi9Q20Rdx/NRHnUe5Itbo8EGyhXuGi22XFhyws5zN6zB8GIjqPhUt2SUMNn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YCycMS2X8TxuNd5RwPzK5+5hG84mGZv3Eupc51Kwe03ouEJkxyhGG8BzG0d1MYt1IjEotv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KX/XDUQWmSV5m8UTzOO5OGW0HH7kNKGezeXbnMJ4h9XKuE1qXTVyoXggdptz6g7ZaxRV3l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X3PxK3U54mJUbfuLCXd92B0D7WIwQyZa3kggA0IAYjIURhe+YbleIR0vZ7Sg/wCqhsfP9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ZXE48Q1xP2jaPmM09P9p+Kz1lH5nrjiGIMWmEqUIneBmLiSJ2oeiX6l+paKFHJ2lAgiFwH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iKLA6eoZumdtwxNe5xAVxAVdYvCc2hgRevBAYmryjzLz0PxNVZVY7PdvxFSYxn8x+37R9T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iW2PxFEy1dnslP/3UAy1/dGKRvmAGotu07bu9RvcaFfEEA86qWhi67juFgl8pK01n8zN1d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6nvhmArJXmUu6zxMmXXuWY8d4NdBC8veBdvmZYipytO8xMqXuJQgc8xvL7WDlNeYby/Ezb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AIa14gW0B8x85jii9G5kIO47XmbSzxENCr7RaHmoLovUGD6mg5IqrEwa5hY2R/MvvHH7xy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x2R1mO4+I/Uv2xeI+o4Li9hneo4LxGP3HviPlwzLLz5mJPw1MLMR/ebfmduYtDEzDIkFEz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cr+xgecy7a2sR59EbGI6rDyYhGx3wYK1a2gmrAOzxMGq7v8R3hAuVaHK6g1krDCwq/Mqv/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7lOM3tI3TquO7AvKNeeYAoVxoYDwDtdzB03i8y62kis33phwv6gjgP4gdjRkvvLY1/U5HJ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UyYbv1zKQpHveYL7ubdRLLF1rRKjGKajYd/WJzWa8Svh9RPD/ABqcqRwOragOMm5guPaXq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71uZOKdpnAD1iEh24xK4UeoZdXxBgc5qpvh/EB2zN6cRcr8NTR4+JvDBmGunucz4zPiY7/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c3FziV0Z+JVcfq9b5qfcrHuOszGL1F3LJeIuMT/VPUxcy7q5XidifOJy1Ns4mp/mGr5OjZ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jpueV6Yvo47alKVop5v8AxD/65AXbRzBFXcpjGfURZawq8P3LppW48CJ2ivFFxRWbmJv5i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5WU2YlaXpncq/U5x76HuyU1f3DVPReJoo9zYNAz0t9DWPIahyQiKeUXqRFVnRFTt0PlHel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7j+JlKrf8ww1kxKZb+Jm+6idocTA83D8+Zb1uzuVJ4gOctZHxzBuc/wBziyAAKl5agsoAT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l8CwDwjWRlbZj56EM+pWqIV56YzOD9pWa+IiYIRZTeCCref7QXlAXfmM7+ZzPdTmCKZN+I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LflLnziGDoETzLlMrm/BB7EYFF9LzPcJ9xKGl8XCScAYl8KImqsOkzKwy12lyh/0gragTx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vQea6/ELmecsybCFWjVCkMEvxvoaYm1/RXLbl7QnYN+xGBM/3hWTTNh3yym9Z7SsO3qWXm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ScC0vxLz5Cq8zNisxurm3xxPHEQANRb9zQ358xq/7lgTbGm6/3Y1SlX0MMsbYUOTeWLnLn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O9dppEvIZgGK+Zwjz5mEaYjk4hdfUw2A+I21siV5qCUO3MsQjdGWnnvHsjPGpzaOJpyxt8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eApmW4eSWDLnWI9G2PBd7zL2E4wccTcy4u4tbjvmXTqLeZdeXiKtWxSLiL3i+GOq1PP7kf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7xYqLxdx53FJfeO7ZxqVM7go3uFDOY7m2Zd12gWriMAKxU4OMF/N/wAE0zsmFjLkhAD7n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YY+pVGNXAVjEtepWhjtNsTySwbdcNkMVj2xgzZ7EYk5zyTBV2zmUKs1Ap2zqZ5vWmLe8+p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Y2eNxLmrBccQK1ZjlldmkcSirw1W5QaMqgat+u0q3f2lFz8JEIDzS6tAvuSizWf2gKxNZP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L3SeyDorPFFgVqDkJp/K+ICBZb4mzXsIWnpplHlYsi61UWg8SwFWSpZiBy3eLhWATNqOCs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RcViLibQ2Q7z+YMPMzqPCzg+p7nEb5lYxU5N3Od5n7zi5xX3Djcqepx4naHid+0rtKmLwY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rFU3vM3G2ifvPcfxMx5r6lGSul46P8z+eZ7uNd79E/wBmcf8AYmc3NzB46e/3gcM5l/4nJ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aVDsdo3wWU2P4lV29y0w/mdjcPJgPYeI2cUk9FimUv3G7x8yhyalBwYgE1+ZV2pPdHQ1hn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9doFe/HPT5gcZ+IbfcatKjABgdRAnjLCELEvYS+JXvmcw8zc3zHBUsb8wsoVG7lNBbdL4g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jnV7gXlUMoc+IDXWlftDfUR7Uo5uc3Ll3hrMYIxNJqWGyEybjQElFholY1t4Nxy5Mqsw7z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dRU6QurgwC13S3zNuEoxAjx2leprWJ/HQz8xEsXfXtnE/2J6nzOO8sBFlq8ahE5BMYJ1r2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mXiVwwklsNXzKUi7uq7Qb9La3XEQFu4+YRMIrOC5jz92LpSbukMQXJimFZcMBXwuUWCi4p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6i21tctwJuGumOnzCBC2ciOFNG6sSFioUI6M0gXIgt7eWHxPmobz0VrXe9OGZxA5GiCQCo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UMVAvAJcM1/MRVmYl4LLxiC2sb8ojPqfsICzbDjt4j34/aONvqWU83mVEwv8AycVkt/iUK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l/MV4u0Vj0oDNfdOJurnc4MtagBrtOH3CzvfGIdwzqV5zMmtZg2NuI4vxEbyRcYdczPJRH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zNFtSsWeMEpd3OzjxxM2OX41MF5jwKgx47lxumphhMqzmcfEsLMxVbmPXOINFeNy4tRa7z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/M75+5ath+YsX3Fi1qfMec/cX/wAl41HZeIsW9al58R1Nbj+YpEpixMruecVynHzNllY/4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Rnwdio5a3nklNQj5QEKTPef6ps1iGNa/eX32do5P92jTsx4m/eUO/qPhOca7SjwuKbBpNX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3a8qnDR8xscPGEpbU+qmUrTkYZyL61GhUR7VEEf3S1UC4uNXmq4uVlyuw7Q2rrxNi9ys1e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C8VuOXUuXaOmBcuSXwHkqC1fDKONzPLVzXH5lW7BZH8HrYjY6rWEb1HqZ4B9wINA6uK3JB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8RA7dkgmOT9ofkvUxViulx92/xEoszMSCnZ0Ob5lpjoaqP3A3V1z0f9fVPn5n3NV+0ddvc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nJ3naZreIFS5/tysb4nbtUq9xJ/tQPjp8z3P2mj4mo9p8Tjic8kq+82/xPiPQxrUccvU3m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px3Jv+um9m3mBulF6H/csWIniYuH3BhsS/Fkw81KTY9BjoZY6aYnL9xDlnMDBbZd4ljCj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rdw+0d8s+CGLzzDdam5rOmPpi93sdwStrtKuD9bskxwAiDeplZVbKZ7xw5ndX4YnjE3rEp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3RgZFTNXyV8xKBmVZTKOLlVDWnuCQFhfeo6iIc+4r6JrdNcwOzI1C5ZApWouAmMxE8Cr1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qYveIT7hzkiIgMzLUADg8R4hTj3FDBNjNs45+ujAnBRA/nZGNC3v1BYMhj3P9ceo3B1wyq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MahluVi1ahBWzaAhPgBbmb9TjmIqC2V3xSMJDARkbPPiJ5RZVEo5QB5zD0uw7R85YMkRsI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ZXEzIYKSwQDWYTz+d42sw/EZAWuIhYqiKnCTvK9QOxQU8xMZGvKdtBzLsFUq4pDc70sNzi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OaQ3lyv2io2Me0Vd4jOGntc9M+48zHubHqHcVie0dGLl+ozFKrZiDWA9VLxZ/7HDeCGM1r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Wb9Q0qd/UstQN7iUqarUNfdvoFsyeNZl/8S2wFmJV6Cu9TTx5gZpIZw8wzo1W9TiAOD7lU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2Jg3XiVgxmb8oGqrHE47KTCcXELfuWWac3C+d3/5ET9p5Md+7P65tc0xuar4mvPjEdnDOo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JKxiLn9pdwW5eLl7iruLubRRw98xamdNFxw6juXziPci84jf+5i4ixeYsWadR8xR1nIRT6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iZwceYuHjzHXO+0qwmbe25x39wWvEctxLuCq+53Oahlme9/iWm/3h3pPcujifSZb/AJZX3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Me3FRA8bmGcSu93KhiKnJiAu6+rjio9kWdvRlJR9NxOlXRB0H+7jfj6RjwAPLiKoP6LjF+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HaXW+JkmYKDi9keRHRBV8ZhKtwsJBSFQ8xuqtcz5It06l4l2rh8tBqH3FZxXaUcMsAZUxP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TIJs5qPbiVCeIduIQ8cz5lS4Gp8eJT2nJfeJdd5evM4/qeQqGs/vOKrp/E4i59dfqeGo8j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y/HT2RzZK4JnE8Er5mL4nGbpn+qPz7nPRza6lXjUNTjM7kPmVDtXxCaIZxw4hf6cJDXiIO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epakFqkgmrIWzVkOT8StbubQBnmGGJ8EoNSr2y9XOMfMbl8/OJ85msxbrxMlYJmmHSIlBR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EoBVQm5mKdtz/AN2f+7PK/McJ+SYChumPkiS3iV3E6IihQVxiauLFEylAvaJ1sqYkbTLLc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C+JwR6SJUVzLt8QLUrKKhCLcrxQR88UQYcaS1vmf+7O79s/8ARh/04QEDfMZjhqDUCG48q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WWOUQrKJfgZrQpBTyw0qAUoTMPBLuVFHiMhbdwLagOtAtYQBrRlGSAIxk1CDbHaaoYANZh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eFZVlRCCMMBGx+43qhcsVCgUe0f4WMRV3CE8Qcz5jqsjXuUJZDI8QyLN0sCTkbZRUh/BA4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thjNQ3WPUqAGCzz0Fod4wKBG2ffYJUaAi166Y3NLzFYSBFiCAohdw2p7RMFnzP/VncPtP/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TIi4Zq7netRR4q6OxlrICOWNS3mokoVwTKkA+WEw2G2PNb9i7Q2GHRA4Laj1EZlicfeaix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Yi+zFdnbuX3U8F4lK/wCzAb3u+0XNul1zMaNVmpzMiJkHMW2MeYZdQNYySnNUH1OPUB4ph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vlgwYGs9pRxmGsnmDjtU3/wCwXtoI2js+ZgOaMx7Yq2N5jQudMcfwRoExBi8xXYubz35lK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JqZZxrZHyTKnG5k1CpxLDBh7S846Lhi5jqL2j2jg1n3qeIs5j/wCRfcWLuOJcdS35ixVni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Veu0WsfMeXHqLDy7nEI7nHfiYHdip1idszn6qUa1fMz8R3yT8ys5+ickfEH/sv77xcDZ5g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iouM1MnmuYveUdYn+XMPWpVylwDgdqmPKvU/17zwjSoiPuBRwfEB1ywZo3KbxT7nY17ga4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NI8q1AYTN5bjrAxFKIoFNRt5mUVXGYrLj3Dzr1LxsuK2AwVN36hu9rjMVOxKK3xEvOuPUO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mz/PEycbl5ahPiGWE3D1Gp28TWZucdNTyTWY7zUt83De5+ZzM2ZlY0Sr9SpRDUd7l88TPT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zDNR94lXwR5+5qFYtmTdRx3n4jy1icbzHnofviPie5WcSjxGdv6mdwYVd/tD+rCadH8RS8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AGwnuDbt7mFso+JTwjHf7ICWUOsl+oZasmO0eOouFR7I26Ii7kTtmTb9R+n1KxjqvFXOxJ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TQxz+4UGeMT/347d7zU/1qf4VP9an+FT/AEqafiNe5xa3xH48QQ2MZ4Ao1rMDITgrObxfc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lUDmhNPbFNJUVI2Mn7B7tzzTDMBpIWlRMT/347d7zU/wqf4BPT8J/hUvs/CX0S26rtODq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0CKYKQuyNM+EIb3m5s/pTc/Bmjt9Ip0jvU0XqoVyCAbVOZQML4AtPiPaE7sNm2jY+OpEj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LSBITwWlsoXmjBjZ8YcTX2AlUvZRjKBQG0irZWveVLziHFRDGjWpAhteGANiTvc/phP6GQ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ABC6xmwgxtIqtu3vO+57WSHwDVviWxo9xom2qeibIW/KDgwHMU/tiC2vmX2/Ql9v0nr9Jf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TWvC9RcnM5cR4DVW/34joWGGpklrYCmUWPtKzTHz+DBcH8CMyYLppGpYNO/EbUtUV1AiXW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ufh4uLZVHzEbwmo2Z+swQUaD6mQSw7zim/My3d3Fhd+mkzauiFk0QzhPfFQO+HWIhUqkhh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MVHOA3ioVuKvHPmbt+44VivcR/wAw7tBLoVLjhzjHao7sqf8ApmTjMvVYvMe45j2nNxXeX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4lxnYwamDAweGKhZ8weJiu/RxiMZd6i95p+8fEX8RZx0vEceI5vmO3tHG4nPRnxHdlx81U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JnRM6n4zFlgLywy7TjvHfmGnc23iGcqVKQdV4j2cRgdsx/Mfx5haveCUavxEz8QNZlPzK0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EtCkfMb5BAXjE5zxHK5T3PcKOaTiVTIepl3fmVqW5Wpiqsr1Ap/icW/xCnNteo80ah2B8Q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X2iUy3eZh9QKLY3QfMxnv7ltsudFeoQ0eDOIthXx0c/csa7T4TULFJ2F6ijivmUQBxbNH7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3BjPEuca6VvU5Z9Ssy8m74ji5+8/bpwUx8ZgQnDuV2x4mOINYlzbK5hPENcTtj8Rj9zRmf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zPjMcWX+ZmHYJ2xOOl+mcYqftDkYwlmenJd5hvE4rPaZV0VmPbFIzAal4k1NYw99wNUGW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QOLHxO9/mVrGPFxDOEl5uqfMTT+8ZNkDkJnpaQfK5qQZDnx00bgFYeZx5nYZ27TQd4nYBk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+lrVKbWLJ0N1Sa7CjBa2wh8S61DOIWyQGL3jffeiEepAQta8QhfK3DMN6+ZiNUAKtLmOuF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5sykqSv8A2pGPimlEvRCM7VWaei50qyVigCs2hDs5pfb7QBnpoqOMQteGbht1Kiym7YI8n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OcT3cPt5hV6RslAEL3aEK7XdLqrPaChstFBmqKi274nq+hz+JzfQIazVkLAgCWDH+U7gNZ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SycFR3U7e+q8AbC5S8lwRtJR0sGKbFwBoHTAkTyEFkOC4PQdMbrYCYhz+8NygA0E9Khse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GKLIABZ+kNwe840FvtAlRlNVjofsTB4rTBk8Oo0saU4IF4DfeVlq6urCJnz3i57hmo8nGj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PEvGXikl14f10yIWtS5WmvBDIb8Qso1Dmleobx8QC41qJfqUZbPiVVdrzFah8S/V/UarIS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1KwO6lHOQi5v8RcR/9iq3y5htrRxUrWNckFM7TaLJmvMdYTP1f1OK99QPK6jABrWZjTO7A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fbXRZymqziKc1HMfBUXtiXnzGMXvH/EuK+COI8d+jubj36OXeeZmDiaQH1MxNB5ua23dxa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Up4z0PohovfuYPZJuFdjETFaj5mdNJOefGZ3wfM+PM+Y+42rx4l2afE9YnCtnaU5bL6XjJ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szjNy+X7mMzacZmBupQGP/JgaZYMxDbv3lqc8xXZAOMkFHfmHFu08WHzFdl33mXuVoVGYX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x94jzDeaLZQFP/sVZtc1/0lgK9THBN7ZsQzF+Z4h058Qzfb1K8s9zGKcT45j1p7lT2Zm/M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3jGrnx146cz9pxm5nGyXpJqdpzmeJszHvMLuO8T/sTHM/2Z7xOdfDGDzzDefxDIeocPE4j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j1HF4+JwNTY+dvcg4cMR+R4h4DnuQNg32WJvD8ywrOI5Zfa4XZsmMnRLLqKXGmBThT1OR+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iAmr9Q1UqneLi13gUvPxODLDfubGJ2zKvS47sI8ZzUNesBL8IT5y8zZmJvvPc1dalHFR86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LZx3m3FSgvvE3OcuIa7Zhksu4MMk9ytyv6mvFxxfg6Zhqf3D/AMnntDjHSm+nO/0cTVxO8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w6h21O/afE0+ulUEqnzCcwceJ8dF456HcgzibhuJn+Z+0JqHExzmUXgnHTe+em+h2mr6V/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+ZmveuvOGxdU8RN7Z7zjPMA2+Y3PNeZftzDVr5iGhvszfsneB/cAtycXuWvbMFza8RTvcx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2Zb574lU7RKZdJph+4aBfm2BjVnfvOBqoGeH1AMP4PUOfuo0uc+oODN/MO1JXzAVz8iW0D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gFc3Ksw57TLO8QF5ujUdVzH/Ylgf7EdjxB8Z7MuB/sRW1bb3BGvNx3rm4+P4n+qm28TAeM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4NxeZxx1PeebmS3Gc8S5lSmOjx2jLnuXguuj6xF9zcfcWLjLFzeo2jMamI9R5upv4gpg2M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csw3xNO1wcM8RyZ7ysY1HG0jdY/LA7+4GLj2v4jzec9pWfPEAM89pZwr34lluGphtyO4l8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5h4mPXeIHlxAXdG+8NrVkvt8S7w/Uo8PzBd+e0OCvUBRho3L93EeWVoju/wA4lfUXPmZ7f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jcosX6iCNa8Qtu56xExmCnzKOOO0vgqYE8S1vQxabEals8SrnmCzV+Yaa+Jks82+ZuF6n7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GJ946eszmcGZz4nEOSZx/MOcWS74v+Iz2fcZbAxUdMfR0O5HHuVPq9xnPE4rUdS6/qMdzj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KZt8zc99Hx+Z4nfmNefMT7l/mGrrGpWK7Tt2nzHyM16m8oV8MHVka+5L/AJmttIJZSGw4h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JjiOPYJZwT3BOxe8S/LETKpZ0qbPMs2sLcDFdsSwbGu2Ii+SJo78wXqGSr4qaZ8wb1PBme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U13nE5h+0D1KxnUfPaU75jT0xCbnzXQrtiLirzxMSvuHgnEMVU1moepntUy8MrO7zib1HL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efjp857T8zjVx3/Uq9bnxHM3PxPhnq55nqbgVD3PeZ7OmvvnpuffQ6nrHfr9xzNz305x+o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0DPmdp38wzLzqOrm+JzcvEzcpU5Q38r+olgxU4nGo3XuLbszMrmn4lpgueJZ/5DNPn3Fee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/FMBCpXVESPZxzcam98S7l4xqOAtcYMR0njjEsTZe5YmWXh+8xATnDFeue8+8ys47zYA81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rUDHiGM5r6igJfOc/tF3eeSJePHzLTtcdt1NG8BuBzTHD7hBUc9pV4PtiXq/+QTjv2hrg8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joj35i1ffvF2OfqWYOYTR4PM1MxZ4+4jBiDjsTR/UuvOY/E368R55jiL5zLxGX0YzAi9GN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RUz1nfOOD5lL8zRIv8JmCs3MeWO6f/JtQ4L8s00Zi41OP9mAl9niO65ieJT+IOm1dpn5me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wl+4Y8+IvYzB31H3ccd5nW85hlyQWmpSmH+oGcJVaB+Is6x3lM5hvNb5lHmjtDRVc3DkIY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Fj8x8R33mO/uD5xG6AaO0RTWW5tzHzmf6ri41faJ3YZ9+52PUJHiE0Mw23Dkhxx5mTktq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/GFXUNzUMHmY0TPJLzidq9zns7nd0w9w1H1mc/pf510K/3M1udjc18fmHMcecw5/mHU71P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j5mY8HTt5mKhjYxyazDZKaOfE3jPwz4h+J9SgSft077n7vMbeU/2oUYMHMdkTCah0hW/GF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TyRoFhJRrH2QZuoTxEbO06iYy4EisBDh7QQ0BuUaEER6VfcRvA73UQ2rIZ3c8GXihUgt+4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V7IG+KxHL5ilZm9zZTVTNeZfZhlJqc5zc59s88w1Dm09dNDMeyceeYP8A5M4n/kLvMOLz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46XlJpldo8eGcfyT8TDzuOXmEXM/9hvNx7TmX/mXfi9E0Txc/25+I66++nMIVK6vXT56fv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nOP/AGGrh4n7S5g7QhuXv9HGel5x0+cwh5nE/GZjoOda4i36/mh0HZ3A222EcCsdKeJdI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9wbNjm4NvEcHA7xPCrqFMX4uC73f4n5N4gbd4Aa7v3EXWHOIrePYjDVIfvDguiXNzUq5gW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zn2RMdvM27mFY7pec63A4P3m8ckukskCv77T3V1efErJiausM+T8xqlYnfnMqbJcc+0NFX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x9xbuhtuYjH4mCQrxz4iY/llVJh5iUSxeKqMTBcBe4PuKF5jtncXj5mBGhWox9Rl5qXzc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+8ee8ZcX3OfxFixaPW4svefwqHeMczHGjc/hFw5xHgd+WDWCc4ye5SuMXMFOA2fcA1irnf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hm/lhQaupy3mXcrzEt38MFBYfU8JhyNTPP7xc/1F8y/rmP3AV7vQPN9pow/MQe3qOay34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XnEo5LPmFGoeI73UWEIVdmKc2M50epguSEps5eIgoivdK7up3qLnDPgHqKj/JBuBtveiJZ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qU58VOB795Wv5jv47k0e5gZZ/7TmGt9NK/MP2gDt8Qusy/E1GftNX07x88zHBOLn8Tn/k7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z9RJx/cP3l6n+11r6nzuVXQFPE2St3DvMpmbyy5xuPjU0ROOnGaqY+YavYTQ96n1DoQ/Hi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VzajysLVt6/AIsgR8RPsiM4qZmMStpKg7rLimcXe4ZKNMUwBc2D+ZgNnuZrJMdL9SrXtAD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BOcSl3d1LVWKl4OllcftN+BeZ90wrU/1x1XHaeoZSsED58TnM1xHtNviGNZ7TPFzhr6l8E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lf5n+zPEd5Jn5m+6dHXnibama3P6hK50Sv/JX+ZtviHuDD5ueiMdMZ530/wDJzD4nxKrpz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fPT5qMdzVs+4zXqPR2znif7E7kS6hoxDodPz4gfp9R3HtCEPEPz09TmcEIgQumu+A/kmAf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UBCgO07TmV2yftA8HmARb2alKvtxNg7iVxiDSOTzENfKNpX8MdNm75iDBjXuNWr8j3mCpV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9yzXuee4JcMwopbaofVyjVc3DNX+8bB78TLJ8e5SLrMvvjtKzRAr36mCt09yec/8AI2ZGV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9bjLKBb7hq7JWnxHT37cxX4qmafmbZj1LDGyV7NamdYmaka1kuBg4mDxGULxBx/ty+7nxF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KzLIqDBqK1mLuL9x8uj5uX5+4opHzFrf7RXxif7M43GKiLzFviDvHBmf4Yq8ouI8sIrzL5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1LVQxzFNlGdRdzOctc5ma2xDcz384IVVK3uHBvzUoaWNGOIhrgyt19MTlmimOcGfEtq6lG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51FxuO7vD2jjTx3h5w+PqGaT6j3VMtanZ3jvFTfLUy3g7Sr9EIbpvdzLzFmXiCd4Jq7+YC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YQwarwwd3OZmofiH+zMmeejzj6lwHzDdbnv5hmEO87cd4ZdQ9Uw8M5a6GSVmX3Ya6ft5m5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dOLCfc9H/AGIzw6hvOoajol3OMTiOZgrvDTUe95h4j6w/iV4+5l0Zn3O659ztfPbpVeSVj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Zzmcd4+79kcaZxEMw1N/PaKGS2UelhA8pARl1iZGOGLnI15i13iGkGC4idGGU6a9M5Adzt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MpuaBvzLwo7RDxM96mtZm2olLYTF55hdbCZd1HRhLc3uaN4l5DxDYYmM94sq7qfsx1k3ie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70RrxAl3ZHcO72qfMHE43U7x/M/JDE4/qV/mVPUy2PqOpee3iPazoba3M3mDyzHQx3mOZn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epjjU305niVnvFh6nHE/ieiV9TPM/E5OmZ7nOemfM4eg51C6i+JzULucTfEJ36f7U/eOlJ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QRo/ae7nPmD0xd3uWBtP70ZkAGvUvA+O80wLxrGJY8e4VzKzimNZT8M+y/MAql35g+jJKn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giHaV+NzUuru/UbS/ioMjN73iYVRaS6WzCq4gzDmmKzmDI1lsqJrF83HBqwhdnD5zNvcqJ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mMw1x85gVg4mDQxxyHN1MaU8Rtbu2/uUXgxDS1xmcnfrxMlhLmBbmT+YS9wE5ReCPK83Dx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mLblHlqKxv4jK2R6ipur8TAyQcQ8LNx/2Y7R3HfR76j8sdZnvcfEx8RYjj/bjvM1Ex+kVi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rv7ixnfiO7rdxxF4z0HeY3Ca9xXetZhw7LE4So4w9Ecar8wv/AHM0XqFVhj8Sv7nJCCTIc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4r5lZjn9ofU2D+8pk7w0SzuXNpCksywLdMCuz7iVoho49x1hzHWYqxzvvHlxqD3cyvSGl7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MRFagMzgsntC5u7a2RF3NVkr49wLhmBayHdxluMbsuDyLnxAhLSNo8d5gCOYrxihi71Pf7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3043rzqd+h5c+5eJUx/MvEf8AVOfUcv8Amc9OM6lZ1Mc1Ox0qHT957+YY+pxj4hHfmd73+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v8RuY2VE4myfc9SsanN9H6iY8dN1Wp9doWJrEO0MveX97n3UtAsQ/GBtHCsd8wb2n1DuZ8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0Fc0y68TMit7MDfHxKpw/EodiDuq9RdXb4ZuFjtBvESW4gtmGVTxcDvx0c1hcN1lfEQQfM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l1ZgWVK+p+P4n189DJiOHf3OO/ESc+Z6LGdumdTnfx3mbzCpxxO2cw0d56r5nvML9svB3j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Yn+30dR6Z+eh4jmtJU1HGGVnv4j2m+j9x6+np2hxX1Hp8fo9w4l5xL+JWeh11+07+Juahq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cf8mf46cziahSQlvB8xnM+54l5e0ULkT/AI5JYW+XvKeXM4AgHArmbYOYcKuZNEcH9T6uV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HYg0zTGTv3hfCTzMeIlOEO8M158/mbW7zBShxHx5mR51Ns6mLrcQFiyot+JjNbhjMrOvU2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uyqy+pWNDL3d1Aq7PzBozsxmcHZ5hpf4jgzUKqKq/uVbx5hQGYtcve+0srYnAVdR6diIun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8xcmfHMYaM6jKKbWZjbLMQfcv/VHiLyYjhe8dzjq+ZpjHVsYx5vUce9RjtNXGM/DGu+p5S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mIbfMpDuHDjEbKRwcVK1THn2hzNXy1D/ZlYMsMP8AUM4nbW5sz6i1fKTeTcQsTXJM1Lpty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UxZ1HOsWQyVfE4iTPGj5gXuaIMYqLu3Erx7YNO9N1O39R4gYviK3uxd1jmKrd+O8ze8Ycu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xCrU5gZwYlu2JQv8AcsKGT1CtWQZ01Ku+IF/9lhSv6lSjmpZAs9w+c957/E3WochK07zuz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DmHb5m584mbvG6h5xNn8TnF77x/8AU4agZjrvMepxj76bnMqee0WlIYYfmYuX4xP2nv4zP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YnOP2h8T9ptYxvpuMds/aB3yx3HefzAbv7mpUfM4emXWeY13xDvjmXXvQ4zdy/Ky1b/xEB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cn9wUx7yfzE0z9mh+8oLPDWD/AEN/cgGK/ISv9gv8zHYPIP2M/c5/WIPm2VWbz2H8TbAex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2v8czxU4af3HL5Y12xH9mIe5jjTOLpZePXM1x9Tn4lsfIX6lj8wPO4e4duJ5vp8zVzeOl1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6hxiH/sf2nOSDjMJeJ/502VHRPmc9uY+pxj95+fUCr3UwbudofM7S4VN3f3Pd+59eZ25nb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EzDXj9D8y+t4IP7y5zO09z309v6PueOnPQ62Tz0/1TPzO9HQh+Ol/WofzUPLNeOg3i8T4f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jsvabnZ2lAT/M5yXc9s1UyrklZzqaxzFhunw8TVCn3DBdS53dGszkA7sGGm/3m/vuGs6z8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JaqndFnz4n/qbneHhtDiYwpXzBoBZ3msaggbczJwag041x4gmboxywr2OuZ8V+Jbfq7nGz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h1Q1ioteJgy/Fk+z+I51d+YOz1Hutev3iKeP5l2xTaK8/5lVK+4qB5CK6bmK3jESjPLFhb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y3MW7r7i5j+Jj+4uM9H4jno4cdco15i3uL3i9p6lxecGI6nCLlNfM3fW44xzarhVmD4zVy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dbj7rE23pl17Ydi6hnBiLe8w5iPuKcajvvuLuqxzLr3U4M5mAS2dVD8bmFw29o4O3xG7q5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X/YV8LjTisx3qpp8xbyVdt8QHs1BhUOXz5l0eYS6rEsjtmNjuLPJiDJcK5wyjQ4XLK9iFU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xDBye5kcYYPLcrE4zVwy18YgZLJrTU4xibNwy3TNjG8zNfUpQso2hhLaqcXMfEM/cHtj3N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FlSoZleX6mpiP7zLs6Az7n4nn/M4ehnFM/aGSbJ57z3UrvlJ9zx/EZQ8XOJfHwXDPac43N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IGPc8x5lfBFiYyJO849znEKvE+PU5e9w11TNpEumHjWN/iJRLB8xxuUTJZKBaT0wYqw2M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uYaDiorNX8SzjBCxf5Ie197llzmbYX5Eu/mxLnK+wQ5G95qkI6jofMfwTBs7wC0loA1Z+0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RNYMJul3n95kTY9EN/aYn2y8I/wBzR/u84eanL6nLOSC3fn9pwIN1dXP3MN/JOfr9o4t8p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NfX8xW54Z+5MBXaOh2hof8zLXVxW44+f4gX8It+mH4JMrc0Q/epyeyAxrFXKyPM2mj/uIB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cCpdq5v8AD+04r1/MM5dz9pX7yo7PTN36j9ZOH3/E0PcMufM1fqbvcDOGh8n8w3XuH4pkH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R3mieoNf7mK49oNh7ixKhx7jy+4aepz8R2e5y8kXDzErXafwg5PmcvxD+E7T+lnPy/ifmv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H7TRPBMPr/M39v4jsgBA1X9TYnBZFwOLT95n+/iZE4hN/H+YOPEx9zJX3qZN+A/aBZbvMz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E0+INQ69zCj/LgDZyzPzBEx8fzE3OLqC3d8Q2o1Eu5fHGWOR8EzA1UyZ7n7RY+UzNd5s+P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G3m0mz1/DNPlglOSgxc1wfymW/Mej9zoO23LGlHb+YN+5cWf+7TWdmp/Ahz8wxVd5wQ/n+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zXmcvgnEIfaJzOUM3faOmZfUc3MEqO0cfVzZfL/c5Tt/c5m0xFdiPHuK4eZzE+xHQTdTe5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1v1HR5/qCjp/1TGrmf2FmyRIgTQIM+ouDEoe/bxKGz/ajo80wb8L94tvmOXPMqzXZE18px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rhwxudnBqBn/OIZbef3YZbkJjX/sTY9X+Wbvol/VV+YLC+YrS5q8Ti/MOBx/yApeaImnv+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XTkL3/icvuK2z+oAnyzcnqClEVFxVw2R4/P7zFV2f3Y0aO8NPtlY+Ic+6/EOLibhxibScv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tNrLz8hBwfUG36jhepW4lD/uSeff7RK3zX8zg+GAUvj+ohcFQvmp2mkcJDCeoH8xwmYC7S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dF8wRwKbzDgQ227kNHmp3/wBzAtb7v7zi+YceyUfghuafITKvj+IFld3NG+Ajy8x3GkrvH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H8RxSevxMR6j9jDSp4/aXeU5fDAvLmrhnLnP5nPzBtviVgfCdotosyR2Afaco7LdobfZBo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01CVwauGCOJll2v8AEca8x0+5hjyzsiEP8pW4ZaT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