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standalone=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mso-application progid="Word.Document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kg:package xmlns:pkg="http://schemas.microsoft.com/office/2006/xmlPack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_rels/.rels" pkg:contentType="application/vnd.openxmlformats-package.relationship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5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app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package/2006/relationships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cor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officeDocumen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ord/documen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document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document.main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document xmlns:wpc="http://schemas.microsoft.com/office/word/2010/wordprocessingCanva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="http://schemas.microsoft.com/office/drawing/20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1="http://schemas.microsoft.com/office/drawing/2015/9/8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2="http://schemas.microsoft.com/office/drawing/2015/10/2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3="http://schemas.microsoft.com/office/drawing/2016/5/9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4="http://schemas.microsoft.com/office/drawing/2016/5/10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5="http://schemas.microsoft.com/office/drawing/2016/5/1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6="http://schemas.microsoft.com/office/drawing/2016/5/12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7="http://schemas.microsoft.com/office/drawing/2016/5/13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8="http://schemas.microsoft.com/office/drawing/2016/5/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aink="http://schemas.microsoft.com/office/drawing/2016/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am3d="http://schemas.microsoft.com/office/drawing/2017/model3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14="http://schemas.microsoft.com/office/word/2010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g="http://schemas.microsoft.com/office/word/2010/wordprocessingGrou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i="http://schemas.microsoft.com/office/word/2010/wordprocessing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ne="http://schemas.microsoft.com/office/word/2006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s="http://schemas.microsoft.com/office/word/2010/wordprocessingShap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c:Ignorable="w14 w15 w16se w16cid w16 w16cex wp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4B0E6334" w14:textId="22DDDACC" w:rsidR="002722C4" w:rsidRDefault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D5110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技术报告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D5110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1CB61515" w14:textId="77777777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一、用人单位基本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Ind w:w="-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7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90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2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414D2EBB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0539B00" w14:textId="77777777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名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26E16B4" w14:textId="5E6FE1E3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潮州市枫溪区添厦陶瓷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469F114" w14:textId="77777777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统一社会信用代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F523F24" w14:textId="58BEF3AB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92445100L18038819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18F74F4E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9069014" w14:textId="794032C3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检测报告编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BD2286F" w14:textId="27E429B6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GDHCJC2023102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865E3A4" w14:textId="2EE8624B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检测任务编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7DB090F" w14:textId="770FA9AF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HC20230909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556DC4B3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394F170" w14:textId="4257F47E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所属行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3FEF5B0" w14:textId="1FA31198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卫生陶瓷制品制造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724038D" w14:textId="434B65AF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企业规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BA93547" w14:textId="00755716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小型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79920D97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C587A0C" w14:textId="77777777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联系人姓名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94F047C" w14:textId="6A428EBA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苏墉梓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76BF8FD" w14:textId="77777777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联系电话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43BEA23" w14:textId="31699A8B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3829007878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3CCDD071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8B97A53" w14:textId="3D4C9D5E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地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BD53136" w14:textId="6D4D29BA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东省潮州市潮安区湖厦村道路</w:t>
      </w:r>
      <w:r>
        <w:rPr/>
        <w:t>1</w:t>
      </w:r>
      <w:r>
        <w:rPr/>
        <w:t>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1322B5B" w14:textId="20311F69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二、技术服务项目组人员名单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5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9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5C91F7C5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A9AF6B5" w14:textId="15DA754C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B4BE4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技术服务机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5F75558" w14:textId="386B9CB5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东汇成检测技术股份有限公司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B4BE4" w14:paraId="1F3807C4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5BF7944" w14:textId="4544FA54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B4BE4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项目负责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D9BDB47" w14:textId="4B6E8F1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邱汉聪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1BA7BCB9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6DB227F" w14:textId="12708A73" w:rsidR="006316D1" w:rsidRP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项目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成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员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FC74B7B" w14:textId="5EA983AC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邓路飞、罗宇滔、邱汉聪、文明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EE3FA0D" w14:textId="4B91E134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三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现场调查、现场采样、现场检测的专业技术人员名单、时间，用人单位陪同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Ind w:w="-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41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382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7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0A07F8F8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B539FFD" w14:textId="7B4DF30D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工作环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22D851B" w14:textId="7777777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时间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7580844" w14:textId="7777777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参与人员名单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7420008" w14:textId="16534798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陪同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7DCF706A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EE6EF33" w14:textId="7D0CE24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C735EB5" w14:textId="7A818AA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3-08-0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104FDE0" w14:textId="439F589F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邓路飞、罗宇滔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78C5617" w14:textId="720D6C16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苏育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1D2655E3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A189E54" w14:textId="18DE7EC9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D7EADE5" w14:textId="23E5922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3-08-16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FE1F891" w14:textId="4913AC99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邱汉聪、文明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B09AC5D" w14:textId="0EC68F9B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苏育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7C3BA759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B8AA343" w14:textId="31B1E48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0A61C9A" w14:textId="309888E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3-08-16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FA422EE" w14:textId="481FBE1D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邱汉聪、文明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6DCB5EA" w14:textId="281153E4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苏育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14FB5DAB" w14:textId="6419BB79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四、现场调查、现场采样、现场检测的图像影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9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266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5828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266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574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266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5828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9B24FE4" w14:textId="77777777" w:rsidR="006316D1" w:rsidRP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ctPr w:rsidR="006316D1"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Sz w:w="11906" w:h="1683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Mar w:top="1440" w:right="1800" w:bottom="1440" w:left="1800" w:header="851" w:footer="99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w:gutter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cols w:space="42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ocGrid w:type="lines" w:linePitch="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ec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_rels/document.xml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package.relationship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web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eb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tyl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tyl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5" Type="http://schemas.openxmlformats.org/officeDocument/2006/relationships/them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theme/theme1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fontTab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fontTabl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58286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9a818f5f-480a-42bd-bf15-44d797de1107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57460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45ed2a45-ea53-4751-857b-0fa5d8b6bbfd/145d5b45-4243-4ffe-9671-1ca4346c95ec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58286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2adf73c1-a8e4-4463-b475-05bf83950bbe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theme/theme1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them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&lt;a:theme xmlns:a="http://schemas.openxmlformats.org/drawingml/2006/main" name="Office </w:t>
      </w:r>
      <w:r>
        <w:rPr/>
        <w:t>主题​​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clr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Text" lastCl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" lastClr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546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7E6E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72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D7D3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A5A5A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FFC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5B9BD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70AD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0563C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954F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clr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on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</w:t>
      </w:r>
      <w:r>
        <w:rPr/>
        <w:t xml:space="preserve">等线 </w:t>
      </w:r>
      <w:r>
        <w:rPr/>
        <w:t>Light" panose="020F03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 xml:space="preserve">游ゴシック </w:t>
      </w:r>
      <w:r>
        <w:rPr/>
        <w:t>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 xml:space="preserve">等线 </w:t>
      </w:r>
      <w:r>
        <w:rPr/>
        <w:t>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Angsan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MoolBor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mn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ugi" typeface="Leelawade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opo" typeface="Microsoft JhengHe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ava" typeface="Javanes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isu" typeface="Sego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ymr" typeface="Myanma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Nkoo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lck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sma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Phag" typeface="Phags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n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j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e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ora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e" typeface="Microsoft Tai 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u" typeface="Microsoft New Tai L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fng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</w:t>
      </w:r>
      <w:r>
        <w:rPr/>
        <w:t>等线</w:t>
      </w:r>
      <w:r>
        <w:rPr/>
        <w:t>" panose="020F05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>游明朝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>等线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Cordi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DaunPen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mn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ugi" typeface="Leelawade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opo" typeface="Microsoft JhengHe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ava" typeface="Javanes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isu" typeface="Sego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ymr" typeface="Myanma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Nkoo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lck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sma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Phag" typeface="Phags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n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j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e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ora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e" typeface="Microsoft Tai 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u" typeface="Microsoft New Tai L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fng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on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m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67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7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81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4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9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7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63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270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90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outerShdw blurRad="57150" dist="19050" dir="5400000" algn="ctr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alpha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tint val="9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atMod val="17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3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m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objectDefault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raClrScheme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ext uri="{05A4C25C-085E-4340-85A3-A5531E510DB2}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hm15:themeFamily xmlns:thm15="http://schemas.microsoft.com/office/thememl/2012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name="Office Theme" id="{62F939B6-93AF-4DB8-9C6B-D6C7DFDC589F}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vid="{4A3C46E8-61CC-4603-A589-7422A47A8E4A}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a:t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9a818f5f-480a-42bd-bf15-44d797de1107.pn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AAAQABAAD/2wBDAAYEBQYFBAYGBQYHBwYIChAKCgkJChQODwwQFxQYG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FhYaHSUfGhsjHBYWICwgIyYnKSopGR8tMC0oMCUoKSj/2wBDAQcHBwoIChMKChMoGhYaKCgoK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oKCgoKCgoKCgoKCgoKCgoKCgoKCgoKCgoKCgoKCgoKCgoKCgoKCgoKCj/wgARCAraCCQDA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BAxEB/8QAHAAAAwEBAQEBAQAAAAAAAAAAAAECAwQFBgcI/8QAGgEBAQEBAQEB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CAwQFBv/aAAwDAQACEAMQAAAB9sCBpjAAAYANFDQMEMAGgYACYAAAMAaCmIGCKchSBKJdrctB</w:t>
      </w:r>
    </w:p>
    <w:p>
      <w:pPr>
        <w:pStyle w:val="PreformattedText"/>
        <w:bidi w:val="0"/>
        <w:spacing w:before="0" w:after="0"/>
        <w:jc w:val="left"/>
        <w:rPr/>
      </w:pPr>
      <w:r>
        <w:rPr/>
        <w:t>oKJY9+ezHv4uoyEUXAURY3JVCBgiiQoQUkxkhQgARQgHLAQUJDcsaEMQMQMQMSGIGSRSQNCAQDki</w:t>
      </w:r>
    </w:p>
    <w:p>
      <w:pPr>
        <w:pStyle w:val="PreformattedText"/>
        <w:bidi w:val="0"/>
        <w:spacing w:before="0" w:after="0"/>
        <w:jc w:val="left"/>
        <w:rPr/>
      </w:pPr>
      <w:r>
        <w:rPr/>
        <w:t>kkMSACVCKaShkg0SdPN0c0bYa5FSIByAgaCEmKIAQA0QmKCaSggTFIAAmgGgTBNADBA1BErBAAA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GIAAE0AmIAAAEDQAmIAFLbnl7OXq5AABAAAmgaAABMABAAAKGIAAE0NANAAACYmAgABiAAQDT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EMTAAEMABDQAElB6jT7YGgoQNzQgBiKYmAANAxMBAxMGgYmAAADEUxMGgYmMTpiBtA2kUQ03x2</w:t>
      </w:r>
    </w:p>
    <w:p>
      <w:pPr>
        <w:pStyle w:val="PreformattedText"/>
        <w:bidi w:val="0"/>
        <w:spacing w:before="0" w:after="0"/>
        <w:jc w:val="left"/>
        <w:rPr/>
      </w:pPr>
      <w:r>
        <w:rPr/>
        <w:t>4zvx6uUYlReVlNAxMaTBopiBgAJjEDEDEDQDQAChiCk0MSKSBiBikokGIGSFJACIAQAlAUMkAE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gUdPL08ptjtiAAgATQhqUAENABCaATIUgoACakAATATQ0AhgmCpiGIgGlcsAAQ0AAJggAQAAI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UAABBq42zy7ZebJqmmgAAAEMQAJghoAABQDQAAJiAAABMQ0MQAAAAIGIAAAAAATAAAYIAAA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CQ9Vp9sMAGmDQMTAAGimIGJgAAA0AxMBMGgYgGgYnTEDcsYmMQMCmIGJpby6TO+TvOcTJVZHQSU3</w:t>
      </w:r>
    </w:p>
    <w:p>
      <w:pPr>
        <w:pStyle w:val="PreformattedText"/>
        <w:bidi w:val="0"/>
        <w:spacing w:before="0" w:after="0"/>
        <w:jc w:val="left"/>
        <w:rPr/>
      </w:pPr>
      <w:r>
        <w:rPr/>
        <w:t>LG0FJMZLGgGIG5YCBiYmIYgYgYmAIYgAQxAAgAAEAEJoGgARKJoBACQ0IaEAiGkHRzdPMbY7Y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FDTQJoBOEAAECQogAENBINIbSGgAENNDQKDSjCEAA0AIaaAAQAhgmIAATSNArTSAAdPNvLh0rK</w:t>
      </w:r>
    </w:p>
    <w:p>
      <w:pPr>
        <w:pStyle w:val="PreformattedText"/>
        <w:bidi w:val="0"/>
        <w:spacing w:before="0" w:after="0"/>
        <w:jc w:val="left"/>
        <w:rPr/>
      </w:pPr>
      <w:r>
        <w:rPr/>
        <w:t>MwVMEMBABUAAAAgAAAAUAAAgaBpoAQ0MQAAAAAIAAaBoABiEwABMAAE0MAEANMRQekxdsNoG5YMQ</w:t>
      </w:r>
    </w:p>
    <w:p>
      <w:pPr>
        <w:pStyle w:val="PreformattedText"/>
        <w:bidi w:val="0"/>
        <w:spacing w:before="0" w:after="0"/>
        <w:jc w:val="left"/>
        <w:rPr/>
      </w:pPr>
      <w:r>
        <w:rPr/>
        <w:t>wAABoGBQ0ADBAMQMTAAAAaBpoYAMKABtAxAxMYim5YaZguvPOGtcrDO2UZ6CqSqEDEwaCiWDSGIG</w:t>
      </w:r>
    </w:p>
    <w:p>
      <w:pPr>
        <w:pStyle w:val="PreformattedText"/>
        <w:bidi w:val="0"/>
        <w:spacing w:before="0" w:after="0"/>
        <w:jc w:val="left"/>
        <w:rPr/>
      </w:pPr>
      <w:r>
        <w:rPr/>
        <w:t>JgCG0hiBghuQpIBpDBDEFSACIARSQoIBoGSQCABAgBBAmgBAgOjl6eU3x2xABWkQ0mIAAAQQA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JioEAEJiQYgaAAATE0AANAoBK5asYEoAIAECAAJpWgABBAAIYAxBrl0ZS9fDvzjQImCgCCGAhQ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YgAIAQ00DQCYIaAaAAGgBMBA0AACYAAAACBghoYAAgBoGgGAek5fbDaYCYxAwBiBiBgDE6AQx</w:t>
      </w:r>
    </w:p>
    <w:p>
      <w:pPr>
        <w:pStyle w:val="PreformattedText"/>
        <w:bidi w:val="0"/>
        <w:spacing w:before="0" w:after="0"/>
        <w:jc w:val="left"/>
        <w:rPr/>
      </w:pPr>
      <w:r>
        <w:rPr/>
        <w:t>A2gAAAAAYgYAADAACmJjEwABoG5YOWa82tnTyaTYhBOmOoxBRLGJgJg5YNMTQNJg0UADQhiBoYCY</w:t>
      </w:r>
    </w:p>
    <w:p>
      <w:pPr>
        <w:pStyle w:val="PreformattedText"/>
        <w:bidi w:val="0"/>
        <w:spacing w:before="0" w:after="0"/>
        <w:jc w:val="left"/>
        <w:rPr/>
      </w:pPr>
      <w:r>
        <w:rPr/>
        <w:t>JoYiGhDQxAgGlEAAhiIaAQAIQ0KAABIYgBB0cvTzG2O2Mo0ACAABAAQAQhqhClaAEAASCAAAAAEM</w:t>
      </w:r>
    </w:p>
    <w:p>
      <w:pPr>
        <w:pStyle w:val="PreformattedText"/>
        <w:bidi w:val="0"/>
        <w:spacing w:before="0" w:after="0"/>
        <w:jc w:val="left"/>
        <w:rPr/>
      </w:pPr>
      <w:r>
        <w:rPr/>
        <w:t>BUMEAAgYKVgAJiAAEJggIGgAATQAACYAImayrXl7F5oBAATATTAQACgIAEASg0NAAEIGIAABN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IAaABDAAAAQwBADQAAAAAhgCYDAPRIrtinIU5ChA2gYgYmDQMTACgAGgYgYgYgYgYgbQMAYgb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DEwAGIGJlb82hl18nUYDVJqE2SYxAxItJjEDEDEDEDEDEDEDJChA0gYmDQAStIABDEAmgEQ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QxAAhy1DTkAQ0AJi783Tym+O2MCAAQxA0AAoaaAQCalBAAxJqQAAAE0MAQAAAmlE2qGoYAIAAB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oAgEwEAAgAogGIDqwUXPXxksBAAAJgIAAABK0AJoGgABAABAJiAAAAABDQAAA5GACaBoBoG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AVCBFIAQA0Da1LMQ7SX2xTllOWMTGSyiWMTAQUJg0DEUNMEAwQwQxAxBRLGIGCKEDcuhoG5YNA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2enIdeXTylRQMi0BMYFAAAADEAAAAANDQgAUaYAAAAgBAxA0KGIAAEACAABACCAEAIAAAAT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6eWOnn3wGJiAAQAA0EJiAFKAACAAE1IAACGgAaAATEANUClYmAAAhoAARAgaAAQAAAEACagBv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Xy3ACBgAAAgAAEwTSgAIYgEE0oAAIYmIAAAEQxME0AAAhpoAAAAAAQwQDQAAxDQAFFi6QOIO5y+2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HUMoTBoG0DEDaYADEDE6BAwAAAAAAEDEwAGJg0DaYAhgA0DaKYIq8+iIjLpMmnWemdowBiCk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DSptAAhgiiXK0AmgYimJQ3LAABAxIqWgAGhAAAgBOEAAAIQAAAoAIFG3N08p04dHMMAAQNAJgA</w:t>
      </w:r>
    </w:p>
    <w:p>
      <w:pPr>
        <w:pStyle w:val="PreformattedText"/>
        <w:bidi w:val="0"/>
        <w:spacing w:before="0" w:after="0"/>
        <w:jc w:val="left"/>
        <w:rPr/>
      </w:pPr>
      <w:r>
        <w:rPr/>
        <w:t>QIQNCiZAgEMEBIAAgAAABMQ0AJpWhyiaGhiAAQAiwABohoEAAAEMXPSKUuN4x7OXU5xNJFQx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aAAQwAEAAomgBA0AACYAIaCBoAATQNAAAmmIAaaAaBoAQMAAQxMNSjTn05hiDucPtm3LKE0b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BgDAGIKEDQDEDE6AAAAAaAAAEwaYAhtMGgpAMTAAGgYAaZhHbjIncUY7YmzloxMTQMQMQrABND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DEwlgnFDAAQMQMlgCGIGIATEACagAEADQoAIAAQAgERvy9XKdPP0YAIAQMEAAAQIAAlQ0N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BMEAAAACGgEK0mDRKNCNACaAChNAAAEACAAJoE5WmAtllHVzdnCMRZNpyoAAQwQ0MEAAlaBABRD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AaABME0NBAAAIaAAQwQwABAAA0AAAgYCBgAGkWPc5BAElB0VFdc25dOpCmhKEDqQbQNwyhA2g</w:t>
      </w:r>
    </w:p>
    <w:p>
      <w:pPr>
        <w:pStyle w:val="PreformattedText"/>
        <w:bidi w:val="0"/>
        <w:spacing w:before="0" w:after="0"/>
        <w:jc w:val="left"/>
        <w:rPr/>
      </w:pPr>
      <w:r>
        <w:rPr/>
        <w:t>YgYANFNADQDQMEDTByxoBiYxBQgYmMQMAGgYg35dUdfLtiPLSabmoGimkxiCiQblgIGIGJgJggBC</w:t>
      </w:r>
    </w:p>
    <w:p>
      <w:pPr>
        <w:pStyle w:val="PreformattedText"/>
        <w:bidi w:val="0"/>
        <w:spacing w:before="0" w:after="0"/>
        <w:jc w:val="left"/>
        <w:rPr/>
      </w:pPr>
      <w:r>
        <w:rPr/>
        <w:t>KSYNADQ0mNCGIACBAMSGCAAAFBMEAIATUCAARtzdPMdXN080MRQNAAAIYKGgBAo0QIAAgBIAACGI</w:t>
      </w:r>
    </w:p>
    <w:p>
      <w:pPr>
        <w:pStyle w:val="PreformattedText"/>
        <w:bidi w:val="0"/>
        <w:spacing w:before="0" w:after="0"/>
        <w:jc w:val="left"/>
        <w:rPr/>
      </w:pPr>
      <w:r>
        <w:rPr/>
        <w:t>ABQENJyuaQNAmFiYoaAAQA6QAAQAkBpWhADAaOnI2lyxqUaasGAgJQAQwQ0AAJioAEwEAgAEwQwB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BAmgaABDBDQA0xAAAAAAAACYJgA9B65hlDBAAAdFZ11zVRVWSyiWlOWMTG5YADchTljABoG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QJgJgIGIKEDQwAGJjQDcsYmDQMTAQHRz6mO/N3HK0CuKAAaaBioAAAYAAhiBggACGQxMGigAYiB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hiYIBoQ0AAAAoCAATECCAAQBty9POdXN0c8DRQAAIAIAAQAClGgAAESNAAmIAAQwStNKNEAIY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mrAEAAxENBQhiAkGhWgWaTQ2x6Iw6coM2MBOwEABKAKgEAAABNKAAgAECaGAIAGgAATAQQ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TAAAQwZTOgXG0AAAQyA3qX2xTllVDtqopKJY6ljExiBgBUsYgpAMQMQMEMAAKA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YxMAQ3LCpYxAwQwQ2gYg1Vcx0RvzjEigBiBgUAACBoGIACGgAECYAgbQMQAgaAAAABAAIYg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gE4AQxAJo15+jml6+bp5kYAAAmhiQ0ACcogAABMQEgACGJNDAAQrEK0EAJAToAAAEMQAAQ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KAIABKpKGhu4jq4+jmGIAAAAABDVAAAgCUAAQAAIBDQwQ0AAAJwgAABMBAAAAAAAAAAAAAAADFs2</w:t>
      </w:r>
    </w:p>
    <w:p>
      <w:pPr>
        <w:pStyle w:val="PreformattedText"/>
        <w:bidi w:val="0"/>
        <w:spacing w:before="0" w:after="0"/>
        <w:jc w:val="left"/>
        <w:rPr/>
      </w:pPr>
      <w:r>
        <w:rPr/>
        <w:t>Xz3zjABNDTICQ1cV2zbkLJZbirLJY6ihuWNyxiBtMGgYgbljEDaBoBiBidAAADEwABoG0AAMQMQM</w:t>
      </w:r>
    </w:p>
    <w:p>
      <w:pPr>
        <w:pStyle w:val="PreformattedText"/>
        <w:bidi w:val="0"/>
        <w:spacing w:before="0" w:after="0"/>
        <w:jc w:val="left"/>
        <w:rPr/>
      </w:pPr>
      <w:r>
        <w:rPr/>
        <w:t>QMSNCNy8Z0IEwAAAYgYIaABMAAABoGgCaQAAIGIGCAEMTAAAQCYJpWCBBAAAAIAAAENNGnPvzx2c</w:t>
      </w:r>
    </w:p>
    <w:p>
      <w:pPr>
        <w:pStyle w:val="PreformattedText"/>
        <w:bidi w:val="0"/>
        <w:spacing w:before="0" w:after="0"/>
        <w:jc w:val="left"/>
        <w:rPr/>
      </w:pPr>
      <w:r>
        <w:rPr/>
        <w:t>3RzqxEjQACoAAFKAACGgAAAJEAAAACaAAUEwE4QAmFAmIAEMQADUAAAAAgAqExhRrMdUvJK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IGgUAAAE0gCVoATQAAAIaAAEAAQAACAAAAAAAAAAAEMAAAAC5srZ8QnLAAE0DTARHRj2cvbI5c</w:t>
      </w:r>
    </w:p>
    <w:p>
      <w:pPr>
        <w:pStyle w:val="PreformattedText"/>
        <w:bidi w:val="0"/>
        <w:spacing w:before="0" w:after="0"/>
        <w:jc w:val="left"/>
        <w:rPr/>
      </w:pPr>
      <w:r>
        <w:rPr/>
        <w:t>U0U6lluKqnLG0xiBtCNoGANNFCBiChAwAABoAChoGJjEDTQ3LGIGACYAAJga5MntwoxdSNCGJj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DQDEDEDQAAMQNACABoBMaAQIYgYIaBQAAABCAgAGgAEMABAAF8++EdnL1cowIAAQUCJQENMB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JAAAABAAAACYAgaFAIQOkAAAgBoAAgARNMQMAQqQptjvEVWCywEwAAAQAAAAACBoATQAAmgB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AgAAAE0AAAAACYAAAhgCYACBmoawEZDEAAIaaGCAA67zfXHM+nlW3FQ2irc0NyynLqiWNpJQg</w:t>
      </w:r>
    </w:p>
    <w:p>
      <w:pPr>
        <w:pStyle w:val="PreformattedText"/>
        <w:bidi w:val="0"/>
        <w:spacing w:before="0" w:after="0"/>
        <w:jc w:val="left"/>
        <w:rPr/>
      </w:pPr>
      <w:r>
        <w:rPr/>
        <w:t>oQNoKQDEDcsYgbljEwAAFTBDaBiBgDAGgAAABiAAN8KRvj0cwwQwQ2gYgaEMQMEMQMTE0ACGI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YgAAABADQo0DQAggEwAAQAAAAJiBlYb4R2cvVyw01QJgmpQATQA0AAAoAEAATQAAAJiBpiAABRM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ANIAAAACAEgME0xDBALpG8y7cWuQwQ0wAATQAAAAIAAAEAAAIAAENABAmgAAAE0NAAMQ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DCqNhcgDQhgAgAAABkh6fP3Y9MYyrOShLbiiqhlkum0xtBRLKJqxkhTljExiBiBgDEF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AA0DAAAYgYmAAxAxANAb4aE1l1GAgYMQAAAJgAAIYgYIYgaaBAMTEANNDBAAACggYiAABM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IATABF464y9vJ2ccjEUNErQAmAmgAExQ0CAAJoAAAEwEDEAAJQaAAAAAENADgTQAIJoGgY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XD1x2XmSYAAAAAIAAACBDEACaAABA0AJqgAAUNAAAACAAAAAAAAAAAAAAAAHrFl46c4AAmAmg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AAYg9pXO88mPdxFcPYVz1zblVFFOWU5ZRLKEVQmjAoaChMGgYIYmNAMTATGJjEDEwaBiVUIhid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TBNDBADNGYFPTMGgABoBoBoBoAAAAAAAEAAIYA0IYACFYgaCAQAADQAAAAgAABDQA0RWO2J3c</w:t>
      </w:r>
    </w:p>
    <w:p>
      <w:pPr>
        <w:pStyle w:val="PreformattedText"/>
        <w:bidi w:val="0"/>
        <w:spacing w:before="0" w:after="0"/>
        <w:jc w:val="left"/>
        <w:rPr/>
      </w:pPr>
      <w:r>
        <w:rPr/>
        <w:t>fXxytoAATAEADQAgAkAAABAAAAhpgmAhoExUMBAAAAAggAABAAQMAQwBMFNsblc9PGJgAAIAB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E0NACaAAQAAhpoABDBAAAAAmIAYhoAAAAAAABA0wc6F6vkJGCBDBAAAIYgYADD3s9Z3nGdJOB</w:t>
      </w:r>
    </w:p>
    <w:p>
      <w:pPr>
        <w:pStyle w:val="PreformattedText"/>
        <w:bidi w:val="0"/>
        <w:spacing w:before="0" w:after="0"/>
        <w:jc w:val="left"/>
        <w:rPr/>
      </w:pPr>
      <w:r>
        <w:rPr/>
        <w:t>9PJWOPf5p01nY6iimgbTG0DadMTQcsbTAQtElUJgJg0IxBQmMljEDABoGIGJjEUxAwQwABFytjTn</w:t>
      </w:r>
    </w:p>
    <w:p>
      <w:pPr>
        <w:pStyle w:val="PreformattedText"/>
        <w:bidi w:val="0"/>
        <w:spacing w:before="0" w:after="0"/>
        <w:jc w:val="left"/>
        <w:rPr/>
      </w:pPr>
      <w:r>
        <w:rPr/>
        <w:t>YIAYmCAABoAAAAAAAAEA0AANACY0AApWCBiAAAAAAAE0JiGIGgAaGmsnlrkd3H1cqgAAAJgmgAAR</w:t>
      </w:r>
    </w:p>
    <w:p>
      <w:pPr>
        <w:pStyle w:val="PreformattedText"/>
        <w:bidi w:val="0"/>
        <w:spacing w:before="0" w:after="0"/>
        <w:jc w:val="left"/>
        <w:rPr/>
      </w:pPr>
      <w:r>
        <w:rPr/>
        <w:t>I0AIBiAAAATAQNRADQAAgBoYgQwQwUACAAACYgaYmAmhdZ0UrwqQAACEDpAxAQAAIGIAAQAAC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YAAIAAABDABNADEMEAAAAhpoGrK2zozyTAQNAAAAAgGIAAQB9JG2e85xpBny9kHDdZV5ndpmX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1QwY3NhUBbhlkMoTAABupKZIwTbJG6lXRkt0ZmgZVoGRsjI2DA3ZznQHO9xMF0hzHSLzLrDl0</w:t>
      </w:r>
    </w:p>
    <w:p>
      <w:pPr>
        <w:pStyle w:val="PreformattedText"/>
        <w:bidi w:val="0"/>
        <w:spacing w:before="0" w:after="0"/>
        <w:jc w:val="left"/>
        <w:rPr/>
      </w:pPr>
      <w:r>
        <w:rPr/>
        <w:t>2ScXXMEvRmL2DB7FYPYMHqRibFYmrjE2DE2DE2S5GwYrdGL2DB7BitwwewYmwYrdGL1DNahibkYG</w:t>
      </w:r>
    </w:p>
    <w:p>
      <w:pPr>
        <w:pStyle w:val="PreformattedText"/>
        <w:bidi w:val="0"/>
        <w:spacing w:before="0" w:after="0"/>
        <w:jc w:val="left"/>
        <w:rPr/>
      </w:pPr>
      <w:r>
        <w:rPr/>
        <w:t>wYGwYmwYLcMTYlyW0pmaBnj1cy9vLpJJTIVokoILQlTiChJKCCkJgIoWSgh0iSmQ6Ih0Lm6VklhB</w:t>
      </w:r>
    </w:p>
    <w:p>
      <w:pPr>
        <w:pStyle w:val="PreformattedText"/>
        <w:bidi w:val="0"/>
        <w:spacing w:before="0" w:after="0"/>
        <w:jc w:val="left"/>
        <w:rPr/>
      </w:pPr>
      <w:r>
        <w:rPr/>
        <w:t>aJdEQrCCwgpkFokoJKCGwQAmaxn1cW8uDaAaAaAAEwEwQ0IAaEMQNJDEDEDQDEhiAaBoABDEw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QAAAAAIAAB6LoDjcjQAJgCGJFCQxMBANAxB9Xlvn0xjntnLlOuZHL1peLLV2cbqC3NDqWNpjc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pgwGAAFMTBoGIqhAwABgCAYAAAAMEDATQABpqCYxCb5K10i+c2MhNXiGxiGxijd87NzAXYxDcw</w:t>
      </w:r>
    </w:p>
    <w:p>
      <w:pPr>
        <w:pStyle w:val="PreformattedText"/>
        <w:bidi w:val="0"/>
        <w:spacing w:before="0" w:after="0"/>
        <w:jc w:val="left"/>
        <w:rPr/>
      </w:pPr>
      <w:r>
        <w:rPr/>
        <w:t>DZ4BusQ2MQ2MA3MA2fOHQYBusQ2WQbPnDcwDcwI3WIavAOg53GyyRssGu75w3WKN840OiDmOh86j</w:t>
      </w:r>
    </w:p>
    <w:p>
      <w:pPr>
        <w:pStyle w:val="PreformattedText"/>
        <w:bidi w:val="0"/>
        <w:spacing w:before="0" w:after="0"/>
        <w:jc w:val="left"/>
        <w:rPr/>
      </w:pPr>
      <w:r>
        <w:rPr/>
        <w:t>qXMJ1HKjrOQOtcwdK5g6jkDrOQOs42dRyC9hyKOt8aO04w63xo7DkDrXKjrOQOxcbOs42di4y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2dRyh1PjF63xkdZxh2LlDrfGHXGAV0LlOl8odZyM6Xyh1HIHU+UOo5A6zkR1nKHUuYOk5kdS5w6T</w:t>
      </w:r>
    </w:p>
    <w:p>
      <w:pPr>
        <w:pStyle w:val="PreformattedText"/>
        <w:bidi w:val="0"/>
        <w:spacing w:before="0" w:after="0"/>
        <w:jc w:val="left"/>
        <w:rPr/>
      </w:pPr>
      <w:r>
        <w:rPr/>
        <w:t>mDqXMHSuZHUucOhYBuYBvOTNDNwxFNDEqCVbMzUMTYMJ6kcx0hzPoyHHRJyLtDiO4OA7g4TvRw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nvtRxvrRyPoRgt0c5uH1UaT1xllvnLjOmcZzcLHH3Ypjx9JXNUUW5ZTllOQpyyiWUIKEFCBidM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aBgA0DAGIBoGADQMTATATRoAAAAN8NFFPQc7TQAAQNAAANCsQMEMAAQwAEAAAIaYJgCaBU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BwgABACGmlAAExa5amnN08w01AJoAAAAIaaAAE0A0ACgAhghgIYgAGCAgBiARDFE0DQCYCCAB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RsncZ46QJUySgkoJKCCgkYCYIYAAgAAEMEACaAAJpCYAAAgAAAAAAQwQxACCkmXuc4kmJUo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wAAcum5RbzDR5BsYhsYh9hG0dcZRrBlntEvPOkRmrheWOvjSefqwpOGaEspyynLG0FEspyxuWMTB</w:t>
      </w:r>
    </w:p>
    <w:p>
      <w:pPr>
        <w:pStyle w:val="PreformattedText"/>
        <w:bidi w:val="0"/>
        <w:spacing w:before="0" w:after="0"/>
        <w:jc w:val="left"/>
        <w:rPr/>
      </w:pPr>
      <w:r>
        <w:rPr/>
        <w:t>opgDEDEU3NAAAAwAAAAAAaBgAAgANAABu1mqNMkYIYAAAAoAAA0IpAAAAAAAgAAABoAAAIABo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BNAJoAaoAAQa5al8++EgCGAAAACaFAaJOShMECtMEmAIGAIYCYCGAAgBDIEMQAAIIaoCABQaBrU</w:t>
      </w:r>
    </w:p>
    <w:p>
      <w:pPr>
        <w:pStyle w:val="PreformattedText"/>
        <w:bidi w:val="0"/>
        <w:spacing w:before="0" w:after="0"/>
        <w:jc w:val="left"/>
        <w:rPr/>
      </w:pPr>
      <w:r>
        <w:rPr/>
        <w:t>jfIjOW6AAAEwgTQJgJoBoAAAENAAIaAAAQAAmCAEAAAAACGIGgAAEwQMNlqZ4gJDACAAAAEDQ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AAgAPtY2y7YznSIzz1iXHPfOMo1zWM9JOJ781nOdPIaOKKcspyFOWU5Y3IW5CiWMTGIKEUNA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BiYNAxMBMaTGJg0AADQjQDEFVn0LfNaEhJQhRoGIRiFYIBgCYmgYgABiABA0wAgAACAABME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AABDQxAa47Q8N8AAQABoAAAABANAAoAAAJgmAgAaBghpoGIAATQASCZKhoaABoGhQALA6OTf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mIAaCAaAAE0AAAAIAaBMEAAAgAABAAIGgE1DEUxMQEAFAKGIHot6rkqBACpEAFAAAoaAAK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BAH3Oek9sZRrnGc6TLlntmYxtnGU6Qsc3Sjji1Zy1eRo4odRQ3LKchTllEsoTBoG0DEwaBgU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aKYmDQMQFSDAGIGIGJjEBrkF6TUYVLqbmgEwAAQMAABMABDQDAACEwEMACAQMQA0AACBiATAE</w:t>
      </w:r>
    </w:p>
    <w:p>
      <w:pPr>
        <w:pStyle w:val="PreformattedText"/>
        <w:bidi w:val="0"/>
        <w:spacing w:before="0" w:after="0"/>
        <w:jc w:val="left"/>
        <w:rPr/>
      </w:pPr>
      <w:r>
        <w:rPr/>
        <w:t>K0A0ACJDbHYMdclctIwAAAEMTAEAAAKCYCYCYgYgAAAAAABQwQAACgAGgAAAAAUTRvM9BzygYgGm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AAQAAAAIaaGmgAAEAAIAEDQAgAEMQAEAAAU0ACAGh1OwyuYEAAAAAAmgAAAAABMAATAAEAfdT</w:t>
      </w:r>
    </w:p>
    <w:p>
      <w:pPr>
        <w:pStyle w:val="PreformattedText"/>
        <w:bidi w:val="0"/>
        <w:spacing w:before="0" w:after="0"/>
        <w:jc w:val="left"/>
        <w:rPr/>
      </w:pPr>
      <w:r>
        <w:rPr/>
        <w:t>pPbGUawZTpEuca5xlGsRjOsGM6QufJ3YJly73XJUstwynLHUsbQNyynLG5YxMYgpANyxiYAAN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wBghiYAUNAxMAABDaI3iaCdsAchQ0AKqTUNANBQBDBDExMAEooQMQMSGAAgaAaABAwQ0CtAA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BDbDYMtM1MdcE6ZqQYhpoBoaABNQAE0DEDlFIYACaAaAaIaABNAQAEoAAmACgAABeexNPATT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BANAAAACAAAAAAECgABAAKgCEAAAAhgAgAGICgLDpzyFIAMEAAECAAAAAFTAAABMEAwQDD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jvjOdJjKNc4zjSZc4uYyjWDLPWDMaXknr5EXL1Y2y4ZbkktyVYgbllOWMTG5ChBQgoQNoG5YxAwB</w:t>
      </w:r>
    </w:p>
    <w:p>
      <w:pPr>
        <w:pStyle w:val="PreformattedText"/>
        <w:bidi w:val="0"/>
        <w:spacing w:before="0" w:after="0"/>
        <w:jc w:val="left"/>
        <w:rPr/>
      </w:pPr>
      <w:r>
        <w:rPr/>
        <w:t>iYADQDEUxMGgAYgYAB0c+gI0Mcd8i3nqAIYAAAAAEDQNAAAAAIGJgIGhDEDQA0AAACgAAoaaRi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1y1Jz0hTDo5k6AFENEAAAAKCBiYgBoQJsQA0AAAAAEggBoACUAAEMTEwUBA0wthpy65iaYAAB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GgAAE0MQAACBoBoAQQIKBEAgaaATBNANAAMQDAARW0aVGLRNzQJoAABABABQBAAIaGhUxAwQ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D9BjSO+ImlGcaQZxpEZzpEuUaQRnrEZRrCxNo4XvzJgurlHUMtyFOWUIqnIU5CmgYgoTGJgJ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iCnLGIG0DEDEDAGIGCGAAAAG1LMS0gx2w0LEwAAAaAYIAYmgaYIEVIDJBgwQAAAIGACAaFaCR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MQG2Oy5zSFnpKWgBNDABNKxAAA0AAJMgAE0wBDAAQACACgEAAAAgBpggGAqYy9MtTCQAQMEMF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mgGgAAEMAEAAoE0CaAAQAAACAAaAAYmmAAtJ2HzuKctjQDSBoABQxANFNAAAIQ3LAAAQ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D9Ci574ibmM5uTKNZjKLRlnrEucaKMY2hcpuBYbhxFwnJW3OW5ZTljc1TcsbllEsoQNpFCYxMYgY</w:t>
      </w:r>
    </w:p>
    <w:p>
      <w:pPr>
        <w:pStyle w:val="PreformattedText"/>
        <w:bidi w:val="0"/>
        <w:spacing w:before="0" w:after="0"/>
        <w:jc w:val="left"/>
        <w:rPr/>
      </w:pPr>
      <w:r>
        <w:rPr/>
        <w:t>mMljchaTKJChBSTGSxiCkANAwB1GpWNQQ3BqAMQMQMQMQMQMQAAACYAAAAAAmhoYgABQwAAAENND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C2x1VS5AEjEA0K0AAAAAAAACgEwQIAAANAAAAABKAACGIGgABQBBoU3w0Bb8sAAgABiAAA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AAAJgIATQAQk0AAIAAAABMQAAAAMTEy6o05By2JoAENANAAAAACGgBADQNANAMTBAMA/Q5uO+</w:t>
      </w:r>
    </w:p>
    <w:p>
      <w:pPr>
        <w:pStyle w:val="PreformattedText"/>
        <w:bidi w:val="0"/>
        <w:spacing w:before="0" w:after="0"/>
        <w:jc w:val="left"/>
        <w:rPr/>
      </w:pPr>
      <w:r>
        <w:rPr/>
        <w:t>JmpIm5jObgzm5jONIlzjSIiLkzjWFyVIXF25GGOrTkoRTljqKG5Y3LG0FCKpywaCiWNyxiYxAx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MENoGJgADQMQUIG5B3mF2mZ5aSU0DABpgIGIGCGIGIGmhoBiAaBoAAgABNDBA0DTQ0A0AAACD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mWlTTRAAAoAAgAAAAAaCRNAAAAAAAKAQCAYgAAAAAAAAAFACmyKwuAAAAAAAAAAAQAAAACYI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IENAIAAABAwENAAAABQ91z0JEDQAFCAAIAKBCtAgAIATAAAAoAgAoBDAP0aLntiJuSJuIi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uYzm5jONIXKdIiI0gjPWFhNRlh24GPJ1zZg4ZVRQ2gbllCChMbllJMbljQU2gbljExuQoTBoGIK</w:t>
      </w:r>
    </w:p>
    <w:p>
      <w:pPr>
        <w:pStyle w:val="PreformattedText"/>
        <w:bidi w:val="0"/>
        <w:spacing w:before="0" w:after="0"/>
        <w:jc w:val="left"/>
        <w:rPr/>
      </w:pPr>
      <w:r>
        <w:rPr/>
        <w:t>EDQwAAAYgYI2idBRtiMTBpggGJgIGAAACYCYCBghicCGCGCAGgAAAAEMAAABAAGuOpACoEjAU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YAQAkYAgAAAAQMEErQDQAAAAAAAAmCYACgtBb4uMhOgTgAAAEwTTAQAAAhiAGgAATEBACA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QwAExAA0ACHvGlRikrBwCLAAAIBOgQAACAAAQMQAAAUAAAAAAH6PNz2xE3JE3JEXMZzpBnGu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kRnGsS5RpBE3K5xpEJpGGXdxVlj1YJLllOWNoKchTllCYxA3LG5Y3LBoG0DcspBTEDAG0ihAwB</w:t>
      </w:r>
    </w:p>
    <w:p>
      <w:pPr>
        <w:pStyle w:val="PreformattedText"/>
        <w:bidi w:val="0"/>
        <w:spacing w:before="0" w:after="0"/>
        <w:jc w:val="left"/>
        <w:rPr/>
      </w:pPr>
      <w:r>
        <w:rPr/>
        <w:t>iBiBgBtjoKTQzExiBghghgAAAIYEDQAAAAAAAAAJiYhiBghoAAAAAABBpnosggQAJgJgBACBoBo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TEAAAABKAAAAAACaAYCYgaYCBiJTbGy8tucYIYACAaAaBoAAAEMEAAAhoAGoAQAAACAQ0AACB</w:t>
      </w:r>
    </w:p>
    <w:p>
      <w:pPr>
        <w:pStyle w:val="PreformattedText"/>
        <w:bidi w:val="0"/>
        <w:spacing w:before="0" w:after="0"/>
        <w:jc w:val="left"/>
        <w:rPr/>
      </w:pPr>
      <w:r>
        <w:rPr/>
        <w:t>iBpMQAXPTVchIibUAkAVNAAAADloBMTFTQQAACGCpiYIAABoAYfpE3PbEzUkzcETcxnNyRGkRmqR</w:t>
      </w:r>
    </w:p>
    <w:p>
      <w:pPr>
        <w:pStyle w:val="PreformattedText"/>
        <w:bidi w:val="0"/>
        <w:spacing w:before="0" w:after="0"/>
        <w:jc w:val="left"/>
        <w:rPr/>
      </w:pPr>
      <w:r>
        <w:rPr/>
        <w:t>lOkS5TpEZzcExcy5qkJMOI6OauZ7cxo5aUJjExuaGJjEwaChMGgYmMQUSyhMGim0DEDchQmMQMT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VmQNyMEMEMCGgGgAAAAYgABoGCGIBoAAAQwAAE0AwBNAAoAGmdwkOpBDEAAAEACAAACGAI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QEDEMAABMATQAwEAANNDBDTUugtDPNoaAaAAAAATAAEMQAAABACAAAABAAAIABAACAQAACYBdWt</w:t>
      </w:r>
    </w:p>
    <w:p>
      <w:pPr>
        <w:pStyle w:val="PreformattedText"/>
        <w:bidi w:val="0"/>
        <w:spacing w:before="0" w:after="0"/>
        <w:jc w:val="left"/>
        <w:rPr/>
      </w:pPr>
      <w:r>
        <w:rPr/>
        <w:t>OUUVQmACIAKAAAAENAICgAAUNAAAAUAAIGJgAMQfpc3PbETSIm5ImlGc3JnOkRnNyRGkS5xpMZRr</w:t>
      </w:r>
    </w:p>
    <w:p>
      <w:pPr>
        <w:pStyle w:val="PreformattedText"/>
        <w:bidi w:val="0"/>
        <w:spacing w:before="0" w:after="0"/>
        <w:jc w:val="left"/>
        <w:rPr/>
      </w:pPr>
      <w:r>
        <w:rPr/>
        <w:t>BnOkGc0olUg4+qbebl3s4dLzKpNBqgaoBUAAMYNgimSWzM1owN6Oc6Q5zoDA3DA3DE2DI2Rkahmt</w:t>
      </w:r>
    </w:p>
    <w:p>
      <w:pPr>
        <w:pStyle w:val="PreformattedText"/>
        <w:bidi w:val="0"/>
        <w:spacing w:before="0" w:after="0"/>
        <w:jc w:val="left"/>
        <w:rPr/>
      </w:pPr>
      <w:r>
        <w:rPr/>
        <w:t>QzNCoKIQaiyApJjQhgA0AADSG5ChIoQMQNwxiBiBiBiBglBpAAAAGlAAAFaqJcaGY1QAIYCYIak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JoAYgJQAEwAQMQ0AAADEAAAAAAAEDWirTOSQAAAAAQxMBAxACBiBoBiIZIMSpgoYgYgAQ0ACQ</w:t>
      </w:r>
    </w:p>
    <w:p>
      <w:pPr>
        <w:pStyle w:val="PreformattedText"/>
        <w:bidi w:val="0"/>
        <w:spacing w:before="0" w:after="0"/>
        <w:jc w:val="left"/>
        <w:rPr/>
      </w:pPr>
      <w:r>
        <w:rPr/>
        <w:t>xAIRRJTBl7LCFEVVVmyiXDQUCBgCaBkg0FNJgCGmCGoaQMRTEAANAMAAD9NjDq7Yym5Im5Im5Im4</w:t>
      </w:r>
    </w:p>
    <w:p>
      <w:pPr>
        <w:pStyle w:val="PreformattedText"/>
        <w:bidi w:val="0"/>
        <w:spacing w:before="0" w:after="0"/>
        <w:jc w:val="left"/>
        <w:rPr/>
      </w:pPr>
      <w:r>
        <w:rPr/>
        <w:t>iJuTObmIjSJc5uYzm4IjSTKbmWZuUgaOfHt41fH1lcrlpYgoTGJjcsoQMTG0BUsAFbTBgjcsbkLJ</w:t>
      </w:r>
    </w:p>
    <w:p>
      <w:pPr>
        <w:pStyle w:val="PreformattedText"/>
        <w:bidi w:val="0"/>
        <w:spacing w:before="0" w:after="0"/>
        <w:jc w:val="left"/>
        <w:rPr/>
      </w:pPr>
      <w:r>
        <w:rPr/>
        <w:t>C3kGrzDUyZs8UbvANzENliF7Yst4hsYhusQ3MA2MQ2eAbGIamYW8g1WYamSNjFmpkLqZBqZBqZBq</w:t>
      </w:r>
    </w:p>
    <w:p>
      <w:pPr>
        <w:pStyle w:val="PreformattedText"/>
        <w:bidi w:val="0"/>
        <w:spacing w:before="0" w:after="0"/>
        <w:jc w:val="left"/>
        <w:rPr/>
      </w:pPr>
      <w:r>
        <w:rPr/>
        <w:t>ZBqZBqZBqZBqZBqZBsY1D2xRq+Zp0HOl6p50dD5g6jlcdJzB0HMHScwdJzB0rnDoOcOk5g6Vzh0H</w:t>
      </w:r>
    </w:p>
    <w:p>
      <w:pPr>
        <w:pStyle w:val="PreformattedText"/>
        <w:bidi w:val="0"/>
        <w:spacing w:before="0" w:after="0"/>
        <w:jc w:val="left"/>
        <w:rPr/>
      </w:pPr>
      <w:r>
        <w:rPr/>
        <w:t>OHQcqOs5XHSc4dBzh0LnF6Vys6p52dC5w6M4s01xxOx8LTtOEXuXGjtfCHauNnW+NHYcgdhxh2Pi</w:t>
      </w:r>
    </w:p>
    <w:p>
      <w:pPr>
        <w:pStyle w:val="PreformattedText"/>
        <w:bidi w:val="0"/>
        <w:spacing w:before="0" w:after="0"/>
        <w:jc w:val="left"/>
        <w:rPr/>
      </w:pPr>
      <w:r>
        <w:rPr/>
        <w:t>I7Fxh2LkDrfGHW+MOw4g7HxB2nEq7Vxkdhxo7TiR3HAj0J4lXeeeHfjjsbRxB13xI7jhDuOJHa+I</w:t>
      </w:r>
    </w:p>
    <w:p>
      <w:pPr>
        <w:pStyle w:val="PreformattedText"/>
        <w:bidi w:val="0"/>
        <w:spacing w:before="0" w:after="0"/>
        <w:jc w:val="left"/>
        <w:rPr/>
      </w:pPr>
      <w:r>
        <w:rPr/>
        <w:t>O1cYda5WdCwDZ84brFmyyZZDAGJUEFhmaBkt2c66Q5jqDmXUHKdQfO/rf4f7XfP69G+KRFyRNyRN</w:t>
      </w:r>
    </w:p>
    <w:p>
      <w:pPr>
        <w:pStyle w:val="PreformattedText"/>
        <w:bidi w:val="0"/>
        <w:spacing w:before="0" w:after="0"/>
        <w:jc w:val="left"/>
        <w:rPr/>
      </w:pPr>
      <w:r>
        <w:rPr/>
        <w:t>zETcExcxnOkERcy5xtnGc3JnGsLE3MTGkEgHGdfIRz9eFS4pGJlEsoQUIKEFEsoljaB1INpjEKwE</w:t>
      </w:r>
    </w:p>
    <w:p>
      <w:pPr>
        <w:pStyle w:val="PreformattedText"/>
        <w:bidi w:val="0"/>
        <w:spacing w:before="0" w:after="0"/>
        <w:jc w:val="left"/>
        <w:rPr/>
      </w:pPr>
      <w:r>
        <w:rPr/>
        <w:t>YmDTBoGCKcsYgYmAg0UUXGmYxAxMAQwQNAwQwQwBDQ00o0wEA0DEDExNMBMQwQAADEDqSKaZC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AEMABAASgAAhghiAaYAhiAAGIGAAKABUMAATQaGXWc6QjEDEKNMEANMAQwQwABQ0AAAIGIAAAQ</w:t>
      </w:r>
    </w:p>
    <w:p>
      <w:pPr>
        <w:pStyle w:val="PreformattedText"/>
        <w:bidi w:val="0"/>
        <w:spacing w:before="0" w:after="0"/>
        <w:jc w:val="left"/>
        <w:rPr/>
      </w:pPr>
      <w:r>
        <w:rPr/>
        <w:t>0AIAEDkQCKaENz0FYEgCAAAAAAChAAACAAAAAAQAACaAAYgYIYIYgYgYiPk617+8+9+l+B+/Zzi5</w:t>
      </w:r>
    </w:p>
    <w:p>
      <w:pPr>
        <w:pStyle w:val="PreformattedText"/>
        <w:bidi w:val="0"/>
        <w:spacing w:before="0" w:after="0"/>
        <w:jc w:val="left"/>
        <w:rPr/>
      </w:pPr>
      <w:r>
        <w:rPr/>
        <w:t>IVSTNxETckTcExcxnNzLEa5xEaQRNwsxckKpiFckpkci6+TTmOjmG5aNoKExiChBQgbQNyyhBQgp</w:t>
      </w:r>
    </w:p>
    <w:p>
      <w:pPr>
        <w:pStyle w:val="PreformattedText"/>
        <w:bidi w:val="0"/>
        <w:spacing w:before="0" w:after="0"/>
        <w:jc w:val="left"/>
        <w:rPr/>
      </w:pPr>
      <w:r>
        <w:rPr/>
        <w:t>yFCBuWNoG0wEwaBiYADQBrkGiWhCEUSFEhQktEhSTGSFEsYgGgYgaAYgARQgYANACRQiGCGIGJpo</w:t>
      </w:r>
    </w:p>
    <w:p>
      <w:pPr>
        <w:pStyle w:val="PreformattedText"/>
        <w:bidi w:val="0"/>
        <w:spacing w:before="0" w:after="0"/>
        <w:jc w:val="left"/>
        <w:rPr/>
      </w:pPr>
      <w:r>
        <w:rPr/>
        <w:t>S1gQNAjElYCMQoChiBiAExoAAABQBAAAIABoABDQKNA4qSmrQpZqJgAhgAAAAAAAAAAQAhgg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MQAAgAASaEmqEAOdSm+cGgAAABADRQAAAgBoAQAAAAAhiAEwEDExoQxAxAxMAC0l3nb+g/C/d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XKQmlmbkiaURNwRNxETcRMaQsTcxnOkETcLEaREppJm5lWegcc9GFc1EVblo3LG5YxBRLKEDqWM</w:t>
      </w:r>
    </w:p>
    <w:p>
      <w:pPr>
        <w:pStyle w:val="PreformattedText"/>
        <w:bidi w:val="0"/>
        <w:spacing w:before="0" w:after="0"/>
        <w:jc w:val="left"/>
        <w:rPr/>
      </w:pPr>
      <w:r>
        <w:rPr/>
        <w:t>QWkFCY3LG5YyWNoGIG0DaRQhWIGINTOhFQMQMTGgBpFIAaBkhQgYgGgYgYmNJgIikgpIGIG4aUkD</w:t>
      </w:r>
    </w:p>
    <w:p>
      <w:pPr>
        <w:pStyle w:val="PreformattedText"/>
        <w:bidi w:val="0"/>
        <w:spacing w:before="0" w:after="0"/>
        <w:jc w:val="left"/>
        <w:rPr/>
      </w:pPr>
      <w:r>
        <w:rPr/>
        <w:t>EA01toWGhAEMQMFA0DEDQlpCBoRuWAgbQoIRghiIaAYgaEMAYhZc0NlmnPeQ2A0EAAAU0ANEMQN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IGIBoBoAEAAAgAEmqQAgY9lkSCGgoEDTQxAAACGCBoAAAQxAAAgAQAACBghuQbQMTBliAM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Z7f2nyP1zGaqSFUkzckJqIm5Ii5iIuSJ0iWYuYzm5IjSFiNJjObklUiFUxXJ0hxc/ROmLhlCBuW</w:t>
      </w:r>
    </w:p>
    <w:p>
      <w:pPr>
        <w:pStyle w:val="PreformattedText"/>
        <w:bidi w:val="0"/>
        <w:spacing w:before="0" w:after="0"/>
        <w:jc w:val="left"/>
        <w:rPr/>
      </w:pPr>
      <w:r>
        <w:rPr/>
        <w:t>NyxuWUSyiWjcsYmUSxuWNyxuWrcsbljEDAGIGIKSB3FlZsEIGJjQDEA0DEA0DEA0QxAxOhpDEQxB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IQwQyWMAAQwS6tCwIQaIAAEwEwcsAAJoE0MQNAMlFOQYiGANAACgAAACBoNLz2OeW4aABM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iAaAEDEDBDEDQDEwEAAIaAENNAmhJzT0VCxEMCgEMTBADQNAAgYgYgYgAQxACABDEA0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FqwgkBAqyns+w+o+d+jYiLgmaRM0iJuYmLkibiIm5Im5lhVETFyZzcrE3BE6REzSJVTEDRPL15V</w:t>
      </w:r>
    </w:p>
    <w:p>
      <w:pPr>
        <w:pStyle w:val="PreformattedText"/>
        <w:bidi w:val="0"/>
        <w:spacing w:before="0" w:after="0"/>
        <w:jc w:val="left"/>
        <w:rPr/>
      </w:pPr>
      <w:r>
        <w:rPr/>
        <w:t>y4dWNQ5Y2gbQNyFOQpyxuWUSFOWUSFksbljEFEsYmUIGIGIGIKEFWkSAMljJYxAxAxKKEDEA0koQ</w:t>
      </w:r>
    </w:p>
    <w:p>
      <w:pPr>
        <w:pStyle w:val="PreformattedText"/>
        <w:bidi w:val="0"/>
        <w:spacing w:before="0" w:after="0"/>
        <w:jc w:val="left"/>
        <w:rPr/>
      </w:pPr>
      <w:r>
        <w:rPr/>
        <w:t>UgGIGIGhDABoGIAAYkUACEurmjMFDBDEDEDEDEDEAAMQMlwAgABpg0DEDQAAACgAACuNIqLxG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wBAAAA0IYgYAAhghghghiBoAABAAIE1Sa1HziGgoAAQDQDQMQAIYgYgYgYgaEAIaAAAAAAB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AQ6KHmgEMADDDo5ez9E97xvZYibgmalFNJYVSTNKM5uSJqYmbiIVJc5uYzm4Ji5WJuYibklNRCp</w:t>
      </w:r>
    </w:p>
    <w:p>
      <w:pPr>
        <w:pStyle w:val="PreformattedText"/>
        <w:bidi w:val="0"/>
        <w:spacing w:before="0" w:after="0"/>
        <w:jc w:val="left"/>
        <w:rPr/>
      </w:pPr>
      <w:r>
        <w:rPr/>
        <w:t>EgjHHs5q5J3wpksoljcsbkKcsoljcspyFCBuWUIKJChBTkKJY3IUSxiCkgqs9Cs3IxA3IUSFCBiI</w:t>
      </w:r>
    </w:p>
    <w:p>
      <w:pPr>
        <w:pStyle w:val="PreformattedText"/>
        <w:bidi w:val="0"/>
        <w:spacing w:before="0" w:after="0"/>
        <w:jc w:val="left"/>
        <w:rPr/>
      </w:pPr>
      <w:r>
        <w:rPr/>
        <w:t>YhGIViEYgbkKEDEDEDEDELRKKEDEIxAxC6XlcQkFJA0IoQNArJY0BSQOWA4cMQjEihMZIUhFCF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iBDHpNBmIYmDQDQMQNANAMQAADQAADEAAAAAAAgaAEA0IaKpzfOBJTEihIYkUSykIaEMQMT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MBAAAAAAAAIAAAAAHaY8xDEDQAII8/0vG7X9a9Ti7nKI0hYVSKakmbkmaURGkETckTcxE0pYjSY</w:t>
      </w:r>
    </w:p>
    <w:p>
      <w:pPr>
        <w:pStyle w:val="PreformattedText"/>
        <w:bidi w:val="0"/>
        <w:spacing w:before="0" w:after="0"/>
        <w:jc w:val="left"/>
        <w:rPr/>
      </w:pPr>
      <w:r>
        <w:rPr/>
        <w:t>zm5IjSFmNIiY0hIm5lgaJmkSnJy5dvn1AtjN2EGrMXsjM1dZGwZPUMnozJ6MyeqMzRmZqGT1DI1D</w:t>
      </w:r>
    </w:p>
    <w:p>
      <w:pPr>
        <w:pStyle w:val="PreformattedText"/>
        <w:bidi w:val="0"/>
        <w:spacing w:before="0" w:after="0"/>
        <w:jc w:val="left"/>
        <w:rPr/>
      </w:pPr>
      <w:r>
        <w:rPr/>
        <w:t>M0DN2EOwgsILCHQCysY2SUElokoJLQlQIABggBpIshw2gGgABiBoAAQEizFG5zC9WnmanSctR0G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hRINwLZIUQ0ogLIcUSVRBFkhRDWiAskKJCiRKIFsgKedml8WwySLIZRJVEhQlFkMokKSBuAtSF</w:t>
      </w:r>
    </w:p>
    <w:p>
      <w:pPr>
        <w:pStyle w:val="PreformattedText"/>
        <w:bidi w:val="0"/>
        <w:spacing w:before="0" w:after="0"/>
        <w:jc w:val="left"/>
        <w:rPr/>
      </w:pPr>
      <w:r>
        <w:rPr/>
        <w:t>EhalGiyRs+dm5jRZIUIGgAmTQwk6b4empjWTIvKqEwQDEDEwEQxAwKABoBoABAADQAACIaAAAF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05hFghiAAAAfz/0fy3a/uPTlreUTcywmiVSSJuVmaURNwQqkmLmIVTLMXJE3MZzcrE3MRNykTpB</w:t>
      </w:r>
    </w:p>
    <w:p>
      <w:pPr>
        <w:pStyle w:val="PreformattedText"/>
        <w:bidi w:val="0"/>
        <w:spacing w:before="0" w:after="0"/>
        <w:jc w:val="left"/>
        <w:rPr/>
      </w:pPr>
      <w:r>
        <w:rPr/>
        <w:t>CqZZikKNJJ8j1g8x6EudWCKCabCkFOXVOGNoLcMU6OILCW6RUgqWUi1ErQIpsBlQtESWRm7BUO2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RqRkaNMnqW4mwYvVpgbkYvYMlqzF6hibC4m5WJsRibowNwwNwwewYmyTNbIyNi3nXSRzvcMTYM</w:t>
      </w:r>
    </w:p>
    <w:p>
      <w:pPr>
        <w:pStyle w:val="PreformattedText"/>
        <w:bidi w:val="0"/>
        <w:spacing w:before="0" w:after="0"/>
        <w:jc w:val="left"/>
        <w:rPr/>
      </w:pPr>
      <w:r>
        <w:rPr/>
        <w:t>XqSZLcOd7oxNxcTdGD2ZgbqsTYjE1Zi9UZvUMTaTN2zI0DN6BktgxNSMluGBujE2DB7BibIyNWYz</w:t>
      </w:r>
    </w:p>
    <w:p>
      <w:pPr>
        <w:pStyle w:val="PreformattedText"/>
        <w:bidi w:val="0"/>
        <w:spacing w:before="0" w:after="0"/>
        <w:jc w:val="left"/>
        <w:rPr/>
      </w:pPr>
      <w:r>
        <w:rPr/>
        <w:t>uLgbiYrcXmOhnOdSOZdQcs9Ycj6XHMdIc09c1ynSzkOwOM7Wefr0Uc2urMOX0cDjcmoudMoTBoGI</w:t>
      </w:r>
    </w:p>
    <w:p>
      <w:pPr>
        <w:pStyle w:val="PreformattedText"/>
        <w:bidi w:val="0"/>
        <w:spacing w:before="0" w:after="0"/>
        <w:jc w:val="left"/>
        <w:rPr/>
      </w:pPr>
      <w:r>
        <w:rPr/>
        <w:t>GIBoGJgBQJgANAAAAQCABAAAAE6BoZ05AVIAATQNAjEL0fIfX/G9tfv7ubxmLiJTRM0iZuFka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iJqSZuYibmWJuCY0mM5uCY0hZmlETpCRNzLEaSSqkgdx5oxU2CYQUAMpZYxUMTGJgAxBjEwBg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kMAYJtDQDBiABiBpwADABgAwTAAAAAAGgYAAABADAQDAAAAUAAATTAQMAAABDchQmg0KAImEoC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xAAAAADQNAwIE0DQDTUABUhywAAAAAAAAAENDEACYIYCaAAaGSVKMEplrmnFydOW5hWzsxe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hgbswNwwewYm6MluGJqGL1DI0DI1RmaBmrCDSSVaErA0MwTQmFIYIpCGCGkAF6/ivs/ke1/oH</w:t>
      </w:r>
    </w:p>
    <w:p>
      <w:pPr>
        <w:pStyle w:val="PreformattedText"/>
        <w:bidi w:val="0"/>
        <w:spacing w:before="0" w:after="0"/>
        <w:jc w:val="left"/>
        <w:rPr/>
      </w:pPr>
      <w:r>
        <w:rPr/>
        <w:t>HbG8lFyQqmFLCZqVlVJM3ETNIibmIm5Im5lmLmIjSCJuVibkhUohNJCqZZmkZ2heBjyVJqKgllCY</w:t>
      </w:r>
    </w:p>
    <w:p>
      <w:pPr>
        <w:pStyle w:val="PreformattedText"/>
        <w:bidi w:val="0"/>
        <w:spacing w:before="0" w:after="0"/>
        <w:jc w:val="left"/>
        <w:rPr/>
      </w:pPr>
      <w:r>
        <w:rPr/>
        <w:t>xNsQ2JgA2ktgmUJlCGUAwTYAxMAAGm4ltAqBNMAAGCGxDBy2SxiGCGyRgmxUNklIQwBghqAGIYS2</w:t>
      </w:r>
    </w:p>
    <w:p>
      <w:pPr>
        <w:pStyle w:val="PreformattedText"/>
        <w:bidi w:val="0"/>
        <w:spacing w:before="0" w:after="0"/>
        <w:jc w:val="left"/>
        <w:rPr/>
      </w:pPr>
      <w:r>
        <w:rPr/>
        <w:t>EtskGIYCYIYIbEqQp0QikCoJbQmwlhCbQmADBDBDBDBMYhqAYSUlQwQ2SMBMBMAAQwRQSMBME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bEqQhslUyWBIADCZuDy8N8dYAdDTVgqoTBoGIG5BgE0AxA0gokKcBZmGjyDQii5UGhkJqoRqZ</w:t>
      </w:r>
    </w:p>
    <w:p>
      <w:pPr>
        <w:pStyle w:val="PreformattedText"/>
        <w:bidi w:val="0"/>
        <w:spacing w:before="0" w:after="0"/>
        <w:jc w:val="left"/>
        <w:rPr/>
      </w:pPr>
      <w:r>
        <w:rPr/>
        <w:t>FaGYW8w0MmaPFmpiG3zf0Xg9t/vGWuV4zNwSmSwqlJmksqkRNKImkRNyQqmJmlLEXJMXMRNyROkL</w:t>
      </w:r>
    </w:p>
    <w:p>
      <w:pPr>
        <w:pStyle w:val="PreformattedText"/>
        <w:bidi w:val="0"/>
        <w:spacing w:before="0" w:after="0"/>
        <w:jc w:val="left"/>
        <w:rPr/>
      </w:pPr>
      <w:r>
        <w:rPr/>
        <w:t>MXMTNykTcrBSM1Sl4hmaDBDYmwBsTGAxAAGmAwG2JjEMpNgDBFEIYIYA0A2IbIdIQwVJibQmx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yRsltkgxDBMAGCGCGCGEscS2CGCYgYElpUMEwQAExkthLYJUhFMhsJGAmCYABANCbQmAmADUAwk</w:t>
      </w:r>
    </w:p>
    <w:p>
      <w:pPr>
        <w:pStyle w:val="PreformattedText"/>
        <w:bidi w:val="0"/>
        <w:spacing w:before="0" w:after="0"/>
        <w:jc w:val="left"/>
        <w:rPr/>
      </w:pPr>
      <w:r>
        <w:rPr/>
        <w:t>YqGyRgmAm0IpCoozYDTBAAqCWAhghglSAAQ2JMAaIYwaoiag8vDfn3hidMQNpg0lskKEDEDaB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DEDEAiR2rAmUaABA0FAgpANAAAAAAHl+jwdt/uGWmd4qKUSnIppEzUqppEKpiBoibkmLmJm5lz</w:t>
      </w:r>
    </w:p>
    <w:p>
      <w:pPr>
        <w:pStyle w:val="PreformattedText"/>
        <w:bidi w:val="0"/>
        <w:spacing w:before="0" w:after="0"/>
        <w:jc w:val="left"/>
        <w:rPr/>
      </w:pPr>
      <w:r>
        <w:rPr/>
        <w:t>VSTNxETpBM3KxNzEzcJCuVhgmauJeMZnQxiGCbYmNAdkDZLKJKZLZSocJjKlgmME2IbIdBLYIb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2lTaE2ElAmMQ2IoJLRLVADJVoTABoBghgKglgIYJUyBqAoBDEwVFIlsQTATFBiSUgGCGCTBDBMB</w:t>
      </w:r>
    </w:p>
    <w:p>
      <w:pPr>
        <w:pStyle w:val="PreformattedText"/>
        <w:bidi w:val="0"/>
        <w:spacing w:before="0" w:after="0"/>
        <w:jc w:val="left"/>
        <w:rPr/>
      </w:pPr>
      <w:r>
        <w:rPr/>
        <w:t>FIABNVEqgQwTASohFokpLJaEUEqikwHIxocJNUDBDBDUA0CbEqQhshsJYxJsQ0QxgqQZ6QeVy9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AoARuQtIVtAxA2gYgbQAAxAACloLVjlSMRY0ACQxMAAAAEMQMEAwjl6ce2/wBoz0zcVLQpqSVU</w:t>
      </w:r>
    </w:p>
    <w:p>
      <w:pPr>
        <w:pStyle w:val="PreformattedText"/>
        <w:bidi w:val="0"/>
        <w:spacing w:before="0" w:after="0"/>
        <w:jc w:val="left"/>
        <w:rPr/>
      </w:pPr>
      <w:r>
        <w:rPr/>
        <w:t>rM0hIQpqYlORRckzUxM3EszUkzcxMXJM1KzNKIVSkzSWUwibUcLHnSbBMYqVImwTYAykyiWwT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yWMAYimS2gClkbEDENiGCKCRgmwSpiGCZRIwl0EsYhghgJskYIbJbpIGyCwlU4hWLLGQ2yS0SU</w:t>
      </w:r>
    </w:p>
    <w:p>
      <w:pPr>
        <w:pStyle w:val="PreformattedText"/>
        <w:bidi w:val="0"/>
        <w:spacing w:before="0" w:after="0"/>
        <w:jc w:val="left"/>
        <w:rPr/>
      </w:pPr>
      <w:r>
        <w:rPr/>
        <w:t>EjZLABhLYE0CAAABoFQJWiRgJgiiJGCGCGCGyWEIoJbBDQhghgigkpKJiCbWClSKJEqSoYCuRDKE</w:t>
      </w:r>
    </w:p>
    <w:p>
      <w:pPr>
        <w:pStyle w:val="PreformattedText"/>
        <w:bidi w:val="0"/>
        <w:spacing w:before="0" w:after="0"/>
        <w:jc w:val="left"/>
        <w:rPr/>
      </w:pPr>
      <w:r>
        <w:rPr/>
        <w:t>wlsJKUIpEgDTBRcnk8nZx6yAaDQMAGgYgbQNyDAGIGCGCHKB0McoBAMRYAgaAAUBA0DAABABUMMg</w:t>
      </w:r>
    </w:p>
    <w:p>
      <w:pPr>
        <w:pStyle w:val="PreformattedText"/>
        <w:bidi w:val="0"/>
        <w:spacing w:before="0" w:after="0"/>
        <w:jc w:val="left"/>
        <w:rPr/>
      </w:pPr>
      <w:r>
        <w:rPr/>
        <w:t>07a/YIuHGU0TNSqmpJTQppEzcxCaJm4JVTEzUkzcyzFzExckzcrCqRTUxCqYlULnSpPPbeamMRQT</w:t>
      </w:r>
    </w:p>
    <w:p>
      <w:pPr>
        <w:pStyle w:val="PreformattedText"/>
        <w:bidi w:val="0"/>
        <w:spacing w:before="0" w:after="0"/>
        <w:jc w:val="left"/>
        <w:rPr/>
      </w:pPr>
      <w:r>
        <w:rPr/>
        <w:t>TdJjE2CKBMqEFCGCbBWmQxgMUYwVBLbJGyaGSNiKCSgh0CGCbERTIdISpksZI2SUySgkoJKBK0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pCKCSkIZCKQigkoJVAlaJGCG1koEqSIYJjCWySkS2CGSoYIYSNkjYlSBUEq0JWhDAVIAATBDITA</w:t>
      </w:r>
    </w:p>
    <w:p>
      <w:pPr>
        <w:pStyle w:val="PreformattedText"/>
        <w:bidi w:val="0"/>
        <w:spacing w:before="0" w:after="0"/>
        <w:jc w:val="left"/>
        <w:rPr/>
      </w:pPr>
      <w:r>
        <w:rPr/>
        <w:t>RSEUCVIQwQwkoEqQhgmAhghoEwgpKmwmdJPI4uzi3lgUAA0wAAAGmAAxAxMBA4GU0FQACBiEA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ghGAoADQDQjEAwAQc3bwep23+rxcOMplQmllNRKaJVSSqklNRM3JM1MTNIiaUsTcxM1JM3JCpLE3</w:t>
      </w:r>
    </w:p>
    <w:p>
      <w:pPr>
        <w:pStyle w:val="PreformattedText"/>
        <w:bidi w:val="0"/>
        <w:spacing w:before="0" w:after="0"/>
        <w:jc w:val="left"/>
        <w:rPr/>
      </w:pPr>
      <w:r>
        <w:rPr/>
        <w:t>MTNIlUpYpUnCwzQbpDYmAwYmyFVIQwTbEMUGyWwBgmMGmCoEUhpgmNAYCYIYJjEMAYIYAwlsEMEw</w:t>
      </w:r>
    </w:p>
    <w:p>
      <w:pPr>
        <w:pStyle w:val="PreformattedText"/>
        <w:bidi w:val="0"/>
        <w:spacing w:before="0" w:after="0"/>
        <w:jc w:val="left"/>
        <w:rPr/>
      </w:pPr>
      <w:r>
        <w:rPr/>
        <w:t>AYIYCoEMEqBFokoVACG0kbWS5JdISoiWxEMJKQmMkoEqCRghghghhKoEMAAQyVMZIwQwQwSoJ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sJGCKQhggYDUAFCGIYIATCENklIlsEMJGCBijSBjQpuTxuL0PP3GIptANAxAxA2gABiBiRSixgD</w:t>
      </w:r>
    </w:p>
    <w:p>
      <w:pPr>
        <w:pStyle w:val="PreformattedText"/>
        <w:bidi w:val="0"/>
        <w:spacing w:before="0" w:after="0"/>
        <w:jc w:val="left"/>
        <w:rPr/>
      </w:pPr>
      <w:r>
        <w:rPr/>
        <w:t>SBoQAAIGIQE7QBBoATATAQMAAS0IOP2/E9/rf06Km8lLKhUlmamJTSJNLM0iFUxKqSZuYmakmbmJ</w:t>
      </w:r>
    </w:p>
    <w:p>
      <w:pPr>
        <w:pStyle w:val="PreformattedText"/>
        <w:bidi w:val="0"/>
        <w:spacing w:before="0" w:after="0"/>
        <w:jc w:val="left"/>
        <w:rPr/>
      </w:pPr>
      <w:r>
        <w:rPr/>
        <w:t>mpWZpRMXJKqVhVJKpZSqlZpWnADzRhTaICgTYDYNNksaoYJtgDFSYAxDZNDBMEMExgUkAoltCbBM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JsEMEUEthLaExiYAMENkjYhgDCRhLYS2CKQlQIYqVqJKEkpCVBLYIYS2CVITYKbQhghshtkFI</w:t>
      </w:r>
    </w:p>
    <w:p>
      <w:pPr>
        <w:pStyle w:val="PreformattedText"/>
        <w:bidi w:val="0"/>
        <w:spacing w:before="0" w:after="0"/>
        <w:jc w:val="left"/>
        <w:rPr/>
      </w:pPr>
      <w:r>
        <w:rPr/>
        <w:t>QwAFEwQ1DmgQwltCKCXUgAIYIYS2CGgTAGCTBDCHSAGCaAZEjZKpAqBRUlJgZaweR5/o+buMCgEU</w:t>
      </w:r>
    </w:p>
    <w:p>
      <w:pPr>
        <w:pStyle w:val="PreformattedText"/>
        <w:bidi w:val="0"/>
        <w:spacing w:before="0" w:after="0"/>
        <w:jc w:val="left"/>
        <w:rPr/>
      </w:pPr>
      <w:r>
        <w:rPr/>
        <w:t>gGIGIGIGIGIGhjEilLGIGkFJAxIYhGItYhG0AIGIGIGIViYCDj+l+Y+o639ImpvJJqpmlEzSWFSJ</w:t>
      </w:r>
    </w:p>
    <w:p>
      <w:pPr>
        <w:pStyle w:val="PreformattedText"/>
        <w:bidi w:val="0"/>
        <w:spacing w:before="0" w:after="0"/>
        <w:jc w:val="left"/>
        <w:rPr/>
      </w:pPr>
      <w:r>
        <w:rPr/>
        <w:t>TRKaJVTEpombkmamJm5iFUrM0omakU1KzNIlNRKpEbZ7R5ozNYAwYNoGMBipsExiYxMYmMTYAMTG</w:t>
      </w:r>
    </w:p>
    <w:p>
      <w:pPr>
        <w:pStyle w:val="PreformattedText"/>
        <w:bidi w:val="0"/>
        <w:spacing w:before="0" w:after="0"/>
        <w:jc w:val="left"/>
        <w:rPr/>
      </w:pPr>
      <w:r>
        <w:rPr/>
        <w:t>gmxNMToJHa50wRSE6SIbJbBMYhgmADBDYhhLbIbZLABskbEqBDBDBDBFIkYIYIoCaQlQSUoRSBUE</w:t>
      </w:r>
    </w:p>
    <w:p>
      <w:pPr>
        <w:pStyle w:val="PreformattedText"/>
        <w:bidi w:val="0"/>
        <w:spacing w:before="0" w:after="0"/>
        <w:jc w:val="left"/>
        <w:rPr/>
      </w:pPr>
      <w:r>
        <w:rPr/>
        <w:t>jBMQhskYIYCbIbZIwlgAAhskYIqZQGJMBUCTCW0NMEMJLkAABksZIwQMQAqQJgIAapQhoFQSUgz0</w:t>
      </w:r>
    </w:p>
    <w:p>
      <w:pPr>
        <w:pStyle w:val="PreformattedText"/>
        <w:bidi w:val="0"/>
        <w:spacing w:before="0" w:after="0"/>
        <w:jc w:val="left"/>
        <w:rPr/>
      </w:pPr>
      <w:r>
        <w:rPr/>
        <w:t>zKGE57Znl+b6Plbmpk61MWmpkLq8A3MBNzFLuYI6Jyo1Wcm5z0dBgG5gG6xRuYBs+cTd4KtzAN1i</w:t>
      </w:r>
    </w:p>
    <w:p>
      <w:pPr>
        <w:pStyle w:val="PreformattedText"/>
        <w:bidi w:val="0"/>
        <w:spacing w:before="0" w:after="0"/>
        <w:jc w:val="left"/>
        <w:rPr/>
      </w:pPr>
      <w:r>
        <w:rPr/>
        <w:t>GzwF2WIbmAbGQbLFmpkJqYi8P1nyP2XXX6DNTeKTVSmolNLKqUlVKqaRM0ohUiZuBTUxM0oibl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EzcEzckqpWVSiUxI3x3PNY8aTGAwYxUxibZLKJYxNgmMTYA2iVAJsAYhsTBRjENiGIDBDBDAGCK</w:t>
      </w:r>
    </w:p>
    <w:p>
      <w:pPr>
        <w:pStyle w:val="PreformattedText"/>
        <w:bidi w:val="0"/>
        <w:spacing w:before="0" w:after="0"/>
        <w:jc w:val="left"/>
        <w:rPr/>
      </w:pPr>
      <w:r>
        <w:rPr/>
        <w:t>BDBMZLGAwkqzMbJdFQUoTKJVoQwTAJpiVIQ6M2MRUgqQmMSpCVEJtBNAlaJGCBkjZLpElIQwQA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GJgIahFIVCBNAMVAyWAACKQikIYIYJUElIRSJbBDQhoAZJQIARSEmgGQs9czyfK9XydxgUAkYh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ASMVDFJUjGJjEDEwEDQUCBiBiABDEDBDExiAaAaYzIPP+5+H+866+5lq8SWiVSWZqSU0imksp</w:t>
      </w:r>
    </w:p>
    <w:p>
      <w:pPr>
        <w:pStyle w:val="PreformattedText"/>
        <w:bidi w:val="0"/>
        <w:spacing w:before="0" w:after="0"/>
        <w:jc w:val="left"/>
        <w:rPr/>
      </w:pPr>
      <w:r>
        <w:rPr/>
        <w:t>olNQpqRTUkqpiZqYmaSzNSKbiJVSSqlZVKJGkXRz9R5QzGhjBjUaBtgqQJtgnSSXIMZNAAUIYDBQ</w:t>
      </w:r>
    </w:p>
    <w:p>
      <w:pPr>
        <w:pStyle w:val="PreformattedText"/>
        <w:bidi w:val="0"/>
        <w:spacing w:before="0" w:after="0"/>
        <w:jc w:val="left"/>
        <w:rPr/>
      </w:pPr>
      <w:r>
        <w:rPr/>
        <w:t>bEUhNsigRUA5qShoBskoJYxNgAAxAMBpgmWAwTGJNiGgByobEqZCoEMEDJbCSkJUEtoBoTaExxKt</w:t>
      </w:r>
    </w:p>
    <w:p>
      <w:pPr>
        <w:pStyle w:val="PreformattedText"/>
        <w:bidi w:val="0"/>
        <w:spacing w:before="0" w:after="0"/>
        <w:jc w:val="left"/>
        <w:rPr/>
      </w:pPr>
      <w:r>
        <w:rPr/>
        <w:t>CGhDCSkAAJsliGmEtoaaENkqgctkjQhkIYIBU2EsYkwEwEwJbJGCKQJgS2JWiRhJSEMEqQAAqQi4</w:t>
      </w:r>
    </w:p>
    <w:p>
      <w:pPr>
        <w:pStyle w:val="PreformattedText"/>
        <w:bidi w:val="0"/>
        <w:spacing w:before="0" w:after="0"/>
        <w:jc w:val="left"/>
        <w:rPr/>
      </w:pPr>
      <w:r>
        <w:rPr/>
        <w:t>AbJm5jxfI9jxtyhOgQMQMQMUhaYCAAGIGAAAxA0AAUCBoAAAQMAAAAAAGIcgSUV5v6D+efovS/Zp</w:t>
      </w:r>
    </w:p>
    <w:p>
      <w:pPr>
        <w:pStyle w:val="PreformattedText"/>
        <w:bidi w:val="0"/>
        <w:spacing w:before="0" w:after="0"/>
        <w:jc w:val="left"/>
        <w:rPr/>
      </w:pPr>
      <w:r>
        <w:rPr/>
        <w:t>q8kmhTUqppEKpRJoU0lmaUTNSJNEzcxM1JM1MsqkTNTBFyTNIhUpUmhdXN1J5THjQDVNsTAbVCaY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0QwTGAwGqUTYmMGAhiAWsg0Q0NME2ANANksYmAFIAokbJbKAaIoJKZDoEqCKGomCTIQwltAUh</w:t>
      </w:r>
    </w:p>
    <w:p>
      <w:pPr>
        <w:pStyle w:val="PreformattedText"/>
        <w:bidi w:val="0"/>
        <w:spacing w:before="0" w:after="0"/>
        <w:jc w:val="left"/>
        <w:rPr/>
      </w:pPr>
      <w:r>
        <w:rPr/>
        <w:t>KgSpEukJgJUyVSE2hDIlsJGCVIQwEwQwQwSpCYAmCGgVokpCBiVIBkJNkjFEwSpAJgmBNAgZL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ZLYICBMoTBDBTcjmgU3J4/ie74OpQihoGIGIAAYgYIYgYmMTAAEA0FNCGgAQAAxIoljEDExiR</w:t>
      </w:r>
    </w:p>
    <w:p>
      <w:pPr>
        <w:pStyle w:val="PreformattedText"/>
        <w:bidi w:val="0"/>
        <w:spacing w:before="0" w:after="0"/>
        <w:jc w:val="left"/>
        <w:rPr/>
      </w:pPr>
      <w:r>
        <w:rPr/>
        <w:t>SQDRQAeX+k/mn6f0v1iC8kmhJyqTRM0klVIk0szShS0SqRM1MSqkmamFLSqamFNSSqkU0lSYT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8nnjedKk1GnANjBiBomwBgMYikJsUYBSYmCMGLSKJmgAYDAVBLYJsEwBUCpMTZSBhUhUtiYxMBFA</w:t>
      </w:r>
    </w:p>
    <w:p>
      <w:pPr>
        <w:pStyle w:val="PreformattedText"/>
        <w:bidi w:val="0"/>
        <w:spacing w:before="0" w:after="0"/>
        <w:jc w:val="left"/>
        <w:rPr/>
      </w:pPr>
      <w:r>
        <w:rPr/>
        <w:t>KgQMSpCGCTZJSEMgKVSUoQ0S6ZFCEUiWAm0IbIGAqCCiEAIbJCiRglSEAAwQAmAACGgGgGoABDQ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CgmJUEtoABAAqQhoFQJUhDBAySkJgEaZlJgk0eT8/9D87qUBQ0DEUAQAhiY0ANAwQ3LGgoaABD</w:t>
      </w:r>
    </w:p>
    <w:p>
      <w:pPr>
        <w:pStyle w:val="PreformattedText"/>
        <w:bidi w:val="0"/>
        <w:spacing w:before="0" w:after="0"/>
        <w:jc w:val="left"/>
        <w:rPr/>
      </w:pPr>
      <w:r>
        <w:rPr/>
        <w:t>QACGgAAAABiYhiBoKYgGgBh5f6l+WfqfTX06FeImhJyJNLKaRTSJVSspqFNIlNCmpJm4iVUxM0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MKakU1Ik0IBZ0jWThY87mmCoIWkiUAJjBpgDGAo0xNsTGklAmwAY01QME2wAGhiYCbBNghgmMV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IbE2CYwKdSUglskohDBKmQMEWhwwEwQwkpRLYSwCbRIwFSENkNoQ0JsJGQhoTaBNDVIQAAxKkI</w:t>
      </w:r>
    </w:p>
    <w:p>
      <w:pPr>
        <w:pStyle w:val="PreformattedText"/>
        <w:bidi w:val="0"/>
        <w:spacing w:before="0" w:after="0"/>
        <w:jc w:val="left"/>
        <w:rPr/>
      </w:pPr>
      <w:r>
        <w:rPr/>
        <w:t>YS2yKASYCYIYJUhKgQ1DTQAKhgkwRQSMBY7ksAmgQwkYCbIbBTcDGgVB5HzX03zeoFmkFhDjkO16</w:t>
      </w:r>
    </w:p>
    <w:p>
      <w:pPr>
        <w:pStyle w:val="PreformattedText"/>
        <w:bidi w:val="0"/>
        <w:spacing w:before="0" w:after="0"/>
        <w:jc w:val="left"/>
        <w:rPr/>
      </w:pPr>
      <w:r>
        <w:rPr/>
        <w:t>MyNWZLYMTZmD1ZgbhgbswN0YrcMVuGC6EYG7OY6Q5jpyIXD0m4IYnQAAADBAxAHlfq35R+tdL9Am</w:t>
      </w:r>
    </w:p>
    <w:p>
      <w:pPr>
        <w:pStyle w:val="PreformattedText"/>
        <w:bidi w:val="0"/>
        <w:spacing w:before="0" w:after="0"/>
        <w:jc w:val="left"/>
        <w:rPr/>
      </w:pPr>
      <w:r>
        <w:rPr/>
        <w:t>ryE0JNCTSzNJJTQppLM0omakJqRJomLmJmlEzcqouYlVIpuSVUiBk6Z6S8bHmg3AmA1QDAaYDF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YA0GFAMGAMAABsE1QAxDYlQKhDAAYIoEOiLVErSaCkMbSW2WnnSpuM3UkuwgpkLREFhBYZlEq</w:t>
      </w:r>
    </w:p>
    <w:p>
      <w:pPr>
        <w:pStyle w:val="PreformattedText"/>
        <w:bidi w:val="0"/>
        <w:spacing w:before="0" w:after="0"/>
        <w:jc w:val="left"/>
        <w:rPr/>
      </w:pPr>
      <w:r>
        <w:rPr/>
        <w:t>VNIGLIwQ0IbiCgkYIpCVyIpElIJtCVIBhKpQigkoJYAAIGSwEMEMEMEqQikJUCVIQAhkomCGC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GhDQAAAIAE2SqQRpA2mIZHk/L/U/LblpPR88BHttRRLpuWMQNME0wAAQMQAMQECYIHSMPKOvm21</w:t>
      </w:r>
    </w:p>
    <w:p>
      <w:pPr>
        <w:pStyle w:val="PreformattedText"/>
        <w:bidi w:val="0"/>
        <w:spacing w:before="0" w:after="0"/>
        <w:jc w:val="left"/>
        <w:rPr/>
      </w:pPr>
      <w:r>
        <w:rPr/>
        <w:t>ppAADEDEwBDEFEgwDyf138g/Yel91MvJJoSaEmlgaRS0KalUmolNCm5JVSTNzEzcEqplU1MJVJKp</w:t>
      </w:r>
    </w:p>
    <w:p>
      <w:pPr>
        <w:pStyle w:val="PreformattedText"/>
        <w:bidi w:val="0"/>
        <w:spacing w:before="0" w:after="0"/>
        <w:jc w:val="left"/>
        <w:rPr/>
      </w:pPr>
      <w:r>
        <w:rPr/>
        <w:t>EqkSDJuHGBCxrR50WQyyWWQy3ItEiW4oYgYAyXVCCiWU5Y3LKeYW4It5laEBo8w1WbLIDQzZoZhq</w:t>
      </w:r>
    </w:p>
    <w:p>
      <w:pPr>
        <w:pStyle w:val="PreformattedText"/>
        <w:bidi w:val="0"/>
        <w:spacing w:before="0" w:after="0"/>
        <w:jc w:val="left"/>
        <w:rPr/>
      </w:pPr>
      <w:r>
        <w:rPr/>
        <w:t>8g1rBm5g7N3gG85s3Mg2eLNFAaPKTYyDZ4FavEjUyDoXMG6wZsYsqswpQS04RZCNDMi3kGigLIC1</w:t>
      </w:r>
    </w:p>
    <w:p>
      <w:pPr>
        <w:pStyle w:val="PreformattedText"/>
        <w:bidi w:val="0"/>
        <w:spacing w:before="0" w:after="0"/>
        <w:jc w:val="left"/>
        <w:rPr/>
      </w:pPr>
      <w:r>
        <w:rPr/>
        <w:t>IUQFEBalFkEWQiyUWQFkpbIZRAWQJQkNwFpIoSKJYNAyGVIhiCkiGIVksE0MhjEDJCiWAgaENyF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FBqMEAeX8n9b8lqXxz3bR6aWTEDEDAGJg5dMQMQMlwxIogLIRooyro83l2Me0mmIAEMQMQNyJS</w:t>
      </w:r>
    </w:p>
    <w:p>
      <w:pPr>
        <w:pStyle w:val="PreformattedText"/>
        <w:bidi w:val="0"/>
        <w:spacing w:before="0" w:after="0"/>
        <w:jc w:val="left"/>
        <w:rPr/>
      </w:pPr>
      <w:r>
        <w:rPr/>
        <w:t>BQQMAZIeT+y/jX7T0vrAryQAk0JNLKaFNSiTSymiQUJVIk0TNTCmpJVTCmpllVITUiVIkYKbccbp</w:t>
      </w:r>
    </w:p>
    <w:p>
      <w:pPr>
        <w:pStyle w:val="PreformattedText"/>
        <w:bidi w:val="0"/>
        <w:spacing w:before="0" w:after="0"/>
        <w:jc w:val="left"/>
        <w:rPr/>
      </w:pPr>
      <w:r>
        <w:rPr/>
        <w:t>41BbINAgtkW2QWLNNkltILKl0ElAigRTIpgBUS2CKKl3Iiwg0DN2EOwkbEtAgpkqmSyiXTqS6TKm</w:t>
      </w:r>
    </w:p>
    <w:p>
      <w:pPr>
        <w:pStyle w:val="PreformattedText"/>
        <w:bidi w:val="0"/>
        <w:spacing w:before="0" w:after="0"/>
        <w:jc w:val="left"/>
        <w:rPr/>
      </w:pPr>
      <w:r>
        <w:rPr/>
        <w:t>ElMzdhFPQyWrMlvNZmrMToI53vJka0YGsksZKJgTZKpKhsgpQhggBNoQmCABAxOAQMQMkGIVuAqs</w:t>
      </w:r>
    </w:p>
    <w:p>
      <w:pPr>
        <w:pStyle w:val="PreformattedText"/>
        <w:bidi w:val="0"/>
        <w:spacing w:before="0" w:after="0"/>
        <w:jc w:val="left"/>
        <w:rPr/>
      </w:pPr>
      <w:r>
        <w:rPr/>
        <w:t>mlEsBAAAmySkIYSUElBBQSUyFYsLQMjQjI2DI0DI0ZkaBmtUZu2ZLQIKCSmZR05GiAlsPL+D+9+X</w:t>
      </w:r>
    </w:p>
    <w:p>
      <w:pPr>
        <w:pStyle w:val="PreformattedText"/>
        <w:bidi w:val="0"/>
        <w:spacing w:before="0" w:after="0"/>
        <w:jc w:val="left"/>
        <w:rPr/>
      </w:pPr>
      <w:r>
        <w:rPr/>
        <w:t>1F1IpuWMQMQMTBoGhFJA3LGkDQAABHlHTya70NIYigTATEwAAAEAAAUAEAeR+2/iX7h0voAXkgBJ</w:t>
      </w:r>
    </w:p>
    <w:p>
      <w:pPr>
        <w:pStyle w:val="PreformattedText"/>
        <w:bidi w:val="0"/>
        <w:spacing w:before="0" w:after="0"/>
        <w:jc w:val="left"/>
        <w:rPr/>
      </w:pPr>
      <w:r>
        <w:rPr/>
        <w:t>oU1KpNJKaCKSymhTShTUiVSSqmJTkU0olVKqamEqkSaAAG1HLU1jQ06GOE2BSAGAxibdJqhNM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6QMBiYwYmmMEMAYAAwAE2CYwACk6AZKtpLaUZSS3ZnW92cp1Yk2amK2RC1RkXIm2TNkZlNZNJILs</w:t>
      </w:r>
    </w:p>
    <w:p>
      <w:pPr>
        <w:pStyle w:val="PreformattedText"/>
        <w:bidi w:val="0"/>
        <w:spacing w:before="0" w:after="0"/>
        <w:jc w:val="left"/>
        <w:rPr/>
      </w:pPr>
      <w:r>
        <w:rPr/>
        <w:t>yz6cCWyM6qSRglSVAQJsSpCBkqgkYJUCVAkwkohKkS2ySkSxiBqgABiTEEwQA5YJUEsYptCGElKV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QTYSMEmEtolsENAMFGuRVIJYHB8x9R8dqdZzOuh8zOg5iuh8xHScwdRyh0nKHUcodRyh1HIHW</w:t>
      </w:r>
    </w:p>
    <w:p>
      <w:pPr>
        <w:pStyle w:val="PreformattedText"/>
        <w:bidi w:val="0"/>
        <w:spacing w:before="0" w:after="0"/>
        <w:jc w:val="left"/>
        <w:rPr/>
      </w:pPr>
      <w:r>
        <w:rPr/>
        <w:t>cgdnFONY9jQmAhghlIYIYIYIbJKCRghhJQIYeP8AuX4Z+7db1gOSAEmhTUqk0imkSmlUtQk0SqQp</w:t>
      </w:r>
    </w:p>
    <w:p>
      <w:pPr>
        <w:pStyle w:val="PreformattedText"/>
        <w:bidi w:val="0"/>
        <w:spacing w:before="0" w:after="0"/>
        <w:jc w:val="left"/>
        <w:rPr/>
      </w:pPr>
      <w:r>
        <w:rPr/>
        <w:t>qRTUwppEDUSmllVMJNCVSABSqY5geNMHSbAG4TAYOgGDTGmAwAYAMTGJgAwGmAMqQGNkjYhqq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QgQxBVJoAwExubsqaoI1VJ0inGhISXFsUXJnVRCuWRVBBQSCNcmS53ACYKWQgQ0EqYAmCABMEM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YgQDBMBJkIYJUlTAE2kjATBDQJpWgAaRoAABUhAKJoBkJNkpggBMBDQ02GWkgMJYHF8N918Nq</w:t>
      </w:r>
    </w:p>
    <w:p>
      <w:pPr>
        <w:pStyle w:val="PreformattedText"/>
        <w:bidi w:val="0"/>
        <w:spacing w:before="0" w:after="0"/>
        <w:jc w:val="left"/>
        <w:rPr/>
      </w:pPr>
      <w:r>
        <w:rPr/>
        <w:t>No1GACaGIViYCAEWMQrEQxAwBiBiBiBpAwVMQMQMQjAABQAGgAEYg8f95/Bf3zrd0xzSYSAqV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U5EmlU0olNCTQk0SmhS1ClqFNSqTUKakEwkYaZ6ZRz0nnRSYMcDTpMYMYACYwGAwAbJKAGCbAGC</w:t>
      </w:r>
    </w:p>
    <w:p>
      <w:pPr>
        <w:pStyle w:val="PreformattedText"/>
        <w:bidi w:val="0"/>
        <w:spacing w:before="0" w:after="0"/>
        <w:jc w:val="left"/>
        <w:rPr/>
      </w:pPr>
      <w:r>
        <w:rPr/>
        <w:t>bQNA2ADQ0ME1VABcMAAG0TYUhiYhspOjGKqyGNAJplObq3lJYQOs2VNIvOphwUOBhDISEoBCAJKk</w:t>
      </w:r>
    </w:p>
    <w:p>
      <w:pPr>
        <w:pStyle w:val="PreformattedText"/>
        <w:bidi w:val="0"/>
        <w:spacing w:before="0" w:after="0"/>
        <w:jc w:val="left"/>
        <w:rPr/>
      </w:pPr>
      <w:r>
        <w:rPr/>
        <w:t>BhI2SBKgAaYgATBDBDQDQJoGBIyEAIYNAAMkYqABMBMCWySkIaAGIATEAAAAmQppAACaAbJGBF5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Gjk+E+9+C1KEajEDEK0AAABQAAEAIYgYA0A0AAACAGJopiYAA0DEDEwEI0IYg8f+gPwD+gutGh</w:t>
      </w:r>
    </w:p>
    <w:p>
      <w:pPr>
        <w:pStyle w:val="PreformattedText"/>
        <w:bidi w:val="0"/>
        <w:spacing w:before="0" w:after="0"/>
        <w:jc w:val="left"/>
        <w:rPr/>
      </w:pPr>
      <w:r>
        <w:rPr/>
        <w:t>zE0IBUnIkwmaRKaFNKJTQTSJTRKqRTSiZpSymhTSFNTCABNGuPRzmNJ89MTBqgACk6Y0MYJlCGCG</w:t>
      </w:r>
    </w:p>
    <w:p>
      <w:pPr>
        <w:pStyle w:val="PreformattedText"/>
        <w:bidi w:val="0"/>
        <w:spacing w:before="0" w:after="0"/>
        <w:jc w:val="left"/>
        <w:rPr/>
      </w:pPr>
      <w:r>
        <w:rPr/>
        <w:t>xMAYAxiGxNyNiAGNMBMBhQAUAIqRjaIGDLIGWIpBU1KyXY2gpwxpA6l1SaElUVA6c3nFSA3DBOYd</w:t>
      </w:r>
    </w:p>
    <w:p>
      <w:pPr>
        <w:pStyle w:val="PreformattedText"/>
        <w:bidi w:val="0"/>
        <w:spacing w:before="0" w:after="0"/>
        <w:jc w:val="left"/>
        <w:rPr/>
      </w:pPr>
      <w:r>
        <w:rPr/>
        <w:t>pkTolikoQAACGEjaSVKiZKhggBoAAEACYCYCaEMhAxDBAAmCGxJioYIaBUgVwIYCYIYSNCGpGmgB</w:t>
      </w:r>
    </w:p>
    <w:p>
      <w:pPr>
        <w:pStyle w:val="PreformattedText"/>
        <w:bidi w:val="0"/>
        <w:spacing w:before="0" w:after="0"/>
        <w:jc w:val="left"/>
        <w:rPr/>
      </w:pPr>
      <w:r>
        <w:rPr/>
        <w:t>rJSJGgBiGCKkeWuYxoBo5vgfv/gLGI2GgAAAGgAAYgaAAABgJggGgAAYgAAAoAAaGIGIQBKxA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I/oX+e/6G6shpzE0IBVNSJUklNLKaEnIk1CTCU0KakU3MSmoU0llNCTUJMBNHRzdXNGIzGhjFS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YUgbGIYJjBpg0xDYADEwaBiBgDAGIpiY7gKFSIAAYNA2AIaDToTUrEI2nTAGDptUSUiG0K0yB</w:t>
      </w:r>
    </w:p>
    <w:p>
      <w:pPr>
        <w:pStyle w:val="PreformattedText"/>
        <w:bidi w:val="0"/>
        <w:spacing w:before="0" w:after="0"/>
        <w:jc w:val="left"/>
        <w:rPr/>
      </w:pPr>
      <w:r>
        <w:rPr/>
        <w:t>uJVIlsE0Qm6FIlSpCAhDATQmMkaBBKDQDQCABiBAMBMEAIbEDJYyRkIAAQAKAAmACHIAAAAJoAA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iBiBNAADAQFOaQ89IGBCYHP8B+gfnupazNNDMNDMNFAW8w0ICiQszZTzDQgLIC1IUSFqGWpCiQ</w:t>
      </w:r>
    </w:p>
    <w:p>
      <w:pPr>
        <w:pStyle w:val="PreformattedText"/>
        <w:bidi w:val="0"/>
        <w:spacing w:before="0" w:after="0"/>
        <w:jc w:val="left"/>
        <w:rPr/>
      </w:pPr>
      <w:r>
        <w:rPr/>
        <w:t>YkUSxghiQ2lZSQUkK3IUSHm/0J/Pv9B9ZkmmBNUgJUhCTEmWlSaEmiU1CGhJyJNCmphSwlVMJN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CTQJh0c3TzRkwxoYU2gYAMYNUNjBNCYADAWhI8ZdlzbmhNWMSil5GXl7e4eKz2jxmeyeMHsvxHX</w:t>
      </w:r>
    </w:p>
    <w:p>
      <w:pPr>
        <w:pStyle w:val="PreformattedText"/>
        <w:bidi w:val="0"/>
        <w:spacing w:before="0" w:after="0"/>
        <w:jc w:val="left"/>
        <w:rPr/>
      </w:pPr>
      <w:r>
        <w:rPr/>
        <w:t>tnj+l157ua7YGAAA0xoYhgVLsA83GvSnyt+O+98Ou89Ry1qdNcrro05WbvFHRnnJ0LBmz5cjulVv</w:t>
      </w:r>
    </w:p>
    <w:p>
      <w:pPr>
        <w:pStyle w:val="PreformattedText"/>
        <w:bidi w:val="0"/>
        <w:spacing w:before="0" w:after="0"/>
        <w:jc w:val="left"/>
        <w:rPr/>
      </w:pPr>
      <w:r>
        <w:rPr/>
        <w:t>I6zBOYsciVJUNAqQipARBLBAAwlTFQChoBoBpgqSAaAAAgsVkpggQCIaRa3PFi9xNaiRBoeb1c9b</w:t>
      </w:r>
    </w:p>
    <w:p>
      <w:pPr>
        <w:pStyle w:val="PreformattedText"/>
        <w:bidi w:val="0"/>
        <w:spacing w:before="0" w:after="0"/>
        <w:jc w:val="left"/>
        <w:rPr/>
      </w:pPr>
      <w:r>
        <w:rPr/>
        <w:t>uK6ZBMYqJVAhhIAJkIaBDEACYCCgaHNQUmgTUY/n36F+fakCegAAAADSYAAAAAAAAAIYACYAg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gaAAQxFMBBBKGmxgdAeP/AED+A/v3aZJphDQgFUtCTSKakSaVJoSFAmhJolVIlUxKaFNKJTSp</w:t>
      </w:r>
    </w:p>
    <w:p>
      <w:pPr>
        <w:pStyle w:val="PreformattedText"/>
        <w:bidi w:val="0"/>
        <w:spacing w:before="0" w:after="0"/>
        <w:jc w:val="left"/>
        <w:rPr/>
      </w:pPr>
      <w:r>
        <w:rPr/>
        <w:t>NQhoE0dHL18sZtPOhjExiqaBpjoBoAHRDGJpksoz8H2/G8Ppe2Ovj7ejv4/d9TydnJv5/XCz+O5f</w:t>
      </w:r>
    </w:p>
    <w:p>
      <w:pPr>
        <w:pStyle w:val="PreformattedText"/>
        <w:bidi w:val="0"/>
        <w:spacing w:before="0" w:after="0"/>
        <w:jc w:val="left"/>
        <w:rPr/>
      </w:pPr>
      <w:r>
        <w:rPr/>
        <w:t>B6PtX8Z73LXsK7+X6eXD5Ls+v5PoDxtdz0d/L+j78/XtHp5200E5HSY2qEqmxJgvJ9jyfN257XN8</w:t>
      </w:r>
    </w:p>
    <w:p>
      <w:pPr>
        <w:pStyle w:val="PreformattedText"/>
        <w:bidi w:val="0"/>
        <w:spacing w:before="0" w:after="0"/>
        <w:jc w:val="left"/>
        <w:rPr/>
      </w:pPr>
      <w:r>
        <w:rPr/>
        <w:t>j2Ph+R9z6Hm650NzN7VZzHSVzvYM2RGtcsnoYcOtfadPN0+rjTkGDG2JM3ColFYx53l7W+VfI9fo</w:t>
      </w:r>
    </w:p>
    <w:p>
      <w:pPr>
        <w:pStyle w:val="PreformattedText"/>
        <w:bidi w:val="0"/>
        <w:spacing w:before="0" w:after="0"/>
        <w:jc w:val="left"/>
        <w:rPr/>
      </w:pPr>
      <w:r>
        <w:rPr/>
        <w:t>nnLc744zF6IxMauR4sjBXCOnp81ejn9C/H9X7HjtzXXAACaBoFNSGMeN5O30Z856Z6CR6+Ip5M3r</w:t>
      </w:r>
    </w:p>
    <w:p>
      <w:pPr>
        <w:pStyle w:val="PreformattedText"/>
        <w:bidi w:val="0"/>
        <w:spacing w:before="0" w:after="0"/>
        <w:jc w:val="left"/>
        <w:rPr/>
      </w:pPr>
      <w:r>
        <w:rPr/>
        <w:t>5vPy+d6tcnz/ADvR6Xd8j9F93wd3jeh8np6xl0/A9+3oeQvTy+hPB9v6fm0qa78xMEqkRQSUoSaB</w:t>
      </w:r>
    </w:p>
    <w:p>
      <w:pPr>
        <w:pStyle w:val="PreformattedText"/>
        <w:bidi w:val="0"/>
        <w:spacing w:before="0" w:after="0"/>
        <w:jc w:val="left"/>
        <w:rPr/>
      </w:pPr>
      <w:r>
        <w:rPr/>
        <w:t>p1IENDEBSYBGmZctkg4x/P8A9A+A1MGjRgAIGJgCGAAIYgGgAAAAAAAEAAMEMEAAAAAAmBroY60w</w:t>
      </w:r>
    </w:p>
    <w:p>
      <w:pPr>
        <w:pStyle w:val="PreformattedText"/>
        <w:bidi w:val="0"/>
        <w:spacing w:before="0" w:after="0"/>
        <w:jc w:val="left"/>
        <w:rPr/>
      </w:pPr>
      <w:r>
        <w:rPr/>
        <w:t>EwEHnfvf4P8AvHaYgMJUhJpUCEmkUsWU0JOQmpgTQk0JNCmphICVUwk0sjmBMENHTzdXKZNVjSYw</w:t>
      </w:r>
    </w:p>
    <w:p>
      <w:pPr>
        <w:pStyle w:val="PreformattedText"/>
        <w:bidi w:val="0"/>
        <w:spacing w:before="0" w:after="0"/>
        <w:jc w:val="left"/>
        <w:rPr/>
      </w:pPr>
      <w:r>
        <w:rPr/>
        <w:t>BiYwqaGAgMGwUAAGIarl+d+r8rN8f0eLh83X6OvlTGvqH839Ti4nH43m6fTTw9/l65yvCj3lGktH</w:t>
      </w:r>
    </w:p>
    <w:p>
      <w:pPr>
        <w:pStyle w:val="PreformattedText"/>
        <w:bidi w:val="0"/>
        <w:spacing w:before="0" w:after="0"/>
        <w:jc w:val="left"/>
        <w:rPr/>
      </w:pPr>
      <w:r>
        <w:rPr/>
        <w:t>mcfp5/QrxXvP0XpfC/afU8vU4rtzGMBgxiJUiCpp8HfljXj+T6nkfF923vfHeP7OP3uXgYbnu9Hz</w:t>
      </w:r>
    </w:p>
    <w:p>
      <w:pPr>
        <w:pStyle w:val="PreformattedText"/>
        <w:bidi w:val="0"/>
        <w:spacing w:before="0" w:after="0"/>
        <w:jc w:val="left"/>
        <w:rPr/>
      </w:pPr>
      <w:r>
        <w:rPr/>
        <w:t>3u8r3srwejjz4NfreXprl2l2XP53O+v9P8R9p7uFkaayxooGgCpS1LANfGjwuD5nq+m4fL6dZnn9</w:t>
      </w:r>
    </w:p>
    <w:p>
      <w:pPr>
        <w:pStyle w:val="PreformattedText"/>
        <w:bidi w:val="0"/>
        <w:spacing w:before="0" w:after="0"/>
        <w:jc w:val="left"/>
        <w:rPr/>
      </w:pPr>
      <w:r>
        <w:rPr/>
        <w:t>Tq7c/A9L0JzrQa/P/Q8Ty/a9P9F875Kvta9HP476Xs5vB6IA+L7Z9r5/0vs+L1NIv6PmGAhgp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pPEXofJ/P9HtTy9nyfX0+h49fQ8/sfG/W6fT83x+ft4efp5B6/X35+R31Xx/bn045ankcn3UfZ8X</w:t>
      </w:r>
    </w:p>
    <w:p>
      <w:pPr>
        <w:pStyle w:val="PreformattedText"/>
        <w:bidi w:val="0"/>
        <w:spacing w:before="0" w:after="0"/>
        <w:jc w:val="left"/>
        <w:rPr/>
      </w:pPr>
      <w:r>
        <w:rPr/>
        <w:t>xuv1U8teB9HnvqdrmtwGgVIEMSASpQAAmhoBA6AAi4KQDQRl8D9/8Bqc4LRoAAAAGgYgYgAAAAEM</w:t>
      </w:r>
    </w:p>
    <w:p>
      <w:pPr>
        <w:pStyle w:val="PreformattedText"/>
        <w:bidi w:val="0"/>
        <w:spacing w:before="0" w:after="0"/>
        <w:jc w:val="left"/>
        <w:rPr/>
      </w:pPr>
      <w:r>
        <w:rPr/>
        <w:t>QAEDRTQhiBiBiAaBool7aGWgDEDEwAGAc37j+K/tXaYtO4EEsgCBCTEhVIk0qTQkKBNCVSJNCm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lUolNKk1AmgVI6eTt4zNp40MYmqExgwGDCk6BoYIdSFebfmeLv29Pj6efr7fNw9Pt4Tl6O/fl5</w:t>
      </w:r>
    </w:p>
    <w:p>
      <w:pPr>
        <w:pStyle w:val="PreformattedText"/>
        <w:bidi w:val="0"/>
        <w:spacing w:before="0" w:after="0"/>
        <w:jc w:val="left"/>
        <w:rPr/>
      </w:pPr>
      <w:r>
        <w:rPr/>
        <w:t>Xyf3nIfBdv2OXn6Qtfk/meqK9b6H7Hi8Pt8w+f6fR8r1l830eDt7PV9by+d9Lz7+7g6zrWaaYxBo</w:t>
      </w:r>
    </w:p>
    <w:p>
      <w:pPr>
        <w:pStyle w:val="PreformattedText"/>
        <w:bidi w:val="0"/>
        <w:spacing w:before="0" w:after="0"/>
        <w:jc w:val="left"/>
        <w:rPr/>
      </w:pPr>
      <w:r>
        <w:rPr/>
        <w:t>SxAyQVjB5vzvD3c3xffHV7fme/zxw9vX8z0/Dr6zf6vl+Nj7hV8U/tFrPx/u+1Hn6YZ68HzPT9Nf</w:t>
      </w:r>
    </w:p>
    <w:p>
      <w:pPr>
        <w:pStyle w:val="PreformattedText"/>
        <w:bidi w:val="0"/>
        <w:spacing w:before="0" w:after="0"/>
        <w:jc w:val="left"/>
        <w:rPr/>
      </w:pPr>
      <w:r>
        <w:rPr/>
        <w:t>F1fovnVrloA2iqWMqaU1MqVhw8nrqOLrtU4Ajh7uLlvgTX5j6fJ9P839D+m+Yww3Ojx4n4fuTPL8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pPC+s/Q/Ou0+mQYIASIHHB53h9Hv8nF1bz85wfeT6OXw3T9VljWHueT6PXNyQX5Ky+R7Az8Hy</w:t>
      </w:r>
    </w:p>
    <w:p>
      <w:pPr>
        <w:pStyle w:val="PreformattedText"/>
        <w:bidi w:val="0"/>
        <w:spacing w:before="0" w:after="0"/>
        <w:jc w:val="left"/>
        <w:rPr/>
      </w:pPr>
      <w:r>
        <w:rPr/>
        <w:t>9foT4/2PRz9fs4jjv3a8Ds+n5fVfLv7ONNMaGAAJoEAgISpACAAAKAYpvMpgJMjP4D9A+As5AN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AaAGgAAATEAKGAAAmAJlCYIAaLIreyKSGhiGADAAABgE/tP4v+z9pmAwgFQAk0JNJKaVJyEtB</w:t>
      </w:r>
    </w:p>
    <w:p>
      <w:pPr>
        <w:pStyle w:val="PreformattedText"/>
        <w:bidi w:val="0"/>
        <w:spacing w:before="0" w:after="0"/>
        <w:jc w:val="left"/>
        <w:rPr/>
      </w:pPr>
      <w:r>
        <w:rPr/>
        <w:t>LUCYKakSaFNTCTQk1EgEqlKkwE0dfF3cJFJ40MAacDGAmVSeioAEwTBMDzuH0PC8vXr28ufB6ff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Dtn6fL5L0fRx+x4uLTy9da5fC5aNr976PnzuI+J7O3wO72/wBH875P08/N+f6PWQ/i+1aZm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PkP28fefgev9XydTiu3OhUUZ2KakeenJz15XL1c/x/b7/mel5/0PNl5fq4fM9PyvRzL7Xk9K+Jnb</w:t>
      </w:r>
    </w:p>
    <w:p>
      <w:pPr>
        <w:pStyle w:val="PreformattedText"/>
        <w:bidi w:val="0"/>
        <w:spacing w:before="0" w:after="0"/>
        <w:jc w:val="left"/>
        <w:rPr/>
      </w:pPr>
      <w:r>
        <w:rPr/>
        <w:t>PnXZ3en897/m6+l5vp+b4O/u9eHT9zwO1SIqaKGA5hJiiqQTBKlEDVTx9vHy35g1+X+nHVwY+vl3</w:t>
      </w:r>
    </w:p>
    <w:p>
      <w:pPr>
        <w:pStyle w:val="PreformattedText"/>
        <w:bidi w:val="0"/>
        <w:spacing w:before="0" w:after="0"/>
        <w:jc w:val="left"/>
        <w:rPr/>
      </w:pPr>
      <w:r>
        <w:rPr/>
        <w:t>xwYx6uXlP083t0+59Pyz6A+uZYwKklOSZoPmts/O+R7PVObbwd3cxqd3b8p2/T830a87m1Ozh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9Rycc+njh19Xt/X8nFPsLc+G9z1fj/D399c/T8X3Rtkbnf1+JPs4fSV4/q/U8lk3uIASaEMgAEmg</w:t>
      </w:r>
    </w:p>
    <w:p>
      <w:pPr>
        <w:pStyle w:val="PreformattedText"/>
        <w:bidi w:val="0"/>
        <w:spacing w:before="0" w:after="0"/>
        <w:jc w:val="left"/>
        <w:rPr/>
      </w:pPr>
      <w:r>
        <w:rPr/>
        <w:t>ABNUxA89MzRNCGoj4L734KziEaMAAABiGhgUJghghoEEAAAACGIpi1MtNqJYgABADQMAAYAAM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9j/H/wBg7TMBkTkE0CEIEiTlUqkSahJggBS0IEEuYSqRJqJGhJqVAAAdnD3cBLHjQDFSIYA6mqoH</w:t>
      </w:r>
    </w:p>
    <w:p>
      <w:pPr>
        <w:pStyle w:val="PreformattedText"/>
        <w:bidi w:val="0"/>
        <w:spacing w:before="0" w:after="0"/>
        <w:jc w:val="left"/>
        <w:rPr/>
      </w:pPr>
      <w:r>
        <w:rPr/>
        <w:t>Q5AaqEm6GAed6Dj53n+rD5DT6qa8Gu3m8Pfj4OzztTh9z2PS9nFcPp+dy1z53H5v6Uez4l/ofn+x</w:t>
      </w:r>
    </w:p>
    <w:p>
      <w:pPr>
        <w:pStyle w:val="PreformattedText"/>
        <w:bidi w:val="0"/>
        <w:spacing w:before="0" w:after="0"/>
        <w:jc w:val="left"/>
        <w:rPr/>
      </w:pPr>
      <w:r>
        <w:rPr/>
        <w:t>4vfx+Pr4no9Py3PX1J5HrePvVaeOR9T8r9l9/wCfVTXTFVNVFVImMXjeh43yvVty+h5Ev0fD6HH9</w:t>
      </w:r>
    </w:p>
    <w:p>
      <w:pPr>
        <w:pStyle w:val="PreformattedText"/>
        <w:bidi w:val="0"/>
        <w:spacing w:before="0" w:after="0"/>
        <w:jc w:val="left"/>
        <w:rPr/>
      </w:pPr>
      <w:r>
        <w:rPr/>
        <w:t>Hz89fH8PzfT9tfzH1CX0nD2x6mvxk+nH2PH8zycN/Y+Z4/bX2G0ae7zuhIxFU0Di5hKpVoYIQEqH</w:t>
      </w:r>
    </w:p>
    <w:p>
      <w:pPr>
        <w:pStyle w:val="PreformattedText"/>
        <w:bidi w:val="0"/>
        <w:spacing w:before="0" w:after="0"/>
        <w:jc w:val="left"/>
        <w:rPr/>
      </w:pPr>
      <w:r>
        <w:rPr/>
        <w:t>Ig5ujDnvyRr8x9P5uvU+l/TfM+R6fqtOmfm/R9NEW2SxDGACRxSWZ0RHi+5R8Jz/AKDzR8G/tVXx</w:t>
      </w:r>
    </w:p>
    <w:p>
      <w:pPr>
        <w:pStyle w:val="PreformattedText"/>
        <w:bidi w:val="0"/>
        <w:spacing w:before="0" w:after="0"/>
        <w:jc w:val="left"/>
        <w:rPr/>
      </w:pPr>
      <w:r>
        <w:rPr/>
        <w:t>n1Wvyfh9H0U/NYeTr6vJl9Z0x5mvSefr315h1z6M8BHSczmvmfR9b5rWfoV4nqeXrtljt6uL9/zf</w:t>
      </w:r>
    </w:p>
    <w:p>
      <w:pPr>
        <w:pStyle w:val="PreformattedText"/>
        <w:bidi w:val="0"/>
        <w:spacing w:before="0" w:after="0"/>
        <w:jc w:val="left"/>
        <w:rPr/>
      </w:pPr>
      <w:r>
        <w:rPr/>
        <w:t>Y+t5HSdCAc0hADQocsEACZQAEa5FFSIGZ/CfefC15wywTBMBNMABMKBoEAgIABNAxADtY11dJogQ</w:t>
      </w:r>
    </w:p>
    <w:p>
      <w:pPr>
        <w:pStyle w:val="PreformattedText"/>
        <w:bidi w:val="0"/>
        <w:spacing w:before="0" w:after="0"/>
        <w:jc w:val="left"/>
        <w:rPr/>
      </w:pPr>
      <w:r>
        <w:rPr/>
        <w:t>ABYAAJqAIAA0wBiYAAdP63+T/rHbMAMiYsjQk0JNIk5UTSKWpUqQk0CaJTQpqYE0SmoSaEmSo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7ODv4CWGNNoBhAAVSqmBQmgY4GqpJoGlD5Munz9eLn+h9Pjv5B/Qfn/LR9n43rfT8u2066ked6Hn</w:t>
      </w:r>
    </w:p>
    <w:p>
      <w:pPr>
        <w:pStyle w:val="PreformattedText"/>
        <w:bidi w:val="0"/>
        <w:spacing w:before="0" w:after="0"/>
        <w:jc w:val="left"/>
        <w:rPr/>
      </w:pPr>
      <w:r>
        <w:rPr/>
        <w:t>cd8ab/N/S8v1vE2+14+7wPpPB5a93n8z2vF28bj+p6fteL4rr+p7euMelvUG2DTCXlLry8HP8z0j</w:t>
      </w:r>
    </w:p>
    <w:p>
      <w:pPr>
        <w:pStyle w:val="PreformattedText"/>
        <w:bidi w:val="0"/>
        <w:spacing w:before="0" w:after="0"/>
        <w:jc w:val="left"/>
        <w:rPr/>
      </w:pPr>
      <w:r>
        <w:rPr/>
        <w:t>H8b1zl5Pu/b8fuc3CHmduvm+Tr6nX8Rl0zfzn6V6Hs5fHfUdWPi734Por0cub1vRv6Hnlssi1Ros</w:t>
      </w:r>
    </w:p>
    <w:p>
      <w:pPr>
        <w:pStyle w:val="PreformattedText"/>
        <w:bidi w:val="0"/>
        <w:spacing w:before="0" w:after="0"/>
        <w:jc w:val="left"/>
        <w:rPr/>
      </w:pPr>
      <w:r>
        <w:rPr/>
        <w:t>1WlIsYgSWWbqvN4vH396fDfPXtrxQ9peJEe7z+U+PQ5Oqvmejj+q8FfX8n0K+frc95+JWp7K8hbn</w:t>
      </w:r>
    </w:p>
    <w:p>
      <w:pPr>
        <w:pStyle w:val="PreformattedText"/>
        <w:bidi w:val="0"/>
        <w:spacing w:before="0" w:after="0"/>
        <w:jc w:val="left"/>
        <w:rPr/>
      </w:pPr>
      <w:r>
        <w:rPr/>
        <w:t>q15js9N+YrPRfH1dsaynqIaFLkM/L5Pn+n1uXlPH1eb8o6+yvb+54fnurpn5fq5fL9PzPJ281e11</w:t>
      </w:r>
    </w:p>
    <w:p>
      <w:pPr>
        <w:pStyle w:val="PreformattedText"/>
        <w:bidi w:val="0"/>
        <w:spacing w:before="0" w:after="0"/>
        <w:jc w:val="left"/>
        <w:rPr/>
      </w:pPr>
      <w:r>
        <w:rPr/>
        <w:t>/Z8XzE/WLc+V+q4u/wCX68x8/n6dXmfRdn3vn/Odfp7xnbVNNFAhDQmIAAmkIZCGqYmPO4KTCWIn</w:t>
      </w:r>
    </w:p>
    <w:p>
      <w:pPr>
        <w:pStyle w:val="PreformattedText"/>
        <w:bidi w:val="0"/>
        <w:spacing w:before="0" w:after="0"/>
        <w:jc w:val="left"/>
        <w:rPr/>
      </w:pPr>
      <w:r>
        <w:rPr/>
        <w:t>4b7r4avOSLKQhiBksYgZIMRTQACACBPYx22SggaAaAAAAoAQAAAAAYKDEGmAB3/qn5h+n9sw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JRNBLSJNLKqUSalE0JMJVIUtCTUKWEgEqlEjUqAAA7ODv8APAHjQADHCY6dp000AKClYqJoQE1N</w:t>
      </w:r>
    </w:p>
    <w:p>
      <w:pPr>
        <w:pStyle w:val="PreformattedText"/>
        <w:bidi w:val="0"/>
        <w:spacing w:before="0" w:after="0"/>
        <w:jc w:val="left"/>
        <w:rPr/>
      </w:pPr>
      <w:r>
        <w:rPr/>
        <w:t>Hm/TfG8Pl6feeN8pyG3fr9J6MS9VYVxcfDp63BGXHee+GvxPZ506e7+m+b5OvlX4O/Jt7HH7ePR1</w:t>
      </w:r>
    </w:p>
    <w:p>
      <w:pPr>
        <w:pStyle w:val="PreformattedText"/>
        <w:bidi w:val="0"/>
        <w:spacing w:before="0" w:after="0"/>
        <w:jc w:val="left"/>
        <w:rPr/>
      </w:pPr>
      <w:r>
        <w:rPr/>
        <w:t>eL6Py/V7leb6P2PHbHYNMSqB8fbxc9eYeevz/v8AS4fN5fXyf2c931fL8Ll9G/P0+Q1+u7Y+Z9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8/Tu6/ifK9HP6v2/wA/vtj9Hy+H+p561Pa6dz5uvo6s+Yr2fieW5+j+C+97892565uaLObk25vF</w:t>
      </w:r>
    </w:p>
    <w:p>
      <w:pPr>
        <w:pStyle w:val="PreformattedText"/>
        <w:bidi w:val="0"/>
        <w:spacing w:before="0" w:after="0"/>
        <w:jc w:val="left"/>
        <w:rPr/>
      </w:pPr>
      <w:r>
        <w:rPr/>
        <w:t>6OUnz/levvXhZax9EvnZ65+jXzz1PfPn5Po380pfp181fO/RLwenh09Uy28/VJksjElVjuX9B8h9</w:t>
      </w:r>
    </w:p>
    <w:p>
      <w:pPr>
        <w:pStyle w:val="PreformattedText"/>
        <w:bidi w:val="0"/>
        <w:spacing w:before="0" w:after="0"/>
        <w:jc w:val="left"/>
        <w:rPr/>
      </w:pPr>
      <w:r>
        <w:rPr/>
        <w:t>b+i+btQdsTLQvM9OZfCXnx8X2+nz8t9MY9XR7X1PLPRrlucXD6Xl/M9T4+yfn+j23459Ty+rXjPN</w:t>
      </w:r>
    </w:p>
    <w:p>
      <w:pPr>
        <w:pStyle w:val="PreformattedText"/>
        <w:bidi w:val="0"/>
        <w:spacing w:before="0" w:after="0"/>
        <w:jc w:val="left"/>
        <w:rPr/>
      </w:pPr>
      <w:r>
        <w:rPr/>
        <w:t>6cIPD6Dn6Obefa68Oj7fhbGIYIYIYJUhACBiTQDBAhthM0hpshgT8L918NZ5LRoxA0haEI0IYAAQ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rsYaWhgADAAAAGCGgAAHYgABiGAArARgAAev+l/m36T2zDQyAKk0CBEmiQSpNIk1KIQAgmkKW</w:t>
      </w:r>
    </w:p>
    <w:p>
      <w:pPr>
        <w:pStyle w:val="PreformattedText"/>
        <w:bidi w:val="0"/>
        <w:spacing w:before="0" w:after="0"/>
        <w:jc w:val="left"/>
        <w:rPr/>
      </w:pPr>
      <w:r>
        <w:rPr/>
        <w:t>hAhJqEnIJqEmpRNDAOzz/Q88TVY0AxVNA1Q2FAAAQ6TGqRAwVJnJ5X0Np836PpISp1DuTh8r3/nu</w:t>
      </w:r>
    </w:p>
    <w:p>
      <w:pPr>
        <w:pStyle w:val="PreformattedText"/>
        <w:bidi w:val="0"/>
        <w:spacing w:before="0" w:after="0"/>
        <w:jc w:val="left"/>
        <w:rPr/>
      </w:pPr>
      <w:r>
        <w:rPr/>
        <w:t>PT18vFv5np9HDj8zF9/3+Lt+34uLxPq1ZnpYfPeX9t5+b5/vBqDbHLZm7ZEbI+a4/s4Pj/c9RV5/</w:t>
      </w:r>
    </w:p>
    <w:p>
      <w:pPr>
        <w:pStyle w:val="PreformattedText"/>
        <w:bidi w:val="0"/>
        <w:spacing w:before="0" w:after="0"/>
        <w:jc w:val="left"/>
        <w:rPr/>
      </w:pPr>
      <w:r>
        <w:rPr/>
        <w:t>z/1Pyfm6bzxHn6dHLt07z5UfR93o5/Ne172vXPLl6Mp8z433+EvxXp9vkct/Qc3ztZuS9T3umeb2</w:t>
      </w:r>
    </w:p>
    <w:p>
      <w:pPr>
        <w:pStyle w:val="PreformattedText"/>
        <w:bidi w:val="0"/>
        <w:spacing w:before="0" w:after="0"/>
        <w:jc w:val="left"/>
        <w:rPr/>
      </w:pPr>
      <w:r>
        <w:rPr/>
        <w:t>KfTM6BYTQcvwf6J52NfF9P03XHzPb9E9zxNPXk86u4OE7medHpqPJx9xV83w/Zkfnr+54Oe/n/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rw9/fXg3599/Lr6Xv4V7qv1cU2VCsjN0Lh4/vs+c7fVDMuRRYR8p9b53LfFHj3870dOTrtiNok7</w:t>
      </w:r>
    </w:p>
    <w:p>
      <w:pPr>
        <w:pStyle w:val="PreformattedText"/>
        <w:bidi w:val="0"/>
        <w:spacing w:before="0" w:after="0"/>
        <w:jc w:val="left"/>
        <w:rPr/>
      </w:pPr>
      <w:r>
        <w:rPr/>
        <w:t>dfKfHp10d/s4eno36eSKCWAgATStNCGgABNAAIYIYE1IwYk0L4b7n4uzwnqaZGjMTZrg9gwewmBu</w:t>
      </w:r>
    </w:p>
    <w:p>
      <w:pPr>
        <w:pStyle w:val="PreformattedText"/>
        <w:bidi w:val="0"/>
        <w:spacing w:before="0" w:after="0"/>
        <w:jc w:val="left"/>
        <w:rPr/>
      </w:pPr>
      <w:r>
        <w:rPr/>
        <w:t>GC30XHUIaBQBBgNAMAGmAAAAAIaAaBp2AANMAYAAAe3+jfnf6J2zIDIAJApLElNCTSpNIk1KTSEm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aEmoSaEgEqUSmgAlaaOzg9DzgaeNMTBgFxYwKGnCChtOkDJYxMIaHRSEGMSGGHQHz/J9ZlL8</w:t>
      </w:r>
    </w:p>
    <w:p>
      <w:pPr>
        <w:pStyle w:val="PreformattedText"/>
        <w:bidi w:val="0"/>
        <w:spacing w:before="0" w:after="0"/>
        <w:jc w:val="left"/>
        <w:rPr/>
      </w:pPr>
      <w:r>
        <w:rPr/>
        <w:t>n6nsaEDKYNGAMAFQSUhgFJgAIhhGiBY7hxnYGWwgBgNiGVMaEKbZxrsSzY0GFVKAc0IEOW4zolW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aAaATCU2S2qfN0KPOj1XHB3BQDQTBJslUpUMWWwkpCVIlsObHuDl20CWEZ5dIcnTQMTAAAB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Q0AgFAATBAADEAE3AxoGkL477P42vHE9QAUABpgADAaYQBKAIADAUYIAxMAAAAAAAAAAEBlAMTT</w:t>
      </w:r>
    </w:p>
    <w:p>
      <w:pPr>
        <w:pStyle w:val="PreformattedText"/>
        <w:bidi w:val="0"/>
        <w:spacing w:before="0" w:after="0"/>
        <w:jc w:val="left"/>
        <w:rPr/>
      </w:pPr>
      <w:r>
        <w:rPr/>
        <w:t>GJgAe7+h/n36B2zLQyxAgFSaEhIgQJyCcyiaAECAUtBNIlNQk0EtQIBDJQaOrg7+EAeNKkwADSL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pwAwYA06G0OWQmhKFQqRQDExQwAjRUTQKkwaRTmhUmCYNIG0FEIty0YBUjEmCaYmAwApTQNDcs</w:t>
      </w:r>
    </w:p>
    <w:p>
      <w:pPr>
        <w:pStyle w:val="PreformattedText"/>
        <w:bidi w:val="0"/>
        <w:spacing w:before="0" w:after="0"/>
        <w:jc w:val="left"/>
        <w:rPr/>
      </w:pPr>
      <w:r>
        <w:rPr/>
        <w:t>YmAgYlFCYqSBqRiFFQSNQxAAAINIVkgxACGhzSRMAABMAQAEogUAAAQAmAhgkwEyEMEAAwQAAB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5GIAaBMUTCQAaYmA4uBpoQMn5H675Kzw2noAKADAAGJgNNEjIAFAEAagCDAAYACGCGgGgAAAYFg</w:t>
      </w:r>
    </w:p>
    <w:p>
      <w:pPr>
        <w:pStyle w:val="PreformattedText"/>
        <w:bidi w:val="0"/>
        <w:spacing w:before="0" w:after="0"/>
        <w:jc w:val="left"/>
        <w:rPr/>
      </w:pPr>
      <w:r>
        <w:rPr/>
        <w:t>xDAGAAB9F978H952zIDICVAEgkctCVSJNKhoSagTQS0CciTQlUwk0CahJoAJWAdXB6PEQBjTAAYO</w:t>
      </w:r>
    </w:p>
    <w:p>
      <w:pPr>
        <w:pStyle w:val="PreformattedText"/>
        <w:bidi w:val="0"/>
        <w:spacing w:before="0" w:after="0"/>
        <w:jc w:val="left"/>
        <w:rPr/>
      </w:pPr>
      <w:r>
        <w:rPr/>
        <w:t>pYNAxMGgoQNyxtSWcxi9JyUdS59NNXhKdBjrVipEctS9BFWWLI1M6qiIzdzHSy1kpehLOzWcbXRr</w:t>
      </w:r>
    </w:p>
    <w:p>
      <w:pPr>
        <w:pStyle w:val="PreformattedText"/>
        <w:bidi w:val="0"/>
        <w:spacing w:before="0" w:after="0"/>
        <w:jc w:val="left"/>
        <w:rPr/>
      </w:pPr>
      <w:r>
        <w:rPr/>
        <w:t>E3Wdo2nVBjG1ZlaSxAYISWnks3QyLNSKp1nEdEw6shpSlLdZsYSUJQVJVqFLopIpCspTJokFEW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ElpBSkKJcMJqkmiTlaM6hiS2QxuczUx0huMzdE1SWUbHO83oM9NRCBrNy28w0IqwTATQmCsEgm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KkoDJaBpoTVEjCfk/rPlTwANwaagADQDAYAASBA01QxExqAIDAAAAAAGCAAATAALBpgDBpgAf</w:t>
      </w:r>
    </w:p>
    <w:p>
      <w:pPr>
        <w:pStyle w:val="PreformattedText"/>
        <w:bidi w:val="0"/>
        <w:spacing w:before="0" w:after="0"/>
        <w:jc w:val="left"/>
        <w:rPr/>
      </w:pPr>
      <w:r>
        <w:rPr/>
        <w:t>Sfc/Efb9soBkQKgQpqUAQJoQIEEqBAmhJoE5EqQppRKpCTUJNADACXs5ezkrBp89AMVIHUgwAAG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MN+PN+X8Xp9nlv0/hft/l/N09aYj0c/ch5+ffy/6L8n9X7+GqObN8ro+N+t8nf26x093nryP</w:t>
      </w:r>
    </w:p>
    <w:p>
      <w:pPr>
        <w:pStyle w:val="PreformattedText"/>
        <w:bidi w:val="0"/>
        <w:spacing w:before="0" w:after="0"/>
        <w:jc w:val="left"/>
        <w:rPr/>
      </w:pPr>
      <w:r>
        <w:rPr/>
        <w:t>Z8Hy9X7Pjd0dHzf0fz2589+k/D/a98fN9PF6Hg78Pued3+vj43D5X1kvv/O/R+Dm8HZ5H1Fno1N+</w:t>
      </w:r>
    </w:p>
    <w:p>
      <w:pPr>
        <w:pStyle w:val="PreformattedText"/>
        <w:bidi w:val="0"/>
        <w:spacing w:before="0" w:after="0"/>
        <w:jc w:val="left"/>
        <w:rPr/>
      </w:pPr>
      <w:r>
        <w:rPr/>
        <w:t>jny+Xn5Pg9H1nVwdvt4a1Gmok5RcnR5fn6/M+R3+4P0fA9WX3qjX0cvN87z8/n+r7O+Hq+h5r+d+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5a6fU+O+g8vb1fmPovE9vDk+k+O93lrh15NfN17u3wOz08vErzPfxuPN9Lj536D2/iPq+uOjw</w:t>
      </w:r>
    </w:p>
    <w:p>
      <w:pPr>
        <w:pStyle w:val="PreformattedText"/>
        <w:bidi w:val="0"/>
        <w:spacing w:before="0" w:after="0"/>
        <w:jc w:val="left"/>
        <w:rPr/>
      </w:pPr>
      <w:r>
        <w:rPr/>
        <w:t>PV+M56/QNPL9D18dPlPqfAxrDxvV8Ly9fofZ+F+qxr0PmvqPjfZx9H6HwK469Tyvo/maf1nxf1nf</w:t>
      </w:r>
    </w:p>
    <w:p>
      <w:pPr>
        <w:pStyle w:val="PreformattedText"/>
        <w:bidi w:val="0"/>
        <w:spacing w:before="0" w:after="0"/>
        <w:jc w:val="left"/>
        <w:rPr/>
      </w:pPr>
      <w:r>
        <w:rPr/>
        <w:t>n0hPTK830Zl+Uw9Hi+X6fqdPC9L6fm87v+a9T53p974n7Pi9/DxfU8Lr469rzOj5bh1/QDyvR9vn</w:t>
      </w:r>
    </w:p>
    <w:p>
      <w:pPr>
        <w:pStyle w:val="PreformattedText"/>
        <w:bidi w:val="0"/>
        <w:spacing w:before="0" w:after="0"/>
        <w:jc w:val="left"/>
        <w:rPr/>
      </w:pPr>
      <w:r>
        <w:rPr/>
        <w:t>fxX3HgS4+B7/AI/i7dH0HyH0svveH39f0fN8zzda+d6fC1749nH3fc+R+jjrartgQBNITGJMWSk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onRAwQIAYhon5f6n5c+dYbAAAwAAYAAwCRqUBiGCYAwgYIAABQAA0CYIAAAGkYFDVCYAAfTf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/3HbMgIACQIpqQTQTUgmhJqUBAmgloSaEmhDUSmCTUIAAAAl7/ADvR8spy8aGgKTBgAA2gGqE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Dk60cXVSPBVHi7dU+m/dwfge/874u/X7Hge97ON/O+/wDJcd+V9V1efzvd6nhe76udfP8AveHy</w:t>
      </w:r>
    </w:p>
    <w:p>
      <w:pPr>
        <w:pStyle w:val="PreformattedText"/>
        <w:bidi w:val="0"/>
        <w:spacing w:before="0" w:after="0"/>
        <w:jc w:val="left"/>
        <w:rPr/>
      </w:pPr>
      <w:r>
        <w:rPr/>
        <w:t>38z9R8n9L5evv+Xa9PLL2fG9jthfOfVedHH4fs8nh9Gv0U6fQ8x53p+dw6eP9P8ALfTWXcc/TPw3</w:t>
      </w:r>
    </w:p>
    <w:p>
      <w:pPr>
        <w:pStyle w:val="PreformattedText"/>
        <w:bidi w:val="0"/>
        <w:spacing w:before="0" w:after="0"/>
        <w:jc w:val="left"/>
        <w:rPr/>
      </w:pPr>
      <w:r>
        <w:rPr/>
        <w:t>oc/0nLT9TwfdxrTTK/VycUJn4vueZjefs/C+p5Ovvc0eh6uLmuFfgPf8n7HGo9Pw/bioa7Z+B9bT</w:t>
      </w:r>
    </w:p>
    <w:p>
      <w:pPr>
        <w:pStyle w:val="PreformattedText"/>
        <w:bidi w:val="0"/>
        <w:spacing w:before="0" w:after="0"/>
        <w:jc w:val="left"/>
        <w:rPr/>
      </w:pPr>
      <w:r>
        <w:rPr/>
        <w:t>n8vX6Dr8j19Z+a+i+f8Ao+ky8P6HwfN09ji7+n3+fxvR35+O/B+l+Z+l568L2N16Ofx/Ly/cct8X</w:t>
      </w:r>
    </w:p>
    <w:p>
      <w:pPr>
        <w:pStyle w:val="PreformattedText"/>
        <w:bidi w:val="0"/>
        <w:spacing w:before="0" w:after="0"/>
        <w:jc w:val="left"/>
        <w:rPr/>
      </w:pPr>
      <w:r>
        <w:rPr/>
        <w:t>r/P+7i7c/Rh3x8z73l9Hg7ez4L+a3PpvZ8b3Pdx+c9GvP8Pfp8TXu78/Q9RPvzJpGSZLyeN9L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+3tYRw+jn8R9z4Prefp9F5j870c/O+q8T2NTwPnvS9rlrf1vF9Tnrr8n1vL9XPzOpcvz/R9D4W3j</w:t>
      </w:r>
    </w:p>
    <w:p>
      <w:pPr>
        <w:pStyle w:val="PreformattedText"/>
        <w:bidi w:val="0"/>
        <w:spacing w:before="0" w:after="0"/>
        <w:jc w:val="left"/>
        <w:rPr/>
      </w:pPr>
      <w:r>
        <w:rPr/>
        <w:t>az6P1XzX0nv4fK78r+d6PXfyXu7ntVHoezhLaoGCVIQAJgmIAQDSgMItE1NpDaWfmfp/mj5oHshg</w:t>
      </w:r>
    </w:p>
    <w:p>
      <w:pPr>
        <w:pStyle w:val="PreformattedText"/>
        <w:bidi w:val="0"/>
        <w:spacing w:before="0" w:after="0"/>
        <w:jc w:val="left"/>
        <w:rPr/>
      </w:pPr>
      <w:r>
        <w:rPr/>
        <w:t>AxDQwYADTCRqVMAYQAAMAGJgCYgBQAIATATATAAaDTGmUAH0n2/xH2/bKE0TQIEJNIJoQ0JBCAEm</w:t>
      </w:r>
    </w:p>
    <w:p>
      <w:pPr>
        <w:pStyle w:val="PreformattedText"/>
        <w:bidi w:val="0"/>
        <w:spacing w:before="0" w:after="0"/>
        <w:jc w:val="left"/>
        <w:rPr/>
      </w:pPr>
      <w:r>
        <w:rPr/>
        <w:t>lE5BNCTQlUhLUIaEmoQAAAMl7vM9PzBg8aFSCpoTEMAYA2mAMBAKoE0R4Ds8ff17l+3g/nfovE8X</w:t>
      </w:r>
    </w:p>
    <w:p>
      <w:pPr>
        <w:pStyle w:val="PreformattedText"/>
        <w:bidi w:val="0"/>
        <w:spacing w:before="0" w:after="0"/>
        <w:jc w:val="left"/>
        <w:rPr/>
      </w:pPr>
      <w:r>
        <w:rPr/>
        <w:t>c9zxfc9vDm+J+m+H8vT1OrGtz2/Z8vWX1fD9vx9Tj4PanpmNeHv+X6l7Pmel9Xybc2/xONfO/d+J</w:t>
      </w:r>
    </w:p>
    <w:p>
      <w:pPr>
        <w:pStyle w:val="PreformattedText"/>
        <w:bidi w:val="0"/>
        <w:spacing w:before="0" w:after="0"/>
        <w:jc w:val="left"/>
        <w:rPr/>
      </w:pPr>
      <w:r>
        <w:rPr/>
        <w:t>ri/T9vjel0zvwdvDjXhfUfMfU6leH7Xw/PWdYdfTPp+14Xq+Xp615ae/zsYSPxsajwfs5rxermy8</w:t>
      </w:r>
    </w:p>
    <w:p>
      <w:pPr>
        <w:pStyle w:val="PreformattedText"/>
        <w:bidi w:val="0"/>
        <w:spacing w:before="0" w:after="0"/>
        <w:jc w:val="left"/>
        <w:rPr/>
      </w:pPr>
      <w:r>
        <w:rPr/>
        <w:t>Hf6P5f6H4XtjRY7dc+z7nget5evfFz7uPznseR9Fz18t3xp4u3N9F859H6uWnzP1PyvHXudPL1+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Xq5uG/A+j+d+h566PL9P5TU8Pp5t9z0/a+c9vy9fWhz7ePznyH13T4uvItuyX1tA+hwvwPo/A8</w:t>
      </w:r>
    </w:p>
    <w:p>
      <w:pPr>
        <w:pStyle w:val="PreformattedText"/>
        <w:bidi w:val="0"/>
        <w:spacing w:before="0" w:after="0"/>
        <w:jc w:val="left"/>
        <w:rPr/>
      </w:pPr>
      <w:r>
        <w:rPr/>
        <w:t>fXyvqPG+j9HMpPpkTSZxrlNX4Hu+Xw35C7fG8vX3uD3fL9XLhnv8flr6PLt8XpPE0Wm89PtfMe55</w:t>
      </w:r>
    </w:p>
    <w:p>
      <w:pPr>
        <w:pStyle w:val="PreformattedText"/>
        <w:bidi w:val="0"/>
        <w:spacing w:before="0" w:after="0"/>
        <w:jc w:val="left"/>
        <w:rPr/>
      </w:pPr>
      <w:r>
        <w:rPr/>
        <w:t>uvv+Rl877/P7fx2HHz39dj8hGs/pfpfklds/fP4Do4b+x6fnOveftfW+D+vzexFCYACFSATQAhoB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00S1YkBPz30HgHyzT2AAYADEwgadCZCAUAAZAAAwAAAABACgAEwQAAAADBBgMCgYfR/b/Ffa</w:t>
      </w:r>
    </w:p>
    <w:p>
      <w:pPr>
        <w:pStyle w:val="PreformattedText"/>
        <w:bidi w:val="0"/>
        <w:spacing w:before="0" w:after="0"/>
        <w:jc w:val="left"/>
        <w:rPr/>
      </w:pPr>
      <w:r>
        <w:rPr/>
        <w:t>9sy0IACTSSCAECaEmoECoAQ5CWhDQk0JNQJoJqYQAADTUvd53d55Th41TgLIZakLJRoQGqhmj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AXKYeN7Xk5vjxqcd/QdJXo5+N5fseV5+ke15/odM+bGG/PX1Hm+r5ffn4+V15+nseV9H8tvN/TfP</w:t>
      </w:r>
    </w:p>
    <w:p>
      <w:pPr>
        <w:pStyle w:val="PreformattedText"/>
        <w:bidi w:val="0"/>
        <w:spacing w:before="0" w:after="0"/>
        <w:jc w:val="left"/>
        <w:rPr/>
      </w:pPr>
      <w:r>
        <w:rPr/>
        <w:t>/T9Z8me/4XHXP9Z839d1z8hnrny19Hxe15PXPmHNrx19T859T8juad/hfTHlZxyc9fT+j5Xq+nl8</w:t>
      </w:r>
    </w:p>
    <w:p>
      <w:pPr>
        <w:pStyle w:val="PreformattedText"/>
        <w:bidi w:val="0"/>
        <w:spacing w:before="0" w:after="0"/>
        <w:jc w:val="left"/>
        <w:rPr/>
      </w:pPr>
      <w:r>
        <w:rPr/>
        <w:t>vM8/l6/R+n4nuerkqRT+a+k8TnrzFGfPXne7h9VufO4ZZeff1m+Pd7OPymfPl4u/1HN0eb6uWH0H</w:t>
      </w:r>
    </w:p>
    <w:p>
      <w:pPr>
        <w:pStyle w:val="PreformattedText"/>
        <w:bidi w:val="0"/>
        <w:spacing w:before="0" w:after="0"/>
        <w:jc w:val="left"/>
        <w:rPr/>
      </w:pPr>
      <w:r>
        <w:rPr/>
        <w:t>yH12br8t9jxanzn1fy318vn+Pr4vHX0nq/N/Tennn879R8Xz1r7/AMr9Hm+dw9vDm+36/j+96efz</w:t>
      </w:r>
    </w:p>
    <w:p>
      <w:pPr>
        <w:pStyle w:val="PreformattedText"/>
        <w:bidi w:val="0"/>
        <w:spacing w:before="0" w:after="0"/>
        <w:jc w:val="left"/>
        <w:rPr/>
      </w:pPr>
      <w:r>
        <w:rPr/>
        <w:t>XFtx+Pr9BhOXo58/qeB7HLfr/MfX+Z0z430/x31tmPh+z83x32fS/J/Wdc6UV15pVKznoS4cvoOP</w:t>
      </w:r>
    </w:p>
    <w:p>
      <w:pPr>
        <w:pStyle w:val="PreformattedText"/>
        <w:bidi w:val="0"/>
        <w:spacing w:before="0" w:after="0"/>
        <w:jc w:val="left"/>
        <w:rPr/>
      </w:pPr>
      <w:r>
        <w:rPr/>
        <w:t>jcvU34b9XzPZXox8ZfR6/LXhPbi5b9Lb475r2cfpfnM9NTkqr65y1jUOXpwCp1JokjLpxH6Pk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6D9n+FfU41+oL5L6vnaJUtmYWQxkBbzCyAshFkJdHnoJNC+e+h8A+UaewDAAAYAQMAYyQFABMIBg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AMEMRDBA6SpCGgaYCYwEGFAMAD636zj6+2AAE0JNIkAJoE0JNQJpUAJNCTQIBJoScw0AgQ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I4N/R4ZZNDOobYhsTAGAhgFBDoJLCSwjn6mnBr1lZmiOeeujlXUHDfaGWXWHDfUGPP3s499gwy</w:t>
      </w:r>
    </w:p>
    <w:p>
      <w:pPr>
        <w:pStyle w:val="PreformattedText"/>
        <w:bidi w:val="0"/>
        <w:spacing w:before="0" w:after="0"/>
        <w:jc w:val="left"/>
        <w:rPr/>
      </w:pPr>
      <w:r>
        <w:rPr/>
        <w:t>7A5NtQ5o7RMsesPPvuFz4/QE87r3Dgj0g59NBeGPSDk20qzI1DKNxeJd6kw00Z52Pro5ddA85ekL</w:t>
      </w:r>
    </w:p>
    <w:p>
      <w:pPr>
        <w:pStyle w:val="PreformattedText"/>
        <w:bidi w:val="0"/>
        <w:spacing w:before="0" w:after="0"/>
        <w:jc w:val="left"/>
        <w:rPr/>
      </w:pPr>
      <w:r>
        <w:rPr/>
        <w:t>ynWHmdHUEFM4O2gw4PWDzO/REc/WHm69oc2HeHH0aBzYegRx67h5z7wzNHXBp1kZcnoI83frD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zWoYrYMlqzE1ZznRxnP8AA9PyvSJbVvOvN3c1HJ63IY5dGpwmdmdFjw2xM9KYve8DuDg9Tzh/</w:t>
      </w:r>
    </w:p>
    <w:p>
      <w:pPr>
        <w:pStyle w:val="PreformattedText"/>
        <w:bidi w:val="0"/>
        <w:spacing w:before="0" w:after="0"/>
        <w:jc w:val="left"/>
        <w:rPr/>
      </w:pPr>
      <w:r>
        <w:rPr/>
        <w:t>dfA3m/u1fOfScNICUTQJgmkXIhiRWOki0y1UVSLwvd8M+SaegAAFDTACG1QmmqTBDBMcCYJjEN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NAAgACHSGgAACm1SIAYmIA/WBHbFCAEBLSIAQAS0CCEOVE0E1IJyAAk1CmkJNAmhAQADTDp8/0O</w:t>
      </w:r>
    </w:p>
    <w:p>
      <w:pPr>
        <w:pStyle w:val="PreformattedText"/>
        <w:bidi w:val="0"/>
        <w:spacing w:before="0" w:after="0"/>
        <w:jc w:val="left"/>
        <w:rPr/>
      </w:pPr>
      <w:r>
        <w:rPr/>
        <w:t>HNVS86LioEOhpg0DTBgANiaYAUwYm0NNBSAGkoAGgGgoQUhkMRYmDSGAMQMAABuQoQAmDTExpLGJ</w:t>
      </w:r>
    </w:p>
    <w:p>
      <w:pPr>
        <w:pStyle w:val="PreformattedText"/>
        <w:bidi w:val="0"/>
        <w:spacing w:before="0" w:after="0"/>
        <w:jc w:val="left"/>
        <w:rPr/>
      </w:pPr>
      <w:r>
        <w:rPr/>
        <w:t>DBywqQQCggoQjQKAAwBoEDENABAAAAgYIBNMBMAAABNA00ABAANCY1Q2Y/nv0P5juRqe50zy7cpX</w:t>
      </w:r>
    </w:p>
    <w:p>
      <w:pPr>
        <w:pStyle w:val="PreformattedText"/>
        <w:bidi w:val="0"/>
        <w:spacing w:before="0" w:after="0"/>
        <w:jc w:val="left"/>
        <w:rPr/>
      </w:pPr>
      <w:r>
        <w:rPr/>
        <w:t>XlWcZYaSV5/oYrhzes5rn4/aWb4m/t9WdeVv7nRz6fI+Z+geFvnzeT3V2483BvgfVfp/4L+pctfV</w:t>
      </w:r>
    </w:p>
    <w:p>
      <w:pPr>
        <w:pStyle w:val="PreformattedText"/>
        <w:bidi w:val="0"/>
        <w:spacing w:before="0" w:after="0"/>
        <w:jc w:val="left"/>
        <w:rPr/>
      </w:pPr>
      <w:r>
        <w:rPr/>
        <w:t>jXPQmEjCG6JTBAKJhFRqSmheL7fjHxzT0AKAYAAANpw2mqTATIAAGgBoJgAAAIaAGICgAABNNBzj</w:t>
      </w:r>
    </w:p>
    <w:p>
      <w:pPr>
        <w:pStyle w:val="PreformattedText"/>
        <w:bidi w:val="0"/>
        <w:spacing w:before="0" w:after="0"/>
        <w:jc w:val="left"/>
        <w:rPr/>
      </w:pPr>
      <w:r>
        <w:rPr/>
        <w:t>XQvL46+gj5bkX6s+TLP6RA6YQA0ISBBCGggQgBWgKBNAiQAECECgQgTQJoQEAAxo6eHv4M1NmdKk</w:t>
      </w:r>
    </w:p>
    <w:p>
      <w:pPr>
        <w:pStyle w:val="PreformattedText"/>
        <w:bidi w:val="0"/>
        <w:spacing w:before="0" w:after="0"/>
        <w:jc w:val="left"/>
        <w:rPr/>
      </w:pPr>
      <w:r>
        <w:rPr/>
        <w:t>wAQYlYBcgMAbTEwAChpjYhtAxMGhGJgMAQMGDSAGJqhMBDAaBiYJgAwBDEwKQCaDQAIaQrctABU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YIaGmAgBpiAAAAUA0NNAAAAAAAAMABACaaIBRME00M9Pna+F819vbPoeXjNZfaY/c+b0/N4fY</w:t>
      </w:r>
    </w:p>
    <w:p>
      <w:pPr>
        <w:pStyle w:val="PreformattedText"/>
        <w:bidi w:val="0"/>
        <w:spacing w:before="0" w:after="0"/>
        <w:jc w:val="left"/>
        <w:rPr/>
      </w:pPr>
      <w:r>
        <w:rPr/>
        <w:t>1NfN+P8ApWPTl8j5X3Pl538pt7sc+niz73Ljfk+jv1y5mnPLHH2Z2fMeJ9l4Hp8vk593ndePD9f8</w:t>
      </w:r>
    </w:p>
    <w:p>
      <w:pPr>
        <w:pStyle w:val="PreformattedText"/>
        <w:bidi w:val="0"/>
        <w:spacing w:before="0" w:after="0"/>
        <w:jc w:val="left"/>
        <w:rPr/>
      </w:pPr>
      <w:r>
        <w:rPr/>
        <w:t>pvH7y/P9DjtAQIBDBAACAKM6m1kYLxva8Y+MarRA6AAEwaYNOHU0qTQDBDUjBiYAACYIAAATmq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r1V4HHX0/N8zC+/zc+2O/BkzpwBFAgYB/R4LfIBDQEjSCEAIE0qVISCAAScgCEAJNQk0AIEIEyB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HVwd/BmsDOmJgAg6SoaCk6BobTBgAA2gGmAANME2iAKTQwAaYJoTYDQMTGJiaBoYJopKhNA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mKpAGCAE2lAAAAaAaAGKpBoEYmqAAAAcIAAQAAAAAAAACAaAGmIAAAAR/I/X/AAGnyGnXj1zy</w:t>
      </w:r>
    </w:p>
    <w:p>
      <w:pPr>
        <w:pStyle w:val="PreformattedText"/>
        <w:bidi w:val="0"/>
        <w:spacing w:before="0" w:after="0"/>
        <w:jc w:val="left"/>
        <w:rPr/>
      </w:pPr>
      <w:r>
        <w:rPr/>
        <w:t>e7w/a8+nt9eZ5PZteCs79/Lrrz9Dn581XLrhz6TmTnUTeMpk4EJpj53q57x8fze94vp8vj49/Dvn</w:t>
      </w:r>
    </w:p>
    <w:p>
      <w:pPr>
        <w:pStyle w:val="PreformattedText"/>
        <w:bidi w:val="0"/>
        <w:spacing w:before="0" w:after="0"/>
        <w:jc w:val="left"/>
        <w:rPr/>
      </w:pPr>
      <w:r>
        <w:rPr/>
        <w:t>+v8A0fwv3XHSE81AxJghgJgmBDTABX5Pq+YfDtVohpQBAAABtMppksFAcgAAA02S3lVvg7xDI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/LfTfJdAN2poBEno7YdHD0+Ua5duCOj0ZPGf1fpYvwJ+mkfoI16eAmgASQBJoE0ogEmhDUAIJaBC</w:t>
      </w:r>
    </w:p>
    <w:p>
      <w:pPr>
        <w:pStyle w:val="PreformattedText"/>
        <w:bidi w:val="0"/>
        <w:spacing w:before="0" w:after="0"/>
        <w:jc w:val="left"/>
        <w:rPr/>
      </w:pPr>
      <w:r>
        <w:rPr/>
        <w:t>BNBNKEmhACTQAQAikM6OLu4c0aeawFAEYNQaoaBtA3LGIG0xMBuWNoRjkbEMTAAbkKcUCpCYCG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BA0wAAGAAmwVSwBoqlksFGgBMYAgAABoAGSxiVIAAABVIDQNOEUhDQAAAAAACYCbCRggAGgAGJj</w:t>
      </w:r>
    </w:p>
    <w:p>
      <w:pPr>
        <w:pStyle w:val="PreformattedText"/>
        <w:bidi w:val="0"/>
        <w:spacing w:before="0" w:after="0"/>
        <w:jc w:val="left"/>
        <w:rPr/>
      </w:pPr>
      <w:r>
        <w:rPr/>
        <w:t>+I+3+O1PhNYOs9X7f4j7Dj29uHn5fTpDqoWuunNntxlxJLMulwz9Fx5Z6PNLyRtiikNYz+V+y8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+O4vc8j0eb777r4X7rlSQzUwBMENANADM2qASH5vpedHwtKt1JioAE1QANoLaqEUCa5rOp+Lg19</w:t>
      </w:r>
    </w:p>
    <w:p>
      <w:pPr>
        <w:pStyle w:val="PreformattedText"/>
        <w:bidi w:val="0"/>
        <w:spacing w:before="0" w:after="0"/>
        <w:jc w:val="left"/>
        <w:rPr/>
      </w:pPr>
      <w:r>
        <w:rPr/>
        <w:t>Bh81yn0nD5Ts35mUfc/DfcSSmYJMOT5D7D4/oYt1xWyMTfI+gx9LzOHr7/W+Uxcvun8JUn3B8MR9</w:t>
      </w:r>
    </w:p>
    <w:p>
      <w:pPr>
        <w:pStyle w:val="PreformattedText"/>
        <w:bidi w:val="0"/>
        <w:spacing w:before="0" w:after="0"/>
        <w:jc w:val="left"/>
        <w:rPr/>
      </w:pPr>
      <w:r>
        <w:rPr/>
        <w:t>yfDB/QAHt8omgTSJACAQCoECaEBAhAgCWgAJTUJNAmgQhoAAhtB1cPdw5owzWCGBTExiYCpUANyF</w:t>
      </w:r>
    </w:p>
    <w:p>
      <w:pPr>
        <w:pStyle w:val="PreformattedText"/>
        <w:bidi w:val="0"/>
        <w:spacing w:before="0" w:after="0"/>
        <w:jc w:val="left"/>
        <w:rPr/>
      </w:pPr>
      <w:r>
        <w:rPr/>
        <w:t>OaBoGDATG0DEIwBiYAAADQMTGIGAAMtZhaQUgBjELlrrfhwe8vC3j135vcWJoyaWRUAwAAYhoQ2h</w:t>
      </w:r>
    </w:p>
    <w:p>
      <w:pPr>
        <w:pStyle w:val="PreformattedText"/>
        <w:bidi w:val="0"/>
        <w:spacing w:before="0" w:after="0"/>
        <w:jc w:val="left"/>
        <w:rPr/>
      </w:pPr>
      <w:r>
        <w:rPr/>
        <w:t>AVKhyMGIGTcg0ADQmAACaAAgAAAAAABoAaATEMENA0FfL/T+DqflevL0dJ6f1/x33HHv65J5vTd5</w:t>
      </w:r>
    </w:p>
    <w:p>
      <w:pPr>
        <w:pStyle w:val="PreformattedText"/>
        <w:bidi w:val="0"/>
        <w:spacing w:before="0" w:after="0"/>
        <w:jc w:val="left"/>
        <w:rPr/>
      </w:pPr>
      <w:r>
        <w:rPr/>
        <w:t>bWdOvPp0yuTbExw2zzuunNp0Y4ch0Y4ZS3OWdzSxvWb59co4fj/uvjOnH7f7b5H628xNZo0yQY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hgGdRYAh8HfwnwVzWtIaEqQk1QIBoL0y1ODxPQ8PSkNZ6uXumzh972834if0/3Jj8Z9X9o6Mvxr</w:t>
      </w:r>
    </w:p>
    <w:p>
      <w:pPr>
        <w:pStyle w:val="PreformattedText"/>
        <w:bidi w:val="0"/>
        <w:spacing w:before="0" w:after="0"/>
        <w:jc w:val="left"/>
        <w:rPr/>
      </w:pPr>
      <w:r>
        <w:rPr/>
        <w:t>0/0H881m0xEmjm+O+x+N6H18nbNIaxZ5unm3PqOa1x9HNzep5YOXcMBQYfvqa9XjABAIk0JAAAk0</w:t>
      </w:r>
    </w:p>
    <w:p>
      <w:pPr>
        <w:pStyle w:val="PreformattedText"/>
        <w:bidi w:val="0"/>
        <w:spacing w:before="0" w:after="0"/>
        <w:jc w:val="left"/>
        <w:rPr/>
      </w:pPr>
      <w:r>
        <w:rPr/>
        <w:t>qTQJqCaQk0E1IAoJqRCAAEgAQMTGCjs4O/gzQCVtOEwoaoTTBAMGqaYMBgA0DFQNAMChNE0DA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NAwQwBVLAAYcRt8t895VvTz9XVbHdy7Jz83oZLw+r5nnp+qer+O/okn0Dhw7x1GAA0ACDEAAD</w:t>
      </w:r>
    </w:p>
    <w:p>
      <w:pPr>
        <w:pStyle w:val="PreformattedText"/>
        <w:bidi w:val="0"/>
        <w:spacing w:before="0" w:after="0"/>
        <w:jc w:val="left"/>
        <w:rPr/>
      </w:pPr>
      <w:r>
        <w:rPr/>
        <w:t>FcsJYAADQAMQ5GIBogAAAAYhoAAKCWgBoE0AMTAZLHhtdfg2/oc3SfRfU+Z6Hm9fVphvz3u/Pw6Z</w:t>
      </w:r>
    </w:p>
    <w:p>
      <w:pPr>
        <w:pStyle w:val="PreformattedText"/>
        <w:bidi w:val="0"/>
        <w:spacing w:before="0" w:after="0"/>
        <w:jc w:val="left"/>
        <w:rPr/>
      </w:pPr>
      <w:r>
        <w:rPr/>
        <w:t>9Xn8Tls9/n8dS+webedephySuvNlw6x08/Jj05a4cvVrOPV01L09flRnXr/He5z3H3vr+P7LnA1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TENCYAAmdJqAFcPbxHwNqtakYSqRM3NSNAAXrhsnkfPfSfNbVVbTeXq8Pfy9P2P6J+dfpXDj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DEHF+Z/p/5h2zSZuSNHN8Z9p8X0Pt4e6aE1jS5erl3n21HHnXdzCxsaoRjVWQH9AgenxiaBNCT</w:t>
      </w:r>
    </w:p>
    <w:p>
      <w:pPr>
        <w:pStyle w:val="PreformattedText"/>
        <w:bidi w:val="0"/>
        <w:spacing w:before="0" w:after="0"/>
        <w:jc w:val="left"/>
        <w:rPr/>
      </w:pPr>
      <w:r>
        <w:rPr/>
        <w:t>QgAEKJoSCBNBNSCaEmoE0JBSQQIBJoAQxMoFHZwd/BmgOUBQ2iqCSpAtORgK2mAAyWMTAApyx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VAKkEwBAwQ2mDQMENAMAJXjV0/mF8i9np+Lrb7fZ851V7T81HVx8/GbcDxZw9fxjU/a9fzD1MPvt</w:t>
      </w:r>
    </w:p>
    <w:p>
      <w:pPr>
        <w:pStyle w:val="PreformattedText"/>
        <w:bidi w:val="0"/>
        <w:spacing w:before="0" w:after="0"/>
        <w:jc w:val="left"/>
        <w:rPr/>
      </w:pPr>
      <w:r>
        <w:rPr/>
        <w:t>vmvoJdHLizOhtCNNADGklpAAAVIAmDSBpgILlEAANIpAAAmACYIoQIABiCkAAA0HxXxH7L+V7fZb</w:t>
      </w:r>
    </w:p>
    <w:p>
      <w:pPr>
        <w:pStyle w:val="PreformattedText"/>
        <w:bidi w:val="0"/>
        <w:spacing w:before="0" w:after="0"/>
        <w:jc w:val="left"/>
        <w:rPr/>
      </w:pPr>
      <w:r>
        <w:rPr/>
        <w:t>x0cfTXh+ljvHzC+j4dY8OPeqX5vs9PPO9d+Hmzr2FGRvv5PbrO3n9HnR68/N62fRX4PZjfozHXKv</w:t>
      </w:r>
    </w:p>
    <w:p>
      <w:pPr>
        <w:pStyle w:val="PreformattedText"/>
        <w:bidi w:val="0"/>
        <w:spacing w:before="0" w:after="0"/>
        <w:jc w:val="left"/>
        <w:rPr/>
      </w:pPr>
      <w:r>
        <w:rPr/>
        <w:t>lfqvA3z9Pn9b5ydf0bo8/wBC+YAQAGhiGgCjHTOwED5OvlPgmzVkpLKpEq4JVKkqkrXLRPO+Y+p+</w:t>
      </w:r>
    </w:p>
    <w:p>
      <w:pPr>
        <w:pStyle w:val="PreformattedText"/>
        <w:bidi w:val="0"/>
        <w:spacing w:before="0" w:after="0"/>
        <w:jc w:val="left"/>
        <w:rPr/>
      </w:pPr>
      <w:r>
        <w:rPr/>
        <w:t>W1daybpt63i+xz9H0n6t+M/svn5IRObEGP5Z+rflPbGia3ENGHxP3Hw/Qd/B3zSTManl6+XefT5O</w:t>
      </w:r>
    </w:p>
    <w:p>
      <w:pPr>
        <w:pStyle w:val="PreformattedText"/>
        <w:bidi w:val="0"/>
        <w:spacing w:before="0" w:after="0"/>
        <w:jc w:val="left"/>
        <w:rPr/>
      </w:pPr>
      <w:r>
        <w:rPr/>
        <w:t>nljoTOfVXFHNrjtuUMxf30T9XjQAgBJoQmCEomoQAgBJoE5BBBLQSwU1ICBJyMQNplIDs4e3hxRo</w:t>
      </w:r>
    </w:p>
    <w:p>
      <w:pPr>
        <w:pStyle w:val="PreformattedText"/>
        <w:bidi w:val="0"/>
        <w:spacing w:before="0" w:after="0"/>
        <w:jc w:val="left"/>
        <w:rPr/>
      </w:pPr>
      <w:r>
        <w:rPr/>
        <w:t>lBgAA3kaIAcsYmDQU0wSYwSupCgYNBaENiSnIMTAAAAaBioSbFnfw9m/w+Ot1oZ01Rn3GnfzaJ6W</w:t>
      </w:r>
    </w:p>
    <w:p>
      <w:pPr>
        <w:pStyle w:val="PreformattedText"/>
        <w:bidi w:val="0"/>
        <w:spacing w:before="0" w:after="0"/>
        <w:jc w:val="left"/>
        <w:rPr/>
      </w:pPr>
      <w:r>
        <w:rPr/>
        <w:t>nk6HpvyfKPe8Ly3c1PRpWnZ6vkJyT0eZX6H9T+O/RYv6LfPWWxnqMTAENAMSG0xAADAAGkVIAmCY</w:t>
      </w:r>
    </w:p>
    <w:p>
      <w:pPr>
        <w:pStyle w:val="PreformattedText"/>
        <w:bidi w:val="0"/>
        <w:spacing w:before="0" w:after="0"/>
        <w:jc w:val="left"/>
        <w:rPr/>
      </w:pPr>
      <w:r>
        <w:rPr/>
        <w:t>CqSLQgAAAAAYBOkAAAAJoYgYka/Kdve7fK9Xn+1NY8vV5+dVzYebc+lw9PznTl7Xo+N2Z36W+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WXP7C+VXn+3efkcvsYtfJ/VdDueXo6bx0nrw1zX5Ps+bc9XDvbr9J6HN0a8gIRgA0wTQ2mY3NCHI</w:t>
      </w:r>
    </w:p>
    <w:p>
      <w:pPr>
        <w:pStyle w:val="PreformattedText"/>
        <w:bidi w:val="0"/>
        <w:spacing w:before="0" w:after="0"/>
        <w:jc w:val="left"/>
        <w:rPr/>
      </w:pPr>
      <w:r>
        <w:rPr/>
        <w:t>+fo5z4VUrZGLIwhUqgaEmBcaHF8p9d8j0Npzrfoed05v7p6Xnej5eYBKDA/Jv1r8k7Y0VLZDRHwf</w:t>
      </w:r>
    </w:p>
    <w:p>
      <w:pPr>
        <w:pStyle w:val="PreformattedText"/>
        <w:bidi w:val="0"/>
        <w:spacing w:before="0" w:after="0"/>
        <w:jc w:val="left"/>
        <w:rPr/>
      </w:pPr>
      <w:r>
        <w:rPr/>
        <w:t>33wXQ+3h7pXNzjS5uk1nbm2xroA5dVcUc+meu5YHO/vYHr8gmkE0JNCYgGlSAQKGgEmgQhARI0JN</w:t>
      </w:r>
    </w:p>
    <w:p>
      <w:pPr>
        <w:pStyle w:val="PreformattedText"/>
        <w:bidi w:val="0"/>
        <w:spacing w:before="0" w:after="0"/>
        <w:jc w:val="left"/>
        <w:rPr/>
      </w:pPr>
      <w:r>
        <w:rPr/>
        <w:t>BLkBFKXMNoG5opyzr4e3ixQTlM9POTbu/NvtUz7fifoj3RUq4+34w+0i8F1rDQbQNyymhWSyyWUJ</w:t>
      </w:r>
    </w:p>
    <w:p>
      <w:pPr>
        <w:pStyle w:val="PreformattedText"/>
        <w:bidi w:val="0"/>
        <w:spacing w:before="0" w:after="0"/>
        <w:jc w:val="left"/>
        <w:rPr/>
      </w:pPr>
      <w:r>
        <w:rPr/>
        <w:t>hU0DQjAAAYmAAAAAULM8T8v7+HVdTS1ZivTGPRG077zXl+h7/v18rH09Hydfeedm/Ox71c+nk+H9</w:t>
      </w:r>
    </w:p>
    <w:p>
      <w:pPr>
        <w:pStyle w:val="PreformattedText"/>
        <w:bidi w:val="0"/>
        <w:spacing w:before="0" w:after="0"/>
        <w:jc w:val="left"/>
        <w:rPr/>
      </w:pPr>
      <w:r>
        <w:rPr/>
        <w:t>z4msfH8Po8HfhqZOP1n2Pj/r8qE4TABMcjAAAAaBoYAAmyQYmgAQxqAAAAAAaHcANAAhiAAAAVxZ</w:t>
      </w:r>
    </w:p>
    <w:p>
      <w:pPr>
        <w:pStyle w:val="PreformattedText"/>
        <w:bidi w:val="0"/>
        <w:spacing w:before="0" w:after="0"/>
        <w:jc w:val="left"/>
        <w:rPr/>
      </w:pPr>
      <w:r>
        <w:rPr/>
        <w:t>+YfXeVtz93n/AEnF2XkZ9fZnXynP9R5lnlcvrRp53X06HPw+u0fdw+jjp8pfqc1znV7HLXZRxnZa</w:t>
      </w:r>
    </w:p>
    <w:p>
      <w:pPr>
        <w:pStyle w:val="PreformattedText"/>
        <w:bidi w:val="0"/>
        <w:spacing w:before="0" w:after="0"/>
        <w:jc w:val="left"/>
        <w:rPr/>
      </w:pPr>
      <w:r>
        <w:rPr/>
        <w:t>cPsYZXOHF04Z1zbY7NfbUnvyIAAAYAmAAZaRQIBY788fERpGtIaEqRKpEKlUqpHcWc/x/wBn8ZsV</w:t>
      </w:r>
    </w:p>
    <w:p>
      <w:pPr>
        <w:pStyle w:val="PreformattedText"/>
        <w:bidi w:val="0"/>
        <w:spacing w:before="0" w:after="0"/>
        <w:jc w:val="left"/>
        <w:rPr/>
      </w:pPr>
      <w:r>
        <w:rPr/>
        <w:t>LdX2cfXH7j6vjex5MNolBI1/I/1z8m65pNdIJgvgvv8A4HZdnJ1LYLGl7Hj+szzcfXyaaAc+o1Rz</w:t>
      </w:r>
    </w:p>
    <w:p>
      <w:pPr>
        <w:pStyle w:val="PreformattedText"/>
        <w:bidi w:val="0"/>
        <w:spacing w:before="0" w:after="0"/>
        <w:jc w:val="left"/>
        <w:rPr/>
      </w:pPr>
      <w:r>
        <w:rPr/>
        <w:t>3npuWBi/vgj1eQAQQgQgAAEIEogBNQS0CYSmQk5CakSqAQhIQxA6ii3LOri7uHFBOWufp/N7nj93</w:t>
      </w:r>
    </w:p>
    <w:p>
      <w:pPr>
        <w:pStyle w:val="PreformattedText"/>
        <w:bidi w:val="0"/>
        <w:spacing w:before="0" w:after="0"/>
        <w:jc w:val="left"/>
        <w:rPr/>
      </w:pPr>
      <w:r>
        <w:rPr/>
        <w:t>5vvmPP8AovmOrL9WWnJrpweNEzP1Zh3a1SQOpcpUsbQNpjYloGDQUIG0IxMaAKQJpjQF/Efafj1c</w:t>
      </w:r>
    </w:p>
    <w:p>
      <w:pPr>
        <w:pStyle w:val="PreformattedText"/>
        <w:bidi w:val="0"/>
        <w:spacing w:before="0" w:after="0"/>
        <w:jc w:val="left"/>
        <w:rPr/>
      </w:pPr>
      <w:r>
        <w:rPr/>
        <w:t>gVrRUkZ6admdY9voe5jp4n03XWd9fd5nTvPpZci1jp8ysufTMDn1rmvKPA+W+88Prw+Jfo+d6PP6</w:t>
      </w:r>
    </w:p>
    <w:p>
      <w:pPr>
        <w:pStyle w:val="PreformattedText"/>
        <w:bidi w:val="0"/>
        <w:spacing w:before="0" w:after="0"/>
        <w:jc w:val="left"/>
        <w:rPr/>
      </w:pPr>
      <w:r>
        <w:rPr/>
        <w:t>X7N+EfomX2aKyGgaAGkMAABiY0ANMEANA0AAABA0DExNADkollTSEJgAAIYACDz/AJb7n5fHp7Jy</w:t>
      </w:r>
    </w:p>
    <w:p>
      <w:pPr>
        <w:pStyle w:val="PreformattedText"/>
        <w:bidi w:val="0"/>
        <w:spacing w:before="0" w:after="0"/>
        <w:jc w:val="left"/>
        <w:rPr/>
      </w:pPr>
      <w:r>
        <w:rPr/>
        <w:t>1Ovfk0xvq5Oit58mfXjU4jbGanleeN+t3c6TyObr4c6zqost9BbhejialyZ8vTyXO/L28lfcqa35</w:t>
      </w:r>
    </w:p>
    <w:p>
      <w:pPr>
        <w:pStyle w:val="PreformattedText"/>
        <w:bidi w:val="0"/>
        <w:spacing w:before="0" w:after="0"/>
        <w:jc w:val="left"/>
        <w:rPr/>
      </w:pPr>
      <w:r>
        <w:rPr/>
        <w:t>ATAAAAABNEVNCGgw6MI+Jz2x1oTCRolUiU1SmkK5oj4r7b4nYabo+zj6pf2v2/C93yYBOaQ0a/lX</w:t>
      </w:r>
    </w:p>
    <w:p>
      <w:pPr>
        <w:pStyle w:val="PreformattedText"/>
        <w:bidi w:val="0"/>
        <w:spacing w:before="0" w:after="0"/>
        <w:jc w:val="left"/>
        <w:rPr/>
      </w:pPr>
      <w:r>
        <w:rPr/>
        <w:t>6r+WdcZjOkSZVfBfe/C6Y9PP0NaIeLHseR6aZcXXx6moLn1NM9jj0zvcsDD98YeryoBEmiQABAAJ</w:t>
      </w:r>
    </w:p>
    <w:p>
      <w:pPr>
        <w:pStyle w:val="PreformattedText"/>
        <w:bidi w:val="0"/>
        <w:spacing w:before="0" w:after="0"/>
        <w:jc w:val="left"/>
        <w:rPr/>
      </w:pPr>
      <w:r>
        <w:rPr/>
        <w:t>NKIQAQgBIBIATmEmiZqQlyISG5B1nRo5o6+Ht4sUI8mX3Pme35K58WNOdyd5aR+qV+Zd13HLze6f</w:t>
      </w:r>
    </w:p>
    <w:p>
      <w:pPr>
        <w:pStyle w:val="PreformattedText"/>
        <w:bidi w:val="0"/>
        <w:spacing w:before="0" w:after="0"/>
        <w:jc w:val="left"/>
        <w:rPr/>
      </w:pPr>
      <w:r>
        <w:rPr/>
        <w:t>QfR4cjfoiCyaGOZW0ygBtMppK3LBpjaYOWg0FJMABpB4f5j9T8zq06hqTPvl6veXpce1ejGmdseh</w:t>
      </w:r>
    </w:p>
    <w:p>
      <w:pPr>
        <w:pStyle w:val="PreformattedText"/>
        <w:bidi w:val="0"/>
        <w:spacing w:before="0" w:after="0"/>
        <w:jc w:val="left"/>
        <w:rPr/>
      </w:pPr>
      <w:r>
        <w:rPr/>
        <w:t>m9ICIw02OZS7LnJd8szLLk6sbnxPm/tvn+3D53v5se3D99nyPY51MABgAMQNAMAAABDQxoBXI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wDQQNANA1UiBgAAIYmAJK8r1DPXl8f1ON0zrA59evXk6Gt5xxrTzNOJen0fHwZ+gw8Tpl6J4v</w:t>
      </w:r>
    </w:p>
    <w:p>
      <w:pPr>
        <w:pStyle w:val="PreformattedText"/>
        <w:bidi w:val="0"/>
        <w:spacing w:before="0" w:after="0"/>
        <w:jc w:val="left"/>
        <w:rPr/>
      </w:pPr>
      <w:r>
        <w:rPr/>
        <w:t>Gs+r8fn6D0Lyebo8mWpBcfXysehzfQ675dNta4poGAJgAgYmZXFgmhZbZR8XjvhrQmLI0kqkSm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kVJh8R9z8LugF3XTzdGb+1e/wDOfReXDE80TC/yz9T/AC3rmE11iGiviPuPitOXbLZqwMVNZ1rh</w:t>
      </w:r>
    </w:p>
    <w:p>
      <w:pPr>
        <w:pStyle w:val="PreformattedText"/>
        <w:bidi w:val="0"/>
        <w:spacing w:before="0" w:after="0"/>
        <w:jc w:val="left"/>
        <w:rPr/>
      </w:pPr>
      <w:r>
        <w:rPr/>
        <w:t>phvPcg49Tr5Oo4GLedRGNfvon6vGJoEBI0CBQECaEmoAQJoSaEmgmkKXMJOQlzUpqAIp1mzeou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7OTNjyuzmj5b5j6LO48fn25GdsKtOkXMs/c+L0tfa835p+pNa7zUrqWOoodS5aaRTllCY3LViY2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KExAwalK59fFr89xyVtc4V0fU8v0nHtfoLXn1Tt0rTrprkz1FzPLOllULlV7RhPRllhNZ2Y+d</w:t>
      </w:r>
    </w:p>
    <w:p>
      <w:pPr>
        <w:pStyle w:val="PreformattedText"/>
        <w:bidi w:val="0"/>
        <w:spacing w:before="0" w:after="0"/>
        <w:jc w:val="left"/>
        <w:rPr/>
      </w:pPr>
      <w:r>
        <w:rPr/>
        <w:t>2c9x8z5P0nz3o8369735x+lSSBFJMTAAAABpgJiGAgBoBoG5YCYBRIEAIYIGmNXIgolNiAEMBAhN</w:t>
      </w:r>
    </w:p>
    <w:p>
      <w:pPr>
        <w:pStyle w:val="PreformattedText"/>
        <w:bidi w:val="0"/>
        <w:spacing w:before="0" w:after="0"/>
        <w:jc w:val="left"/>
        <w:rPr/>
      </w:pPr>
      <w:r>
        <w:rPr/>
        <w:t>TN7eb5/RevnTlXHrprytrpwmFdLpXz/E+r4NZ8Ds9C2fL178Y5u3mpeois6bllOaTO8/SvP6KW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gYJghoAQ2gaTM7mgTQsds4+N5urm1tKglUhRSSU1alUoVLNPg/vvgtVAa0+jn6pr9i+l+X+o8mG</w:t>
      </w:r>
    </w:p>
    <w:p>
      <w:pPr>
        <w:pStyle w:val="PreformattedText"/>
        <w:bidi w:val="0"/>
        <w:spacing w:before="0" w:after="0"/>
        <w:jc w:val="left"/>
        <w:rPr/>
      </w:pPr>
      <w:r>
        <w:rPr/>
        <w:t>JytDK/L/ANQ/M+meZUukQ1T+P+w+VrzNctLdQMaM7inhvz7x3AuPV9HPsYZ647mwGdfvYHp8Y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CBAAogBAJACCCWgQCQAmhRUxKaFFxZKEpDgdZ6G2njOPY833PFj5f5npzYx+h+YgmernSOzj7zjz</w:t>
      </w:r>
    </w:p>
    <w:p>
      <w:pPr>
        <w:pStyle w:val="PreformattedText"/>
        <w:bidi w:val="0"/>
        <w:spacing w:before="0" w:after="0"/>
        <w:jc w:val="left"/>
        <w:rPr/>
      </w:pPr>
      <w:r>
        <w:rPr/>
        <w:t>6Mo7ubBHd9z8b7V39zXyXbL9Efnaj9EBLVSRTQtOWNqgaYVLUYA0xjkByXi6Tj+F+z/P68nK+bav</w:t>
      </w:r>
    </w:p>
    <w:p>
      <w:pPr>
        <w:pStyle w:val="PreformattedText"/>
        <w:bidi w:val="0"/>
        <w:spacing w:before="0" w:after="0"/>
        <w:jc w:val="left"/>
        <w:rPr/>
      </w:pPr>
      <w:r>
        <w:rPr/>
        <w:t>f4fs8dNvVOrh6Iw6PH1muH6DLry+ej1OAy9LxPMl+wfzXr469y56mt9OHA9N/Olx7ufkaJrya5Zc</w:t>
      </w:r>
    </w:p>
    <w:p>
      <w:pPr>
        <w:pStyle w:val="PreformattedText"/>
        <w:bidi w:val="0"/>
        <w:spacing w:before="0" w:after="0"/>
        <w:jc w:val="left"/>
        <w:rPr/>
      </w:pPr>
      <w:r>
        <w:rPr/>
        <w:t>Xy/13yvbj7n7B+XfqN5w081ADBDAAAABiYIAEDYCBiYhjQmACqBCGANNAADaEAAgY0gmCaC+fVr4</w:t>
      </w:r>
    </w:p>
    <w:p>
      <w:pPr>
        <w:pStyle w:val="PreformattedText"/>
        <w:bidi w:val="0"/>
        <w:spacing w:before="0" w:after="0"/>
        <w:jc w:val="left"/>
        <w:rPr/>
      </w:pPr>
      <w:r>
        <w:rPr/>
        <w:t>Hn+34OPRY1jqgUu1ZY0V5uOs+nPhO79nLzIPbjw82PpOjl6eehpy0ljc19Jxen183WMuJbUJgAgD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BiDO4smkCz0zj5Dl6+TWkNKkwmalJTVqVShU2b/AfoHwGrAGtPr5Oma/XPrPjvsfJgAzpidV+</w:t>
      </w:r>
    </w:p>
    <w:p>
      <w:pPr>
        <w:pStyle w:val="PreformattedText"/>
        <w:bidi w:val="0"/>
        <w:spacing w:before="0" w:after="0"/>
        <w:jc w:val="left"/>
        <w:rPr/>
      </w:pPr>
      <w:r>
        <w:rPr/>
        <w:t>b/pH5xvHGmusEA/mfp/m9PFvO7dxPGiKVLn6ObeO9Ncer0ysfN18e50Ac9fvSD1+MABNCTQIFABA</w:t>
      </w:r>
    </w:p>
    <w:p>
      <w:pPr>
        <w:pStyle w:val="PreformattedText"/>
        <w:bidi w:val="0"/>
        <w:spacing w:before="0" w:after="0"/>
        <w:jc w:val="left"/>
        <w:rPr/>
      </w:pPr>
      <w:r>
        <w:rPr/>
        <w:t>hDQkyEmgQCQBNSKXMKWqWd5oociUg7z+VPd6fgGfd/M+d9DHgcfXzXK8n1/KkUb8hreNlOCBvrK9</w:t>
      </w:r>
    </w:p>
    <w:p>
      <w:pPr>
        <w:pStyle w:val="PreformattedText"/>
        <w:bidi w:val="0"/>
        <w:spacing w:before="0" w:after="0"/>
        <w:jc w:val="left"/>
        <w:rPr/>
      </w:pPr>
      <w:r>
        <w:rPr/>
        <w:t>/P5Vdenn9GTu/QPnPoHTZxUtOaG04oVKXDHUUDTGJrSTG5ZNoHFCfN/EfpX5tp4+mG+5732vyH1/</w:t>
      </w:r>
    </w:p>
    <w:p>
      <w:pPr>
        <w:pStyle w:val="PreformattedText"/>
        <w:bidi w:val="0"/>
        <w:spacing w:before="0" w:after="0"/>
        <w:jc w:val="left"/>
        <w:rPr/>
      </w:pPr>
      <w:r>
        <w:rPr/>
        <w:t>n9PoPF43yaa5bzjjHPb0cHbzXPC6ylz6b60hel5Wd82PT0b548PdVz479XKXl0WKa/N/U+Knq/pn</w:t>
      </w:r>
    </w:p>
    <w:p>
      <w:pPr>
        <w:pStyle w:val="PreformattedText"/>
        <w:bidi w:val="0"/>
        <w:spacing w:before="0" w:after="0"/>
        <w:jc w:val="left"/>
        <w:rPr/>
      </w:pPr>
      <w:r>
        <w:rPr/>
        <w:t>5X+q75TUmaKgQAAAAAIYIGmKlQgBMYipATAQMlwDQNMTTAAE6IYCGkGIaGIAGmvm7d3zOnBfv/Oc</w:t>
      </w:r>
    </w:p>
    <w:p>
      <w:pPr>
        <w:pStyle w:val="PreformattedText"/>
        <w:bidi w:val="0"/>
        <w:spacing w:before="0" w:after="0"/>
        <w:jc w:val="left"/>
        <w:rPr/>
      </w:pPr>
      <w:r>
        <w:rPr/>
        <w:t>/ToI59VlUR4mnsRti8nrpURAb10YxOjeIOQfN5/3vXh5/s/GfbdvLqmc+kgQAADEmCGgAM9M7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LiPkePt4roTSoaqZqUkEJVNFxZ0/AfoHwOmKa1ut+fsmv1D7b4T7ry4GjGmCNPzr9E/O+uOKaXS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vd8XT5ypLrpAxSKmjl6uXeO8a5dSpcb+f6fl7nYIxr95A9XjBMQIQAgFEECCkAJNQIQAhACTR</w:t>
      </w:r>
    </w:p>
    <w:p>
      <w:pPr>
        <w:pStyle w:val="PreformattedText"/>
        <w:bidi w:val="0"/>
        <w:spacing w:before="0" w:after="0"/>
        <w:jc w:val="left"/>
        <w:rPr/>
      </w:pPr>
      <w:r>
        <w:rPr/>
        <w:t>M1JM1JMXCZxeJLgrTfms87xfsND8or7X5OT7P8/19mPl8uvz7nR5sV56Qrz1LmtTh6uf0D6j7L8y</w:t>
      </w:r>
    </w:p>
    <w:p>
      <w:pPr>
        <w:pStyle w:val="PreformattedText"/>
        <w:bidi w:val="0"/>
        <w:spacing w:before="0" w:after="0"/>
        <w:jc w:val="left"/>
        <w:rPr/>
      </w:pPr>
      <w:r>
        <w:rPr/>
        <w:t>+9z09Dmpy6VnS25pKqGW4qK0yatpjEwaasTGDAEOV5xv+cer8xbzdmndX2fdh0+b0vn7rPB836Tr</w:t>
      </w:r>
    </w:p>
    <w:p>
      <w:pPr>
        <w:pStyle w:val="PreformattedText"/>
        <w:bidi w:val="0"/>
        <w:spacing w:before="0" w:after="0"/>
        <w:jc w:val="left"/>
        <w:rPr/>
      </w:pPr>
      <w:r>
        <w:rPr/>
        <w:t>6Z/PuP7HxtPmsvree48vtyyzv1X2csacfqeVNdGPT5Osen0/K8us/XZ/L9eb7fK9F6SvBmJ/Xvwv</w:t>
      </w:r>
    </w:p>
    <w:p>
      <w:pPr>
        <w:pStyle w:val="PreformattedText"/>
        <w:bidi w:val="0"/>
        <w:spacing w:before="0" w:after="0"/>
        <w:jc w:val="left"/>
        <w:rPr/>
      </w:pPr>
      <w:r>
        <w:rPr/>
        <w:t>9068pAyABghpoBoaATAAZUoGgGhic0AIAIBskGJgDlgIAAAEAAABoAAaYafnP2PwvXHv/Sfmf1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l9j895/Z5tY68e1zd28nN6snk9HZJlbUCahedu989Pruj4L0+LL2fDrrw/SkjzeoQSphAAIaGSx</w:t>
      </w:r>
    </w:p>
    <w:p>
      <w:pPr>
        <w:pStyle w:val="PreformattedText"/>
        <w:bidi w:val="0"/>
        <w:spacing w:before="0" w:after="0"/>
        <w:jc w:val="left"/>
        <w:rPr/>
      </w:pPr>
      <w:r>
        <w:rPr/>
        <w:t>iCRMAQS1HyXF3cN0lSVJqpmkkJq1JpHUWdXwf3nwmnMqnW338HbL+i/oH51+ieXIIxpiZX57+g/A</w:t>
      </w:r>
    </w:p>
    <w:p>
      <w:pPr>
        <w:pStyle w:val="PreformattedText"/>
        <w:bidi w:val="0"/>
        <w:spacing w:before="0" w:after="0"/>
        <w:jc w:val="left"/>
        <w:rPr/>
      </w:pPr>
      <w:r>
        <w:rPr/>
        <w:t>dM8E0uuUmC8j1/Kr5dVO9dQLnRNE8/Rz9Md4HLqgI9Lw/e8Lc7BGNfvIL1eQaEE5BNKIAAEmhACA</w:t>
      </w:r>
    </w:p>
    <w:p>
      <w:pPr>
        <w:pStyle w:val="PreformattedText"/>
        <w:bidi w:val="0"/>
        <w:spacing w:before="0" w:after="0"/>
        <w:jc w:val="left"/>
        <w:rPr/>
      </w:pPr>
      <w:r>
        <w:rPr/>
        <w:t>gmpBOQQCTRMtEzUkxeaRjriQIq6my+jx+5Y/Kf0D4eZ83R2ix0hIuaE5Q9c9xEIx9fh9fN5u3zfW</w:t>
      </w:r>
    </w:p>
    <w:p>
      <w:pPr>
        <w:pStyle w:val="PreformattedText"/>
        <w:bidi w:val="0"/>
        <w:spacing w:before="0" w:after="0"/>
        <w:jc w:val="left"/>
        <w:rPr/>
      </w:pPr>
      <w:r>
        <w:rPr/>
        <w:t>w+/lp0uvE9yq8f5T69PU1BacssRLTljqWNoWhUAmGe/nI/Dv523y+r6Hizvx/R8z2mvquzn249tt</w:t>
      </w:r>
    </w:p>
    <w:p>
      <w:pPr>
        <w:pStyle w:val="PreformattedText"/>
        <w:bidi w:val="0"/>
        <w:spacing w:before="0" w:after="0"/>
        <w:jc w:val="left"/>
        <w:rPr/>
      </w:pPr>
      <w:r>
        <w:rPr/>
        <w:t>eUqryw26vE9rkr5nH2uJOA7ulOfC/Vlv577b5OOfz+yrnLRrRY9WseNXqtL8r0+GZw/U/wAc/Wuv</w:t>
      </w:r>
    </w:p>
    <w:p>
      <w:pPr>
        <w:pStyle w:val="PreformattedText"/>
        <w:bidi w:val="0"/>
        <w:spacing w:before="0" w:after="0"/>
        <w:jc w:val="left"/>
        <w:rPr/>
      </w:pPr>
      <w:r>
        <w:rPr/>
        <w:t>HoqNMpaATkYmDQMTAAqShIAAC4BuWAgGiKkAaAc0IAGgAAAQTAAATATCpD43yOLf1cNOXeLPb+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Ltl+0+d9z1vP6vkNN/O4entjGM70JBqcTafQ9/pw8v0vn/AJPv5e+OfLrwy9LD9Qx0oa4dw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BDQAAwM6lgATNzHynB6PnXQmlSapTUpKc0TUjqaOr4b7n4nTimp1t9vD3y/efo35r+k+bLJfPTE</w:t>
      </w:r>
    </w:p>
    <w:p>
      <w:pPr>
        <w:pStyle w:val="PreformattedText"/>
        <w:bidi w:val="0"/>
        <w:spacing w:before="0" w:after="0"/>
        <w:jc w:val="left"/>
        <w:rPr/>
      </w:pPr>
      <w:r>
        <w:rPr/>
        <w:t>yvgvvPhemfMVT1yk0Py/U8uvl4qd3qFXPSmpIw3w6Y701y6lKo7PG9jxtztAxr95QerxgAS0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tCBABCTQgQk0CaITkmakmLhMs9cTNVnW3N05nmed9R1n5FzfdfG5zhpvhW3NeqcVaYk1TBToV</w:t>
      </w:r>
    </w:p>
    <w:p>
      <w:pPr>
        <w:pStyle w:val="PreformattedText"/>
        <w:bidi w:val="0"/>
        <w:spacing w:before="0" w:after="0"/>
        <w:jc w:val="left"/>
        <w:rPr/>
      </w:pPr>
      <w:r>
        <w:rPr/>
        <w:t>eWkZ+rw5x078ph+ofMeTwNfqPyfV83b7X2+NTTaZdwVYnFOWrqWUJgwUpNOTk2+bXg9Xj+tXD5T1</w:t>
      </w:r>
    </w:p>
    <w:p>
      <w:pPr>
        <w:pStyle w:val="PreformattedText"/>
        <w:bidi w:val="0"/>
        <w:spacing w:before="0" w:after="0"/>
        <w:jc w:val="left"/>
        <w:rPr/>
      </w:pPr>
      <w:r>
        <w:rPr/>
        <w:t>PNm/K9fLrzv6JYLG+p4RdduGE21v5+9nVM8DPZ5fH1r0fWeR61nb8d9J4afMa1Gb068umnQ8vXjD</w:t>
      </w:r>
    </w:p>
    <w:p>
      <w:pPr>
        <w:pStyle w:val="PreformattedText"/>
        <w:bidi w:val="0"/>
        <w:spacing w:before="0" w:after="0"/>
        <w:jc w:val="left"/>
        <w:rPr/>
      </w:pPr>
      <w:r>
        <w:rPr/>
        <w:t>u5PPjPzvX8tn5X9Y/Jv1jt5vVsUlCcoqCWIYmMTBCKJY0ATTJYAACYAENAKkAJiBgJgmAIQAG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JiG0l835L9Ae8fld/QfPduZGlbxHs+Gz9K5fiPquXbwc/v8A47j6OXHwPuJeH6TD43fH6X5vjXX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4axGB73Pt6f2fwX33DvmqSAgY5hpgmIGgcsIYihBKal+Y831PLtQCqamlNSkpqkmguKOr4v7X4</w:t>
      </w:r>
    </w:p>
    <w:p>
      <w:pPr>
        <w:pStyle w:val="PreformattedText"/>
        <w:bidi w:val="0"/>
        <w:spacing w:before="0" w:after="0"/>
        <w:jc w:val="left"/>
        <w:rPr/>
      </w:pPr>
      <w:r>
        <w:rPr/>
        <w:t>yvOmp3t9fH2S/a/p/wCVfq3mkNPnoaCvh/t/iemfMil1wk0Hm+lwV8jN57vVU1z0paMs9I6Y7AOX</w:t>
      </w:r>
    </w:p>
    <w:p>
      <w:pPr>
        <w:pStyle w:val="PreformattedText"/>
        <w:bidi w:val="0"/>
        <w:spacing w:before="0" w:after="0"/>
        <w:jc w:val="left"/>
        <w:rPr/>
      </w:pPr>
      <w:r>
        <w:rPr/>
        <w:t>V3GkvV4vteJvPcBjX7yg9XjASiaEAIAE0AISaENQICU0CaCakhVJM1AoqEnLWDHn6ec0iWLv8r0V</w:t>
      </w:r>
    </w:p>
    <w:p>
      <w:pPr>
        <w:pStyle w:val="PreformattedText"/>
        <w:bidi w:val="0"/>
        <w:spacing w:before="0" w:after="0"/>
        <w:jc w:val="left"/>
        <w:rPr/>
      </w:pPr>
      <w:r>
        <w:rPr/>
        <w:t>fyv1PJl+eL3/ACGfOOjn1Kx0ykrDq5KfRiDtTHSgh5VMdWvOc1fc/E5dNfq2uXJOnoacnVFVDstz</w:t>
      </w:r>
    </w:p>
    <w:p>
      <w:pPr>
        <w:pStyle w:val="PreformattedText"/>
        <w:bidi w:val="0"/>
        <w:spacing w:before="0" w:after="0"/>
        <w:jc w:val="left"/>
        <w:rPr/>
      </w:pPr>
      <w:r>
        <w:rPr/>
        <w:t>UU0LTTG5sBNS5SeXyej4y+X9r8d9EvyHpfL/AGk3yW9sdN3FZ1cEWqTNXmuCr59Nq3935mD6mfC6</w:t>
      </w:r>
    </w:p>
    <w:p>
      <w:pPr>
        <w:pStyle w:val="PreformattedText"/>
        <w:bidi w:val="0"/>
        <w:spacing w:before="0" w:after="0"/>
        <w:jc w:val="left"/>
        <w:rPr/>
      </w:pPr>
      <w:r>
        <w:rPr/>
        <w:t>Y6eRcZ1+f04J235Xpq9C4zx3yMeTXO8/E/Uvnfoenn76zpGCGSynAUkwTAGhDBgAIGnJQgpCGm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gKhAAIGCAYiABoGAAAHN83b9bMTy6+P4ns+ZOvjY+ry+ny8/L0nfzZdHPFz7/1X5ws7/SvC+Yw</w:t>
      </w:r>
    </w:p>
    <w:p>
      <w:pPr>
        <w:pStyle w:val="PreformattedText"/>
        <w:bidi w:val="0"/>
        <w:spacing w:before="0" w:after="0"/>
        <w:jc w:val="left"/>
        <w:rPr/>
      </w:pPr>
      <w:r>
        <w:rPr/>
        <w:t>zXn1+lvl5vZweVZ3rbv4+g1nXx+6OvLA+z9D83x3z/Q9/wAV6enP9kU3kkEJgAwJYkXKWkAkKX5v</w:t>
      </w:r>
    </w:p>
    <w:p>
      <w:pPr>
        <w:pStyle w:val="PreformattedText"/>
        <w:bidi w:val="0"/>
        <w:spacing w:before="0" w:after="0"/>
        <w:jc w:val="left"/>
        <w:rPr/>
      </w:pPr>
      <w:r>
        <w:rPr/>
        <w:t>yvX8i1AKppVM1JKasSaCpo6vj/sPka8uLjezr5OlfrP1v8f/AGDzSRHLVJA/jfsfj+mfITOuJVSH</w:t>
      </w:r>
    </w:p>
    <w:p>
      <w:pPr>
        <w:pStyle w:val="PreformattedText"/>
        <w:bidi w:val="0"/>
        <w:spacing w:before="0" w:after="0"/>
        <w:jc w:val="left"/>
        <w:rPr/>
      </w:pPr>
      <w:r>
        <w:rPr/>
        <w:t>F3clfG56Z7vVUXz0pqaxmlvHU5vn1Ncd83fxfV8ree0DOv3pB6fGIBJipNAACAJaEBCAEmhJoE0K</w:t>
      </w:r>
    </w:p>
    <w:p>
      <w:pPr>
        <w:pStyle w:val="PreformattedText"/>
        <w:bidi w:val="0"/>
        <w:spacing w:before="0" w:after="0"/>
        <w:jc w:val="left"/>
        <w:rPr/>
      </w:pPr>
      <w:r>
        <w:rPr/>
        <w:t>akUVKTNSTnpBmmjLPWTg0ywl26+Lc35p583ThiDzvK+r5LPmF08lzWft8c3515q8t+7z+mImgjPP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QVefUv6B2eNpOn0dcfbKVLLqaG05aEwaY2mpNSnP819L80pXJ4y+N+m/mve19d1fF/a8+stxn</w:t>
      </w:r>
    </w:p>
    <w:p>
      <w:pPr>
        <w:pStyle w:val="PreformattedText"/>
        <w:bidi w:val="0"/>
        <w:spacing w:before="0" w:after="0"/>
        <w:jc w:val="left"/>
        <w:rPr/>
      </w:pPr>
      <w:r>
        <w:rPr/>
        <w:t>bzuCcr565ojrpt3pjn2RHn9q5E28rquOLbqlcuvBL67yuFm8ZMktdc/pvQjo6eerysoljE0BCsQU</w:t>
      </w:r>
    </w:p>
    <w:p>
      <w:pPr>
        <w:pStyle w:val="PreformattedText"/>
        <w:bidi w:val="0"/>
        <w:spacing w:before="0" w:after="0"/>
        <w:jc w:val="left"/>
        <w:rPr/>
      </w:pPr>
      <w:r>
        <w:rPr/>
        <w:t>TQIAAAAAIHLG0hgADE5BiBgAAAAAIxAAAVoZV4/ian2nJ8dpqd+fn4afonN839F5PZ4/mer5ud4c</w:t>
      </w:r>
    </w:p>
    <w:p>
      <w:pPr>
        <w:pStyle w:val="PreformattedText"/>
        <w:bidi w:val="0"/>
        <w:spacing w:before="0" w:after="0"/>
        <w:jc w:val="left"/>
        <w:rPr/>
      </w:pPr>
      <w:r>
        <w:rPr/>
        <w:t>fZjXLG8axzcvoz6PN5enTz9eC6uZ3Pb5XTMuXZXXx7lrp83rnS1nUzqkwNVWPge781249v235yde</w:t>
      </w:r>
    </w:p>
    <w:p>
      <w:pPr>
        <w:pStyle w:val="PreformattedText"/>
        <w:bidi w:val="0"/>
        <w:spacing w:before="0" w:after="0"/>
        <w:jc w:val="left"/>
        <w:rPr/>
      </w:pPr>
      <w:r>
        <w:rPr/>
        <w:t>H6p6/wCLfQ5v6IvP9fFwYSgBIIZUDiol8Dxvb8W1JpUmqmaklNWJNDc0dXyf1nylvkRcb0dHPvL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y/iv7V55mJ89CEP5L635Xc8QT680mg5unCviM9I3ejTPTnpTU1g5veN7i+fQ2x3zpeZ6XmbncB</w:t>
      </w:r>
    </w:p>
    <w:p>
      <w:pPr>
        <w:pStyle w:val="PreformattedText"/>
        <w:bidi w:val="0"/>
        <w:spacing w:before="0" w:after="0"/>
        <w:jc w:val="left"/>
        <w:rPr/>
      </w:pPr>
      <w:r>
        <w:rPr/>
        <w:t>H7yC9HkAQJoECiGIECaEghDQgQgQIBKpJmoRS5Ji4ITREUjj8/1OCXLt8zrKxvgzZvpzXFuSPmfq</w:t>
      </w:r>
    </w:p>
    <w:p>
      <w:pPr>
        <w:pStyle w:val="PreformattedText"/>
        <w:bidi w:val="0"/>
        <w:spacing w:before="0" w:after="0"/>
        <w:jc w:val="left"/>
        <w:rPr/>
      </w:pPr>
      <w:r>
        <w:rPr/>
        <w:t>eK58iOjKejzo7+Tfk1IJNb6MTiqaiXKq9Mqjr6Of6Vri986Zr19ObomrqXJdRVU4qVuWU0DJRh8v</w:t>
      </w:r>
    </w:p>
    <w:p>
      <w:pPr>
        <w:pStyle w:val="PreformattedText"/>
        <w:bidi w:val="0"/>
        <w:spacing w:before="0" w:after="0"/>
        <w:jc w:val="left"/>
        <w:rPr/>
      </w:pPr>
      <w:r>
        <w:rPr/>
        <w:t>9T8UuHje14FuNPHUf6X+V/qeOlRc8e0CmWebpyrhy6eLWctPJ97cx19N5vnPs81anPFeuvLws9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mdPb53dnUZa4pj7XifZb5dXTlWuOqdUhMaEDQDTgExiAaBggaZUMAEU5RZIAAAIAikAAwAAbFX</w:t>
      </w:r>
    </w:p>
    <w:p>
      <w:pPr>
        <w:pStyle w:val="PreformattedText"/>
        <w:bidi w:val="0"/>
        <w:spacing w:before="0" w:after="0"/>
        <w:jc w:val="left"/>
        <w:rPr/>
      </w:pPr>
      <w:r>
        <w:rPr/>
        <w:t>g+Bt7/zsHTM6RNlzKByGfteZ5+NfccXznqef065a5Y6Z59FHDPfics9M2c16omq1zrLTbQi0pWFo</w:t>
      </w:r>
    </w:p>
    <w:p>
      <w:pPr>
        <w:pStyle w:val="PreformattedText"/>
        <w:bidi w:val="0"/>
        <w:spacing w:before="0" w:after="0"/>
        <w:jc w:val="left"/>
        <w:rPr/>
      </w:pPr>
      <w:r>
        <w:rPr/>
        <w:t>40wub4/M8nry1wqO/AFOoqhnV7vzd5v6n7H4572L+hrh9HGswUUhiipl8Lwve8G0TSpVNKLkiaVi</w:t>
      </w:r>
    </w:p>
    <w:p>
      <w:pPr>
        <w:pStyle w:val="PreformattedText"/>
        <w:bidi w:val="0"/>
        <w:spacing w:before="0" w:after="0"/>
        <w:jc w:val="left"/>
        <w:rPr/>
      </w:pPr>
      <w:r>
        <w:rPr/>
        <w:t>TFKmk6flfqvl68WNM97NM9D3P3D8H/dvOgzjjrUxk6fmfofn9T564rvzSaDLWa+Di43ejTDbGy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bTPXeNdMtefQ2y1zpeb6fmbncBH7uB6PIAgQCAUQAmhJoQKAASaJHIABLkmalJQic9IImoJHJl5</w:t>
      </w:r>
    </w:p>
    <w:p>
      <w:pPr>
        <w:pStyle w:val="PreformattedText"/>
        <w:bidi w:val="0"/>
        <w:spacing w:before="0" w:after="0"/>
        <w:jc w:val="left"/>
        <w:rPr/>
      </w:pPr>
      <w:r>
        <w:rPr/>
        <w:t>/o8ByRW2bHHczXSUzLLpRyGuEseP6/l4+h5ijr7/AC/PsJjr8/qiHh081bwtjF56R9p9N+Ses3+l</w:t>
      </w:r>
    </w:p>
    <w:p>
      <w:pPr>
        <w:pStyle w:val="PreformattedText"/>
        <w:bidi w:val="0"/>
        <w:spacing w:before="0" w:after="0"/>
        <w:jc w:val="left"/>
        <w:rPr/>
      </w:pPr>
      <w:r>
        <w:rPr/>
        <w:t>VwdudavK5dLikty6pqgYStiCnBx/IfUfMteDyac+kxc6nnfqX5Z91nX08UvP6MZ1ylUaZ1z26rHk</w:t>
      </w:r>
    </w:p>
    <w:p>
      <w:pPr>
        <w:pStyle w:val="PreformattedText"/>
        <w:bidi w:val="0"/>
        <w:spacing w:before="0" w:after="0"/>
        <w:jc w:val="left"/>
        <w:rPr/>
      </w:pPr>
      <w:r>
        <w:rPr/>
        <w:t>9K68roC3uXnid3NycyV877PTc8HrPoxdqvLOssdMrF+h/NfR9PPNTWsMZCadNyAmQCY3LE0wE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gABpomgYmAAAAxhXL8tp7XzmB0zpBlqW4oWSZrnpkDnQrDQPJ5/U86XTp8nPOvouj5J46fa6</w:t>
      </w:r>
    </w:p>
    <w:p>
      <w:pPr>
        <w:pStyle w:val="PreformattedText"/>
        <w:bidi w:val="0"/>
        <w:spacing w:before="0" w:after="0"/>
        <w:jc w:val="left"/>
        <w:rPr/>
      </w:pPr>
      <w:r>
        <w:rPr/>
        <w:t>fF7439dl8/rm+2eTc16unjwe7XzeFn08fH4ax9bxfPPePQ4Q3zbgsqUrahpBqgSRrtyaR3/R/JbS</w:t>
      </w:r>
    </w:p>
    <w:p>
      <w:pPr>
        <w:pStyle w:val="PreformattedText"/>
        <w:bidi w:val="0"/>
        <w:spacing w:before="0" w:after="0"/>
        <w:jc w:val="left"/>
        <w:rPr/>
      </w:pPr>
      <w:r>
        <w:rPr/>
        <w:t>/q/X+TfU89fWpaYsqol8X5/6H5+0TSpNVM3JCasSqQpM6vmfpvmq8LPTPe1tjonp/uX4X+nea+5n</w:t>
      </w:r>
    </w:p>
    <w:p>
      <w:pPr>
        <w:pStyle w:val="PreformattedText"/>
        <w:bidi w:val="0"/>
        <w:spacing w:before="0" w:after="0"/>
        <w:jc w:val="left"/>
        <w:rPr/>
      </w:pPr>
      <w:r>
        <w:rPr/>
        <w:t>5nZyupzQnoeV6Hmanz9TffMjQJuvz6dM92ujm3zsAk59ctd4rfDox0N8dsaXl+p5W89xIfvQHbyo</w:t>
      </w:r>
    </w:p>
    <w:p>
      <w:pPr>
        <w:pStyle w:val="PreformattedText"/>
        <w:bidi w:val="0"/>
        <w:spacing w:before="0" w:after="0"/>
        <w:jc w:val="left"/>
        <w:rPr/>
      </w:pPr>
      <w:r>
        <w:rPr/>
        <w:t>CkmlAQABLQS0CCBNCAEnIACmoFFSKWknPTMmXIZ3mTxdfKcNqM1cT65dn5XoS6ROdVmTOnDhmuP2</w:t>
      </w:r>
    </w:p>
    <w:p>
      <w:pPr>
        <w:pStyle w:val="PreformattedText"/>
        <w:bidi w:val="0"/>
        <w:spacing w:before="0" w:after="0"/>
        <w:jc w:val="left"/>
        <w:rPr/>
      </w:pPr>
      <w:r>
        <w:rPr/>
        <w:t>OCssfT8LZ8Ha5VnRk+XqiszbirW42PZ+u+X+jzv09PN3mvQvz9Je6+KrOx8jOyuSjqOZnWc0S9W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N8z7/zDXgcnXxabZ9WOp5Xr+Qrn9drj6vL6lFzNTFpYjeCVcVnh0528a6YObLuJObSokXdy9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5mGG/ynTn+l/QeB7m+LrCk1Mg1MmamJGryDUyZoZFavINHky3AU82WkQxAxoTYCoSSmsFhDvnTf</w:t>
      </w:r>
    </w:p>
    <w:p>
      <w:pPr>
        <w:pStyle w:val="PreformattedText"/>
        <w:bidi w:val="0"/>
        <w:spacing w:before="0" w:after="0"/>
        <w:jc w:val="left"/>
        <w:rPr/>
      </w:pPr>
      <w:r>
        <w:rPr/>
        <w:t>wPK4+k0iZ3liVVFQNOBvOzXLWDK0yoYTh15nlcPu8svjrs5iCggsJGgAGwAGDQMSGhANDlodJkzU</w:t>
      </w:r>
    </w:p>
    <w:p>
      <w:pPr>
        <w:pStyle w:val="PreformattedText"/>
        <w:bidi w:val="0"/>
        <w:spacing w:before="0" w:after="0"/>
        <w:jc w:val="left"/>
        <w:rPr/>
      </w:pPr>
      <w:r>
        <w:rPr/>
        <w:t>qNBWvPZ16ceqep9n+e7Zv65P5x9ny1j899H85nYmWqamCKVRNKyQAqbN/nvovn6+dz0z3taRonof</w:t>
      </w:r>
    </w:p>
    <w:p>
      <w:pPr>
        <w:pStyle w:val="PreformattedText"/>
        <w:bidi w:val="0"/>
        <w:spacing w:before="0" w:after="0"/>
        <w:jc w:val="left"/>
        <w:rPr/>
      </w:pPr>
      <w:r>
        <w:rPr/>
        <w:t>VfKfd4yvW4/lbn7k+V6uHT6PPg3uPF0jTdkAVKq+Ax6MN1b8+03YjLm6Ofo3g6ObfG9nOWddHl+j</w:t>
      </w:r>
    </w:p>
    <w:p>
      <w:pPr>
        <w:pStyle w:val="PreformattedText"/>
        <w:bidi w:val="0"/>
        <w:spacing w:before="0" w:after="0"/>
        <w:jc w:val="left"/>
        <w:rPr/>
      </w:pPr>
      <w:r>
        <w:rPr/>
        <w:t>52p0mZqf0AB18oCgTVqAAAUtAmhAQJoSaEmgTQk4FNQKWknPSCJcDiszLDbM4c9pzfnvd8XWTLqj</w:t>
      </w:r>
    </w:p>
    <w:p>
      <w:pPr>
        <w:pStyle w:val="PreformattedText"/>
        <w:bidi w:val="0"/>
        <w:spacing w:before="0" w:after="0"/>
        <w:jc w:val="left"/>
        <w:rPr/>
      </w:pPr>
      <w:r>
        <w:rPr/>
        <w:t>z6+m5NfjMvtvN08ZeXs6PMtfF7Pib54d3FubCMR1lqPke1dF8uR0e7wfWzftb8fRNdFYUu1ZNNbx</w:t>
      </w:r>
    </w:p>
    <w:p>
      <w:pPr>
        <w:pStyle w:val="PreformattedText"/>
        <w:bidi w:val="0"/>
        <w:spacing w:before="0" w:after="0"/>
        <w:jc w:val="left"/>
        <w:rPr/>
      </w:pPr>
      <w:r>
        <w:rPr/>
        <w:t>cu1YM1MwdpFGbOf437f4tr5rn1y0cqNTz4pax+j+h5/f5fVvOemdS5a6J0uJSIw7MbeadJMlpEZ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Xpixt+RrM/L3ffh+xez5XqYlPGotIG86KlBTzDQgKcBbzZRIWQirgKJKsgLIZRKjQzZbzZd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/MuOmZQtQSBxeQ6jQjLTIu5DaWGVIHLQ05rLHXCMubbGXCNYJCShANMEwSaAAQIbljAENFUmR</w:t>
      </w:r>
    </w:p>
    <w:p>
      <w:pPr>
        <w:pStyle w:val="PreformattedText"/>
        <w:bidi w:val="0"/>
        <w:spacing w:before="0" w:after="0"/>
        <w:jc w:val="left"/>
        <w:rPr/>
      </w:pPr>
      <w:r>
        <w:rPr/>
        <w:t>NyqAAEXpjqmm3LsdWmFR7fR8/wBmN+kqXPpKYQqkibmxDQVNHR4H0Hg181F572VLOr6v439I5z1v</w:t>
      </w:r>
    </w:p>
    <w:p>
      <w:pPr>
        <w:pStyle w:val="PreformattedText"/>
        <w:bidi w:val="0"/>
        <w:spacing w:before="0" w:after="0"/>
        <w:jc w:val="left"/>
        <w:rPr/>
      </w:pPr>
      <w:r>
        <w:rPr/>
        <w:t>y/8AUvAvPwPT9zPh34Pc+N+p1jzdefp3mUwVRofB83Xx9Krzqb0eTM+nm6tYz259cdNs3Od7cXbx</w:t>
      </w:r>
    </w:p>
    <w:p>
      <w:pPr>
        <w:pStyle w:val="PreformattedText"/>
        <w:bidi w:val="0"/>
        <w:spacing w:before="0" w:after="0"/>
        <w:jc w:val="left"/>
        <w:rPr/>
      </w:pPr>
      <w:r>
        <w:rPr/>
        <w:t>XNlG8f0AB08yAgTVqBAAIEE1ImEIASaEmgQhTUkzUpKck56ZmcVFOHJnGnmRrn4esaeD7vh5z6Pn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d3DrzyelXJhu68mra9v5j6byLcIl3GrRhlvnlVa59Jh1+p5a+r7nx30k19D1ef2zXRpnJ0Vjs</w:t>
      </w:r>
    </w:p>
    <w:p>
      <w:pPr>
        <w:pStyle w:val="PreformattedText"/>
        <w:bidi w:val="0"/>
        <w:spacing w:before="0" w:after="0"/>
        <w:jc w:val="left"/>
        <w:rPr/>
      </w:pPr>
      <w:r>
        <w:rPr/>
        <w:t>W4a2KoLQBaE3mL5j6bwV+Cx9LzdWc29TzN+f7Jn3unDo83qkpQgVta80nSsGtSkqlKUzMmVLi5rT</w:t>
      </w:r>
    </w:p>
    <w:p>
      <w:pPr>
        <w:pStyle w:val="PreformattedText"/>
        <w:bidi w:val="0"/>
        <w:spacing w:before="0" w:after="0"/>
        <w:jc w:val="left"/>
        <w:rPr/>
      </w:pPr>
      <w:r>
        <w:rPr/>
        <w:t>L5XePQ+ex6O/Fet5H2GX3nq+J7OKOSKJB1KKSBoAABoG5IYKmDkYiqVSAgbljQA00afx+l80HXEZ</w:t>
      </w:r>
    </w:p>
    <w:p>
      <w:pPr>
        <w:pStyle w:val="PreformattedText"/>
        <w:bidi w:val="0"/>
        <w:spacing w:before="0" w:after="0"/>
        <w:jc w:val="left"/>
        <w:rPr/>
      </w:pPr>
      <w:r>
        <w:rPr/>
        <w:t>64UKZKcWHPvyF7c+4Z6YG1zRTkCQFNyJCM89cTDn6co5o1zWFSEAAAIBpoABDAGgGCGh1NClglUg</w:t>
      </w:r>
    </w:p>
    <w:p>
      <w:pPr>
        <w:pStyle w:val="PreformattedText"/>
        <w:bidi w:val="0"/>
        <w:spacing w:before="0" w:after="0"/>
        <w:jc w:val="left"/>
        <w:rPr/>
      </w:pPr>
      <w:r>
        <w:rPr/>
        <w:t>qkWuOga5M7KyDbXmo9H1PnuvGvVVTy6zNIhNWIAGqOjw/b8W35fPTPehprf7p+E/tXF28XbPB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9IeRl9Ct5/LO/wA70euZTQrmz4fg9Hz+lhptoEh1cvVc82uOuelVFZ6dHD2cdxQjWP6FTW/MACVT</w:t>
      </w:r>
    </w:p>
    <w:p>
      <w:pPr>
        <w:pStyle w:val="PreformattedText"/>
        <w:bidi w:val="0"/>
        <w:spacing w:before="0" w:after="0"/>
        <w:jc w:val="left"/>
        <w:rPr/>
      </w:pPr>
      <w:r>
        <w:rPr/>
        <w:t>aIAQAmhJqEMEAJNCTkBApqSYqUU1BOdYkwZVpJIHK48/5T73yU+a6OCs5zhOTfk6uEsjo1bU5S+v</w:t>
      </w:r>
    </w:p>
    <w:p>
      <w:pPr>
        <w:pStyle w:val="PreformattedText"/>
        <w:bidi w:val="0"/>
        <w:spacing w:before="0" w:after="0"/>
        <w:jc w:val="left"/>
        <w:rPr/>
      </w:pPr>
      <w:r>
        <w:rPr/>
        <w:t>6HJ6U6/Gbd3HripqYztbUVm49LzruO/1PB+ga9nf5XwpfvvS+L+lX2dOfpWqRFVLNHNDTKc1Es+N</w:t>
      </w:r>
    </w:p>
    <w:p>
      <w:pPr>
        <w:pStyle w:val="PreformattedText"/>
        <w:bidi w:val="0"/>
        <w:spacing w:before="0" w:after="0"/>
        <w:jc w:val="left"/>
        <w:rPr/>
      </w:pPr>
      <w:r>
        <w:rPr/>
        <w:t>63CvyPh/X/M7eSacuofoHxf0nPfs7Rr5/RKuSIvOwJVKaDMuSIuEyLiyZWaeN5Xb5vo8+e2Ot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H5/+qZ17PpUudmpYKpKQhpoYmNANChoBiZQhGh2DTEME0xoaqlz143jZ7ducqYrTl0xFUBVZsOPf</w:t>
      </w:r>
    </w:p>
    <w:p>
      <w:pPr>
        <w:pStyle w:val="PreformattedText"/>
        <w:bidi w:val="0"/>
        <w:spacing w:before="0" w:after="0"/>
        <w:jc w:val="left"/>
        <w:rPr/>
      </w:pPr>
      <w:r>
        <w:rPr/>
        <w:t>kOvXKy8OjmOppjEyVUjmoEqkjHbOMcd8jny3yXJXIgBACGCGgGgGCYAMENA1RI0NVRk7gkQUDOiX</w:t>
      </w:r>
    </w:p>
    <w:p>
      <w:pPr>
        <w:pStyle w:val="PreformattedText"/>
        <w:bidi w:val="0"/>
        <w:spacing w:before="0" w:after="0"/>
        <w:jc w:val="left"/>
        <w:rPr/>
      </w:pPr>
      <w:r>
        <w:rPr/>
        <w:t>kb1Aa1mz0/T+d9Tnvrm459JmlZIwGmdHjez5NfJZ6Z72ALX7H+OfoPJ9Z7PL1eexpzemxlWW2r+T</w:t>
      </w:r>
    </w:p>
    <w:p>
      <w:pPr>
        <w:pStyle w:val="PreformattedText"/>
        <w:bidi w:val="0"/>
        <w:spacing w:before="0" w:after="0"/>
        <w:jc w:val="left"/>
        <w:rPr/>
      </w:pPr>
      <w:r>
        <w:rPr/>
        <w:t>el5vp9swqSKlUfGeb6nl9WbTdEwWerl67z5Ncds9HSrPW+bowvNCN4/oZBrzAK1DQkwQAIQJqE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CakJqRJoSciioRRUE465GGdxTEEt4HleP1byeJ5nu+HnN4XmnXxd3OuVKK2edL6vX4OzppjV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7fSXzPP9TmrCFrJCuY09HhyyX0Hgdx9d4fN+kXp5/phLVTUtuLspwy2dVci9TWzw+T6/zbPlPz39</w:t>
      </w:r>
    </w:p>
    <w:p>
      <w:pPr>
        <w:pStyle w:val="PreformattedText"/>
        <w:bidi w:val="0"/>
        <w:spacing w:before="0" w:after="0"/>
        <w:jc w:val="left"/>
        <w:rPr/>
      </w:pPr>
      <w:r>
        <w:rPr/>
        <w:t>K/Kmr4t3b730GHf5fTeuWuNOLRlnvFYxtBgtM0IJqZqEmamyZrI+e8vTL0+ats+6u79G8j7LnbAz</w:t>
      </w:r>
    </w:p>
    <w:p>
      <w:pPr>
        <w:pStyle w:val="PreformattedText"/>
        <w:bidi w:val="0"/>
        <w:spacing w:before="0" w:after="0"/>
        <w:jc w:val="left"/>
        <w:rPr/>
      </w:pPr>
      <w:r>
        <w:rPr/>
        <w:t>ZpyXBQhANAXFBLBA4TAVSxuWDTQE6AEaAGBfxv0nxfSVRn0yRUGaEQZs0ebJ5duc7aizbn1g3vPQ</w:t>
      </w:r>
    </w:p>
    <w:p>
      <w:pPr>
        <w:pStyle w:val="PreformattedText"/>
        <w:bidi w:val="0"/>
        <w:spacing w:before="0" w:after="0"/>
        <w:jc w:val="left"/>
        <w:rPr/>
      </w:pPr>
      <w:r>
        <w:rPr/>
        <w:t>zYDi8y4VEuaM51k5surCObPozXnjaDMoIGhDQAAUCGCGCGgAAaGmCpA5pGc6QPTLcUAdEXmbCRtt</w:t>
      </w:r>
    </w:p>
    <w:p>
      <w:pPr>
        <w:pStyle w:val="PreformattedText"/>
        <w:bidi w:val="0"/>
        <w:spacing w:before="0" w:after="0"/>
        <w:jc w:val="left"/>
        <w:rPr/>
      </w:pPr>
      <w:r>
        <w:rPr/>
        <w:t>jZ7d+V6vLrE3OdJNSFJ1v5fq+bXx2WuW9gC1+h/nf1/Offet+Z6cp+g+v+Ue3H2m/wADy6vB3+Z6</w:t>
      </w:r>
    </w:p>
    <w:p>
      <w:pPr>
        <w:pStyle w:val="PreformattedText"/>
        <w:bidi w:val="0"/>
        <w:spacing w:before="0" w:after="0"/>
        <w:jc w:val="left"/>
        <w:rPr/>
      </w:pPr>
      <w:r>
        <w:rPr/>
        <w:t>e8ymgqaT5DyfY8npcXLbpBNT18nZrlxbY7TpQGOtZ1NxmBrH9DCN+YApDkAQJgIQgIQAIBJoSaEg</w:t>
      </w:r>
    </w:p>
    <w:p>
      <w:pPr>
        <w:pStyle w:val="PreformattedText"/>
        <w:bidi w:val="0"/>
        <w:spacing w:before="0" w:after="0"/>
        <w:jc w:val="left"/>
        <w:rPr/>
      </w:pPr>
      <w:r>
        <w:rPr/>
        <w:t>FLkUVKZxcExWFZxeYN+Yem/leCTs+e7cUeBmZ3nUnVz5qPZ8mZrbLq567Dkcb+3y+3nfxnfnx6m+</w:t>
      </w:r>
    </w:p>
    <w:p>
      <w:pPr>
        <w:pStyle w:val="PreformattedText"/>
        <w:bidi w:val="0"/>
        <w:spacing w:before="0" w:after="0"/>
        <w:jc w:val="left"/>
        <w:rPr/>
      </w:pPr>
      <w:r>
        <w:rPr/>
        <w:t>PXz2Tvx65lkKNsdMxm3Qex9P4vsunfrjpLtWvp15HT9BrrPj93SbyyTUaSHyaYr85879vlm/n3B+</w:t>
      </w:r>
    </w:p>
    <w:p>
      <w:pPr>
        <w:pStyle w:val="PreformattedText"/>
        <w:bidi w:val="0"/>
        <w:spacing w:before="0" w:after="0"/>
        <w:jc w:val="left"/>
        <w:rPr/>
      </w:pPr>
      <w:r>
        <w:rPr/>
        <w:t>m1nXyu3Tz+T1q8rzrRShywhUlxnaE58evKuVbKM50mzPl6uDWfH5/pvT7+f889r2u7Web6fyb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/O+3GpupcVUy0k5RjAGVKkaCBgDlgUCAGIsBoYAXEJ8twZad8PJxRnXOVlpiFZM0FRhjeMd9QVun</w:t>
      </w:r>
    </w:p>
    <w:p>
      <w:pPr>
        <w:pStyle w:val="PreformattedText"/>
        <w:bidi w:val="0"/>
        <w:spacing w:before="0" w:after="0"/>
        <w:jc w:val="left"/>
        <w:rPr/>
      </w:pPr>
      <w:r>
        <w:rPr/>
        <w:t>JprloEiKkkdwFRQTNSZ56THPG2ZjG2a5TaIVBCqQGAwBMEMENAAAAMZLoILRGe2Qa56GOmG5vm4N</w:t>
      </w:r>
    </w:p>
    <w:p>
      <w:pPr>
        <w:pStyle w:val="PreformattedText"/>
        <w:bidi w:val="0"/>
        <w:spacing w:before="0" w:after="0"/>
        <w:jc w:val="left"/>
        <w:rPr/>
      </w:pPr>
      <w:r>
        <w:rPr/>
        <w:t>05N3Aaep4++b7Us5dYKUDVVtw93LXw+Wue9oBa+6+G+jw+o+g+S+u5TP6r4XuuPpt/C9rN/LurDf</w:t>
      </w:r>
    </w:p>
    <w:p>
      <w:pPr>
        <w:pStyle w:val="PreformattedText"/>
        <w:bidi w:val="0"/>
        <w:spacing w:before="0" w:after="0"/>
        <w:jc w:val="left"/>
        <w:rPr/>
      </w:pPr>
      <w:r>
        <w:rPr/>
        <w:t>ohUkHNHynj+34vRz0m6AE1PXydWuXHvhvOjEZ6jmmcwNY/oQDp5QASaBAAAk5AFAmgAEgJVSJMJm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8yJqEXPpjWQQnx/m/ffJwcXocyefl6WBx57ZJmV6Bw5ehkckvYhwx9PJ3TXreh4vqZ353lezx</w:t>
      </w:r>
    </w:p>
    <w:p>
      <w:pPr>
        <w:pStyle w:val="PreformattedText"/>
        <w:bidi w:val="0"/>
        <w:spacing w:before="0" w:after="0"/>
        <w:jc w:val="left"/>
        <w:rPr/>
      </w:pPr>
      <w:r>
        <w:rPr/>
        <w:t>XGKrPWebfDaIIZt6HMZui9z9F0+Q+r+p11fJ9DRWVKVjSVUQVSEEOCOfbAzz1I543ylz8/0Ms6+b</w:t>
      </w:r>
    </w:p>
    <w:p>
      <w:pPr>
        <w:pStyle w:val="PreformattedText"/>
        <w:bidi w:val="0"/>
        <w:spacing w:before="0" w:after="0"/>
        <w:jc w:val="left"/>
        <w:rPr/>
      </w:pPr>
      <w:r>
        <w:rPr/>
        <w:t>f0XncO/HeOXLr1OLzqVcqoqSU4SY0zM8NdLnztPa6PRw546TfLDXR1hVg+rk1r2vQ8Dv1PY08/ey</w:t>
      </w:r>
    </w:p>
    <w:p>
      <w:pPr>
        <w:pStyle w:val="PreformattedText"/>
        <w:bidi w:val="0"/>
        <w:spacing w:before="0" w:after="0"/>
        <w:jc w:val="left"/>
        <w:rPr/>
      </w:pPr>
      <w:r>
        <w:rPr/>
        <w:t>+Tu2xfIPS4ue8nBi1ISsAYmAMABNMGJBopoCvD9z5TWfH2xrtmU4FjpBz1lZm4uL2w1OXm25z0Lz</w:t>
      </w:r>
    </w:p>
    <w:p>
      <w:pPr>
        <w:pStyle w:val="PreformattedText"/>
        <w:bidi w:val="0"/>
        <w:spacing w:before="0" w:after="0"/>
        <w:jc w:val="left"/>
        <w:rPr/>
      </w:pPr>
      <w:r>
        <w:rPr/>
        <w:t>Z151mbXjVWoRTllBJagLlSEuYnPWDHLbJc4uSSghNAmgAAAAAAAaExgDBpwmnRltJlUsx2y0LhUb</w:t>
      </w:r>
    </w:p>
    <w:p>
      <w:pPr>
        <w:pStyle w:val="PreformattedText"/>
        <w:bidi w:val="0"/>
        <w:spacing w:before="0" w:after="0"/>
        <w:jc w:val="left"/>
        <w:rPr/>
      </w:pPr>
      <w:r>
        <w:rPr/>
        <w:t>RcG1Qxa8+x3en4noY10DXPoVNG2Gyr8/jTPe5Glv734L3c5v6Pm+gxn8+06fP09b6H5b6HNWvn+j</w:t>
      </w:r>
    </w:p>
    <w:p>
      <w:pPr>
        <w:pStyle w:val="PreformattedText"/>
        <w:bidi w:val="0"/>
        <w:spacing w:before="0" w:after="0"/>
        <w:jc w:val="left"/>
        <w:rPr/>
      </w:pPr>
      <w:r>
        <w:rPr/>
        <w:t>EKppVNJ814X0HgdHNUt0pA1PVzdF5cuuek2NPPZNUzkI1y/oYT6ecBAgECGICamEmgBANCBCTQk0</w:t>
      </w:r>
    </w:p>
    <w:p>
      <w:pPr>
        <w:pStyle w:val="PreformattedText"/>
        <w:bidi w:val="0"/>
        <w:spacing w:before="0" w:after="0"/>
        <w:jc w:val="left"/>
        <w:rPr/>
      </w:pPr>
      <w:r>
        <w:rPr/>
        <w:t>KXJMXmkxUGfPtlZnF5hlWKz5XsdMfnfN9Fiz4fXXGmM1JFzSnZweknnPqFjsNJ027eRs+bVu55du</w:t>
      </w:r>
    </w:p>
    <w:p>
      <w:pPr>
        <w:pStyle w:val="PreformattedText"/>
        <w:bidi w:val="0"/>
        <w:spacing w:before="0" w:after="0"/>
        <w:jc w:val="left"/>
        <w:rPr/>
      </w:pPr>
      <w:r>
        <w:rPr/>
        <w:t>aE1nXGR9c96+L+jfG/t1vsJRtSkspKDRSU0mCaAETFwZ57Zmc3EZxcLnjvlHOaZw4EuEdKxrlz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Xnx6Sl849BHDp0GspM1nN6SkFpUmElwJgdHb53dqd/TxdOp064aWdGvNoVw+iYvhns+fx3zgsbY</w:t>
      </w:r>
    </w:p>
    <w:p>
      <w:pPr>
        <w:pStyle w:val="PreformattedText"/>
        <w:bidi w:val="0"/>
        <w:spacing w:before="0" w:after="0"/>
        <w:jc w:val="left"/>
        <w:rPr/>
      </w:pPr>
      <w:r>
        <w:rPr/>
        <w:t>IbGIAYAxANVZLQX8D9j+TdM+/t4nrdMqKCMNMyMrIwuIOrTn1OXG4OnXl7Dox0wNr59DQkqiVFpB</w:t>
      </w:r>
    </w:p>
    <w:p>
      <w:pPr>
        <w:pStyle w:val="PreformattedText"/>
        <w:bidi w:val="0"/>
        <w:spacing w:before="0" w:after="0"/>
        <w:jc w:val="left"/>
        <w:rPr/>
      </w:pPr>
      <w:r>
        <w:rPr/>
        <w:t>ZmVRJFSSEVmZ565LmqYpvIlMEAAAAAJgIBpgADThgUMYDZzNyQVMGmPTVQpNakJ6OTrNZfPH0k4d</w:t>
      </w:r>
    </w:p>
    <w:p>
      <w:pPr>
        <w:pStyle w:val="PreformattedText"/>
        <w:bidi w:val="0"/>
        <w:spacing w:before="0" w:after="0"/>
        <w:jc w:val="left"/>
        <w:rPr/>
      </w:pPr>
      <w:r>
        <w:rPr/>
        <w:t>HHqVNLpS0Pzmane5TFf0vzX1qZdXp/Gc8/V8fi/TanB7ePhy9PteJ7kSqkTTPnvn/o/ndzlqav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+G1546Z3NDVZ7LSOhOIDXL+hRG/MAUk0AAgBJqEmgAEAJNCTkQIU1BMXmk52q5s+jmJw1xFxd/</w:t>
      </w:r>
    </w:p>
    <w:p>
      <w:pPr>
        <w:pStyle w:val="PreformattedText"/>
        <w:bidi w:val="0"/>
        <w:spacing w:before="0" w:after="0"/>
        <w:jc w:val="left"/>
        <w:rPr/>
      </w:pPr>
      <w:r>
        <w:rPr/>
        <w:t>mLrlLiuv5fts7PA5/oMvBy+6+Is4OfWk31WKT1LqmoqydODueLOO2vHrOOfVKc5Mpe/P+1L6/qXn</w:t>
      </w:r>
    </w:p>
    <w:p>
      <w:pPr>
        <w:pStyle w:val="PreformattedText"/>
        <w:bidi w:val="0"/>
        <w:spacing w:before="0" w:after="0"/>
        <w:jc w:val="left"/>
        <w:rPr/>
      </w:pPr>
      <w:r>
        <w:rPr/>
        <w:t>tazrUCci0tCaAKTBMEmiZpERpJlGkGeesS457ZRlOmSzNTCVBE6qTNWGT0lYWgZlSo0STOkkFCyt</w:t>
      </w:r>
    </w:p>
    <w:p>
      <w:pPr>
        <w:pStyle w:val="PreformattedText"/>
        <w:bidi w:val="0"/>
        <w:spacing w:before="0" w:after="0"/>
        <w:jc w:val="left"/>
        <w:rPr/>
      </w:pPr>
      <w:r>
        <w:rPr/>
        <w:t>JJVA+zm6rOvp5enc30x0Ta8dq1gg6nmo8vH0/N4dRhz0wQwYlSKQAAKpuz534T6f57tjDp4+7UO/</w:t>
      </w:r>
    </w:p>
    <w:p>
      <w:pPr>
        <w:pStyle w:val="PreformattedText"/>
        <w:bidi w:val="0"/>
        <w:spacing w:before="0" w:after="0"/>
        <w:jc w:val="left"/>
        <w:rPr/>
      </w:pPr>
      <w:r>
        <w:rPr/>
        <w:t>h5D0IgMntnGHN1cR1b81nM86Xbs5OlAVE7YaGikKcBbQMAQIESPNys56QZ22Z5a4iBklhKpC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AdDTGAFJw3NGWe+AZbc4+iFVZ1J0xWRHbw95ROh2+h4vt8uksedadGHSv5rnrlvUgNV9L839H</w:t>
      </w:r>
    </w:p>
    <w:p>
      <w:pPr>
        <w:pStyle w:val="PreformattedText"/>
        <w:bidi w:val="0"/>
        <w:spacing w:before="0" w:after="0"/>
        <w:jc w:val="left"/>
        <w:rPr/>
      </w:pPr>
      <w:r>
        <w:rPr/>
        <w:t>M+z8j9B5Uxy1Ct9vLMy7Pe+e+iJTIkA8P5r6j5jc5al3o0CmuV3E0qlTDPd9HN0ycQG+X9CAb8wm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ACAFNKEmCAECECEmhJyEVCTFQTnedY564kY65mHJdS8DntDS1XzfD7nzuca+t4+xPP38CPn9b</w:t>
      </w:r>
    </w:p>
    <w:p>
      <w:pPr>
        <w:pStyle w:val="PreformattedText"/>
        <w:bidi w:val="0"/>
        <w:spacing w:before="0" w:after="0"/>
        <w:jc w:val="left"/>
        <w:rPr/>
      </w:pPr>
      <w:r>
        <w:rPr/>
        <w:t>zk314tGu30fNmW3z+pXhZel5tj6OSzDSOo+1/W+TTYhTqaVhsRLRVRRogG0AwEhAgJikRnrBnnrE</w:t>
      </w:r>
    </w:p>
    <w:p>
      <w:pPr>
        <w:pStyle w:val="PreformattedText"/>
        <w:bidi w:val="0"/>
        <w:spacing w:before="0" w:after="0"/>
        <w:jc w:val="left"/>
        <w:rPr/>
      </w:pPr>
      <w:r>
        <w:rPr/>
        <w:t>uWe2ZjnrlLlGuUBLGJwk0EsBNLKpEsESpQlSHGkk0UV0ZdFbdGG+5rpnommuWlY6c/Ua53hFZ3p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uPN1YErJY3NAIAGGuWNn55hGno58k9HCepmg8juz4pfenj605+Pv4Vq+fQx0w3NN8KTorKh6Y6</w:t>
      </w:r>
    </w:p>
    <w:p>
      <w:pPr>
        <w:pStyle w:val="PreformattedText"/>
        <w:bidi w:val="0"/>
        <w:spacing w:before="0" w:after="0"/>
        <w:jc w:val="left"/>
        <w:rPr/>
      </w:pPr>
      <w:r>
        <w:rPr/>
        <w:t>FqWU5ZThGhIUhBMghyphaKQjPG8DS4otNCVySwENCGCaYAA5oYEUJhUhXN1cxfJ1+fWumVkdPP1x</w:t>
      </w:r>
    </w:p>
    <w:p>
      <w:pPr>
        <w:pStyle w:val="PreformattedText"/>
        <w:bidi w:val="0"/>
        <w:spacing w:before="0" w:after="0"/>
        <w:jc w:val="left"/>
        <w:rPr/>
      </w:pPr>
      <w:r>
        <w:rPr/>
        <w:t>HPcVtrnBr3eZ3kfQeH2416LHz6X2cnWfm2HRhvcANX9P8160nqeB9R8uw66+A7tOfojp+j+Y+nyS</w:t>
      </w:r>
    </w:p>
    <w:p>
      <w:pPr>
        <w:pStyle w:val="PreformattedText"/>
        <w:bidi w:val="0"/>
        <w:spacing w:before="0" w:after="0"/>
        <w:jc w:val="left"/>
        <w:rPr/>
      </w:pPr>
      <w:r>
        <w:rPr/>
        <w:t>CEmjyPlfrfk+k5WnrbQSlw7m1cStBnu9+fZOUDXL+hRPp5hAIaAECaECgBAmgTQk0JCCWhRUJOd5</w:t>
      </w:r>
    </w:p>
    <w:p>
      <w:pPr>
        <w:pStyle w:val="PreformattedText"/>
        <w:bidi w:val="0"/>
        <w:spacing w:before="0" w:after="0"/>
        <w:jc w:val="left"/>
        <w:rPr/>
      </w:pPr>
      <w:r>
        <w:rPr/>
        <w:t>iiorPn1wSYrBeLTNS8u8THZza9B8pjomORGDO7jcUT0rPPUJp1cWxquQX0LwG+Xn9rjTz/1b4L98</w:t>
      </w:r>
    </w:p>
    <w:p>
      <w:pPr>
        <w:pStyle w:val="PreformattedText"/>
        <w:bidi w:val="0"/>
        <w:spacing w:before="0" w:after="0"/>
        <w:jc w:val="left"/>
        <w:rPr/>
      </w:pPr>
      <w:r>
        <w:rPr/>
        <w:t>1K53n0gpgO3h7DNJGlLQTmikAABLQ5chNSTNyRnrnEZa5rjntlGWW+UuY1DExJggFQ0E0ElIl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oEyk13z2rXbHbU1ubsu4o5+jn2N+Pt8uO9bcocPp+fx6S0+WwAAAaYmmPx/Z+V1n5Tfm6u+Ofk</w:t>
      </w:r>
    </w:p>
    <w:p>
      <w:pPr>
        <w:pStyle w:val="PreformattedText"/>
        <w:bidi w:val="0"/>
        <w:spacing w:before="0" w:after="0"/>
        <w:jc w:val="left"/>
        <w:rPr/>
      </w:pPr>
      <w:r>
        <w:rPr/>
        <w:t>7OYN+Hpjo8r1EeL38cr7HHnscV52Y9fH0m1RaaMYqgNHNDqGU4YxIaSLSSgmZ5gaSBzTpmaUmMmS</w:t>
      </w:r>
    </w:p>
    <w:p>
      <w:pPr>
        <w:pStyle w:val="PreformattedText"/>
        <w:bidi w:val="0"/>
        <w:spacing w:before="0" w:after="0"/>
        <w:jc w:val="left"/>
        <w:rPr/>
      </w:pPr>
      <w:r>
        <w:rPr/>
        <w:t>2BJSJGEjBDAAAHA0DaY0MJnUz8v1PNNZjWugvKMrVVU7cxXXy9B157csfSnP08e19nH2n5vzdf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GtPovnfW59vrfjf0D5rj6vGzqfT8vfXLbN0+p+X+oiU1Ik0eZ8l9f8h0nMOdaYE0Jzc9OesRIG</w:t>
      </w:r>
    </w:p>
    <w:p>
      <w:pPr>
        <w:pStyle w:val="PreformattedText"/>
        <w:bidi w:val="0"/>
        <w:spacing w:before="0" w:after="0"/>
        <w:jc w:val="left"/>
        <w:rPr/>
      </w:pPr>
      <w:r>
        <w:rPr/>
        <w:t>fQaZ0mQGuX9CJrp5nLQAAgEAJNQJoE0CaJGiU0KWiZqEnO4qM7yFhpkZ8vVznJhrzS68+mUa+j5X</w:t>
      </w:r>
    </w:p>
    <w:p>
      <w:pPr>
        <w:pStyle w:val="PreformattedText"/>
        <w:bidi w:val="0"/>
        <w:spacing w:before="0" w:after="0"/>
        <w:jc w:val="left"/>
        <w:rPr/>
      </w:pPr>
      <w:r>
        <w:rPr/>
        <w:t>pHzPH0cdw8JtM1qJz78+it3gUps07uLuljeOrO8t66T7P7OJ7Ygk1HlqjLo5egHNmttE3mFAEtA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4pEqpIjSDOdIjLLbJcc9sssZuJSpYxMlUlAQwEFSBNKlQJUE3OqXtnrZrtntpd56WXUhlthod</w:t>
      </w:r>
    </w:p>
    <w:p>
      <w:pPr>
        <w:pStyle w:val="PreformattedText"/>
        <w:bidi w:val="0"/>
        <w:spacing w:before="0" w:after="0"/>
        <w:jc w:val="left"/>
        <w:rPr/>
      </w:pPr>
      <w:r>
        <w:rPr/>
        <w:t>Hj+t5Ee75np+IdqjbOuJh5+gqmVpoYIYMr4b7n893ny+jDXtiMejI4t8NIrbDnN/P9HlWCOgx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pOvTC030z0IcM0rNlEMpwFiAElBBWd5GuCxNqyZE0jRpjcWCAABJggATABiABpwMAuWY1M1r5Xq+</w:t>
      </w:r>
    </w:p>
    <w:p>
      <w:pPr>
        <w:pStyle w:val="PreformattedText"/>
        <w:bidi w:val="0"/>
        <w:spacing w:before="0" w:after="0"/>
        <w:jc w:val="left"/>
        <w:rPr/>
      </w:pPr>
      <w:r>
        <w:rPr/>
        <w:t>OadvL1AjMek7E4XBrrlZ2ZOo6fb+X+o59L6+Przr884+7h3uE03p7Xjehjt9n6Pg+t8/9B8Ivr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fl97jZk+q+W+phJqSRh5/x32XxvSc81OtNNNE1LPZltzRQGe5UsyA1y/oQDp5kACAAQAoEAIAT</w:t>
      </w:r>
    </w:p>
    <w:p>
      <w:pPr>
        <w:pStyle w:val="PreformattedText"/>
        <w:bidi w:val="0"/>
        <w:spacing w:before="0" w:after="0"/>
        <w:jc w:val="left"/>
        <w:rPr/>
      </w:pPr>
      <w:r>
        <w:rPr/>
        <w:t>Qk0EuQTkJaIm80nO86zx1wJy0zrOEHJw+jw5vmYelyTPn5dFJzmm1eeu3z0cHSufP2cCVne91l26</w:t>
      </w:r>
    </w:p>
    <w:p>
      <w:pPr>
        <w:pStyle w:val="PreformattedText"/>
        <w:bidi w:val="0"/>
        <w:spacing w:before="0" w:after="0"/>
        <w:jc w:val="left"/>
        <w:rPr/>
      </w:pPr>
      <w:r>
        <w:rPr/>
        <w:t>9UmN9PBK9fJ9HOu37j4T9mrvwcdsIkTSNc6z0yk6Ojn6Dfmxyh6cfbWmmVFy0KoCgQJhKYTGkGU6</w:t>
      </w:r>
    </w:p>
    <w:p>
      <w:pPr>
        <w:pStyle w:val="PreformattedText"/>
        <w:bidi w:val="0"/>
        <w:spacing w:before="0" w:after="0"/>
        <w:jc w:val="left"/>
        <w:rPr/>
      </w:pPr>
      <w:r>
        <w:rPr/>
        <w:t>RGcXC45b5xhntEuaqYblqgABiaaAMQAhhLBTSbTXSNLNdcNdTXTPSr578qPR15Nzp87r5j2Pnf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D1nCleWuPDpSTxoBgCGAbfl36h+SdM6bZadcQVBy49fIb5z1S+f0ZBidXCdfn9UiyrI7QR17Y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iDQTVuKSiQuZS2pCoqSs6gnLfEWuG5AKNayqioZQmAIBoTQA5Kc2QORgwaY2nGOdQbeR63lV1b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di3IZS2W1Jt08XSY/T/Le/jXq9XN08+nwHn+n5m9wmN32cXRnf11eJ9H4v0Pu/Oe117+f8Efe</w:t>
      </w:r>
    </w:p>
    <w:p>
      <w:pPr>
        <w:pStyle w:val="PreformattedText"/>
        <w:bidi w:val="0"/>
        <w:spacing w:before="0" w:after="0"/>
        <w:jc w:val="left"/>
        <w:rPr/>
      </w:pPr>
      <w:r>
        <w:rPr/>
        <w:t>+d18Pyn0+G+/MJzMiA4vivufhOkyGXQrGs41zuezm6OaSxOdxpxmM1j+gWHTyoAQAIQ5agAEACEC</w:t>
      </w:r>
    </w:p>
    <w:p>
      <w:pPr>
        <w:pStyle w:val="PreformattedText"/>
        <w:bidi w:val="0"/>
        <w:spacing w:before="0" w:after="0"/>
        <w:jc w:val="left"/>
        <w:rPr/>
      </w:pPr>
      <w:r>
        <w:rPr/>
        <w:t>aEmhTUiTkmLgjO4sjm6MDKKisMt+Uy5Onkzcjr4jk8ns5WSJhNHl3p53r54WnL6RHLvz8x69eSz1</w:t>
      </w:r>
    </w:p>
    <w:p>
      <w:pPr>
        <w:pStyle w:val="PreformattedText"/>
        <w:bidi w:val="0"/>
        <w:spacing w:before="0" w:after="0"/>
        <w:jc w:val="left"/>
        <w:rPr/>
      </w:pPr>
      <w:r>
        <w:rPr/>
        <w:t>O3wvRXmx7uLOvpP2X476rpmZS1Dn6uROxZ3XNhvxnref1eXHckzq2586678/oOszsBIbTBNCTQo0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IjONYMst8pcc9spcp0mIYKNAA0QwTaE6kEwSpjudarRXZe2d2auJK83v54W3LqbTx+id3y/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ve5oSg57bDjsAGJgIJ/LP0r83640cX0zUtmXH24HH3cGq9XnevxRGBucPVzhka5HQ8djq3x1TmI</w:t>
      </w:r>
    </w:p>
    <w:p>
      <w:pPr>
        <w:pStyle w:val="PreformattedText"/>
        <w:bidi w:val="0"/>
        <w:spacing w:before="0" w:after="0"/>
        <w:jc w:val="left"/>
        <w:rPr/>
      </w:pPr>
      <w:r>
        <w:rPr/>
        <w:t>F1qWUlQAAkhkAxSVLRNSxEUMAESFzZbljABNCAHLQaZWObgGAOahsRyiZr53ocA9C6u40h564kNF</w:t>
      </w:r>
    </w:p>
    <w:p>
      <w:pPr>
        <w:pStyle w:val="PreformattedText"/>
        <w:bidi w:val="0"/>
        <w:spacing w:before="0" w:after="0"/>
        <w:jc w:val="left"/>
        <w:rPr/>
      </w:pPr>
      <w:r>
        <w:rPr/>
        <w:t>VKs1t5mPreR6Mv1HTw93Hr8J5fp+ZvUA3R6Z7TXX2Rycfp/U9fivj6vvvW8H2enyPn/P3w6+S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UNGPwH6D+e9JA51rVqs6nDq5rnq5unmSmidqE1goT+gBHXxiaAAE5gQAgAASaBNCmkSmhRUkxcGc</w:t>
      </w:r>
    </w:p>
    <w:p>
      <w:pPr>
        <w:pStyle w:val="PreformattedText"/>
        <w:bidi w:val="0"/>
        <w:spacing w:before="0" w:after="0"/>
        <w:jc w:val="left"/>
        <w:rPr/>
      </w:pPr>
      <w:r>
        <w:rPr/>
        <w:t>1NmEXBjnrlUcnZzHDx9vDLheGed3k7jgPWs8bH6DlReD782edt1ymGfuc6+J17dS+bp7HNK9Mvqk</w:t>
      </w:r>
    </w:p>
    <w:p>
      <w:pPr>
        <w:pStyle w:val="PreformattedText"/>
        <w:bidi w:val="0"/>
        <w:spacing w:before="0" w:after="0"/>
        <w:jc w:val="left"/>
        <w:rPr/>
      </w:pPr>
      <w:r>
        <w:rPr/>
        <w:t>/QMteftyUuE2wvc4u/yvQOHl6fPr0fK9Hhj0ssrNL69aw10B3nQypAGIYSVJKpERpBEaxGeesGGe</w:t>
      </w:r>
    </w:p>
    <w:p>
      <w:pPr>
        <w:pStyle w:val="PreformattedText"/>
        <w:bidi w:val="0"/>
        <w:spacing w:before="0" w:after="0"/>
        <w:jc w:val="left"/>
        <w:rPr/>
      </w:pPr>
      <w:r>
        <w:rPr/>
        <w:t>+cuWe0S5TrEIaBgAwTbBVSZrR25rURWaD1nWyrVVosczfGbjz4286Or2vC9mvMvz/Rmt604k1np8</w:t>
      </w:r>
    </w:p>
    <w:p>
      <w:pPr>
        <w:pStyle w:val="PreformattedText"/>
        <w:bidi w:val="0"/>
        <w:spacing w:before="0" w:after="0"/>
        <w:jc w:val="left"/>
        <w:rPr/>
      </w:pPr>
      <w:r>
        <w:rPr/>
        <w:t>yXvVR5+raYmmJged8B9z8N25lS9xueY7uPZHDh1ckvo6+d6Z5L6eI14+3lNeTQF0cfWdlKDAQbuL</w:t>
      </w:r>
    </w:p>
    <w:p>
      <w:pPr>
        <w:pStyle w:val="PreformattedText"/>
        <w:bidi w:val="0"/>
        <w:spacing w:before="0" w:after="0"/>
        <w:jc w:val="left"/>
        <w:rPr/>
      </w:pPr>
      <w:r>
        <w:rPr/>
        <w:t>KTguZgogNBMSASQDlFMAEFAigAYFpyOWhMQS5DTOzXPSImpdFK4M9MDFzZXL08tXU0VtlqGTkQgN</w:t>
      </w:r>
    </w:p>
    <w:p>
      <w:pPr>
        <w:pStyle w:val="PreformattedText"/>
        <w:bidi w:val="0"/>
        <w:spacing w:before="0" w:after="0"/>
        <w:jc w:val="left"/>
        <w:rPr/>
      </w:pPr>
      <w:r>
        <w:rPr/>
        <w:t>c9zXk7PMNu/z++Pf9Pw/Z5dfifM9Pg10wGmnRC/T+j8h6/m+nx43x9fP73qfH+vOftel859DfPc1</w:t>
      </w:r>
    </w:p>
    <w:p>
      <w:pPr>
        <w:pStyle w:val="PreformattedText"/>
        <w:bidi w:val="0"/>
        <w:spacing w:before="0" w:after="0"/>
        <w:jc w:val="left"/>
        <w:rPr/>
      </w:pPr>
      <w:r>
        <w:rPr/>
        <w:t>M5oEL87/AEX863FFRvWzRnWu/P1TEcPbyaIZOwMlkA/fwO3iQIAATUIAQ0CaBNCBCTQk5FNQTFwR</w:t>
      </w:r>
    </w:p>
    <w:p>
      <w:pPr>
        <w:pStyle w:val="PreformattedText"/>
        <w:bidi w:val="0"/>
        <w:spacing w:before="0" w:after="0"/>
        <w:jc w:val="left"/>
        <w:rPr/>
      </w:pPr>
      <w:r>
        <w:rPr/>
        <w:t>Lms8ujnTLHbGpy1zODz/AE/Kl5JHjbpUrpOUjRJls9qjm9TmrTaKOLm78ojXnov9S/OP2DWOaTPp</w:t>
      </w:r>
    </w:p>
    <w:p>
      <w:pPr>
        <w:pStyle w:val="PreformattedText"/>
        <w:bidi w:val="0"/>
        <w:spacing w:before="0" w:after="0"/>
        <w:jc w:val="left"/>
        <w:rPr/>
      </w:pPr>
      <w:r>
        <w:rPr/>
        <w:t>zNcQT6edFybyLg68DHXzPpDzfa694wjpWnKunMwGDaYxMYmE0iUwibRnNyZxrMZTpK5RtEYztMYr</w:t>
      </w:r>
    </w:p>
    <w:p>
      <w:pPr>
        <w:pStyle w:val="PreformattedText"/>
        <w:bidi w:val="0"/>
        <w:spacing w:before="0" w:after="0"/>
        <w:jc w:val="left"/>
        <w:rPr/>
      </w:pPr>
      <w:r>
        <w:rPr/>
        <w:t>VLkWRDoBt2JuhBYp0KVlpWklPF88Z53GdTSzjv8AG7fP1Ovv5s6rtx7orl4/dPP5su0quXq4d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y2hgHjfE/a/Edub0i9zKK0jg9Dz+gy5vS4bebv4ND1PL9PmOKs9I49pk5u/j2PW59uYzcUdF50VF</w:t>
      </w:r>
    </w:p>
    <w:p>
      <w:pPr>
        <w:pStyle w:val="PreformattedText"/>
        <w:bidi w:val="0"/>
        <w:spacing w:before="0" w:after="0"/>
        <w:jc w:val="left"/>
        <w:rPr/>
      </w:pPr>
      <w:r>
        <w:rPr/>
        <w:t>5CmUUTRoxAhCAhg6huRjAYDEx1NAmgloaQKUiqizZNRDAdxZPNvyheegc+mVXU0aMQpcgIK6ubsM</w:t>
      </w:r>
    </w:p>
    <w:p>
      <w:pPr>
        <w:pStyle w:val="PreformattedText"/>
        <w:bidi w:val="0"/>
        <w:spacing w:before="0" w:after="0"/>
        <w:jc w:val="left"/>
        <w:rPr/>
      </w:pPr>
      <w:r>
        <w:rPr/>
        <w:t>+Hr5x9/B3x23ksa8bl6eN2aabbTTLbnqvYrz/Uzvz9/Qwz1Pq/kPrJx2TU5JND/OP0f843JlretZ</w:t>
      </w:r>
    </w:p>
    <w:p>
      <w:pPr>
        <w:pStyle w:val="PreformattedText"/>
        <w:bidi w:val="0"/>
        <w:spacing w:before="0" w:after="0"/>
        <w:jc w:val="left"/>
        <w:rPr/>
      </w:pPr>
      <w:r>
        <w:rPr/>
        <w:t>kmuro5emZOPr42boM90MMyiv3sDt41LABQAgTAQAgBOQQCTQkIUVBMXFRNSiw1wM8dsKmak5PG9v</w:t>
      </w:r>
    </w:p>
    <w:p>
      <w:pPr>
        <w:pStyle w:val="PreformattedText"/>
        <w:bidi w:val="0"/>
        <w:spacing w:before="0" w:after="0"/>
        <w:jc w:val="left"/>
        <w:rPr/>
      </w:pPr>
      <w:r>
        <w:rPr/>
        <w:t>wZcaFjpVxUtioaqha52VLdZtoqSIcNH2/wBcZ9uEvO7Ig1ObrywOji6knNz1B5XveNhL723zHqr6</w:t>
      </w:r>
    </w:p>
    <w:p>
      <w:pPr>
        <w:pStyle w:val="PreformattedText"/>
        <w:bidi w:val="0"/>
        <w:spacing w:before="0" w:after="0"/>
        <w:jc w:val="left"/>
        <w:rPr/>
      </w:pPr>
      <w:r>
        <w:rPr/>
        <w:t>u3lCey/L6bOwy1q2gbVADCWhJoU3JE2jOdJIjSYznRGU6zLnO0GZoozdMl0yLoqXTJbEdDqk2ZTs</w:t>
      </w:r>
    </w:p>
    <w:p>
      <w:pPr>
        <w:pStyle w:val="PreformattedText"/>
        <w:bidi w:val="0"/>
        <w:spacing w:before="0" w:after="0"/>
        <w:jc w:val="left"/>
        <w:rPr/>
      </w:pPr>
      <w:r>
        <w:rPr/>
        <w:t>jLHrUvn49nHlPmd/MekRpW3PvoPvfkHN2RUuHf5nqctoHjQAAM8H4z7L4zthsW8zJhHb5fseaehz</w:t>
      </w:r>
    </w:p>
    <w:p>
      <w:pPr>
        <w:pStyle w:val="PreformattedText"/>
        <w:bidi w:val="0"/>
        <w:spacing w:before="0" w:after="0"/>
        <w:jc w:val="left"/>
        <w:rPr/>
      </w:pPr>
      <w:r>
        <w:rPr/>
        <w:t>8Hr15fL6fCvR1+T6p52HbxRXJ18xphrynuc+mJFTRq4DTKpEALSKNE0IASYNpk56EMJqwBpg6mxA</w:t>
      </w:r>
    </w:p>
    <w:p>
      <w:pPr>
        <w:pStyle w:val="PreformattedText"/>
        <w:bidi w:val="0"/>
        <w:spacing w:before="0" w:after="0"/>
        <w:jc w:val="left"/>
        <w:rPr/>
      </w:pPr>
      <w:r>
        <w:rPr/>
        <w:t>gkBJySnI7y1NqmpYYBU0nPhpmprjvZyqKNLmykkCaJJ1N985hc/Ty0d/n+hHUJ514vH9B5k68LY0</w:t>
      </w:r>
    </w:p>
    <w:p>
      <w:pPr>
        <w:pStyle w:val="PreformattedText"/>
        <w:bidi w:val="0"/>
        <w:spacing w:before="0" w:after="0"/>
        <w:jc w:val="left"/>
        <w:rPr/>
      </w:pPr>
      <w:r>
        <w:rPr/>
        <w:t>VWhz5/oekz+e6fqWGevynL9Ws7+U+n59Ly7EKYQIr85/R/z3c5lc70ALprzxJ3cuvMz2Irn2QCos</w:t>
      </w:r>
    </w:p>
    <w:p>
      <w:pPr>
        <w:pStyle w:val="PreformattedText"/>
        <w:bidi w:val="0"/>
        <w:spacing w:before="0" w:after="0"/>
        <w:jc w:val="left"/>
        <w:rPr/>
      </w:pPr>
      <w:r>
        <w:rPr/>
        <w:t>P3YF6PGgIQAhoE0AAgQAhAgloIqRQ0RFxUzUE474JlhtjUxWRz+F6/j50hLO9KycupNLTVC0QaOR</w:t>
      </w:r>
    </w:p>
    <w:p>
      <w:pPr>
        <w:pStyle w:val="PreformattedText"/>
        <w:bidi w:val="0"/>
        <w:spacing w:before="0" w:after="0"/>
        <w:jc w:val="left"/>
        <w:rPr/>
      </w:pPr>
      <w:r>
        <w:rPr/>
        <w:t>GKBpSr+p+T/X9c+/i1fXlhpgxR18hcqEnO8ycjIx8n1vFX1+/LsiLvpMNehWToVQwHSYUmE0iVSE</w:t>
      </w:r>
    </w:p>
    <w:p>
      <w:pPr>
        <w:pStyle w:val="PreformattedText"/>
        <w:bidi w:val="0"/>
        <w:spacing w:before="0" w:after="0"/>
        <w:jc w:val="left"/>
        <w:rPr/>
      </w:pPr>
      <w:r>
        <w:rPr/>
        <w:t>hCjRGc2jNaSRG0RmaIyVog0mIdURTdSahmaIksJsYJslOQkUY8XflL4fd53edXRHSZb5dQeDrrL2</w:t>
      </w:r>
    </w:p>
    <w:p>
      <w:pPr>
        <w:pStyle w:val="PreformattedText"/>
        <w:bidi w:val="0"/>
        <w:spacing w:before="0" w:after="0"/>
        <w:jc w:val="left"/>
        <w:rPr/>
      </w:pPr>
      <w:r>
        <w:rPr/>
        <w:t>8fqeJZPp+X38t6gc9sQNzR898d9f8f250Stxc3ThLfd5PWnldHpeKexz49B52m3GvseR25nElRz1</w:t>
      </w:r>
    </w:p>
    <w:p>
      <w:pPr>
        <w:pStyle w:val="PreformattedText"/>
        <w:bidi w:val="0"/>
        <w:spacing w:before="0" w:after="0"/>
        <w:jc w:val="left"/>
        <w:rPr/>
      </w:pPr>
      <w:r>
        <w:rPr/>
        <w:t>F2dZFSzU0UINZ0yJADTPQtUiRoE0NoAVCGAMAAdKhKpJBDhohOR6ZbGl56ywCR1FHHnedaaZs49s</w:t>
      </w:r>
    </w:p>
    <w:p>
      <w:pPr>
        <w:pStyle w:val="PreformattedText"/>
        <w:bidi w:val="0"/>
        <w:spacing w:before="0" w:after="0"/>
        <w:jc w:val="left"/>
        <w:rPr/>
      </w:pPr>
      <w:r>
        <w:rPr/>
        <w:t>dy6TBCCHmPsy3LyNIXJ08lV3+d6MdPVzTm/dwTx78Hz32OlfmlfoXganz/ueQj73q/O/Yxr7SfI9</w:t>
      </w:r>
    </w:p>
    <w:p>
      <w:pPr>
        <w:pStyle w:val="PreformattedText"/>
        <w:bidi w:val="0"/>
        <w:spacing w:before="0" w:after="0"/>
        <w:jc w:val="left"/>
        <w:rPr/>
      </w:pPr>
      <w:r>
        <w:rPr/>
        <w:t>LGo+Y+k+X1n0lSuYGkr4T7z4bTiy3y3qShZVTZ08vXyM9V51z7giKEH7zLXfxgAIATQJoEAIYk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lMJioJTRMXFRNyThvzpjjrlUYbc5web28OdMozpMcrqaabTR1NjKAz0RBSPc/TvF9Xrw5jXm1N+</w:t>
      </w:r>
    </w:p>
    <w:p>
      <w:pPr>
        <w:pStyle w:val="PreformattedText"/>
        <w:bidi w:val="0"/>
        <w:spacing w:before="0" w:after="0"/>
        <w:jc w:val="left"/>
        <w:rPr/>
      </w:pPr>
      <w:r>
        <w:rPr/>
        <w:t>Lo1OdzAY1kGIonMxF4/reIfXa49RprBZd51WhFFOWUKhtBQgQwhWiU5EqkU1IkyJEhKkSqBDoTbE</w:t>
      </w:r>
    </w:p>
    <w:p>
      <w:pPr>
        <w:pStyle w:val="PreformattedText"/>
        <w:bidi w:val="0"/>
        <w:spacing w:before="0" w:after="0"/>
        <w:jc w:val="left"/>
        <w:rPr/>
      </w:pPr>
      <w:r>
        <w:rPr/>
        <w:t>7ZCsJKCWgEIlEhJEGNcubza/OfRV3Bqa8xRlrrR1fP8AscBG/PvjW4HHoABSZ8v8n9P8135zNGos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Xn0iT0o4u5PNvv8s6eW0uff5+xhn3cJnj08dnfUXKmmNpnRlriIAemehaYQNCABpjaATQ2gYI</w:t>
      </w:r>
    </w:p>
    <w:p>
      <w:pPr>
        <w:pStyle w:val="PreformattedText"/>
        <w:bidi w:val="0"/>
        <w:spacing w:before="0" w:after="0"/>
        <w:jc w:val="left"/>
        <w:rPr/>
      </w:pPr>
      <w:r>
        <w:rPr/>
        <w:t>dxYJolNBNSQhD1x2K2w2lU1CU0jjhqrmsSOjHUoQASKjcesKMujHYz59sar0vP8ATjXDfI+z6fE9</w:t>
      </w:r>
    </w:p>
    <w:p>
      <w:pPr>
        <w:pStyle w:val="PreformattedText"/>
        <w:bidi w:val="0"/>
        <w:spacing w:before="0" w:after="0"/>
        <w:jc w:val="left"/>
        <w:rPr/>
      </w:pPr>
      <w:r>
        <w:rPr/>
        <w:t>Dzd+mMia0348q7/I6tV+Tn67x68Tqyyt+j8bK5O/p89M+m/L6E7/AIn7H4/U4cdst6AGlFxc9X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xvUPHdiJaEH70mu3jEA0AIBACABNACEmhJyTFySqkmampmoJ59+dMcdcKXJ0ch53B2cud3WS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5UurxcbVzs305Wdb5KOgx0D1PG/TdZ+hx25uvF5vMyWuZosMzTn3Zw49XHlMuSfM75r3t8datw0q</w:t>
      </w:r>
    </w:p>
    <w:p>
      <w:pPr>
        <w:pStyle w:val="PreformattedText"/>
        <w:bidi w:val="0"/>
        <w:spacing w:before="0" w:after="0"/>
        <w:jc w:val="left"/>
        <w:rPr/>
      </w:pPr>
      <w:r>
        <w:rPr/>
        <w:t>ooqodaOYNnlZoQFuAtSFJAIkJaEgEggkZLAQ0Ohg2DEDlACQ0pGiYIEqh5QY1nL819B4vs2dem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ovTHorh2x6JebfDuTIT83YACkz4rwPc8Tvzyeueo8qiXLPeDHTNHp15vWnEvZ8s5FWa93HWhzc</w:t>
      </w:r>
    </w:p>
    <w:p>
      <w:pPr>
        <w:pStyle w:val="PreformattedText"/>
        <w:bidi w:val="0"/>
        <w:spacing w:before="0" w:after="0"/>
        <w:jc w:val="left"/>
        <w:rPr/>
      </w:pPr>
      <w:r>
        <w:rPr/>
        <w:t>fZx12XlpBUUU5o6MdsSWmPXHUtNCTQJoGAwQwAYCBQ7RVIQk0E1K5qpR65aj3w3hZ7YFTUHGkVty</w:t>
      </w:r>
    </w:p>
    <w:p>
      <w:pPr>
        <w:pStyle w:val="PreformattedText"/>
        <w:bidi w:val="0"/>
        <w:spacing w:before="0" w:after="0"/>
        <w:jc w:val="left"/>
        <w:rPr/>
      </w:pPr>
      <w:r>
        <w:rPr/>
        <w:t>9XGa656DQhyugbLleW3MmlTVc8Ujo9Lj7IM6k9H0fC6+HX0c+XPn07X5zX1tvJnHf0MeNN9+G3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/Fz9t8P049kYuTdQJv8/wC34epxwT0tCStObGAzshY70kFmYfvyDr40ACAE0NACAEAJyCEEtEpy</w:t>
      </w:r>
    </w:p>
    <w:p>
      <w:pPr>
        <w:pStyle w:val="PreformattedText"/>
        <w:bidi w:val="0"/>
        <w:spacing w:before="0" w:after="0"/>
        <w:jc w:val="left"/>
        <w:rPr/>
      </w:pPr>
      <w:r>
        <w:rPr/>
        <w:t>EVJMXFTFSRz9HOmGG2FZcfTxHBjpjnbqXnVOSW3DLuWtPNm1ZMcsT0v13wfV68Nss9N5xx68pcBQ</w:t>
      </w:r>
    </w:p>
    <w:p>
      <w:pPr>
        <w:pStyle w:val="PreformattedText"/>
        <w:bidi w:val="0"/>
        <w:spacing w:before="0" w:after="0"/>
        <w:jc w:val="left"/>
        <w:rPr/>
      </w:pPr>
      <w:r>
        <w:rPr/>
        <w:t>PMRjy9eMZ6c+Jpz6TGPJ1517+2NlkurcM0eTTbIZpWLNaxDYyC6zg6FizRSxpSUSVRJFKQcpFOQu</w:t>
      </w:r>
    </w:p>
    <w:p>
      <w:pPr>
        <w:pStyle w:val="PreformattedText"/>
        <w:bidi w:val="0"/>
        <w:spacing w:before="0" w:after="0"/>
        <w:jc w:val="left"/>
        <w:rPr/>
      </w:pPr>
      <w:r>
        <w:rPr/>
        <w:t>s6LMwuYCplFmZLcwjSJmKhQpBEGVYy+N7Xi+1rPTqtyds4OnLPoOau+Ce/gdlc22PHoxHPbqND4L</w:t>
      </w:r>
    </w:p>
    <w:p>
      <w:pPr>
        <w:pStyle w:val="PreformattedText"/>
        <w:bidi w:val="0"/>
        <w:spacing w:before="0" w:after="0"/>
        <w:jc w:val="left"/>
        <w:rPr/>
      </w:pPr>
      <w:r>
        <w:rPr/>
        <w:t>ye7h9HMzc2EaKM8t8VzysI1zo6+7ytTPzfo+A8vo4tDTi7eKt9cdYZLLvPQ3y0zJaYa5alzUiGh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BgAAAAAh6Z2NAKakSaWJqEe+G5WmWkXhtiVjrgcrm604O7zzrrPUkW5VAVpntLGOsI4156z0y6</w:t>
      </w:r>
    </w:p>
    <w:p>
      <w:pPr>
        <w:pStyle w:val="PreformattedText"/>
        <w:bidi w:val="0"/>
        <w:spacing w:before="0" w:after="0"/>
        <w:jc w:val="left"/>
        <w:rPr/>
      </w:pPr>
      <w:r>
        <w:rPr/>
        <w:t>zq3z0liamK7/ADu7ntxa5dcXaXbTS+ft6Md/Jub34ujp5Dh6MknPogzpKy/G9XzrPMmp6hCGAF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yGe4ChgH74I6+MTBAAmgQCYAmgloSaFLRKqSZuCc7ilFZi5ujmMcdca5uHu89OHHTHO6qHNVUO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ca1i11vBm9czTo9n5v9S1n6bLPfrxwy2iznd4R0zyyuvPrqcGPo5RwZb8YZtRh08PpV6F43LdZ</w:t>
      </w:r>
    </w:p>
    <w:p>
      <w:pPr>
        <w:pStyle w:val="PreformattedText"/>
        <w:bidi w:val="0"/>
        <w:spacing w:before="0" w:after="0"/>
        <w:jc w:val="left"/>
        <w:rPr/>
      </w:pPr>
      <w:r>
        <w:rPr/>
        <w:t>uyiAp5s0eLNjJG7wRsYM3OYOk5w6XzOukxabKAbkKIBmbW3NI3EmkRJrOcy6rOY1WaNZzJdJzRcJ</w:t>
      </w:r>
    </w:p>
    <w:p>
      <w:pPr>
        <w:pStyle w:val="PreformattedText"/>
        <w:bidi w:val="0"/>
        <w:spacing w:before="0" w:after="0"/>
        <w:jc w:val="left"/>
        <w:rPr/>
      </w:pPr>
      <w:r>
        <w:rPr/>
        <w:t>QIRPm+j4i6en5vp6zr1RR1acBXo82Dh1NxfUt9L5Y8OX1hz5ut6ZVX5pzVHflUJkp2PLTMxjWVzT</w:t>
      </w:r>
    </w:p>
    <w:p>
      <w:pPr>
        <w:pStyle w:val="PreformattedText"/>
        <w:bidi w:val="0"/>
        <w:spacing w:before="0" w:after="0"/>
        <w:jc w:val="left"/>
        <w:rPr/>
      </w:pPr>
      <w:r>
        <w:rPr/>
        <w:t>xLrHU36uBnb4Pr9J87zet49b7c25VRUVplqbRUCaB6Zamk3KyAJgiaYMAABNAMgpOmCECCamIi4o</w:t>
      </w:r>
    </w:p>
    <w:p>
      <w:pPr>
        <w:pStyle w:val="PreformattedText"/>
        <w:bidi w:val="0"/>
        <w:spacing w:before="0" w:after="0"/>
        <w:jc w:val="left"/>
        <w:rPr/>
      </w:pPr>
      <w:r>
        <w:rPr/>
        <w:t>6OfpDXLSHltiPm6uMw0z0qeLp5jfbm7Q0mhgFb81y0syysLzH6OHVGiaWZuB9fH1YvYstuHfOd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fPr4e/Dz+zDr5I0nTXPF65mZ2ZpzLeZefn9DJPK4/cenyef1fnbnjXeO46lm1L1Mb8xfUVm/Ln1</w:t>
      </w:r>
    </w:p>
    <w:p>
      <w:pPr>
        <w:pStyle w:val="PreformattedText"/>
        <w:bidi w:val="0"/>
        <w:spacing w:before="0" w:after="0"/>
        <w:jc w:val="left"/>
        <w:rPr/>
      </w:pPr>
      <w:r>
        <w:rPr/>
        <w:t>Av6UB6PK0IGmCaENAACaEmiRyJNEzUiipIlzZMuSObo5TLLTK3m870PNTiy0jOoac0yXKxJdJ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DQC9Dgae32/Merc/ovs/n9S/oOPzXsdOdZd+Fzy4dOK5oyTVc8F4rM873fC95ei4cWIGJACKUgxI</w:t>
      </w:r>
    </w:p>
    <w:p>
      <w:pPr>
        <w:pStyle w:val="PreformattedText"/>
        <w:bidi w:val="0"/>
        <w:spacing w:before="0" w:after="0"/>
        <w:jc w:val="left"/>
        <w:rPr/>
      </w:pPr>
      <w:r>
        <w:rPr/>
        <w:t>tQFzMlkiWZs0ebNbyqtKzKtFQlSEACQCUFKFFOFFzItJEMSKSAQKIiI8f1PLXr7MOneNd8+mprXK</w:t>
      </w:r>
    </w:p>
    <w:p>
      <w:pPr>
        <w:pStyle w:val="PreformattedText"/>
        <w:bidi w:val="0"/>
        <w:spacing w:before="0" w:after="0"/>
        <w:jc w:val="left"/>
        <w:rPr/>
      </w:pPr>
      <w:r>
        <w:rPr/>
        <w:t>W74ebGvY5fD5efT0Pnuzzs65fv77dcxDzSK57PzRh35rPaDDQSoVlS5TOdmuU685Gl7GDvM68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XPtcFc9ZWa64bRohKABrlom0aZqhMENATViaAAADSRoTQ0Ak0omkyz1yDr4+seuOsXlpmpw9/mVG</w:t>
      </w:r>
    </w:p>
    <w:p>
      <w:pPr>
        <w:pStyle w:val="PreformattedText"/>
        <w:bidi w:val="0"/>
        <w:spacing w:before="0" w:after="0"/>
        <w:jc w:val="left"/>
        <w:rPr/>
      </w:pPr>
      <w:r>
        <w:rPr/>
        <w:t>+Gycua7B6SFuWOaCKoGiQtdJW2dxoglUio6ebeOxWefuFXHX0cz5+rlke/MtItCbld00ijQMMevA</w:t>
      </w:r>
    </w:p>
    <w:p>
      <w:pPr>
        <w:pStyle w:val="PreformattedText"/>
        <w:bidi w:val="0"/>
        <w:spacing w:before="0" w:after="0"/>
        <w:jc w:val="left"/>
        <w:rPr/>
      </w:pPr>
      <w:r>
        <w:rPr/>
        <w:t>wECGhcfc6+Z5/sObU+ZPR4t2fQ4FH0B88R+7iO/BiAaYJoABACGhJyJNCmpFLRMXBEXnSipM+Xp5</w:t>
      </w:r>
    </w:p>
    <w:p>
      <w:pPr>
        <w:pStyle w:val="PreformattedText"/>
        <w:bidi w:val="0"/>
        <w:spacing w:before="0" w:after="0"/>
        <w:jc w:val="left"/>
        <w:rPr/>
      </w:pPr>
      <w:r>
        <w:rPr/>
        <w:t>TLO865vM9LzDjiplzms5qqxUu75ql6FizUxot5hTSDbDvPuFT8/eZ1qXPsxesdu/lR05+xj5d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eWZvCz1izyPf8D3Dseeko0wAsEwQBKpCAhAIhoGCjVWOospqqTQNzMWQwEhw0JMiQFSZCGCGhAKI</w:t>
      </w:r>
    </w:p>
    <w:p>
      <w:pPr>
        <w:pStyle w:val="PreformattedText"/>
        <w:bidi w:val="0"/>
        <w:spacing w:before="0" w:after="0"/>
        <w:jc w:val="left"/>
        <w:rPr/>
      </w:pPr>
      <w:r>
        <w:rPr/>
        <w:t>InO8s3PzPT+da9vXze3O+t56Y6Q9jGsZ3zzebDq5l5eHu4dZ+r9b572Onn6DlDq8/bzNT4qKjtzc</w:t>
      </w:r>
    </w:p>
    <w:p>
      <w:pPr>
        <w:pStyle w:val="PreformattedText"/>
        <w:bidi w:val="0"/>
        <w:spacing w:before="0" w:after="0"/>
        <w:jc w:val="left"/>
        <w:rPr/>
      </w:pPr>
      <w:r>
        <w:rPr/>
        <w:t>uVpICok0rGzYygvXBnRGUDxMxxpRgXicdE1rrjtFgKABplonTncrAwQwTAABgAIBUBUtKQEjSicp</w:t>
      </w:r>
    </w:p>
    <w:p>
      <w:pPr>
        <w:pStyle w:val="PreformattedText"/>
        <w:bidi w:val="0"/>
        <w:spacing w:before="0" w:after="0"/>
        <w:jc w:val="left"/>
        <w:rPr/>
      </w:pPr>
      <w:r>
        <w:rPr/>
        <w:t>nnpkHXx9gt8doeemavy/T8uioSZdeWxLqSrz0AAJaFobD1WkqqdIAVKaSTaZ6Lz04dr0gzr0IecS</w:t>
      </w:r>
    </w:p>
    <w:p>
      <w:pPr>
        <w:pStyle w:val="PreformattedText"/>
        <w:bidi w:val="0"/>
        <w:spacing w:before="0" w:after="0"/>
        <w:jc w:val="left"/>
        <w:rPr/>
      </w:pPr>
      <w:r>
        <w:rPr/>
        <w:t>lSGmW65xtBrNBDaFz9GBzFIk0DNU4VJjy0Z5Hm/VTp8mfQmn6mh9+AAJgCAABACAVS0KalFNSK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qCIqKmaky5enlM8tM65fM9PzI5KHLzcvU50461cuD1lJVKm4aCbJndrzezwe1m/Xofm7miatp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xedk43FnPj0c+seZ9d8X9f34+hplprNtNBjRFTSmglMEqRJQSNklAmCDKFSYFAqlDQhoCVQSNQ</w:t>
      </w:r>
    </w:p>
    <w:p>
      <w:pPr>
        <w:pStyle w:val="PreformattedText"/>
        <w:bidi w:val="0"/>
        <w:spacing w:before="0" w:after="0"/>
        <w:jc w:val="left"/>
        <w:rPr/>
      </w:pPr>
      <w:r>
        <w:rPr/>
        <w:t>lSVzUiGQlSFNoU0pYy0yzZ+X+l+Tz09zr4uzl36dufbOtSVKRWcZc+2Fc/F6PBrPvfSfL/UdP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l+D7/wAxqfFFZ9cTLlaJZFShwMmtbOWOoOauxGWudGmO+Jzc22Jz5b81bbYbRo5pQEFxR2Z6ZEjQ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QxMaAEwAAqaRgCTSk0kyyvMXbxdhWuWsPO5VeT63kWXGmRe2GpoqBFhBpRGjcUAaVna3eVw4q</w:t>
      </w:r>
    </w:p>
    <w:p>
      <w:pPr>
        <w:pStyle w:val="PreformattedText"/>
        <w:bidi w:val="0"/>
        <w:spacing w:before="0" w:after="0"/>
        <w:jc w:val="left"/>
        <w:rPr/>
      </w:pPr>
      <w:r>
        <w:rPr/>
        <w:t>aBNBiOzp4ujnvWsHz6egZ3EPNF9OWxOcZnYsg1WSNcHgZ1zRXYcaO04XHcuJna+Gl7q89R3nAH6q</w:t>
      </w:r>
    </w:p>
    <w:p>
      <w:pPr>
        <w:pStyle w:val="PreformattedText"/>
        <w:bidi w:val="0"/>
        <w:spacing w:before="0" w:after="0"/>
        <w:jc w:val="left"/>
        <w:rPr/>
      </w:pPr>
      <w:r>
        <w:rPr/>
        <w:t>J+rgAAAIAAQAlE0JNClolOUlNCzvOpzuCZcGfL08pGek2cfnd3hzV8pnm5rmyuu2cdcdh1edRbF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LCJ3Zx/U+B9PJ9Fpltx25uZaSSMlUs9MkjKs7M+Xo5NY876z5D6v0cfT25ttY2uLRg7EqRKpCm</w:t>
      </w:r>
    </w:p>
    <w:p>
      <w:pPr>
        <w:pStyle w:val="PreformattedText"/>
        <w:bidi w:val="0"/>
        <w:spacing w:before="0" w:after="0"/>
        <w:jc w:val="left"/>
        <w:rPr/>
      </w:pPr>
      <w:r>
        <w:rPr/>
        <w:t>ghgCaAGIGACBSKSoQwAAaBDkABAQkxUMEmoAYpaUmpiMdsM68vx98s9PU6+Pp5d+rXDXGtZklJeZ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FY8HdwXHqfSfE+h04/THh9Os+p8v6fzWs+bneXXm89hcapix6+cx6LwNc4ZWhRPPSI0eplzdd</w:t>
      </w:r>
    </w:p>
    <w:p>
      <w:pPr>
        <w:pStyle w:val="PreformattedText"/>
        <w:bidi w:val="0"/>
        <w:spacing w:before="0" w:after="0"/>
        <w:jc w:val="left"/>
        <w:rPr/>
      </w:pPr>
      <w:r>
        <w:rPr/>
        <w:t>nm6epB5Hne94lPfn2jaooBpSpDux1yBAFIGmhNMEwARSEOpYwSACtBGGWuNi7uHsL1y1lJqCfJ9b</w:t>
      </w:r>
    </w:p>
    <w:p>
      <w:pPr>
        <w:pStyle w:val="PreformattedText"/>
        <w:bidi w:val="0"/>
        <w:spacing w:before="0" w:after="0"/>
        <w:jc w:val="left"/>
        <w:rPr/>
      </w:pPr>
      <w:r>
        <w:rPr/>
        <w:t>ybNcLzN9FY7iiyQtpq2EOlQNBWmdFS5BxRapJXVzdWNKofPr1VHoRx4ejzmmOzNvN9jzRqkiTQ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PPnV1zreDJ2zNaMydJVNpZLD9ZYd+AAAAJoBCiaEmgQhTUkzUikSGd51EOBQ4I5t+M08vk5pc+f</w:t>
      </w:r>
    </w:p>
    <w:p>
      <w:pPr>
        <w:pStyle w:val="PreformattedText"/>
        <w:bidi w:val="0"/>
        <w:spacing w:before="0" w:after="0"/>
        <w:jc w:val="left"/>
        <w:rPr/>
      </w:pPr>
      <w:r>
        <w:rPr/>
        <w:t>Tkmp59ctYJYuS1a4VqS5mrMn1dO8+Y/Tk85ethjfn/e/F/fc9entnp5/Q1SlWdwKUgh52Tjedzly</w:t>
      </w:r>
    </w:p>
    <w:p>
      <w:pPr>
        <w:pStyle w:val="PreformattedText"/>
        <w:bidi w:val="0"/>
        <w:spacing w:before="0" w:after="0"/>
        <w:jc w:val="left"/>
        <w:rPr/>
      </w:pPr>
      <w:r>
        <w:rPr/>
        <w:t>9HHvHn/U/J/Td+Hq9nm+hrPTSaMVWJiEASmhAgAAGIYDTQaRaAaAaGIGJUiWASyEmKgAQ4Q0J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1GePRzZ18ftwd+evo9XJ1cu3RrjrjWgOWYtGeO+Jz8Pfx6xh9L8t9r24dPb5/Z0583x32Hw9nmRr</w:t>
      </w:r>
    </w:p>
    <w:p>
      <w:pPr>
        <w:pStyle w:val="PreformattedText"/>
        <w:bidi w:val="0"/>
        <w:spacing w:before="0" w:after="0"/>
        <w:jc w:val="left"/>
        <w:rPr/>
      </w:pPr>
      <w:r>
        <w:rPr/>
        <w:t>GsyS1zWwZXmh5b7nHfo0nmnbgpvxZnpZcljx2s5L7A4vM9zjPI15962vPSGmgaDty0zUAGJgAJoh</w:t>
      </w:r>
    </w:p>
    <w:p>
      <w:pPr>
        <w:pStyle w:val="PreformattedText"/>
        <w:bidi w:val="0"/>
        <w:spacing w:before="0" w:after="0"/>
        <w:jc w:val="left"/>
        <w:rPr/>
      </w:pPr>
      <w:r>
        <w:rPr/>
        <w:t>y1QwAaBjGJiAgBGGO2Fj7OPsK3y1lmWGfleh5ti35uutBOKBgMChlVnpLTVCYDaY00SwGxj6uXeN</w:t>
      </w:r>
    </w:p>
    <w:p>
      <w:pPr>
        <w:pStyle w:val="PreformattedText"/>
        <w:bidi w:val="0"/>
        <w:spacing w:before="0" w:after="0"/>
        <w:jc w:val="left"/>
        <w:rPr/>
      </w:pPr>
      <w:r>
        <w:rPr/>
        <w:t>nV8uuvqeX9BzvnZ9UVnl7eccHL7vlHIqW5IwhXmcRRUlMyWqSTfOXJ6MyWsmZYfqgHfkAAACBRCB</w:t>
      </w:r>
    </w:p>
    <w:p>
      <w:pPr>
        <w:pStyle w:val="PreformattedText"/>
        <w:bidi w:val="0"/>
        <w:spacing w:before="0" w:after="0"/>
        <w:jc w:val="left"/>
        <w:rPr/>
      </w:pPr>
      <w:r>
        <w:rPr/>
        <w:t>CAEIEKXISIUuaWdZJObyHhl5C9PkbGdc3N2o87D08Lnzs/Rzl4F3peE7mvAegS+eeizzD1a1jy9f</w:t>
      </w:r>
    </w:p>
    <w:p>
      <w:pPr>
        <w:pStyle w:val="PreformattedText"/>
        <w:bidi w:val="0"/>
        <w:spacing w:before="0" w:after="0"/>
        <w:jc w:val="left"/>
        <w:rPr/>
      </w:pPr>
      <w:r>
        <w:rPr/>
        <w:t>QNI1bza+w+L+95dNdJ04ehJqJnSDKNMknNxZOV5amPF1+drnn7Pm+l6OHp+p4/t2bE0lUtLJVIka</w:t>
      </w:r>
    </w:p>
    <w:p>
      <w:pPr>
        <w:pStyle w:val="PreformattedText"/>
        <w:bidi w:val="0"/>
        <w:spacing w:before="0" w:after="0"/>
        <w:jc w:val="left"/>
        <w:rPr/>
      </w:pPr>
      <w:r>
        <w:rPr/>
        <w:t>JVSJUqQyEMAAAEVNDEhuaAaGhiAJGgTUACoEDAQyM5aloAz5evizr4f0Orjz19Pp5ujj36dMds26</w:t>
      </w:r>
    </w:p>
    <w:p>
      <w:pPr>
        <w:pStyle w:val="PreformattedText"/>
        <w:bidi w:val="0"/>
        <w:spacing w:before="0" w:after="0"/>
        <w:jc w:val="left"/>
        <w:rPr/>
      </w:pPr>
      <w:r>
        <w:rPr/>
        <w:t>ipWrIyy3yObi9Di3nzvuPhf0PvwPW4PT6ceH80/Tvy8886VqYrTE1rkg9M8jU9HHk2Iz6wx0bFOi</w:t>
      </w:r>
    </w:p>
    <w:p>
      <w:pPr>
        <w:pStyle w:val="PreformattedText"/>
        <w:bidi w:val="0"/>
        <w:spacing w:before="0" w:after="0"/>
        <w:jc w:val="left"/>
        <w:rPr/>
      </w:pPr>
      <w:r>
        <w:rPr/>
        <w:t>MVvRje4ZWXnTcZ514fL6Pmbx03jtYwQ00dkgqAgBgAIaAAYKgAbTGAIcwwDn5unmsvt4+wvXHaWI</w:t>
      </w:r>
    </w:p>
    <w:p>
      <w:pPr>
        <w:pStyle w:val="PreformattedText"/>
        <w:bidi w:val="0"/>
        <w:spacing w:before="0" w:after="0"/>
        <w:jc w:val="left"/>
        <w:rPr/>
      </w:pPr>
      <w:r>
        <w:rPr/>
        <w:t>eZz8HZyWXvNjYymqCyhFEqqUbvFmhFDaoQwQmUNi0ijtqd+PTr9rxva5dMcN4OjWtI5/K9rzDzZt</w:t>
      </w:r>
    </w:p>
    <w:p>
      <w:pPr>
        <w:pStyle w:val="PreformattedText"/>
        <w:bidi w:val="0"/>
        <w:spacing w:before="0" w:after="0"/>
        <w:jc w:val="left"/>
        <w:rPr/>
      </w:pPr>
      <w:r>
        <w:rPr/>
        <w:t>dMSqKmNIOKdVUMY5bLm5MiglWiRh+oAduQmhoAQKIQJyAApciTkU3JE3Fkc+nGEEnyU8r59d5i1F</w:t>
      </w:r>
    </w:p>
    <w:p>
      <w:pPr>
        <w:pStyle w:val="PreformattedText"/>
        <w:bidi w:val="0"/>
        <w:spacing w:before="0" w:after="0"/>
        <w:jc w:val="left"/>
        <w:rPr/>
      </w:pPr>
      <w:r>
        <w:rPr/>
        <w:t>pocy154poUchSEAAAQIAEUCaafonwH3/AD6Xpnrz6ooIjTOMc9ckwms7IyvK5w8zv8nry6vb+X+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e/1uDrrbbDdNLJslpiVIlVNIaGghMATBMEGNRUElJBiAGSwCRiTUIYqQCYDEGDRm6AVHm+p5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PyP23xM36e/Ptw9HVphtnV65a5ulFLlnvknP5/pefqc/wBl8j3deX2fB5effzT8N958VjXNHbl1</w:t>
      </w:r>
    </w:p>
    <w:p>
      <w:pPr>
        <w:pStyle w:val="PreformattedText"/>
        <w:bidi w:val="0"/>
        <w:spacing w:before="0" w:after="0"/>
        <w:jc w:val="left"/>
        <w:rPr/>
      </w:pPr>
      <w:r>
        <w:rPr/>
        <w:t>xjW2Q8NGLWINKKE6UtOJzrQrtxvz9vW259PL37nz6c+vRrnpzPpzy8/4j9A8fvx+O2x09Xj0Jq1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BUJwAhsAAENDTVAEDTqgQ0ENyzm5ejms17OTrl00hxGOvNXPM9FD7OvG/Jr2qjxa9bOzz66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bdklsyeskMC6GTNyS51MzRANnX1cfZz13e/8z9Xw64Yb8+b33nanm+lw2eID6YSZUzYcKopVLGh</w:t>
      </w:r>
    </w:p>
    <w:p>
      <w:pPr>
        <w:pStyle w:val="PreformattedText"/>
        <w:bidi w:val="0"/>
        <w:spacing w:before="0" w:after="0"/>
        <w:jc w:val="left"/>
        <w:rPr/>
      </w:pPr>
      <w:r>
        <w:rPr/>
        <w:t>hNSQNklQIRH6iB35IAEAk0omgQhywlOVWdyefl3ZJzXTM52yBxkndr5lL6Rwwnovzeiuv5/1OuX8</w:t>
      </w:r>
    </w:p>
    <w:p>
      <w:pPr>
        <w:pStyle w:val="PreformattedText"/>
        <w:bidi w:val="0"/>
        <w:spacing w:before="0" w:after="0"/>
        <w:jc w:val="left"/>
        <w:rPr/>
      </w:pPr>
      <w:r>
        <w:rPr/>
        <w:t>zX6D08/d+an6STf5sv0iY/OI/Rs1/PF+gd2vN+W19N494cR3EvCd25p9n8t9Pz7baZXz66uKM43z</w:t>
      </w:r>
    </w:p>
    <w:p>
      <w:pPr>
        <w:pStyle w:val="PreformattedText"/>
        <w:bidi w:val="0"/>
        <w:spacing w:before="0" w:after="0"/>
        <w:jc w:val="left"/>
        <w:rPr/>
      </w:pPr>
      <w:r>
        <w:rPr/>
        <w:t>jmy6cE5sdeayMiNYx8X2PC7cdfqvm/renPs6OLtrp6MeizWLzSKmilUVKaACEMEMEMAGCbAcjBIw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JgmKBAJUlkaE04bQYJqXQRR43s+DnXu/B/ZfEZ362/Ntw9HRtz7TXTtj05t26XPLbOOTg9D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v6fwvpfR5/Gzz7OG+P439E/LPXw79vn8tY+jy+ezPpI+Zg+o5/ng97u+U+m59d9OrXz9+bpq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1y0zdbz0mq1z1HSJSalcuTtyT5TwfufkPZ4sqzvtyYB1CcIAAYwATQAAAAAUXUACBQ2mcvN08tm/</w:t>
      </w:r>
    </w:p>
    <w:p>
      <w:pPr>
        <w:pStyle w:val="PreformattedText"/>
        <w:bidi w:val="0"/>
        <w:spacing w:before="0" w:after="0"/>
        <w:jc w:val="left"/>
        <w:rPr/>
      </w:pPr>
      <w:r>
        <w:rPr/>
        <w:t>Xy9UuqcQuDt8un7XD7PLrv25dfD01ua51WhUsxojl5PUzs8Xk+iWsfLx9Pz75/Pz7K6c/Lvy+fpy</w:t>
      </w:r>
    </w:p>
    <w:p>
      <w:pPr>
        <w:pStyle w:val="PreformattedText"/>
        <w:bidi w:val="0"/>
        <w:spacing w:before="0" w:after="0"/>
        <w:jc w:val="left"/>
        <w:rPr/>
      </w:pPr>
      <w:r>
        <w:rPr/>
        <w:t>9k8vWujXks6VizYijX0fM9HLf6r5j6nzd3UrOo2iiOPt5bPDY+mEmVJQcCuaCkJtkFMzdEZupqCy</w:t>
      </w:r>
    </w:p>
    <w:p>
      <w:pPr>
        <w:pStyle w:val="PreformattedText"/>
        <w:bidi w:val="0"/>
        <w:spacing w:before="0" w:after="0"/>
        <w:jc w:val="left"/>
        <w:rPr/>
      </w:pPr>
      <w:r>
        <w:rPr/>
        <w:t>P0sDvyQAgQgSggctCAJmpVJyZc/VkhhEJ3TzldHje14xnGPOevnh3Hd0+V6pw9qow8n3OzPf5g+2</w:t>
      </w:r>
    </w:p>
    <w:p>
      <w:pPr>
        <w:pStyle w:val="PreformattedText"/>
        <w:bidi w:val="0"/>
        <w:spacing w:before="0" w:after="0"/>
        <w:jc w:val="left"/>
        <w:rPr/>
      </w:pPr>
      <w:r>
        <w:rPr/>
        <w:t>qdPhr+4tn430evw7y9Hwqi48ny/S83NTfZmmqrO+r3vC9vHTo0x159dXN0p1iMOXs504eTu49Z4F</w:t>
      </w:r>
    </w:p>
    <w:p>
      <w:pPr>
        <w:pStyle w:val="PreformattedText"/>
        <w:bidi w:val="0"/>
        <w:spacing w:before="0" w:after="0"/>
        <w:jc w:val="left"/>
        <w:rPr/>
      </w:pPr>
      <w:r>
        <w:rPr/>
        <w:t>K3nDxPQ8zt5/e+g8r1t56u7k9A21gs3yvNDTPYM9MhIKapQhggATYhgAwYCYCYCTkomoQ0iTSiYT</w:t>
      </w:r>
    </w:p>
    <w:p>
      <w:pPr>
        <w:pStyle w:val="PreformattedText"/>
        <w:bidi w:val="0"/>
        <w:spacing w:before="0" w:after="0"/>
        <w:jc w:val="left"/>
        <w:rPr/>
      </w:pPr>
      <w:r>
        <w:rPr/>
        <w:t>NKAGA0YxrjLo0qr5/wB7y82vkPrPlZvv25teHo6unk9DO9+vHqlp0pYw6Oc5PN9DzLnb7z5P6zfj</w:t>
      </w:r>
    </w:p>
    <w:p>
      <w:pPr>
        <w:pStyle w:val="PreformattedText"/>
        <w:bidi w:val="0"/>
        <w:spacing w:before="0" w:after="0"/>
        <w:jc w:val="left"/>
        <w:rPr/>
      </w:pPr>
      <w:r>
        <w:rPr/>
        <w:t>8f3PG5Ljv8X2NY/MPnf3FXX4Iv2Xxu8/Mj9K20/L1+tLL8m3/Vu+X43o+m+U8/q3vO89NLzvLTXD</w:t>
      </w:r>
    </w:p>
    <w:p>
      <w:pPr>
        <w:pStyle w:val="PreformattedText"/>
        <w:bidi w:val="0"/>
        <w:spacing w:before="0" w:after="0"/>
        <w:jc w:val="left"/>
        <w:rPr/>
      </w:pPr>
      <w:r>
        <w:rPr/>
        <w:t>Sa2vK11IcWgWJ0k5PF9/i3z+Gvu8/wBvh0JNTpvOxADE4bQMASaBpgIrTo5NSEAJzDqWc/H2cVnX</w:t>
      </w:r>
    </w:p>
    <w:p>
      <w:pPr>
        <w:pStyle w:val="PreformattedText"/>
        <w:bidi w:val="0"/>
        <w:spacing w:before="0" w:after="0"/>
        <w:jc w:val="left"/>
        <w:rPr/>
      </w:pPr>
      <w:r>
        <w:rPr/>
        <w:t>08/TLcVkT5ndhL63qcvo+f1a9UdXLq9Xc0DQpuZZkUJUJnlrnc5+N7X576OHPVX6fNFOoiq0MY9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5qvrerOvl/d69M1/XfHfZ8eiaMaCgOLu5NT51t9cIYSNnCtosgoFaoS0Rm6DOdoWBEfpKZ35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IQCYISiEKahVLkUUM4PoEwe4YZdlVyveTA6EYXoGa1RnpMH0OvheenteFjCuOe5RU08bzvo/K</w:t>
      </w:r>
    </w:p>
    <w:p>
      <w:pPr>
        <w:pStyle w:val="PreformattedText"/>
        <w:bidi w:val="0"/>
        <w:spacing w:before="0" w:after="0"/>
        <w:jc w:val="left"/>
        <w:rPr/>
      </w:pPr>
      <w:r>
        <w:rPr/>
        <w:t>xqLox0VBL2+v5fp530dHLvjrteWxek6ROfQrPN8/3eaz5Xg+r+e3z+c8/fD0eb6z3PB+gr0O3m6y</w:t>
      </w:r>
    </w:p>
    <w:p>
      <w:pPr>
        <w:pStyle w:val="PreformattedText"/>
        <w:bidi w:val="0"/>
        <w:spacing w:before="0" w:after="0"/>
        <w:jc w:val="left"/>
        <w:rPr/>
      </w:pPr>
      <w:r>
        <w:rPr/>
        <w:t>nnqmuOuNlb47Cw2yEm6qamEwBNAAMAYA3FDQAxAmyWiQloE5UBimpgYADJ5Ozjl1EC598JeX5n6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b015vV4+jf1M/QxutpuUx1zjHn35peTyfS8fWH0G/fym81Y9M7rS8qOi+XXWfW6PL0rvOKo6lz</w:t>
      </w:r>
    </w:p>
    <w:p>
      <w:pPr>
        <w:pStyle w:val="PreformattedText"/>
        <w:bidi w:val="0"/>
        <w:spacing w:before="0" w:after="0"/>
        <w:jc w:val="left"/>
        <w:rPr/>
      </w:pPr>
      <w:r>
        <w:rPr/>
        <w:t>s3+B+5587+Mvn183r21w0l2qKl00yua0JctVmy5aM+fqzk8T5b7n5j1eXznNenz73nYCYA4GgYIE</w:t>
      </w:r>
    </w:p>
    <w:p>
      <w:pPr>
        <w:pStyle w:val="PreformattedText"/>
        <w:bidi w:val="0"/>
        <w:spacing w:before="0" w:after="0"/>
        <w:jc w:val="left"/>
        <w:rPr/>
      </w:pPr>
      <w:r>
        <w:rPr/>
        <w:t>0MRTEwaY0IaCG5ow4e/gs7ejHWWsdcDm7OH3OfTt9Dn7vP6teqejG0UlSEEVGak5QAJz1y1j5DwP</w:t>
      </w:r>
    </w:p>
    <w:p>
      <w:pPr>
        <w:pStyle w:val="PreformattedText"/>
        <w:bidi w:val="0"/>
        <w:spacing w:before="0" w:after="0"/>
        <w:jc w:val="left"/>
        <w:rPr/>
      </w:pPr>
      <w:r>
        <w:rPr/>
        <w:t>vdfX4/guj7q0+R7/AHlLw9rmNOPqxlyVBnrIdX1nyH1ONVGjxsquU6YlV81a068oVFsNhyRsmc6o</w:t>
      </w:r>
    </w:p>
    <w:p>
      <w:pPr>
        <w:pStyle w:val="PreformattedText"/>
        <w:bidi w:val="0"/>
        <w:spacing w:before="0" w:after="0"/>
        <w:jc w:val="left"/>
        <w:rPr/>
      </w:pPr>
      <w:r>
        <w:rPr/>
        <w:t>WSlEllZuqInQIKD9ATO3NTUqkMSaEIUCVctCUiqahJvPdmVqJm9cipqRpgVElqSqi8jl6roz8v1P</w:t>
      </w:r>
    </w:p>
    <w:p>
      <w:pPr>
        <w:pStyle w:val="PreformattedText"/>
        <w:bidi w:val="0"/>
        <w:spacing w:before="0" w:after="0"/>
        <w:jc w:val="left"/>
        <w:rPr/>
      </w:pPr>
      <w:r>
        <w:rPr/>
        <w:t>nC/L4+mdN/V83rTWDzJnbHm6OXWWZS6sael2c3Tjrrrhed9e3L0TXRrzaJrWTKx1hOPzPY5N5/Nu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xvT5O36Tm7dTvrGzTt4e9Mpas11z1Mc7gGqBUhAAAJgAwAYxAFIBoSHIhoU0lUtDaYpagaYAB</w:t>
      </w:r>
    </w:p>
    <w:p>
      <w:pPr>
        <w:pStyle w:val="PreformattedText"/>
        <w:bidi w:val="0"/>
        <w:spacing w:before="0" w:after="0"/>
        <w:jc w:val="left"/>
        <w:rPr/>
      </w:pPr>
      <w:r>
        <w:rPr/>
        <w:t>x9nLK0hTl25Jef57v4pvs9jl9Ph6Onqy2xu3BBlpjLlzb8hx+R6HldOcHhV6vH7R41V678mj1F5x</w:t>
      </w:r>
    </w:p>
    <w:p>
      <w:pPr>
        <w:pStyle w:val="PreformattedText"/>
        <w:bidi w:val="0"/>
        <w:spacing w:before="0" w:after="0"/>
        <w:jc w:val="left"/>
        <w:rPr/>
      </w:pPr>
      <w:r>
        <w:rPr/>
        <w:t>HpV5l16S4qOs5Q6FgGmbCfS4Onh36tML4+jp0w1zddM7atpwPQlzpoItxx+V7nJvHwb9Pyfd4Omo</w:t>
      </w:r>
    </w:p>
    <w:p>
      <w:pPr>
        <w:pStyle w:val="PreformattedText"/>
        <w:bidi w:val="0"/>
        <w:spacing w:before="0" w:after="0"/>
        <w:jc w:val="left"/>
        <w:rPr/>
      </w:pPr>
      <w:r>
        <w:rPr/>
        <w:t>rUYA3LgExksaYICgAGgYgBBTmoy4PQ8+zv1y0lXNryG30PD73n9OnpPq4+iHRLM1KynMKXMJNIhq</w:t>
      </w:r>
    </w:p>
    <w:p>
      <w:pPr>
        <w:pStyle w:val="PreformattedText"/>
        <w:bidi w:val="0"/>
        <w:spacing w:before="0" w:after="0"/>
        <w:jc w:val="left"/>
        <w:rPr/>
      </w:pPr>
      <w:r>
        <w:rPr/>
        <w:t>lzbYdfMhnTkhghgDkauDmNAmnY/dy9PGuY6axrmumsZ7YWeOVHXmKhYVqsM9IRFhDtxldFZjoh0E</w:t>
      </w:r>
    </w:p>
    <w:p>
      <w:pPr>
        <w:pStyle w:val="PreformattedText"/>
        <w:bidi w:val="0"/>
        <w:spacing w:before="0" w:after="0"/>
        <w:jc w:val="left"/>
        <w:rPr/>
      </w:pPr>
      <w:r>
        <w:rPr/>
        <w:t>FB92mu3NJysXFAnKoQolIZ1KqpamdQk9fF2sUBYTaFFqB6FZTqjKrYtHqZ7uq8P5z6L5fLyOzz/U</w:t>
      </w:r>
    </w:p>
    <w:p>
      <w:pPr>
        <w:pStyle w:val="PreformattedText"/>
        <w:bidi w:val="0"/>
        <w:spacing w:before="0" w:after="0"/>
        <w:jc w:val="left"/>
        <w:rPr/>
      </w:pPr>
      <w:r>
        <w:rPr/>
        <w:t>nTbbDCWs5052srkna0TV+NrP0/d4Xu8uyvO8dN+jm3mt7x0NCWlImp5+rJnyvI+g8btw37vN7u/H</w:t>
      </w:r>
    </w:p>
    <w:p>
      <w:pPr>
        <w:pStyle w:val="PreformattedText"/>
        <w:bidi w:val="0"/>
        <w:spacing w:before="0" w:after="0"/>
        <w:jc w:val="left"/>
        <w:rPr/>
      </w:pPr>
      <w:r>
        <w:rPr/>
        <w:t>rrn1Orv4+kyc3ZtaEyi4C5oJpCExCJGwtACnIU1RM0SCYJNAAIUrUsBNKlUyDTAAWHRkuBm5Y8/r</w:t>
      </w:r>
    </w:p>
    <w:p>
      <w:pPr>
        <w:pStyle w:val="PreformattedText"/>
        <w:bidi w:val="0"/>
        <w:spacing w:before="0" w:after="0"/>
        <w:jc w:val="left"/>
        <w:rPr/>
      </w:pPr>
      <w:r>
        <w:rPr/>
        <w:t>+fl832PO9vl36fQw7eXXTWbzoTlZxvCXLi6OC55PP7eTfPwb+gv0eb5y/oGfPP6Jnzp9Ko+dr36r</w:t>
      </w:r>
    </w:p>
    <w:p>
      <w:pPr>
        <w:pStyle w:val="PreformattedText"/>
        <w:bidi w:val="0"/>
        <w:spacing w:before="0" w:after="0"/>
        <w:jc w:val="left"/>
        <w:rPr/>
      </w:pPr>
      <w:r>
        <w:rPr/>
        <w:t>w9PYZ41erovjL3A8Q9xngv3VL5e+mPD0a689431a8+s1tedy61FgrJczQjLPog8j4z9D8Pv5/m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Z5KcMtzYgABwhoAKAAABAAA2nE+d6Pn2d1QS43j9Zjpt7h1+X2TVLOoHEKXKzNRCmpEgRUY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6nv5UMsQ0oDFNAZ6wmNSFtM9f2fk/rsayus8btZ0XlpNngZaz15zTFlWHPGsWS6ZKsXMoJYyXQQU</w:t>
      </w:r>
    </w:p>
    <w:p>
      <w:pPr>
        <w:pStyle w:val="PreformattedText"/>
        <w:bidi w:val="0"/>
        <w:spacing w:before="0" w:after="0"/>
        <w:jc w:val="left"/>
        <w:rPr/>
      </w:pPr>
      <w:r>
        <w:rPr/>
        <w:t>H26a78kAZtKW5UWuAlJEohKhAZvNJ9TyfZuJbSCoFG0iZRBoEFBWud1RLPB+a+i8OPE7+jnx0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6vXQ5N+rY4d+gOXn9QTD0+XfPUuXjem2Gk103y6HRUNLcMqGjn8j2OLfPx+/z+31+Tq25tz1b</w:t>
      </w:r>
    </w:p>
    <w:p>
      <w:pPr>
        <w:pStyle w:val="PreformattedText"/>
        <w:bidi w:val="0"/>
        <w:spacing w:before="0" w:after="0"/>
        <w:jc w:val="left"/>
        <w:rPr/>
      </w:pPr>
      <w:r>
        <w:rPr/>
        <w:t>eaLXLc2morOalHU0CcgAJohidDRIwYqQowRDCRoExSGEsIAZA5AAYmOQXzRYS5/L+35Wd+j6PN6H</w:t>
      </w:r>
    </w:p>
    <w:p>
      <w:pPr>
        <w:pStyle w:val="PreformattedText"/>
        <w:bidi w:val="0"/>
        <w:spacing w:before="0" w:after="0"/>
        <w:jc w:val="left"/>
        <w:rPr/>
      </w:pPr>
      <w:r>
        <w:rPr/>
        <w:t>D079mHTjVtEpJkq59OeMOHp4tZ50+m59E3dzzm7OOO3OXK3Qpssk0shayQqkaJrQ50eN4vZ8115f</w:t>
      </w:r>
    </w:p>
    <w:p>
      <w:pPr>
        <w:pStyle w:val="PreformattedText"/>
        <w:bidi w:val="0"/>
        <w:spacing w:before="0" w:after="0"/>
        <w:jc w:val="left"/>
        <w:rPr/>
      </w:pPr>
      <w:r>
        <w:rPr/>
        <w:t>bLzfV4eh78m+d9OmN5u2mVy7aYbFpVETqpcMerM+R8D9F+P9fk82sNfR59aysoSpuXFIKAATBA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jEFOKJ4e7jOrKu7N7fr16Pk9sVa59IioUhykw5lmRAhIqXLrO2Hz76c/afhrWPo15nq65wUC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RReV4kg0AZfseT7Wb6TVc+mWXYk5XqV8898enOSiodBzTrFs0AmIaTAGSWEFh9kmu/JAiJvNRClS</w:t>
      </w:r>
    </w:p>
    <w:p>
      <w:pPr>
        <w:pStyle w:val="PreformattedText"/>
        <w:bidi w:val="0"/>
        <w:spacing w:before="0" w:after="0"/>
        <w:jc w:val="left"/>
        <w:rPr/>
      </w:pPr>
      <w:r>
        <w:rPr/>
        <w:t>TVS0qTkSIUzJuZ9/5/6FnNW0SuRxrAi2Q2EW6paSDMqPnfB9jwMay6PJjj293b525fpV82R9OvnI</w:t>
      </w:r>
    </w:p>
    <w:p>
      <w:pPr>
        <w:pStyle w:val="PreformattedText"/>
        <w:bidi w:val="0"/>
        <w:spacing w:before="0" w:after="0"/>
        <w:jc w:val="left"/>
        <w:rPr/>
      </w:pPr>
      <w:r>
        <w:rPr/>
        <w:t>Pp18w6+q0+Rk+vv472JfacvHS9M9FvTO5dXFGjzpKTDPk7cLn5/XXi9Xl7+7y/X3j1easzTo5+p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xqUCPSActAACYA0DQUhyMTAGJUhBKtCBMEqUKkEqkssRQIE5jzuHu8iXzuni9Tl36+3n7uXbo0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E5iYeUs8u/LZzcfTyWZeV6XhaxRDsBMoJKhpQAG5RKppiASETFS4e7i7+efqvk+jOvs1z9fl9</w:t>
      </w:r>
    </w:p>
    <w:p>
      <w:pPr>
        <w:pStyle w:val="PreformattedText"/>
        <w:bidi w:val="0"/>
        <w:spacing w:before="0" w:after="0"/>
        <w:jc w:val="left"/>
        <w:rPr/>
      </w:pPr>
      <w:r>
        <w:rPr/>
        <w:t>d682uddNY3Lvrz6L0XnpLoTpLnGyjm4/Siz845P0P4L2+Gbx068rE6TkLcsYgEA3LCKkBBTSFy9G</w:t>
      </w:r>
    </w:p>
    <w:p>
      <w:pPr>
        <w:pStyle w:val="PreformattedText"/>
        <w:bidi w:val="0"/>
        <w:spacing w:before="0" w:after="0"/>
        <w:jc w:val="left"/>
        <w:rPr/>
      </w:pPr>
      <w:r>
        <w:rPr/>
        <w:t>Edf6ByfReX1mlPl3yi8ZZkkUEBm4hAIJzZHy/Rj05Q6qzPh1y6Y9b3fn/oWJBksZLGPHoyMmCCqz</w:t>
      </w:r>
    </w:p>
    <w:p>
      <w:pPr>
        <w:pStyle w:val="PreformattedText"/>
        <w:bidi w:val="0"/>
        <w:spacing w:before="0" w:after="0"/>
        <w:jc w:val="left"/>
        <w:rPr/>
      </w:pPr>
      <w:r>
        <w:rPr/>
        <w:t>X6j5L6TGtNFON7GOgrzo8XKjrylWVFMTBaQsTtRzm0kq0SUyWO1AH1wHfkk0TnpmspqWU1aS1Kpc</w:t>
      </w:r>
    </w:p>
    <w:p>
      <w:pPr>
        <w:pStyle w:val="PreformattedText"/>
        <w:bidi w:val="0"/>
        <w:spacing w:before="0" w:after="0"/>
        <w:jc w:val="left"/>
        <w:rPr/>
      </w:pPr>
      <w:r>
        <w:rPr/>
        <w:t>izvC1SJl/RfO/RMoVoTc0p0gukxRSFpnZQBm1cfJfN/RfMY3wVO3LrkbJRwoZmyk7WC3EaznX3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vG7vO5rW89JauNB0FjGEZbwed4H0ngdvPX0Py31Xfhs4o36eXrRZ6Z1NISgBJoGmIYIaAHImA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kUpCpTUaAByIYJoCQVJobTJjTKXl+R+w+Emu/1uP0/P6d+zLqxutJqWU5M8tMVy5t+RObm35rnh</w:t>
      </w:r>
    </w:p>
    <w:p>
      <w:pPr>
        <w:pStyle w:val="PreformattedText"/>
        <w:bidi w:val="0"/>
        <w:spacing w:before="0" w:after="0"/>
        <w:jc w:val="left"/>
        <w:rPr/>
      </w:pPr>
      <w:r>
        <w:rPr/>
        <w:t>8vsw1nI2RmbOXFbhhWtnObowXVJzG6TJbFc66EYLoLOTk7Ob1eXn2jqsz+r+P05dftTn6PN6735q</w:t>
      </w:r>
    </w:p>
    <w:p>
      <w:pPr>
        <w:pStyle w:val="PreformattedText"/>
        <w:bidi w:val="0"/>
        <w:spacing w:before="0" w:after="0"/>
        <w:jc w:val="left"/>
        <w:rPr/>
      </w:pPr>
      <w:r>
        <w:rPr/>
        <w:t>zenXn2l6NOfSXe8dZdBCk2Rh5Xt5az+XL7n4X2+HZ5X15olGtZ2NIAQNyDlwNoKRJH1nnfonn9B0</w:t>
      </w:r>
    </w:p>
    <w:p>
      <w:pPr>
        <w:pStyle w:val="PreformattedText"/>
        <w:bidi w:val="0"/>
        <w:spacing w:before="0" w:after="0"/>
        <w:jc w:val="left"/>
        <w:rPr/>
      </w:pPr>
      <w:r>
        <w:rPr/>
        <w:t>Fef0zlWcuebzUggWVTCQIhFj8Po8zXPKm7DLfz9zGpO3P0/pPmfqM5gZCTQAx47Sc5bJbsPd8X38</w:t>
      </w:r>
    </w:p>
    <w:p>
      <w:pPr>
        <w:pStyle w:val="PreformattedText"/>
        <w:bidi w:val="0"/>
        <w:spacing w:before="0" w:after="0"/>
        <w:jc w:val="left"/>
        <w:rPr/>
      </w:pPr>
      <w:r>
        <w:rPr/>
        <w:t>3d1fPWOfQg15+hfGx9Xy+vNKlZLBMY6MKltDQQgFlgMFVAL9UB35JALPTNYTlUCVJypnUyzjeVzM</w:t>
      </w:r>
    </w:p>
    <w:p>
      <w:pPr>
        <w:pStyle w:val="PreformattedText"/>
        <w:bidi w:val="0"/>
        <w:spacing w:before="0" w:after="0"/>
        <w:jc w:val="left"/>
        <w:rPr/>
      </w:pPr>
      <w:r>
        <w:rPr/>
        <w:t>kpr9L839KktlhGklRcFAiU7JVMlUEXFR8f8AL/UfMY3xb5a8usnPoKwE6cpT1lhbOMVvNd/v/IfX</w:t>
      </w:r>
    </w:p>
    <w:p>
      <w:pPr>
        <w:pStyle w:val="PreformattedText"/>
        <w:bidi w:val="0"/>
        <w:spacing w:before="0" w:after="0"/>
        <w:jc w:val="left"/>
        <w:rPr/>
      </w:pPr>
      <w:r>
        <w:rPr/>
        <w:t>Su87z0vXKpdtcdDRzdjpMUXMcvlexx7x4H0vhel6vJ268+ydfVy9VTnc2JjkQ1SYAACYIYCpSCYJ</w:t>
      </w:r>
    </w:p>
    <w:p>
      <w:pPr>
        <w:pStyle w:val="PreformattedText"/>
        <w:bidi w:val="0"/>
        <w:spacing w:before="0" w:after="0"/>
        <w:jc w:val="left"/>
        <w:rPr/>
      </w:pPr>
      <w:r>
        <w:rPr/>
        <w:t>VKiaBMVMYhoGmgmQJoUsWRoYgWV4S8nyXr8uOvZ6nP38O+vTnrjRU0swQs4XjGPJvzWY8PZ41xmc</w:t>
      </w:r>
    </w:p>
    <w:p>
      <w:pPr>
        <w:pStyle w:val="PreformattedText"/>
        <w:bidi w:val="0"/>
        <w:spacing w:before="0" w:after="0"/>
        <w:jc w:val="left"/>
        <w:rPr/>
      </w:pPr>
      <w:r>
        <w:rPr/>
        <w:t>JZ3HEjvPPZ6F+XJ6c8CPQXAHa+EO1cTO1cQdb4nXWcd2Z46Zeryz18+9mGPRmafVfHa8uv2r4+3z</w:t>
      </w:r>
    </w:p>
    <w:p>
      <w:pPr>
        <w:pStyle w:val="PreformattedText"/>
        <w:bidi w:val="0"/>
        <w:spacing w:before="0" w:after="0"/>
        <w:jc w:val="left"/>
        <w:rPr/>
      </w:pPr>
      <w:r>
        <w:rPr/>
        <w:t>et7YXm9WnNrL1XjrLreVy0MUTmMvB+hy3j8t2+s+S9vhhOOmNLy0KEhqQolFSkOosO2f0Tl16O9P</w:t>
      </w:r>
    </w:p>
    <w:p>
      <w:pPr>
        <w:pStyle w:val="PreformattedText"/>
        <w:bidi w:val="0"/>
        <w:spacing w:before="0" w:after="0"/>
        <w:jc w:val="left"/>
        <w:rPr/>
      </w:pPr>
      <w:r>
        <w:rPr/>
        <w:t>y+yZcZqyrGWM6zFJApaRJOw+fv5X0eb9H9fxPv7y/LfI+5/LG/TlF1A1Z2/WfI/YyYmikh0iWrF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k6Sq1oi+i8L2M3a2Y1bxovOg87GX0yK1ZM6Bjj0Z1LbTNaIgYAmJjARL9MmvRzJqBTUrmkK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tE51ms464pCJs6vpPnPomSpokpBnYStAzoAlsRSMNouPjvmfp/mOe8Li+XbnTjedtPJ+ks9bk9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PGpVlLaErKn3/E7s69tpcfTpeNy764aG946FuSqkIy5uvmufn9b8z1eb3+zyvS3z9Lq59yFUXLc</w:t>
      </w:r>
    </w:p>
    <w:p>
      <w:pPr>
        <w:pStyle w:val="PreformattedText"/>
        <w:bidi w:val="0"/>
        <w:spacing w:before="0" w:after="0"/>
        <w:jc w:val="left"/>
        <w:rPr/>
      </w:pPr>
      <w:r>
        <w:rPr/>
        <w:t>1ACppgACAAYSwEBAmCVSMATTVDAAEwCaRIyIVwNwyeHq8vOvmvb8j6Hl327cevl1uk86ESRFYrHP</w:t>
      </w:r>
    </w:p>
    <w:p>
      <w:pPr>
        <w:pStyle w:val="PreformattedText"/>
        <w:bidi w:val="0"/>
        <w:spacing w:before="0" w:after="0"/>
        <w:jc w:val="left"/>
        <w:rPr/>
      </w:pPr>
      <w:r>
        <w:rPr/>
        <w:t>pzmfLvzXOPznucHTj5h6j1jzH6SPNfoh5q9IPPPQRwnezz16AedXejiO0ON9jOJ9kWeRnUd+WtgT</w:t>
      </w:r>
    </w:p>
    <w:p>
      <w:pPr>
        <w:pStyle w:val="PreformattedText"/>
        <w:bidi w:val="0"/>
        <w:spacing w:before="0" w:after="0"/>
        <w:jc w:val="left"/>
        <w:rPr/>
      </w:pPr>
      <w:r>
        <w:rPr/>
        <w:t>Nyuee+aP6r5K+fX7h+b6Xl9d643nXVrzaS9WmGsaublBJSdGc3zX1mW+f5TH1fyPt8OtZPed5hGj</w:t>
      </w:r>
    </w:p>
    <w:p>
      <w:pPr>
        <w:pStyle w:val="PreformattedText"/>
        <w:bidi w:val="0"/>
        <w:spacing w:before="0" w:after="0"/>
        <w:jc w:val="left"/>
        <w:rPr/>
      </w:pPr>
      <w:r>
        <w:rPr/>
        <w:t>09XN8Wfs+3O/z5fdyvw3vfZe1z6eb6Os8PRECmjMiFmQTlWYpcIJpF5dfNd/P5uz09Pm9T9n/CP2</w:t>
      </w:r>
    </w:p>
    <w:p>
      <w:pPr>
        <w:pStyle w:val="PreformattedText"/>
        <w:bidi w:val="0"/>
        <w:spacing w:before="0" w:after="0"/>
        <w:jc w:val="left"/>
        <w:rPr/>
      </w:pPr>
      <w:r>
        <w:rPr/>
        <w:t>flrxPyP9h/ILfRI0nSEw6fs/iftpISWY1VWCbCbZz22TqqD2vI9fN6nFY1SqqixniR38W8yVN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We+FJsSVbMjREFBJSEAfSpx3w0kEuVzlpRAKXJGd5LOWmKRnfNXp/R/NfTMlTYo0zBWjRDIiwyuN</w:t>
      </w:r>
    </w:p>
    <w:p>
      <w:pPr>
        <w:pStyle w:val="PreformattedText"/>
        <w:bidi w:val="0"/>
        <w:spacing w:before="0" w:after="0"/>
        <w:jc w:val="left"/>
        <w:rPr/>
      </w:pPr>
      <w:r>
        <w:rPr/>
        <w:t>BDkw2i4+N+b+i+d5dMbz05deWbz6Z8/6v5b39u/lvjnPR5VFmbLecJ1Xwtfsn5Pq8fTV5VneuuGk</w:t>
      </w:r>
    </w:p>
    <w:p>
      <w:pPr>
        <w:pStyle w:val="PreformattedText"/>
        <w:bidi w:val="0"/>
        <w:spacing w:before="0" w:after="0"/>
        <w:jc w:val="left"/>
        <w:rPr/>
      </w:pPr>
      <w:r>
        <w:rPr/>
        <w:t>dFZaro4qygUGHRlZ53z/ANP4fbh2+n53q9+Hfc0SgsAciY6Q0NAAAAAASMEMiSgQMkpAmgBqmMka</w:t>
      </w:r>
    </w:p>
    <w:p>
      <w:pPr>
        <w:pStyle w:val="PreformattedText"/>
        <w:bidi w:val="0"/>
        <w:spacing w:before="0" w:after="0"/>
        <w:jc w:val="left"/>
        <w:rPr/>
      </w:pPr>
      <w:r>
        <w:rPr/>
        <w:t>JGoWemcqcqzL5z1fn877/Ww7PN6dujLbO2ClWaiHz1iThWNRyb8dxwZD7eYB0JghgkMTGJjhJglR</w:t>
      </w:r>
    </w:p>
    <w:p>
      <w:pPr>
        <w:pStyle w:val="PreformattedText"/>
        <w:bidi w:val="0"/>
        <w:spacing w:before="0" w:after="0"/>
        <w:jc w:val="left"/>
        <w:rPr/>
      </w:pPr>
      <w:r>
        <w:rPr/>
        <w:t>UjYqKFh0c1nkTU9sdU3AgFQCZxvmsfR/OLG/vX879D5PXfRzXjfZvxbzXTedmk05SpoM7SYfGfa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5P9F9z6/fj8d7PqHLrTTzoKUrGwCZVlWQZmcricx5kikEiaSPz6+S7cIY/T5d/N9bzav9M/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fF+j/Hf2X8amvRvPXPXJCs3+6+D++znBazIk2KjSkrDNjHaorr5PaldW+esy2ZlzXl5O95zKVS</w:t>
      </w:r>
    </w:p>
    <w:p>
      <w:pPr>
        <w:pStyle w:val="PreformattedText"/>
        <w:bidi w:val="0"/>
        <w:spacing w:before="0" w:after="0"/>
        <w:jc w:val="left"/>
        <w:rPr/>
      </w:pPr>
      <w:r>
        <w:rPr/>
        <w:t>xJeRRk6Kg0gI0RlQkbliGHvonvilUEy4VRUiEClwRFQRhrjU8Hd5Z7v0/wAv9MjpUQ2yFSKRBS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tBOjOd6KPh/n/oPnuPWWTz645a5dMcP1Py/1Op5Uc+sXpkjdZuKyeVSrmzq+7/PPs8b7U549t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F6NMdI3vG6u8rCbmOfyfZ4unOfR8z0/V5e2hpmDsGNExiGCGEjBMZJUgqQmgEOBgMCkghKkoDEq</w:t>
      </w:r>
    </w:p>
    <w:p>
      <w:pPr>
        <w:pStyle w:val="PreformattedText"/>
        <w:bidi w:val="0"/>
        <w:spacing w:before="0" w:after="0"/>
        <w:jc w:val="left"/>
        <w:rPr/>
      </w:pPr>
      <w:r>
        <w:rPr/>
        <w:t>CFcxOWky45rKvEyXq8u3X0zvw71aeakQs5vEnEyFm80y8rv8npxQzpxAaphAqVS2gYAwhAxJgmm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4u3ztTzmr7Y3hpRMEqCRhnn0QY+p5s5v3evxf1Hm9fb0cz5dfT6fP6pekdRlK516Hb0035s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PQ6vE9hOlOEEpltSipUk51nLETkGciWQwVBHJp8d14RNHq8kt2VN71431/wAp9Tm/dfiP7p+F</w:t>
      </w:r>
    </w:p>
    <w:p>
      <w:pPr>
        <w:pStyle w:val="PreformattedText"/>
        <w:bidi w:val="0"/>
        <w:spacing w:before="0" w:after="0"/>
        <w:jc w:val="left"/>
        <w:rPr/>
      </w:pPr>
      <w:r>
        <w:rPr/>
        <w:t>536G2O2emFTVlfoH5/8AfZzM2SCbopsFdmFOhMdte14fs4a2rxqVYZGiPIWmXTKKmyLSM5uQYAMJ</w:t>
      </w:r>
    </w:p>
    <w:p>
      <w:pPr>
        <w:pStyle w:val="PreformattedText"/>
        <w:bidi w:val="0"/>
        <w:spacing w:before="0" w:after="0"/>
        <w:jc w:val="left"/>
        <w:rPr/>
      </w:pPr>
      <w:r>
        <w:rPr/>
        <w:t>VwMGSqCSg9zLXn9HPbJApcqRUiTkUXmRFZkY641Hk+twnsfR/OfTpFtgxDhhSYKoYSqBNCzeUf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0XznHtUtc+mGOuW8cn0Pz/qbvm9PF1XnoufCPQnj0OqU5ZFtVd/mwn6DPPv5/S6iprXTG5ei8</w:t>
      </w:r>
    </w:p>
    <w:p>
      <w:pPr>
        <w:pStyle w:val="PreformattedText"/>
        <w:bidi w:val="0"/>
        <w:spacing w:before="0" w:after="0"/>
        <w:jc w:val="left"/>
        <w:rPr/>
      </w:pPr>
      <w:r>
        <w:rPr/>
        <w:t>dLNqzosCJ5+mLPG9bzen1+T3ctMdc2yqGCMAYMkualsEUiVRCBDQA0DYwKRE6QCahMYKhYVKIz0z</w:t>
      </w:r>
    </w:p>
    <w:p>
      <w:pPr>
        <w:pStyle w:val="PreformattedText"/>
        <w:bidi w:val="0"/>
        <w:spacing w:before="0" w:after="0"/>
        <w:jc w:val="left"/>
        <w:rPr/>
      </w:pPr>
      <w:r>
        <w:rPr/>
        <w:t>l8/m086p9fk9TzerXQfLohyLDTBc5UE46YE5Xy3PDzs7eZMaIYCbEUiRgKgRQSUhDQJsTHVeT6/j</w:t>
      </w:r>
    </w:p>
    <w:p>
      <w:pPr>
        <w:pStyle w:val="PreformattedText"/>
        <w:bidi w:val="0"/>
        <w:spacing w:before="0" w:after="0"/>
        <w:jc w:val="left"/>
        <w:rPr/>
      </w:pPr>
      <w:r>
        <w:rPr/>
        <w:t>azx7YdPXImlAAAAaAAWW0mFOY+n9f8+93h6PqOrzujh6PS2830JrD0/X5e2eLg6/Kx0vmXOLmx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1PdisWsDFNVzxHRWOq3m8JK565isiRtUSmi2vmd8+PkT9fidK7EWUaZhl9F43r5v6H+Efsf47nf</w:t>
      </w:r>
    </w:p>
    <w:p>
      <w:pPr>
        <w:pStyle w:val="PreformattedText"/>
        <w:bidi w:val="0"/>
        <w:spacing w:before="0" w:after="0"/>
        <w:jc w:val="left"/>
        <w:rPr/>
      </w:pPr>
      <w:r>
        <w:rPr/>
        <w:t>ZtlpNpMD734H7rM1cOS6gNazZs4oyboVAP1/G75r0lTwTlFObPGz3x6ZENFNqso2ggtCoYSwkuBi</w:t>
      </w:r>
    </w:p>
    <w:p>
      <w:pPr>
        <w:pStyle w:val="PreformattedText"/>
        <w:bidi w:val="0"/>
        <w:spacing w:before="0" w:after="0"/>
        <w:jc w:val="left"/>
        <w:rPr/>
      </w:pPr>
      <w:r>
        <w:rPr/>
        <w:t>oRQevnWfo5pVAkCqWiZqBZuSc6yJxvOyPG9jxJfq/o/m/pLLqaCKRZKNAAioGRoSNGOHTyx8l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/gcO4msbwy2x3jj9PzPV3vwtejbXDzo9Ujz+i+NNcovU6erz5l9GfN7I9r6r83+/5dt2jl20rNrt</w:t>
      </w:r>
    </w:p>
    <w:p>
      <w:pPr>
        <w:pStyle w:val="PreformattedText"/>
        <w:bidi w:val="0"/>
        <w:spacing w:before="0" w:after="0"/>
        <w:jc w:val="left"/>
        <w:rPr/>
      </w:pPr>
      <w:r>
        <w:rPr/>
        <w:t>tz6xveWhrU0E0jz/ADfa8Pvw9/fg7O/n30z0soikppiodJUiXSEqEkoiG1appQgYVFlq2YzckFqJ</w:t>
      </w:r>
    </w:p>
    <w:p>
      <w:pPr>
        <w:pStyle w:val="PreformattedText"/>
        <w:bidi w:val="0"/>
        <w:spacing w:before="0" w:after="0"/>
        <w:jc w:val="left"/>
        <w:rPr/>
      </w:pPr>
      <w:r>
        <w:rPr/>
        <w:t>cMtMFFyuOevPm+ZwdN5339k7+b1CcZs51nLGN40s5kWVZWZ+Z0+f04MZrmqVCKBNgiggoJbYm0JW</w:t>
      </w:r>
    </w:p>
    <w:p>
      <w:pPr>
        <w:pStyle w:val="PreformattedText"/>
        <w:bidi w:val="0"/>
        <w:spacing w:before="0" w:after="0"/>
        <w:jc w:val="left"/>
        <w:rPr/>
      </w:pPr>
      <w:r>
        <w:rPr/>
        <w:t>iRoQwYwfhe98/wBM83XydfTMAKAA0wQxJoBhOeoc+fTkno/V/n3q8O/3n3X5x6PPv9h5/mZb1rw+</w:t>
      </w:r>
    </w:p>
    <w:p>
      <w:pPr>
        <w:pStyle w:val="PreformattedText"/>
        <w:bidi w:val="0"/>
        <w:spacing w:before="0" w:after="0"/>
        <w:jc w:val="left"/>
        <w:rPr/>
      </w:pPr>
      <w:r>
        <w:rPr/>
        <w:t>f4WN+r4HP265R+ocHoY2Y6c2N5YiJ1NYalDyrmkIQSgHUUk1PynTn6XglenySU9ZKKpFISYad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5vT8l9J85jp1bYbNAOWfqPmPdze2uHXGtzlk6zkDpnJmsJ2xSwOh+V0vv930nyVMfpq+Z+qn5/Nz</w:t>
      </w:r>
    </w:p>
    <w:p>
      <w:pPr>
        <w:pStyle w:val="PreformattedText"/>
        <w:bidi w:val="0"/>
        <w:spacing w:before="0" w:after="0"/>
        <w:jc w:val="left"/>
        <w:rPr/>
      </w:pPr>
      <w:r>
        <w:rPr/>
        <w:t>aeVlplvAmGe2NVUzBZLBUEzSE50VK5JAT1M6Xo5qagSBVJI83mGdQTlUES/LF4fVz43977/ket05</w:t>
      </w:r>
    </w:p>
    <w:p>
      <w:pPr>
        <w:pStyle w:val="PreformattedText"/>
        <w:bidi w:val="0"/>
        <w:spacing w:before="0" w:after="0"/>
        <w:jc w:val="left"/>
        <w:rPr/>
      </w:pPr>
      <w:r>
        <w:rPr/>
        <w:t>0wGmDSRsswuGxUmJAZ8focMfG+H7/gcO4qnHTHHbDfPl93xPb1vgVuc5LSzFZpPLWe8GXVyazn3c</w:t>
      </w:r>
    </w:p>
    <w:p>
      <w:pPr>
        <w:pStyle w:val="PreformattedText"/>
        <w:bidi w:val="0"/>
        <w:spacing w:before="0" w:after="0"/>
        <w:jc w:val="left"/>
        <w:rPr/>
      </w:pPr>
      <w:r>
        <w:rPr/>
        <w:t>Wiae14bzv9Oz5Ovzep1Dl10yqXp15tl6bx2hpic/k+3xdMc3peD7Pq8noaZ3c0wqnNI6V1mnJS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mOIEWktQJIqsw7s+Rmsoh0mTl0ZDvLQlVK8/FtxS+f7vD6/n9NNzy6mTyzZzMR4vGlJAuXfytc</w:t>
      </w:r>
    </w:p>
    <w:p>
      <w:pPr>
        <w:pStyle w:val="PreformattedText"/>
        <w:bidi w:val="0"/>
        <w:spacing w:before="0" w:after="0"/>
        <w:jc w:val="left"/>
        <w:rPr/>
      </w:pPr>
      <w:r>
        <w:rPr/>
        <w:t>8Un1841QmAwBtMAAQxMQ2mIYKaQgYMB/O/Q/O9MrfO+kkAABgAAIYJMBAPPRHLHTifSe9+e/e+b0</w:t>
      </w:r>
    </w:p>
    <w:p>
      <w:pPr>
        <w:pStyle w:val="PreformattedText"/>
        <w:bidi w:val="0"/>
        <w:spacing w:before="0" w:after="0"/>
        <w:jc w:val="left"/>
        <w:rPr/>
      </w:pPr>
      <w:r>
        <w:rPr/>
        <w:t>zy+vhy7eJHqm88n29azbiObO+rnvOWdsck0WTjbDHBNFLhywQxB38nvn5fPw9vs8fZvj0pm7KlgC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FpFxp8/7nh530bYazo3Lh+34vq512Ya5ZvTzTRevNut656ZZZduS8GHoc1mmH0eWvZ4XV9DyT</w:t>
      </w:r>
    </w:p>
    <w:p>
      <w:pPr>
        <w:pStyle w:val="PreformattedText"/>
        <w:bidi w:val="0"/>
        <w:spacing w:before="0" w:after="0"/>
        <w:jc w:val="left"/>
        <w:rPr/>
      </w:pPr>
      <w:r>
        <w:rPr/>
        <w:t>r859R83nPnfrZ8J965+LO/PrAmyFcU87klUhFhMOxJpWQjQYd2euHo5OLgczKyERULOqyeYZrx5X</w:t>
      </w:r>
    </w:p>
    <w:p>
      <w:pPr>
        <w:pStyle w:val="PreformattedText"/>
        <w:bidi w:val="0"/>
        <w:spacing w:before="0" w:after="0"/>
        <w:jc w:val="left"/>
        <w:rPr/>
      </w:pPr>
      <w:r>
        <w:rPr/>
        <w:t>xEY6LHTKz9I9Tg9DpyGqFcsTjYTaBqSkUZzcmfL28UfHeB7/AIHD0aRUY3jhvzb58/dx+zqZKpx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Rjp5+sTefV0zzk0SLdOe5o9T7v80+v5dvZqK4dqcM6N+Tea6t+ToNKipFj0TZ856Uc/r8vvbc</w:t>
      </w:r>
    </w:p>
    <w:p>
      <w:pPr>
        <w:pStyle w:val="PreformattedText"/>
        <w:bidi w:val="0"/>
        <w:spacing w:before="0" w:after="0"/>
        <w:jc w:val="left"/>
        <w:rPr/>
      </w:pPr>
      <w:r>
        <w:rPr/>
        <w:t>fRvnsRVmlQ0olUyWWJDlKKrMQaS0iSpTEkQmhaaAvJnRmqMWmVL5ZeTiPR59OrWn5vTMVnNRj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VlSycBBlZXmfScPXzeCJ3A07WDgaYxMAAQA0waBpAyQGmDQP536D5/rnShbiTAAAAAYgATQA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Y1k5/Y8v3sb+o014fN7M/e4PXmtOfLjl0588pemeWjbTC03yziNVGomZloEqnaT+Wfffnvp8s+h5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uPV18XUaRpkCYDmgGBSaT4vseXN1rjrjpQnLfoef3ZvTvhrnUzdS5lwdNc3StPHoy5+3D0dZ8</w:t>
      </w:r>
    </w:p>
    <w:p>
      <w:pPr>
        <w:pStyle w:val="PreformattedText"/>
        <w:bidi w:val="0"/>
        <w:spacing w:before="0" w:after="0"/>
        <w:jc w:val="left"/>
        <w:rPr/>
      </w:pPr>
      <w:r>
        <w:rPr/>
        <w:t>T2/Hjpz9H1eIs4OD2fLxvl9rypzr9K4/jfstcpLlAAmbyCkUhSaQgRsGWghAHdhrz+jnrheSyRcL</w:t>
      </w:r>
    </w:p>
    <w:p>
      <w:pPr>
        <w:pStyle w:val="PreformattedText"/>
        <w:bidi w:val="0"/>
        <w:spacing w:before="0" w:after="0"/>
        <w:jc w:val="left"/>
        <w:rPr/>
      </w:pPr>
      <w:r>
        <w:rPr/>
        <w:t>N5BDxqsPQ9evhuz9AbXxvV9I7PnsfqoTk07skxMbNKyqKeOxRIUs9BgyZrMXB2cEfKfP+94PD0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ljeWG2HTnh7Hj+yRDyzpQc9zjz0b57ehpjZ5NJaGiaxLbOn3nwP7fL89n9D87w9DaOfTXXG5enb</w:t>
      </w:r>
    </w:p>
    <w:p>
      <w:pPr>
        <w:pStyle w:val="PreformattedText"/>
        <w:bidi w:val="0"/>
        <w:spacing w:before="0" w:after="0"/>
        <w:jc w:val="left"/>
        <w:rPr/>
      </w:pPr>
      <w:r>
        <w:rPr/>
        <w:t>DZd9MbjVKrOfxPofL68unq83r9Pm7NuLqs2gzS5ElVDLlwIllqQBEUQxuGOWlYkMCBCK157Km8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evy5vT3lXl9Up540sbwljK8SMbxFFZ2Trn7nTgPbLfP4ePY+es6jmDqOYt6jlE63xkdhxi9T4g7</w:t>
      </w:r>
    </w:p>
    <w:p>
      <w:pPr>
        <w:pStyle w:val="PreformattedText"/>
        <w:bidi w:val="0"/>
        <w:spacing w:before="0" w:after="0"/>
        <w:jc w:val="left"/>
        <w:rPr/>
      </w:pPr>
      <w:r>
        <w:rPr/>
        <w:t>HxI9A4A7TiVdxwI7nwI9E84O/wALv4950mp3EmCYAADATASoJAAaFNJNP138d/Q+Pp9jwujg4+j1</w:t>
      </w:r>
    </w:p>
    <w:p>
      <w:pPr>
        <w:pStyle w:val="PreformattedText"/>
        <w:bidi w:val="0"/>
        <w:spacing w:before="0" w:after="0"/>
        <w:jc w:val="left"/>
        <w:rPr/>
      </w:pPr>
      <w:r>
        <w:rPr/>
        <w:t>I84y6s5xXfPz+pOi5GqlKC50KvJoE3GgnZemc3PyHz+69ni8/wBDl11nv6uPol7M7RmAKkFiAqaM</w:t>
      </w:r>
    </w:p>
    <w:p>
      <w:pPr>
        <w:pStyle w:val="PreformattedText"/>
        <w:bidi w:val="0"/>
        <w:spacing w:before="0" w:after="0"/>
        <w:jc w:val="left"/>
        <w:rPr/>
      </w:pPr>
      <w:r>
        <w:rPr/>
        <w:t>vN9LzZpbY7Z6Nolvv8/vzei87y2Md86pZbrz7EF3Em/qeZ16zzFTc+j3ef23PH5fo8a8U5dGOnN0</w:t>
      </w:r>
    </w:p>
    <w:p>
      <w:pPr>
        <w:pStyle w:val="PreformattedText"/>
        <w:bidi w:val="0"/>
        <w:spacing w:before="0" w:after="0"/>
        <w:jc w:val="left"/>
        <w:rPr/>
      </w:pPr>
      <w:r>
        <w:rPr/>
        <w:t>5c5+hafAfc3lqqlDLSFhaFmdUyZYUrCJ1gQw6ebXP0czHTIJ4/n19zLzBPQ+h+Q+/r0Mepbcx0te</w:t>
      </w:r>
    </w:p>
    <w:p>
      <w:pPr>
        <w:pStyle w:val="PreformattedText"/>
        <w:bidi w:val="0"/>
        <w:spacing w:before="0" w:after="0"/>
        <w:jc w:val="left"/>
        <w:rPr/>
      </w:pPr>
      <w:r>
        <w:rPr/>
        <w:t>e9mnNrHLJ2+bjK6XGWXSsmXXPqdD5w6py2JqMjpz18U7uHs44+Z8Hs5OHd5bc+N54b8/TGXreR6x</w:t>
      </w:r>
    </w:p>
    <w:p>
      <w:pPr>
        <w:pStyle w:val="PreformattedText"/>
        <w:bidi w:val="0"/>
        <w:spacing w:before="0" w:after="0"/>
        <w:jc w:val="left"/>
        <w:rPr/>
      </w:pPr>
      <w:r>
        <w:rPr/>
        <w:t>lGkZR51xvMenz+hcrm35k85BuaiJrLo59bnq/ePh/wBEjxvF93kPmr6Oby+utMtJvfbn2l31x1l1</w:t>
      </w:r>
    </w:p>
    <w:p>
      <w:pPr>
        <w:pStyle w:val="PreformattedText"/>
        <w:bidi w:val="0"/>
        <w:spacing w:before="0" w:after="0"/>
        <w:jc w:val="left"/>
        <w:rPr/>
      </w:pPr>
      <w:r>
        <w:rPr/>
        <w:t>1x1ZXP1TZ4XZOPr8npdPF0bxoZWWAjEFwSggViAEDcgxEDkKSlbIRoQxQc535c8HF6uPpef00nP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VYyxBmLC8Sc6xsJX0m+U6Ub4rn6Q4fyT9h+E3PmRGq3IU4CyWMSKQKAA0AAAA0ACDp2nTeHF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MAAEwGhAhpgkwj1vKyzr73LkXm9m74tZV29nRLhPTjLiqkmW5avPM1idUrVSl1Nl/Jez8J28</w:t>
      </w:r>
    </w:p>
    <w:p>
      <w:pPr>
        <w:pStyle w:val="PreformattedText"/>
        <w:bidi w:val="0"/>
        <w:spacing w:before="0" w:after="0"/>
        <w:jc w:val="left"/>
        <w:rPr/>
      </w:pPr>
      <w:r>
        <w:rPr/>
        <w:t>90tPR58MOrjs9Lo5t5evXDpjHPXOgEOpY2mZ+d6Xny5783RnqMcr7OHsjrcPJ6ZkvVM3ndLPQVLM</w:t>
      </w:r>
    </w:p>
    <w:p>
      <w:pPr>
        <w:pStyle w:val="PreformattedText"/>
        <w:bidi w:val="0"/>
        <w:spacing w:before="0" w:after="0"/>
        <w:jc w:val="left"/>
        <w:rPr/>
      </w:pPr>
      <w:r>
        <w:rPr/>
        <w:t>6+zH7bpy+QPuNd4+K4/vuc+D7PX5M35GurDn1q8msxqH2Hd+e/Z3n25dGSRTpIdus8+iSKTFVI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rj9HPXw/O5SvR8/Ou3bfI6Po/zb6Zr6zfweq69leTJ7E+NivscXJu6Z+x5nqXPt1hc4aGdRqsaN</w:t>
      </w:r>
    </w:p>
    <w:p>
      <w:pPr>
        <w:pStyle w:val="PreformattedText"/>
        <w:bidi w:val="0"/>
        <w:spacing w:before="0" w:after="0"/>
        <w:jc w:val="left"/>
        <w:rPr/>
      </w:pPr>
      <w:r>
        <w:rPr/>
        <w:t>Kyo0iWjpfKmny/jdsvtfJ+dGd59+evHqufo5s6XN08vTEer5XqWRxbcMia9DWdZcyHPvz157T3NM</w:t>
      </w:r>
    </w:p>
    <w:p>
      <w:pPr>
        <w:pStyle w:val="PreformattedText"/>
        <w:bidi w:val="0"/>
        <w:spacing w:before="0" w:after="0"/>
        <w:jc w:val="left"/>
        <w:rPr/>
      </w:pPr>
      <w:r>
        <w:rPr/>
        <w:t>9MpTWPsK/V+i88zLj7FXjfPfb+Rjfz2mVef1ba4XL168urXTrz7SaCpMvI93h68s9eHr9Xm30y1S</w:t>
      </w:r>
    </w:p>
    <w:p>
      <w:pPr>
        <w:pStyle w:val="PreformattedText"/>
        <w:bidi w:val="0"/>
        <w:spacing w:before="0" w:after="0"/>
        <w:jc w:val="left"/>
        <w:rPr/>
      </w:pPr>
      <w:r>
        <w:rPr/>
        <w:t>mmACCEIaAAETFEtaQgSyNIw2moj1N8b8Db2c5fD5/e5U83v6unG4ofLtEVzyxks5Xms0MaypZPW4</w:t>
      </w:r>
    </w:p>
    <w:p>
      <w:pPr>
        <w:pStyle w:val="PreformattedText"/>
        <w:bidi w:val="0"/>
        <w:spacing w:before="0" w:after="0"/>
        <w:jc w:val="left"/>
        <w:rPr/>
      </w:pPr>
      <w:r>
        <w:rPr/>
        <w:t>9D1ebq7efK10Jhtn1J5/l/Q41+GX3cXSoYqGgHUSDAGIAABiYJoAAQj0dFe+eKc0DQ0wEwABMB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NDQhYdGUfY+n8N9j5/XGuCz069eDbN6MuTMqfQ0OLTeIxnogKjNd6x2LvLjZ+Q4vpPm/V49rVb</w:t>
      </w:r>
    </w:p>
    <w:p>
      <w:pPr>
        <w:pStyle w:val="PreformattedText"/>
        <w:bidi w:val="0"/>
        <w:spacing w:before="0" w:after="0"/>
        <w:jc w:val="left"/>
        <w:rPr/>
      </w:pPr>
      <w:r>
        <w:rPr/>
        <w:t>xnx9vPZr1cXYdfTydEVntnLCYIQW4up4PS4I4urk689acuaOrm6Y6KipKeesue8KXqzbzsrNnb9B</w:t>
      </w:r>
    </w:p>
    <w:p>
      <w:pPr>
        <w:pStyle w:val="PreformattedText"/>
        <w:bidi w:val="0"/>
        <w:spacing w:before="0" w:after="0"/>
        <w:jc w:val="left"/>
        <w:rPr/>
      </w:pPr>
      <w:r>
        <w:rPr/>
        <w:t>4X3nfz+VOuu+a0nzl9bbwvSj4ng7Y8/pxI0XObZlO0n1Pr/nX1V5+yXFy4LMb0QhslpjEHk/Jy/T</w:t>
      </w:r>
    </w:p>
    <w:p>
      <w:pPr>
        <w:pStyle w:val="PreformattedText"/>
        <w:bidi w:val="0"/>
        <w:spacing w:before="0" w:after="0"/>
        <w:jc w:val="left"/>
        <w:rPr/>
      </w:pPr>
      <w:r>
        <w:rPr/>
        <w:t>z+k+h/N5PsPjKCZf6Sebh9Z8+68vVy7X19enP4G+X2UeL5WeP1OefY7c3fyeqnpTtM8sTtjGtKTR</w:t>
      </w:r>
    </w:p>
    <w:p>
      <w:pPr>
        <w:pStyle w:val="PreformattedText"/>
        <w:bidi w:val="0"/>
        <w:spacing w:before="0" w:after="0"/>
        <w:jc w:val="left"/>
        <w:rPr/>
      </w:pPr>
      <w:r>
        <w:rPr/>
        <w:t>Z5HRph8OnpfB4+1LHgT6PPoufrymsTO+e1z9HPKuPs5OmI9LzTWIRRt04tnSZRXPvwmNKt2stsZH</w:t>
      </w:r>
    </w:p>
    <w:p>
      <w:pPr>
        <w:pStyle w:val="PreformattedText"/>
        <w:bidi w:val="0"/>
        <w:spacing w:before="0" w:after="0"/>
        <w:jc w:val="left"/>
        <w:rPr/>
      </w:pPr>
      <w:r>
        <w:rPr/>
        <w:t>+4/mP7ekqs4U3AY9EHzfj/bfI8e+d43z77682kvXvx7x06c+qXmOuDk97l7cObq8/btx9BcxZ0vi</w:t>
      </w:r>
    </w:p>
    <w:p>
      <w:pPr>
        <w:pStyle w:val="PreformattedText"/>
        <w:bidi w:val="0"/>
        <w:spacing w:before="0" w:after="0"/>
        <w:jc w:val="left"/>
        <w:rPr/>
      </w:pPr>
      <w:r>
        <w:rPr/>
        <w:t>VdywpnVZZnQccS90+XlNes/N7Zdo7OjO/N36Zx02viMb7YwqS4SlctyzcgROEt8jwVKFIpUhlWVy</w:t>
      </w:r>
    </w:p>
    <w:p>
      <w:pPr>
        <w:pStyle w:val="PreformattedText"/>
        <w:bidi w:val="0"/>
        <w:spacing w:before="0" w:after="0"/>
        <w:jc w:val="left"/>
        <w:rPr/>
      </w:pPr>
      <w:r>
        <w:rPr/>
        <w:t>vfx7OvDPt4+3WI7ebus4OjPcXJ3Y2fnPxv7B+QaqNXbiasxW5JibusVujB7BibEYvUMlsGK3DnXS</w:t>
      </w:r>
    </w:p>
    <w:p>
      <w:pPr>
        <w:pStyle w:val="PreformattedText"/>
        <w:bidi w:val="0"/>
        <w:spacing w:before="0" w:after="0"/>
        <w:jc w:val="left"/>
        <w:rPr/>
      </w:pPr>
      <w:r>
        <w:rPr/>
        <w:t>j0VpG84qpsQCgAmAAAAAAwBDBKkRNoz6ecj7LDyfpvP6+CPdnPTm9Dkleuc3izhy/Lbx7Xfxe8cd</w:t>
      </w:r>
    </w:p>
    <w:p>
      <w:pPr>
        <w:pStyle w:val="PreformattedText"/>
        <w:bidi w:val="0"/>
        <w:spacing w:before="0" w:after="0"/>
        <w:jc w:val="left"/>
        <w:rPr/>
      </w:pPr>
      <w:r>
        <w:rPr/>
        <w:t>9E41mq8hO3o5PRjL4j7f5/rx8YZ6vNOHRgmfd53om/Tx9EdU1MuVSyVSDTPUfF2Znh9vF356oamr</w:t>
      </w:r>
    </w:p>
    <w:p>
      <w:pPr>
        <w:pStyle w:val="PreformattedText"/>
        <w:bidi w:val="0"/>
        <w:spacing w:before="0" w:after="0"/>
        <w:jc w:val="left"/>
        <w:rPr/>
      </w:pPr>
      <w:r>
        <w:rPr/>
        <w:t>6MNsuhNIrgNXlotdXHWb0xpWd6/Zfnn3/bh+ffonzfT0836Jt43qzazMJr8pu1w9PNlvkTOO4tMt</w:t>
      </w:r>
    </w:p>
    <w:p>
      <w:pPr>
        <w:pStyle w:val="PreformattedText"/>
        <w:bidi w:val="0"/>
        <w:spacing w:before="0" w:after="0"/>
        <w:jc w:val="left"/>
        <w:rPr/>
      </w:pPr>
      <w:r>
        <w:rPr/>
        <w:t>FM7UfQ+/+d/Qa5/TTqrjM1DMoJLS5GofnOmS9PMkQ+7g+2Ppa8moiO67r5q/V4r3v5b6n0dY87X3</w:t>
      </w:r>
    </w:p>
    <w:p>
      <w:pPr>
        <w:pStyle w:val="PreformattedText"/>
        <w:bidi w:val="0"/>
        <w:spacing w:before="0" w:after="0"/>
        <w:jc w:val="left"/>
        <w:rPr/>
      </w:pPr>
      <w:r>
        <w:rPr/>
        <w:t>NcZ8Ls9UOfswljpjGU6Hx4ndz8cx6z8P4U9H56PtM3z/AJzq3x0lXIclehLw8/Rjz2uffBVx9nJ0</w:t>
      </w:r>
    </w:p>
    <w:p>
      <w:pPr>
        <w:pStyle w:val="PreformattedText"/>
        <w:bidi w:val="0"/>
        <w:spacing w:before="0" w:after="0"/>
        <w:jc w:val="left"/>
        <w:rPr/>
      </w:pPr>
      <w:r>
        <w:rPr/>
        <w:t>xiBvmdBrEOglaCT5freRTqbteenSn6z9YlIQ5GmilcmPnenC/Cad/neb1aOHN7b8dy+hvwdUdLx3</w:t>
      </w:r>
    </w:p>
    <w:p>
      <w:pPr>
        <w:pStyle w:val="PreformattedText"/>
        <w:bidi w:val="0"/>
        <w:spacing w:before="0" w:after="0"/>
        <w:jc w:val="left"/>
        <w:rPr/>
      </w:pPr>
      <w:r>
        <w:rPr/>
        <w:t>TR1VmejestM0zx6CvKx9fn3z5Msp6coz9nm5enn9Tknnr0NPG2y9DLzsl9HPiUvV0c3SdFZVc0pU</w:t>
      </w:r>
    </w:p>
    <w:p>
      <w:pPr>
        <w:pStyle w:val="PreformattedText"/>
        <w:bidi w:val="0"/>
        <w:spacing w:before="0" w:after="0"/>
        <w:jc w:val="left"/>
        <w:rPr/>
      </w:pPr>
      <w:r>
        <w:rPr/>
        <w:t>t3iGsYwVzPCVSoS4cEoEnbH6TfPXLY6cOPv4+8OvDp1nktaBGkVl+L/svwS/JHY7eI7HHC+1JyHY</w:t>
      </w:r>
    </w:p>
    <w:p>
      <w:pPr>
        <w:pStyle w:val="PreformattedText"/>
        <w:bidi w:val="0"/>
        <w:spacing w:before="0" w:after="0"/>
        <w:jc w:val="left"/>
        <w:rPr/>
      </w:pPr>
      <w:r>
        <w:rPr/>
        <w:t>HGdjOI7g4TuF4TuacK7w4TtF4V3iKNc+mclU2IAExUAAAAxADAAAEwU0jNaIPovn886/Suf4j0+P</w:t>
      </w:r>
    </w:p>
    <w:p>
      <w:pPr>
        <w:pStyle w:val="PreformattedText"/>
        <w:bidi w:val="0"/>
        <w:spacing w:before="0" w:after="0"/>
        <w:jc w:val="left"/>
        <w:rPr/>
      </w:pPr>
      <w:r>
        <w:rPr/>
        <w:t>o9c4OjPTo8Pfc+b972eqxazhz3pjPFJotOo8L2vE9Ufje1wax8ted+zxLDoxOTv4+g6dsdo7Ky0l</w:t>
      </w:r>
    </w:p>
    <w:p>
      <w:pPr>
        <w:pStyle w:val="PreformattedText"/>
        <w:bidi w:val="0"/>
        <w:spacing w:before="0" w:after="0"/>
        <w:jc w:val="left"/>
        <w:rPr/>
      </w:pPr>
      <w:r>
        <w:rPr/>
        <w:t>zVzSTcTc0F57Hznfy9Oeogmr25946SKRKhI0lL0actR2a8W2Nxj0ehrv6H0fz/JvX3mHw/lzf6L5</w:t>
      </w:r>
    </w:p>
    <w:p>
      <w:pPr>
        <w:pStyle w:val="PreformattedText"/>
        <w:bidi w:val="0"/>
        <w:spacing w:before="0" w:after="0"/>
        <w:jc w:val="left"/>
        <w:rPr/>
      </w:pPr>
      <w:r>
        <w:rPr/>
        <w:t>Xwnp56RpF48OGPdyXKzo1JcaS0K5Zztx6/1n5v62sfYDV5ojRVFIRRH5xP0i9PP51+7keQd2JyT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Li2pgNVG4XVJldRDrHUsAeWjObfq9E5/H3+yxqfM7fncdChUuTTerW+OLx51ON58+2NhydXNvO</w:t>
      </w:r>
    </w:p>
    <w:p>
      <w:pPr>
        <w:pStyle w:val="PreformattedText"/>
        <w:bidi w:val="0"/>
        <w:spacing w:before="0" w:after="0"/>
        <w:jc w:val="left"/>
        <w:rPr/>
      </w:pPr>
      <w:r>
        <w:rPr/>
        <w:t>HRn7mufKdbTkO0OJ9jPM8v3fE0wuNFn7z8//AHln2U1EAE3FlKoszTJfL+Y+r8vn18eofH0NpS77</w:t>
      </w:r>
    </w:p>
    <w:p>
      <w:pPr>
        <w:pStyle w:val="PreformattedText"/>
        <w:bidi w:val="0"/>
        <w:spacing w:before="0" w:after="0"/>
        <w:jc w:val="left"/>
        <w:rPr/>
      </w:pPr>
      <w:r>
        <w:rPr/>
        <w:t>8Wq+lv5vRHpacWlz1PlK7DlqzonLON45Ut+f13ouPDzLe6vL1y6352Z6S82j0L4OyO7o83rl6dMK</w:t>
      </w:r>
    </w:p>
    <w:p>
      <w:pPr>
        <w:pStyle w:val="PreformattedText"/>
        <w:bidi w:val="0"/>
        <w:spacing w:before="0" w:after="0"/>
        <w:jc w:val="left"/>
        <w:rPr/>
      </w:pPr>
      <w:r>
        <w:rPr/>
        <w:t>Tac0axnmaRGct5KEE5BSIkehrO/oxp089aF6nF3c/RZroFmTvI1z1gw+d+m84+EfrXb49ewHjnsB</w:t>
      </w:r>
    </w:p>
    <w:p>
      <w:pPr>
        <w:pStyle w:val="PreformattedText"/>
        <w:bidi w:val="0"/>
        <w:spacing w:before="0" w:after="0"/>
        <w:jc w:val="left"/>
        <w:rPr/>
      </w:pPr>
      <w:r>
        <w:rPr/>
        <w:t>479gPHfri+Seszxz11HlHqs8o9Uryj10nlP1CPmfM9zw+mYTViVIQAhpQGIGAAAAAAAJghgTZHNj</w:t>
      </w:r>
    </w:p>
    <w:p>
      <w:pPr>
        <w:pStyle w:val="PreformattedText"/>
        <w:bidi w:val="0"/>
        <w:spacing w:before="0" w:after="0"/>
        <w:jc w:val="left"/>
        <w:rPr/>
      </w:pPr>
      <w:r>
        <w:rPr/>
        <w:t>2YHB+k/nnt56fdZacfn9nZHHlJvlNxhyehxHr7Zzlzc3X5+57Xk9vyeufFafq8pjtimVzB3bYay9</w:t>
      </w:r>
    </w:p>
    <w:p>
      <w:pPr>
        <w:pStyle w:val="PreformattedText"/>
        <w:bidi w:val="0"/>
        <w:spacing w:before="0" w:after="0"/>
        <w:jc w:val="left"/>
        <w:rPr/>
      </w:pPr>
      <w:r>
        <w:rPr/>
        <w:t>O/NtFTc1LTAAnr5euPDupx1AFVzvLc8/bccbzjpjd4CbPAOh4M293yuXHt+y9f4z3M+v6P4v7D5D</w:t>
      </w:r>
    </w:p>
    <w:p>
      <w:pPr>
        <w:pStyle w:val="PreformattedText"/>
        <w:bidi w:val="0"/>
        <w:spacing w:before="0" w:after="0"/>
        <w:jc w:val="left"/>
        <w:rPr/>
      </w:pPr>
      <w:r>
        <w:rPr/>
        <w:t>O/I9Lzu7Htwzwx9P5vvz5C46TC0sj0Tj26+/nvyYm+XaFtlL6P2n5326x9wKrhTREFB8XX3Fdc/C</w:t>
      </w:r>
    </w:p>
    <w:p>
      <w:pPr>
        <w:pStyle w:val="PreformattedText"/>
        <w:bidi w:val="0"/>
        <w:spacing w:before="0" w:after="0"/>
        <w:jc w:val="left"/>
        <w:rPr/>
      </w:pPr>
      <w:r>
        <w:rPr/>
        <w:t>P7or4a/tpr5Dl+5lPmn9BnXyfs+jJwnViReWB3R5+Z6ceak9DPiR2ZcvMb8WvvS9ddXyvHtjGxtk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vQYigxMklz3nhtjYc3Rz7yep4fN05fSHzjPoj5xn0R88HteKorUecvt/vP5998zJWeQwI1y1q</w:t>
      </w:r>
    </w:p>
    <w:p>
      <w:pPr>
        <w:pStyle w:val="PreformattedText"/>
        <w:bidi w:val="0"/>
        <w:spacing w:before="0" w:after="0"/>
        <w:jc w:val="left"/>
        <w:rPr/>
      </w:pPr>
      <w:r>
        <w:rPr/>
        <w:t>s9MyRI4Z2cvgeV9X8/y7cxNcuxUtdtubSXqvmuuvbh1TqrGrNMXnLj5/bwLt3+N0HuefpvrPwPzv</w:t>
      </w:r>
    </w:p>
    <w:p>
      <w:pPr>
        <w:pStyle w:val="PreformattedText"/>
        <w:bidi w:val="0"/>
        <w:spacing w:before="0" w:after="0"/>
        <w:jc w:val="left"/>
        <w:rPr/>
      </w:pPr>
      <w:r>
        <w:rPr/>
        <w:t>7BwdOf5f6H0nNvn5PKcupr9Hwfo3Lt5XR0Y8etKcy1lKXmoilKKkkpKEqa1udPZ0jr5zfLr1nSNs</w:t>
      </w:r>
    </w:p>
    <w:p>
      <w:pPr>
        <w:pStyle w:val="PreformattedText"/>
        <w:bidi w:val="0"/>
        <w:spacing w:before="0" w:after="0"/>
        <w:jc w:val="left"/>
        <w:rPr/>
      </w:pPr>
      <w:r>
        <w:rPr/>
        <w:t>7Mdc9F640nUfH3+fHSToctgfkPB6fi6u0wS6GYaKApyi5AYIFSEOjN2zJbI6TTPfOAKSaBNAqFSa</w:t>
      </w:r>
    </w:p>
    <w:p>
      <w:pPr>
        <w:pStyle w:val="PreformattedText"/>
        <w:bidi w:val="0"/>
        <w:spacing w:before="0" w:after="0"/>
        <w:jc w:val="left"/>
        <w:rPr/>
      </w:pPr>
      <w:r>
        <w:rPr/>
        <w:t>BpgAAAAAAAMTTBpim0YcPqZR7X0v5x9nw9Ovi/QfGZv0np+J7Wdxz7ccvo1kzyOby8PR5vc8Q33z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Zz2xMY0zrt0y0l2359o6JbiUVUUER18nYeTnthnqOamltjtD8n2OO49XxsPd68vKcNWJo6ij0</w:t>
      </w:r>
    </w:p>
    <w:p>
      <w:pPr>
        <w:pStyle w:val="PreformattedText"/>
        <w:bidi w:val="0"/>
        <w:spacing w:before="0" w:after="0"/>
        <w:jc w:val="left"/>
        <w:rPr/>
      </w:pPr>
      <w:r>
        <w:rPr/>
        <w:t>f038h/Ts6+R879OvPs/O3916Oe35Tt9/Z+acnoef2+YNUjpaVXThufR+38Hpl7ngel4ud9pHRx74</w:t>
      </w:r>
    </w:p>
    <w:p>
      <w:pPr>
        <w:pStyle w:val="PreformattedText"/>
        <w:bidi w:val="0"/>
        <w:spacing w:before="0" w:after="0"/>
        <w:jc w:val="left"/>
        <w:rPr/>
      </w:pPr>
      <w:r>
        <w:rPr/>
        <w:t>LZS6/a/A6s/evHq1zkQfMT869b+jXzgfQc/ko9DPi0NYCMo6ZrmXVRz66TZprzQenr5FHs9Hzwn0</w:t>
      </w:r>
    </w:p>
    <w:p>
      <w:pPr>
        <w:pStyle w:val="PreformattedText"/>
        <w:bidi w:val="0"/>
        <w:spacing w:before="0" w:after="0"/>
        <w:jc w:val="left"/>
        <w:rPr/>
      </w:pPr>
      <w:r>
        <w:rPr/>
        <w:t>3R8cj7L4li+jfmOX1K8uV9U8eD3J8NJ7HJ5pXSZa894xplYubo59Yw5/a9/pj4Y+4E+HPuGfDn26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7bwjxXfs1+y9+s5mc3EMAjXLSqz0zIYjB6RGXD6POvzXP9V81x75OXjrdZ1Lq8aXo25bOy+PV</w:t>
      </w:r>
    </w:p>
    <w:p>
      <w:pPr>
        <w:pStyle w:val="PreformattedText"/>
        <w:bidi w:val="0"/>
        <w:spacing w:before="0" w:after="0"/>
        <w:jc w:val="left"/>
        <w:rPr/>
      </w:pPr>
      <w:r>
        <w:rPr/>
        <w:t>Nsml5+W/OrXXh6j0L4Njp9LyfRrs08zu6XT4L7LPOTfTlwzx05pXmsktSDlSOoEqRxKbuT6Ph9nr</w:t>
      </w:r>
    </w:p>
    <w:p>
      <w:pPr>
        <w:pStyle w:val="PreformattedText"/>
        <w:bidi w:val="0"/>
        <w:spacing w:before="0" w:after="0"/>
        <w:jc w:val="left"/>
        <w:rPr/>
      </w:pPr>
      <w:r>
        <w:rPr/>
        <w:t>wyzsuK7M+ncOfowMdc9F65pWX5/o8UVtz7Cy6eWvzD5f7z4K6YkoAMSKEQxBSSLICnIVedFQ5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2x3zlUrJGElSCaVFCSxqhoGmCaAYIYJpg0wTBDDPl7VHBPbB2/W/BPn1+1+Ml3PTzWtZnVuwa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2zMs9szXbm6TXXHWOnTn6IydyAIjr5es8zm6uTPWmnNFxcaxazOGezh68/U87To3jkerrJ7UZ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JZ+hafnfqS/W+r8/cfdc/g/KWfL49F6YV0NMrZQAAIaAfXxmNernjr5vTeLmW/t/hlc/ox5pcf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rcsYFSsXNiLJZGIhoBMaEMQCpIpvNWqQhsTCEwWM9YsT0Ctc9MXKLz1Fy9fLrHofVfIfQax2n</w:t>
      </w:r>
    </w:p>
    <w:p>
      <w:pPr>
        <w:pStyle w:val="PreformattedText"/>
        <w:bidi w:val="0"/>
        <w:spacing w:before="0" w:after="0"/>
        <w:jc w:val="left"/>
        <w:rPr/>
      </w:pPr>
      <w:r>
        <w:rPr/>
        <w:t>AjtjlR1LlE6/n/U8Y8r9F/N/3Hb387jERpmABNxVXlrkCAlVMTnvBnzdsL8fl9b81x781SsddKzp</w:t>
      </w:r>
    </w:p>
    <w:p>
      <w:pPr>
        <w:pStyle w:val="PreformattedText"/>
        <w:bidi w:val="0"/>
        <w:spacing w:before="0" w:after="0"/>
        <w:jc w:val="left"/>
        <w:rPr/>
      </w:pPr>
      <w:r>
        <w:rPr/>
        <w:t>dKyqNbwqurTjuOru8rtt8j5f9I/OeuPV6vkvcxfa38i89Pex8hW17Pm9Ez28mMya5zJUOUbho5UG</w:t>
      </w:r>
    </w:p>
    <w:p>
      <w:pPr>
        <w:pStyle w:val="PreformattedText"/>
        <w:bidi w:val="0"/>
        <w:spacing w:before="0" w:after="0"/>
        <w:jc w:val="left"/>
        <w:rPr/>
      </w:pPr>
      <w:r>
        <w:rPr/>
        <w:t>jho0CPtWvTl3ejn075cu63se01pGPRzmOmekdaaq+fog5NubWOjKw+V/J/3D8S1ZNUuZozI0DN6E</w:t>
      </w:r>
    </w:p>
    <w:p>
      <w:pPr>
        <w:pStyle w:val="PreformattedText"/>
        <w:bidi w:val="0"/>
        <w:spacing w:before="0" w:after="0"/>
        <w:jc w:val="left"/>
        <w:rPr/>
      </w:pPr>
      <w:r>
        <w:rPr/>
        <w:t>ZmgZuwg0DM1CSmR049Vm+dxvEqgkaEqBJoBMQMQwQCoEMAGgYmAAxMGgYAlQKNQxNZBMEmCaY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cGMayLp5esrTOo3259o2mpFLmq3zccXJ6Pm56Wmpt3DjoarMjPaK8n1MePrz9mOvPfPKs9KdzV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iEUiE1Q00QwQxUMEMEMF1cvoctKZPP6aiRZLDhG+kl7UzgugOW+hxgbM530Bzx1yc1dAc66A5zf</w:t>
      </w:r>
    </w:p>
    <w:p>
      <w:pPr>
        <w:pStyle w:val="PreformattedText"/>
        <w:bidi w:val="0"/>
        <w:spacing w:before="0" w:after="0"/>
        <w:jc w:val="left"/>
        <w:rPr/>
      </w:pPr>
      <w:r>
        <w:rPr/>
        <w:t>MzLxKnKbekwDYyqNSFLaVGa1FmXKbXF5uEXGsnP0c2s7er4vZrHauMOtcwdM4B0eb2eek/0L+S/r</w:t>
      </w:r>
    </w:p>
    <w:p>
      <w:pPr>
        <w:pStyle w:val="PreformattedText"/>
        <w:bidi w:val="0"/>
        <w:spacing w:before="0" w:after="0"/>
        <w:jc w:val="left"/>
        <w:rPr/>
      </w:pPr>
      <w:r>
        <w:rPr/>
        <w:t>Go4vPKiaEJktOtM6gJtEzaiRgFVXJHRrL8VyfVfN8e+F5mOm7z1aFIaPMN+rz+qX0Oc6dvzb6LPy</w:t>
      </w:r>
    </w:p>
    <w:p>
      <w:pPr>
        <w:pStyle w:val="PreformattedText"/>
        <w:bidi w:val="0"/>
        <w:spacing w:before="0" w:after="0"/>
        <w:jc w:val="left"/>
        <w:rPr/>
      </w:pPr>
      <w:r>
        <w:rPr/>
        <w:t>tc/pzj6Mb6jncPNTGl4SuhNo4cJUKUKnQaGh2Y+jvnkHT05/RY9fLrC3z2pMYsN8TnvPSXrB2LTP</w:t>
      </w:r>
    </w:p>
    <w:p>
      <w:pPr>
        <w:pStyle w:val="PreformattedText"/>
        <w:bidi w:val="0"/>
        <w:spacing w:before="0" w:after="0"/>
        <w:jc w:val="left"/>
        <w:rPr/>
      </w:pPr>
      <w:r>
        <w:rPr/>
        <w:t>U8vTPTLS8dqn8U/b/wAprynqTWRqGT0CXREtsRRSYh0UJ1aZx0c1ccOemGmgVIQ0SVIADTAYAgUT</w:t>
      </w:r>
    </w:p>
    <w:p>
      <w:pPr>
        <w:pStyle w:val="PreformattedText"/>
        <w:bidi w:val="0"/>
        <w:spacing w:before="0" w:after="0"/>
        <w:jc w:val="left"/>
        <w:rPr/>
      </w:pPr>
      <w:r>
        <w:rPr/>
        <w:t>YlSEMJbQAxADEwaYwpJTSpUCQAmgYxKkJUGUa5mfVz9MLTOjbTHU6XFxEbQUMF5HteLnbQptk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mmCrbpmuGPS2Pmv0b5/zuvH9P+K+bjeOs5LXoMWaJVEmjXFbuOY6mci72ebPrB5J60S+WvSR5q9n</w:t>
      </w:r>
    </w:p>
    <w:p>
      <w:pPr>
        <w:pStyle w:val="PreformattedText"/>
        <w:bidi w:val="0"/>
        <w:spacing w:before="0" w:after="0"/>
        <w:jc w:val="left"/>
        <w:rPr/>
      </w:pPr>
      <w:r>
        <w:rPr/>
        <w:t>Q8/1zTN8fr6tOPfyH7HMecdJXm8aw78fqVSYAEAAYKJpEmEjBTeZlnoLlw+p5dnlFPadJonqw2j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FpwL6Ec+3PtiIN7i5cIuNZObp5tZfZxdVxTkS0mDlGnB1+dX6t9dydKaaTcZSIbTJAqkwhsJm5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UnUVNrh8p9d8zjXm8/r8nPry1nWemjyuWY0yXbbk1PQ7fJ72uv81/TfhOnPj9Lxfo2sqfk4nr</w:t>
      </w:r>
    </w:p>
    <w:p>
      <w:pPr>
        <w:pStyle w:val="PreformattedText"/>
        <w:bidi w:val="0"/>
        <w:spacing w:before="0" w:after="0"/>
        <w:jc w:val="left"/>
        <w:rPr/>
      </w:pPr>
      <w:r>
        <w:rPr/>
        <w:t>09YFKi3kFStah2kFTkTPW1m89sOnHP1OL19T0+Xr5dZe2O4ACz1zOS89M3qpPUnXLQ4HphF7YW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z+j/FHyDbalaIzWjMy0S2CGRM0FCKGBebpOFdUbzznbjZiWGZojJaIhXIEhaVCB2zQAmCGhAA0</w:t>
      </w:r>
    </w:p>
    <w:p>
      <w:pPr>
        <w:pStyle w:val="PreformattedText"/>
        <w:bidi w:val="0"/>
        <w:spacing w:before="0" w:after="0"/>
        <w:jc w:val="left"/>
        <w:rPr/>
      </w:pPr>
      <w:r>
        <w:rPr/>
        <w:t>xiYIBtIpoRgAOVU3JLTAApDgFqc/qfR+xHyHj/oHxRwCKvTGzp259I3y0Cbzsfh+54eduXM2uffl</w:t>
      </w:r>
    </w:p>
    <w:p>
      <w:pPr>
        <w:pStyle w:val="PreformattedText"/>
        <w:bidi w:val="0"/>
        <w:spacing w:before="0" w:after="0"/>
        <w:jc w:val="left"/>
        <w:rPr/>
      </w:pPr>
      <w:r>
        <w:rPr/>
        <w:t>t+h08T0+etNF141078Wmd9evBSejnzM3MLNnGiyaWc2XoUnkv0yuN9IcVdUJyVpmMnWIWqXCdmYx</w:t>
      </w:r>
    </w:p>
    <w:p>
      <w:pPr>
        <w:pStyle w:val="PreformattedText"/>
        <w:bidi w:val="0"/>
        <w:spacing w:before="0" w:after="0"/>
        <w:jc w:val="left"/>
        <w:rPr/>
      </w:pPr>
      <w:r>
        <w:rPr/>
        <w:t>tJlNyTrlJsZkfIzpHr8/04EwNNAGJgJNAAIaJyaJHJHg7cellrUluDQzosmlHJG3p+T63Ltzgpvq</w:t>
      </w:r>
    </w:p>
    <w:p>
      <w:pPr>
        <w:pStyle w:val="PreformattedText"/>
        <w:bidi w:val="0"/>
        <w:spacing w:before="0" w:after="0"/>
        <w:jc w:val="left"/>
        <w:rPr/>
      </w:pPr>
      <w:r>
        <w:rPr/>
        <w:t>c3lhNRrC5unl1mIqN4ZJZTkGhU/Q8z7uP1bG9MstIUQnJQBLTqhoJbIHMAMbHUtMjwPoPCzqs+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C876fgx18gTx1cRtLnoNej0/M7l9Dbj1s+d5/qufV8z536rw8zze/i7bjc1qXGrAAhVUk1MXPq+</w:t>
      </w:r>
    </w:p>
    <w:p>
      <w:pPr>
        <w:pStyle w:val="PreformattedText"/>
        <w:bidi w:val="0"/>
        <w:spacing w:before="0" w:after="0"/>
        <w:jc w:val="left"/>
        <w:rPr/>
      </w:pPr>
      <w:r>
        <w:rPr/>
        <w:t>thp04cs10WL0+L09Tr5OzkseuWwDBRcHFpFZvZUvUWmdked6fmxemdHT879B5p+aU6moNBMzUXM1</w:t>
      </w:r>
    </w:p>
    <w:p>
      <w:pPr>
        <w:pStyle w:val="PreformattedText"/>
        <w:bidi w:val="0"/>
        <w:spacing w:before="0" w:after="0"/>
        <w:jc w:val="left"/>
        <w:rPr/>
      </w:pPr>
      <w:r>
        <w:rPr/>
        <w:t>RmtmYLogwrVmBsGC2Ribs51tJ9LPZxaznrQXTsjXd1g+ujgz9a0+X5vrGfDZ/cbV+d8f6VR+Wr9L</w:t>
      </w:r>
    </w:p>
    <w:p>
      <w:pPr>
        <w:pStyle w:val="PreformattedText"/>
        <w:bidi w:val="0"/>
        <w:spacing w:before="0" w:after="0"/>
        <w:jc w:val="left"/>
        <w:rPr/>
      </w:pPr>
      <w:r>
        <w:rPr/>
        <w:t>8s+Jf1PCeJPpctYNFMGSNABIVNW0AhLUKXRB19h5L93WX5vT6/1Jfmfd36hObsj4z7P5Y+cAptB0</w:t>
      </w:r>
    </w:p>
    <w:p>
      <w:pPr>
        <w:pStyle w:val="PreformattedText"/>
        <w:bidi w:val="0"/>
        <w:spacing w:before="0" w:after="0"/>
        <w:jc w:val="left"/>
        <w:rPr/>
      </w:pPr>
      <w:r>
        <w:rPr/>
        <w:t>7c/TGjmoivpeyPzvm5ep1ctS54dGFaer5fXjXvz5dc+npPy0npHnB315weiecHpvzWd5wB6K4Ee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R6S85V6Ecgm+UhtWCl3fOGxkjecyqUoogSyA8+Ljvy+mAmCk0AAABNACFmMUMF5unj1l0Kty1G</w:t>
      </w:r>
    </w:p>
    <w:p>
      <w:pPr>
        <w:pStyle w:val="PreformattedText"/>
        <w:bidi w:val="0"/>
        <w:spacing w:before="0" w:after="0"/>
        <w:jc w:val="left"/>
        <w:rPr/>
      </w:pPr>
      <w:r>
        <w:rPr/>
        <w:t>RpgmCYKk1Yma+v5Hqcu0TU531XLyxjSNYnl6uXWcsdsOmGBYxIEbE/sf5B/QEba51kReQIcMck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gCTQk1AAOk6mkxeF7vi5vVcamGPbB5XgfW8GOnz+avn30J0W9Mpl9Lp8nrX0NuHFNvnOzOTfvn2</w:t>
      </w:r>
    </w:p>
    <w:p>
      <w:pPr>
        <w:pStyle w:val="PreformattedText"/>
        <w:bidi w:val="0"/>
        <w:spacing w:before="0" w:after="0"/>
        <w:jc w:val="left"/>
        <w:rPr/>
      </w:pPr>
      <w:r>
        <w:rPr/>
        <w:t>+nD57j+g5DwNOzqz285ejyRzR7U75fAcXpeZ6OH2H2X47+qYvT3Tqc/qcHpVtx9fKj1x2KAFNwcb</w:t>
      </w:r>
    </w:p>
    <w:p>
      <w:pPr>
        <w:pStyle w:val="PreformattedText"/>
        <w:bidi w:val="0"/>
        <w:spacing w:before="0" w:after="0"/>
        <w:jc w:val="left"/>
        <w:rPr/>
      </w:pPr>
      <w:r>
        <w:rPr/>
        <w:t>Tze0DUVxQ/P9DmjBAdOOqPynXm5mvRfmB6a80PUPLcemeaHpnnB6J5oenPnh6D4Gdy4mdWnF2V9L</w:t>
      </w:r>
    </w:p>
    <w:p>
      <w:pPr>
        <w:pStyle w:val="PreformattedText"/>
        <w:bidi w:val="0"/>
        <w:spacing w:before="0" w:after="0"/>
        <w:jc w:val="left"/>
        <w:rPr/>
      </w:pPr>
      <w:r>
        <w:rPr/>
        <w:t>y9GWsutdiqd0U6RkM1MtjJuDK6spZdBzT0bRwcvo80vnVrZhx91Hj830c18h5v6EJ+bL9Lyr84v9</w:t>
      </w:r>
    </w:p>
    <w:p>
      <w:pPr>
        <w:pStyle w:val="PreformattedText"/>
        <w:bidi w:val="0"/>
        <w:spacing w:before="0" w:after="0"/>
        <w:jc w:val="left"/>
        <w:rPr/>
      </w:pPr>
      <w:r>
        <w:rPr/>
        <w:t>F6T817fseqPk+/37jh7+jU8+eyTinvk436GKq9JpReFm3l+vzR+ecX6V558M/rsq+a6Pe74+a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a414vT4V/Fuvk6nQm4Uw2xNOvj7Mb6kzOpKlG5oAQxMKRADEqQlRUOwidJIqmDFDQA0DrN1ea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2MA4ZueuPpU1ObaaJgDTEqkWQxyAuPXx6zyV7iGiY0zJqWAMBNWMNPS870OfUTWddac4uc1Osrl6</w:t>
      </w:r>
    </w:p>
    <w:p>
      <w:pPr>
        <w:pStyle w:val="PreformattedText"/>
        <w:bidi w:val="0"/>
        <w:spacing w:before="0" w:after="0"/>
        <w:jc w:val="left"/>
        <w:rPr/>
      </w:pPr>
      <w:r>
        <w:rPr/>
        <w:t>uXeccNp1jN60YGxWPVppHf8At/51+gI7xqEJwCZU1JNJ1TTJVKFNIGmNzVJiDyPY8mXbTLYGmix6</w:t>
      </w:r>
    </w:p>
    <w:p>
      <w:pPr>
        <w:pStyle w:val="PreformattedText"/>
        <w:bidi w:val="0"/>
        <w:spacing w:before="0" w:after="0"/>
        <w:jc w:val="left"/>
        <w:rPr/>
      </w:pPr>
      <w:r>
        <w:rPr/>
        <w:t>BfnvJ+08nn1+Y9vy/ss7+M07/KzrWlM1tzPFY9GfevPP0ubu6efLm771PD5voOLO8NqlNJ33ufM+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63Pyb7L2fIX1Tz/UH3c/Slc3Tzk7c/QNphFycNJ5vY5eoNBph0ZRxK846JqD4fl9jlx3462Wd</w:t>
      </w:r>
    </w:p>
    <w:p>
      <w:pPr>
        <w:pStyle w:val="PreformattedText"/>
        <w:bidi w:val="0"/>
        <w:spacing w:before="0" w:after="0"/>
        <w:jc w:val="left"/>
        <w:rPr/>
      </w:pPr>
      <w:r>
        <w:rPr/>
        <w:t>ZLfNFee65rXgrrWdwzdGNa0uNdMmU9WRy30aaxppR346UCPqxaXM0aE0PLYJoRSSAtjzesc2W8GW</w:t>
      </w:r>
    </w:p>
    <w:p>
      <w:pPr>
        <w:pStyle w:val="PreformattedText"/>
        <w:bidi w:val="0"/>
        <w:spacing w:before="0" w:after="0"/>
        <w:jc w:val="left"/>
        <w:rPr/>
      </w:pPr>
      <w:r>
        <w:rPr/>
        <w:t>PYLyPok5J6ajFdSOd3Zi9EvB0Z9iZ+ly9Sc89CM9lkDNRS5rV8/Ycuy5zfg78o880UqtBppUFdM6</w:t>
      </w:r>
    </w:p>
    <w:p>
      <w:pPr>
        <w:pStyle w:val="PreformattedText"/>
        <w:bidi w:val="0"/>
        <w:spacing w:before="0" w:after="0"/>
        <w:jc w:val="left"/>
        <w:rPr/>
      </w:pPr>
      <w:r>
        <w:rPr/>
        <w:t>1r5freWn4z1cnU6uLzVNBprnfPp2DmUQwKzTo6cVrFcWWKddeV3rukzr9DP6iT5uvoVJ4J7zPBr3</w:t>
      </w:r>
    </w:p>
    <w:p>
      <w:pPr>
        <w:pStyle w:val="PreformattedText"/>
        <w:bidi w:val="0"/>
        <w:spacing w:before="0" w:after="0"/>
        <w:jc w:val="left"/>
        <w:rPr/>
      </w:pPr>
      <w:r>
        <w:rPr/>
        <w:t>A8O/YZ469iTzNfQ0OHTv1rh07rTh09AOGvQa/kRsb15k3Fz9ImOYDBqgZRGW0GM6UTz6+SZeea7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TQotGdvaMb2DJ6syNgnpy2x0E1nfWmsXGLnWTk6+bWa9TnU16GvB3Y2r00lxNcT732+fo7+bXM</w:t>
      </w:r>
    </w:p>
    <w:p>
      <w:pPr>
        <w:pStyle w:val="PreformattedText"/>
        <w:bidi w:val="0"/>
        <w:spacing w:before="0" w:after="0"/>
        <w:jc w:val="left"/>
        <w:rPr/>
      </w:pPr>
      <w:r>
        <w:rPr/>
        <w:t>qTOpYVNAnKqpqqAkE0JVINUDTpNUT5np+fKujl64c3VmNElxtmvle3x9scni/S8mdfGx9Z5PP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X6Pps5OtN8q7J33MHTszLRNtiHoCAPH9jy1rapTffPUMOjnM9sOgbAIvOOabiXtcvUc0jSLRyY9X</w:t>
      </w:r>
    </w:p>
    <w:p>
      <w:pPr>
        <w:pStyle w:val="PreformattedText"/>
        <w:bidi w:val="0"/>
        <w:spacing w:before="0" w:after="0"/>
        <w:jc w:val="left"/>
        <w:rPr/>
      </w:pPr>
      <w:r>
        <w:rPr/>
        <w:t>JG6FHg/N/X/Ic++lMzt6ARU7kxpnQmJOuSXo05A63yRHqY8wdWnm9Os+njb9Pn1efXGF6ZI9cgXX</w:t>
      </w:r>
    </w:p>
    <w:p>
      <w:pPr>
        <w:pStyle w:val="PreformattedText"/>
        <w:bidi w:val="0"/>
        <w:spacing w:before="0" w:after="0"/>
        <w:jc w:val="left"/>
        <w:rPr/>
      </w:pPr>
      <w:r>
        <w:rPr/>
        <w:t>gzTIsy2yYayi6yZsIjIrIvPowHEqunJ6Ga6KlwWuRfPvyxnstbTdJnfCoi6nENxUZ6oyQjTp57NI</w:t>
      </w:r>
    </w:p>
    <w:p>
      <w:pPr>
        <w:pStyle w:val="PreformattedText"/>
        <w:bidi w:val="0"/>
        <w:spacing w:before="0" w:after="0"/>
        <w:jc w:val="left"/>
        <w:rPr/>
      </w:pPr>
      <w:r>
        <w:rPr/>
        <w:t>QacHTpHHl1om9aFdWPxfe+Xr8q6efpdVFKWJcm+mWvPfZNLOk0VsiGahZ3JWS1M9fP7NZ1xrKu79</w:t>
      </w:r>
    </w:p>
    <w:p>
      <w:pPr>
        <w:pStyle w:val="PreformattedText"/>
        <w:bidi w:val="0"/>
        <w:spacing w:before="0" w:after="0"/>
        <w:jc w:val="left"/>
        <w:rPr/>
      </w:pPr>
      <w:r>
        <w:rPr/>
        <w:t>A/Lf0HE7gWKAFmdANklSJiNduS17L5tZNtcdTW89D8uLOuvGmlZ9EJuYDC1Y2UTl05mee3kmPj6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ZUzpJKaBmorq4h0EuiWW2K05ty1nfZN55uaFrJR1CuczowJOj0/mql97Xk+kzr73K8+3mpbR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7igiptGqSgIBokcgwG06GgXD38UvP2cPbFXmVrlo0zkpcOzj6jXPfFMObvxzeRaTmrpjp1NLT1M</w:t>
      </w:r>
    </w:p>
    <w:p>
      <w:pPr>
        <w:pStyle w:val="PreformattedText"/>
        <w:bidi w:val="0"/>
        <w:spacing w:before="0" w:after="0"/>
        <w:jc w:val="left"/>
        <w:rPr/>
      </w:pPr>
      <w:r>
        <w:rPr/>
        <w:t>xoQwTApzQqlk+b38S66Y9Sa6Swy2xMOjn6CgBZ3nGWW2MvZc1YhqtEMw5Ozlg0y0jm+N+2+Wx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0Vz68j7EvGddJwr0LXzX3uPNfeV50ekHnHoycD7SOLsXRvPUI9PmrbDY0yvRCeiSaSEtMCdpZPRh</w:t>
      </w:r>
    </w:p>
    <w:p>
      <w:pPr>
        <w:pStyle w:val="PreformattedText"/>
        <w:bidi w:val="0"/>
        <w:spacing w:before="0" w:after="0"/>
        <w:jc w:val="left"/>
        <w:rPr/>
      </w:pPr>
      <w:r>
        <w:rPr/>
        <w:t>oVLg3mbhRoGeesAtkZyitiNZUZdBlx9PFG+8OquRKtVGemWhO3NtSy1zLvJjc6DDA7Yzs24OzljU</w:t>
      </w:r>
    </w:p>
    <w:p>
      <w:pPr>
        <w:pStyle w:val="PreformattedText"/>
        <w:bidi w:val="0"/>
        <w:spacing w:before="0" w:after="0"/>
        <w:jc w:val="left"/>
        <w:rPr/>
      </w:pPr>
      <w:r>
        <w:rPr/>
        <w:t>0QWZnb8V9b8SvwO2Wt6QMjFVK665XjfcDxqRhGdZ3IRGprzrm3nPp5jWPVvn6s3LbNH6Dfx32fJL</w:t>
      </w:r>
    </w:p>
    <w:p>
      <w:pPr>
        <w:pStyle w:val="PreformattedText"/>
        <w:bidi w:val="0"/>
        <w:spacing w:before="0" w:after="0"/>
        <w:jc w:val="left"/>
        <w:rPr/>
      </w:pPr>
      <w:r>
        <w:rPr/>
        <w:t>llOUWZIuLCG2Zq5K0npXa8tZOrTl3Pzgo3fATNvoQTm2qKpM0RmU3wGfhacuhuOoYhQxUG6G2ly5</w:t>
      </w:r>
    </w:p>
    <w:p>
      <w:pPr>
        <w:pStyle w:val="PreformattedText"/>
        <w:bidi w:val="0"/>
        <w:spacing w:before="0" w:after="0"/>
        <w:jc w:val="left"/>
        <w:rPr/>
      </w:pPr>
      <w:r>
        <w:rPr/>
        <w:t>PSoyNmYvW4511I58+vlm1Nw33Za5YZp76lpOqh4hl1anM9sk6vvvlvuM31pqenGysoGgpgspqi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apRKqQBgNU0wOXpwl87t5O6JpqltEprhvmsbY7pvjtmZphm60jLQdWMJi0JDAaCkwBHPz6JX1</w:t>
      </w:r>
    </w:p>
    <w:p>
      <w:pPr>
        <w:pStyle w:val="PreformattedText"/>
        <w:bidi w:val="0"/>
        <w:spacing w:before="0" w:after="0"/>
        <w:jc w:val="left"/>
        <w:rPr/>
      </w:pPr>
      <w:r>
        <w:rPr/>
        <w:t>4dKVU0LLbE5+jl6Yq5dTltjE8/TzS91RdgmVVTZz4dGMZNMn536P5zn0yfFXH0dpxwdlcKPTnguO</w:t>
      </w:r>
    </w:p>
    <w:p>
      <w:pPr>
        <w:pStyle w:val="PreformattedText"/>
        <w:bidi w:val="0"/>
        <w:spacing w:before="0" w:after="0"/>
        <w:jc w:val="left"/>
        <w:rPr/>
      </w:pPr>
      <w:r>
        <w:rPr/>
        <w:t>t8EV3Txh1vhR2zxynacat7N/M21n19M36vLbmo2caDUaWOdcyktiIjQVa6mFzBo4cS04Q4oFqZGu</w:t>
      </w:r>
    </w:p>
    <w:p>
      <w:pPr>
        <w:pStyle w:val="PreformattedText"/>
        <w:bidi w:val="0"/>
        <w:spacing w:before="0" w:after="0"/>
        <w:jc w:val="left"/>
        <w:rPr/>
      </w:pPr>
      <w:r>
        <w:rPr/>
        <w:t>dPTGZdI0kfm9HMdGuFG7WiaTGsQXJO5lS6coOnlVDWepHRFhfLuPn7uSNN+dms8/SV8V9v8AJ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a56ukALlOkGtZ3jfoAY1NTRy47cnTkLlrpkhxclS0v1fK2zv0k3mx9D8/Mfoq8b18QJDQgHLZNJj</w:t>
      </w:r>
    </w:p>
    <w:p>
      <w:pPr>
        <w:pStyle w:val="PreformattedText"/>
        <w:bidi w:val="0"/>
        <w:spacing w:before="0" w:after="0"/>
        <w:jc w:val="left"/>
        <w:rPr/>
      </w:pPr>
      <w:r>
        <w:rPr/>
        <w:t>EDvMOnbk6F6dfO7k+HNDV+XG9veAYdS0u5Q9FiR4G3l6G46AQooVKgr0DTIY4koVDZGowG0z4O/g</w:t>
      </w:r>
    </w:p>
    <w:p>
      <w:pPr>
        <w:pStyle w:val="PreformattedText"/>
        <w:bidi w:val="0"/>
        <w:spacing w:before="0" w:after="0"/>
        <w:jc w:val="left"/>
        <w:rPr/>
      </w:pPr>
      <w:r>
        <w:rPr/>
        <w:t>nRzUtduWmWT9DgnU6+fPoFexDrKjH0fJ92Nv0H89/TrnKbnfOo1yhgygZmObS40CpaNUoSaEgHS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GG+Med18nZLbmrJtQrciHTzdheWsGRQZ6TQTUmqpEAAmAwAAESctK1veNEYmGW2Jy74bRuk6nP</w:t>
      </w:r>
    </w:p>
    <w:p>
      <w:pPr>
        <w:pStyle w:val="PreformattedText"/>
        <w:bidi w:val="0"/>
        <w:spacing w:before="0" w:after="0"/>
        <w:jc w:val="left"/>
        <w:rPr/>
      </w:pPr>
      <w:r>
        <w:rPr/>
        <w:t>XOFzdHPL1bY62CZVXnRHN04xiwJ+f+h8nOvnY1XH04uyAapksTATgKSoWqozbxDXKrPa2xfq8um+</w:t>
      </w:r>
    </w:p>
    <w:p>
      <w:pPr>
        <w:pStyle w:val="PreformattedText"/>
        <w:bidi w:val="0"/>
        <w:spacing w:before="0" w:after="0"/>
        <w:jc w:val="left"/>
        <w:rPr/>
      </w:pPr>
      <w:r>
        <w:rPr/>
        <w:t>cxq89SmkOhiV42FRidTrQ5trguFMN0gTDIaKz1mmyoSrGOTAxru2w6DUVG0ztHN0VBOXRhWuN5ms</w:t>
      </w:r>
    </w:p>
    <w:p>
      <w:pPr>
        <w:pStyle w:val="PreformattedText"/>
        <w:bidi w:val="0"/>
        <w:spacing w:before="0" w:after="0"/>
        <w:jc w:val="left"/>
        <w:rPr/>
      </w:pPr>
      <w:r>
        <w:rPr/>
        <w:t>ODZIKqaN8I1DLXKOvNUJlGvzn0Xhr+S7d/ntyDXONIXpy3wxr0WLG5aD1DbTpw8Dz/qfJ1PIz9PO</w:t>
      </w:r>
    </w:p>
    <w:p>
      <w:pPr>
        <w:pStyle w:val="PreformattedText"/>
        <w:bidi w:val="0"/>
        <w:spacing w:before="0" w:after="0"/>
        <w:jc w:val="left"/>
        <w:rPr/>
      </w:pPr>
      <w:r>
        <w:rPr/>
        <w:t>vNz9LGzm0jRde/zOnN3LiU+x+O2j7cxvOdZblbkKQhiY02J5aHT08mx8yah8fc31vtjlzdQy9ooj</w:t>
      </w:r>
    </w:p>
    <w:p>
      <w:pPr>
        <w:pStyle w:val="PreformattedText"/>
        <w:bidi w:val="0"/>
        <w:spacing w:before="0" w:after="0"/>
        <w:jc w:val="left"/>
        <w:rPr/>
      </w:pPr>
      <w:r>
        <w:rPr/>
        <w:t>x9fDqdY10AZKcwAC78+pXQZDBQbJbAEwASeLu450Saa6lfRJPNc2O6A2xo28n1uVezono567/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+L+06coSrWXGmclioVSgTVrvOxtNGggm4JYFNOkwDHbGPO7OTeXoJ0rNbZpJNC7+HuCagJqRNA0B</w:t>
      </w:r>
    </w:p>
    <w:p>
      <w:pPr>
        <w:pStyle w:val="PreformattedText"/>
        <w:bidi w:val="0"/>
        <w:spacing w:before="0" w:after="0"/>
        <w:jc w:val="left"/>
        <w:rPr/>
      </w:pPr>
      <w:r>
        <w:rPr/>
        <w:t>vFQIAEwBgIkGBz3n1DaYwAz0zOTXK43qKp564xGO+EvTrhvY0FGmdi5+jCMhOJ4u7Jfiy64eq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SaM1ZWdVI6KJCQzuznWnPZ7l5aenzb6YlnVGkRemmBcXI8OgsypQehjmRpGiJ0JCRxG+cGkSq</w:t>
      </w:r>
    </w:p>
    <w:p>
      <w:pPr>
        <w:pStyle w:val="PreformattedText"/>
        <w:bidi w:val="0"/>
        <w:spacing w:before="0" w:after="0"/>
        <w:jc w:val="left"/>
        <w:rPr/>
      </w:pPr>
      <w:r>
        <w:rPr/>
        <w:t>WmdirSBZ64y+BjWGp7fTOhppntFXmwlM1MaLztBO3OXFSdBkDoo159s40NMC7y0NPlPrfiZr5/x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XPXwlc7zGWuR6HJ2cmd+i0c9wxnubzvvhlyegWfNR63nnPl1Rbx83qc1nIN29WvD2ZqdI7Pq/i</w:t>
      </w:r>
    </w:p>
    <w:p>
      <w:pPr>
        <w:pStyle w:val="PreformattedText"/>
        <w:bidi w:val="0"/>
        <w:spacing w:before="0" w:after="0"/>
        <w:jc w:val="left"/>
        <w:rPr/>
      </w:pPr>
      <w:r>
        <w:rPr/>
        <w:t>fWk+iaMyiXK3LBiKzx2Ltlq2xiTzzUPidIvrfalpzWmXQXwV4lZYrq0QECIABTSPSC24YOUTA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OzFbJMePv4J0U3q12rfgQLpI0Qa1OcuHq+d60umlHPf0P1Hi+138+OkzZc64yaEscXmW86tLiwq</w:t>
      </w:r>
    </w:p>
    <w:p>
      <w:pPr>
        <w:pStyle w:val="PreformattedText"/>
        <w:bidi w:val="0"/>
        <w:spacing w:before="0" w:after="0"/>
        <w:jc w:val="left"/>
        <w:rPr/>
      </w:pPr>
      <w:r>
        <w:rPr/>
        <w:t>WjBQ0ITTKE6E0PHbKPP3x0zdqh6mlZSomId3B3jmpJVSIYDTNI1yJYhiBqWDYOKgx6+HpNKmgBiz</w:t>
      </w:r>
    </w:p>
    <w:p>
      <w:pPr>
        <w:pStyle w:val="PreformattedText"/>
        <w:bidi w:val="0"/>
        <w:spacing w:before="0" w:after="0"/>
        <w:jc w:val="left"/>
        <w:rPr/>
      </w:pPr>
      <w:r>
        <w:rPr/>
        <w:t>0zOWpqNNctKM7gzy3wzdt+fosqaVK4oeWknK2skMPi88fO5en2H5Os13nGHZfG46JwZpKdaQIamD</w:t>
      </w:r>
    </w:p>
    <w:p>
      <w:pPr>
        <w:pStyle w:val="PreformattedText"/>
        <w:bidi w:val="0"/>
        <w:spacing w:before="0" w:after="0"/>
        <w:jc w:val="left"/>
        <w:rPr/>
      </w:pPr>
      <w:r>
        <w:rPr/>
        <w:t>Wc5OqOG09rt8f1fR572yvWa6OcjorNm83kka5aGLdVrtGhMGcbykSVnGxmGuSKV8/SZq0SZ5r8tr</w:t>
      </w:r>
    </w:p>
    <w:p>
      <w:pPr>
        <w:pStyle w:val="PreformattedText"/>
        <w:bidi w:val="0"/>
        <w:spacing w:before="0" w:after="0"/>
        <w:jc w:val="left"/>
        <w:rPr/>
      </w:pPr>
      <w:r>
        <w:rPr/>
        <w:t>xelXu1zdSXTI0z7ecy6uax5bUQHQQlBOkumZON2Zx1YVid2S0MayDr+F+4+Jm/G1x059vN8z6n57</w:t>
      </w:r>
    </w:p>
    <w:p>
      <w:pPr>
        <w:pStyle w:val="PreformattedText"/>
        <w:bidi w:val="0"/>
        <w:spacing w:before="0" w:after="0"/>
        <w:jc w:val="left"/>
        <w:rPr/>
      </w:pPr>
      <w:r>
        <w:rPr/>
        <w:t>eeXHox1n0OPs4879Fj57gA97t5+jXGTSUy8r2sq8DPtxrmnqivNw9ThsypFdxzdc1DTj6P1fh/r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VZm46UER0SZrVCt0S0zjGHxFTXW+vKTntnPnGPnvo2BqGiRIYJdprsVKmEo0xNA0Ato0GDHFIy</w:t>
      </w:r>
    </w:p>
    <w:p>
      <w:pPr>
        <w:pStyle w:val="PreformattedText"/>
        <w:bidi w:val="0"/>
        <w:spacing w:before="0" w:after="0"/>
        <w:jc w:val="left"/>
        <w:rPr/>
      </w:pPr>
      <w:r>
        <w:rPr/>
        <w:t>4fQ4Jufa4eqalVqnMT0ETtRzcnTKdfVO+NuNMpfv/S5e3v58XpkE7ZSWRYZ6QTUO27jQTlowUNNC</w:t>
      </w:r>
    </w:p>
    <w:p>
      <w:pPr>
        <w:pStyle w:val="PreformattedText"/>
        <w:bidi w:val="0"/>
        <w:spacing w:before="0" w:after="0"/>
        <w:jc w:val="left"/>
        <w:rPr/>
      </w:pPr>
      <w:r>
        <w:rPr/>
        <w:t>YAwpiB5a5RxUjN2odhNFZq5F6Hn+gNORTSJYAyhzriAIEA2ME0KXBwdvmehL0XF2UAGWuZzDmNrz</w:t>
      </w:r>
    </w:p>
    <w:p>
      <w:pPr>
        <w:pStyle w:val="PreformattedText"/>
        <w:bidi w:val="0"/>
        <w:spacing w:before="0" w:after="0"/>
        <w:jc w:val="left"/>
        <w:rPr/>
      </w:pPr>
      <w:r>
        <w:rPr/>
        <w:t>scq6jl6MM3Xo5+iygKVIHGkGEaREtOX4rx/qPncd4e9zXK9qjONJOjbi1OnmEVrDMInhr0tPC6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589o19Xxva68W4esbdHLunVjbAmwHkt4UJ06wybvMzW8xKxspwAKaqdZJWkE+P63zUvF6Hl+lp6</w:t>
      </w:r>
    </w:p>
    <w:p>
      <w:pPr>
        <w:pStyle w:val="PreformattedText"/>
        <w:bidi w:val="0"/>
        <w:spacing w:before="0" w:after="0"/>
        <w:jc w:val="left"/>
        <w:rPr/>
      </w:pPr>
      <w:r>
        <w:rPr/>
        <w:t>nXydqPryqNshj0mRPPQdJkGdFZuiXrJOwocb4G7gJvNm/wAF99+fZ3wZ9HLjt0Xk0+aj2fG6Z7+T</w:t>
      </w:r>
    </w:p>
    <w:p>
      <w:pPr>
        <w:pStyle w:val="PreformattedText"/>
        <w:bidi w:val="0"/>
        <w:spacing w:before="0" w:after="0"/>
        <w:jc w:val="left"/>
        <w:rPr/>
      </w:pPr>
      <w:r>
        <w:rPr/>
        <w:t>r5JfRafPpDpH0nXzdmuCmxMlol4OD3POrz46cqxy6TU8Rel59RvkL1JbS46ySfbdPxX2GU7aOMzR</w:t>
      </w:r>
    </w:p>
    <w:p>
      <w:pPr>
        <w:pStyle w:val="PreformattedText"/>
        <w:bidi w:val="0"/>
        <w:spacing w:before="0" w:after="0"/>
        <w:jc w:val="left"/>
        <w:rPr/>
      </w:pPr>
      <w:r>
        <w:rPr/>
        <w:t>mRcjzsIdTGYw+AqNOt9SXyOefj6RppoIaEEAoFpp3rSVOlAUCbaw6CWwVKhsAGGPD3ubqteeVaYa</w:t>
      </w:r>
    </w:p>
    <w:p>
      <w:pPr>
        <w:pStyle w:val="PreformattedText"/>
        <w:bidi w:val="0"/>
        <w:spacing w:before="0" w:after="0"/>
        <w:jc w:val="left"/>
        <w:rPr/>
      </w:pPr>
      <w:r>
        <w:rPr/>
        <w:t>GWoEbzymPref6cdBlGd9E59Vn6UVPXgk4TbKphVIXFSSKrTTOxtNGghpggBidKpYRcRxzcS9FTVj</w:t>
      </w:r>
    </w:p>
    <w:p>
      <w:pPr>
        <w:pStyle w:val="PreformattedText"/>
        <w:bidi w:val="0"/>
        <w:spacing w:before="0" w:after="0"/>
        <w:jc w:val="left"/>
        <w:rPr/>
      </w:pPr>
      <w:r>
        <w:rPr/>
        <w:t>mpJBD7uHtHNSIaEJjcUa51IgQCsaEEsFnrznnep5nqS3pF2MAIuDni4jVxoE3AsOjCW+nn3Sx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Ki5MY0iIVTHi/D/on5rO3Uc++enT3+OR6mOe0dKuk553CctQ8/h98r5jp9xWcVbRLn7/AM97/Tlb</w:t>
      </w:r>
    </w:p>
    <w:p>
      <w:pPr>
        <w:pStyle w:val="PreformattedText"/>
        <w:bidi w:val="0"/>
        <w:spacing w:before="0" w:after="0"/>
        <w:jc w:val="left"/>
        <w:rPr/>
      </w:pPr>
      <w:r>
        <w:rPr/>
        <w:t>mt89LjQ1IiN989KrGsEdvE755tjYwZ0Tk4DOgz1o530xWDqB04Of5H6L57HSO7k6tZ9ft4e/WV0S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Q8b3Iy6MQz6MwdQFzmW1RvhWsKCyLjQycyvd8B93+fZ3hl25Y68u2Og/E9tXPjcfXx7emBy6C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3ocPZrhaGkTpnWcaNfH5/Y8aqWqMeH0M7PFN8NDr5Kl6Skq9LziP0A+e+izE04aASaJVIgoT8</w:t>
      </w:r>
    </w:p>
    <w:p>
      <w:pPr>
        <w:pStyle w:val="PreformattedText"/>
        <w:bidi w:val="0"/>
        <w:spacing w:before="0" w:after="0"/>
        <w:jc w:val="left"/>
        <w:rPr/>
      </w:pPr>
      <w:r>
        <w:rPr/>
        <w:t>/cvpru8XTh1zvadKTAUigAH6WfUraea2UiVIlgoADaC40HLYJyHdnGej4+mTCr2IsmWPJ331nffM</w:t>
      </w:r>
    </w:p>
    <w:p>
      <w:pPr>
        <w:pStyle w:val="PreformattedText"/>
        <w:bidi w:val="0"/>
        <w:spacing w:before="0" w:after="0"/>
        <w:jc w:val="left"/>
        <w:rPr/>
      </w:pPr>
      <w:r>
        <w:rPr/>
        <w:t>x005dHFej5vt6z+hEnTjUUJnTmE6ZM3BKbtNMrG50SWECYAAMKHUkpzHLltjL0iuwnWDNUh93F2g</w:t>
      </w:r>
    </w:p>
    <w:p>
      <w:pPr>
        <w:pStyle w:val="PreformattedText"/>
        <w:bidi w:val="0"/>
        <w:spacing w:before="0" w:after="0"/>
        <w:jc w:val="left"/>
        <w:rPr/>
      </w:pPr>
      <w:r>
        <w:rPr/>
        <w:t>JiQEgwqbHFwJANtAqkQ5Dj7OAy9Dh7Jd7i7GAE1JzTRC0z0GgJx2xlvo5ulLBaMTKigyz2yhZ6QL</w:t>
      </w:r>
    </w:p>
    <w:p>
      <w:pPr>
        <w:pStyle w:val="PreformattedText"/>
        <w:bidi w:val="0"/>
        <w:spacing w:before="0" w:after="0"/>
        <w:jc w:val="left"/>
        <w:rPr/>
      </w:pPr>
      <w:r>
        <w:rPr/>
        <w:t>8e/Y/wAjnTO5vPXo7OKs31n4kH0k/Nh9Gvmw+mXztHvz4TPY08rU7+fk2Svd8T29872zrpx00wtd</w:t>
      </w:r>
    </w:p>
    <w:p>
      <w:pPr>
        <w:pStyle w:val="PreformattedText"/>
        <w:bidi w:val="0"/>
        <w:spacing w:before="0" w:after="0"/>
        <w:jc w:val="left"/>
        <w:rPr/>
      </w:pPr>
      <w:r>
        <w:rPr/>
        <w:t>SGVWikkjSpdSa0gp6BE3MZmuQ9Eg5260rPM3Uo+c8/Tr5duHf1/K6c/U7eDrud3OxbEN52XfPRtl</w:t>
      </w:r>
    </w:p>
    <w:p>
      <w:pPr>
        <w:pStyle w:val="PreformattedText"/>
        <w:bidi w:val="0"/>
        <w:spacing w:before="0" w:after="0"/>
        <w:jc w:val="left"/>
        <w:rPr/>
      </w:pPr>
      <w:r>
        <w:rPr/>
        <w:t>z7F7rAuJoNM5O3PBx03hsYXGq862Rv8AnH6H+dY6dHMLHRc2mNdE5Sa/PfTebYCedk0o+n7uHt3w</w:t>
      </w:r>
    </w:p>
    <w:p>
      <w:pPr>
        <w:pStyle w:val="PreformattedText"/>
        <w:bidi w:val="0"/>
        <w:spacing w:before="0" w:after="0"/>
        <w:jc w:val="left"/>
        <w:rPr/>
      </w:pPr>
      <w:r>
        <w:rPr/>
        <w:t>bl2E3BOW2BHL6Oa+Ob4LE6LU5/K9rns8yWqvs4NpeiWlX1fyjk/Qji7cCaCVUCTEkQfATeXXXn2t</w:t>
      </w:r>
    </w:p>
    <w:p>
      <w:pPr>
        <w:pStyle w:val="PreformattedText"/>
        <w:bidi w:val="0"/>
        <w:spacing w:before="0" w:after="0"/>
        <w:jc w:val="left"/>
        <w:rPr/>
      </w:pPr>
      <w:r>
        <w:rPr/>
        <w:t>Nc3aAQgTInry9NXTeamUAMSaAYJsENBpGgJiK5ubXN1c2ek6ZdKVOkrtnfnJze3pvLycnpkvhd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cvveZ9HvP1Al040UysXIqbkg0zXNp07igpMYEgADQOkUIQJqObDo55drjVDLbKkAunZydSUnIk0</w:t>
      </w:r>
    </w:p>
    <w:p>
      <w:pPr>
        <w:pStyle w:val="PreformattedText"/>
        <w:bidi w:val="0"/>
        <w:spacing w:before="0" w:after="0"/>
        <w:jc w:val="left"/>
        <w:rPr/>
      </w:pPr>
      <w:r>
        <w:rPr/>
        <w:t>Jpi1y1CLgQmCbEAE1AeZ6nkRv1YbrvSdlCYJyYRtjC1zqBhSy254vp5uksHpFCKTRE3BE6Zwvzj9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zv5evovoc9PkMfvuhPynP9E86b+Fr6fOXwtPomeBXvs8XX0nHnPvs8+uxVyex5/qdOWd5bd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horEnVUKTM1Kk3pMZQKs7hCkq4RCjprLbKYXN0+bNfOZ+ouXfXAOvH0ezi7NY606K059DoOb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DZZZG7xoc7QK87Nc6cO8mGnP0ryuWX8X9Z8lz6vDpnHTgXpYV5074WT1cPRLyx28KsQfR9/B6GuJ</w:t>
      </w:r>
    </w:p>
    <w:p>
      <w:pPr>
        <w:pStyle w:val="PreformattedText"/>
        <w:bidi w:val="0"/>
        <w:spacing w:before="0" w:after="0"/>
        <w:jc w:val="left"/>
        <w:rPr/>
      </w:pPr>
      <w:r>
        <w:rPr/>
        <w:t>Sll5aWuapEoRn5/s8deYqVRFzXDw+15tnOgro05OiW00u323wffmfaCMiSQRElCD4HK57XmdlzK1</w:t>
      </w:r>
    </w:p>
    <w:p>
      <w:pPr>
        <w:pStyle w:val="PreformattedText"/>
        <w:bidi w:val="0"/>
        <w:spacing w:before="0" w:after="0"/>
        <w:jc w:val="left"/>
        <w:rPr/>
      </w:pPr>
      <w:r>
        <w:rPr/>
        <w:t>yJAQc+iu2oQNEtVSBMBUgVIQANhOsWJVRY4x1iOjmWL1slV0HJwezKdMN43OsqKYx/UfLfZdMemU</w:t>
      </w:r>
    </w:p>
    <w:p>
      <w:pPr>
        <w:pStyle w:val="PreformattedText"/>
        <w:bidi w:val="0"/>
        <w:spacing w:before="0" w:after="0"/>
        <w:jc w:val="left"/>
        <w:rPr/>
      </w:pPr>
      <w:r>
        <w:rPr/>
        <w:t>dOI5ZviITgk1SLcWMVzQWgYEgDE0xMKFSFNKMeXq5ZdtMtRZ6Z03NGnVzdKMSGgJYyOjDYIrM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TUj8b2fEl7t+fqNNIqyhMJpEYb5RIANUHPrjGnTzbl3NaJyxpombgnPTOI+e+i+dzrD1PmOrH</w:t>
      </w:r>
    </w:p>
    <w:p>
      <w:pPr>
        <w:pStyle w:val="PreformattedText"/>
        <w:bidi w:val="0"/>
        <w:spacing w:before="0" w:after="0"/>
        <w:jc w:val="left"/>
        <w:rPr/>
      </w:pPr>
      <w:r>
        <w:rPr/>
        <w:t>X7jT453P0r+f9SzTzvaw5Y+bnp4Z6NJSapqipepzmsnP6XF1duK1zfXlpctKmwLhgk1ubSaXtmV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56kZvMHrjBtOdC0MxfPe78ljp0TmufWteXp6c+7t4e/ry3o1h6zmWRuU8QqrRnUaGBpAdGYaPK</w:t>
      </w:r>
    </w:p>
    <w:p>
      <w:pPr>
        <w:pStyle w:val="PreformattedText"/>
        <w:bidi w:val="0"/>
        <w:spacing w:before="0" w:after="0"/>
        <w:jc w:val="left"/>
        <w:rPr/>
      </w:pPr>
      <w:r>
        <w:rPr/>
        <w:t>I26sZMunl6DFkmXxfv8Ai8vQ0Z53plOca5xRyZds1x3r0V5LpH0PocHpa4ocpUJBVMgqCRM8/l9f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eLVZ59GaePn6vlUAW9b5uuJBr7f03wH0WZ7C0jJS1FEB+fzU9rGjlJ53Os1Jqbd86ZA3C0VAN</w:t>
      </w:r>
    </w:p>
    <w:p>
      <w:pPr>
        <w:pStyle w:val="PreformattedText"/>
        <w:bidi w:val="0"/>
        <w:spacing w:before="0" w:after="0"/>
        <w:jc w:val="left"/>
        <w:rPr/>
      </w:pPr>
      <w:r>
        <w:rPr/>
        <w:t>KAyRoBoVAAAtctR7ys9InJ51q66o4unqylu8nLppmzSXoY1szJbFcv3Hx/3G+VNPpz0zehmun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OlQrkgApzQ2AMJBpiaYDKQIJqYjj7OOXXTLUrNzTEzXp5epGJhLQpYLWNjOdMgABpgOSUUT4nr+V</w:t>
      </w:r>
    </w:p>
    <w:p>
      <w:pPr>
        <w:pStyle w:val="PreformattedText"/>
        <w:bidi w:val="0"/>
        <w:spacing w:before="0" w:after="0"/>
        <w:jc w:val="left"/>
        <w:rPr/>
      </w:pPr>
      <w:r>
        <w:rPr/>
        <w:t>m9/Rz71rpnpYwATRMXJkrmHNSLHfDN06OfezRqtATGgJjSCc9conyfX8zOvBQuHpdKzonJDJzhFQ</w:t>
      </w:r>
    </w:p>
    <w:p>
      <w:pPr>
        <w:pStyle w:val="PreformattedText"/>
        <w:bidi w:val="0"/>
        <w:spacing w:before="0" w:after="0"/>
        <w:jc w:val="left"/>
        <w:rPr/>
      </w:pPr>
      <w:r>
        <w:rPr/>
        <w:t>UtQyNHWOtUYVtBjsHTGukX38+muaTUgC4lVco6Y0pK05t60BxcaYxJNDS0M89Mh20ed87r4OO3sH</w:t>
      </w:r>
    </w:p>
    <w:p>
      <w:pPr>
        <w:pStyle w:val="PreformattedText"/>
        <w:bidi w:val="0"/>
        <w:spacing w:before="0" w:after="0"/>
        <w:jc w:val="left"/>
        <w:rPr/>
      </w:pPr>
      <w:r>
        <w:rPr/>
        <w:t>kLO/V6vmvW1j2+/z+vrx7dcN42m5GRuEOyc9KMuiEEaTUWgNYcbac3RHNeWpk1qvxnDxHD09D5B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UOicEdBil6cs8EvLTPU+i9LzfSvKTVpk42Im5EmELWScNzTx8/R4TOKmo4+5WeE+nmFvil7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H13f8R9jhonOYyQ/PLjo7a7nG/PfAvWdnmb9NSYVtVYVvKQNkTqiGxZVySm0kZUKpRa8fTNb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d4bXedTOukYaRZdOTS+VnYosSjIuuXlT0f0D83/SevKHntvBSC8rzkTRbpkwlNFVFiubSW1AwB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Cm4I4uzil11x3JkLAGunVzdKUKQmgVJBtlqTnciExUgJcDbmOPk3xl7NI0repqxsYkwhNETp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4DLTPLTXLStqT0AYTUDigzjSTPl6ufN+Qv5Hfl6fpn8xUfTP5QPqD5bU+gXzelfQz8/wBJ6L8e</w:t>
      </w:r>
    </w:p>
    <w:p>
      <w:pPr>
        <w:pStyle w:val="PreformattedText"/>
        <w:bidi w:val="0"/>
        <w:spacing w:before="0" w:after="0"/>
        <w:jc w:val="left"/>
        <w:rPr/>
      </w:pPr>
      <w:r>
        <w:rPr/>
        <w:t>j1Y8oT0MOCD0Ovxe/ePq3GnXhpSY3lsZjxXWpDpahO3XC6ic+mM7ajJxQU0RLoip5V/N+TPSdUmo</w:t>
      </w:r>
    </w:p>
    <w:p>
      <w:pPr>
        <w:pStyle w:val="PreformattedText"/>
        <w:bidi w:val="0"/>
        <w:spacing w:before="0" w:after="0"/>
        <w:jc w:val="left"/>
        <w:rPr/>
      </w:pPr>
      <w:r>
        <w:rPr/>
        <w:t>j0vN6k+46+Tr3y69smb1ijqzgK1vY53Why6Z5HSnz103ydhjvPRElOOVkBhvwy/AUYcfT0y4W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ayNLqDJsqctZs+g9fzu+8VPQkUuSHUgrRLLMZrKnwd+NeSaKs51gx8n2uOvNFVHXx7y6g5F3cIfd</w:t>
      </w:r>
    </w:p>
    <w:p>
      <w:pPr>
        <w:pStyle w:val="PreformattedText"/>
        <w:bidi w:val="0"/>
        <w:spacing w:before="0" w:after="0"/>
        <w:jc w:val="left"/>
        <w:rPr/>
      </w:pPr>
      <w:r>
        <w:rPr/>
        <w:t>HlevhAw//8QANxAAAQMCBAMIAQQDAAMBAQEBAQACAwQREBIhMQUTIBQiMDIzQEFQNAYVI0IkNW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0RwFiZF/9oACAEBAAEFAvsW6tb3JXD/AIc+Wl3f4vx7LT6Zo71S6zLZY3nvffHX7JmhnCjOeM9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gv6U28m31Xz4B9lGgOZUyHX7/AE+zcMzac2e8dHz/AMD/AEp/PJt918eE7uspRZjzp/2TFJ3X</w:t>
      </w:r>
    </w:p>
    <w:p>
      <w:pPr>
        <w:pStyle w:val="PreformattedText"/>
        <w:bidi w:val="0"/>
        <w:spacing w:before="0" w:after="0"/>
        <w:jc w:val="left"/>
        <w:rPr/>
      </w:pPr>
      <w:r>
        <w:rPr/>
        <w:t>nUf8KfJT+o/b/hGC5qDdHusO/wBj8eLe32Y0MwuoTdrsSmnT/gP6U/qv2/4Rmgi79RIfCP8A1bdW</w:t>
      </w:r>
    </w:p>
    <w:p>
      <w:pPr>
        <w:pStyle w:val="PreformattedText"/>
        <w:bidi w:val="0"/>
        <w:spacing w:before="0" w:after="0"/>
        <w:jc w:val="left"/>
        <w:rPr/>
      </w:pPr>
      <w:r>
        <w:rPr/>
        <w:t>t7srh0bdI+8Hkp/Vft/wkjskdO3JC/f/ALRhsZmphzRnfBw0/wCAHkpvUk/4SPebvySL5/4DQ/an</w:t>
      </w:r>
    </w:p>
    <w:p>
      <w:pPr>
        <w:pStyle w:val="PreformattedText"/>
        <w:bidi w:val="0"/>
        <w:spacing w:before="0" w:after="0"/>
        <w:jc w:val="left"/>
        <w:rPr/>
      </w:pPr>
      <w:r>
        <w:rPr/>
        <w:t>VsB7z8fhvsNvsG+Sn9V+3/Bt0bTd6R5uP+2jKd3HHUYk9778eWn9V+3gfH3I1U7ssbBy4Hb+3+P+</w:t>
      </w:r>
    </w:p>
    <w:p>
      <w:pPr>
        <w:pStyle w:val="PreformattedText"/>
        <w:bidi w:val="0"/>
        <w:spacing w:before="0" w:after="0"/>
        <w:jc w:val="left"/>
        <w:rPr/>
      </w:pPr>
      <w:r>
        <w:rPr/>
        <w:t>eGhlFxAbxu0OD0Nfv2+SD15Nv+CjR/kqJDr/AMFr9s3VsZyzSDTA6offs8sP5Em303w3y+68r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AwQ1W32zDrMNWnMw74bH76Pyw/kSbf8C3V1Se4RkY7f8A4HRjWxukF/tnjM2AqTE9Q+5j8sX5</w:t>
      </w:r>
    </w:p>
    <w:p>
      <w:pPr>
        <w:pStyle w:val="PreformattedText"/>
        <w:bidi w:val="0"/>
        <w:spacing w:before="0" w:after="0"/>
        <w:jc w:val="left"/>
        <w:rPr/>
      </w:pPr>
      <w:r>
        <w:rPr/>
        <w:t>L9v+BYm/yVMjkPpvj3TQh/K8u+3YUe5I/bEYfH3bNovyZNvpQvn59y7usphaJ5/4EC5f3ibMa4i/</w:t>
      </w:r>
    </w:p>
    <w:p>
      <w:pPr>
        <w:pStyle w:val="PreformattedText"/>
        <w:bidi w:val="0"/>
        <w:spacing w:before="0" w:after="0"/>
        <w:jc w:val="left"/>
        <w:rPr/>
      </w:pPr>
      <w:r>
        <w:rPr/>
        <w:t>2w0dM24hdeJwscNn2+9j2Z+VJt9L8D2+5wZ5p+8pNG/2/wCAPcbG3I17rnX7gasiOWV40weht95G</w:t>
      </w:r>
    </w:p>
    <w:p>
      <w:pPr>
        <w:pStyle w:val="PreformattedText"/>
        <w:bidi w:val="0"/>
        <w:spacing w:before="0" w:after="0"/>
        <w:jc w:val="left"/>
        <w:rPr/>
      </w:pPr>
      <w:r>
        <w:rPr/>
        <w:t>m/lSbfS/HtwMWDuw9+aR2J3+9HdETbmR2FvuGFTCxHeZh8R7YfK+fZfP0kab+VJt94eiQ5WQjJA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+8aNbcx73I4afcfMmrac6PGOzvbfJ+liQ/Kk2+k+fdM3k78sn/AAA1TlpG0646/cxrySv2wft8</w:t>
      </w:r>
    </w:p>
    <w:p>
      <w:pPr>
        <w:pStyle w:val="PreformattedText"/>
        <w:bidi w:val="0"/>
        <w:spacing w:before="0" w:after="0"/>
        <w:jc w:val="left"/>
        <w:rPr/>
      </w:pPr>
      <w:r>
        <w:rPr/>
        <w:t>e2O3x9HGv/qk2+8GLNG03mef+A8jY25A83P3gPenbpE7Mw4HUN9v8fH0ca/+mT6Ue2KOO5mdljaM</w:t>
      </w:r>
    </w:p>
    <w:p>
      <w:pPr>
        <w:pStyle w:val="PreformattedText"/>
        <w:bidi w:val="0"/>
        <w:spacing w:before="0" w:after="0"/>
        <w:jc w:val="left"/>
        <w:rPr/>
      </w:pPr>
      <w:r>
        <w:rPr/>
        <w:t>kTt/vm6KJtzI7p0+63ZAbSSYjf7uLc/kyfS/HtvnCML1Kh51H3zRcj+R8jukIfdMOsvdf5h7o/SR</w:t>
      </w:r>
    </w:p>
    <w:p>
      <w:pPr>
        <w:pStyle w:val="PreformattedText"/>
        <w:bidi w:val="0"/>
        <w:spacing w:before="0" w:after="0"/>
        <w:jc w:val="left"/>
        <w:rPr/>
      </w:pPr>
      <w:r>
        <w:rPr/>
        <w:t>7u/Ik+lPtxjsym8r/vgE660jYTc9J+kHt5BdkBu1+/uD9LHu/wDIk2+6OIF3VB08rfn73yNjGQP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1+7j1DTkmkHufj6SPeT15Pvowmd+okd983aMZ3SO/4MGzp2phzMO/3jPNL60n3YxJyR04ywu+9</w:t>
      </w:r>
    </w:p>
    <w:p>
      <w:pPr>
        <w:pStyle w:val="PreformattedText"/>
        <w:bidi w:val="0"/>
        <w:spacing w:before="0" w:after="0"/>
        <w:jc w:val="left"/>
        <w:rPr/>
      </w:pPr>
      <w:r>
        <w:rPr/>
        <w:t>aLn1HSOsP+E3ZAbOf96zzS+tJ90cWi5n1L9B967RC0bCbnwZGoH7qPeTuSO2+8Z5pvVk+9j2h70z</w:t>
      </w:r>
    </w:p>
    <w:p>
      <w:pPr>
        <w:pStyle w:val="PreformattedText"/>
        <w:bidi w:val="0"/>
        <w:spacing w:before="0" w:after="0"/>
        <w:jc w:val="left"/>
        <w:rPr/>
      </w:pPr>
      <w:r>
        <w:rPr/>
        <w:t>zp955RG2wcbnwvmRuU/dSd5kJvG7f7tnmn88m33khyRxjJC7f7toUYzukd4emG4Iyn7lmrWdyWT7</w:t>
      </w:r>
    </w:p>
    <w:p>
      <w:pPr>
        <w:pStyle w:val="PreformattedText"/>
        <w:bidi w:val="0"/>
        <w:spacing w:before="0" w:after="0"/>
        <w:jc w:val="left"/>
        <w:rPr/>
      </w:pPr>
      <w:r>
        <w:rPr/>
        <w:t>xnmn80m33bNXP78sh1+7aLrzue6w8YjMNvuW6GcK+Zn3bN6jzSbfds0bBqZPvHaN9NhN/FLcZBcA</w:t>
      </w:r>
    </w:p>
    <w:p>
      <w:pPr>
        <w:pStyle w:val="PreformattedText"/>
        <w:bidi w:val="0"/>
        <w:spacing w:before="0" w:after="0"/>
        <w:jc w:val="left"/>
        <w:rPr/>
      </w:pPr>
      <w:r>
        <w:rPr/>
        <w:t>/c+ZkBT9/um+ap3k2+7mNowMkR3+68rYxZPNz4z24BSDL9zGdX9yWTVv3TfNVKT7tm/nmkP3bQmj</w:t>
      </w:r>
    </w:p>
    <w:p>
      <w:pPr>
        <w:pStyle w:val="PreformattedText"/>
        <w:bidi w:val="0"/>
        <w:spacing w:before="0" w:after="0"/>
        <w:jc w:val="left"/>
        <w:rPr/>
      </w:pPr>
      <w:r>
        <w:rPr/>
        <w:t>O6R3sXtw3B/jd9uFKMzIjmZ8/ct81Vs/b7pujafRr/ugLnzF5yj2JRGDxnYw6/bs1EfdkePum+ar</w:t>
      </w:r>
    </w:p>
    <w:p>
      <w:pPr>
        <w:pStyle w:val="PreformattedText"/>
        <w:bidi w:val="0"/>
        <w:spacing w:before="0" w:after="0"/>
        <w:jc w:val="left"/>
        <w:rPr/>
      </w:pPr>
      <w:r>
        <w:rPr/>
        <w:t>8rtvuRqZz3T3Gnf7k90ActpNz4w6HC62wqGZhG7MPtmmxmFl5mfcjer8jth9yzdneqJD90NGx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uv7V7b4zN5bwbj7bzR05R3+4G9Z6bvJ9z5WQaRO3+4aLlo5j5He3kGG49GQHwLYWVlZWWisFZWVl</w:t>
      </w:r>
    </w:p>
    <w:p>
      <w:pPr>
        <w:pStyle w:val="PreformattedText"/>
        <w:bidi w:val="0"/>
        <w:spacing w:before="0" w:after="0"/>
        <w:jc w:val="left"/>
        <w:rPr/>
      </w:pPr>
      <w:r>
        <w:rPr/>
        <w:t>lCyhZVlWVZQsoWVZQsoWRZVlWVZVlWVZVlWVZVlKylZSspVirFWKsVY9TCickrx9Pr7Ib13ony/c</w:t>
      </w:r>
    </w:p>
    <w:p>
      <w:pPr>
        <w:pStyle w:val="PreformattedText"/>
        <w:bidi w:val="0"/>
        <w:spacing w:before="0" w:after="0"/>
        <w:jc w:val="left"/>
        <w:rPr/>
      </w:pPr>
      <w:r>
        <w:rPr/>
        <w:t>DV02qdp9zuty4hrfZFW6XNthI0PaHWWcLOFnCzrOuYhIuYuYFnXMXMXMXMXMXMXMXMXMXMC5i5i5</w:t>
      </w:r>
    </w:p>
    <w:p>
      <w:pPr>
        <w:pStyle w:val="PreformattedText"/>
        <w:bidi w:val="0"/>
        <w:spacing w:before="0" w:after="0"/>
        <w:jc w:val="left"/>
        <w:rPr/>
      </w:pPr>
      <w:r>
        <w:rPr/>
        <w:t>gXMC5gWcLmBZws4QeFnCzhZmrOFmaszVmCzNV2q4VwrhaLRXC0x0xti9ocoy5zbPWUrK5ZXLKVlK</w:t>
      </w:r>
    </w:p>
    <w:p>
      <w:pPr>
        <w:pStyle w:val="PreformattedText"/>
        <w:bidi w:val="0"/>
        <w:spacing w:before="0" w:after="0"/>
        <w:jc w:val="left"/>
        <w:rPr/>
      </w:pPr>
      <w:r>
        <w:rPr/>
        <w:t>ylZSspWVyylZXLK5WcrOVnLK5WerOVnKzlZ6s5WcrPVnqz1Z6tIrSK0itIrSr+VWlVpVaZWmVpl/</w:t>
      </w:r>
    </w:p>
    <w:p>
      <w:pPr>
        <w:pStyle w:val="PreformattedText"/>
        <w:bidi w:val="0"/>
        <w:spacing w:before="0" w:after="0"/>
        <w:jc w:val="left"/>
        <w:rPr/>
      </w:pPr>
      <w:r>
        <w:rPr/>
        <w:t>Kv5V/Kv5V/Iu+u+u8u8tVqrKy0VgrKysFVjNC1xy6YaKwWi0Wi7q7q7q7q7q0Wi7q7q0XdVgrB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FZWCsrLKrKyssqyrKsqsrLKsqylWWUrKVkKylZSspWUrKVlKylZSrFZSrFWKsVGFCc9Q9WKsVYq</w:t>
      </w:r>
    </w:p>
    <w:p>
      <w:pPr>
        <w:pStyle w:val="PreformattedText"/>
        <w:bidi w:val="0"/>
        <w:spacing w:before="0" w:after="0"/>
        <w:jc w:val="left"/>
        <w:rPr/>
      </w:pPr>
      <w:r>
        <w:rPr/>
        <w:t>xVirFWK1VitVYqxVitfAv9H5QBy2k39lv0Hoe22EjboH7O+LCm92RxIWcrOVzCuYVzCuYVzCuYVz</w:t>
      </w:r>
    </w:p>
    <w:p>
      <w:pPr>
        <w:pStyle w:val="PreformattedText"/>
        <w:bidi w:val="0"/>
        <w:spacing w:before="0" w:after="0"/>
        <w:jc w:val="left"/>
        <w:rPr/>
      </w:pPr>
      <w:r>
        <w:rPr/>
        <w:t>CuYVzCuYVzCuYVzCuYVzCuYVzVzFzFzFzFzCuYuYuauYuYuaVzFzSuYVzSuYuYuYuauaVzFzFzFz</w:t>
      </w:r>
    </w:p>
    <w:p>
      <w:pPr>
        <w:pStyle w:val="PreformattedText"/>
        <w:bidi w:val="0"/>
        <w:spacing w:before="0" w:after="0"/>
        <w:jc w:val="left"/>
        <w:rPr/>
      </w:pPr>
      <w:r>
        <w:rPr/>
        <w:t>FzCuYuYuYs65i5i5i5i5i5i5izqp9IG0fMXMXNXMC5i5i5i5gXMC5gXMCzhcwLmBZws7Vnas7VnC</w:t>
      </w:r>
    </w:p>
    <w:p>
      <w:pPr>
        <w:pStyle w:val="PreformattedText"/>
        <w:bidi w:val="0"/>
        <w:spacing w:before="0" w:after="0"/>
        <w:jc w:val="left"/>
        <w:rPr/>
      </w:pPr>
      <w:r>
        <w:rPr/>
        <w:t>ztWZqzNWZqzNWZqu1XartV2q7Vdqu1d1d1d1dxdxd1dxd1d1d1d1WarNVmqzVotF3VZq7q0VgrBa</w:t>
      </w:r>
    </w:p>
    <w:p>
      <w:pPr>
        <w:pStyle w:val="PreformattedText"/>
        <w:bidi w:val="0"/>
        <w:spacing w:before="0" w:after="0"/>
        <w:jc w:val="left"/>
        <w:rPr/>
      </w:pPr>
      <w:r>
        <w:rPr/>
        <w:t>JxDWwMyxWCsFYKyyrKrKyyqysrLKrKyyqyyqyyrKsqEdlkWVZSspWVZCshWRZCsi5ZWQrIshWRct</w:t>
      </w:r>
    </w:p>
    <w:p>
      <w:pPr>
        <w:pStyle w:val="PreformattedText"/>
        <w:bidi w:val="0"/>
        <w:spacing w:before="0" w:after="0"/>
        <w:jc w:val="left"/>
        <w:rPr/>
      </w:pPr>
      <w:r>
        <w:rPr/>
        <w:t>ctZFkWRZVlWVZFkWVZFkWRZVlWVZVayjTrlWOOvsD4BFipBlP2o3lXmb9uVP6Q8n0dvaDUy95zt7</w:t>
      </w:r>
    </w:p>
    <w:p>
      <w:pPr>
        <w:pStyle w:val="PreformattedText"/>
        <w:bidi w:val="0"/>
        <w:spacing w:before="0" w:after="0"/>
        <w:jc w:val="left"/>
        <w:rPr/>
      </w:pPr>
      <w:r>
        <w:rPr/>
        <w:t>q6urq6uVdXVyrlXKuVcq5VyrlXKuVcq5WYq5WYrMVmKzFZisxWYrMVnKzFZys5WcrmFcxy5jlzSu</w:t>
      </w:r>
    </w:p>
    <w:p>
      <w:pPr>
        <w:pStyle w:val="PreformattedText"/>
        <w:bidi w:val="0"/>
        <w:spacing w:before="0" w:after="0"/>
        <w:jc w:val="left"/>
        <w:rPr/>
      </w:pPr>
      <w:r>
        <w:rPr/>
        <w:t>aVzSuaVzSuaVzSuaVzVzlzlzVzVzVzQuaFzVzAieY4lgWZiuxdxdxdxWasoWQLIuWuWuWuWuW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WuUVkKyLIcSj0uFwvi2U/a3zMhKdoft5/Sb6f28YUPekdhZWVlbrv9b6bTr4Wq1VysxWZyzuXMcu</w:t>
      </w:r>
    </w:p>
    <w:p>
      <w:pPr>
        <w:pStyle w:val="PreformattedText"/>
        <w:bidi w:val="0"/>
        <w:spacing w:before="0" w:after="0"/>
        <w:jc w:val="left"/>
        <w:rPr/>
      </w:pPr>
      <w:r>
        <w:rPr/>
        <w:t>Y5c1y5rlz3eE9t8HDMPtWHvO7skm3283pN9P7d5yxsGWF2/22yYMocb+7PS8WKeLgfav7zIzmZ8/</w:t>
      </w:r>
    </w:p>
    <w:p>
      <w:pPr>
        <w:pStyle w:val="PreformattedText"/>
        <w:bidi w:val="0"/>
        <w:spacing w:before="0" w:after="0"/>
        <w:jc w:val="left"/>
        <w:rPr/>
      </w:pPr>
      <w:r>
        <w:rPr/>
        <w:t>bSekz0vtm+Z/ekeUftgmDMXu19yesi6IsU9tvtY03uyPH27/AEo/Q8b5+ev4+Pet2g1T/thqmtzF</w:t>
      </w:r>
    </w:p>
    <w:p>
      <w:pPr>
        <w:pStyle w:val="PreformattedText"/>
        <w:bidi w:val="0"/>
        <w:spacing w:before="0" w:after="0"/>
        <w:jc w:val="left"/>
        <w:rPr/>
      </w:pPr>
      <w:r>
        <w:rPr/>
        <w:t>598elwvi4ZT9mDrMF5m/bO9GL0Ov4+ulOWO2Vh3+12HkaffFHpkbfC1xt9p5mQlO832rvRj9H7Vm</w:t>
      </w:r>
    </w:p>
    <w:p>
      <w:pPr>
        <w:pStyle w:val="PreformattedText"/>
        <w:bidi w:val="0"/>
        <w:spacing w:before="0" w:after="0"/>
        <w:jc w:val="left"/>
        <w:rPr/>
      </w:pPr>
      <w:r>
        <w:rPr/>
        <w:t>/nqHn7YaJgyhxv7o9BwPU9tsHjMB9nHu7uyPxG/2R9GH0ftW6Ng0Y/7UJgzJ7r/QHwHCxUg+0f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OZmB3+y/wDVB6OB+zl2Og+1tmT3fQnwHC4weMp+yiOjO6+Tf7T/ANUHpYOPfx+PrWbs700h+12X</w:t>
      </w:r>
    </w:p>
    <w:p>
      <w:pPr>
        <w:pStyle w:val="PreformattedText"/>
        <w:bidi w:val="0"/>
        <w:spacing w:before="0" w:after="0"/>
        <w:jc w:val="left"/>
        <w:rPr/>
      </w:pPr>
      <w:r>
        <w:rPr/>
        <w:t>kadffnqPS8YbjY/YjQzaF2rfefPtx6cHpIp3mxO3i/OJ955WRDLE7V32YTRZOPu9Ok4HoKOBxe22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H2XmZFs4WK+Qbj2Pz75vp0/pe1+Pj493uZe8XGyH2bRdNGYuP0p8Aoi2ErUPsWHvHuyvwduz7</w:t>
      </w:r>
    </w:p>
    <w:p>
      <w:pPr>
        <w:pStyle w:val="PreformattedText"/>
        <w:bidi w:val="0"/>
        <w:spacing w:before="0" w:after="0"/>
        <w:jc w:val="left"/>
        <w:rPr/>
      </w:pPr>
      <w:r>
        <w:rPr/>
        <w:t>Fvkp/TwK+Pr41Hq9/wBpa6efr3C+L25T9jJ3mNOZidtf2Xx75vkp/Twdv7H4w+fduOWNoyxnzfZb</w:t>
      </w:r>
    </w:p>
    <w:p>
      <w:pPr>
        <w:pStyle w:val="PreformattedText"/>
        <w:bidi w:val="0"/>
        <w:spacing w:before="0" w:after="0"/>
        <w:jc w:val="left"/>
        <w:rPr/>
      </w:pPr>
      <w:r>
        <w:rPr/>
        <w:t>LyD6Q4npKOL23w3BGU/YRpndc7dFbgexC+Efds8tP5cDv9eN3d6R5+zCbojv9IcSj0nokbgRcf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6hO3b7L596zan8vz7M++Yok/7Iapgunu+mPQes4uFsHtv9j5mRbHcofYM2gR3+xfpHbK07/Y2</w:t>
      </w:r>
    </w:p>
    <w:p>
      <w:pPr>
        <w:pStyle w:val="PreformattedText"/>
        <w:bidi w:val="0"/>
        <w:spacing w:before="0" w:after="0"/>
        <w:jc w:val="left"/>
        <w:rPr/>
      </w:pPr>
      <w:r>
        <w:rPr/>
        <w:t>unGw+mPhnE6g4Pb9gw6nuyPQXz9exQbnzfYAa+aV5+y2XkBN/pj4h6JG3xcMp+vk1Y3vMR3+vjUH</w:t>
      </w:r>
    </w:p>
    <w:p>
      <w:pPr>
        <w:pStyle w:val="PreformattedText"/>
        <w:bidi w:val="0"/>
        <w:spacing w:before="0" w:after="0"/>
        <w:jc w:val="left"/>
        <w:rPr/>
      </w:pPr>
      <w:r>
        <w:rPr/>
        <w:t>mPm+wb5YR3Hb/YBN0Djc/ZlHF7cDqNj9cxM7r3eb7CNQ+c+b7CTyu0H2A1TRdPP1J6zgcLdT24OG</w:t>
      </w:r>
    </w:p>
    <w:p>
      <w:pPr>
        <w:pStyle w:val="PreformattedText"/>
        <w:bidi w:val="0"/>
        <w:spacing w:before="0" w:after="0"/>
        <w:jc w:val="left"/>
        <w:rPr/>
      </w:pPr>
      <w:r>
        <w:rPr/>
        <w:t>b69psZdC7UfYM3i9Q+b69ibrM/7EBPIaPu3i2Eg+v80ce3z9fHvF6h83147rI9GHf68aLyN3+8Oq</w:t>
      </w:r>
    </w:p>
    <w:p>
      <w:pPr>
        <w:pStyle w:val="PreformattedText"/>
        <w:bidi w:val="0"/>
        <w:spacing w:before="0" w:after="0"/>
        <w:jc w:val="left"/>
        <w:rPr/>
      </w:pPr>
      <w:r>
        <w:rPr/>
        <w:t>Itg8W+uYbE92WQa/Xx7xeqfN9fJqnafYBMFg45j9SfCPhOGYYHQ/WyDM0d6P69nmj9U+b65m7NXv</w:t>
      </w:r>
    </w:p>
    <w:p>
      <w:pPr>
        <w:pStyle w:val="PreformattedText"/>
        <w:bidi w:val="0"/>
        <w:spacing w:before="0" w:after="0"/>
        <w:jc w:val="left"/>
        <w:rPr/>
      </w:pPr>
      <w:r>
        <w:rPr/>
        <w:t>3+vaLl7rr4+j18c4HwpG4PGZrDf62NR9150P1zPMz1neb64nLG0ZY/n67LcuIA/4AJ2jlO0priRq</w:t>
      </w:r>
    </w:p>
    <w:p>
      <w:pPr>
        <w:pStyle w:val="PreformattedText"/>
        <w:bidi w:val="0"/>
        <w:spacing w:before="0" w:after="0"/>
        <w:jc w:val="left"/>
        <w:rPr/>
      </w:pPr>
      <w:r>
        <w:rPr/>
        <w:t>tVr1aYadNveDQy7nVv1zfMz1neb60ap3ee86fXDRaMBK+fuj1OGYYP0VysxV1dZisyzrMsyzLMsy</w:t>
      </w:r>
    </w:p>
    <w:p>
      <w:pPr>
        <w:pStyle w:val="PreformattedText"/>
        <w:bidi w:val="0"/>
        <w:spacing w:before="0" w:after="0"/>
        <w:jc w:val="left"/>
        <w:rPr/>
      </w:pPr>
      <w:r>
        <w:rPr/>
        <w:t>zBXartV2LuruLurururuqwVgrLKsqyrKsiyrIsiyLIsiyLIsqyLKspWVZSiLth2thqrY6/Q2KsVY</w:t>
      </w:r>
    </w:p>
    <w:p>
      <w:pPr>
        <w:pStyle w:val="PreformattedText"/>
        <w:bidi w:val="0"/>
        <w:spacing w:before="0" w:after="0"/>
        <w:jc w:val="left"/>
        <w:rPr/>
      </w:pPr>
      <w:r>
        <w:rPr/>
        <w:t>qxVirFWKaDdv5DvNZarVarXCystfB1Wvha+xYotU764JugJujvhf7k9crUDfA6H3Vyrq5VyrlZis</w:t>
      </w:r>
    </w:p>
    <w:p>
      <w:pPr>
        <w:pStyle w:val="PreformattedText"/>
        <w:bidi w:val="0"/>
        <w:spacing w:before="0" w:after="0"/>
        <w:jc w:val="left"/>
        <w:rPr/>
      </w:pPr>
      <w:r>
        <w:rPr/>
        <w:t>7lncs5WcrmFcwrmFcwrmLmLmLmJxtJeyzhZgsyzhZgswWYLMFmCzLMswWYK6zLMi5XWZXWYLMs4W</w:t>
      </w:r>
    </w:p>
    <w:p>
      <w:pPr>
        <w:pStyle w:val="PreformattedText"/>
        <w:bidi w:val="0"/>
        <w:spacing w:before="0" w:after="0"/>
        <w:jc w:val="left"/>
        <w:rPr/>
      </w:pPr>
      <w:r>
        <w:rPr/>
        <w:t>ZZ1nWZZ1nWZZ1mWdZ1nWZZ1nWdZ1nWZZ1nWdB2rfXLgFnaszVnaszFmaszVmYszFmYszFmYszF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zFmYszFmas7VmYszVmaszFnYszFmas7Vnas7FnYs7FnYs7FmaszVmaszFmartWZqu1Zmq7Vma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nClfaJkYYyzVZqs1WasrVlCsFYKzVZqs1ZWrK1ZWrK1ZWrK1ZWrK1ZWrK1ZWrK1ZWrKxZWrI1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I1ZGLI1ZGrI1ZGLIxZGLIxZGLlsXLYuWxctiyRrlxrlxrJGnMBeY8y5CFPZchchchchchchch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grkOXJcuSVyHLkOXIK5BXJcuS9cly5TlynLlOXLcuW5csrI5ZCsjlkKyFZSspVirFWKsVYqypJ4</w:t>
      </w:r>
    </w:p>
    <w:p>
      <w:pPr>
        <w:pStyle w:val="PreformattedText"/>
        <w:bidi w:val="0"/>
        <w:spacing w:before="0" w:after="0"/>
        <w:jc w:val="left"/>
        <w:rPr/>
      </w:pPr>
      <w:r>
        <w:rPr/>
        <w:t>6mM+MfGe3KQiLj6zzNb3mfWt8w9d/m+tHfqJPrz3G9equVcq5WZyuVmcszlmcszlmcszlncs7lzH</w:t>
      </w:r>
    </w:p>
    <w:p>
      <w:pPr>
        <w:pStyle w:val="PreformattedText"/>
        <w:bidi w:val="0"/>
        <w:spacing w:before="0" w:after="0"/>
        <w:jc w:val="left"/>
        <w:rPr/>
      </w:pPr>
      <w:r>
        <w:rPr/>
        <w:t>rmPXNeua9c565z1znrnvXPeue9c9y57lz3Lnlc8rnlc9c9c9c8KhrH00tJUsq4SPaHwC3KU8XH1b</w:t>
      </w:r>
    </w:p>
    <w:p>
      <w:pPr>
        <w:pStyle w:val="PreformattedText"/>
        <w:bidi w:val="0"/>
        <w:spacing w:before="0" w:after="0"/>
        <w:jc w:val="left"/>
        <w:rPr/>
      </w:pPr>
      <w:r>
        <w:rPr/>
        <w:t>TqO7I7f6web/AN7/ADfWNUHpnf6wIdwfVFcMrjR1Gjm+7IuCLYPFvrH6t8zfrB5v/e/f6x/pu0b9</w:t>
      </w:r>
    </w:p>
    <w:p>
      <w:pPr>
        <w:pStyle w:val="PreformattedText"/>
        <w:bidi w:val="0"/>
        <w:spacing w:before="0" w:after="0"/>
        <w:jc w:val="left"/>
        <w:rPr/>
      </w:pPr>
      <w:r>
        <w:rPr/>
        <w:t>YE0Jxv8AWbr9NTmWiPiHwCj1kXR0wIsfqmqPc7/Vjzf+9+/1fyO9PIfrAgLp5+smhfFLNSmnp/0m</w:t>
      </w:r>
    </w:p>
    <w:p>
      <w:pPr>
        <w:pStyle w:val="PreformattedText"/>
        <w:bidi w:val="0"/>
        <w:spacing w:before="0" w:after="0"/>
        <w:jc w:val="left"/>
        <w:rPr/>
      </w:pPr>
      <w:r>
        <w:rPr/>
        <w:t>bzn3rhmGyOo2+rfoX/VfKG//AL3b/Vt0UWkfz9WAnWaPrP1J/s+Lf6r9I+qffPF8Hi4+qGrY9W/V</w:t>
      </w:r>
    </w:p>
    <w:p>
      <w:pPr>
        <w:pStyle w:val="PreformattedText"/>
        <w:bidi w:val="0"/>
        <w:spacing w:before="0" w:after="0"/>
        <w:jc w:val="left"/>
        <w:rPr/>
      </w:pPr>
      <w:r>
        <w:rPr/>
        <w:t>jc+u/f6goYPGj9/q9l5R9b+pP9nxrThv6RGh8Q4n2D24PH1QNie7I7f6r5d6z9/qhqW96V+/1QTA</w:t>
      </w:r>
    </w:p>
    <w:p>
      <w:pPr>
        <w:pStyle w:val="PreformattedText"/>
        <w:bidi w:val="0"/>
        <w:spacing w:before="0" w:after="0"/>
        <w:jc w:val="left"/>
        <w:rPr/>
      </w:pPr>
      <w:r>
        <w:rPr/>
        <w:t>nG5+szBfqD/a8f0pv0kP8Y/QPbbAix+pPeZ5mex+fcfL/Vfv9UO61gyx/P1TRdPdf604cb73FP1J</w:t>
      </w:r>
    </w:p>
    <w:p>
      <w:pPr>
        <w:pStyle w:val="PreformattedText"/>
        <w:bidi w:val="0"/>
        <w:spacing w:before="0" w:after="0"/>
        <w:jc w:val="left"/>
        <w:rPr/>
      </w:pPr>
      <w:r>
        <w:rPr/>
        <w:t>5f0mP8HxD7Q6oiy3H1LTYs0cdD9VJ6j/AKt4unn6sapxt9ZsjrjxDvcV/U/5H6WH/jffHFwvg4X+</w:t>
      </w:r>
    </w:p>
    <w:p>
      <w:pPr>
        <w:pStyle w:val="PreformattedText"/>
        <w:bidi w:val="0"/>
        <w:spacing w:before="0" w:after="0"/>
        <w:jc w:val="left"/>
        <w:rPr/>
      </w:pPr>
      <w:r>
        <w:rPr/>
        <w:t>qds7Uew+Pcyeo/f6lu7NXOOv1Xlb9UAtumU5uJ/qQ3r/ANNacK8I4H2zxg8fUtTPq5PNJv8AU7MH</w:t>
      </w:r>
    </w:p>
    <w:p>
      <w:pPr>
        <w:pStyle w:val="PreformattedText"/>
        <w:bidi w:val="0"/>
        <w:spacing w:before="0" w:after="0"/>
        <w:jc w:val="left"/>
        <w:rPr/>
      </w:pPr>
      <w:r>
        <w:rPr/>
        <w:t>dj+qboj9UFt1DXiH6h/2f6d/1HuD4bxgdD9Q7Rz/AKqTd6+fYE29w7V0h+qaLp5v9UB4EGtfx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nARbg/uD4jxYnVbfUbsHej+pl2fv9QxR6k7/UfLj9UAifApNa3jZzcW4KLcI9mfY7oiycLj6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6H6iXyyfU+WPys+oOi8rfqQET4NB+bxX/ZcLFuGfSuFw6RoQFzlCyhZAsoWULKFkCyNWQLIFka</w:t>
      </w:r>
    </w:p>
    <w:p>
      <w:pPr>
        <w:pStyle w:val="PreformattedText"/>
        <w:bidi w:val="0"/>
        <w:spacing w:before="0" w:after="0"/>
        <w:jc w:val="left"/>
        <w:rPr/>
      </w:pPr>
      <w:r>
        <w:rPr/>
        <w:t>sgWQLIFkWRZFy1y1kWRctctctZFkXLK5ZXLKyFZCshWRy5bly3LluXLcuW5ZHKUS5BzCMrlkesrl</w:t>
      </w:r>
    </w:p>
    <w:p>
      <w:pPr>
        <w:pStyle w:val="PreformattedText"/>
        <w:bidi w:val="0"/>
        <w:spacing w:before="0" w:after="0"/>
        <w:jc w:val="left"/>
        <w:rPr/>
      </w:pPr>
      <w:r>
        <w:rPr/>
        <w:t>lcsrlkcsjllcsrlkcsrllcrFWcsrllcrOVnLVa46qxVirFarVWOOvRdZwua1c5i5zFU1DBGaqJy5</w:t>
      </w:r>
    </w:p>
    <w:p>
      <w:pPr>
        <w:pStyle w:val="PreformattedText"/>
        <w:bidi w:val="0"/>
        <w:spacing w:before="0" w:after="0"/>
        <w:jc w:val="left"/>
        <w:rPr/>
      </w:pPr>
      <w:r>
        <w:rPr/>
        <w:t>8S5sa5jVcK/TfG6urq6urq6urq6urq6urq6ur4XV1dXVwrhZgswQsTJNHzy9pNwrhXV1dXV8L4XV</w:t>
      </w:r>
    </w:p>
    <w:p>
      <w:pPr>
        <w:pStyle w:val="PreformattedText"/>
        <w:bidi w:val="0"/>
        <w:spacing w:before="0" w:after="0"/>
        <w:jc w:val="left"/>
        <w:rPr/>
      </w:pPr>
      <w:r>
        <w:rPr/>
        <w:t>1dXwurq6vjdZgswXMYuaxc2NcxiEjVmHRqtVrhmKzuXNeoXyld4rI5ZHLI76clXQ8Dhv53EjeuoP</w:t>
      </w:r>
    </w:p>
    <w:p>
      <w:pPr>
        <w:pStyle w:val="PreformattedText"/>
        <w:bidi w:val="0"/>
        <w:spacing w:before="0" w:after="0"/>
        <w:jc w:val="left"/>
        <w:rPr/>
      </w:pPr>
      <w:r>
        <w:rPr/>
        <w:t>wPpuTlfZWKsVYq2FirFWVirFZXLKVZys5WcrOWVyIeu8u8u8u+u+rOWV6yvVnrvLvLvLvLvKzlZy</w:t>
      </w:r>
    </w:p>
    <w:p>
      <w:pPr>
        <w:pStyle w:val="PreformattedText"/>
        <w:bidi w:val="0"/>
        <w:spacing w:before="0" w:after="0"/>
        <w:jc w:val="left"/>
        <w:rPr/>
      </w:pPr>
      <w:r>
        <w:rPr/>
        <w:t>s5d5arVd5XK1VirORutVcq6urq6zK6zFXWZZlmWZZlmWYrMVmKzLMsyzrOsyzLMs6zrmLOs6zrOs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6zBZgrhXC0VwswWYLMsyzrOFnWYLMswVwrhXWZZlmCzBZgsyusyurhZlmCzLMsyzLMsyzB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FmCuF3Cu4u6rtV2rM1ZmrMxZmrMxZ2LOxZ2LmMWdi5kazsXMjXNiXOjXMYuaxc2Nc6Nc6Nc6Jc6J</w:t>
      </w:r>
    </w:p>
    <w:p>
      <w:pPr>
        <w:pStyle w:val="PreformattedText"/>
        <w:bidi w:val="0"/>
        <w:spacing w:before="0" w:after="0"/>
        <w:jc w:val="left"/>
        <w:rPr/>
      </w:pPr>
      <w:r>
        <w:rPr/>
        <w:t>c6Jc2Nc1i5zAu0sXaWLtLV2lq7S1dpau0hGqC5riuY5DOUcy5uodnKe630uyvfC3g8K/PrT/A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f003pe+v0XKzFXKv1XKzFXPTdXwv0XV1fG6ur43V1fwr+00Wi0V1otFotForBWatForBWat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WCsFotForBWC0Wi7qsFotFYKwVgrNWVqsFYKwWUKwVgsrVZqytWisFYKwVgiFYKwWmFlYLKFYKw</w:t>
      </w:r>
    </w:p>
    <w:p>
      <w:pPr>
        <w:pStyle w:val="PreformattedText"/>
        <w:bidi w:val="0"/>
        <w:spacing w:before="0" w:after="0"/>
        <w:jc w:val="left"/>
        <w:rPr/>
      </w:pPr>
      <w:r>
        <w:rPr/>
        <w:t>Vhi8afGI1lk897C9z9Hsr+Jwf8+q/Jh/H9wfGm9H/wDIneUdB3f5nOufogtvG4RpWTG87RaPxD7q</w:t>
      </w:r>
    </w:p>
    <w:p>
      <w:pPr>
        <w:pStyle w:val="PreformattedText"/>
        <w:bidi w:val="0"/>
        <w:spacing w:before="0" w:after="0"/>
        <w:jc w:val="left"/>
        <w:rPr/>
      </w:pPr>
      <w:r>
        <w:rPr/>
        <w:t>X0f/AMiOw6CpN+WuUuUuUVyiuUVySuSVyXLkuXJcuS5cly5TlynLlOXKcuU5ct65b1y3rlvXLcuW</w:t>
      </w:r>
    </w:p>
    <w:p>
      <w:pPr>
        <w:pStyle w:val="PreformattedText"/>
        <w:bidi w:val="0"/>
        <w:spacing w:before="0" w:after="0"/>
        <w:jc w:val="left"/>
        <w:rPr/>
      </w:pPr>
      <w:r>
        <w:rPr/>
        <w:t>9ZHLluWRyyOWRyyOWVyyuWVyyuQBK8osVYqxVirFWKsVYqxVirFWKsVYrhX5DdZ3bfTTej/y3x1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KG2L1N5/G1x1Wq1VyrlXKuVdyzOWZyzOWdyzuWd6zuWd6zOWeyzuXMcs7lzHLmOXMcuY5cxy</w:t>
      </w:r>
    </w:p>
    <w:p>
      <w:pPr>
        <w:pStyle w:val="PreformattedText"/>
        <w:bidi w:val="0"/>
        <w:spacing w:before="0" w:after="0"/>
        <w:jc w:val="left"/>
        <w:rPr/>
      </w:pPr>
      <w:r>
        <w:rPr/>
        <w:t>5jlzHLmFcxy5jlzHLO5cM0fTa1LvfnrKn9P/APIjsNsXKfzfQAeyoNqAXr3fTFTeT/kT0fP2bt/c</w:t>
      </w:r>
    </w:p>
    <w:p>
      <w:pPr>
        <w:pStyle w:val="PreformattedText"/>
        <w:bidi w:val="0"/>
        <w:spacing w:before="0" w:after="0"/>
        <w:jc w:val="left"/>
        <w:rPr/>
      </w:pPr>
      <w:r>
        <w:rPr/>
        <w:t>O2G2JU/m+gJ9lQ+jwvXiLvdHxCp/J/8AhO/uXbfGJ3n8/uyegn2dLpScH/2jvp5vL4Y8X+v/AENv</w:t>
      </w:r>
    </w:p>
    <w:p>
      <w:pPr>
        <w:pStyle w:val="PreformattedText"/>
        <w:bidi w:val="0"/>
        <w:spacing w:before="0" w:after="0"/>
        <w:jc w:val="left"/>
        <w:rPr/>
      </w:pPr>
      <w:r>
        <w:rPr/>
        <w:t>DtrZfJ90/YdDlU+b3V8LYE+0i/B4L/tXfTyeXw7e0t1Dbx/k7+7v9QPqHbDbEqp3+yZpw/gX+2d9</w:t>
      </w:r>
    </w:p>
    <w:p>
      <w:pPr>
        <w:pStyle w:val="PreformattedText"/>
        <w:bidi w:val="0"/>
        <w:spacing w:before="0" w:after="0"/>
        <w:jc w:val="left"/>
        <w:rPr/>
      </w:pPr>
      <w:r>
        <w:rPr/>
        <w:t>PJ5f+A+PY/P/AB52G2JVVv8AZD/W/p7Xi7vp5vJ4A6h4Px7348G3/L28Q7DoKqvcXwHuXf639N/7</w:t>
      </w:r>
    </w:p>
    <w:p>
      <w:pPr>
        <w:pStyle w:val="PreformattedText"/>
        <w:bidi w:val="0"/>
        <w:spacing w:before="0" w:after="0"/>
        <w:jc w:val="left"/>
        <w:rPr/>
      </w:pPr>
      <w:r>
        <w:rPr/>
        <w:t>d3uj4s/p+yHSPL9Nb2Z9pb3fx9EOg7VXt9/eTf679Mf7V3083p+3H/InT7opu2LlVfZ1H4H6W/2j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vT+hH/wCAnZvQ5VfuD7ur/D/Sg/8AIu+mKn9P/wDIvhu2J2rPs67Sn/SX5rvbnwj1VHp+Jt/+</w:t>
      </w:r>
    </w:p>
    <w:p>
      <w:pPr>
        <w:pStyle w:val="PreformattedText"/>
        <w:bidi w:val="0"/>
        <w:spacing w:before="0" w:after="0"/>
        <w:jc w:val="left"/>
        <w:rPr/>
      </w:pPr>
      <w:r>
        <w:rPr/>
        <w:t>LfDdsTtWfZ1/o/pH8o7/AE1R6f8A3wwPjW9odh0O2q9tfaX99Xen+kfXdv8ATVPp/wDFW/5g+UbY</w:t>
      </w:r>
    </w:p>
    <w:p>
      <w:pPr>
        <w:pStyle w:val="PreformattedText"/>
        <w:bidi w:val="0"/>
        <w:spacing w:before="0" w:after="0"/>
        <w:jc w:val="left"/>
        <w:rPr/>
      </w:pPr>
      <w:r>
        <w:rPr/>
        <w:t>v2q9FncuY5Z3LmOXMcuYVzCuYVzCuYVzFzFzFzFnWdZ1nWZcxc0rmlcxcxcxcxcxc1cxc1c0rmlc</w:t>
      </w:r>
    </w:p>
    <w:p>
      <w:pPr>
        <w:pStyle w:val="PreformattedText"/>
        <w:bidi w:val="0"/>
        <w:spacing w:before="0" w:after="0"/>
        <w:jc w:val="left"/>
        <w:rPr/>
      </w:pPr>
      <w:r>
        <w:rPr/>
        <w:t>1y5pXNcua5cxy5rlzXrmuXMcuY5cxy5jlzHLmOXMcs7lzHLO5Vvk/SHrO3+gPVVel9AP+NPSEdfq</w:t>
      </w:r>
    </w:p>
    <w:p>
      <w:pPr>
        <w:pStyle w:val="PreformattedText"/>
        <w:bidi w:val="0"/>
        <w:spacing w:before="0" w:after="0"/>
        <w:jc w:val="left"/>
        <w:rPr/>
      </w:pPr>
      <w:r>
        <w:rPr/>
        <w:t>9Oj4btjJtW+X2V/oK7y/pDzn6eq9P7+3in6j4+t+B0SeWt8n2Oirdv0gj9PVeTwjifrvjE4W8bS3</w:t>
      </w:r>
    </w:p>
    <w:p>
      <w:pPr>
        <w:pStyle w:val="PreformattedText"/>
        <w:bidi w:val="0"/>
        <w:spacing w:before="0" w:after="0"/>
        <w:jc w:val="left"/>
        <w:rPr/>
      </w:pPr>
      <w:r>
        <w:rPr/>
        <w:t>iHpIt17q2uFukDD4+u+Bti7y1nl9hf6HOAq7zfpD0z9N81Xk8M7fT2+w+PEuvjo0+tbtidq3yfY2</w:t>
      </w:r>
    </w:p>
    <w:p>
      <w:pPr>
        <w:pStyle w:val="PreformattedText"/>
        <w:bidi w:val="0"/>
        <w:spacing w:before="0" w:after="0"/>
        <w:jc w:val="left"/>
        <w:rPr/>
      </w:pPr>
      <w:r>
        <w:rPr/>
        <w:t>Vfv+kPxj9PVen7Ae3+fE+PsT958DbAp3lrfT+yrvP+kfxD9N81XpfSn/AL4bYny1vkH2Vb6v6S/C</w:t>
      </w:r>
    </w:p>
    <w:p>
      <w:pPr>
        <w:pStyle w:val="PreformattedText"/>
        <w:bidi w:val="0"/>
        <w:spacing w:before="0" w:after="0"/>
        <w:jc w:val="left"/>
        <w:rPr/>
      </w:pPr>
      <w:r>
        <w:rPr/>
        <w:t>P09V6XjD2d/bW+qP/BN2XyjtW+l9lV+p+k/wD9PVeT37RdHfo+PYgkJxv/xt/cHp+G9B2rfSH2VV</w:t>
      </w:r>
    </w:p>
    <w:p>
      <w:pPr>
        <w:pStyle w:val="PreformattedText"/>
        <w:bidi w:val="0"/>
        <w:spacing w:before="0" w:after="0"/>
        <w:jc w:val="left"/>
        <w:rPr/>
      </w:pPr>
      <w:r>
        <w:rPr/>
        <w:t>6n6V/wBafpvmq3xHvB9t8f8AGjoO1b6Q+yq/V/S/+q8A+++avz/ZBH3LNzvh8+6OB6h9gOj4rPR9</w:t>
      </w:r>
    </w:p>
    <w:p>
      <w:pPr>
        <w:pStyle w:val="PreformattedText"/>
        <w:bidi w:val="0"/>
        <w:spacing w:before="0" w:after="0"/>
        <w:jc w:val="left"/>
        <w:rPr/>
      </w:pPr>
      <w:r>
        <w:rPr/>
        <w:t>/dXVwrq60VirFWKsVYqxVirFWKsVYqxViqr1P0x/qvpvmr8/uh9Vbqv7UfayEl3jDpq/RBWZZlmV</w:t>
      </w:r>
    </w:p>
    <w:p>
      <w:pPr>
        <w:pStyle w:val="PreformattedText"/>
        <w:bidi w:val="0"/>
        <w:spacing w:before="0" w:after="0"/>
        <w:jc w:val="left"/>
        <w:rPr/>
      </w:pPr>
      <w:r>
        <w:rPr/>
        <w:t>1JLkUeeR3JXJC5AXIC5DVyWrktXIauS1clq5LVyWrkNXJYuSxcli5DFyWLksXJYuSxcli5TFym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XKYuSxScqMd55ayyuVmcsxWYrMVcq5VyrlXKuVcq5VV6n6a/wBT9N81Xn6Pj3h9zboa0WdlR19u</w:t>
      </w:r>
    </w:p>
    <w:p>
      <w:pPr>
        <w:pStyle w:val="PreformattedText"/>
        <w:bidi w:val="0"/>
        <w:spacing w:before="0" w:after="0"/>
        <w:jc w:val="left"/>
        <w:rPr/>
      </w:pPr>
      <w:r>
        <w:rPr/>
        <w:t>fvbeO3pq/RHRJJlUMRlLQGt9zspahMjJW3j1Pn/Tn+p+mG9T6nRfT7EBWVlbGyKfhZfGGisrYWVs</w:t>
      </w:r>
    </w:p>
    <w:p>
      <w:pPr>
        <w:pStyle w:val="PreformattedText"/>
        <w:bidi w:val="0"/>
        <w:spacing w:before="0" w:after="0"/>
        <w:jc w:val="left"/>
        <w:rPr/>
      </w:pPr>
      <w:r>
        <w:rPr/>
        <w:t>LYWVv+GPjjo+Kr0RthJLZQQ51sPcyStjTnPmLIw32NT5/wBO/wCp+mG9T6nsbfS6oYgIqyy6kFZU</w:t>
      </w:r>
    </w:p>
    <w:p>
      <w:pPr>
        <w:pStyle w:val="PreformattedText"/>
        <w:bidi w:val="0"/>
        <w:spacing w:before="0" w:after="0"/>
        <w:jc w:val="left"/>
        <w:rPr/>
      </w:pPr>
      <w:r>
        <w:rPr/>
        <w:t>FfRnm+QNfnoA6rKyt9/fwDp4Q6ar0m7KSRQQX91spahNjLkNPZTeb9Pf6j6epaC7IFkWULKFlCyh</w:t>
      </w:r>
    </w:p>
    <w:p>
      <w:pPr>
        <w:pStyle w:val="PreformattedText"/>
        <w:bidi w:val="0"/>
        <w:spacing w:before="0" w:after="0"/>
        <w:jc w:val="left"/>
        <w:rPr/>
      </w:pPr>
      <w:r>
        <w:rPr/>
        <w:t>ZQsoWULIFlCsFlCyrKsqyrKFlWULKFkWVZFlWVZVlWUrKVlKylZSshWUrKspWUrK5ZXKzlZys5ZX</w:t>
      </w:r>
    </w:p>
    <w:p>
      <w:pPr>
        <w:pStyle w:val="PreformattedText"/>
        <w:bidi w:val="0"/>
        <w:spacing w:before="0" w:after="0"/>
        <w:jc w:val="left"/>
        <w:rPr/>
      </w:pPr>
      <w:r>
        <w:rPr/>
        <w:t>KzlZ6s9WerPVnrvrvrvr+RfyL+RfyL+RXkV5UHShXlvmlWaZZpVmkQdIFmkWaVZpVeVZpVeRZp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VZpVmkWaRXkWaRZpFd6u9XeszldyzOWZyzOWZyzOVyruVysxWZyzFXKu5ZisxWYrMVdyzOVyr</w:t>
      </w:r>
    </w:p>
    <w:p>
      <w:pPr>
        <w:pStyle w:val="PreformattedText"/>
        <w:bidi w:val="0"/>
        <w:spacing w:before="0" w:after="0"/>
        <w:jc w:val="left"/>
        <w:rPr/>
      </w:pPr>
      <w:r>
        <w:rPr/>
        <w:t>lXKuVcq5VyrlZnK5V3K5VysxVyrlXK1VytVqtVcq5VyrlXK1Wq1Wq7y1XeXeXeXeXeXeWqAIWq1W</w:t>
      </w:r>
    </w:p>
    <w:p>
      <w:pPr>
        <w:pStyle w:val="PreformattedText"/>
        <w:bidi w:val="0"/>
        <w:spacing w:before="0" w:after="0"/>
        <w:jc w:val="left"/>
        <w:rPr/>
      </w:pPr>
      <w:r>
        <w:rPr/>
        <w:t>q1Wq7yu5d5d5d5d5d5d5d5d5EuCjJPTVeiNpJMyggt7p7wxPe6VMjDfaTebgOnCPphvOP5dVqtVq</w:t>
      </w:r>
    </w:p>
    <w:p>
      <w:pPr>
        <w:pStyle w:val="PreformattedText"/>
        <w:bidi w:val="0"/>
        <w:spacing w:before="0" w:after="0"/>
        <w:jc w:val="left"/>
        <w:rPr/>
      </w:pPr>
      <w:r>
        <w:rPr/>
        <w:t>tVqtVqu8u8u8u8tVcrVarVaq5V1cq5V1crVaq6urq6urq6urq6urq6urq6vhdXV1dZldXV1dXV1d</w:t>
      </w:r>
    </w:p>
    <w:p>
      <w:pPr>
        <w:pStyle w:val="PreformattedText"/>
        <w:bidi w:val="0"/>
        <w:spacing w:before="0" w:after="0"/>
        <w:jc w:val="left"/>
        <w:rPr/>
      </w:pPr>
      <w:r>
        <w:rPr/>
        <w:t>XCzBXWZZldZldXWZZlmWdZws4WYLMs6zrOFnCzhZgrrMswWYK4Vwrq6uFdXCuFdXVwrhXCuFcYXC</w:t>
      </w:r>
    </w:p>
    <w:p>
      <w:pPr>
        <w:pStyle w:val="PreformattedText"/>
        <w:bidi w:val="0"/>
        <w:spacing w:before="0" w:after="0"/>
        <w:jc w:val="left"/>
        <w:rPr/>
      </w:pPr>
      <w:r>
        <w:rPr/>
        <w:t>urhXCuFdXV+q6urrTpurq6uFcK4VwrhZgrq4WYLMFcK4VwswWYLMFmCzBZgs7VzGrmNWdZwswWYL</w:t>
      </w:r>
    </w:p>
    <w:p>
      <w:pPr>
        <w:pStyle w:val="PreformattedText"/>
        <w:bidi w:val="0"/>
        <w:spacing w:before="0" w:after="0"/>
        <w:jc w:val="left"/>
        <w:rPr/>
      </w:pPr>
      <w:r>
        <w:rPr/>
        <w:t>MFmCzBXVwrhZgswWYLMFmCzBZkSotXdFT6OYvUMOT3Us9k1heQA32s3m4J/qPphvU+p9pfoH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j0gK2GiFllVgrBWCIGFgrBWCsFYKwVgrBaKwVgrBWVgrBWCsFYKwVgrBaKwVgrBWCsFYLRWGFumw</w:t>
      </w:r>
    </w:p>
    <w:p>
      <w:pPr>
        <w:pStyle w:val="PreformattedText"/>
        <w:bidi w:val="0"/>
        <w:spacing w:before="0" w:after="0"/>
        <w:jc w:val="left"/>
        <w:rPr/>
      </w:pPr>
      <w:r>
        <w:rPr/>
        <w:t>Vhhp7W/g/PydDfrbv0VOsMEYjb7h7gwPkdKWR29vLvwb/U/TN81R6uI6h9RbEhW8CytjbS2FlZ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FkRY43XzgR9L8fVt8yGM3kbt7eWcNQa55ADfcSrhP8Aq/pmeeo9T3w8Q+xDSnMss1lZi+dUSS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WwtiLo7kEBfARQstE42+iP17d+ib0xnt3131313131d6u9Xeu+rvV3K7ldyu9XeruV3K7lmcs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cruTszg2MD2NlZWVunRSLhf+s+mj88/q/RA+3CNrL4QBK1RGVW0+cRt0OJcVbTo3LxYjc/8aEN+</w:t>
      </w:r>
    </w:p>
    <w:p>
      <w:pPr>
        <w:pStyle w:val="PreformattedText"/>
        <w:bidi w:val="0"/>
        <w:spacing w:before="0" w:after="0"/>
        <w:jc w:val="left"/>
        <w:rPr/>
      </w:pPr>
      <w:r>
        <w:rPr/>
        <w:t>ibyj7KRcO/1300fnn9T6QK3gAeNYrbD5OBdjbXLgej4y6E3Q2t0WXzhb7EeP8eG3fom8o+ycqH8D</w:t>
      </w:r>
    </w:p>
    <w:p>
      <w:pPr>
        <w:pStyle w:val="PreformattedText"/>
        <w:bidi w:val="0"/>
        <w:spacing w:before="0" w:after="0"/>
        <w:jc w:val="left"/>
        <w:rPr/>
      </w:pPr>
      <w:r>
        <w:rPr/>
        <w:t>6aLzzep4Y+i+PCtgD3V8XR3PTdOtYbWw/s7dbK2JN8Tv/wAe3pl8o+ycqT8L6aLzzef3VvYfHjfA</w:t>
      </w:r>
    </w:p>
    <w:p>
      <w:pPr>
        <w:pStyle w:val="PreformattedText"/>
        <w:bidi w:val="0"/>
        <w:spacing w:before="0" w:after="0"/>
        <w:jc w:val="left"/>
        <w:rPr/>
      </w:pPr>
      <w:r>
        <w:rPr/>
        <w:t>8K6ugVe2AKsCBotydMPgb3wPWekf8AOgb9Enl+fsXKn/ABfpovPL6n1Y8a/hXw0tdbq3hnb7g+3G</w:t>
      </w:r>
    </w:p>
    <w:p>
      <w:pPr>
        <w:pStyle w:val="PreformattedText"/>
        <w:bidi w:val="0"/>
        <w:spacing w:before="0" w:after="0"/>
        <w:jc w:val="left"/>
        <w:rPr/>
      </w:pPr>
      <w:r>
        <w:rPr/>
        <w:t>/RJt/b7F28X4/wBND55fP49vpBh8+Plt027nScBhvj8/YfHt/jAebok2Pm+x/sz0vpqfzy+fpHuR</w:t>
      </w:r>
    </w:p>
    <w:p>
      <w:pPr>
        <w:pStyle w:val="PreformattedText"/>
        <w:bidi w:val="0"/>
        <w:spacing w:before="0" w:after="0"/>
        <w:jc w:val="left"/>
        <w:rPr/>
      </w:pPr>
      <w:r>
        <w:rPr/>
        <w:t>v4V9PBt7EoYfCajqcBvgMSVf7M7+4+MP7dEiI79lZWVlZWVlZWVlZWwsrKysrKysrLTo0Wi0WmGn</w:t>
      </w:r>
    </w:p>
    <w:p>
      <w:pPr>
        <w:pStyle w:val="PreformattedText"/>
        <w:bidi w:val="0"/>
        <w:spacing w:before="0" w:after="0"/>
        <w:jc w:val="left"/>
        <w:rPr/>
      </w:pPr>
      <w:r>
        <w:rPr/>
        <w:t>s2+oPJ9NT+eX1P8AgRiem3hOdfxDp/wnzj8v2k9X7GP1v6/TU/nm9X3g8Ye5Bw+b4XxO3tz4nx9n</w:t>
      </w:r>
    </w:p>
    <w:p>
      <w:pPr>
        <w:pStyle w:val="PreformattedText"/>
        <w:bidi w:val="0"/>
        <w:spacing w:before="0" w:after="0"/>
        <w:jc w:val="left"/>
        <w:rPr/>
      </w:pPr>
      <w:r>
        <w:rPr/>
        <w:t>89D/ACyet9hZReudvpoPPL6vtb4PkYxCdjulzgxrpZXrNIuZKudKudKufKufIufKufIudIu0SJrt</w:t>
      </w:r>
    </w:p>
    <w:p>
      <w:pPr>
        <w:pStyle w:val="PreformattedText"/>
        <w:bidi w:val="0"/>
        <w:spacing w:before="0" w:after="0"/>
        <w:jc w:val="left"/>
        <w:rPr/>
      </w:pPr>
      <w:r>
        <w:rPr/>
        <w:t>fHqZXB7JWhvMjQe1XWZyzOWZ6zSK8qvIs0ivKryK8qvIryq8qfOY1fH5PiX6rKysrHH48UeFsO0s</w:t>
      </w:r>
    </w:p>
    <w:p>
      <w:pPr>
        <w:pStyle w:val="PreformattedText"/>
        <w:bidi w:val="0"/>
        <w:spacing w:before="0" w:after="0"/>
        <w:jc w:val="left"/>
        <w:rPr/>
      </w:pPr>
      <w:r>
        <w:rPr/>
        <w:t>vcEXwJAHago5Wye8/t0P8svrfXBqAwpvynfTweeT1PbPOViCY4sTHByugqnyolgTpoWqOSKbF8sU</w:t>
      </w:r>
    </w:p>
    <w:p>
      <w:pPr>
        <w:pStyle w:val="PreformattedText"/>
        <w:bidi w:val="0"/>
        <w:spacing w:before="0" w:after="0"/>
        <w:jc w:val="left"/>
        <w:rPr/>
      </w:pPr>
      <w:r>
        <w:rPr/>
        <w:t>Z7VTrtlMu1067bAqSYy1nj1HrpjS4ySxRJ3EaVq/c6ZfusC/dIl+7NX7uF+7tX7sxfu0a/dol+7Q</w:t>
      </w:r>
    </w:p>
    <w:p>
      <w:pPr>
        <w:pStyle w:val="PreformattedText"/>
        <w:bidi w:val="0"/>
        <w:spacing w:before="0" w:after="0"/>
        <w:jc w:val="left"/>
        <w:rPr/>
      </w:pPr>
      <w:r>
        <w:rPr/>
        <w:t>r91hX7pTocSpipq6F7ad2anwBt0W6nygI1MiFS5dqau1BdqK7U9dolXOkXMkWZ6u5XcruXMlCFRI</w:t>
      </w:r>
    </w:p>
    <w:p>
      <w:pPr>
        <w:pStyle w:val="PreformattedText"/>
        <w:bidi w:val="0"/>
        <w:spacing w:before="0" w:after="0"/>
        <w:jc w:val="left"/>
        <w:rPr/>
      </w:pPr>
      <w:r>
        <w:rPr/>
        <w:t>E2pafFJXNDSHB3W+VrE97pDZUxsr2ROj5eYQrJk72pkzH+6+UdsJPTn/ACPrA1W6KP8AMd9PB5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4I8Wf0RqBuvlkgdhVHuS0779ncuzlcMpzE4qPV2Rz5G04KFI1CmYuzNXD6UQ+Gemr9RVcxgoxGZ</w:t>
      </w:r>
    </w:p>
    <w:p>
      <w:pPr>
        <w:pStyle w:val="PreformattedText"/>
        <w:bidi w:val="0"/>
        <w:spacing w:before="0" w:after="0"/>
        <w:jc w:val="left"/>
        <w:rPr/>
      </w:pPr>
      <w:r>
        <w:rPr/>
        <w:t>HU/CZZh+xyL9klQ4LKv2eVftEq/aJV+0yr9olX7TKjwuRftj0eHkLs0abAxUwLYcL9JRxebp784s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t1W66Z+V3huJJOqF2mKfNiVI8tRe5ythLK2MMe8yNf3GvaVVufS1sU0UotgQCmvfGgczfbBfP</w:t>
      </w:r>
    </w:p>
    <w:p>
      <w:pPr>
        <w:pStyle w:val="PreformattedText"/>
        <w:bidi w:val="0"/>
        <w:spacing w:before="0" w:after="0"/>
        <w:jc w:val="left"/>
        <w:rPr/>
      </w:pPr>
      <w:r>
        <w:rPr/>
        <w:t>RJ5aj8n6myDVbqoP9g76en80vq+CPFqfJ3ghVNBjnhcu4Vy02oDZjmkWQLKFbwMxWeRMkLWeNWN7</w:t>
      </w:r>
    </w:p>
    <w:p>
      <w:pPr>
        <w:pStyle w:val="PreformattedText"/>
        <w:bidi w:val="0"/>
        <w:spacing w:before="0" w:after="0"/>
        <w:jc w:val="left"/>
        <w:rPr/>
      </w:pPr>
      <w:r>
        <w:rPr/>
        <w:t>gXFz/h0FPlje1zAZIwjWULEeK0KgqGTsu5BzlJX0kR/daNfu1KhxWlX7tTL94iVLXMmr+6iUEc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kblznR6J0rGp9ZEE7iC7bMV2upVBUSSTYV08rZP8hy5UyEc4TZqiIxuEsGB0THZm+CVVO5dRh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i1Ar5kM1PP22y7aSjJUyJkIamNuQEQnNbURT8OLCI52rNVhCSrTO0EwSXHt/nof5an8r6eyDf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rxF309P5pfV9tupqYp7EadhXJe1A1LVRwu7RbK2WqhYpOJhqoKvtcZT3NY13E+9BJz4FW1Zo5Bx</w:t>
      </w:r>
    </w:p>
    <w:p>
      <w:pPr>
        <w:pStyle w:val="PreformattedText"/>
        <w:bidi w:val="0"/>
        <w:spacing w:before="0" w:after="0"/>
        <w:jc w:val="left"/>
        <w:rPr/>
      </w:pPr>
      <w:r>
        <w:rPr/>
        <w:t>WMr9yjX7jGpKvmqAEQ4fAxHXMLxN24uCaesraiB0cVXXPd+nJUeAVbEzglSVS0IowGPXLcUeAxGQ</w:t>
      </w:r>
    </w:p>
    <w:p>
      <w:pPr>
        <w:pStyle w:val="PreformattedText"/>
        <w:bidi w:val="0"/>
        <w:spacing w:before="0" w:after="0"/>
        <w:jc w:val="left"/>
        <w:rPr/>
      </w:pPr>
      <w:r>
        <w:rPr/>
        <w:t>cDpQjwihCbw7hoXYaMKagjjVJDaXAdZxG9WZoJ/8iRNpHFNpowm06bSyldilRp3085wmjzVbKAoU</w:t>
      </w:r>
    </w:p>
    <w:p>
      <w:pPr>
        <w:pStyle w:val="PreformattedText"/>
        <w:bidi w:val="0"/>
        <w:spacing w:before="0" w:after="0"/>
        <w:jc w:val="left"/>
        <w:rPr/>
      </w:pPr>
      <w:r>
        <w:rPr/>
        <w:t>LF2ONdhaU2nNPDhObR0Pp+FVQ8+LmyU7mVUTkMpVkx7o1E8SCSNsjX0mUmNyEEhQpcoGLS9krbOD</w:t>
      </w:r>
    </w:p>
    <w:p>
      <w:pPr>
        <w:pStyle w:val="PreformattedText"/>
        <w:bidi w:val="0"/>
        <w:spacing w:before="0" w:after="0"/>
        <w:jc w:val="left"/>
        <w:rPr/>
      </w:pPr>
      <w:r>
        <w:rPr/>
        <w:t>oWFdlauzFdmcmQEH2536H+Wr/K+lsg3w+Gj/AMo/6en80nqe02DqhCoKbM0rQp0EZRpAV2NymYI4</w:t>
      </w:r>
    </w:p>
    <w:p>
      <w:pPr>
        <w:pStyle w:val="PreformattedText"/>
        <w:bidi w:val="0"/>
        <w:spacing w:before="0" w:after="0"/>
        <w:jc w:val="left"/>
        <w:rPr/>
      </w:pPr>
      <w:r>
        <w:rPr/>
        <w:t>ZopUKZR0vejYIY3GwrZecYaN+Smm5YIstCJKGNCnIQhKpaU5usdZ8jVX+Wvp5JamGMwMVZxEUDH8</w:t>
      </w:r>
    </w:p>
    <w:p>
      <w:pPr>
        <w:pStyle w:val="PreformattedText"/>
        <w:bidi w:val="0"/>
        <w:spacing w:before="0" w:after="0"/>
        <w:jc w:val="left"/>
        <w:rPr/>
      </w:pPr>
      <w:r>
        <w:rPr/>
        <w:t>blchxmqt+8Vi/da5fu1ev3ivC/ea9UlbJVx3T35Rpe+vyOs4HCoh5iFI4ptIxCNjVdXV1xBHdQfm</w:t>
      </w:r>
    </w:p>
    <w:p>
      <w:pPr>
        <w:pStyle w:val="PreformattedText"/>
        <w:bidi w:val="0"/>
        <w:spacing w:before="0" w:after="0"/>
        <w:jc w:val="left"/>
        <w:rPr/>
      </w:pPr>
      <w:r>
        <w:rPr/>
        <w:t>4ySctsry84SO5klE2zPB0wqIGzCahynsrwm9pag+qVC8jo2EsnMOAIOAu1MnQcCPdHfodtWfl/Rh</w:t>
      </w:r>
    </w:p>
    <w:p>
      <w:pPr>
        <w:pStyle w:val="PreformattedText"/>
        <w:bidi w:val="0"/>
        <w:spacing w:before="0" w:after="0"/>
        <w:jc w:val="left"/>
        <w:rPr/>
      </w:pPr>
      <w:r>
        <w:rPr/>
        <w:t>hKDbeLwsf+Vf9PTeaT1PaVh7jsBqgS1NmTXtcrqSMSgUbU4RQIXuSqmqNRNR0wYfiraeZDOWY3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wTZmOwHi/1aqtO3m9VNjY6EUnD7iHhrVzOHsXaqILt9I1fudIhxGlKc4SCyrdKenP8YwHsq/yn</w:t>
      </w:r>
    </w:p>
    <w:p>
      <w:pPr>
        <w:pStyle w:val="PreformattedText"/>
        <w:bidi w:val="0"/>
        <w:spacing w:before="0" w:after="0"/>
        <w:jc w:val="left"/>
        <w:rPr/>
      </w:pPr>
      <w:r>
        <w:rPr/>
        <w:t>dQfm4Pma1OJccJpcxhjuWNyt6yVUm7bJsj2oVCa9jkYY3I0zUaZyFO67dk97WCR5kKke1jZJpJka</w:t>
      </w:r>
    </w:p>
    <w:p>
      <w:pPr>
        <w:pStyle w:val="PreformattedText"/>
        <w:bidi w:val="0"/>
        <w:spacing w:before="0" w:after="0"/>
        <w:jc w:val="left"/>
        <w:rPr/>
      </w:pPr>
      <w:r>
        <w:rPr/>
        <w:t>d7FBVGwNwhdqbUJr2uV/cO83Q7as/M+hyoC3j8FObiz/AKem3f6ntK090EPCY0uPJkK5D0Y2hQV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i4MT5nOTWgI6KtqOYuHQZC7UwNu7uTxTQuiMTzGgQ4Yte5qFQU2ZhW/TfE4yaRNVRrK7eb1VxG</w:t>
      </w:r>
    </w:p>
    <w:p>
      <w:pPr>
        <w:pStyle w:val="PreformattedText"/>
        <w:bidi w:val="0"/>
        <w:spacing w:before="0" w:after="0"/>
        <w:jc w:val="left"/>
        <w:rPr/>
      </w:pPr>
      <w:r>
        <w:rPr/>
        <w:t>iqa1jeB8QKbwCpX/APPSIfp0r/8AnrL9hC/YmKlpW0jAq/0YPSGzd/ZV/pndWtJznpxc7GSRkYdI</w:t>
      </w:r>
    </w:p>
    <w:p>
      <w:pPr>
        <w:pStyle w:val="PreformattedText"/>
        <w:bidi w:val="0"/>
        <w:spacing w:before="0" w:after="0"/>
        <w:jc w:val="left"/>
        <w:rPr/>
      </w:pPr>
      <w:r>
        <w:rPr/>
        <w:t>+ZRx2VNDlHgWUTszcbIFzU2ocFHKJFdFwCfOt8J5xGsrpS1ihplPQNcGOkpnscHtwsmyyNTakJsr</w:t>
      </w:r>
    </w:p>
    <w:p>
      <w:pPr>
        <w:pStyle w:val="PreformattedText"/>
        <w:bidi w:val="0"/>
        <w:spacing w:before="0" w:after="0"/>
        <w:jc w:val="left"/>
        <w:rPr/>
      </w:pPr>
      <w:r>
        <w:rPr/>
        <w:t>He2dueh21d+Z78MQaB7H9P8A+3d9PTbv8/XfTxKptwQQu0PYu3BqPESUa55TpaiUUNKWKxQjc5PI</w:t>
      </w:r>
    </w:p>
    <w:p>
      <w:pPr>
        <w:pStyle w:val="PreformattedText"/>
        <w:bidi w:val="0"/>
        <w:spacing w:before="0" w:after="0"/>
        <w:jc w:val="left"/>
        <w:rPr/>
      </w:pPr>
      <w:r>
        <w:rPr/>
        <w:t>jVTU51RUhkdU91FbGicROQHCopixNcYyxzZG9L38qKCTmxY/F1fRHCrNogph/nFT+qq2sFDRnjcz</w:t>
      </w:r>
    </w:p>
    <w:p>
      <w:pPr>
        <w:pStyle w:val="PreformattedText"/>
        <w:bidi w:val="0"/>
        <w:spacing w:before="0" w:after="0"/>
        <w:jc w:val="left"/>
        <w:rPr/>
      </w:pPr>
      <w:r>
        <w:rPr/>
        <w:t>kONVIQ4zUlHjFWv3irQ4pxEo8S4oFQ1M9VCFXqL00Oi2J8A9Fb6J3TpomONXCjWwI1zUZKmVMgF2</w:t>
      </w:r>
    </w:p>
    <w:p>
      <w:pPr>
        <w:pStyle w:val="PreformattedText"/>
        <w:bidi w:val="0"/>
        <w:spacing w:before="0" w:after="0"/>
        <w:jc w:val="left"/>
        <w:rPr/>
      </w:pPr>
      <w:r>
        <w:rPr/>
        <w:t>MJMFOGdZ6K6ndG9lYAm1ELlnYVdqMkYUvEKdioZpCDM4o64OIaH1BemRqOMuUUQZjPEyds0ctH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Nnb0WVGdfaO36HLiH5nvQxAAez/AE7/ALd309Mnef2B6LXElOjC4IxrklCneUyhcTNJ2eWbivJU</w:t>
      </w:r>
    </w:p>
    <w:p>
      <w:pPr>
        <w:pStyle w:val="PreformattedText"/>
        <w:bidi w:val="0"/>
        <w:spacing w:before="0" w:after="0"/>
        <w:jc w:val="left"/>
        <w:rPr/>
      </w:pPr>
      <w:r>
        <w:rPr/>
        <w:t>vE3SLNJKaOi1a3KKzc4Un5QUjsseUFVDHU7qeoZOMQFWSZnwNyQjo+cRvUPzyxjNI85+LN1VT6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cBSULUI6QL+AJjYst4lmdZ0M71a2FX67NvaVvondVMLZKllPGhFGE1qZBI5MpE0NYtes9NRRByf</w:t>
      </w:r>
    </w:p>
    <w:p>
      <w:pPr>
        <w:pStyle w:val="PreformattedText"/>
        <w:bidi w:val="0"/>
        <w:spacing w:before="0" w:after="0"/>
        <w:jc w:val="left"/>
        <w:rPr/>
      </w:pPr>
      <w:r>
        <w:rPr/>
        <w:t>RsRomrsbV2RgUbIoqlxDnI6CevjamQzVSFPlTI9WOiYOdGucxc5iMusjmSMqaSWF1FWMqRi9yjGV</w:t>
      </w:r>
    </w:p>
    <w:p>
      <w:pPr>
        <w:pStyle w:val="PreformattedText"/>
        <w:bidi w:val="0"/>
        <w:spacing w:before="0" w:after="0"/>
        <w:jc w:val="left"/>
        <w:rPr/>
      </w:pPr>
      <w:r>
        <w:rPr/>
        <w:t>RuJah1nwzv0OXEfzPdhiFh7X9N68Xdv9NTJ3m8EdI6wrq+BcAnz3TQuIWdBS0jniCkaxWQ3rUcKR</w:t>
      </w:r>
    </w:p>
    <w:p>
      <w:pPr>
        <w:pStyle w:val="PreformattedText"/>
        <w:bidi w:val="0"/>
        <w:spacing w:before="0" w:after="0"/>
        <w:jc w:val="left"/>
        <w:rPr/>
      </w:pPr>
      <w:r>
        <w:rPr/>
        <w:t>1qklylc1sSNiJYTDLHVlijex6NgKmqAHDoS+XG+PzhUSctqptJKPvVjFX3ET+Izp89W9UArTMpOT</w:t>
      </w:r>
    </w:p>
    <w:p>
      <w:pPr>
        <w:pStyle w:val="PreformattedText"/>
        <w:bidi w:val="0"/>
        <w:spacing w:before="0" w:after="0"/>
        <w:jc w:val="left"/>
        <w:rPr/>
      </w:pPr>
      <w:r>
        <w:rPr/>
        <w:t>TipfRVbP2Wnev2RwX7XxOMis4gx/b6xULJH1A09rV+i7dUYbLOIYwgxi09ibFGGMrs0S7LGpa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jrInGercDE+RMhAdJlzY2VlborqEl9NVutzo7czOmNUbMxaLD2bt+hy4j+X7kNVvb/pj/au3+mp</w:t>
      </w:r>
    </w:p>
    <w:p>
      <w:pPr>
        <w:pStyle w:val="PreformattedText"/>
        <w:bidi w:val="0"/>
        <w:spacing w:before="0" w:after="0"/>
        <w:jc w:val="left"/>
        <w:rPr/>
      </w:pPr>
      <w:r>
        <w:rPr/>
        <w:t>k7ze3fO0IzPK3OUhHQNJq6y6bqrYVvlQ3o3Xqc3MgdHzqfh9VlRCljbI19O5iNOCuzyKClu6G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8CScMR1Kc7IzhbbtAsqhzTGKW6ZDGxbqKNccpKyaVtG5cIgmhcv444fzJuyTKlpzHg1wBzIOCB8L</w:t>
      </w:r>
    </w:p>
    <w:p>
      <w:pPr>
        <w:pStyle w:val="PreformattedText"/>
        <w:bidi w:val="0"/>
        <w:spacing w:before="0" w:after="0"/>
        <w:jc w:val="left"/>
        <w:rPr/>
      </w:pPr>
      <w:r>
        <w:rPr/>
        <w:t>VXctVr0TkPYd6mTlRcLCsreysnPa1OqGJ1Q8okuUjgxjKZ7mso3FVdKIU8WeqqodG7m1Tl/llWql</w:t>
      </w:r>
    </w:p>
    <w:p>
      <w:pPr>
        <w:pStyle w:val="PreformattedText"/>
        <w:bidi w:val="0"/>
        <w:spacing w:before="0" w:after="0"/>
        <w:jc w:val="left"/>
        <w:rPr/>
      </w:pPr>
      <w:r>
        <w:rPr/>
        <w:t>/lJlRPFIRbDmGMz0Uc4FIGENsmRlyYzKMB4J8F2/Q5cR/K9sLlBnuv0v/tHb/TU6O/tqguc9l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HTxxqsliYKqfOuGwcqP5Y4K2pVZ5fn5oR/mUj7IEtPFKcNmo6nRRvyl1LG5CjamRtjGI6H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ZJnP6OJzKAGKm3CJspq6GNP4m8rt9SFS1j5ohNOiJXpyfFHIKWkp6aRpccLhaKwXLTgG9RTnWEkw</w:t>
      </w:r>
    </w:p>
    <w:p>
      <w:pPr>
        <w:pStyle w:val="PreformattedText"/>
        <w:bidi w:val="0"/>
        <w:spacing w:before="0" w:after="0"/>
        <w:jc w:val="left"/>
        <w:rPr/>
      </w:pPr>
      <w:r>
        <w:rPr/>
        <w:t>I1WZwWd6zvWdyzOPXdyu5cyRc+VdolXaZEap4XanLtRXal2pQziR3VdTSOc62LnBrXEyuob4cQ9K</w:t>
      </w:r>
    </w:p>
    <w:p>
      <w:pPr>
        <w:pStyle w:val="PreformattedText"/>
        <w:bidi w:val="0"/>
        <w:spacing w:before="0" w:after="0"/>
        <w:jc w:val="left"/>
        <w:rPr/>
      </w:pPr>
      <w:r>
        <w:rPr/>
        <w:t>rN6lTx/zxwPchSOXYyuxlV9KY4HDRSqm8hAchGz27ukriX5XtLEoMA95+lB/5J309Ojv4vwPAMnJ</w:t>
      </w:r>
    </w:p>
    <w:p>
      <w:pPr>
        <w:pStyle w:val="PreformattedText"/>
        <w:bidi w:val="0"/>
        <w:spacing w:before="0" w:after="0"/>
        <w:jc w:val="left"/>
        <w:rPr/>
      </w:pPr>
      <w:r>
        <w:rPr/>
        <w:t>rm1cDg6sgaqivc4VFRmVDSa7DAnCrR80Qzy8P14hVxFkkbxI1+sE9PkUMhYiqeS3QOqr8uNXUtgb</w:t>
      </w:r>
    </w:p>
    <w:p>
      <w:pPr>
        <w:pStyle w:val="PreformattedText"/>
        <w:bidi w:val="0"/>
        <w:spacing w:before="0" w:after="0"/>
        <w:jc w:val="left"/>
        <w:rPr/>
      </w:pPr>
      <w:r>
        <w:rPr/>
        <w:t>RROnqK0EUnb6kJ1ZVvRZNKmUzQoqOR4ioY1DSZVLXRsR4xaZlbHIBBBKDRFGjkC7NOFyqlcuqXKq</w:t>
      </w:r>
    </w:p>
    <w:p>
      <w:pPr>
        <w:pStyle w:val="PreformattedText"/>
        <w:bidi w:val="0"/>
        <w:spacing w:before="0" w:after="0"/>
        <w:jc w:val="left"/>
        <w:rPr/>
      </w:pPr>
      <w:r>
        <w:rPr/>
        <w:t>V2WRVc8cU2+AwKkORjWkU/RbC4WZqzNV2q48aKUMqMTgVXEshOpwklaxWc8sjuoo8jVX60p3TvXZ</w:t>
      </w:r>
    </w:p>
    <w:p>
      <w:pPr>
        <w:pStyle w:val="PreformattedText"/>
        <w:bidi w:val="0"/>
        <w:spacing w:before="0" w:after="0"/>
        <w:jc w:val="left"/>
        <w:rPr/>
      </w:pPr>
      <w:r>
        <w:rPr/>
        <w:t>5TgFxHvsda6d56byIe3dv0Hfif5Psg1ZfffpH85309Pt7BvXVA53TZE6rKPOmNHRa2sBZW1q2/xj</w:t>
      </w:r>
    </w:p>
    <w:p>
      <w:pPr>
        <w:pStyle w:val="PreformattedText"/>
        <w:bidi w:val="0"/>
        <w:spacing w:before="0" w:after="0"/>
        <w:jc w:val="left"/>
        <w:rPr/>
      </w:pPr>
      <w:r>
        <w:rPr/>
        <w:t>O1oqCnOL3u3idlfwz8maPmMc10b5aq0fD/56Oan5aY8xIDMKOYSjwKv0e0GNdvgtLXvemU7nupo2</w:t>
      </w:r>
    </w:p>
    <w:p>
      <w:pPr>
        <w:pStyle w:val="PreformattedText"/>
        <w:bidi w:val="0"/>
        <w:spacing w:before="0" w:after="0"/>
        <w:jc w:val="left"/>
        <w:rPr/>
      </w:pPr>
      <w:r>
        <w:rPr/>
        <w:t>0zJTzY+wTo0bQuz0wDXhgLl2nkqo4hdOdPOmUgCELo0yrfEaXiJcIqiOVG6BwnnZCOI8QKiic50X</w:t>
      </w:r>
    </w:p>
    <w:p>
      <w:pPr>
        <w:pStyle w:val="PreformattedText"/>
        <w:bidi w:val="0"/>
        <w:spacing w:before="0" w:after="0"/>
        <w:jc w:val="left"/>
        <w:rPr/>
      </w:pPr>
      <w:r>
        <w:rPr/>
        <w:t>p/GNV6E0xmTiApKyJiNXK5F9U5cudy7O9dlK7Iuxrsi7KV2eRZKhq5lU1CslCbXMTZGP65HhgjFz</w:t>
      </w:r>
    </w:p>
    <w:p>
      <w:pPr>
        <w:pStyle w:val="PreformattedText"/>
        <w:bidi w:val="0"/>
        <w:spacing w:before="0" w:after="0"/>
        <w:jc w:val="left"/>
        <w:rPr/>
      </w:pPr>
      <w:r>
        <w:rPr/>
        <w:t>EO50uaHsl5lI/tl0TK9MjyqOMuUUQYsuiqhekGrURdZnhZnrvK7ujd8Hk9rfF3SVxT8j2AYVYD6D</w:t>
      </w:r>
    </w:p>
    <w:p>
      <w:pPr>
        <w:pStyle w:val="PreformattedText"/>
        <w:bidi w:val="0"/>
        <w:spacing w:before="0" w:after="0"/>
        <w:jc w:val="left"/>
        <w:rPr/>
      </w:pPr>
      <w:r>
        <w:rPr/>
        <w:t>9IflH6en28ceBPFmBjKEDioqUNxNsKy/LhldG7+KVcl4wkcGM4UNQqiHMOVnMcYjjIDhPT5S6I24</w:t>
      </w:r>
    </w:p>
    <w:p>
      <w:pPr>
        <w:pStyle w:val="PreformattedText"/>
        <w:bidi w:val="0"/>
        <w:spacing w:before="0" w:after="0"/>
        <w:jc w:val="left"/>
        <w:rPr/>
      </w:pPr>
      <w:r>
        <w:rPr/>
        <w:t>XBy24jboe0PbJTujJjCbEXGmpeWuIfjMq4SO1QI1kARr4ka6RxL6p6FM4qOBoUVG9yipomCSkY5S</w:t>
      </w:r>
    </w:p>
    <w:p>
      <w:pPr>
        <w:pStyle w:val="PreformattedText"/>
        <w:bidi w:val="0"/>
        <w:spacing w:before="0" w:after="0"/>
        <w:jc w:val="left"/>
        <w:rPr/>
      </w:pPr>
      <w:r>
        <w:rPr/>
        <w:t>0r2J1PqJ5o1DxOyHEXWm4kbPqnymGCxpafABBHVWUzM8RbVNPIc5MgDUyIlNpHlCichRLsbF2ONd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ZI12ONdjYuxBGicnUkgT6dOpm3BniTKxqa9rsZJ2tTWlxporu65IxI10LmoQuKjpkGhoxtmbG</w:t>
      </w:r>
    </w:p>
    <w:p>
      <w:pPr>
        <w:pStyle w:val="PreformattedText"/>
        <w:bidi w:val="0"/>
        <w:spacing w:before="0" w:after="0"/>
        <w:jc w:val="left"/>
        <w:rPr/>
      </w:pPr>
      <w:r>
        <w:rPr/>
        <w:t>/IU5zWo1cIXboV26JCrhKErHLROk1jamDu+4O/Qd+K+v4d1fANQ0+i/SH5J+np9vlDxggj0hXV+p</w:t>
      </w:r>
    </w:p>
    <w:p>
      <w:pPr>
        <w:pStyle w:val="PreformattedText"/>
        <w:bidi w:val="0"/>
        <w:spacing w:before="0" w:after="0"/>
        <w:jc w:val="left"/>
        <w:rPr/>
      </w:pPr>
      <w:r>
        <w:rPr/>
        <w:t>7M7ZGWOZzE2raE6sjTpXzPpI+TBhYY7p9Lctblb4WVuAN1UDNG6Fi7NEuREgxoTWOKZSyuTKIJkb</w:t>
      </w:r>
    </w:p>
    <w:p>
      <w:pPr>
        <w:pStyle w:val="PreformattedText"/>
        <w:bidi w:val="0"/>
        <w:spacing w:before="0" w:after="0"/>
        <w:jc w:val="left"/>
        <w:rPr/>
      </w:pPr>
      <w:r>
        <w:rPr/>
        <w:t>GdGyfDHIpaNzVJTgrsbE2jYCyLMaelDMLdUtNmIoym08bFt4z4Y3J9EFNSlGk15U4QgkKZEGKCEv</w:t>
      </w:r>
    </w:p>
    <w:p>
      <w:pPr>
        <w:pStyle w:val="PreformattedText"/>
        <w:bidi w:val="0"/>
        <w:spacing w:before="0" w:after="0"/>
        <w:jc w:val="left"/>
        <w:rPr/>
      </w:pPr>
      <w:r>
        <w:rPr/>
        <w:t>LW5R7CspRODSOuKZi5LVy2rlNXIYuyMKFG1NjDVC27re5PT88VF5sgWQLltWQLIFkCyBZAsgWQLI</w:t>
      </w:r>
    </w:p>
    <w:p>
      <w:pPr>
        <w:pStyle w:val="PreformattedText"/>
        <w:bidi w:val="0"/>
        <w:spacing w:before="0" w:after="0"/>
        <w:jc w:val="left"/>
        <w:rPr/>
      </w:pPr>
      <w:r>
        <w:rPr/>
        <w:t>FkauU1Wt9J+kPXO/01P5T7ceDLEJBJEWotBXKCpqbWyt456N8XQRuRpYUKWFNijb4BCyLVOF0YYi</w:t>
      </w:r>
    </w:p>
    <w:p>
      <w:pPr>
        <w:pStyle w:val="PreformattedText"/>
        <w:bidi w:val="0"/>
        <w:spacing w:before="0" w:after="0"/>
        <w:jc w:val="left"/>
        <w:rPr/>
      </w:pPr>
      <w:r>
        <w:rPr/>
        <w:t>hDCm5R4J0PSOg+E+FjkaRdkcmUrQrW9nJC2RdlahTxhctiytWVq5bCjTsXZ2prQ33R6TvxT1PFP0</w:t>
      </w:r>
    </w:p>
    <w:p>
      <w:pPr>
        <w:pStyle w:val="PreformattedText"/>
        <w:bidi w:val="0"/>
        <w:spacing w:before="0" w:after="0"/>
        <w:jc w:val="left"/>
        <w:rPr/>
      </w:pPr>
      <w:r>
        <w:rPr/>
        <w:t>n6P9U/T06PgDqGJ9iY2FBjB7Kyt7aw/5h3S7fivqeKfpP0f6h+np9/ovha39tfwwbDxT49tPvynd</w:t>
      </w:r>
    </w:p>
    <w:p>
      <w:pPr>
        <w:pStyle w:val="PreformattedText"/>
        <w:bidi w:val="0"/>
        <w:spacing w:before="0" w:after="0"/>
        <w:jc w:val="left"/>
        <w:rPr/>
      </w:pPr>
      <w:r>
        <w:rPr/>
        <w:t>JXFfP4p+k/R+5+np90PtL/Xj/gHIdBXFvN9j+kEfp6f6QeJfwr9F/Aurq/RdDqGF+sfbHwBv4Tuk</w:t>
      </w:r>
    </w:p>
    <w:p>
      <w:pPr>
        <w:pStyle w:val="PreformattedText"/>
        <w:bidi w:val="0"/>
        <w:spacing w:before="0" w:after="0"/>
        <w:jc w:val="left"/>
        <w:rPr/>
      </w:pPr>
      <w:r>
        <w:rPr/>
        <w:t>78W3+x/R/lP09Nu8Wf7MkNbz41zo1zo1zY1zo017XF8jIzzo02Rjihh2hijla/oMjQQ4HAkNHNjQ</w:t>
      </w:r>
    </w:p>
    <w:p>
      <w:pPr>
        <w:pStyle w:val="PreformattedText"/>
        <w:bidi w:val="0"/>
        <w:spacing w:before="0" w:after="0"/>
        <w:jc w:val="left"/>
        <w:rPr/>
      </w:pPr>
      <w:r>
        <w:rPr/>
        <w:t>e04CWNc2PBzmsXOYmkHDnRLmMPRewEjSCeo4FzWrMFmCzXAwcQ0B7SesdV1cK7VmCu1Zm48xp6LK</w:t>
      </w:r>
    </w:p>
    <w:p>
      <w:pPr>
        <w:pStyle w:val="PreformattedText"/>
        <w:bidi w:val="0"/>
        <w:spacing w:before="0" w:after="0"/>
        <w:jc w:val="left"/>
        <w:rPr/>
      </w:pPr>
      <w:r>
        <w:rPr/>
        <w:t>ysVZFDxMzVcYlzWq98HPY082NXBBcGps0bjiZYwudGubGg5p6M7FnaszVnYg5p8Q+Ceri32X6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P09OpvV9nU/j8QqnQDn1LhF6Yq6p0nDqiR6lJ/c+IOyMa/+GSeV040AKc7LE13ep/46hXwnP87D</w:t>
      </w:r>
    </w:p>
    <w:p>
      <w:pPr>
        <w:pStyle w:val="PreformattedText"/>
        <w:bidi w:val="0"/>
        <w:spacing w:before="0" w:after="0"/>
        <w:jc w:val="left"/>
        <w:rPr/>
      </w:pPr>
      <w:r>
        <w:rPr/>
        <w:t>yprqdueGle7l9qllnCa+1RO4xQcFqXVKqtY6ypFO3h00k9aEz1a6pFOODve6EYVBtE3vwU5JhwGB</w:t>
      </w:r>
    </w:p>
    <w:p>
      <w:pPr>
        <w:pStyle w:val="PreformattedText"/>
        <w:bidi w:val="0"/>
        <w:spacing w:before="0" w:after="0"/>
        <w:jc w:val="left"/>
        <w:rPr/>
      </w:pPr>
      <w:r>
        <w:rPr/>
        <w:t>KKnkLRX1picyWqVDVPlZQuvGMK1y5l1dXV0arLVue67JMzbqpqsnEq6pbTKnm5kL6oGsqHtgj4X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GR55tZX8qXh9ZNLVcRmNK2HiTuY+0RBuqj0iQ9MdcXV12q9XVSdngbxQKmqmzKKouqyR0dNSzx</w:t>
      </w:r>
    </w:p>
    <w:p>
      <w:pPr>
        <w:pStyle w:val="PreformattedText"/>
        <w:bidi w:val="0"/>
        <w:spacing w:before="0" w:after="0"/>
        <w:jc w:val="left"/>
        <w:rPr/>
      </w:pPr>
      <w:r>
        <w:rPr/>
        <w:t>zGqkbBHTyZ4eIyOZSw/yQUlQDVY3XEC8UlLIJm1UnKdE8PY92VrxcUr/AOMG6fJNFV1UnJZw2XPD</w:t>
      </w:r>
    </w:p>
    <w:p>
      <w:pPr>
        <w:pStyle w:val="PreformattedText"/>
        <w:bidi w:val="0"/>
        <w:spacing w:before="0" w:after="0"/>
        <w:jc w:val="left"/>
        <w:rPr/>
      </w:pPr>
      <w:r>
        <w:rPr/>
        <w:t>UO1v3g64zJ9+XBO9slS4xQivmVNWxzOimdGS5cTklbFSyc5vEJJIX9pqFDWHm02Vsg9oUOgri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P6Q9I/T0+0/qeIeuruYp4ZamqFDI1rfToKSSU5XQvic6biVfE5xH43DoM1Qgqg6UVSX8VmNg05gM</w:t>
      </w:r>
    </w:p>
    <w:p>
      <w:pPr>
        <w:pStyle w:val="PreformattedText"/>
        <w:bidi w:val="0"/>
        <w:spacing w:before="0" w:after="0"/>
        <w:jc w:val="left"/>
        <w:rPr/>
      </w:pPr>
      <w:r>
        <w:rPr/>
        <w:t>Kt2Qiz2QOu2UF0eUsbwymvO/aZhD6eTNHQRtglq3hifeon4bDkKykT8SbmlpGcuBuHGZ+TBwKW9L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dJU/5E1M79wjoJbTwSxHhTXctBcbqMlPwq7qCF2eIbKuYO0TVXI4rGeW9cViueLtzS8Nd/BxK</w:t>
      </w:r>
    </w:p>
    <w:p>
      <w:pPr>
        <w:pStyle w:val="PreformattedText"/>
        <w:bidi w:val="0"/>
        <w:spacing w:before="0" w:after="0"/>
        <w:jc w:val="left"/>
        <w:rPr/>
      </w:pPr>
      <w:r>
        <w:rPr/>
        <w:t>L/I4oL0vCe4/iNS2mnp4SVS074qnigzLsjy2WpHZKS5iqpeXHwSQvNIe5hxCL+Xif4zY06Pll2ob</w:t>
      </w:r>
    </w:p>
    <w:p>
      <w:pPr>
        <w:pStyle w:val="PreformattedText"/>
        <w:bidi w:val="0"/>
        <w:spacing w:before="0" w:after="0"/>
        <w:jc w:val="left"/>
        <w:rPr/>
      </w:pPr>
      <w:r>
        <w:rPr/>
        <w:t>3m1dOaeaZgqabhbiBJYR1DrNjYoSSwI4zRciprRdcPJAqdqipy8T8krBc1YDpKo8yopWuD3u04TU</w:t>
      </w:r>
    </w:p>
    <w:p>
      <w:pPr>
        <w:pStyle w:val="PreformattedText"/>
        <w:bidi w:val="0"/>
        <w:spacing w:before="0" w:after="0"/>
        <w:jc w:val="left"/>
        <w:rPr/>
      </w:pPr>
      <w:r>
        <w:rPr/>
        <w:t>GWogdZ2HFWAPrPxY4S5VVK4DdsTg9jBmUTQyt4gzVkL3KooZHthD7U5JZ44FziUNsTtxfyfY/pD0</w:t>
      </w:r>
    </w:p>
    <w:p>
      <w:pPr>
        <w:pStyle w:val="PreformattedText"/>
        <w:bidi w:val="0"/>
        <w:spacing w:before="0" w:after="0"/>
        <w:jc w:val="left"/>
        <w:rPr/>
      </w:pPr>
      <w:r>
        <w:rPr/>
        <w:t>T9PT+Vxu72dT5KOPlp/lHp8G2rGXFFFlT/KdKfhXlthxSW0cVLyqf1YKJ124V/pcEmOS+RwKrN+E</w:t>
      </w:r>
    </w:p>
    <w:p>
      <w:pPr>
        <w:pStyle w:val="PreformattedText"/>
        <w:bidi w:val="0"/>
        <w:spacing w:before="0" w:after="0"/>
        <w:jc w:val="left"/>
        <w:rPr/>
      </w:pPr>
      <w:r>
        <w:rPr/>
        <w:t>+hfWRge0gxSEB44jOSeG02RmFQn61p3CvlXFX86anh7NLGctR89Ne7I9rwSNp2cyOkjdG1SnLFxF</w:t>
      </w:r>
    </w:p>
    <w:p>
      <w:pPr>
        <w:pStyle w:val="PreformattedText"/>
        <w:bidi w:val="0"/>
        <w:spacing w:before="0" w:after="0"/>
        <w:jc w:val="left"/>
        <w:rPr/>
      </w:pPr>
      <w:r>
        <w:rPr/>
        <w:t>3O4hTw9nfSm0gV1K0Og4lAZ62glM9PC+6mAdTzAPqY2hoqWg09XrT07Wtj4nDnbQRWVYe7Ueqw6c</w:t>
      </w:r>
    </w:p>
    <w:p>
      <w:pPr>
        <w:pStyle w:val="PreformattedText"/>
        <w:bidi w:val="0"/>
        <w:spacing w:before="0" w:after="0"/>
        <w:jc w:val="left"/>
        <w:rPr/>
      </w:pPr>
      <w:r>
        <w:rPr/>
        <w:t>RhbzKbSLjcn8FFAWCM5ajCs/E4n6VIP4nQtkjrHthZwt5dC4Neg3s81NYKpl7rBc0kVm9PEG5oJt</w:t>
      </w:r>
    </w:p>
    <w:p>
      <w:pPr>
        <w:pStyle w:val="PreformattedText"/>
        <w:bidi w:val="0"/>
        <w:spacing w:before="0" w:after="0"/>
        <w:jc w:val="left"/>
        <w:rPr/>
      </w:pPr>
      <w:r>
        <w:rPr/>
        <w:t>WQaslP8ALVEmrm1bCbte66i7zvSpuIOtDG3s1ae7KguK7Vv4/DPLVuaYqiXKKI5XMQ/2Vb3i2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tnmvUQ3UAIHs3bDbF3l4v5Psf0f6J+ng8ntneX/1cH8i+H+ST8XhBwJytqrufLCOzUByGAcmqQVd</w:t>
      </w:r>
    </w:p>
    <w:p>
      <w:pPr>
        <w:pStyle w:val="PreformattedText"/>
        <w:bidi w:val="0"/>
        <w:spacing w:before="0" w:after="0"/>
        <w:jc w:val="left"/>
        <w:rPr/>
      </w:pPr>
      <w:r>
        <w:rPr/>
        <w:t>5KeI9kgk5sdM+xqt+Feh8hVkWZrLRqppW9sDbAYVKd/sTuFUu7lPC6Wtro+47ytOZvTWMzMbnh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MWK6G9Y9cMgfJU1cf8YOWVPT/AMZv+zq4zS1QdY3zU7/yW7Ta01T+ND6W40Cq/JN642c0OD7Z</w:t>
      </w:r>
    </w:p>
    <w:p>
      <w:pPr>
        <w:pStyle w:val="PreformattedText"/>
        <w:bidi w:val="0"/>
        <w:spacing w:before="0" w:after="0"/>
        <w:jc w:val="left"/>
        <w:rPr/>
      </w:pPr>
      <w:r>
        <w:rPr/>
        <w:t>at/aOIUsH+J/UG+FX+NUNjc2OqYquqkjiJfO7hzbBVsXMijdmbUyGaWlizu26nDPHHrHSuyx1Lyy</w:t>
      </w:r>
    </w:p>
    <w:p>
      <w:pPr>
        <w:pStyle w:val="PreformattedText"/>
        <w:bidi w:val="0"/>
        <w:spacing w:before="0" w:after="0"/>
        <w:jc w:val="left"/>
        <w:rPr/>
      </w:pPr>
      <w:r>
        <w:rPr/>
        <w:t>kNNzaWE56SKTLSVhyU1Gy76k9+odnq30omohfkwm7AuK+WRzGsjqoLzczI1pLqVt3tX/AP0qyZ0D</w:t>
      </w:r>
    </w:p>
    <w:p>
      <w:pPr>
        <w:pStyle w:val="PreformattedText"/>
        <w:bidi w:val="0"/>
        <w:spacing w:before="0" w:after="0"/>
        <w:jc w:val="left"/>
        <w:rPr/>
      </w:pPr>
      <w:r>
        <w:rPr/>
        <w:t>f3FzXB2ZlNJmHtHbDbE7cX9P7H9Ieifp4fT9kcQneX/08J8mD/JJ+JwjyKpPck4o7nCvmUFa+S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ZmqrXDY8/D4rwTSNLgZOa3hX49kFUyBjKieWproHiqgp5M7cKlH/ZlMC4hPyW/vM72nicxVN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CkdeLptcVFMQnR60sjuXSO7rVxGrNPGONVSPFagqN/PpY3Z4ypPxx/sJ2520vcc+Z8MM35DTo7W</w:t>
      </w:r>
    </w:p>
    <w:p>
      <w:pPr>
        <w:pStyle w:val="PreformattedText"/>
        <w:bidi w:val="0"/>
        <w:spacing w:before="0" w:after="0"/>
        <w:jc w:val="left"/>
        <w:rPr/>
      </w:pPr>
      <w:r>
        <w:rPr/>
        <w:t>Cb0Kf0cKvyzeuNgqqSxbxJfuclqap7W2lN4gqv8AF4gM1CKUFcOmMsLac82JmRibuwWeG/yQMyMQ</w:t>
      </w:r>
    </w:p>
    <w:p>
      <w:pPr>
        <w:pStyle w:val="PreformattedText"/>
        <w:bidi w:val="0"/>
        <w:spacing w:before="0" w:after="0"/>
        <w:jc w:val="left"/>
        <w:rPr/>
      </w:pPr>
      <w:r>
        <w:rPr/>
        <w:t>wKODdE8ZKi55vFDd/DGZmU/cfEC6rrH8yqoG2a59o+3uK7fIFQ1faVTnvBcWPcqAHUr4AVRVeSF1</w:t>
      </w:r>
    </w:p>
    <w:p>
      <w:pPr>
        <w:pStyle w:val="PreformattedText"/>
        <w:bidi w:val="0"/>
        <w:spacing w:before="0" w:after="0"/>
        <w:jc w:val="left"/>
        <w:rPr/>
      </w:pPr>
      <w:r>
        <w:rPr/>
        <w:t>Y10sFbCxGvha7mM7fUPExNLzWw05hFLv7Q7DoO3F/T+x/SHpH6eH0vbO8gF4+FCwOD/JkL4OFCy+</w:t>
      </w:r>
    </w:p>
    <w:p>
      <w:pPr>
        <w:pStyle w:val="PreformattedText"/>
        <w:bidi w:val="0"/>
        <w:spacing w:before="0" w:after="0"/>
        <w:jc w:val="left"/>
        <w:rPr/>
      </w:pPr>
      <w:r>
        <w:rPr/>
        <w:t>asue2khJQhKdGQB3oaN1gqnU8H/FroVTyWQaL8PGWLUlzsg4zM4MoaG8UIdDUSXux2Zqqd7f+S3T</w:t>
      </w:r>
    </w:p>
    <w:p>
      <w:pPr>
        <w:pStyle w:val="PreformattedText"/>
        <w:bidi w:val="0"/>
        <w:spacing w:before="0" w:after="0"/>
        <w:jc w:val="left"/>
        <w:rPr/>
      </w:pPr>
      <w:r>
        <w:rPr/>
        <w:t>3ZI+Mm8ccOghVMCxU/dkQ6J5ZmqKTmMlgZIGNyN4a/mSzHLFxXvVDYlylQggUpR2eP8AFH5qr4SD</w:t>
      </w:r>
    </w:p>
    <w:p>
      <w:pPr>
        <w:pStyle w:val="PreformattedText"/>
        <w:bidi w:val="0"/>
        <w:spacing w:before="0" w:after="0"/>
        <w:jc w:val="left"/>
        <w:rPr/>
      </w:pPr>
      <w:r>
        <w:rPr/>
        <w:t>BKHsn9duxH8E/wCNS+jhW+Wb1gr5G8TJbSxxC3LVI3JVU5tKqv8AErPxKejifFPS9ne12Ug5gmbn</w:t>
      </w:r>
    </w:p>
    <w:p>
      <w:pPr>
        <w:pStyle w:val="PreformattedText"/>
        <w:bidi w:val="0"/>
        <w:spacing w:before="0" w:after="0"/>
        <w:jc w:val="left"/>
        <w:rPr/>
      </w:pPr>
      <w:r>
        <w:rPr/>
        <w:t>R9ILzeBXC0oYBPMc9RQtyMqW5K/RksXfcf46eq9Bsd1ySqeN0FWyVud9fE1/EuItlRqJw2Soc4Fx</w:t>
      </w:r>
    </w:p>
    <w:p>
      <w:pPr>
        <w:pStyle w:val="PreformattedText"/>
        <w:bidi w:val="0"/>
        <w:spacing w:before="0" w:after="0"/>
        <w:jc w:val="left"/>
        <w:rPr/>
      </w:pPr>
      <w:r>
        <w:rPr/>
        <w:t>Kz2T5GuDGErmOzCokBg4nNEn8ZMypqphTJc6Gvszs3bF23FvS+x/SHpH6eP0Bt7Wuc+IitjT67IY</w:t>
      </w:r>
    </w:p>
    <w:p>
      <w:pPr>
        <w:pStyle w:val="PreformattedText"/>
        <w:bidi w:val="0"/>
        <w:spacing w:before="0" w:after="0"/>
        <w:jc w:val="left"/>
        <w:rPr/>
      </w:pPr>
      <w:r>
        <w:rPr/>
        <w:t>38xgVc58Tm1rAu32qKyflObWwsJrmxuBVa/lDtsanrgWcyR9I2tjDu3Mjld3hKzJJ2trFLXAA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awOqKunkhp/RqXNgk7dED+4Dmi9jUMa41kK4fU9phfWR5nT0kjaWZs0QTquIOFbAFR1QqcRhV1H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vEacKTicZU1TNOuFR8qLtkTjJLTPNO8SQvNmGriXa4gaWoE8VRVtaefDmBztLczT/i1L3tfUt2</w:t>
      </w:r>
    </w:p>
    <w:p>
      <w:pPr>
        <w:pStyle w:val="PreformattedText"/>
        <w:bidi w:val="0"/>
        <w:spacing w:before="0" w:after="0"/>
        <w:jc w:val="left"/>
        <w:rPr/>
      </w:pPr>
      <w:r>
        <w:rPr/>
        <w:t>lq44numjcaKQOAUmkX7lG+PtMKpniWJ/EmgyVMEjOHOaYQjxFtu0xKkmE7Ja9gc6aEiic10RaHs5</w:t>
      </w:r>
    </w:p>
    <w:p>
      <w:pPr>
        <w:pStyle w:val="PreformattedText"/>
        <w:bidi w:val="0"/>
        <w:spacing w:before="0" w:after="0"/>
        <w:jc w:val="left"/>
        <w:rPr/>
      </w:pPr>
      <w:r>
        <w:rPr/>
        <w:t>gp3MrY2YVNU2mRq43KCdnPQ6ThWNzUgq2EQMLnsFhxMZGy1DZGQtyDtrHozwkUeRpq6xtOyp4mXt</w:t>
      </w:r>
    </w:p>
    <w:p>
      <w:pPr>
        <w:pStyle w:val="PreformattedText"/>
        <w:bidi w:val="0"/>
        <w:spacing w:before="0" w:after="0"/>
        <w:jc w:val="left"/>
        <w:rPr/>
      </w:pPr>
      <w:r>
        <w:rPr/>
        <w:t>dVSEucXINN9UAg1XuWtFo2m7muaty8lqa26ZIQhWTAUvFG5muBHsTs3bE+Xi3pfY/pH0D9O0/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zVmaszVmaszVmaszVmaszVmaszVmaszVmas7VnaszVmaszVmaszVVvzoxtTIA9/dCu1Vbw9cp</w:t>
      </w:r>
    </w:p>
    <w:p>
      <w:pPr>
        <w:pStyle w:val="PreformattedText"/>
        <w:bidi w:val="0"/>
        <w:spacing w:before="0" w:after="0"/>
        <w:jc w:val="left"/>
        <w:rPr/>
      </w:pPr>
      <w:r>
        <w:rPr/>
        <w:t>qpqdr5q9weuS1U9O0zaXrjmbywmw5nSkRw8pqpoGunNr1EYe0xqOAGR1g10bS7kgkANHEO8OUoIb</w:t>
      </w:r>
    </w:p>
    <w:p>
      <w:pPr>
        <w:pStyle w:val="PreformattedText"/>
        <w:bidi w:val="0"/>
        <w:spacing w:before="0" w:after="0"/>
        <w:jc w:val="left"/>
        <w:rPr/>
      </w:pPr>
      <w:r>
        <w:rPr/>
        <w:t>zqojD5uSuGxiOCpia6fkBcOjDKfZVEQdPyQuGx5OmvYCTEFygmRXNLFy2SwDm8hUYAplJAA/kLhr</w:t>
      </w:r>
    </w:p>
    <w:p>
      <w:pPr>
        <w:pStyle w:val="PreformattedText"/>
        <w:bidi w:val="0"/>
        <w:spacing w:before="0" w:after="0"/>
        <w:jc w:val="left"/>
        <w:rPr/>
      </w:pPr>
      <w:r>
        <w:rPr/>
        <w:t>Q2HidM105pmKjt2ayqqcSspoAycLilM18vZWrhzeTMtCpKZrX8hq4ZZjK2na2o5TVw6zEAqulDZ+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HDlv4hSNE3Z2Lhw5asq6mEzOztVO7mR19MJ4uysTYA0xOzt6rLRT04ifSMBcpGtkjMIjdSMGW</w:t>
      </w:r>
    </w:p>
    <w:p>
      <w:pPr>
        <w:pStyle w:val="PreformattedText"/>
        <w:bidi w:val="0"/>
        <w:spacing w:before="0" w:after="0"/>
        <w:jc w:val="left"/>
        <w:rPr/>
      </w:pPr>
      <w:r>
        <w:rPr/>
        <w:t>opBG8sAVRVZWTTOkIWoL00WW6c3XWztB/WNG7nOdYzkPMncUUZkdy3gx3bK/i93UPEY0JGludizs</w:t>
      </w:r>
    </w:p>
    <w:p>
      <w:pPr>
        <w:pStyle w:val="PreformattedText"/>
        <w:bidi w:val="0"/>
        <w:spacing w:before="0" w:after="0"/>
        <w:jc w:val="left"/>
        <w:rPr/>
      </w:pPr>
      <w:r>
        <w:rPr/>
        <w:t>Wdi5rFzGLmMWdizsXMYuYxcxi5jFnYs7FnYjIyzCCMT5eLej9j+lm5aH6euBfCIIrcmNcmNcqNcq</w:t>
      </w:r>
    </w:p>
    <w:p>
      <w:pPr>
        <w:pStyle w:val="PreformattedText"/>
        <w:bidi w:val="0"/>
        <w:spacing w:before="0" w:after="0"/>
        <w:jc w:val="left"/>
        <w:rPr/>
      </w:pPr>
      <w:r>
        <w:rPr/>
        <w:t>NcqNcqNcqNcqNcqNcqNcqNcqNcqNcqJcqJcqJcqJcqNcqJcqJcmJGkYT2NqZSsauTEuREjSxl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mU0bU+lY5diamUrGrs8SdSxldkjQpYwjTxkdjamUsbVyIlyIl2SNCkjC7PCuyRLskd+zxJ1JG5di</w:t>
      </w:r>
    </w:p>
    <w:p>
      <w:pPr>
        <w:pStyle w:val="PreformattedText"/>
        <w:bidi w:val="0"/>
        <w:spacing w:before="0" w:after="0"/>
        <w:jc w:val="left"/>
        <w:rPr/>
      </w:pPr>
      <w:r>
        <w:rPr/>
        <w:t>am0bAeREjRsJ7C1Np4mh1GwnsTUymjaOTEnUcZPYWJlLG1ciJciJciJcmJOp4nI0ca7FGm00I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T6JhPYAmUsbRyIk6iaT2FqjpY2qSkjeuwtUdMxo5Ea5Ea7GzOII1JTMeOwJtCA7kRrkRp9JG49ha</w:t>
      </w:r>
    </w:p>
    <w:p>
      <w:pPr>
        <w:pStyle w:val="PreformattedText"/>
        <w:bidi w:val="0"/>
        <w:spacing w:before="0" w:after="0"/>
        <w:jc w:val="left"/>
        <w:rPr/>
      </w:pPr>
      <w:r>
        <w:rPr/>
        <w:t>o6RjC+mieuxRptJGDyIlJSxuXYmJtIwF9PGR2JqbRtB5Ma5EaNGy7KWNq5MSNGwnsYTKdjRyY1yY</w:t>
      </w:r>
    </w:p>
    <w:p>
      <w:pPr>
        <w:pStyle w:val="PreformattedText"/>
        <w:bidi w:val="0"/>
        <w:spacing w:before="0" w:after="0"/>
        <w:jc w:val="left"/>
        <w:rPr/>
      </w:pPr>
      <w:r>
        <w:rPr/>
        <w:t>1yY1yI1yI1yY1yYlyYkYIihTxBcmJcmJGniK5ETVOIgK94a7d1jeKMJ3qZRkd3U1lhbK1jlJZbj1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Wlze51EALZKiQEHY2u0vkPB+IDIGxlZGLKxZWLKxZWLKxZWrK1WasrVlYsrFlYsrEWMuzod5e</w:t>
      </w:r>
    </w:p>
    <w:p>
      <w:pPr>
        <w:pStyle w:val="PreformattedText"/>
        <w:bidi w:val="0"/>
        <w:spacing w:before="0" w:after="0"/>
        <w:jc w:val="left"/>
        <w:rPr/>
      </w:pPr>
      <w:r>
        <w:rPr/>
        <w:t>K+gPsaKEU9N9O0fwDa6ur+Frjcq5Wq1Wq1Wq1XeXeXeXeXeWqu5d5d5XcruWquVcq5Wq1VyrlXK1</w:t>
      </w:r>
    </w:p>
    <w:p>
      <w:pPr>
        <w:pStyle w:val="PreformattedText"/>
        <w:bidi w:val="0"/>
        <w:spacing w:before="0" w:after="0"/>
        <w:jc w:val="left"/>
        <w:rPr/>
      </w:pPr>
      <w:r>
        <w:rPr/>
        <w:t>VytVqrlaq5WquVcq5Wq1Wq1WquVcq5WYrMVcq5WquVcq5VyrlXKuVmKzFXKzFXKuVmcszlmcszlc</w:t>
      </w:r>
    </w:p>
    <w:p>
      <w:pPr>
        <w:pStyle w:val="PreformattedText"/>
        <w:bidi w:val="0"/>
        <w:spacing w:before="0" w:after="0"/>
        <w:jc w:val="left"/>
        <w:rPr/>
      </w:pPr>
      <w:r>
        <w:rPr/>
        <w:t>q5VyrlXKuVcq5VyrlXKuVcq5V3K5VyrlXKu5XKuVdy1VyrlXKuVcq5VyrlXK1V3K7l3l3l3lUS5B</w:t>
      </w:r>
    </w:p>
    <w:p>
      <w:pPr>
        <w:pStyle w:val="PreformattedText"/>
        <w:bidi w:val="0"/>
        <w:spacing w:before="0" w:after="0"/>
        <w:jc w:val="left"/>
        <w:rPr/>
      </w:pPr>
      <w:r>
        <w:rPr/>
        <w:t>xGokanF7lHGSyAGZ03cfFGWuy2RsXuzOEuQLN3js0ZiNwOZIfNlXLRu0NnBp2NzBzLvLS1tLNyn8</w:t>
      </w:r>
    </w:p>
    <w:p>
      <w:pPr>
        <w:pStyle w:val="PreformattedText"/>
        <w:bidi w:val="0"/>
        <w:spacing w:before="0" w:after="0"/>
        <w:jc w:val="left"/>
        <w:rPr/>
      </w:pPr>
      <w:r>
        <w:rPr/>
        <w:t>GqZqmNarVarXDVarVarVarVapwuoxZuJ8vFfQH/M/wDzf8QPs3PDRxSpzP5d5FSSMUhZBUvaC/5q</w:t>
      </w:r>
    </w:p>
    <w:p>
      <w:pPr>
        <w:pStyle w:val="PreformattedText"/>
        <w:bidi w:val="0"/>
        <w:spacing w:before="0" w:after="0"/>
        <w:jc w:val="left"/>
        <w:rPr/>
      </w:pPr>
      <w:r>
        <w:rPr/>
        <w:t>buDG5ImsDFUWCYGAG7nkZIiCVrZkaZEuRdT05ALcokfGKWO5dK5pWULhNXynsdmZ4vwOh3l4n+N9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LtEf1P/ze/H/OcXntG/vosIjjhYKcnlzZ7yd5wc1Pa5NBaxrHyOERc90RaIqdOjzLs102mTYQ</w:t>
      </w:r>
    </w:p>
    <w:p>
      <w:pPr>
        <w:pStyle w:val="PreformattedText"/>
        <w:bidi w:val="0"/>
        <w:spacing w:before="0" w:after="0"/>
        <w:jc w:val="left"/>
        <w:rPr/>
      </w:pPr>
      <w:r>
        <w:rPr/>
        <w:t>o4VyCjCLTU6kbYSPaxf+o2u0szcFrI5Aes26vgdB24l+MPqrhOlYE+sYE6tKfUSuRLnLL9T/APN/</w:t>
      </w:r>
    </w:p>
    <w:p>
      <w:pPr>
        <w:pStyle w:val="PreformattedText"/>
        <w:bidi w:val="0"/>
        <w:spacing w:before="0" w:after="0"/>
        <w:jc w:val="left"/>
        <w:rPr/>
      </w:pPr>
      <w:r>
        <w:rPr/>
        <w:t>zPx9BM7JHXyPnnYCU6PMZZHLvSyUnDVLS9/sYKHDrNjoXSz1FG1h5Fk6MZsmnLRZZBt1FCgy2Dgp</w:t>
      </w:r>
    </w:p>
    <w:p>
      <w:pPr>
        <w:pStyle w:val="PreformattedText"/>
        <w:bidi w:val="0"/>
        <w:spacing w:before="0" w:after="0"/>
        <w:jc w:val="left"/>
        <w:rPr/>
      </w:pPr>
      <w:r>
        <w:rPr/>
        <w:t>WXE0fdeDYNswluUhcBmZHMDdvifA6PjiP4w+mL2hOqIwnVYRnkcDI931/wD83/dccc5sJ3gYG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le3VcNo7GNmjmZlFC0JzcwihyKWElGnunUoahEuWnRpjLII4FFSNVQ2xcFIE5Uufm0DpDD4nw3p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Pob2TpWhOrGBOrSnVErkSSrJgBY1HzfXf/N/ygsj9IFx91wIznz5GZLmip80sUYaMA5Ncro7O</w:t>
      </w:r>
    </w:p>
    <w:p>
      <w:pPr>
        <w:pStyle w:val="PreformattedText"/>
        <w:bidi w:val="0"/>
        <w:spacing w:before="0" w:after="0"/>
        <w:jc w:val="left"/>
        <w:rPr/>
      </w:pPr>
      <w:r>
        <w:rPr/>
        <w:t>Kda5wOJ6HBTR3a8WL23UgQJaeCVT6mDxPgdNd+ONvf1Liyn5j3Dqh8qd6nTp9Sfxuv4H/Yhcem/y</w:t>
      </w:r>
    </w:p>
    <w:p>
      <w:pPr>
        <w:pStyle w:val="PreformattedText"/>
        <w:bidi w:val="0"/>
        <w:spacing w:before="0" w:after="0"/>
        <w:jc w:val="left"/>
        <w:rPr/>
      </w:pPr>
      <w:r>
        <w:rPr/>
        <w:t>v6SDSmbc8PiyjozLOs90XIlEq/QekjSpj1ebKXD9Mu7h8T4HTW/jjb3DpGNRqo0B01n4reuLyqQd</w:t>
      </w:r>
    </w:p>
    <w:p>
      <w:pPr>
        <w:pStyle w:val="PreformattedText"/>
        <w:bidi w:val="0"/>
        <w:spacing w:before="0" w:after="0"/>
        <w:jc w:val="left"/>
        <w:rPr/>
      </w:pPr>
      <w:r>
        <w:rPr/>
        <w:t>9Mhlco+G1L0zgzkzhMAQoaUfUu/H+mO/ub6eLv8AVhfqAN5pROY0apTphdaqxwvdHpOGVZSrdD23</w:t>
      </w:r>
    </w:p>
    <w:p>
      <w:pPr>
        <w:pStyle w:val="PreformattedText"/>
        <w:bidi w:val="0"/>
        <w:spacing w:before="0" w:after="0"/>
        <w:jc w:val="left"/>
        <w:rPr/>
      </w:pPr>
      <w:r>
        <w:rPr/>
        <w:t>FTHYu8pC/THp+KOms/HG3srI2TpWNTqyMJ1a5Onket03znprPxR1DV1VG6N6phSWZPQRr9wpl+4U</w:t>
      </w:r>
    </w:p>
    <w:p>
      <w:pPr>
        <w:pStyle w:val="PreformattedText"/>
        <w:bidi w:val="0"/>
        <w:spacing w:before="0" w:after="0"/>
        <w:jc w:val="left"/>
        <w:rPr/>
      </w:pPr>
      <w:r>
        <w:rPr/>
        <w:t>67fAv3CnXb6f6l34/wBMN/nb6k7/AE4X6jH8ellTmwozoT0brIniyN1riGLlLlI6JyKOPxOy6niy</w:t>
      </w:r>
    </w:p>
    <w:p>
      <w:pPr>
        <w:pStyle w:val="PreformattedText"/>
        <w:bidi w:val="0"/>
        <w:spacing w:before="0" w:after="0"/>
        <w:jc w:val="left"/>
        <w:rPr/>
      </w:pPr>
      <w:r>
        <w:rPr/>
        <w:t>py/SZ7nijpqfQG3iDEkBPqY2p9eF2qRwlc+2/T/b46Kz8YL+9llWVZVs/ims4CkCsrK2llZW+pf+</w:t>
      </w:r>
    </w:p>
    <w:p>
      <w:pPr>
        <w:pStyle w:val="PreformattedText"/>
        <w:bidi w:val="0"/>
        <w:spacing w:before="0" w:after="0"/>
        <w:jc w:val="left"/>
        <w:rPr/>
      </w:pPr>
      <w:r>
        <w:rPr/>
        <w:t>P9fZEq9/Dv8AehfqN3+NmQ1UR1osLYBAYEIsT25cA1NAC0Tzg5E4EYXTlMy7ZRZ/6Ub/AB+J8Dpn</w:t>
      </w:r>
    </w:p>
    <w:p>
      <w:pPr>
        <w:pStyle w:val="PreformattedText"/>
        <w:bidi w:val="0"/>
        <w:spacing w:before="0" w:after="0"/>
        <w:jc w:val="left"/>
        <w:rPr/>
      </w:pPr>
      <w:r>
        <w:rPr/>
        <w:t>9Fu3iBVk5hTqmZyNyrYQKX0wVdXTWPeYeF1sqqODVNNTjy9FX+KNh5+g+biPqtsBINPrpPQ8Q/Vu</w:t>
      </w:r>
    </w:p>
    <w:p>
      <w:pPr>
        <w:pStyle w:val="PreformattedText"/>
        <w:bidi w:val="0"/>
        <w:spacing w:before="0" w:after="0"/>
        <w:jc w:val="left"/>
        <w:rPr/>
      </w:pPr>
      <w:r>
        <w:rPr/>
        <w:t>ICdVQtR4hCjWuQrHFNrGJtSwoOuL/d8di5lG1Aqlb3qRtm4hZrLMi9FyK+Qi5F6c9Z0XLMi9c0K4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O1ZpJ+mGFtN0nwBviN5vSHihcVTeiEd2GjlrDF+n5VHwGmaoeG0saZDlQiK4vC08LZ5Oir/FG</w:t>
      </w:r>
    </w:p>
    <w:p>
      <w:pPr>
        <w:pStyle w:val="PreformattedText"/>
        <w:bidi w:val="0"/>
        <w:spacing w:before="0" w:after="0"/>
        <w:jc w:val="left"/>
        <w:rPr/>
      </w:pPr>
      <w:r>
        <w:rPr/>
        <w:t>w8+JTlxA6NsHS5T9fN6P2s0zIhXcTDFLUyyJuUpkVxy7B4RflXaiqbiLmqkqm1DWuRIGG/jAX+pq</w:t>
      </w:r>
    </w:p>
    <w:p>
      <w:pPr>
        <w:pStyle w:val="PreformattedText"/>
        <w:bidi w:val="0"/>
        <w:spacing w:before="0" w:after="0"/>
        <w:jc w:val="left"/>
        <w:rPr/>
      </w:pPr>
      <w:r>
        <w:rPr/>
        <w:t>m56TYsCpIrKLy3TcNkXIyp0q5q5qD1zEXovRkRnF31QanVYKM2YXcmc0KOQ48RH83BWW4Z4o3xCm</w:t>
      </w:r>
    </w:p>
    <w:p>
      <w:pPr>
        <w:pStyle w:val="PreformattedText"/>
        <w:bidi w:val="0"/>
        <w:spacing w:before="0" w:after="0"/>
        <w:jc w:val="left"/>
        <w:rPr/>
      </w:pPr>
      <w:r>
        <w:rPr/>
        <w:t>9MeK1cW8iuroKMWZ+mGZqnlsC0CvjxHXhzfL0Vf4w2/seh64j6Adpm0dv9bN6P2lXUsgZW13Oc1o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uKEC5ZaWktRqUZIyn5HJ4sqabI6iq+a3+rtAN/Ft7oI+NuOLRcjiFNrJGLNadAiQ0STsCNU1P</w:t>
      </w:r>
    </w:p>
    <w:p>
      <w:pPr>
        <w:pStyle w:val="PreformattedText"/>
        <w:bidi w:val="0"/>
        <w:spacing w:before="0" w:after="0"/>
        <w:jc w:val="left"/>
        <w:rPr/>
      </w:pPr>
      <w:r>
        <w:rPr/>
        <w:t>qhd1SucFzAg5Aq6Lk8p5Rie9Oo3AGGBNhYmtnWSqK5dWstc1Z6wDmwNfwqllhj0J8MIdMvkHitXF</w:t>
      </w:r>
    </w:p>
    <w:p>
      <w:pPr>
        <w:pStyle w:val="PreformattedText"/>
        <w:bidi w:val="0"/>
        <w:spacing w:before="0" w:after="0"/>
        <w:jc w:val="left"/>
        <w:rPr/>
      </w:pPr>
      <w:r>
        <w:rPr/>
        <w:t>fSTGXGUKyb5f0wbVh6a78Fnl6Kr8YbfPQ9V34sZuzH+n1c/p+DfD498F89V1XVbaaKeR9RJGI2ps</w:t>
      </w:r>
    </w:p>
    <w:p>
      <w:pPr>
        <w:pStyle w:val="PreformattedText"/>
        <w:bidi w:val="0"/>
        <w:spacing w:before="0" w:after="0"/>
        <w:jc w:val="left"/>
        <w:rPr/>
      </w:pPr>
      <w:r>
        <w:rPr/>
        <w:t>ws16Dgi4IlpTgE5ieAntTlQVGWSlfzaYuGaPUeKfqQv1NTXZTn+SMd0LMGiqqXLM4kslXKqSTTTr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i0LVdXwZys4ngYpZ6mZraaFCzVmCGF1fXKDHxSMZZqionH8UCppObT+GOmTy/PiNXFfQTX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WZM8nAHZeJHpqtaRnl6Kn8cI9L1V/hReTH4d5hqLD6mo9Pw/6+xGI9jclVfEYKYVdXJVyi6CDlzU</w:t>
      </w:r>
    </w:p>
    <w:p>
      <w:pPr>
        <w:pStyle w:val="PreformattedText"/>
        <w:bidi w:val="0"/>
        <w:spacing w:before="0" w:after="0"/>
        <w:jc w:val="left"/>
        <w:rPr/>
      </w:pPr>
      <w:r>
        <w:rPr/>
        <w:t>zOg5OkkCe9OdAs8Ke5iKCp6mddunaaTiTCxj2yD7aqiFRTzcNqoWwNeWy8mnTaulLXVM2Z89W9Pg</w:t>
      </w:r>
    </w:p>
    <w:p>
      <w:pPr>
        <w:pStyle w:val="PreformattedText"/>
        <w:bidi w:val="0"/>
        <w:spacing w:before="0" w:after="0"/>
        <w:jc w:val="left"/>
        <w:rPr/>
      </w:pPr>
      <w:r>
        <w:rPr/>
        <w:t>Ejuxwrs0K5ES7PCV2SBSNmpk2QPiBqC4wvdWIuAU1SGo1gtDO+Vc5l2SJligND5eJtvBMNZxaXhv</w:t>
      </w:r>
    </w:p>
    <w:p>
      <w:pPr>
        <w:pStyle w:val="PreformattedText"/>
        <w:bidi w:val="0"/>
        <w:spacing w:before="0" w:after="0"/>
        <w:jc w:val="left"/>
        <w:rPr/>
      </w:pPr>
      <w:r>
        <w:rPr/>
        <w:t>4vht6ZPKd/EauJ/jdDPT4Y/LxB2/RNrTx+Xon9AI9L9qj8GHyY/Em7NvqanyYE+D8ewv7OycRbil</w:t>
      </w:r>
    </w:p>
    <w:p>
      <w:pPr>
        <w:pStyle w:val="PreformattedText"/>
        <w:bidi w:val="0"/>
        <w:spacing w:before="0" w:after="0"/>
        <w:jc w:val="left"/>
        <w:rPr/>
      </w:pPr>
      <w:r>
        <w:rPr/>
        <w:t>eLSPdK8MGNlGU2FxTYSFyY1y4GruKV7GKWZhTrFAXTYv4aV+ZtQ2zoK2op3UPGM6Y9rxc3V/eW8L</w:t>
      </w:r>
    </w:p>
    <w:p>
      <w:pPr>
        <w:pStyle w:val="PreformattedText"/>
        <w:bidi w:val="0"/>
        <w:spacing w:before="0" w:after="0"/>
        <w:jc w:val="left"/>
        <w:rPr/>
      </w:pPr>
      <w:r>
        <w:rPr/>
        <w:t>48NtyuNSz0kORvEY4aaKIFOKJssz3J8kTEauFMqGuLX3AcgUKnMnzaQy81WKqTYT04dFk14ewU8b</w:t>
      </w:r>
    </w:p>
    <w:p>
      <w:pPr>
        <w:pStyle w:val="PreformattedText"/>
        <w:bidi w:val="0"/>
        <w:spacing w:before="0" w:after="0"/>
        <w:jc w:val="left"/>
        <w:rPr/>
      </w:pPr>
      <w:r>
        <w:rPr/>
        <w:t>2iWRrE0WQT9qpuaFxuytZ/Jw38Xwx0ybO8/iNXE/xV8IaKaZzXcNjjNAel/pM8vRJ6TUV8Yv2l/A</w:t>
      </w:r>
    </w:p>
    <w:p>
      <w:pPr>
        <w:pStyle w:val="PreformattedText"/>
        <w:bidi w:val="0"/>
        <w:spacing w:before="0" w:after="0"/>
        <w:jc w:val="left"/>
        <w:rPr/>
      </w:pPr>
      <w:r>
        <w:rPr/>
        <w:t>h8mPw/ePy/UfNT5fAjdnZ4J8O/sBgdTxjiGRwBcbgLc3AXeemMa1NlyrnPQLlzGtRnKmrZFmc9Bq</w:t>
      </w:r>
    </w:p>
    <w:p>
      <w:pPr>
        <w:pStyle w:val="PreformattedText"/>
        <w:bidi w:val="0"/>
        <w:spacing w:before="0" w:after="0"/>
        <w:jc w:val="left"/>
        <w:rPr/>
      </w:pPr>
      <w:r>
        <w:rPr/>
        <w:t>DdI41TC1OwAS1Frm14tqCtdBLuLFC4V8Pj3Fz4TvDecrIOJxvdxCGOsoODG9JbTdrzZOeU8yySVN</w:t>
      </w:r>
    </w:p>
    <w:p>
      <w:pPr>
        <w:pStyle w:val="PreformattedText"/>
        <w:bidi w:val="0"/>
        <w:spacing w:before="0" w:after="0"/>
        <w:jc w:val="left"/>
        <w:rPr/>
      </w:pPr>
      <w:r>
        <w:rPr/>
        <w:t>J/A8KhjYGx+oAqu/7fwuPO2eGyYWRVz8mZ8Ycg2yDVywg2ytgFKLJyJtFN3oqMZaTwghv0SbP9Tx</w:t>
      </w:r>
    </w:p>
    <w:p>
      <w:pPr>
        <w:pStyle w:val="PreformattedText"/>
        <w:bidi w:val="0"/>
        <w:spacing w:before="0" w:after="0"/>
        <w:jc w:val="left"/>
        <w:rPr/>
      </w:pPr>
      <w:r>
        <w:rPr/>
        <w:t>GriP4vRUefhP+s6T5GeXof5AihtjyHua+/ZYNuiTdvl+pqduiW/JoqgVMFlUVRp+KUzw+PGrl5aO</w:t>
      </w:r>
    </w:p>
    <w:p>
      <w:pPr>
        <w:pStyle w:val="PreformattedText"/>
        <w:bidi w:val="0"/>
        <w:spacing w:before="0" w:after="0"/>
        <w:jc w:val="left"/>
        <w:rPr/>
      </w:pPr>
      <w:r>
        <w:rPr/>
        <w:t>+B08EeN8dBw2XFq3sdKBmJKaLDMmCyMquSmiyc5aqnpJJV+3OXYI2qSmZljp2tRiYmwhZO5K3Kn3</w:t>
      </w:r>
    </w:p>
    <w:p>
      <w:pPr>
        <w:pStyle w:val="PreformattedText"/>
        <w:bidi w:val="0"/>
        <w:spacing w:before="0" w:after="0"/>
        <w:jc w:val="left"/>
        <w:rPr/>
      </w:pPr>
      <w:r>
        <w:rPr/>
        <w:t>csmoACc8lcFmM3C/pht4drtnbkn4c/LUcNaYi0XUbVJBdPgsjEssgRgbfIo40Qq9peOHsbEJ1VU4</w:t>
      </w:r>
    </w:p>
    <w:p>
      <w:pPr>
        <w:pStyle w:val="PreformattedText"/>
        <w:bidi w:val="0"/>
        <w:spacing w:before="0" w:after="0"/>
        <w:jc w:val="left"/>
        <w:rPr/>
      </w:pPr>
      <w:r>
        <w:rPr/>
        <w:t>kVM0MYFYLKrYhQwWa85nOVXpCDeCP0fDHm6JNn+p4jVX/idFRvwf/VdPwzpPlCKb5caf0JwXOb5u</w:t>
      </w:r>
    </w:p>
    <w:p>
      <w:pPr>
        <w:pStyle w:val="PreformattedText"/>
        <w:bidi w:val="0"/>
        <w:spacing w:before="0" w:after="0"/>
        <w:jc w:val="left"/>
        <w:rPr/>
      </w:pPr>
      <w:r>
        <w:rPr/>
        <w:t>iRM2+oG9T08UJbw6CeaCWSoc2l4zUxVZ4Ec1HgEyc1fHTu97Y1HKx/v5XBra6oNZVnVbIDMrhqdI</w:t>
      </w:r>
    </w:p>
    <w:p>
      <w:pPr>
        <w:pStyle w:val="PreformattedText"/>
        <w:bidi w:val="0"/>
        <w:spacing w:before="0" w:after="0"/>
        <w:jc w:val="left"/>
        <w:rPr/>
      </w:pPr>
      <w:r>
        <w:rPr/>
        <w:t>m5igdGQucsrAYKWFNp4gnU7yRQkqPh7Gh9OATChGsirKe6ljc1ZihluSF+mZQ6lucPn3B9u1cSht</w:t>
      </w:r>
    </w:p>
    <w:p>
      <w:pPr>
        <w:pStyle w:val="PreformattedText"/>
        <w:bidi w:val="0"/>
        <w:spacing w:before="0" w:after="0"/>
        <w:jc w:val="left"/>
        <w:rPr/>
      </w:pPr>
      <w:r>
        <w:rPr/>
        <w:t>VF/KllYI+JxleWSykjunxLIsqDcGhMao+898ZyuTwmFrkIyuS9ciRchyyQNTZmsUj3yFFVesJGW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+CMPnok2k9XxAq78QdFRtwT/VdLVs/o+P7HZnlxp7Gnkdlc3zYhSpm31A3qd8QpAyqog/mH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IpHgMk/T8+Spw4zNyqHgENn84TKGFsSv74L9R1C2GyARKKaxZVHooqSaoNNRwxARxpoatFonSJ+q</w:t>
      </w:r>
    </w:p>
    <w:p>
      <w:pPr>
        <w:pStyle w:val="PreformattedText"/>
        <w:bidi w:val="0"/>
        <w:spacing w:before="0" w:after="0"/>
        <w:jc w:val="left"/>
        <w:rPr/>
      </w:pPr>
      <w:r>
        <w:rPr/>
        <w:t>srYPCqYQVURK1j3Fw+oNHUtkD2K9z44+h4hHmirdAf5YBv5mxkvDrpwRahDI5dkmXJjan2cpHKjj</w:t>
      </w:r>
    </w:p>
    <w:p>
      <w:pPr>
        <w:pStyle w:val="PreformattedText"/>
        <w:bidi w:val="0"/>
        <w:spacing w:before="0" w:after="0"/>
        <w:jc w:val="left"/>
        <w:rPr/>
      </w:pPr>
      <w:r>
        <w:rPr/>
        <w:t>sqraTf5e0XDHKz1ZyyqyAwKcrXhf5v6+H/bok2l9bxAqz8UbY1Pl4D/qelif6/S71D5WeXAqmy8i</w:t>
      </w:r>
    </w:p>
    <w:p>
      <w:pPr>
        <w:pStyle w:val="PreformattedText"/>
        <w:bidi w:val="0"/>
        <w:spacing w:before="0" w:after="0"/>
        <w:jc w:val="left"/>
        <w:rPr/>
      </w:pPr>
      <w:r>
        <w:rPr/>
        <w:t>UZiPPixSKPb6gb1XQ3eR83COJzEFcP5b5AqSTlVjt3DmS/qCTNU8RY5kFBC2mp/D2xHsS7KKq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unFWQChhdIWQNDoYAgLIFNKBssyzWTnIuxJRcn6qojU8aIFto/wBO1PMiLfAt7om/SDbwyMzK</w:t>
      </w:r>
    </w:p>
    <w:p>
      <w:pPr>
        <w:pStyle w:val="PreformattedText"/>
        <w:bidi w:val="0"/>
        <w:spacing w:before="0" w:after="0"/>
        <w:jc w:val="left"/>
        <w:rPr/>
      </w:pPr>
      <w:r>
        <w:rPr/>
        <w:t>mLmU3DDn4ON7oHUTSBdolXaJkZJnIsT7BZ7qMG7NE910/Ukd+RmkL1foub3RKcnaU5sojeHw/wC3</w:t>
      </w:r>
    </w:p>
    <w:p>
      <w:pPr>
        <w:pStyle w:val="PreformattedText"/>
        <w:bidi w:val="0"/>
        <w:spacing w:before="0" w:after="0"/>
        <w:jc w:val="left"/>
        <w:rPr/>
      </w:pPr>
      <w:r>
        <w:rPr/>
        <w:t>RJtP6/iBVf4w6J/J+n/9T0tU/wCX0BS+u7ys8uBUHovOVN82MOrpFHt9QN6rfo/UUGanA7jNr4cM</w:t>
      </w:r>
    </w:p>
    <w:p>
      <w:pPr>
        <w:pStyle w:val="PreformattedText"/>
        <w:bidi w:val="0"/>
        <w:spacing w:before="0" w:after="0"/>
        <w:jc w:val="left"/>
        <w:rPr/>
      </w:pPr>
      <w:r>
        <w:rPr/>
        <w:t>m53DWzMgpnSGWarqpJ5eC0LqVvjHwx0304pLyqJMYib4BU8BlNgBDFZAWwstlmWZFyuiVdXV05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NSMs4919LM6iqgWyNPsR0nwGlH2QU14nUdPG0DC6GARcnPUrlGLjQIvCdIsyzAnSzPUur9TlU</w:t>
      </w:r>
    </w:p>
    <w:p>
      <w:pPr>
        <w:pStyle w:val="PreformattedText"/>
        <w:bidi w:val="0"/>
        <w:spacing w:before="0" w:after="0"/>
        <w:jc w:val="left"/>
        <w:rPr/>
      </w:pPr>
      <w:r>
        <w:rPr/>
        <w:t>M0yWUTckPhnfok2qPyPECqfxx0Tel+nv9T0t3qPzegKf8k7M8uIkewZi+KE3ONJ68qj2+obvVeZO</w:t>
      </w:r>
    </w:p>
    <w:p>
      <w:pPr>
        <w:pStyle w:val="PreformattedText"/>
        <w:bidi w:val="0"/>
        <w:spacing w:before="0" w:after="0"/>
        <w:jc w:val="left"/>
        <w:rPr/>
      </w:pPr>
      <w:r>
        <w:rPr/>
        <w:t>zZf3FsLu0MfT1/FX1bGFt9luuYLNfIWVEstSZX5l+n6bn11XVQ04grI5z4Y9k7bj1Rme1l05GwVy</w:t>
      </w:r>
    </w:p>
    <w:p>
      <w:pPr>
        <w:pStyle w:val="PreformattedText"/>
        <w:bidi w:val="0"/>
        <w:spacing w:before="0" w:after="0"/>
        <w:jc w:val="left"/>
        <w:rPr/>
      </w:pPr>
      <w:r>
        <w:rPr/>
        <w:t>TTx5y3ywx5UBiFlVkcbq6urolFEJw0qI1INL3Zwe/wC1+yKPv7AqN+Soqm8upV0Cg7TMnOTnJ+0D</w:t>
      </w:r>
    </w:p>
    <w:p>
      <w:pPr>
        <w:pStyle w:val="PreformattedText"/>
        <w:bidi w:val="0"/>
        <w:spacing w:before="0" w:after="0"/>
        <w:jc w:val="left"/>
        <w:rPr/>
      </w:pPr>
      <w:r>
        <w:rPr/>
        <w:t>+7UVscSiqo5VnCkma0dsme/tlhBe3TdFHU1FFzZIKVkJK+PCO/Q/ao/I8QKf0BtjJ6P6b14V0t3q</w:t>
      </w:r>
    </w:p>
    <w:p>
      <w:pPr>
        <w:pStyle w:val="PreformattedText"/>
        <w:bidi w:val="0"/>
        <w:spacing w:before="0" w:after="0"/>
        <w:jc w:val="left"/>
        <w:rPr/>
      </w:pPr>
      <w:r>
        <w:rPr/>
        <w:t>9K/oCq/yjtH5MXKP0oPNjS/kTeaP6lnmqvUTw/LLLOIjT0z00ljpmom7UVTqV2HCuHVD4XNpKUR8</w:t>
      </w:r>
    </w:p>
    <w:p>
      <w:pPr>
        <w:pStyle w:val="PreformattedText"/>
        <w:bidi w:val="0"/>
        <w:spacing w:before="0" w:after="0"/>
        <w:jc w:val="left"/>
        <w:rPr/>
      </w:pPr>
      <w:r>
        <w:rPr/>
        <w:t>RjndG6Qn3kxvHUO5k7nWWyJuYm3NNFYQxoDoCbZOTwiijhYqyKKKcpm3EzbFfpybncJ+yzZXOa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Id5mF0HIuROAap4TYwuem0uQ2cuU5y5QCZC0HrKpm56nxjv0P2qfyPECm9AdEno/pr/AFXS1V3+</w:t>
      </w:r>
    </w:p>
    <w:p>
      <w:pPr>
        <w:pStyle w:val="PreformattedText"/>
        <w:bidi w:val="0"/>
        <w:spacing w:before="0" w:after="0"/>
        <w:jc w:val="left"/>
        <w:rPr/>
      </w:pPr>
      <w:r>
        <w:rPr/>
        <w:t>z6Aq78r4i8mLlD5IPPjTevUeeL6cYM81V6ibWUpk4rK+npOc2qouJUwNMXXY3QryiIhrXlcIpHyq</w:t>
      </w:r>
    </w:p>
    <w:p>
      <w:pPr>
        <w:pStyle w:val="PreformattedText"/>
        <w:bidi w:val="0"/>
        <w:spacing w:before="0" w:after="0"/>
        <w:jc w:val="left"/>
        <w:rPr/>
      </w:pPr>
      <w:r>
        <w:rPr/>
        <w:t>r4xVTNiDDPDJSSsDWt92SvOuM1TYKbBxTRmNJBZRsTRgArhXGGZFyL1mV+l2Dk4pyqho7z/pKbLV</w:t>
      </w:r>
    </w:p>
    <w:p>
      <w:pPr>
        <w:pStyle w:val="PreformattedText"/>
        <w:bidi w:val="0"/>
        <w:spacing w:before="0" w:after="0"/>
        <w:jc w:val="left"/>
        <w:rPr/>
      </w:pPr>
      <w:r>
        <w:rPr/>
        <w:t>H3lvBFsb+E9mdsna41QtkdT3tjdXwCCOzlcq9k46IlZ0D1FcOb3vGPm6Hqq/I8QJ/pDof+N+l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dIXEB/5boC4h+SovLiVB5YPNjB61V54venwhhH56mJ/MnqhSriXD46pkdRMyKF2R/DnNu5ro3nz</w:t>
      </w:r>
    </w:p>
    <w:p>
      <w:pPr>
        <w:pStyle w:val="PreformattedText"/>
        <w:bidi w:val="0"/>
        <w:spacing w:before="0" w:after="0"/>
        <w:jc w:val="left"/>
        <w:rPr/>
      </w:pPr>
      <w:r>
        <w:rPr/>
        <w:t>N1c6J7g7bcySv7O1t0Io78PlNQrtVkG3R06D7PMVuamfkt4oC1ycV80cKhjTWqye8MT6go1Fkald</w:t>
      </w:r>
    </w:p>
    <w:p>
      <w:pPr>
        <w:pStyle w:val="PreformattedText"/>
        <w:bidi w:val="0"/>
        <w:spacing w:before="0" w:after="0"/>
        <w:jc w:val="left"/>
        <w:rPr/>
      </w:pPr>
      <w:r>
        <w:rPr/>
        <w:t>tkam8UUVZFMi5XQOAKuronAhOwmF2yb/AKdB/dHb+L8e0HS0eHdTuLFxCMMn6WouRJJyXRcxqzMK</w:t>
      </w:r>
    </w:p>
    <w:p>
      <w:pPr>
        <w:pStyle w:val="PreformattedText"/>
        <w:bidi w:val="0"/>
        <w:spacing w:before="0" w:after="0"/>
        <w:jc w:val="left"/>
        <w:rPr/>
      </w:pPr>
      <w:r>
        <w:rPr/>
        <w:t>dIxq56bIwo2u3qOppmZGeM7fA4OVX+R4gR8gRxd+J+lf9Z0hcT04t08R9dReTEqBQ+fGP1Kz1Yvp</w:t>
      </w:r>
    </w:p>
    <w:p>
      <w:pPr>
        <w:pStyle w:val="PreformattedText"/>
        <w:bidi w:val="0"/>
        <w:spacing w:before="0" w:after="0"/>
        <w:jc w:val="left"/>
        <w:rPr/>
      </w:pPr>
      <w:r>
        <w:rPr/>
        <w:t>TjNXwxKm4nTPlqdZOJwc+gppZIzVF8su4zd2qn7RP/Vhs8VUgTrPO2NFE2SocJOJTM4dTRF/E4IG</w:t>
      </w:r>
    </w:p>
    <w:p>
      <w:pPr>
        <w:pStyle w:val="PreformattedText"/>
        <w:bidi w:val="0"/>
        <w:spacing w:before="0" w:after="0"/>
        <w:jc w:val="left"/>
        <w:rPr/>
      </w:pPr>
      <w:r>
        <w:rPr/>
        <w:t>VXFKqRcHon1NQd/alMGlLaat4tNza12g3NNFd1PEmNsgn3s4NzRU4tOYGJxgKkbTp0ET0+nLVDO5</w:t>
      </w:r>
    </w:p>
    <w:p>
      <w:pPr>
        <w:pStyle w:val="PreformattedText"/>
        <w:bidi w:val="0"/>
        <w:spacing w:before="0" w:after="0"/>
        <w:jc w:val="left"/>
        <w:rPr/>
      </w:pPr>
      <w:r>
        <w:rPr/>
        <w:t>NfcXWZZk6oDV2lz1zp1zJ0JX2MiKftOLP/SjM1YfZjw9PB+PE3DG82nHSE9GUNMlSuaFzWLmtXMJ</w:t>
      </w:r>
    </w:p>
    <w:p>
      <w:pPr>
        <w:pStyle w:val="PreformattedText"/>
        <w:bidi w:val="0"/>
        <w:spacing w:before="0" w:after="0"/>
        <w:jc w:val="left"/>
        <w:rPr/>
      </w:pPr>
      <w:r>
        <w:rPr/>
        <w:t>XfTecZGbdEsgjbwmJzI6Z3Nk8Aat6Xb9DlV/keL/AE/scT+N+k/9d0hcW/2/QFxIfzKLbEqn80Xn</w:t>
      </w:r>
    </w:p>
    <w:p>
      <w:pPr>
        <w:pStyle w:val="PreformattedText"/>
        <w:bidi w:val="0"/>
        <w:spacing w:before="0" w:after="0"/>
        <w:jc w:val="left"/>
        <w:rPr/>
      </w:pPr>
      <w:r>
        <w:rPr/>
        <w:t>xZ5631YvpgiBY1c0ip4KyV3E+G96nq6ihke2JSPAD28weRzrII7noCpaeSplrq4U0QFyqKikqlEW</w:t>
      </w:r>
    </w:p>
    <w:p>
      <w:pPr>
        <w:pStyle w:val="PreformattedText"/>
        <w:bidi w:val="0"/>
        <w:spacing w:before="0" w:after="0"/>
        <w:jc w:val="left"/>
        <w:rPr/>
      </w:pPr>
      <w:r>
        <w:rPr/>
        <w:t>iLwb+KdUNDcw1XENK1x1h1dS2NRGAAGpuqlcXOY0Qh4kkXJTognMCyAK1yWXUaBweUIxd8zgHPkK</w:t>
      </w:r>
    </w:p>
    <w:p>
      <w:pPr>
        <w:pStyle w:val="PreformattedText"/>
        <w:bidi w:val="0"/>
        <w:spacing w:before="0" w:after="0"/>
        <w:jc w:val="left"/>
        <w:rPr/>
      </w:pPr>
      <w:r>
        <w:rPr/>
        <w:t>u9Bzln0GW7wq1tnfpD80jX7SsvC99NDM3vMk6H7TU2d0dO2zKaNGnYuUEWtavljFZBXwJsKGHt1b</w:t>
      </w:r>
    </w:p>
    <w:p>
      <w:pPr>
        <w:pStyle w:val="PreformattedText"/>
        <w:bidi w:val="0"/>
        <w:spacing w:before="0" w:after="0"/>
        <w:jc w:val="left"/>
        <w:rPr/>
      </w:pPr>
      <w:r>
        <w:rPr/>
        <w:t>WVZa2lj5dN4G3U7pdvWev4o8p9Q4/wDzfpE/4XSFxj/b9AXEvUUXQVT+eP1MW+av9aLzfSm+WsNY</w:t>
      </w:r>
    </w:p>
    <w:p>
      <w:pPr>
        <w:pStyle w:val="PreformattedText"/>
        <w:bidi w:val="0"/>
        <w:spacing w:before="0" w:after="0"/>
        <w:jc w:val="left"/>
        <w:rPr/>
      </w:pPr>
      <w:r>
        <w:rPr/>
        <w:t>nF1hNG2McXq2xwcKFRDV00tFMXB7X1zmszIWynTG+Gy/IlqKhnDacIKKmllENXVU8cUrJmdPx4+u</w:t>
      </w:r>
    </w:p>
    <w:p>
      <w:pPr>
        <w:pStyle w:val="PreformattedText"/>
        <w:bidi w:val="0"/>
        <w:spacing w:before="0" w:after="0"/>
        <w:jc w:val="left"/>
        <w:rPr/>
      </w:pPr>
      <w:r>
        <w:rPr/>
        <w:t>NbEJouIFz37JpXDYnOTIgVI0PH9YntkUkzWp1QjNdRyhTOGY4btYyNqkqKFycWOe8OY9sjYwG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qLU6NNTVxCM5f0nf9wP04Xx4mUSNp6jshkibWRnNHJgcLJwVyFnWcK9y1qHRdVU2nDqbslJXn/Ip</w:t>
      </w:r>
    </w:p>
    <w:p>
      <w:pPr>
        <w:pStyle w:val="PreformattedText"/>
        <w:bidi w:val="0"/>
        <w:spacing w:before="0" w:after="0"/>
        <w:jc w:val="left"/>
        <w:rPr/>
      </w:pPr>
      <w:r>
        <w:rPr/>
        <w:t>pRNTeM7pO9b63iBN2f6pxt/ifo8/4x6QuN/7fp4j5lH0FQeo31MRvxEfzR+b6E4HEaqooYZzJwOV</w:t>
      </w:r>
    </w:p>
    <w:p>
      <w:pPr>
        <w:pStyle w:val="PreformattedText"/>
        <w:bidi w:val="0"/>
        <w:spacing w:before="0" w:after="0"/>
        <w:jc w:val="left"/>
        <w:rPr/>
      </w:pPr>
      <w:r>
        <w:rPr/>
        <w:t>VNJJTuoquaikj4rRVkdTy46h+q3wlaWoHFu70zPm0Cja6V3DuGMEg7ozFFne8E7eKdTLflVMgkGV</w:t>
      </w:r>
    </w:p>
    <w:p>
      <w:pPr>
        <w:pStyle w:val="PreformattedText"/>
        <w:bidi w:val="0"/>
        <w:spacing w:before="0" w:after="0"/>
        <w:jc w:val="left"/>
        <w:rPr/>
      </w:pPr>
      <w:r>
        <w:rPr/>
        <w:t>Rx3dSRhkTd3I2KjjeA+CZPhkKdSTlPpqhijmmYo6oOWZQG6d3jyxaRoCd3JWlZlHMAnuu66uQiE6</w:t>
      </w:r>
    </w:p>
    <w:p>
      <w:pPr>
        <w:pStyle w:val="PreformattedText"/>
        <w:bidi w:val="0"/>
        <w:spacing w:before="0" w:after="0"/>
        <w:jc w:val="left"/>
        <w:rPr/>
      </w:pPr>
      <w:r>
        <w:rPr/>
        <w:t>zk+anpqnhU7W8ffo/wAH56hp9I1V8oqamhrIsk0bKlk8MlK/ADAotToAUKcJsdkArdFTLlHA6XnT</w:t>
      </w:r>
    </w:p>
    <w:p>
      <w:pPr>
        <w:pStyle w:val="PreformattedText"/>
        <w:bidi w:val="0"/>
        <w:spacing w:before="0" w:after="0"/>
        <w:jc w:val="left"/>
        <w:rPr/>
      </w:pPr>
      <w:r>
        <w:rPr/>
        <w:t>Vk/JidvwebJUHA+I7pKrfW8Vu0vrnfBv4X6N9LpC47/uOniWEfQVB6v/ALejigtLH5voj0DDnMgH</w:t>
      </w:r>
    </w:p>
    <w:p>
      <w:pPr>
        <w:pStyle w:val="PreformattedText"/>
        <w:bidi w:val="0"/>
        <w:spacing w:before="0" w:after="0"/>
        <w:jc w:val="left"/>
        <w:rPr/>
      </w:pPr>
      <w:r>
        <w:rPr/>
        <w:t>EOKRVKe6IotjXDX0zRWwGkqcBcgYsW5e/KA2xjqXsgpJXRPfUN7OSrq6v7Vzg0PmklXFZXMTWFys</w:t>
      </w:r>
    </w:p>
    <w:p>
      <w:pPr>
        <w:pStyle w:val="PreformattedText"/>
        <w:bidi w:val="0"/>
        <w:spacing w:before="0" w:after="0"/>
        <w:jc w:val="left"/>
        <w:rPr/>
      </w:pPr>
      <w:r>
        <w:rPr/>
        <w:t>GqiF5ItrINusgUYseXmVXTFpzEHOU6zk+BhDBZUcYYHm9SR3ZfNK0ucX5Q6oejUT3bUyplU1NeCn</w:t>
      </w:r>
    </w:p>
    <w:p>
      <w:pPr>
        <w:pStyle w:val="PreformattedText"/>
        <w:bidi w:val="0"/>
        <w:spacing w:before="0" w:after="0"/>
        <w:jc w:val="left"/>
        <w:rPr/>
      </w:pPr>
      <w:r>
        <w:rPr/>
        <w:t>HT/08TGan4UCeJSb9V8NPanD49pxKbk0ulpFw2uzjdlTQujDSCr4BWVlbG+M8ojbRcOfVOcWxx1N</w:t>
      </w:r>
    </w:p>
    <w:p>
      <w:pPr>
        <w:pStyle w:val="PreformattedText"/>
        <w:bidi w:val="0"/>
        <w:spacing w:before="0" w:after="0"/>
        <w:jc w:val="left"/>
        <w:rPr/>
      </w:pPr>
      <w:r>
        <w:rPr/>
        <w:t>SaqeTurh9ZHFUtc2Rniu6Sq31vFYpvyDvg38T9Go9IXH/wDbdPEvKo98SovWPrdHE9VH5voCij0h</w:t>
      </w:r>
    </w:p>
    <w:p>
      <w:pPr>
        <w:pStyle w:val="PreformattedText"/>
        <w:bidi w:val="0"/>
        <w:spacing w:before="0" w:after="0"/>
        <w:jc w:val="left"/>
        <w:rPr/>
      </w:pPr>
      <w:r>
        <w:rPr/>
        <w:t>RAOdWcMpZnVMPIqCtwXuIsvhiOhwbu52VMa0REkqjjBj/vTPcJHboIWzPcyKOHiTaiYOOb2EsjYm</w:t>
      </w:r>
    </w:p>
    <w:p>
      <w:pPr>
        <w:pStyle w:val="PreformattedText"/>
        <w:bidi w:val="0"/>
        <w:spacing w:before="0" w:after="0"/>
        <w:jc w:val="left"/>
        <w:rPr/>
      </w:pPr>
      <w:r>
        <w:rPr/>
        <w:t>ZNK6uIia0yIMNpW5RQBRDTF+kmZOfcTwgosKyFcpFlkLQRQNTm9ypGur4CO8HBWjKyRp0TCuQGmx</w:t>
      </w:r>
    </w:p>
    <w:p>
      <w:pPr>
        <w:pStyle w:val="PreformattedText"/>
        <w:bidi w:val="0"/>
        <w:spacing w:before="0" w:after="0"/>
        <w:jc w:val="left"/>
        <w:rPr/>
      </w:pPr>
      <w:r>
        <w:rPr/>
        <w:t>UvdbUC9N+lmDt24HtR74Lis4kqQ3V2qtlNLXOiUUzXipo2TlzXxPugVdXRKGJKaHyupuHMjM87Im</w:t>
      </w:r>
    </w:p>
    <w:p>
      <w:pPr>
        <w:pStyle w:val="PreformattedText"/>
        <w:bidi w:val="0"/>
        <w:spacing w:before="0" w:after="0"/>
        <w:jc w:val="left"/>
        <w:rPr/>
      </w:pPr>
      <w:r>
        <w:rPr/>
        <w:t>11c+qMTMrKiTmu4ZQuqpWtbG3xXdJVd6viBM2qfynb4M/F/RvmPSF+of9l08T9FR74lRes71eit1</w:t>
      </w:r>
    </w:p>
    <w:p>
      <w:pPr>
        <w:pStyle w:val="PreformattedText"/>
        <w:bidi w:val="0"/>
        <w:spacing w:before="0" w:after="0"/>
        <w:jc w:val="left"/>
        <w:rPr/>
      </w:pPr>
      <w:r>
        <w:rPr/>
        <w:t>jZ5voCij0aBdtpbmphgidx+mMnEJxU1ZCto4EK+HwdUUFfltaMMuRZORG5cMbeuctADPPUOgiELO</w:t>
      </w:r>
    </w:p>
    <w:p>
      <w:pPr>
        <w:pStyle w:val="PreformattedText"/>
        <w:bidi w:val="0"/>
        <w:spacing w:before="0" w:after="0"/>
        <w:jc w:val="left"/>
        <w:rPr/>
      </w:pPr>
      <w:r>
        <w:rPr/>
        <w:t>J1fa5+GQGKH2FlF/PLUS9pmf/l1RpiwSWapNX0SZo26usyumG6ITgpGIjBsdhKcxo4MzpYlVNUJV</w:t>
      </w:r>
    </w:p>
    <w:p>
      <w:pPr>
        <w:pStyle w:val="PreformattedText"/>
        <w:bidi w:val="0"/>
        <w:spacing w:before="0" w:after="0"/>
        <w:jc w:val="left"/>
        <w:rPr/>
      </w:pPr>
      <w:r>
        <w:rPr/>
        <w:t>teUCuSgxwWRctRRfyTXzTj+Hg73R1lPJnjGv2chyx5swZcIuJRF0xyhlfTupK6OZPY2VlRRviTXK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3Tn609E+RfxwR1PElNI6R0DLmpmuqKndUSwxNp4fAPU7pO9f6nisVV+Wd8Ivxv0cf5T0hfqT8</w:t>
      </w:r>
    </w:p>
    <w:p>
      <w:pPr>
        <w:pStyle w:val="PreformattedText"/>
        <w:bidi w:val="0"/>
        <w:spacing w:before="0" w:after="0"/>
        <w:jc w:val="left"/>
        <w:rPr/>
      </w:pPr>
      <w:r>
        <w:rPr/>
        <w:t>3p4n+Oo/NiVH60nq4fKqvSb5vfnByPRJDHMn8JpSP2aoIkjyPLSroaIJzLEpiKtrfUalAd25U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YRm5r4lTSNqIOKVQdJBKw0vEuIulbwWiEgLvCHQDjVudyuIyinp5XPbBwiDLG4HPVuuo25lR73V</w:t>
      </w:r>
    </w:p>
    <w:p>
      <w:pPr>
        <w:pStyle w:val="PreformattedText"/>
        <w:bidi w:val="0"/>
        <w:spacing w:before="0" w:after="0"/>
        <w:jc w:val="left"/>
        <w:rPr/>
      </w:pPr>
      <w:r>
        <w:rPr/>
        <w:t>1dBXUoTZ8y1WUlchZGMEkxkUEV1Sx5VM3u1LE9tiDmTdehlipAyOItVV6dK4xTUfpA29uPe1FBTz</w:t>
      </w:r>
    </w:p>
    <w:p>
      <w:pPr>
        <w:pStyle w:val="PreformattedText"/>
        <w:bidi w:val="0"/>
        <w:spacing w:before="0" w:after="0"/>
        <w:jc w:val="left"/>
        <w:rPr/>
      </w:pPr>
      <w:r>
        <w:rPr/>
        <w:t>qropKZXKui3TNlVrqlr3xKOZsgqaNkqnz0xErSuYE+dgVPTzVKhp4aYVXFGhSyPlRddRx3NTPZU8</w:t>
      </w:r>
    </w:p>
    <w:p>
      <w:pPr>
        <w:pStyle w:val="PreformattedText"/>
        <w:bidi w:val="0"/>
        <w:spacing w:before="0" w:after="0"/>
        <w:jc w:val="left"/>
        <w:rPr/>
      </w:pPr>
      <w:r>
        <w:rPr/>
        <w:t>Oc8Msysd47uk78Q9TxWKt/MdjD6X6O/KPSF+pvyOniX4qZ5sSm+tN6uA3Kn/AB2+b35wOPynaIHS</w:t>
      </w:r>
    </w:p>
    <w:p>
      <w:pPr>
        <w:pStyle w:val="PreformattedText"/>
        <w:bidi w:val="0"/>
        <w:spacing w:before="0" w:after="0"/>
        <w:jc w:val="left"/>
        <w:rPr/>
      </w:pPr>
      <w:r>
        <w:rPr/>
        <w:t>md/L+pY4+0NRaCtQrr4cE3QvXwhsgdcGed5XDat9NG5uZvDW3oqmbt1cxgii9jK+1VV35vEW3NKz</w:t>
      </w:r>
    </w:p>
    <w:p>
      <w:pPr>
        <w:pStyle w:val="PreformattedText"/>
        <w:bidi w:val="0"/>
        <w:spacing w:before="0" w:after="0"/>
        <w:jc w:val="left"/>
        <w:rPr/>
      </w:pPr>
      <w:r>
        <w:rPr/>
        <w:t>JT8RnIZAwPgMYjVH5rq6usyzIvRso5yxGsspK56c90joonOUAyhkwap6kFsjriXzBt1qs9g05kKQ</w:t>
      </w:r>
    </w:p>
    <w:p>
      <w:pPr>
        <w:pStyle w:val="PreformattedText"/>
        <w:bidi w:val="0"/>
        <w:spacing w:before="0" w:after="0"/>
        <w:jc w:val="left"/>
        <w:rPr/>
      </w:pPr>
      <w:r>
        <w:rPr/>
        <w:t>tDpo42gkklT6sC4TrQbt+03HEqRrJLWwFinNMaBDlFI+E0le16s2RlbwGOQzcJ4jHJwzgkVKq7i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NNJUHMAtXKOElVEtlDDcsblEDslQfHcvjE78Q8/is2r/zHYweT9IH/ADj1fqj1OniH4gTfNiUP</w:t>
      </w:r>
    </w:p>
    <w:p>
      <w:pPr>
        <w:pStyle w:val="PreformattedText"/>
        <w:bidi w:val="0"/>
        <w:spacing w:before="0" w:after="0"/>
        <w:jc w:val="left"/>
        <w:rPr/>
      </w:pPr>
      <w:r>
        <w:rPr/>
        <w:t>Vn9X4Q3Km/FHm90fAODtCNnbNKp/Vq2MldPwwJ4Mbz3gRgVZO1bhlOQpozJg1e7SN2hNzFuT3f56</w:t>
      </w:r>
    </w:p>
    <w:p>
      <w:pPr>
        <w:pStyle w:val="PreformattedText"/>
        <w:bidi w:val="0"/>
        <w:spacing w:before="0" w:after="0"/>
        <w:jc w:val="left"/>
        <w:rPr/>
      </w:pPr>
      <w:r>
        <w:rPr/>
        <w:t>yWkhp+GrmRgXuL+OFGObJMA7iD3Z6p+jOKS3XDfwpxpSBXQxuiVdEqSRalUzAmuaFzNTKpHhOkQY</w:t>
      </w:r>
    </w:p>
    <w:p>
      <w:pPr>
        <w:pStyle w:val="PreformattedText"/>
        <w:bidi w:val="0"/>
        <w:spacing w:before="0" w:after="0"/>
        <w:jc w:val="left"/>
        <w:rPr/>
      </w:pPr>
      <w:r>
        <w:rPr/>
        <w:t>JW6xuYUWAoRrKiEUXJ5uKWnM01L/ABhvWfribKtN3SNBT2WwvYOZq163VNWPhUc7JW8wqtrk8gHV</w:t>
      </w:r>
    </w:p>
    <w:p>
      <w:pPr>
        <w:pStyle w:val="PreformattedText"/>
        <w:bidi w:val="0"/>
        <w:spacing w:before="0" w:after="0"/>
        <w:jc w:val="left"/>
        <w:rPr/>
      </w:pPr>
      <w:r>
        <w:rPr/>
        <w:t>6jpyU4RU7Zal0yijTQGhHVU9dNAqeshnWikqKeNRPZK3wnJu2JXEfN4gTFxH8x2MHl/Sf+xPV+qO</w:t>
      </w:r>
    </w:p>
    <w:p>
      <w:pPr>
        <w:pStyle w:val="PreformattedText"/>
        <w:bidi w:val="0"/>
        <w:spacing w:before="0" w:after="0"/>
        <w:jc w:val="left"/>
        <w:rPr/>
      </w:pPr>
      <w:r>
        <w:rPr/>
        <w:t>qv8AxEPPiV/7Kj1W+VDcqT8X+30RwkTDhsaY/wAsx/lcTaGhJdU074Xbg3GDtD8JowtdOY5iv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zLI5idvGU4qGd8ToAH1bOVNCwwwuD7nwj0OPdpBalv8A5kIvLXSFkfEXXkoY+XQz7QDuodBRKkem</w:t>
      </w:r>
    </w:p>
    <w:p>
      <w:pPr>
        <w:pStyle w:val="PreformattedText"/>
        <w:bidi w:val="0"/>
        <w:spacing w:before="0" w:after="0"/>
        <w:jc w:val="left"/>
        <w:rPr/>
      </w:pPr>
      <w:r>
        <w:rPr/>
        <w:t>RohNkyI1zWmGojmV0U8qMlondmUb8pa5A4uTkwXkoWfzMGWTdvsx4Nug+xqZuSz9xrO1Nzliqt04</w:t>
      </w:r>
    </w:p>
    <w:p>
      <w:pPr>
        <w:pStyle w:val="PreformattedText"/>
        <w:bidi w:val="0"/>
        <w:spacing w:before="0" w:after="0"/>
        <w:jc w:val="left"/>
        <w:rPr/>
      </w:pPr>
      <w:r>
        <w:rPr/>
        <w:t>JzQUWkLdOCDrI3TS9pdPK4ZiooC5ZWQietJTYy5zI0BbABWRCyqSISCegeFwqskoqiGVlRF0fHQ5</w:t>
      </w:r>
    </w:p>
    <w:p>
      <w:pPr>
        <w:pStyle w:val="PreformattedText"/>
        <w:bidi w:val="0"/>
        <w:spacing w:before="0" w:after="0"/>
        <w:jc w:val="left"/>
        <w:rPr/>
      </w:pPr>
      <w:r>
        <w:rPr/>
        <w:t>fGJXEt/FYuJfmOxhX6VP/k3b9P6o9LprfxV/fEo+ao9Rvkxd6B830B6H7DQlOVKf5JXfyEoqWUNU</w:t>
      </w:r>
    </w:p>
    <w:p>
      <w:pPr>
        <w:pStyle w:val="PreformattedText"/>
        <w:bidi w:val="0"/>
        <w:spacing w:before="0" w:after="0"/>
        <w:jc w:val="left"/>
        <w:rPr/>
      </w:pPr>
      <w:r>
        <w:rPr/>
        <w:t>sLkXko3R1GzQzMgpGGMs2Z32FRGwjmKO7NroapzLChndVU8ZggTXBw8bd9P+E782nu6qraixd5YX</w:t>
      </w:r>
    </w:p>
    <w:p>
      <w:pPr>
        <w:pStyle w:val="PreformattedText"/>
        <w:bidi w:val="0"/>
        <w:spacing w:before="0" w:after="0"/>
        <w:jc w:val="left"/>
        <w:rPr/>
      </w:pPr>
      <w:r>
        <w:rPr/>
        <w:t>h9LMmeXouiVK9MbibLIFyRmB7r32UrpHKN8jVmLjZROxKcnKPSSlZkphqW/UDwG2IlqGRqaTmOp6</w:t>
      </w:r>
    </w:p>
    <w:p>
      <w:pPr>
        <w:pStyle w:val="PreformattedText"/>
        <w:bidi w:val="0"/>
        <w:spacing w:before="0" w:after="0"/>
        <w:jc w:val="left"/>
        <w:rPr/>
      </w:pPr>
      <w:r>
        <w:rPr/>
        <w:t>kwS6ODtqhHRFEIqycCnBC7VmugGpuUJ9TZrg6QgNCjZgEBiVZWVlVAcykqZaV0PGoHMpuI09Q4j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tgUVxLfxWLin5bsYV+mf8AZu36f1T+KOms/FX98XbHep87PJifTPm+Pojg/eKXOioPUkd3i5TS</w:t>
      </w:r>
    </w:p>
    <w:p>
      <w:pPr>
        <w:pStyle w:val="PreformattedText"/>
        <w:bidi w:val="0"/>
        <w:spacing w:before="0" w:after="0"/>
        <w:jc w:val="left"/>
        <w:rPr/>
      </w:pPr>
      <w:r>
        <w:rPr/>
        <w:t>EJjAxXUtOyVSwuY4kgyFrY5Gcph0V1soDqNUMqcMrvg6K2jb3Y0LhsNLMx1UKOWK8jfGj89N+JPp</w:t>
      </w:r>
    </w:p>
    <w:p>
      <w:pPr>
        <w:pStyle w:val="PreformattedText"/>
        <w:bidi w:val="0"/>
        <w:spacing w:before="0" w:after="0"/>
        <w:jc w:val="left"/>
        <w:rPr/>
      </w:pPr>
      <w:r>
        <w:rPr/>
        <w:t>xSGVzX15BLtqOolgFLWy1FUNsTg9DVyAWVZQrJyesrigxWGF1sWOuFdHCAZnN1da0Y8o2+rsqj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iqmqGQvyovRcnFcNrOWnqZOwOFsCE6NEWQsi1WWRxTIlZAJo65nhjXOzuurouVFxaeJU3EKeo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HIYHAriXjMXFfynYw+b9Om3FH79P6n/BG3RVfir+wxf5XKp80fpr5TvI7f49+cThKpWZlHJnb</w:t>
      </w:r>
    </w:p>
    <w:p>
      <w:pPr>
        <w:pStyle w:val="PreformattedText"/>
        <w:bidi w:val="0"/>
        <w:spacing w:before="0" w:after="0"/>
        <w:jc w:val="left"/>
        <w:rPr/>
      </w:pPr>
      <w:r>
        <w:rPr/>
        <w:t>B6knndoINUd8JmCVkrCHaugqj33eVN1jiNpIApAn6n4AwuhcCLvjM20VHVOZR8OmYmNLR4fwzQU/</w:t>
      </w:r>
    </w:p>
    <w:p>
      <w:pPr>
        <w:pStyle w:val="PreformattedText"/>
        <w:bidi w:val="0"/>
        <w:spacing w:before="0" w:after="0"/>
        <w:jc w:val="left"/>
        <w:rPr/>
      </w:pPr>
      <w:r>
        <w:rPr/>
        <w:t>pV7gziEZsZDeV6kdlh4ebVgwOJUm2ydUsjX7hGVz8yuVcrmFcxGUrMg8I2KOELsCiiuFt7sfdTz3</w:t>
      </w:r>
    </w:p>
    <w:p>
      <w:pPr>
        <w:pStyle w:val="PreformattedText"/>
        <w:bidi w:val="0"/>
        <w:spacing w:before="0" w:after="0"/>
        <w:jc w:val="left"/>
        <w:rPr/>
      </w:pPr>
      <w:r>
        <w:rPr/>
        <w:t>fj59lfpC+XdA8TYT8TY1TSS1CbZqzIInAJ4sqOuyh5BBRCIRCsirYWWVWVgrIINQFlZHG2E8rY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6V2JQTXKk4hNAqbiMM6ti5DbC6J04lt4rFxX8l2Mfm4CbcUfv0/qX/XN26Kj8cbHzr4TvK5VO8X</w:t>
      </w:r>
    </w:p>
    <w:p>
      <w:pPr>
        <w:pStyle w:val="PreformattedText"/>
        <w:bidi w:val="0"/>
        <w:spacing w:before="0" w:after="0"/>
        <w:jc w:val="left"/>
        <w:rPr/>
      </w:pPr>
      <w:r>
        <w:rPr/>
        <w:t>p4u8rt27fSPR0MrTemeHuf56nUIhWxrIuayn70cwvI9l3u0LTZSaKFt2VPdW5KvcoaK5IjuG0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FJPOY6ARlpe3xDhD5+JOzVocwS7Bnmm2gOSpZsj0FEKelbK1tLkLMrpKmON7qymYyFtA4w8qTPL</w:t>
      </w:r>
    </w:p>
    <w:p>
      <w:pPr>
        <w:pStyle w:val="PreformattedText"/>
        <w:bidi w:val="0"/>
        <w:spacing w:before="0" w:after="0"/>
        <w:jc w:val="left"/>
        <w:rPr/>
      </w:pPr>
      <w:r>
        <w:rPr/>
        <w:t>G+JZu66Sy7SwFsgcr6U4xKdtw+LJRjR++Aw28C3vjYCfibApnyT4npCdqHCxiqHRplQ16ur45brI</w:t>
      </w:r>
    </w:p>
    <w:p>
      <w:pPr>
        <w:pStyle w:val="PreformattedText"/>
        <w:bidi w:val="0"/>
        <w:spacing w:before="0" w:after="0"/>
        <w:jc w:val="left"/>
        <w:rPr/>
      </w:pPr>
      <w:r>
        <w:rPr/>
        <w:t>suFlZAKyA65JGRiauujcnrBTXqj4hLAqathqEQnIdB24n5fFjXFvyHYx+fhJtxJ/musyzLMgV+of</w:t>
      </w:r>
    </w:p>
    <w:p>
      <w:pPr>
        <w:pStyle w:val="PreformattedText"/>
        <w:bidi w:val="0"/>
        <w:spacing w:before="0" w:after="0"/>
        <w:jc w:val="left"/>
        <w:rPr/>
      </w:pPr>
      <w:r>
        <w:rPr/>
        <w:t>9YzydEvojY+a6GxTvK5VCh8mLvI/dnl+kcpMLFkmYPQ71ViRjywXfIks+xsNENhIWi93AEN3Vi1D</w:t>
      </w:r>
    </w:p>
    <w:p>
      <w:pPr>
        <w:pStyle w:val="PreformattedText"/>
        <w:bidi w:val="0"/>
        <w:spacing w:before="0" w:after="0"/>
        <w:jc w:val="left"/>
        <w:rPr/>
      </w:pPr>
      <w:r>
        <w:rPr/>
        <w:t>dBcOoREg4Hxr4NCc60kgvUyOu16jOkuxOtG/mUyOJRxczMrFqGhfK9w7WoJ2h9RK2RlU+MxTEXlg</w:t>
      </w:r>
    </w:p>
    <w:p>
      <w:pPr>
        <w:pStyle w:val="PreformattedText"/>
        <w:bidi w:val="0"/>
        <w:spacing w:before="0" w:after="0"/>
        <w:jc w:val="left"/>
        <w:rPr/>
      </w:pPr>
      <w:r>
        <w:rPr/>
        <w:t>dJJTUgYgLposiiio4zNNsj5h5ugK/Vf3llU8QjiUrnznQIlDC6utlfEKRqerptQ5qFUEJ2lNlQes</w:t>
      </w:r>
    </w:p>
    <w:p>
      <w:pPr>
        <w:pStyle w:val="PreformattedText"/>
        <w:bidi w:val="0"/>
        <w:spacing w:before="0" w:after="0"/>
        <w:jc w:val="left"/>
        <w:rPr/>
      </w:pPr>
      <w:r>
        <w:rPr/>
        <w:t>18C1ZVkWVWQCthmATqmNqdXsCfWTPRuT4QKBQcqTicsKhqYakbYDB23EvL4rFxf13Yw+rSdyvkOp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y3Wy48QeGM8nQ/wBMJ3mTfL8HyuU/kg8uLvK7ePy/QnFyeiqfzu/ifS6x4lEJ+gD7Atdzpmky</w:t>
      </w:r>
    </w:p>
    <w:p>
      <w:pPr>
        <w:pStyle w:val="PreformattedText"/>
        <w:bidi w:val="0"/>
        <w:spacing w:before="0" w:after="0"/>
        <w:jc w:val="left"/>
        <w:rPr/>
      </w:pPr>
      <w:r>
        <w:rPr/>
        <w:t>x+m8at8oQAQ1H9WvNo9hqtUTI9UXD6ioVLE6CO6uh0/HSETlT/NJcz7mRNHcl8pXA5M1PgUeogOD</w:t>
      </w:r>
    </w:p>
    <w:p>
      <w:pPr>
        <w:pStyle w:val="PreformattedText"/>
        <w:bidi w:val="0"/>
        <w:spacing w:before="0" w:after="0"/>
        <w:jc w:val="left"/>
        <w:rPr/>
      </w:pPr>
      <w:r>
        <w:rPr/>
        <w:t>mWVxZFoRaE5rQibqNlkVEMCUUVweMZgbIIbeGPdWU88cAqqqWoQsAjgEVfEoYXW6e1PajjmKE0gT</w:t>
      </w:r>
    </w:p>
    <w:p>
      <w:pPr>
        <w:pStyle w:val="PreformattedText"/>
        <w:bidi w:val="0"/>
        <w:spacing w:before="0" w:after="0"/>
        <w:jc w:val="left"/>
        <w:rPr/>
      </w:pPr>
      <w:r>
        <w:rPr/>
        <w:t>auQIV7kOIIcQav3CNfuTEeJhHiRR4hKU6olcjdyt44QKDkx9jScUc1RPZK22DtuJeTxY1xj1TthH</w:t>
      </w:r>
    </w:p>
    <w:p>
      <w:pPr>
        <w:pStyle w:val="PreformattedText"/>
        <w:bidi w:val="0"/>
        <w:spacing w:before="0" w:after="0"/>
        <w:jc w:val="left"/>
        <w:rPr/>
      </w:pPr>
      <w:r>
        <w:rPr/>
        <w:t>6kZy1762HnsnaXXV0SVFJmXHG/8Aj4/J0HyfLt0zb4dsVP6cHlxPlco/L9CcDuU9OUHnlNo4rwN6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mLFUAxy2/i0eG+T4shuR3rWRNmNNlqVw+nMipY+RgAhbwm7ncnKNVWaQVOlT/AHfuNGSeQ7cI</w:t>
      </w:r>
    </w:p>
    <w:p>
      <w:pPr>
        <w:pStyle w:val="PreformattedText"/>
        <w:bidi w:val="0"/>
        <w:spacing w:before="0" w:after="0"/>
        <w:jc w:val="left"/>
        <w:rPr/>
      </w:pPr>
      <w:r>
        <w:rPr/>
        <w:t>l5dX0WwsiMXJ2F1quWSmsAw+WIooqVwjj4d3K4o+X3eiuFotFcK4Vwrq4Wi0AqOIXXyegoI4BBHA</w:t>
      </w:r>
    </w:p>
    <w:p>
      <w:pPr>
        <w:pStyle w:val="PreformattedText"/>
        <w:bidi w:val="0"/>
        <w:spacing w:before="0" w:after="0"/>
        <w:jc w:val="left"/>
        <w:rPr/>
      </w:pPr>
      <w:r>
        <w:rPr/>
        <w:t>LdbK905oKfGi2yPvroFArMoJ5IXUfFI5FuHAlcR9PxWLjHnOMfqf/ZWQGDiYDrRyZo7q6bvxh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2P0+j+p8zt0xfB8pU3pQeXE+VyZ5ffnodg5OQOVTSB9IDeMyOgQfmBcVcq5TA4CWUGTvNNTbm7Bf</w:t>
      </w:r>
    </w:p>
    <w:p>
      <w:pPr>
        <w:pStyle w:val="PreformattedText"/>
        <w:bidi w:val="0"/>
        <w:spacing w:before="0" w:after="0"/>
        <w:jc w:val="left"/>
        <w:rPr/>
      </w:pPr>
      <w:r>
        <w:rPr/>
        <w:t>BQX9m7lHfZNjkeKet5DGPnc1rp1eoQ7Qv8lf5C/yF/kL/IX86/nX+QrTrLMnc1qDJb5ZVWCXL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f2AL5HgZn7Jrsj4n5meHZZQrK2LUE44BcRqOa+lYO2GFq5TSeU1cpq5LFyWrksXJYuSxcmNciNci</w:t>
      </w:r>
    </w:p>
    <w:p>
      <w:pPr>
        <w:pStyle w:val="PreformattedText"/>
        <w:bidi w:val="0"/>
        <w:spacing w:before="0" w:after="0"/>
        <w:jc w:val="left"/>
        <w:rPr/>
      </w:pPr>
      <w:r>
        <w:rPr/>
        <w:t>NciNcmNcmNcmNcmNcmNcqNcmNcqNcmNcmNcqNcqNcuNcuNcuNctiyMWSNZI1kYsjFkYsjFkYuWxV</w:t>
      </w:r>
    </w:p>
    <w:p>
      <w:pPr>
        <w:pStyle w:val="PreformattedText"/>
        <w:bidi w:val="0"/>
        <w:spacing w:before="0" w:after="0"/>
        <w:jc w:val="left"/>
        <w:rPr/>
      </w:pPr>
      <w:r>
        <w:rPr/>
        <w:t>EkFOKmd0xwPUcAhp0haFZUQnMTmK2NlZWVlZW9uMAUFS1k1OqXiUUw4iP4vFjXGdzjF6ju7V8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gP8bOKcgs4wx5Fe1yp6jmLietDF5Oj4d6jt01fH9SpfQg2XxfBybt7o9J6HYPTkNR5IYz3Kwvf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0U87IcK2flMgY5yKqwLDZDXEoL4sFFowvTlw2VjE3wdLXWYIuTG2Tjc6KUZlPazlFohqZPMdyq</w:t>
      </w:r>
    </w:p>
    <w:p>
      <w:pPr>
        <w:pStyle w:val="PreformattedText"/>
        <w:bidi w:val="0"/>
        <w:spacing w:before="0" w:after="0"/>
        <w:jc w:val="left"/>
        <w:rPr/>
      </w:pPr>
      <w:r>
        <w:rPr/>
        <w:t>H8S6uj0WwsrJ2Bbicb4WXEajK1MGWsV0CEDZXWZZldXV1dXWZZldXV1dXV1dX1urq6urq6uFdXV1</w:t>
      </w:r>
    </w:p>
    <w:p>
      <w:pPr>
        <w:pStyle w:val="PreformattedText"/>
        <w:bidi w:val="0"/>
        <w:spacing w:before="0" w:after="0"/>
        <w:jc w:val="left"/>
        <w:rPr/>
      </w:pPr>
      <w:r>
        <w:rPr/>
        <w:t>mV1dXQVVXhqc4ud4VsT1kolFOCOF1f2Y8AYtwCiqnZLeLGuNI4s8733kqJDIqOne+Ktp3w1kNLJa</w:t>
      </w:r>
    </w:p>
    <w:p>
      <w:pPr>
        <w:pStyle w:val="PreformattedText"/>
        <w:bidi w:val="0"/>
        <w:spacing w:before="0" w:after="0"/>
        <w:jc w:val="left"/>
        <w:rPr/>
      </w:pPr>
      <w:r>
        <w:rPr/>
        <w:t>OHlSgmKau14dBrF0BS+u7Bq+Pgp/48CKGDE7cfSFFFOUNs8xyPpJta3uzOlcyXM0wvJe9j8tKI31</w:t>
      </w:r>
    </w:p>
    <w:p>
      <w:pPr>
        <w:pStyle w:val="PreformattedText"/>
        <w:bidi w:val="0"/>
        <w:spacing w:before="0" w:after="0"/>
        <w:jc w:val="left"/>
        <w:rPr/>
      </w:pPr>
      <w:r>
        <w:rPr/>
        <w:t>M9U8Rpx1qG56FqcLGPy4E6qR1yAi5Fyp6W4py0xM6R1WQCOHyO9LUNILvMUN7r5VD+L0jpf0FHoA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iIDUNF5Lf+V9qNvFJaxtVVOnW3WUMDhfAYHqKcij78YswGEUpahqPDYuNbfGA3PqUlEZXVMcu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vUiKSJ1eQ6KScumkka/h9P6XQFUaVLsAroHA/jRYDBiO7dvpCt09Rsa91TA0MkCq5OdRu1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i5p5QmdTjVjnXcqP8AkodkdQzApurnGwYMLFypG/5Esmd1O/OxhQKHhar4CKacrKsXpCO8/VHQ</w:t>
      </w:r>
    </w:p>
    <w:p>
      <w:pPr>
        <w:pStyle w:val="PreformattedText"/>
        <w:bidi w:val="0"/>
        <w:spacing w:before="0" w:after="0"/>
        <w:jc w:val="left"/>
        <w:rPr/>
      </w:pPr>
      <w:r>
        <w:rPr/>
        <w:t>DZQsMskDcsfTdXwKuj0HoCra+yGoauHx86ugObi3z89A945wY2pqDUP2F0cL4lEq6BTk3fAI9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+gCO7cLq6uo5Mp8w8Ji415TtgN3epQ/iMj1qoWuUWQiahjlX7TTFVPC4RS0X4/QFV/lO6v/mZ0</w:t>
      </w:r>
    </w:p>
    <w:p>
      <w:pPr>
        <w:pStyle w:val="PreformattedText"/>
        <w:bidi w:val="0"/>
        <w:spacing w:before="0" w:after="0"/>
        <w:jc w:val="left"/>
        <w:rPr/>
      </w:pPr>
      <w:r>
        <w:rPr/>
        <w:t>MRQP0J6CpaY2zuJiq3QPqnGSn3jzHlQvsHK6ppO/nzSXzGPQcOf3a+PJM091hwKYjqV5gGhjGS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MBw8/xMTUFzGJr2nwhhJpHVC0NSzlvUh0/oVwimtBF5eq9lmV8L4konFzmsbV1rpcG7fP6Zjz8T</w:t>
      </w:r>
    </w:p>
    <w:p>
      <w:pPr>
        <w:pStyle w:val="PreformattedText"/>
        <w:bidi w:val="0"/>
        <w:spacing w:before="0" w:after="0"/>
        <w:jc w:val="left"/>
        <w:rPr/>
      </w:pPr>
      <w:r>
        <w:rPr/>
        <w:t>4Yc5+h0Aq6kzvGiK2TlfAYFFBBOQ3GJ6iiiinI+/aju1BXxuopMp0I8Fi416Z2xf5qTN+3wSHJOL</w:t>
      </w:r>
    </w:p>
    <w:p>
      <w:pPr>
        <w:pStyle w:val="PreformattedText"/>
        <w:bidi w:val="0"/>
        <w:spacing w:before="0" w:after="0"/>
        <w:jc w:val="left"/>
        <w:rPr/>
      </w:pPr>
      <w:r>
        <w:rPr/>
        <w:t>xt9RnkUv49B+N0BVv5jur/5mdEaO49+cHYDA4VlNmTzY003Jn4hF2WoVl/63JumDU9ypSYp6qPmx</w:t>
      </w:r>
    </w:p>
    <w:p>
      <w:pPr>
        <w:pStyle w:val="PreformattedText"/>
        <w:bidi w:val="0"/>
        <w:spacing w:before="0" w:after="0"/>
        <w:jc w:val="left"/>
        <w:rPr/>
      </w:pPr>
      <w:r>
        <w:rPr/>
        <w:t>BNavlxW+FtGeSSXNSwaTB45VBpTxqSphpm0khrkDJGWlkrRoPB2Dx3J7vdxBispkPJBFzqmplDGM</w:t>
      </w:r>
    </w:p>
    <w:p>
      <w:pPr>
        <w:pStyle w:val="PreformattedText"/>
        <w:bidi w:val="0"/>
        <w:spacing w:before="0" w:after="0"/>
        <w:jc w:val="left"/>
        <w:rPr/>
      </w:pPr>
      <w:r>
        <w:rPr/>
        <w:t>267YXWZXV0StcC5V77OqgBKmIr9O/wAFHwuLk8P+gC4pPcgInA7HH5uiUdxs1FX1HgnAoooo+5sr</w:t>
      </w:r>
    </w:p>
    <w:p>
      <w:pPr>
        <w:pStyle w:val="PreformattedText"/>
        <w:bidi w:val="0"/>
        <w:spacing w:before="0" w:after="0"/>
        <w:jc w:val="left"/>
        <w:rPr/>
      </w:pPr>
      <w:r>
        <w:rPr/>
        <w:t>dJTd/gdAUEmUnwWLjPonbF/m4PNzOHBjhIG5WPp2ytbdoTtYuH+h0BV/5j8B0N9BnQzd3m9+U5OR</w:t>
      </w:r>
    </w:p>
    <w:p>
      <w:pPr>
        <w:pStyle w:val="PreformattedText"/>
        <w:bidi w:val="0"/>
        <w:spacing w:before="0" w:after="0"/>
        <w:jc w:val="left"/>
        <w:rPr/>
      </w:pPr>
      <w:r>
        <w:rPr/>
        <w:t>QR3MzL81ibNE5cRo+YyINL5J80eqBuAf4zuDqWomwOqawvqVVxWl1aFYFaJoRNwxaZYnRtD3teqL</w:t>
      </w:r>
    </w:p>
    <w:p>
      <w:pPr>
        <w:pStyle w:val="PreformattedText"/>
        <w:bidi w:val="0"/>
        <w:spacing w:before="0" w:after="0"/>
        <w:jc w:val="left"/>
        <w:rPr/>
      </w:pPr>
      <w:r>
        <w:rPr/>
        <w:t>8eaudGSXSPppqklnDgwxyQDw91Lqx4VZHeL+0nma6z6bOyaCOyb45KOFU0vqZhZ6CtcyQcujO+J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Xx11U3IgHePxhdEq+BQ2cgdQhh/YbYnrIRRRR+gaj5R0A4U8lwfAYuM/j9D/NwmsFLS0MjKiKR</w:t>
      </w:r>
    </w:p>
    <w:p>
      <w:pPr>
        <w:pStyle w:val="PreformattedText"/>
        <w:bidi w:val="0"/>
        <w:spacing w:before="0" w:after="0"/>
        <w:jc w:val="left"/>
        <w:rPr/>
      </w:pPr>
      <w:r>
        <w:rPr/>
        <w:t>yidYyasC/rQemegLiP5b9sRhH6LN18fDd3+b35TkeiwC0VXwxkqpayooJa5keZAo91z9GJm5V7Jj</w:t>
      </w:r>
    </w:p>
    <w:p>
      <w:pPr>
        <w:pStyle w:val="PreformattedText"/>
        <w:bidi w:val="0"/>
        <w:spacing w:before="0" w:after="0"/>
        <w:jc w:val="left"/>
        <w:rPr/>
      </w:pPr>
      <w:r>
        <w:rPr/>
        <w:t>xy4nlsDpxkLyrlOGjInOUEeV0oyym1hsNHPUNk+otEVw2nnnbPUQ8OjFNJNJSU1IG+DdDRO8sjTk</w:t>
      </w:r>
    </w:p>
    <w:p>
      <w:pPr>
        <w:pStyle w:val="PreformattedText"/>
        <w:bidi w:val="0"/>
        <w:spacing w:before="0" w:after="0"/>
        <w:jc w:val="left"/>
        <w:rPr/>
      </w:pPr>
      <w:r>
        <w:rPr/>
        <w:t>r/Qzd6VHvKlhNmtsm+FdX63z/wAxOZwRXC6fmVVA101V84EWVxlQ90FxGbnThX0uiibF3QE5M3sh</w:t>
      </w:r>
    </w:p>
    <w:p>
      <w:pPr>
        <w:pStyle w:val="PreformattedText"/>
        <w:bidi w:val="0"/>
        <w:spacing w:before="0" w:after="0"/>
        <w:jc w:val="left"/>
        <w:rPr/>
      </w:pPr>
      <w:r>
        <w:rPr/>
        <w:t>g7zDZFDoOFkUQiEcD704tUmzUF/bAIKN2dvWxcY/G+MXb09BJJwzg120rkwd53pAIbUmnSFxL8p+</w:t>
      </w:r>
    </w:p>
    <w:p>
      <w:pPr>
        <w:pStyle w:val="PreformattedText"/>
        <w:bidi w:val="0"/>
        <w:spacing w:before="0" w:after="0"/>
        <w:jc w:val="left"/>
        <w:rPr/>
      </w:pPr>
      <w:r>
        <w:rPr/>
        <w:t>yGARUXpM3xCk83vTi7Y9Mzc8UPEHNEhpJ2PpJIGBOTkPS2QXy7YLvOI1TyCYW3ee9IbMEpyySxkh</w:t>
      </w:r>
    </w:p>
    <w:p>
      <w:pPr>
        <w:pStyle w:val="PreformattedText"/>
        <w:bidi w:val="0"/>
        <w:spacing w:before="0" w:after="0"/>
        <w:jc w:val="left"/>
        <w:rPr/>
      </w:pPr>
      <w:r>
        <w:rPr/>
        <w:t>o7pbpZSBW7p3UtU90XCaeKSVrmuHgNBKbTyFClTadgQY1VDdOKC9CXXDtRB6lONLIdBVsCrKyPXJ</w:t>
      </w:r>
    </w:p>
    <w:p>
      <w:pPr>
        <w:pStyle w:val="PreformattedText"/>
        <w:bidi w:val="0"/>
        <w:spacing w:before="0" w:after="0"/>
        <w:jc w:val="left"/>
        <w:rPr/>
      </w:pPr>
      <w:r>
        <w:rPr/>
        <w:t>o2UWcgqWNr3cOo3SRtbkbhfTD491WzcinZqTgFdOXx84BSKLfAbIYFDA9RRRwPvTi3ebdqCG+Awi</w:t>
      </w:r>
    </w:p>
    <w:p>
      <w:pPr>
        <w:pStyle w:val="PreformattedText"/>
        <w:bidi w:val="0"/>
        <w:spacing w:before="0" w:after="0"/>
        <w:jc w:val="left"/>
        <w:rPr/>
      </w:pPr>
      <w:r>
        <w:rPr/>
        <w:t>flPWxcY/E+MSqPiNZBSDi9aD+8ViHFq1UXFKxz6ur4pBL+68TAoHZ4ugLiX5T9ugqD02b4jd/m94</w:t>
      </w:r>
    </w:p>
    <w:p>
      <w:pPr>
        <w:pStyle w:val="PreformattedText"/>
        <w:bidi w:val="0"/>
        <w:spacing w:before="0" w:after="0"/>
        <w:jc w:val="left"/>
        <w:rPr/>
      </w:pPr>
      <w:r>
        <w:rPr/>
        <w:t>eg7HostlxBrIpZbF1NUSxumJfKQoY+YSLI6ukjYxjmC+W7VSFokmc0ljMzuzmU1DXRyxy8xk+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3zD+qdu1Ddya0uVDwsTiOhZAgSQOhkMjkyjKbBG1bYlEqQAp8eeGbhDEeC3TeHvpqiNtvCIVkQj</w:t>
      </w:r>
    </w:p>
    <w:p>
      <w:pPr>
        <w:pStyle w:val="PreformattedText"/>
        <w:bidi w:val="0"/>
        <w:spacing w:before="0" w:after="0"/>
        <w:jc w:val="left"/>
        <w:rPr/>
      </w:pPr>
      <w:r>
        <w:rPr/>
        <w:t>1TeWWPMZ6Z8RsSqWlu2IzRKj4iXIEHxT7ILiUvNqGJy+L4OQ6XlQ7obhFDpPUeg/QN3k87UfKOqn</w:t>
      </w:r>
    </w:p>
    <w:p>
      <w:pPr>
        <w:pStyle w:val="PreformattedText"/>
        <w:bidi w:val="0"/>
        <w:spacing w:before="0" w:after="0"/>
        <w:jc w:val="left"/>
        <w:rPr/>
      </w:pPr>
      <w:r>
        <w:rPr/>
        <w:t>fcdTFxb8P4xK4U6JlLQF1VN2YZYohzC3LFe2EYtN0BcV/Jdt0FU/lbuhjJ5vflXRwsqisbGS6rlT</w:t>
      </w:r>
    </w:p>
    <w:p>
      <w:pPr>
        <w:pStyle w:val="PreformattedText"/>
        <w:bidi w:val="0"/>
        <w:spacing w:before="0" w:after="0"/>
        <w:jc w:val="left"/>
        <w:rPr/>
      </w:pPr>
      <w:r>
        <w:rPr/>
        <w:t>3yFWARaFERHI6Vz1fA4Ek4OeDBg3enjsqVVouf6+Zhb3W6oFXRTzZrQSmxi7SAncWJVO+oc34Cj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6JMiYzruicHbnVEJwa9ssJh6b9JGBRCy9BUxVDBmdKwOXZmhCOzWNQbrC8tUbw5BgKMbkQ4ex</w:t>
      </w:r>
    </w:p>
    <w:p>
      <w:pPr>
        <w:pStyle w:val="PreformattedText"/>
        <w:bidi w:val="0"/>
        <w:spacing w:before="0" w:after="0"/>
        <w:jc w:val="left"/>
        <w:rPr/>
      </w:pPr>
      <w:r>
        <w:rPr/>
        <w:t>v4U7+VAm7Er4R0V07dDGRQnXBuxTfFOJ9+1P87U7EIYxnK5pzDpYuJj/AA/64vUdNegoak0rY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FchxFzhTVGZzXgkfk9AXF/XPl6aZDzdD9/flOwG9fzoapshUNTMwSOMj3A4XRFsGotPUVCNS5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mkbnjsonWYT3meZ+iKG7G8192Na7QWzLh1NyhFQzPTKCNqZGxnhlHC2BQNlLS5k67CHIHwyi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yhpTKfiyDUGoIoJhso5E16Ei7jkYAU5jmeCfGC4vJZnwNjucCgdX7Y/Eii8wwbsmeIFZHA4n3RwG</w:t>
      </w:r>
    </w:p>
    <w:p>
      <w:pPr>
        <w:pStyle w:val="PreformattedText"/>
        <w:bidi w:val="0"/>
        <w:spacing w:before="0" w:after="0"/>
        <w:jc w:val="left"/>
        <w:rPr/>
      </w:pPr>
      <w:r>
        <w:rPr/>
        <w:t>8nmanbjf4QRwCjflPS1cQ/DG2LtqOkmquDTtqYVwWXugi3MAUFfNAqHikzpzpWdAXFvV+Ogql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+h3vD0OKujhNGyds1Ly5WWYNF3U/lohpR0V0HQRNNRGU4xORCY3S+LBlbG5rg6LJCyVpU7QHR2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0/s/ZAXJICvZcP4RU1po+B08CZGyMX8Uo4kYFbF1nh9G0p0MzEJEDfoOBxJRITYJZFHTRxo6qyy</w:t>
      </w:r>
    </w:p>
    <w:p>
      <w:pPr>
        <w:pStyle w:val="PreformattedText"/>
        <w:bidi w:val="0"/>
        <w:spacing w:before="0" w:after="0"/>
        <w:jc w:val="left"/>
        <w:rPr/>
      </w:pPr>
      <w:r>
        <w:rPr/>
        <w:t>q2AxBTCmOQKBQKDk6Jrk+NzfA+PEC4mc1WcDiU5XuChh8PTfNfBvlTPFOJR94cBvN5mYNRwC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QPzDoaqzWlGxxO1HW1FPS0/FpnJwpjTVtLNRuJ0pXacOj5lRBLzqnoC4v5vjoKpvOfP0OwPvndBQ</w:t>
      </w:r>
    </w:p>
    <w:p>
      <w:pPr>
        <w:pStyle w:val="PreformattedText"/>
        <w:bidi w:val="0"/>
        <w:spacing w:before="0" w:after="0"/>
        <w:jc w:val="left"/>
        <w:rPr/>
      </w:pPr>
      <w:r>
        <w:rPr/>
        <w:t>a0J8EUhqOGvUsckZTdXTFrT0y+UYNamhMupmOfTgakZTsWuzJ26aAV5G3X6X4cypZsr+KcD1EIo4</w:t>
      </w:r>
    </w:p>
    <w:p>
      <w:pPr>
        <w:pStyle w:val="PreformattedText"/>
        <w:bidi w:val="0"/>
        <w:spacing w:before="0" w:after="0"/>
        <w:jc w:val="left"/>
        <w:rPr/>
      </w:pPr>
      <w:r>
        <w:rPr/>
        <w:t>Zk4hy5MRXZ2rs5RgkXKkXLkXKlXIkXZihBEEMrUSSreExNTUEMAUCnRscnwEez2FRUNfNfMvgoGy</w:t>
      </w:r>
    </w:p>
    <w:p>
      <w:pPr>
        <w:pStyle w:val="PreformattedText"/>
        <w:bidi w:val="0"/>
        <w:spacing w:before="0" w:after="0"/>
        <w:jc w:val="left"/>
        <w:rPr/>
      </w:pPr>
      <w:r>
        <w:rPr/>
        <w:t>3wcgnIYFOXz8M1wKHsCjjb3J2wnUaKYnYNTl8M8vxC6xvcYhVX4zdsTtQUfaaCgh5s3EnCorKGty</w:t>
      </w:r>
    </w:p>
    <w:p>
      <w:pPr>
        <w:pStyle w:val="PreformattedText"/>
        <w:bidi w:val="0"/>
        <w:spacing w:before="0" w:after="0"/>
        <w:jc w:val="left"/>
        <w:rPr/>
      </w:pPr>
      <w:r>
        <w:rPr/>
        <w:t>riHDnUktNA6Q1cjaaGh0k6AuLr46Cqf1Hep0S7e8OJKOF9XnS9wCs2QTSdqknLXjutLm3NsRgzvB</w:t>
      </w:r>
    </w:p>
    <w:p>
      <w:pPr>
        <w:pStyle w:val="PreformattedText"/>
        <w:bidi w:val="0"/>
        <w:spacing w:before="0" w:after="0"/>
        <w:jc w:val="left"/>
        <w:rPr/>
      </w:pPr>
      <w:r>
        <w:rPr/>
        <w:t>9gxjQFcJpF3nlulkMqLLEm6fveyd3mKCPUubnioZaqr4dSN4fS9F1m8E9ZwKKI8a3htTE1NwGAQK</w:t>
      </w:r>
    </w:p>
    <w:p>
      <w:pPr>
        <w:pStyle w:val="PreformattedText"/>
        <w:bidi w:val="0"/>
        <w:spacing w:before="0" w:after="0"/>
        <w:jc w:val="left"/>
        <w:rPr/>
      </w:pPr>
      <w:r>
        <w:rPr/>
        <w:t>unxtenwuaPYcQdy6BxIURLUx7XgojROV8HoJpTkF83TcCh4V+oo9B9ycKjyx+VN0CO7EdyU3YLZ1</w:t>
      </w:r>
    </w:p>
    <w:p>
      <w:pPr>
        <w:pStyle w:val="PreformattedText"/>
        <w:bidi w:val="0"/>
        <w:spacing w:before="0" w:after="0"/>
        <w:jc w:val="left"/>
        <w:rPr/>
      </w:pPr>
      <w:r>
        <w:rPr/>
        <w:t>Obx4tU+sDej4/TLy2uo2imlDjdzyRw7inLhfxDuqh9Xp4xt8dNP6snq9E/p+7KODsDgfM/Zh1c7I</w:t>
      </w:r>
    </w:p>
    <w:p>
      <w:pPr>
        <w:pStyle w:val="PreformattedText"/>
        <w:bidi w:val="0"/>
        <w:spacing w:before="0" w:after="0"/>
        <w:jc w:val="left"/>
        <w:rPr/>
      </w:pPr>
      <w:r>
        <w:rPr/>
        <w:t>gx9SP29q/amPbNw+lYzs5vJGWpscTlJGWu+cncZI5tPmOSBlmRR53TMypvffOwvXMLURnEmuDVcB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qendUTcK4fHw+nl8l9ML+xOBwPRbrt47UxNQQ6QUE4qVuV3g36uOSWgcNIHWc+O5ZUa3T98Lp</w:t>
      </w:r>
    </w:p>
    <w:p>
      <w:pPr>
        <w:pStyle w:val="PreformattedText"/>
        <w:bidi w:val="0"/>
        <w:spacing w:before="0" w:after="0"/>
        <w:jc w:val="left"/>
        <w:rPr/>
      </w:pPr>
      <w:r>
        <w:rPr/>
        <w:t>+10zcpuDcAU5D2B6D7p2E3pN8jRclBDV3wvkbJ4VJiEFJ6Y2OP8AX9O/nVhGTYuUJyuG489H+T08</w:t>
      </w:r>
    </w:p>
    <w:p>
      <w:pPr>
        <w:pStyle w:val="PreformattedText"/>
        <w:bidi w:val="0"/>
        <w:spacing w:before="0" w:after="0"/>
        <w:jc w:val="left"/>
        <w:rPr/>
      </w:pPr>
      <w:r>
        <w:rPr/>
        <w:t>X8nVB6svq9E3pe7PQ5HCTc6h2j/Uklqmxp1XUXZxeVrKiSSWWi4iAx/KqY6ulkpzcqwKPdaDcR2y</w:t>
      </w:r>
    </w:p>
    <w:p>
      <w:pPr>
        <w:pStyle w:val="PreformattedText"/>
        <w:bidi w:val="0"/>
        <w:spacing w:before="0" w:after="0"/>
        <w:jc w:val="left"/>
        <w:rPr/>
      </w:pPr>
      <w:r>
        <w:rPr/>
        <w:t>N2ify3NiLlFHaeseYprtmiF2K/MTxoN/lfp3hfYoCVumeTo08c4n3BxATU1DoCJsmm6Cercwb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xV/MqyE8WdGVIwPWZ8B5mbA64OXy1OTPMd40U1O8M9F0cDiUfcuXy70/6DQXunbNRTjozUjD+sD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J3k+Tj/T9O/7HjndrpSJGlNTTqqH8np4t6XVD6s3q9Evo++ccDhL5WHuy7gnlspWkCmgt2Gm5</w:t>
      </w:r>
    </w:p>
    <w:p>
      <w:pPr>
        <w:pStyle w:val="PreformattedText"/>
        <w:bidi w:val="0"/>
        <w:spacing w:before="0" w:after="0"/>
        <w:jc w:val="left"/>
        <w:rPr/>
      </w:pPr>
      <w:r>
        <w:rPr/>
        <w:t>VZC2GY2TI3B3MqeXZpdOAJH+RuzdKZjjdneqHrnWcYzUFzuXI83MR7+hPyGlx/S3DedO4olXTEUc</w:t>
      </w:r>
    </w:p>
    <w:p>
      <w:pPr>
        <w:pStyle w:val="PreformattedText"/>
        <w:bidi w:val="0"/>
        <w:spacing w:before="0" w:after="0"/>
        <w:jc w:val="left"/>
        <w:rPr/>
      </w:pPr>
      <w:r>
        <w:rPr/>
        <w:t>R45xPuwmoIIYhSlR7BPOsanb4zVK/POVINIXIFSd4ascyS6BuiEVJuCjsz1CokSmp3hnoOLsXe6O</w:t>
      </w:r>
    </w:p>
    <w:p>
      <w:pPr>
        <w:pStyle w:val="PreformattedText"/>
        <w:bidi w:val="0"/>
        <w:spacing w:before="0" w:after="0"/>
        <w:jc w:val="left"/>
        <w:rPr/>
      </w:pPr>
      <w:r>
        <w:rPr/>
        <w:t>3z/T4Q0R1MYTiio1dXTNtnsdmYggv6nznH+n6acxvEeP93iQ0R0QfZRob0tu2/HRxb0OqP1Kj1eh</w:t>
      </w:r>
    </w:p>
    <w:p>
      <w:pPr>
        <w:pStyle w:val="PreformattedText"/>
        <w:bidi w:val="0"/>
        <w:spacing w:before="0" w:after="0"/>
        <w:jc w:val="left"/>
        <w:rPr/>
      </w:pPr>
      <w:r>
        <w:rPr/>
        <w:t>/oe7KOBCKKKdsw2Muzd2FEpz5OVV3lhLsI53xGaQTODi81LGtD25UPKO4KM/yzy8xzQv6zMai1XR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u9SwPqaikgZSUxOLDqfYnoOBwPuAmoIIYDCbzJu7vLF5L3Txld4lU/l0jNSUV5XtOErcIn3V0</w:t>
      </w:r>
    </w:p>
    <w:p>
      <w:pPr>
        <w:pStyle w:val="PreformattedText"/>
        <w:bidi w:val="0"/>
        <w:spacing w:before="0" w:after="0"/>
        <w:jc w:val="left"/>
        <w:rPr/>
      </w:pPr>
      <w:r>
        <w:rPr/>
        <w:t>9SbMKK/9jkzZMR1wv4ZKBV9SgUV8J592V8OOrUU1bBxwGgJQ3YUfNTO7yCC+H+qcf/XwZt639T2P</w:t>
      </w:r>
    </w:p>
    <w:p>
      <w:pPr>
        <w:pStyle w:val="PreformattedText"/>
        <w:bidi w:val="0"/>
        <w:spacing w:before="0" w:after="0"/>
        <w:jc w:val="left"/>
        <w:rPr/>
      </w:pPr>
      <w:r>
        <w:rPr/>
        <w:t>EUWB9Kol802lX08V/GHU3z1Xq/GJ9H35ODsHaPOoO7EdWzTSxxvfqQCjot1Ho8NOdz7J4sorAvdc</w:t>
      </w:r>
    </w:p>
    <w:p>
      <w:pPr>
        <w:pStyle w:val="PreformattedText"/>
        <w:bidi w:val="0"/>
        <w:spacing w:before="0" w:after="0"/>
        <w:jc w:val="left"/>
        <w:rPr/>
      </w:pPr>
      <w:r>
        <w:rPr/>
        <w:t>7OYzQmyD1GMznxAqSMjH9I0GSNxRwKaV8dI8M9JRwKPtgggghiMJPUTNqg2ZD5HaOlF2YDwuNOy0</w:t>
      </w:r>
    </w:p>
    <w:p>
      <w:pPr>
        <w:pStyle w:val="PreformattedText"/>
        <w:bidi w:val="0"/>
        <w:spacing w:before="0" w:after="0"/>
        <w:jc w:val="left"/>
        <w:rPr/>
      </w:pPr>
      <w:r>
        <w:rPr/>
        <w:t>MfmcipAmO0uiLiRtio5FupE3dO8xQwB8XVboWCO60Xzg/U2Q9w3dwQW7hoCownHXBqdu1NThqHZJ</w:t>
      </w:r>
    </w:p>
    <w:p>
      <w:pPr>
        <w:pStyle w:val="PreformattedText"/>
        <w:bidi w:val="0"/>
        <w:spacing w:before="0" w:after="0"/>
        <w:jc w:val="left"/>
        <w:rPr/>
      </w:pPr>
      <w:r>
        <w:rPr/>
        <w:t>sAhtL65xHp8ANqmup21Qex0MgOUvFjEv7QfldPFPxQvnoHmq/U+MT5Pfuwdspt2lPQKBVS0GgfqI</w:t>
      </w:r>
    </w:p>
    <w:p>
      <w:pPr>
        <w:pStyle w:val="PreformattedText"/>
        <w:bidi w:val="0"/>
        <w:spacing w:before="0" w:after="0"/>
        <w:jc w:val="left"/>
        <w:rPr/>
      </w:pPr>
      <w:r>
        <w:rPr/>
        <w:t>xmjOq2TTdNmMamkEic/NTvOVrAidc9g43TdEJCuY4oi4ZGqSjfU1TGNhiOJ2am+UoIL46L+McD7c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IYjB/qFN8tSe9FtMbSJwyu8ILj7tWeYop6adU0qVmYOFsGPTtU7dO2+BgNsR4ZCGDt98XYDFv</w:t>
      </w:r>
    </w:p>
    <w:p>
      <w:pPr>
        <w:pStyle w:val="PreformattedText"/>
        <w:bidi w:val="0"/>
        <w:spacing w:before="0" w:after="0"/>
        <w:jc w:val="left"/>
        <w:rPr/>
      </w:pPr>
      <w:r>
        <w:rPr/>
        <w:t>tjgESmC6OgQw2B3amrds+9M7NEghtN+Qd8B5OE/kNOvHoy2qGrQol/aPSq6eJ/iBHzdHzV+a1h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96UUUQiipE0p+AKf3qRw/iY/K55BJCGhdgHd0DMXPWWwuguWGt+bZcGAGP9M03dcUUMDszeNO3</w:t>
      </w:r>
    </w:p>
    <w:p>
      <w:pPr>
        <w:pStyle w:val="PreformattedText"/>
        <w:bidi w:val="0"/>
        <w:spacing w:before="0" w:after="0"/>
        <w:jc w:val="left"/>
        <w:rPr/>
      </w:pPr>
      <w:r>
        <w:rPr/>
        <w:t>CCKA9gcCijgfahBBBBDAYSYfDu9UN2qjaS+sou3whvxx164Jy2TkdCr2TXqZuG4DrJ2oGzlH5Qrp</w:t>
      </w:r>
    </w:p>
    <w:p>
      <w:pPr>
        <w:pStyle w:val="PreformattedText"/>
        <w:bidi w:val="0"/>
        <w:spacing w:before="0" w:after="0"/>
        <w:jc w:val="left"/>
        <w:rPr/>
      </w:pPr>
      <w:r>
        <w:rPr/>
        <w:t>q+PFJsvi60Tymoo+6cmnEbsTsCU0JxwCCaVUju0TtUENqr8t2+DfLwX8t79WNbV00kboZN1CjvHp</w:t>
      </w:r>
    </w:p>
    <w:p>
      <w:pPr>
        <w:pStyle w:val="PreformattedText"/>
        <w:bidi w:val="0"/>
        <w:spacing w:before="0" w:after="0"/>
        <w:jc w:val="left"/>
        <w:rPr/>
      </w:pPr>
      <w:r>
        <w:rPr/>
        <w:t>UdPEvwwj5umqV7jH+vvSinYvT8Cigsw5EgPMdqrJqNk5mll8f1BsibprC5C4WbSHRw1WRMhMhhib</w:t>
      </w:r>
    </w:p>
    <w:p>
      <w:pPr>
        <w:pStyle w:val="PreformattedText"/>
        <w:bidi w:val="0"/>
        <w:spacing w:before="0" w:after="0"/>
        <w:jc w:val="left"/>
        <w:rPr/>
      </w:pPr>
      <w:r>
        <w:rPr/>
        <w:t>TwFFBXR2boh5nbhNCKus3siij7YIIIYjF+yOgh1mbtWH/JCCtr4ATVxR1+IJ2DgnJh0K2LXXEjUD</w:t>
      </w:r>
    </w:p>
    <w:p>
      <w:pPr>
        <w:pStyle w:val="PreformattedText"/>
        <w:bidi w:val="0"/>
        <w:spacing w:before="0" w:after="0"/>
        <w:jc w:val="left"/>
        <w:rPr/>
      </w:pPr>
      <w:r>
        <w:rPr/>
        <w:t>YkZh5U1FR+ZBNR8Yq6KvYFMRxCKHtnoFfA3Yhg4oDA7oYMVR6dO6zkENqz8x2+DfLw05anMuHvtJ</w:t>
      </w:r>
    </w:p>
    <w:p>
      <w:pPr>
        <w:pStyle w:val="PreformattedText"/>
        <w:bidi w:val="0"/>
        <w:spacing w:before="0" w:after="0"/>
        <w:jc w:val="left"/>
        <w:rPr/>
      </w:pPr>
      <w:r>
        <w:rPr/>
        <w:t>+oIP5rEJu/ztP08Q/CCPm6anyjo+PeuxODk4J+znyBOlkRke5aoaI64uTHWThpdXwYLpjbEjWNgb</w:t>
      </w:r>
    </w:p>
    <w:p>
      <w:pPr>
        <w:pStyle w:val="PreformattedText"/>
        <w:bidi w:val="0"/>
        <w:spacing w:before="0" w:after="0"/>
        <w:jc w:val="left"/>
        <w:rPr/>
      </w:pPr>
      <w:r>
        <w:rPr/>
        <w:t>EX5j8hxv+nqfPO84FNKtgNge+7zRhEolFyB9kUUUfahDAYDHOneUbSnu0w1G1Qb1+Em/gs81U7PV</w:t>
      </w:r>
    </w:p>
    <w:p>
      <w:pPr>
        <w:pStyle w:val="PreformattedText"/>
        <w:bidi w:val="0"/>
        <w:spacing w:before="0" w:after="0"/>
        <w:jc w:val="left"/>
        <w:rPr/>
      </w:pPr>
      <w:r>
        <w:rPr/>
        <w:t>o4uCGhBT2oGx3DxZNdZOAeB3XlbPwjTvGvhm13RTcR7l+4X9Qmq6LroBDAoYtdrJrEzenddiG1d+</w:t>
      </w:r>
    </w:p>
    <w:p>
      <w:pPr>
        <w:pStyle w:val="PreformattedText"/>
        <w:bidi w:val="0"/>
        <w:spacing w:before="0" w:after="0"/>
        <w:jc w:val="left"/>
        <w:rPr/>
      </w:pPr>
      <w:r>
        <w:rPr/>
        <w:t>a7fBu1F+RzGpj7Oma2pVVQnlRwSORaQZbcwbdFd+G3Z3n6CqjyN2+gKdgUUcHJ+7lIwlWWULKQW2</w:t>
      </w:r>
    </w:p>
    <w:p>
      <w:pPr>
        <w:pStyle w:val="PreformattedText"/>
        <w:bidi w:val="0"/>
        <w:spacing w:before="0" w:after="0"/>
        <w:jc w:val="left"/>
        <w:rPr/>
      </w:pPr>
      <w:r>
        <w:rPr/>
        <w:t>KfFdG7S7vBsALTG5qO+UpsQUfLRytQF1UwFM87pP583e4dD2ahJxYcCtmsddbmR/LZDJmEjk0XQb</w:t>
      </w:r>
    </w:p>
    <w:p>
      <w:pPr>
        <w:pStyle w:val="PreformattedText"/>
        <w:bidi w:val="0"/>
        <w:spacing w:before="0" w:after="0"/>
        <w:jc w:val="left"/>
        <w:rPr/>
      </w:pPr>
      <w:r>
        <w:rPr/>
        <w:t>4xxOB9uEEMAhhJ5QdWm4iNxOe7T6N/qDmrPhO28EGwBu5fBGD0UCtw8WTSnC4TCp23ANw7f4UO70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v0kIdAxHhjwnYHyMwugMAjgMQj6bFRnBu1f8Amu3waqX1tC6AdnVJIHyOmicHMfBRUVOZXceh</w:t>
      </w:r>
    </w:p>
    <w:p>
      <w:pPr>
        <w:pStyle w:val="PreformattedText"/>
        <w:bidi w:val="0"/>
        <w:spacing w:before="0" w:after="0"/>
        <w:jc w:val="left"/>
        <w:rPr/>
      </w:pPr>
      <w:r>
        <w:rPr/>
        <w:t>jia3boq/xI/K7z4fKKm9Ju30JRxODk/C9lNy3APe09okRlcVzCibpzVTaw1T7FlnIQhCJrU1FqaH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cqmPK4LglN2viDzqcdnBEo7Qnut3qH3NN5DqYwrq6CHjnEo+0GICGJThYxqnVQe5DtMckVItz</w:t>
      </w:r>
    </w:p>
    <w:p>
      <w:pPr>
        <w:pStyle w:val="PreformattedText"/>
        <w:bidi w:val="0"/>
        <w:spacing w:before="0" w:after="0"/>
        <w:jc w:val="left"/>
        <w:rPr/>
      </w:pPr>
      <w:r>
        <w:rPr/>
        <w:t>8nwp3ZaVmy+MCnhDdqeLg6Fuzxg03Hlc7ZmrFB5pNzgPGJOBQPUPFPgFBHyNwAQxOAxan+RigdZy</w:t>
      </w:r>
    </w:p>
    <w:p>
      <w:pPr>
        <w:pStyle w:val="PreformattedText"/>
        <w:bidi w:val="0"/>
        <w:spacing w:before="0" w:after="0"/>
        <w:jc w:val="left"/>
        <w:rPr/>
      </w:pPr>
      <w:r>
        <w:rPr/>
        <w:t>G3EPznYtUJtI5wJgqXsQfyo5RHLLRRkzOpuWv1CGihb01P40ez/MMPk7KT8dv0bsXJyKcizuuRzO</w:t>
      </w:r>
    </w:p>
    <w:p>
      <w:pPr>
        <w:pStyle w:val="PreformattedText"/>
        <w:bidi w:val="0"/>
        <w:spacing w:before="0" w:after="0"/>
        <w:jc w:val="left"/>
        <w:rPr/>
      </w:pPr>
      <w:r>
        <w:rPr/>
        <w:t>J0RCsgLkRhGnCpnZZXw55BGwKYPzF71mkDRNIuY8KCVxU+psV+l6XkUTsdw7eNOQ3BtMT3JDrFpT</w:t>
      </w:r>
    </w:p>
    <w:p>
      <w:pPr>
        <w:pStyle w:val="PreformattedText"/>
        <w:bidi w:val="0"/>
        <w:spacing w:before="0" w:after="0"/>
        <w:jc w:val="left"/>
        <w:rPr/>
      </w:pPr>
      <w:r>
        <w:rPr/>
        <w:t>tWawzrMmlA+yKPtBiMb4TDVqgNjK7NHCuJvywQaDYMFmkobeBxA24eNugop+7HIaiVqBsTqHCyad</w:t>
      </w:r>
    </w:p>
    <w:p>
      <w:pPr>
        <w:pStyle w:val="PreformattedText"/>
        <w:bidi w:val="0"/>
        <w:spacing w:before="0" w:after="0"/>
        <w:jc w:val="left"/>
        <w:rPr/>
      </w:pPr>
      <w:r>
        <w:rPr/>
        <w:t>ZhpuIdlB5pd8BgPDugcCgihjbxQj0jA7FDd3kCAwugj0jCc6NUaiN42bcS/OOIUAvLJSPamNPMe/</w:t>
      </w:r>
    </w:p>
    <w:p>
      <w:pPr>
        <w:pStyle w:val="PreformattedText"/>
        <w:bidi w:val="0"/>
        <w:spacing w:before="0" w:after="0"/>
        <w:jc w:val="left"/>
        <w:rPr/>
      </w:pPr>
      <w:r>
        <w:rPr/>
        <w:t>+ZlVy1FVxBNrGhvH52S0rduif8ePZ/mwCd5bGzvx2/RnAopycnIOcxOmuA4IjMOQVyJFyZVy5Gul</w:t>
      </w:r>
    </w:p>
    <w:p>
      <w:pPr>
        <w:pStyle w:val="PreformattedText"/>
        <w:bidi w:val="0"/>
        <w:spacing w:before="0" w:after="0"/>
        <w:jc w:val="left"/>
        <w:rPr/>
      </w:pPr>
      <w:r>
        <w:rPr/>
        <w:t>GSLluXNnzGUId4WcVyHFMogQ6kyprcos0hjDI9jBDCUUDg/aM6nVp882lTI7+EuupO40HBrbprEB</w:t>
      </w:r>
    </w:p>
    <w:p>
      <w:pPr>
        <w:pStyle w:val="PreformattedText"/>
        <w:bidi w:val="0"/>
        <w:spacing w:before="0" w:after="0"/>
        <w:jc w:val="left"/>
        <w:rPr/>
      </w:pPr>
      <w:r>
        <w:rPr/>
        <w:t>4J8I9B8S3QMQggFbAhObdjSnOsZPJB5uIPz1EK3NQ6wDbMae94HFTbhzdrYDA6hycE02MZUguHpp</w:t>
      </w:r>
    </w:p>
    <w:p>
      <w:pPr>
        <w:pStyle w:val="PreformattedText"/>
        <w:bidi w:val="0"/>
        <w:spacing w:before="0" w:after="0"/>
        <w:jc w:val="left"/>
        <w:rPr/>
      </w:pPr>
      <w:r>
        <w:rPr/>
        <w:t>Txoh3hsovMVT7yYjpPgWw3VvZhfHQMHYNT/IFfoPS1BTG72qNUp7rduJ/m4hRHK+GpuOXHInSWcO</w:t>
      </w:r>
    </w:p>
    <w:p>
      <w:pPr>
        <w:pStyle w:val="PreformattedText"/>
        <w:bidi w:val="0"/>
        <w:spacing w:before="0" w:after="0"/>
        <w:jc w:val="left"/>
        <w:rPr/>
      </w:pPr>
      <w:r>
        <w:rPr/>
        <w:t>8WZA+JwZJxB96UI9Enoxp/mQ2b5nbMH8Ztl+ffHEoo4uT05HoGHwd3aiyIRaomWZIy2EbrLQh7U2</w:t>
      </w:r>
    </w:p>
    <w:p>
      <w:pPr>
        <w:pStyle w:val="PreformattedText"/>
        <w:bidi w:val="0"/>
        <w:spacing w:before="0" w:after="0"/>
        <w:jc w:val="left"/>
        <w:rPr/>
      </w:pPr>
      <w:r>
        <w:rPr/>
        <w:t>+X9OwcyscUVdFNdZOAIOhhdcSd2StNo29+GlGaaR2Z0QTWLLhfC/inpOBHj2wCGAwui5cxcxNdcl</w:t>
      </w:r>
    </w:p>
    <w:p>
      <w:pPr>
        <w:pStyle w:val="PreformattedText"/>
        <w:bidi w:val="0"/>
        <w:spacing w:before="0" w:after="0"/>
        <w:jc w:val="left"/>
        <w:rPr/>
      </w:pPr>
      <w:r>
        <w:rPr/>
        <w:t>uWSXWYnPUU7rNb3nN0EIR788ujCdfA4z/rxtjK6xjddPCKdoo3JpuJRgE8Ju8iae+VTqTEY3V/CK</w:t>
      </w:r>
    </w:p>
    <w:p>
      <w:pPr>
        <w:pStyle w:val="PreformattedText"/>
        <w:bidi w:val="0"/>
        <w:spacing w:before="0" w:after="0"/>
        <w:jc w:val="left"/>
        <w:rPr/>
      </w:pPr>
      <w:r>
        <w:rPr/>
        <w:t>Hugin4BSeTEYHpbhu5qj3gNntK4n+Y3zHdNQVO6z+0hslVCY3AXTHEPb3lNpTM8p6HemxP8AMmbD</w:t>
      </w:r>
    </w:p>
    <w:p>
      <w:pPr>
        <w:pStyle w:val="PreformattedText"/>
        <w:bidi w:val="0"/>
        <w:spacing w:before="0" w:after="0"/>
        <w:jc w:val="left"/>
        <w:rPr/>
      </w:pPr>
      <w:r>
        <w:rPr/>
        <w:t>dyj9F2x398cXIo4uT1IjgArYDA4WT26WUVrFrbPYFqEHFXRsuDwdn4eSrr5GqcE11lI3MgS01O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npqZ92xDIGi5iisMqKyq3syirdFlbxhjdOdZF2F0CnO7rDmnHdFWeXCFEzMZ3hjKVqrnWTxZjDd</w:t>
      </w:r>
    </w:p>
    <w:p>
      <w:pPr>
        <w:pStyle w:val="PreformattedText"/>
        <w:bidi w:val="0"/>
        <w:spacing w:before="0" w:after="0"/>
        <w:jc w:val="left"/>
        <w:rPr/>
      </w:pPr>
      <w:r>
        <w:rPr/>
        <w:t>nXxr8FDGRt2xmy8wenJp1jKcLp7bIJ2oW4+fin8r8Ah4h9wNj0NRRwCm2xHWNn6MTVHv8iR1643q</w:t>
      </w:r>
    </w:p>
    <w:p>
      <w:pPr>
        <w:pStyle w:val="PreformattedText"/>
        <w:bidi w:val="0"/>
        <w:spacing w:before="0" w:after="0"/>
        <w:jc w:val="left"/>
        <w:rPr/>
      </w:pPr>
      <w:r>
        <w:rPr/>
        <w:t>GnvYBN3+Q9UtTlU0PJMduYCc0zrwxaxdB8g3duo18/EXpI+b3h6SijiU9TdFsQE4JjUGq2ltW7Fx</w:t>
      </w:r>
    </w:p>
    <w:p>
      <w:pPr>
        <w:pStyle w:val="PreformattedText"/>
        <w:bidi w:val="0"/>
        <w:spacing w:before="0" w:after="0"/>
        <w:jc w:val="left"/>
        <w:rPr/>
      </w:pPr>
      <w:r>
        <w:rPr/>
        <w:t>RRCyqyoYO01kiKOANlo4OZZXIR1R8rdmO5ajgMkccLI1cLTC4V/cWxt4o6HK2Flsv/XDoymsX3L3</w:t>
      </w:r>
    </w:p>
    <w:p>
      <w:pPr>
        <w:pStyle w:val="PreformattedText"/>
        <w:bidi w:val="0"/>
        <w:spacing w:before="0" w:after="0"/>
        <w:jc w:val="left"/>
        <w:rPr/>
      </w:pPr>
      <w:r>
        <w:rPr/>
        <w:t>xMzF7xGDd7oG5WTO5tTVaRU57vUFxv8ADKC+Du3USNsYipG3RCcLFpTDcSBHRA3T0w6yjVh7sPpP</w:t>
      </w:r>
    </w:p>
    <w:p>
      <w:pPr>
        <w:pStyle w:val="PreformattedText"/>
        <w:bidi w:val="0"/>
        <w:spacing w:before="0" w:after="0"/>
        <w:jc w:val="left"/>
        <w:rPr/>
      </w:pPr>
      <w:r>
        <w:rPr/>
        <w:t>wCGJ6Biesn2bUegJ+LVMe9iEelm4T9Sgo8P7VvrDobufMENqScWkpmxODNajMI6f0Oj+v9zgMBtD</w:t>
      </w:r>
    </w:p>
    <w:p>
      <w:pPr>
        <w:pStyle w:val="PreformattedText"/>
        <w:bidi w:val="0"/>
        <w:spacing w:before="0" w:after="0"/>
        <w:jc w:val="left"/>
        <w:rPr/>
      </w:pPr>
      <w:r>
        <w:rPr/>
        <w:t>6R2+feHqcjgUU9TebpsrIpoVispRYsqssoWisiv01Bo4q6KsnNWya5PanaJpT+66qCNSWxx1JK55</w:t>
      </w:r>
    </w:p>
    <w:p>
      <w:pPr>
        <w:pStyle w:val="PreformattedText"/>
        <w:bidi w:val="0"/>
        <w:spacing w:before="0" w:after="0"/>
        <w:jc w:val="left"/>
        <w:rPr/>
      </w:pPr>
      <w:r>
        <w:rPr/>
        <w:t>QnXOXMWa/jnrt7WyyotRatkdmJl3veRYBOflABcYm61DuXFTDvVpVPpJ89XHPxsXpilbdrXZXNOY</w:t>
      </w:r>
    </w:p>
    <w:p>
      <w:pPr>
        <w:pStyle w:val="PreformattedText"/>
        <w:bidi w:val="0"/>
        <w:spacing w:before="0" w:after="0"/>
        <w:jc w:val="left"/>
        <w:rPr/>
      </w:pPr>
      <w:r>
        <w:rPr/>
        <w:t>SNThfCJykF2uGidqPlwu2EqP0jgMLon3x6G9IT98GKTWTAdbRpsPg7qPByrfUwvg3zSNOfVNurE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NE1/dq5Wugpvxz0fD/AFT0BRyZW3uL6o/QFFHocpfP1DourrXA3wJso2maSKIU9Oivj5uiFqEH</w:t>
      </w:r>
    </w:p>
    <w:p>
      <w:pPr>
        <w:pStyle w:val="PreformattedText"/>
        <w:bidi w:val="0"/>
        <w:spacing w:before="0" w:after="0"/>
        <w:jc w:val="left"/>
        <w:rPr/>
      </w:pPr>
      <w:r>
        <w:rPr/>
        <w:t>JwTgnaqoF43vL4OFyGVBWwagUED4lvCKt4FvFKcEdtlRD+JBBiJUDLNrJMzoAq3zjuynqC476G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ROuKmOxiksmuDg9tk8Jp1hddStyucmp6adD3HxH+PAeAPBch1jxB0/BRQTV8jwGDBxuTthFg1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9DK8yUczFkcsrkInrlFr44o5WdiaqegbyjRsT6DOhw2MKv4dG2lpfx+gKQfzO6BhDszzYj3xRRw</w:t>
      </w:r>
    </w:p>
    <w:p>
      <w:pPr>
        <w:pStyle w:val="PreformattedText"/>
        <w:bidi w:val="0"/>
        <w:spacing w:before="0" w:after="0"/>
        <w:jc w:val="left"/>
        <w:rPr/>
      </w:pPr>
      <w:r>
        <w:rPr/>
        <w:t>ODinefpGIGNll6LL9OU+epOqKJTdQ7C+BCzWV7o7OTTkNIwNiaMA1ZUAgrezt4NsLdNvBKenKb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GFrqNneqZcjALmnCqTeplQNx1ce9HEp27HWRtIx7cjon2Wa4eE4WUbtX/yRlfL002TxcU3pnAY/</w:t>
      </w:r>
    </w:p>
    <w:p>
      <w:pPr>
        <w:pStyle w:val="PreformattedText"/>
        <w:bidi w:val="0"/>
        <w:spacing w:before="0" w:after="0"/>
        <w:jc w:val="left"/>
        <w:rPr/>
      </w:pPr>
      <w:r>
        <w:rPr/>
        <w:t>HQPYjxB0/BwC+Ah1FDcBHQMTkUFEiqN2Wd2E9DFKpuHyxrKQct00yRup+JvaoauOVvyNQq3WgpP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pfXk6qdN830TkcXJxXycb9V1dXV0XK6LlqqCn7JQ3ThdFMcnAEY3RTldOU+klO3LAgE0K3hW8G</w:t>
      </w:r>
    </w:p>
    <w:p>
      <w:pPr>
        <w:pStyle w:val="PreformattedText"/>
        <w:bidi w:val="0"/>
        <w:spacing w:before="0" w:after="0"/>
        <w:jc w:val="left"/>
        <w:rPr/>
      </w:pPr>
      <w:r>
        <w:rPr/>
        <w:t>3Rbx7eG5qe3JO1NCDUXpvdZIc72hQjuE5qmQaw6xdIXHj3ehwQTHWU0fMbaxaVdPGEL1O2xODt7q</w:t>
      </w:r>
    </w:p>
    <w:p>
      <w:pPr>
        <w:pStyle w:val="PreformattedText"/>
        <w:bidi w:val="0"/>
        <w:spacing w:before="0" w:after="0"/>
        <w:jc w:val="left"/>
        <w:rPr/>
      </w:pPr>
      <w:r>
        <w:rPr/>
        <w:t>n2PT8dA8E+yG6HSfJgE/yBDpODRZDeQobOKKCiwYbP3aggVLBDKJ+GvanMe0gIMF4aiWJRV0ci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r/Foj/j79DVP+TJt00+/wDf6Jydi5SHTwhZaIWWi0x4HTc+ucnprk5twd2lEo4lZkU5VHqtQTR9</w:t>
      </w:r>
    </w:p>
    <w:p>
      <w:pPr>
        <w:pStyle w:val="PreformattedText"/>
        <w:bidi w:val="0"/>
        <w:spacing w:before="0" w:after="0"/>
        <w:jc w:val="left"/>
        <w:rPr/>
      </w:pPr>
      <w:r>
        <w:rPr/>
        <w:t>mXKcgqNZ13nJjQ1TSFxa3DyxQauk88Pl6QuPnVHEopqY9TxZgNECrpyBQ/kY4ap6Cp9j0BfB6B7s</w:t>
      </w:r>
    </w:p>
    <w:p>
      <w:pPr>
        <w:pStyle w:val="PreformattedText"/>
        <w:bidi w:val="0"/>
        <w:spacing w:before="0" w:after="0"/>
        <w:jc w:val="left"/>
        <w:rPr/>
      </w:pPr>
      <w:r>
        <w:rPr/>
        <w:t>bodLvIcApvIEOpowCbqU5FNUQRwpjnp8qLcQU9rXqaiUsT2FFmsMksRdXZ6el0ha8hCS6vg1VX5k</w:t>
      </w:r>
    </w:p>
    <w:p>
      <w:pPr>
        <w:pStyle w:val="PreformattedText"/>
        <w:bidi w:val="0"/>
        <w:spacing w:before="0" w:after="0"/>
        <w:jc w:val="left"/>
        <w:rPr/>
      </w:pPr>
      <w:r>
        <w:rPr/>
        <w:t>m3TTec+p7o+A7c4vUmw8EBDDTC+BXB6fs1ESiiE19kQHott0FZk7AqsPfj8oQ+tPRdO2KbIZ6xu7</w:t>
      </w:r>
    </w:p>
    <w:p>
      <w:pPr>
        <w:pStyle w:val="PreformattedText"/>
        <w:bidi w:val="0"/>
        <w:spacing w:before="0" w:after="0"/>
        <w:jc w:val="left"/>
        <w:rPr/>
      </w:pPr>
      <w:r>
        <w:rPr/>
        <w:t>QswCJLk1tsG2Lqt9oqUWbfNIzR3SFx/1vjEo4AqN9lNFnW3RG6xmGDtlT+Xob1DwB7Mb4BHGTyYB</w:t>
      </w:r>
    </w:p>
    <w:p>
      <w:pPr>
        <w:pStyle w:val="PreformattedText"/>
        <w:bidi w:val="0"/>
        <w:spacing w:before="0" w:after="0"/>
        <w:jc w:val="left"/>
        <w:rPr/>
      </w:pPr>
      <w:r>
        <w:rPr/>
        <w:t>TpvSU0XOD/K3B2DFGjhRyWhExC5t1zEXrmrmrOnPuJaZj0+GSM82yz3bTn+O6us5TZUx4KrvzXG4</w:t>
      </w:r>
    </w:p>
    <w:p>
      <w:pPr>
        <w:pStyle w:val="PreformattedText"/>
        <w:bidi w:val="0"/>
        <w:spacing w:before="0" w:after="0"/>
        <w:jc w:val="left"/>
        <w:rPr/>
      </w:pPr>
      <w:r>
        <w:rPr/>
        <w:t>PTG7K7/2fROTsZFLsgei/RohZXC0Vwgi9cLg7XWOwKIRCDrHMiQ5EEInA4E4CLm1rQh723SPGOJR</w:t>
      </w:r>
    </w:p>
    <w:p>
      <w:pPr>
        <w:pStyle w:val="PreformattedText"/>
        <w:bidi w:val="0"/>
        <w:spacing w:before="0" w:after="0"/>
        <w:jc w:val="left"/>
        <w:rPr/>
      </w:pPr>
      <w:r>
        <w:rPr/>
        <w:t>3pm2qGIYDAKMd6sN3MHdY1SCxPSFxs3rcb4FHAKN9lLGJBtgcGm4KKeqfydAXwege7GIRxl8mDVJ</w:t>
      </w:r>
    </w:p>
    <w:p>
      <w:pPr>
        <w:pStyle w:val="PreformattedText"/>
        <w:bidi w:val="0"/>
        <w:spacing w:before="0" w:after="0"/>
        <w:jc w:val="left"/>
        <w:rPr/>
      </w:pPr>
      <w:r>
        <w:rPr/>
        <w:t>q8dIF8QnakYOwjCajhTOssyLldZ1dBB1k9+pkQkzJ8TJFPC5gpT/AB3V8WlVvrnqG48/Rf3xRxkU</w:t>
      </w:r>
    </w:p>
    <w:p>
      <w:pPr>
        <w:pStyle w:val="PreformattedText"/>
        <w:bidi w:val="0"/>
        <w:spacing w:before="0" w:after="0"/>
        <w:jc w:val="left"/>
        <w:rPr/>
      </w:pPr>
      <w:r>
        <w:rPr/>
        <w:t>mNsboHW6usyuSu8srkGlWKLVwCn5FE5FHEhWwEi7rk+IhFXRRVI7/IafBLkD0Xwv7G3h36b4lFUm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tehug3kJsoiSnNv1DfjH56OBwsiMQVG+ycxswe0tLsGnV4vg/eDydAR6R7g4jrm8mAR8/SBYY</w:t>
      </w:r>
    </w:p>
    <w:p>
      <w:pPr>
        <w:pStyle w:val="PreformattedText"/>
        <w:bidi w:val="0"/>
        <w:spacing w:before="0" w:after="0"/>
        <w:jc w:val="left"/>
        <w:rPr/>
      </w:pPr>
      <w:r>
        <w:rPr/>
        <w:t>/K+MIxgcIzrnXMROIeQC8q5ViqeLXs4ymBhZGLC6viFW+seob/3O/wBAUUUUU9SeAMblaonRFxXC</w:t>
      </w:r>
    </w:p>
    <w:p>
      <w:pPr>
        <w:pStyle w:val="PreformattedText"/>
        <w:bidi w:val="0"/>
        <w:spacing w:before="0" w:after="0"/>
        <w:jc w:val="left"/>
        <w:rPr/>
      </w:pPr>
      <w:r>
        <w:rPr/>
        <w:t>6Q1lTlAanYHC+Lmo3amykIua9ObbB+1Fq9m3VfEHpvhdXV/bXV+g9BOBwoPIEFdC6DVo1PkTA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KNBimaAehq4vrxHG2JRxCabLuyCeIxkq6a5FPUPl6Aj0j3Y3wGIU/lw2A82F0NSBbEI4uRTEzA4D</w:t>
      </w:r>
    </w:p>
    <w:p>
      <w:pPr>
        <w:pStyle w:val="PreformattedText"/>
        <w:bidi w:val="0"/>
        <w:spacing w:before="0" w:after="0"/>
        <w:jc w:val="left"/>
        <w:rPr/>
      </w:pPr>
      <w:r>
        <w:rPr/>
        <w:t>C2OZDYarILSjKBO9Cpms+aUhqI6a31Oobv8AUd5voSiinJ6f4eq1WqF0Vwam7PROV1murXRaiMT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AdZHXDh7bRjpvhfC6ur43V1dXwvhfG6ur9F/Aur9N8Lq+F8DhIbR8O9EaprF3AuYEXkqxKbCV</w:t>
      </w:r>
    </w:p>
    <w:p>
      <w:pPr>
        <w:pStyle w:val="PreformattedText"/>
        <w:bidi w:val="0"/>
        <w:spacing w:before="0" w:after="0"/>
        <w:jc w:val="left"/>
        <w:rPr/>
      </w:pPr>
      <w:r>
        <w:rPr/>
        <w:t>la0cxoWcuRJsG5ulu/EDevKPRZOxthdApslxUUy2IK3T94fL0Dqb7sb4DEKfF+jWoYtFsRg7D4OE</w:t>
      </w:r>
    </w:p>
    <w:p>
      <w:pPr>
        <w:pStyle w:val="PreformattedText"/>
        <w:bidi w:val="0"/>
        <w:spacing w:before="0" w:after="0"/>
        <w:jc w:val="left"/>
        <w:rPr/>
      </w:pPr>
      <w:r>
        <w:rPr/>
        <w:t>QTUehmrbFG+DmpjRlypmjZLkhqI7pCaFZW6Ktt8PnoG8nm+hKKKcnKRP6bq6BV1mV0CrrMVmK4TS</w:t>
      </w:r>
    </w:p>
    <w:p>
      <w:pPr>
        <w:pStyle w:val="PreformattedText"/>
        <w:bidi w:val="0"/>
        <w:spacing w:before="0" w:after="0"/>
        <w:jc w:val="left"/>
        <w:rPr/>
      </w:pPr>
      <w:r>
        <w:rPr/>
        <w:t>GsqTgUdFcoPIXMBWVpTmIiyKKzBGyIwkOlJ6XVdXV8Lq+F1dXwurq6urq6v4F+i+F1dXV1dXwv0X</w:t>
      </w:r>
    </w:p>
    <w:p>
      <w:pPr>
        <w:pStyle w:val="PreformattedText"/>
        <w:bidi w:val="0"/>
        <w:spacing w:before="0" w:after="0"/>
        <w:jc w:val="left"/>
        <w:rPr/>
      </w:pPr>
      <w:r>
        <w:rPr/>
        <w:t>6a82oqIBsIdZDMU2JxXJQawLmtanSucTcoWCZdBBTMscW71BzVC+DjZFt0W43V0CgmPspoWTh7X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3i26B1D3BxG+AxCqN0FKe4ED1BfGDiimi5aNB0w4lFRemptI0MWi6srKyyotCfGCjTMKlpSEW2</w:t>
      </w:r>
    </w:p>
    <w:p>
      <w:pPr>
        <w:pStyle w:val="PreformattedText"/>
        <w:bidi w:val="0"/>
        <w:spacing w:before="0" w:after="0"/>
        <w:jc w:val="left"/>
        <w:rPr/>
      </w:pPr>
      <w:r>
        <w:rPr/>
        <w:t>WiCFrJ2qETiOS9cp65L1yJPelFORTlIneJdXRIVNVUfD4IqmGcEI4WwKzFqEyvddwoxAp8RCOF1U</w:t>
      </w:r>
    </w:p>
    <w:p>
      <w:pPr>
        <w:pStyle w:val="PreformattedText"/>
        <w:bidi w:val="0"/>
        <w:spacing w:before="0" w:after="0"/>
        <w:jc w:val="left"/>
        <w:rPr/>
      </w:pPr>
      <w:r>
        <w:rPr/>
        <w:t>axQeQeFdXV8Lq6usyurq6ur43wvjfG6ur43V1fC+F1fwOK/g0bckLU2RZ3K56QE0IBT11LTD97j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dm36Wq6JV1ZEIjAK6zJriFdsonpnRpyZ0jqb7g4FDfAYhVHnQU/lTNx1ZlfA4MGg6o8BsiodrK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FDCNWWVHFwVsHMa5SUafG9nRHK9iiqwmva/35RRweno743wv03V1fCCpyjkgiDilVTqn4n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ua9WTgnBaonDMVmK5hRejlRsq1p5TPKPEv136B038G6urq/iErif40Q7iCGNllVrKSqhiU3FSqir</w:t>
      </w:r>
    </w:p>
    <w:p>
      <w:pPr>
        <w:pStyle w:val="PreformattedText"/>
        <w:bidi w:val="0"/>
        <w:spacing w:before="0" w:after="0"/>
        <w:jc w:val="left"/>
        <w:rPr/>
      </w:pPr>
      <w:r>
        <w:rPr/>
        <w:t>qJVR8OlqpKSiipBjObUw2wOF8bIolALKjgBgEyQhTU0cqkidCQcQh1M3PtzgUN8BiFP50FNuB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6tegpowHVGjiVDs5POY4DBm+FllRCfv0aFSUrHKSB7EcRcKOqe1CqZ70oo4SJ6KPVotFotFZWxsm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4VDJkY9GGWJRcQkaoq2KRd1yc1EIo4HAoqsP8TNh7O/Rfp06b9N/FOFfqyPyhAJrVaydLG1Gq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EpTszllCcFIFw43oOisNqLoPRqrKysicA1ZUcc1lzbiWMDoHUzc+3OBTd+kKb1Bg7V7RYeBf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dBxZjurKHR0r3B9sLJuDPN0y+BLTsepKVzVa2NvcHpOxRwkT07A4XV1fov104zVBwssgKaHMTa</w:t>
      </w:r>
    </w:p>
    <w:p>
      <w:pPr>
        <w:pStyle w:val="PreformattedText"/>
        <w:bidi w:val="0"/>
        <w:spacing w:before="0" w:after="0"/>
        <w:jc w:val="left"/>
        <w:rPr/>
      </w:pPr>
      <w:r>
        <w:rPr/>
        <w:t>iVqFW0rPG5FqLUQjgVW+Vnl9zdbe5OFURzBNGhOEJnrPIVlusoGBRRTlIuEG9D0cTNqDbA+Fa5GV</w:t>
      </w:r>
    </w:p>
    <w:p>
      <w:pPr>
        <w:pStyle w:val="PreformattedText"/>
        <w:bidi w:val="0"/>
        <w:spacing w:before="0" w:after="0"/>
        <w:jc w:val="left"/>
        <w:rPr/>
      </w:pPr>
      <w:r>
        <w:rPr/>
        <w:t>XCJRKuicfg74DqbufbnAob4Dol9QJ3liGuI6wgPBaU3y3wBUGpk1dZWwDUQm+fplVsLdAwunxtep</w:t>
      </w:r>
    </w:p>
    <w:p>
      <w:pPr>
        <w:pStyle w:val="PreformattedText"/>
        <w:bidi w:val="0"/>
        <w:spacing w:before="0" w:after="0"/>
        <w:jc w:val="left"/>
        <w:rPr/>
      </w:pPr>
      <w:r>
        <w:rPr/>
        <w:t>KUhPaWq/uCj0ORxkT0Vsj03V1fC/TdcP71aestC1C5soXaSufGVmacK3aLyj6A+yKOFd3qlgT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bEopycpFwiTLAZgucFzwue1cTlDqQ9d1fC6LkDiUVZZSsic22D90EOpu/tzgU3fAdD/OE/Zug8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IeCFFtgVB5Xb4sRX/s6Ztr436D0OaHLs0fvXIo4SJ6Ka0vL4nNJJCurq6uFcK6urq6usyurrhGt</w:t>
      </w:r>
    </w:p>
    <w:p>
      <w:pPr>
        <w:pStyle w:val="PreformattedText"/>
        <w:bidi w:val="0"/>
        <w:spacing w:before="0" w:after="0"/>
        <w:jc w:val="left"/>
        <w:rPr/>
      </w:pPr>
      <w:r>
        <w:rPr/>
        <w:t>Z1noITmol7VUVD7weQH29/dlHBxz1rU1BDpKKcnrgR/jv0cd/EO/gXWqyoq+IQAVkU7CTAIdTdz7</w:t>
      </w:r>
    </w:p>
    <w:p>
      <w:pPr>
        <w:pStyle w:val="PreformattedText"/>
        <w:bidi w:val="0"/>
        <w:spacing w:before="0" w:after="0"/>
        <w:jc w:val="left"/>
        <w:rPr/>
      </w:pPr>
      <w:r>
        <w:rPr/>
        <w:t>kpu+A6Heonb4W6rK3ixq+BUCdtdFBNRQ0d0zbK6zK6v1X9yepyOMifgHFiY6xMqvCVy4iuQuzyLk</w:t>
      </w:r>
    </w:p>
    <w:p>
      <w:pPr>
        <w:pStyle w:val="PreformattedText"/>
        <w:bidi w:val="0"/>
        <w:spacing w:before="0" w:after="0"/>
        <w:jc w:val="left"/>
        <w:rPr/>
      </w:pPr>
      <w:r>
        <w:rPr/>
        <w:t>SrlSLlyLlyLlSrkyrs0y7LKuykLg8YbUIdRwKKKKcqjWSDb3t/bFPOVlJqmJqCHQUcHKRcCdZc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lc0rmL9QSXid1a4XQQwICsEGhaYBXsnOTiipNkEOobn25RRQ3wCOLvUXyh028EdbESr4Upu9huf</w:t>
      </w:r>
    </w:p>
    <w:p>
      <w:pPr>
        <w:pStyle w:val="PreformattedText"/>
        <w:bidi w:val="0"/>
        <w:spacing w:before="0" w:after="0"/>
        <w:jc w:val="left"/>
        <w:rPr/>
      </w:pPr>
      <w:r>
        <w:rPr/>
        <w:t>KSVEMyy2V0TrmV1dZlmUp7uZZ1nWdZ1nWdGRcxcxcxc1c33B6Xo4yJ6cnJzgMbK2GZyzyLmSrnSr</w:t>
      </w:r>
    </w:p>
    <w:p>
      <w:pPr>
        <w:pStyle w:val="PreformattedText"/>
        <w:bidi w:val="0"/>
        <w:spacing w:before="0" w:after="0"/>
        <w:jc w:val="left"/>
        <w:rPr/>
      </w:pPr>
      <w:r>
        <w:rPr/>
        <w:t>myrmyrPIruRC4GNUPAOBTk9S+rEh7i/uzvxN+SkpRZjUE1DEo4fLlIuDva13NjXNiXOiXOiXHHt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Fbosnpoug22F1qgE4oq5QRRwDSph3U1DqCPl9uUUN0EOg+dfIQwHiDrbhfClP8t8ssvmtdOtG</w:t>
      </w:r>
    </w:p>
    <w:p>
      <w:pPr>
        <w:pStyle w:val="PreformattedText"/>
        <w:bidi w:val="0"/>
        <w:spacing w:before="0" w:after="0"/>
        <w:jc w:val="left"/>
        <w:rPr/>
      </w:pPr>
      <w:r>
        <w:rPr/>
        <w:t>yN5zSNDmDz9L/LZW6LIhHqHvHdE7w1PkJV05yOqDiEJAswWisrLKrLKsqsrYG1uDfjodZRxcnp35</w:t>
      </w:r>
    </w:p>
    <w:p>
      <w:pPr>
        <w:pStyle w:val="PreformattedText"/>
        <w:bidi w:val="0"/>
        <w:spacing w:before="0" w:after="0"/>
        <w:jc w:val="left"/>
        <w:rPr/>
      </w:pPr>
      <w:r>
        <w:rPr/>
        <w:t>LE1BD2tvd/Hzxt3dh2aggh0O0wKcpFSb2UUD5AKIldjeuIaP6QiVl1aLJztboFAolEq6AVllzIQL</w:t>
      </w:r>
    </w:p>
    <w:p>
      <w:pPr>
        <w:pStyle w:val="PreformattedText"/>
        <w:bidi w:val="0"/>
        <w:spacing w:before="0" w:after="0"/>
        <w:jc w:val="left"/>
        <w:rPr/>
      </w:pPr>
      <w:r>
        <w:rPr/>
        <w:t>I1qdywnuYn6OHgf19uUUN0EEcCv7POjUBjf2AxagjhAO8+nTo8yMZBypkfedAbSMySdL/KrYH6E9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DopqhO1JTnI4FZVlVlqu8szlneszlmeruXeVlbTg7bUQ8A4FFFPQ/Lj2YUEPa36be2K+eMm9b</w:t>
      </w:r>
    </w:p>
    <w:p>
      <w:pPr>
        <w:pStyle w:val="PreformattedText"/>
        <w:bidi w:val="0"/>
        <w:spacing w:before="0" w:after="0"/>
        <w:jc w:val="left"/>
        <w:rPr/>
      </w:pPr>
      <w:r>
        <w:rPr/>
        <w:t>EmoIdJwKKkUBLVw6PnLLeRzHBtmFcYN604myKusyzJzujVWKbGVkC7gRmARnKMrirOcuWixqnbYh</w:t>
      </w:r>
    </w:p>
    <w:p>
      <w:pPr>
        <w:pStyle w:val="PreformattedText"/>
        <w:bidi w:val="0"/>
        <w:spacing w:before="0" w:after="0"/>
        <w:jc w:val="left"/>
        <w:rPr/>
      </w:pPr>
      <w:r>
        <w:rPr/>
        <w:t>Dr/r7copvmQQRwchu9N9xHhbSnTYnvY2IgvYS5tJI8chyNPIBOMvU7y9Vui3uijiU46SSNjEsrp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1RR8EMBXZV2N6mpJYUyiqHxtpZ3s5Mrhw0Woh4JRRRT038qIqNNQ+wK+eJm/FYk1BNQ6Ci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RMfkVKeTTZi5z3nI3PfiJ/zk7GyyXRYUFkTY0IllYEXsCM6Mjiu8VkK5bVkag0LZXRUzLtQ6x5Pb</w:t>
      </w:r>
    </w:p>
    <w:p>
      <w:pPr>
        <w:pStyle w:val="PreformattedText"/>
        <w:bidi w:val="0"/>
        <w:spacing w:before="0" w:after="0"/>
        <w:jc w:val="left"/>
        <w:rPr/>
      </w:pPr>
      <w:r>
        <w:rPr/>
        <w:t>uRTPMhj8O2C3ePcM3K+IdHRPtHdZ1SzhqJaU6RpZWdUnl6LYAIhD3jkcXOU06d3iU511ZFFHrvhZ</w:t>
      </w:r>
    </w:p>
    <w:p>
      <w:pPr>
        <w:pStyle w:val="PreformattedText"/>
        <w:bidi w:val="0"/>
        <w:spacing w:before="0" w:after="0"/>
        <w:jc w:val="left"/>
        <w:rPr/>
      </w:pPr>
      <w:r>
        <w:rPr/>
        <w:t>ZUA5PMqiqayOCCurYqen4hUxwUotTdLsDgUUU5SbNGYMKjKj+tPQV88Q/wBpDs1BDrKKkTBmkk0U</w:t>
      </w:r>
    </w:p>
    <w:p>
      <w:pPr>
        <w:pStyle w:val="PreformattedText"/>
        <w:bidi w:val="0"/>
        <w:spacing w:before="0" w:after="0"/>
        <w:jc w:val="left"/>
        <w:rPr/>
      </w:pPr>
      <w:r>
        <w:rPr/>
        <w:t>QCjb3W+pxN3/AJDMr4WWVZXLKu4FzIwnToyOcrErIFYYXwsrKysg1CNFmlVHkcEOpvl9u5FR+ZDf</w:t>
      </w:r>
    </w:p>
    <w:p>
      <w:pPr>
        <w:pStyle w:val="PreformattedText"/>
        <w:bidi w:val="0"/>
        <w:spacing w:before="0" w:after="0"/>
        <w:jc w:val="left"/>
        <w:rPr/>
      </w:pPr>
      <w:r>
        <w:rPr/>
        <w:t>Ap2wTfCutPGG4wo4uY7kWXJRiVNAHOMQvyFWty9T/L1npt7goolSSBqke56yrKjECuWEYwjGEYwu</w:t>
      </w:r>
    </w:p>
    <w:p>
      <w:pPr>
        <w:pStyle w:val="PreformattedText"/>
        <w:bidi w:val="0"/>
        <w:spacing w:before="0" w:after="0"/>
        <w:jc w:val="left"/>
        <w:rPr/>
      </w:pPr>
      <w:r>
        <w:rPr/>
        <w:t>WFyguUFy2rltXLauU1ctq5bVy2rKFlCyhfG2EYswdRRwOBTlKdKX0bWMSbt0H6g9BR3raYdjh2a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dRRUiacspGYtA5kbLDZ1V36uzFdgXOaEZlznIyOWZxWQprFkCt02VllKyLuBcwL+UrlyFGnLlU</w:t>
      </w:r>
    </w:p>
    <w:p>
      <w:pPr>
        <w:pStyle w:val="PreformattedText"/>
        <w:bidi w:val="0"/>
        <w:spacing w:before="0" w:after="0"/>
        <w:jc w:val="left"/>
        <w:rPr/>
      </w:pPr>
      <w:r>
        <w:rPr/>
        <w:t>0zmgIdTPL7d2EfmQxds/ZqHsLq6uOiytgEzb4odJXSXV05UXqTttNqq/y9LvLgVbEI+9cUTg+d+f</w:t>
      </w:r>
    </w:p>
    <w:p>
      <w:pPr>
        <w:pStyle w:val="PreformattedText"/>
        <w:bidi w:val="0"/>
        <w:spacing w:before="0" w:after="0"/>
        <w:jc w:val="left"/>
        <w:rPr/>
      </w:pPr>
      <w:r>
        <w:rPr/>
        <w:t>nuXPcuc5c1y5jlncs5WZZldXV1crMVmKzFZisxVyrlZirlXKjuZOo4ORRRTk5THSldZ9tKcYDAe1</w:t>
      </w:r>
    </w:p>
    <w:p>
      <w:pPr>
        <w:pStyle w:val="PreformattedText"/>
        <w:bidi w:val="0"/>
        <w:spacing w:before="0" w:after="0"/>
        <w:jc w:val="left"/>
        <w:rPr/>
      </w:pPr>
      <w:r>
        <w:rPr/>
        <w:t>t7QoodEm/Eh//mYE1BDAdBRTlKqSNsk8EreZGzKa3ijIk51dKHZy4sWVZArWVrg72CG2yzK+GVZV</w:t>
      </w:r>
    </w:p>
    <w:p>
      <w:pPr>
        <w:pStyle w:val="PreformattedText"/>
        <w:bidi w:val="0"/>
        <w:spacing w:before="0" w:after="0"/>
        <w:jc w:val="left"/>
        <w:rPr/>
      </w:pPr>
      <w:r>
        <w:rPr/>
        <w:t>ayztCzOKbHI5ClTaeMIMAQYuWFlUrA4VcPKkHVHsfbuRUW6COEiee7GNPDt4VlboiwofVyotCIAU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q+yrx/EOl3lwtjb3zjZHAnu31sVkcuTIV2aYrsdQnwyx+ypNanpOBRRwKKcpz3mqN3Nji7oQQ</w:t>
      </w:r>
    </w:p>
    <w:p>
      <w:pPr>
        <w:pStyle w:val="PreformattedText"/>
        <w:bidi w:val="0"/>
        <w:spacing w:before="0" w:after="0"/>
        <w:jc w:val="left"/>
        <w:rPr/>
      </w:pPr>
      <w:r>
        <w:rPr/>
        <w:t>wP1JQ6Jd67X9LwJiCCCCCGBRTlKqBhfW1VQY5ZJZQ2CLIXinjTTqTh8XV9Trja6yKwCztCzkqzim</w:t>
      </w:r>
    </w:p>
    <w:p>
      <w:pPr>
        <w:pStyle w:val="PreformattedText"/>
        <w:bidi w:val="0"/>
        <w:spacing w:before="0" w:after="0"/>
        <w:jc w:val="left"/>
        <w:rPr/>
      </w:pPr>
      <w:r>
        <w:rPr/>
        <w:t>w3TIAEGgK2ACAxKcFVxcxjm8t/TH5fbuRUWATsJE/VN1TYSUKVdjXYV2F6NJIEYJGrKR4h62HCkN</w:t>
      </w:r>
    </w:p>
    <w:p>
      <w:pPr>
        <w:pStyle w:val="PreformattedText"/>
        <w:bidi w:val="0"/>
        <w:spacing w:before="0" w:after="0"/>
        <w:jc w:val="left"/>
        <w:rPr/>
      </w:pPr>
      <w:r>
        <w:rPr/>
        <w:t>pyrlO8wOVZr4V2tOOk7e+ebBzJHLkOXIK5S5DV2eNdnjXIjTYogrMCzNWcLmBF9lmDhW8PZI3k1C</w:t>
      </w:r>
    </w:p>
    <w:p>
      <w:pPr>
        <w:pStyle w:val="PreformattedText"/>
        <w:bidi w:val="0"/>
        <w:spacing w:before="0" w:after="0"/>
        <w:jc w:val="left"/>
        <w:rPr/>
      </w:pPr>
      <w:r>
        <w:rPr/>
        <w:t>5M65M65M65M65U65U65c65c6McwHeVnrK9ZHrI9cty4dFlqRgOgo4ORV0U5SayfNG3LACmpqGB+p</w:t>
      </w:r>
    </w:p>
    <w:p>
      <w:pPr>
        <w:pStyle w:val="PreformattedText"/>
        <w:bidi w:val="0"/>
        <w:spacing w:before="0" w:after="0"/>
        <w:jc w:val="left"/>
        <w:rPr/>
      </w:pPr>
      <w:r>
        <w:rPr/>
        <w:t>dv0THvM/l/TcHlCCCCCCsrIpycpVwrMK10wmjjic1Sy6EwRUrFbVZURqQEHNCdPGE6rjTKkOdYlB</w:t>
      </w:r>
    </w:p>
    <w:p>
      <w:pPr>
        <w:pStyle w:val="PreformattedText"/>
        <w:bidi w:val="0"/>
        <w:spacing w:before="0" w:after="0"/>
        <w:jc w:val="left"/>
        <w:rPr/>
      </w:pPr>
      <w:r>
        <w:rPr/>
        <w:t>iDUGJrQEEOgdJTwq6G6CHRF5T7d6KjwCOEp7wGYxtTAmhAIIYWRaE6JhTqVidRhOp3BFjgspVs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OGA6Wpm1P6t1oiArIbKsH8A26Pj58C2FvZu2QfqcwTHXLiQjYG4zNfdt3c3uvBIza2sA4d+OE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+ObM1Z2oPaBzAnS3WZOlDUySacmkYwcUEId0AWVCb1AwHSU5OTsCnK93wtz1CampqC+DgPp3odF</w:t>
      </w:r>
    </w:p>
    <w:p>
      <w:pPr>
        <w:pStyle w:val="PreformattedText"/>
        <w:bidi w:val="0"/>
        <w:spacing w:before="0" w:after="0"/>
        <w:jc w:val="left"/>
        <w:rPr/>
      </w:pPr>
      <w:r>
        <w:rPr/>
        <w:t>WbScGdn4dTnuNQQwam9BTlKuAf7KSMQSdo/ipqbmji9MyHhpq2tTqsldpeu0SozSFZndGypJRI0N</w:t>
      </w:r>
    </w:p>
    <w:p>
      <w:pPr>
        <w:pStyle w:val="PreformattedText"/>
        <w:bidi w:val="0"/>
        <w:spacing w:before="0" w:after="0"/>
        <w:jc w:val="left"/>
        <w:rPr/>
      </w:pPr>
      <w:r>
        <w:rPr/>
        <w:t>VsRgEPAIUrbipj5cg6Itj7Aiw6noqLAIop570DUwJoTQgEEB0nEtCLEWLlhVVTaQVUiFW5drC7S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jXPiXPjXOjXMjQc1R6qlH+RlWVWKuVmVlV/jjbC2J8C2FsL+zylPh1ax6kj7wZnYIgU6EWlkLE</w:t>
      </w:r>
    </w:p>
    <w:p>
      <w:pPr>
        <w:pStyle w:val="PreformattedText"/>
        <w:bidi w:val="0"/>
        <w:spacing w:before="0" w:after="0"/>
        <w:jc w:val="left"/>
        <w:rPr/>
      </w:pPr>
      <w:r>
        <w:rPr/>
        <w:t>6d+WnqHyGjmc9TueyWmOeGwT+5LlCmYDF2tjlzmrmrmuV53JtHWSpnD4IFNW2abudxLzYxx2RKpP</w:t>
      </w:r>
    </w:p>
    <w:p>
      <w:pPr>
        <w:pStyle w:val="PreformattedText"/>
        <w:bidi w:val="0"/>
        <w:spacing w:before="0" w:after="0"/>
        <w:jc w:val="left"/>
        <w:rPr/>
      </w:pPr>
      <w:r>
        <w:rPr/>
        <w:t>XHUUQinJ6Jwl8i4U28iamhNxKCGB+lem7Y8S0d+m9aiLduATU0JoVsCnJymXCmSGrc6RzZeGMlfH</w:t>
      </w:r>
    </w:p>
    <w:p>
      <w:pPr>
        <w:pStyle w:val="PreformattedText"/>
        <w:bidi w:val="0"/>
        <w:spacing w:before="0" w:after="0"/>
        <w:jc w:val="left"/>
        <w:rPr/>
      </w:pPr>
      <w:r>
        <w:rPr/>
        <w:t>GyNjqa8lZ+n4ZjVcBq4S+CSMnTrheWPifmb0jwnhVUedtspxi2PsHDudUiKj2wKdtu+FujAmhBBD</w:t>
      </w:r>
    </w:p>
    <w:p>
      <w:pPr>
        <w:pStyle w:val="PreformattedText"/>
        <w:bidi w:val="0"/>
        <w:spacing w:before="0" w:after="0"/>
        <w:jc w:val="left"/>
        <w:rPr/>
      </w:pPr>
      <w:r>
        <w:rPr/>
        <w:t>w7Lic/KjtjZWVllWRZUInOUdBI5U1PyVA7JP0WwqvQb5ek726be5JTzdvNciTcSWQfqqhiYHKMPi</w:t>
      </w:r>
    </w:p>
    <w:p>
      <w:pPr>
        <w:pStyle w:val="PreformattedText"/>
        <w:bidi w:val="0"/>
        <w:spacing w:before="0" w:after="0"/>
        <w:jc w:val="left"/>
        <w:rPr/>
      </w:pPr>
      <w:r>
        <w:rPr/>
        <w:t>lYCypqW5lREtwcdMKK3K0w1V7CatspJC5HVE2XEfOt01uVbqyo/VCGAQRV04op6ejhVOswLhelO1</w:t>
      </w:r>
    </w:p>
    <w:p>
      <w:pPr>
        <w:pStyle w:val="PreformattedText"/>
        <w:bidi w:val="0"/>
        <w:spacing w:before="0" w:after="0"/>
        <w:jc w:val="left"/>
        <w:rPr/>
      </w:pPr>
      <w:r>
        <w:rPr/>
        <w:t>RjVqGBRwCKPubeI/Zu2PEG5ov02f8raduDExNCHQ9OUy4A6Nr+0UoVRxOMEcUkTOKRlHiUS/c2p1</w:t>
      </w:r>
    </w:p>
    <w:p>
      <w:pPr>
        <w:pStyle w:val="PreformattedText"/>
        <w:bidi w:val="0"/>
        <w:spacing w:before="0" w:after="0"/>
        <w:jc w:val="left"/>
        <w:rPr/>
      </w:pPr>
      <w:r>
        <w:rPr/>
        <w:t>dFIp4KKoTuCU7l//AD0ZTf0wCv8A+Wav/wCXCb+mGpn6apguI8Ijp6ZpxGIwHWVI1VkdiMYvYBF3</w:t>
      </w:r>
    </w:p>
    <w:p>
      <w:pPr>
        <w:pStyle w:val="PreformattedText"/>
        <w:bidi w:val="0"/>
        <w:spacing w:before="0" w:after="0"/>
        <w:jc w:val="left"/>
        <w:rPr/>
      </w:pPr>
      <w:r>
        <w:rPr/>
        <w:t>d6pUUzbF50gF3RhNCaE0IDxJXiKOaQzSqyti0EplHM5ChTaaJq8qzIeWMXktp01Q/gbt45wt7M4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BWGOQKwCsCsgWULKENMBsoJOXU8pgN1NVtjUkr5Siira8R9QC6a3KrL4Goo/OghgFZZQsoRan</w:t>
      </w:r>
    </w:p>
    <w:p>
      <w:pPr>
        <w:pStyle w:val="PreformattedText"/>
        <w:bidi w:val="0"/>
        <w:spacing w:before="0" w:after="0"/>
        <w:jc w:val="left"/>
        <w:rPr/>
      </w:pPr>
      <w:r>
        <w:rPr/>
        <w:t>xgp8Kmjsiqs95cK/Faoggrpu5wCCP0xTeiYXZwJsTWVIDa0Jupjao2JoxOD09TKDy3Ca5BxV0F3V</w:t>
      </w:r>
    </w:p>
    <w:p>
      <w:pPr>
        <w:pStyle w:val="PreformattedText"/>
        <w:bidi w:val="0"/>
        <w:spacing w:before="0" w:after="0"/>
        <w:jc w:val="left"/>
        <w:rPr/>
      </w:pPr>
      <w:r>
        <w:rPr/>
        <w:t>mCEiEpUdQWjtsi7ZKu1yrtUy7TMudIVVQmnnBwGIwBxvgcXKoZmaRldhH7iXZM2wKlKpm6MCamhA</w:t>
      </w:r>
    </w:p>
    <w:p>
      <w:pPr>
        <w:pStyle w:val="PreformattedText"/>
        <w:bidi w:val="0"/>
        <w:spacing w:before="0" w:after="0"/>
        <w:jc w:val="left"/>
        <w:rPr/>
      </w:pPr>
      <w:r>
        <w:rPr/>
        <w:t>eLxapzvCAKbDK5MoZnJvDk2lham5Wom/SxUo/mOBuhjJ5GbdJ3VlbwPn2ndWVqytWVqsxdxWjRLA</w:t>
      </w:r>
    </w:p>
    <w:p>
      <w:pPr>
        <w:pStyle w:val="PreformattedText"/>
        <w:bidi w:val="0"/>
        <w:spacing w:before="0" w:after="0"/>
        <w:jc w:val="left"/>
        <w:rPr/>
      </w:pPr>
      <w:r>
        <w:rPr/>
        <w:t>s7FmjWaNXjX8a/jV41mjTuWWw14MUtTJKrWTnACKZsrrarZVtI+SBjco3waE/ejGqahgOiyITgpG</w:t>
      </w:r>
    </w:p>
    <w:p>
      <w:pPr>
        <w:pStyle w:val="PreformattedText"/>
        <w:bidi w:val="0"/>
        <w:spacing w:before="0" w:after="0"/>
        <w:jc w:val="left"/>
        <w:rPr/>
      </w:pPr>
      <w:r>
        <w:rPr/>
        <w:t>XU8dlOf5VwY3gG7BphGnYDA/TjzYv2pBlVcMtczVRMUbUAhiUU9PUpUbO4GIYgdDQgrKysrKysqu</w:t>
      </w:r>
    </w:p>
    <w:p>
      <w:pPr>
        <w:pStyle w:val="PreformattedText"/>
        <w:bidi w:val="0"/>
        <w:spacing w:before="0" w:after="0"/>
        <w:jc w:val="left"/>
        <w:rPr/>
      </w:pPr>
      <w:r>
        <w:rPr/>
        <w:t>nFRABYoIYjwCiE4KsisRhH7iXZNwKK3fC3RgTQmhDxDouywIQxBANCzK/QE8a4/LDlkb3hZBFapo</w:t>
      </w:r>
    </w:p>
    <w:p>
      <w:pPr>
        <w:pStyle w:val="PreformattedText"/>
        <w:bidi w:val="0"/>
        <w:spacing w:before="0" w:after="0"/>
        <w:jc w:val="left"/>
        <w:rPr/>
      </w:pPr>
      <w:r>
        <w:rPr/>
        <w:t>cpdI2DTpdv121tjboPiHoygjK1ZWrKFlCytVgtMNFpjYJwRNmsa8CtblNwE+ZVV5I6BnLOHxLUuc</w:t>
      </w:r>
    </w:p>
    <w:p>
      <w:pPr>
        <w:pStyle w:val="PreformattedText"/>
        <w:bidi w:val="0"/>
        <w:spacing w:before="0" w:after="0"/>
        <w:jc w:val="left"/>
        <w:rPr/>
      </w:pPr>
      <w:r>
        <w:rPr/>
        <w:t>y6JTQFe+FH5EMAgh0lPClYq2LlzBhK4SxzFH5m4s2OAwdiPaW6T4Z0fgU8rm8p1S8T1UTFG1MCGJ</w:t>
      </w:r>
    </w:p>
    <w:p>
      <w:pPr>
        <w:pStyle w:val="PreformattedText"/>
        <w:bidi w:val="0"/>
        <w:spacing w:before="0" w:after="0"/>
        <w:jc w:val="left"/>
        <w:rPr/>
      </w:pPr>
      <w:r>
        <w:rPr/>
        <w:t>wKepCpSv3GML9zYv3Rq/dGr91C/dQv3Zfuy/div3dy/eJF+8TL94nX7vOv3eoX7tUI8UqV+5VKZ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8IIIdVukpwVQzM1wyvTPcS+Ubt2RTiqdt3RhRtTWq3iuNz4L9sbIC7m6N1QurlWutVKP4xt0u3</w:t>
      </w:r>
    </w:p>
    <w:p>
      <w:pPr>
        <w:pStyle w:val="PreformattedText"/>
        <w:bidi w:val="0"/>
        <w:spacing w:before="0" w:after="0"/>
        <w:jc w:val="left"/>
        <w:rPr/>
      </w:pPr>
      <w:r>
        <w:rPr/>
        <w:t>Q8Y+HfoKb5NFYYEIbLRWVgFou6tFZSNzPjuFC2LJxE96pNmucXKTux0JzGN2YEqVznpichoLFx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+jgEEML9BTk8KviuyljM5Y0MbEhgF/U4NwPutfFl3+EU4qqfYU7NIwmBN6SinFSKbyhgWQLIFyw</w:t>
      </w:r>
    </w:p>
    <w:p>
      <w:pPr>
        <w:pStyle w:val="PreformattedText"/>
        <w:bidi w:val="0"/>
        <w:spacing w:before="0" w:after="0"/>
        <w:jc w:val="left"/>
        <w:rPr/>
      </w:pPr>
      <w:r>
        <w:rPr/>
        <w:t>sgWRqyNWVqyhBrVlasrVlasrVlasjVlasrVlYmnAFBBDpsrdBCe1V0VkCme4k8g3bg5O1NOywhjT</w:t>
      </w:r>
    </w:p>
    <w:p>
      <w:pPr>
        <w:pStyle w:val="PreformattedText"/>
        <w:bidi w:val="0"/>
        <w:spacing w:before="0" w:after="0"/>
        <w:jc w:val="left"/>
        <w:rPr/>
      </w:pPr>
      <w:r>
        <w:rPr/>
        <w:t>GWVvFefB+U/bEFcLaDMWtzBFqyq1sJ75Oo4Dxj4N+opvl8HVaoAqyy3TGOag0A8R81V6RIaHu0oT</w:t>
      </w:r>
    </w:p>
    <w:p>
      <w:pPr>
        <w:pStyle w:val="PreformattedText"/>
        <w:bidi w:val="0"/>
        <w:spacing w:before="0" w:after="0"/>
        <w:jc w:val="left"/>
        <w:rPr/>
      </w:pPr>
      <w:r>
        <w:rPr/>
        <w:t>cMNmyPLlsmiwc7Ud4rdGzG0Ds0OLUD1lOUzUH2kTdgcGal2LUeo+3Phz7DBykKc7nTxhMCaEEMSi</w:t>
      </w:r>
    </w:p>
    <w:p>
      <w:pPr>
        <w:pStyle w:val="PreformattedText"/>
        <w:bidi w:val="0"/>
        <w:spacing w:before="0" w:after="0"/>
        <w:jc w:val="left"/>
        <w:rPr/>
      </w:pPr>
      <w:r>
        <w:rPr/>
        <w:t>UU8p5U3lV1dXxv0BWKsrK3U04BBXwHgFEKePO2VnLez3D/K3zNweVTszOp4kxllbpPg/PhP36OGu</w:t>
      </w:r>
    </w:p>
    <w:p>
      <w:pPr>
        <w:pStyle w:val="PreformattedText"/>
        <w:bidi w:val="0"/>
        <w:spacing w:before="0" w:after="0"/>
        <w:jc w:val="left"/>
        <w:rPr/>
      </w:pPr>
      <w:r>
        <w:rPr/>
        <w:t>tM7ffpf5UUOh2/jnrv4DkNujRC3RZWQwGAXEvNWm0TI7qS16Owhc7Mtk0J5smMwGqNmqpmXBX5qf</w:t>
      </w:r>
    </w:p>
    <w:p>
      <w:pPr>
        <w:pStyle w:val="PreformattedText"/>
        <w:bidi w:val="0"/>
        <w:spacing w:before="0" w:after="0"/>
        <w:jc w:val="left"/>
        <w:rPr/>
      </w:pPr>
      <w:r>
        <w:rPr/>
        <w:t>FqHgEKQJ3ckadQggoN3YBNTkeoe1PiSjuN2TzpXS5IqWPKyMJgTQh0uTlIU5ObncOGgr9sav21q/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9sYv21i7BEuwxrsMa7DGuwxrsUa7FGhQRLsEK7DCuwwrsUK7DCuxQqpijgjabhA4BDAIY2QCO</w:t>
      </w:r>
    </w:p>
    <w:p>
      <w:pPr>
        <w:pStyle w:val="PreformattedText"/>
        <w:bidi w:val="0"/>
        <w:spacing w:before="0" w:after="0"/>
        <w:jc w:val="left"/>
        <w:rPr/>
      </w:pPr>
      <w:r>
        <w:rPr/>
        <w:t>Baq2nzt1a727tm+ZFAZ3UlPYRssgPGEuriHHwn4jBrixwcJWWWbXOgboKTyBHVW6Hb+BbwCh4rl8</w:t>
      </w:r>
    </w:p>
    <w:p>
      <w:pPr>
        <w:pStyle w:val="PreformattedText"/>
        <w:bidi w:val="0"/>
        <w:spacing w:before="0" w:after="0"/>
        <w:jc w:val="left"/>
        <w:rPr/>
      </w:pPr>
      <w:r>
        <w:rPr/>
        <w:t>eI3o4h562zQA+ZPj/kkDWxApqJTRcjBrRZ8THrscKpYmQ9AQQ6ynqobcRFAoIKDyHBuDkfdkIeG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qQ6S/zVTAmhNTekpyeU9FQa1OgVwsoKyoq+FkWqyIQBWq1wsrFa48dNoaOfFqCBwGA6Tg4XVdT</w:t>
      </w:r>
    </w:p>
    <w:p>
      <w:pPr>
        <w:pStyle w:val="PreformattedText"/>
        <w:bidi w:val="0"/>
        <w:spacing w:before="0" w:after="0"/>
        <w:jc w:val="left"/>
        <w:rPr/>
      </w:pPr>
      <w:r>
        <w:rPr/>
        <w:t>IH252b5k86cPplHHZAdJxPU5ZQnMKDj1/ODz020oDorIsVrK68wIsek7+wOBPhlFfFkcNhhbqstV</w:t>
      </w:r>
    </w:p>
    <w:p>
      <w:pPr>
        <w:pStyle w:val="PreformattedText"/>
        <w:bidi w:val="0"/>
        <w:spacing w:before="0" w:after="0"/>
        <w:jc w:val="left"/>
        <w:rPr/>
      </w:pPr>
      <w:r>
        <w:rPr/>
        <w:t>qmgqv9SYZloE95vm0aNcl1yQhG1BrFZi7isFlCDekYM6iipAm914TUE0WYgm4Hf6h2j3FVL8kdKz</w:t>
      </w:r>
    </w:p>
    <w:p>
      <w:pPr>
        <w:pStyle w:val="PreformattedText"/>
        <w:bidi w:val="0"/>
        <w:spacing w:before="0" w:after="0"/>
        <w:jc w:val="left"/>
        <w:rPr/>
      </w:pPr>
      <w:r>
        <w:rPr/>
        <w:t>usCYEwdJRTk9ORVC28qscbBaLRaI5F3FmAXNC54RnXaAu0MXaGlGoYu0MXPYuMSCR2xpJ84wacR4</w:t>
      </w:r>
    </w:p>
    <w:p>
      <w:pPr>
        <w:pStyle w:val="PreformattedText"/>
        <w:bidi w:val="0"/>
        <w:spacing w:before="0" w:after="0"/>
        <w:jc w:val="left"/>
        <w:rPr/>
      </w:pPr>
      <w:r>
        <w:rPr/>
        <w:t>FlZPbdV9NkIPtjsN76UVOZZIYsoAxPQeupmETTNIua9c567Q9cOeXdRGJ36BqWRco4lZVkU4tL0n</w:t>
      </w:r>
    </w:p>
    <w:p>
      <w:pPr>
        <w:pStyle w:val="PreformattedText"/>
        <w:bidi w:val="0"/>
        <w:spacing w:before="0" w:after="0"/>
        <w:jc w:val="left"/>
        <w:rPr/>
      </w:pPr>
      <w:r>
        <w:rPr/>
        <w:t>fwrK3SfG+StVqgiht0joKbvXn+ee98jkGaNjagxqyNXLCyMWRq5UZXJYEMoWZZ0DcYjAdZUgU4s4</w:t>
      </w:r>
    </w:p>
    <w:p>
      <w:pPr>
        <w:pStyle w:val="PreformattedText"/>
        <w:bidi w:val="0"/>
        <w:spacing w:before="0" w:after="0"/>
        <w:jc w:val="left"/>
        <w:rPr/>
      </w:pPr>
      <w:r>
        <w:rPr/>
        <w:t>bNKj1c44BN67+6HhVOjrqrOd7AmBMTekopyenIqd5D871dyOZarXo0WissqtbwJNju1xY6mmEjcA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R0WxIUsYcKynMLwh7QobwRGaSlgEbQMDgek9M0giY95kdgUdTwz1D4D98Qmec7bIG+F05A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bpdvhbGyt4R8UoedysrYW1OGuButURdWcrOVnotemtcqzWoq3ZX88rnPXMes70XPQzLvLVfK0VsO</w:t>
      </w:r>
    </w:p>
    <w:p>
      <w:pPr>
        <w:pStyle w:val="PreformattedText"/>
        <w:bidi w:val="0"/>
        <w:spacing w:before="0" w:after="0"/>
        <w:jc w:val="left"/>
        <w:rPr/>
      </w:pPr>
      <w:r>
        <w:rPr/>
        <w:t>Hu1xHglOVQ27Yz3WFUvmJwCb9XWelms2PvPjCYE1DEooop6cnJyccz1qtcLla46rVarVWVirFW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JNiioXGMwyB7cB0BDrIVRCJGVELoJAfaFNBc/h9LymNarYHoPWSGiaTmvWisFI7DhvrnwH79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RBOCBxcO789Fk7AblW9wcWeq7oKuFYIY6LTocmWVR69f6mVZVZWQasmGmFlbGF/Lm6B4LlINPLI0</w:t>
      </w:r>
    </w:p>
    <w:p>
      <w:pPr>
        <w:pStyle w:val="PreformattedText"/>
        <w:bidi w:val="0"/>
        <w:spacing w:before="0" w:after="0"/>
        <w:jc w:val="left"/>
        <w:rPr/>
      </w:pPr>
      <w:r>
        <w:rPr/>
        <w:t>qk9PAII4j6eoF4ZH9yIJgTAmhDEoopycnIqodZnsbKyIwkwKb5YpTE6GQSNW2AOAQxGNsCFVQCVk</w:t>
      </w:r>
    </w:p>
    <w:p>
      <w:pPr>
        <w:pStyle w:val="PreformattedText"/>
        <w:bidi w:val="0"/>
        <w:spacing w:before="0" w:after="0"/>
        <w:jc w:val="left"/>
        <w:rPr/>
      </w:pPr>
      <w:r>
        <w:rPr/>
        <w:t>0boXjpHjOXCaKya1WRRR8OqkzlWQapjbHh35J6wn7qyshuqT0wirXAJaVZTtyydLvYnwzjH6r98b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vLXC5VyruQJxN0L2n9esP85djdZirlFAYWNrYlulI/mU+I8Ep6qxZyj7sd8Am7H6qTy7yRNTA</w:t>
      </w:r>
    </w:p>
    <w:p>
      <w:pPr>
        <w:pStyle w:val="PreformattedText"/>
        <w:bidi w:val="0"/>
        <w:spacing w:before="0" w:after="0"/>
        <w:jc w:val="left"/>
        <w:rPr/>
      </w:pPr>
      <w:r>
        <w:rPr/>
        <w:t>mhN6DgU5ORTlN3nWWVWWVWWVZVlWVZVlVllWVZVlWVWVsLJ+6Kt3SoJTE6KQPbgChgFdBDpsnBVl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SMdC8HoHjcMpTPKxlgAijgfCqZuguDRfNjw/8o+A4YnA7U3pKyyqyy2TTdVbbsVvbHwDgcYfW</w:t>
      </w:r>
    </w:p>
    <w:p>
      <w:pPr>
        <w:pStyle w:val="PreformattedText"/>
        <w:bidi w:val="0"/>
        <w:spacing w:before="0" w:after="0"/>
        <w:jc w:val="left"/>
        <w:rPr/>
      </w:pPr>
      <w:r>
        <w:rPr/>
        <w:t>d0GyJsM4WhVgjkC7is1dxd1d1d1NspPWrPyP7K+I2WqBKucLKysuHvtJ0jwHKpZmZSjM+6CCagj9</w:t>
      </w:r>
    </w:p>
    <w:p>
      <w:pPr>
        <w:pStyle w:val="PreformattedText"/>
        <w:bidi w:val="0"/>
        <w:spacing w:before="0" w:after="0"/>
        <w:jc w:val="left"/>
        <w:rPr/>
      </w:pPr>
      <w:r>
        <w:rPr/>
        <w:t>SVM6wgF5GpgTR0lFOTkUVKbDpurrREhXwur43637r5ciiFBKYnRSCRuAQQwGA6nBVtKJmOaY3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d1RJTwtiYMTgSjgeriFZkXCOGw1lIeCUwXFaQ8OOcFE5kMaL8k4WWVWxCOFllVsGABnS7QPlLm9</w:t>
      </w:r>
    </w:p>
    <w:p>
      <w:pPr>
        <w:pStyle w:val="PreformattedText"/>
        <w:bidi w:val="0"/>
        <w:spacing w:before="0" w:after="0"/>
        <w:jc w:val="left"/>
        <w:rPr/>
      </w:pPr>
      <w:r>
        <w:rPr/>
        <w:t>FkVZAKyyqy0Vlbwj4BRRxg9d2+NinLvLVHMrOWq16NU1O9Wp1n+TjdXxCsrINxDsjr3HQMB1OUm0</w:t>
      </w:r>
    </w:p>
    <w:p>
      <w:pPr>
        <w:pStyle w:val="PreformattedText"/>
        <w:bidi w:val="0"/>
        <w:spacing w:before="0" w:after="0"/>
        <w:jc w:val="left"/>
        <w:rPr/>
      </w:pPr>
      <w:r>
        <w:rPr/>
        <w:t>VmPa5AoFMwP1BTiq6WzKZlmsCaE3oKODk5FFVb9czlmeszlmcruWZyzlZys5WYq5VyrlXKzOVyrl</w:t>
      </w:r>
    </w:p>
    <w:p>
      <w:pPr>
        <w:pStyle w:val="PreformattedText"/>
        <w:bidi w:val="0"/>
        <w:spacing w:before="0" w:after="0"/>
        <w:jc w:val="left"/>
        <w:rPr/>
      </w:pPr>
      <w:r>
        <w:rPr/>
        <w:t>arXFgTtymbnAjCKV0ToJmyNwBV0EEOo4EKupOYLFpOA8SngdO+kpmwRhXxKKKPXX1nLQ70n6ZmtO</w:t>
      </w:r>
    </w:p>
    <w:p>
      <w:pPr>
        <w:pStyle w:val="PreformattedText"/>
        <w:bidi w:val="0"/>
        <w:spacing w:before="0" w:after="0"/>
        <w:jc w:val="left"/>
        <w:rPr/>
      </w:pPr>
      <w:r>
        <w:rPr/>
        <w:t>7b9Si/DIyQhtjR/knfo+cHdVPrHZELVXVk8fxjqPiW6j4BRRxpfyTutForhGy7quFcLRXC0VwtMM</w:t>
      </w:r>
    </w:p>
    <w:p>
      <w:pPr>
        <w:pStyle w:val="PreformattedText"/>
        <w:bidi w:val="0"/>
        <w:spacing w:before="0" w:after="0"/>
        <w:jc w:val="left"/>
        <w:rPr/>
      </w:pPr>
      <w:r>
        <w:rPr/>
        <w:t>zELWd6s/r4FBaKMZjNw9karaUQHKsisrLKFy2rlNVGf4cAcAgh1OTwp+7Ix6YU1Rr4+oKlOkx5lR</w:t>
      </w:r>
    </w:p>
    <w:p>
      <w:pPr>
        <w:pStyle w:val="PreformattedText"/>
        <w:bidi w:val="0"/>
        <w:spacing w:before="0" w:after="0"/>
        <w:jc w:val="left"/>
        <w:rPr/>
      </w:pPr>
      <w:r>
        <w:rPr/>
        <w:t>G1NTQh0FFFOKKKcVKS+TK5ZXLK5ZHLluWQrI5ctyyOXLcuW5ct65bly3rlvWRyyOXLcuW5cty5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QUVEjjbCN5jdTziRuIV0Ch4BC4hSZk7TEdV+ij4fJOqalZA23QcCj11tRkDjZQtsOHzcitft+o</w:t>
      </w:r>
    </w:p>
    <w:p>
      <w:pPr>
        <w:pStyle w:val="PreformattedText"/>
        <w:bidi w:val="0"/>
        <w:spacing w:before="0" w:after="0"/>
        <w:jc w:val="left"/>
        <w:rPr/>
      </w:pPr>
      <w:r>
        <w:rPr/>
        <w:t>v9X8M8nxhS/kO3xt0O6qf0+n4e3K/pd7J23UcCjjRflHfXDVao3Wq1w1Wq1WuPeC1TvUl9b5+cJX</w:t>
      </w:r>
    </w:p>
    <w:p>
      <w:pPr>
        <w:pStyle w:val="PreformattedText"/>
        <w:bidi w:val="0"/>
        <w:spacing w:before="0" w:after="0"/>
        <w:jc w:val="left"/>
        <w:rPr/>
      </w:pPr>
      <w:r>
        <w:rPr/>
        <w:t>Joy0cc921krTF1BUjssmIQQQQ6nqrb3IjdRpijwP1BU7tKZuZ7AmhBDoKKKciipjYe2l8hRUfl6D</w:t>
      </w:r>
    </w:p>
    <w:p>
      <w:pPr>
        <w:pStyle w:val="PreformattedText"/>
        <w:bidi w:val="0"/>
        <w:spacing w:before="0" w:after="0"/>
        <w:jc w:val="left"/>
        <w:rPr/>
      </w:pPr>
      <w:r>
        <w:rPr/>
        <w:t>g1xYaaoEgwBQOA67YOC4lRLY4XV1HFJIouF1b1HwQr9mgs7gsSbwWO9Pw+CFBtsCjiSr4E9VbU8k</w:t>
      </w:r>
    </w:p>
    <w:p>
      <w:pPr>
        <w:pStyle w:val="PreformattedText"/>
        <w:bidi w:val="0"/>
        <w:spacing w:before="0" w:after="0"/>
        <w:jc w:val="left"/>
        <w:rPr/>
      </w:pPr>
      <w:r>
        <w:rPr/>
        <w:t>NN3Sx3kBsvjh0vP4f+ov9U3aPy4weu7dWQxsrI7WVsLKyptY7HG2NT1EaeDbwD1nAo4OXDdak7jH</w:t>
      </w:r>
    </w:p>
    <w:p>
      <w:pPr>
        <w:pStyle w:val="PreformattedText"/>
        <w:bidi w:val="0"/>
        <w:spacing w:before="0" w:after="0"/>
        <w:jc w:val="left"/>
        <w:rPr/>
      </w:pPr>
      <w:r>
        <w:rPr/>
        <w:t>TDToNlp0GyHkPmf6wxO3w/0I1Me/1jRNdmb0DAdTlKNIxlfGokET9TIdKt/dp2Wa0JoQ6PlEoo4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3d7afyYDydJGAJaaWqz4hAoFDAYWQ6C1cSoVrek4TUziPgMYUPDqWFCzR0WVsCrq+F8Lo9VXUC</w:t>
      </w:r>
    </w:p>
    <w:p>
      <w:pPr>
        <w:pStyle w:val="PreformattedText"/>
        <w:bidi w:val="0"/>
        <w:spacing w:before="0" w:after="0"/>
        <w:jc w:val="left"/>
        <w:rPr/>
      </w:pPr>
      <w:r>
        <w:rPr/>
        <w:t>FpJe4Jwu1Db9My56H9Q/6pu0flXyovVI8UKnvfVWWq1VitU91z0bLdEYa9B8Io9RwOBweVwjWovr</w:t>
      </w:r>
    </w:p>
    <w:p>
      <w:pPr>
        <w:pStyle w:val="PreformattedText"/>
        <w:bidi w:val="0"/>
        <w:spacing w:before="0" w:after="0"/>
        <w:jc w:val="left"/>
        <w:rPr/>
      </w:pPr>
      <w:r>
        <w:rPr/>
        <w:t>jrcrXoK1xK3R9P5PqNR2T/Kmm7c+VubXMFdXwus9lzgu0BcOmEjei6CHU5PUjbTsUWzfpzjUvsh/</w:t>
      </w:r>
    </w:p>
    <w:p>
      <w:pPr>
        <w:pStyle w:val="PreformattedText"/>
        <w:bidi w:val="0"/>
        <w:spacing w:before="0" w:after="0"/>
        <w:jc w:val="left"/>
        <w:rPr/>
      </w:pPr>
      <w:r>
        <w:rPr/>
        <w:t>JPGE1NQxKurpyKKcpDYe3qdsD1kY0lWmm+AQKCHgErKXqmoIYnlyvhZW6yiiroolX6bKqqBCxzi8</w:t>
      </w:r>
    </w:p>
    <w:p>
      <w:pPr>
        <w:pStyle w:val="PreformattedText"/>
        <w:bidi w:val="0"/>
        <w:spacing w:before="0" w:after="0"/>
        <w:jc w:val="left"/>
        <w:rPr/>
      </w:pPr>
      <w:r>
        <w:rPr/>
        <w:t>4N1Eos5q/TL8tR+oRfhbNo/KvlN8/wAeFZWVlEzIzpJ7o6SMDr1W6j0nqOBRRwkK4L63dVmrKF3V</w:t>
      </w:r>
    </w:p>
    <w:p>
      <w:pPr>
        <w:pStyle w:val="PreformattedText"/>
        <w:bidi w:val="0"/>
        <w:spacing w:before="0" w:after="0"/>
        <w:jc w:val="left"/>
        <w:rPr/>
      </w:pPr>
      <w:r>
        <w:rPr/>
        <w:t>lWVZUAVYqxWqsUAVYogrZHyI+YbuRT/KpWBge65xur4OOFlSScqpPQMR0lFVDVGmIfTlFXVa+y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1gQ6inI4FOUxufb1WDPMfBOFNVFhY4OarppTUOi6zBAEpsbVsnOWZByb4JRRwcek4VM4hY8mR2L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w/Tv+w40L8Oj2Zsjuv7fHWUOj5abswtjunaPxd0DrsrYWTtm4HA9RxKKO0hXA/NqtegrXG6vf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FJbk/GBXzJsVWn+IFAq6zIOR6QNKGXm02IQQQ6Sipm3EB0YmI/RnoeVdVfemibYNCA6nJy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XWb7cKq3Ue58EhWwgndEoZmyBBNcmlBFOKF3kMDVssydInPWdRy5nR4E4XwvhdFEolE9c8ohZI9</w:t>
      </w:r>
    </w:p>
    <w:p>
      <w:pPr>
        <w:pStyle w:val="PreformattedText"/>
        <w:bidi w:val="0"/>
        <w:spacing w:before="0" w:after="0"/>
        <w:jc w:val="left"/>
        <w:rPr/>
      </w:pPr>
      <w:r>
        <w:rPr/>
        <w:t>0r+gb+ZpFnfp3/Y8U1oI9o0UMR5OqyOwxvhTas6fmX1MTg7xLI+Gegp20u/AdrNWUK2AR6itcLFa</w:t>
      </w:r>
    </w:p>
    <w:p>
      <w:pPr>
        <w:pStyle w:val="PreformattedText"/>
        <w:bidi w:val="0"/>
        <w:spacing w:before="0" w:after="0"/>
        <w:jc w:val="left"/>
        <w:rPr/>
      </w:pPr>
      <w:r>
        <w:rPr/>
        <w:t>qfSD+iCK+Zdv7Vru41DArbD4RTRcu24bLy58RgOuycEO5JGmjQ+4+PFKl3LrINzTMCaOgoq6J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TlO659xVedRbHxWPdGaWrEmDSmlByLlq4wsDWPTii5Oei5TSZW8OgLIwiUSrq6viUSiUT1nQVk3O</w:t>
      </w:r>
    </w:p>
    <w:p>
      <w:pPr>
        <w:pStyle w:val="PreformattedText"/>
        <w:bidi w:val="0"/>
        <w:spacing w:before="0" w:after="0"/>
        <w:jc w:val="left"/>
        <w:rPr/>
      </w:pPr>
      <w:r>
        <w:rPr/>
        <w:t>l6QhvUN736aF+IcR/CZtGihgUz0sBiB0DVAYWVL5D1Sep0FO6z1HC/gnE4bqWnlX6fvk16Bu5Cy0</w:t>
      </w:r>
    </w:p>
    <w:p>
      <w:pPr>
        <w:pStyle w:val="PreformattedText"/>
        <w:bidi w:val="0"/>
        <w:spacing w:before="0" w:after="0"/>
        <w:jc w:val="left"/>
        <w:rPr/>
      </w:pPr>
      <w:r>
        <w:rPr/>
        <w:t>xJwtjpepP+O708DspNvmoP8ACx4V05z1zXLnFNlCzAr43WyKGhp5edB0XQKHU4KpFlTOuXGw+kOB</w:t>
      </w:r>
    </w:p>
    <w:p>
      <w:pPr>
        <w:pStyle w:val="PreformattedText"/>
        <w:bidi w:val="0"/>
        <w:spacing w:before="0" w:after="0"/>
        <w:jc w:val="left"/>
        <w:rPr/>
      </w:pPr>
      <w:r>
        <w:rPr/>
        <w:t>2kOryoGpoQxKKOBRRwkdYfPtwp/UKZ5PG2NLWIG6aVdU8DpkyFjGy2YnuupDgVUTtjHC6czHBxV0</w:t>
      </w:r>
    </w:p>
    <w:p>
      <w:pPr>
        <w:pStyle w:val="PreformattedText"/>
        <w:bidi w:val="0"/>
        <w:spacing w:before="0" w:after="0"/>
        <w:jc w:val="left"/>
        <w:rPr/>
      </w:pPr>
      <w:r>
        <w:rPr/>
        <w:t>XK+ARV0UT1hV9UXkDwJBmZwGVlPVVlfA+lZtGnIbBFROHIus4Wdq5jVnYuYxcyNc2Ncxi5ka5jFz</w:t>
      </w:r>
    </w:p>
    <w:p>
      <w:pPr>
        <w:pStyle w:val="PreformattedText"/>
        <w:bidi w:val="0"/>
        <w:spacing w:before="0" w:after="0"/>
        <w:jc w:val="left"/>
        <w:rPr/>
      </w:pPr>
      <w:r>
        <w:rPr/>
        <w:t>GLmRqllYA1zXdIU/q4lWunK2Nuuytg7wjgUcHC4mzMX6c1pe70Dfp1WvQQVU/ju9PA7J+3zVegG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hXeCbKu45GNZy1MkGDrDDhk2SoPSEMB0FStzMopMrg66CHVZW8C3iHwSnbS7AZnsahiUcHFEoo</w:t>
      </w:r>
    </w:p>
    <w:p>
      <w:pPr>
        <w:pStyle w:val="PreformattedText"/>
        <w:bidi w:val="0"/>
        <w:spacing w:before="0" w:after="0"/>
        <w:jc w:val="left"/>
        <w:rPr/>
      </w:pPr>
      <w:r>
        <w:rPr/>
        <w:t>4OKldmd7mbzr48UjAqkqjGWOuKfK+ZjQ1SyBWLlMdXEKeqYxTVj3rh1I6rqrABOKJRKuhiSiiegd</w:t>
      </w:r>
    </w:p>
    <w:p>
      <w:pPr>
        <w:pStyle w:val="PreformattedText"/>
        <w:bidi w:val="0"/>
        <w:spacing w:before="0" w:after="0"/>
        <w:jc w:val="left"/>
        <w:rPr/>
      </w:pPr>
      <w:r>
        <w:rPr/>
        <w:t>FbVK3gtUIsZD/GFGivgI7RSWh5oXMCuFfwLq7VYlMlcw0leXPt0VHq4t72JV1mHTusvQfDOBRwJI</w:t>
      </w:r>
    </w:p>
    <w:p>
      <w:pPr>
        <w:pStyle w:val="PreformattedText"/>
        <w:bidi w:val="0"/>
        <w:spacing w:before="0" w:after="0"/>
        <w:jc w:val="left"/>
        <w:rPr/>
      </w:pPr>
      <w:r>
        <w:rPr/>
        <w:t>VXVvEf6b/wBbrfDRaXQI6DlXdx0V2qr/ABn+lg7b5ev7VI/ia3G106FrkYXBXkahMrMemvdG6V+c</w:t>
      </w:r>
    </w:p>
    <w:p>
      <w:pPr>
        <w:pStyle w:val="PreformattedText"/>
        <w:bidi w:val="0"/>
        <w:spacing w:before="0" w:after="0"/>
        <w:jc w:val="left"/>
        <w:rPr/>
      </w:pPr>
      <w:r>
        <w:rPr/>
        <w:t>x6hxs+mlE8HQEMAh0ORGSoZsEPA18cYnC6I6TjIqh1hSs0aOgoo4FXRRUz7e7l83yfHsiEVRVJjd</w:t>
      </w:r>
    </w:p>
    <w:p>
      <w:pPr>
        <w:pStyle w:val="PreformattedText"/>
        <w:bidi w:val="0"/>
        <w:spacing w:before="0" w:after="0"/>
        <w:jc w:val="left"/>
        <w:rPr/>
      </w:pPr>
      <w:r>
        <w:rPr/>
        <w:t>uIK+WNdtDlJVi0tUFPUvcshcoafM6hp+zRIpxRVkG4HAmyLut5axlTWumI6R1NdpfuqNFFfBURHJ</w:t>
      </w:r>
    </w:p>
    <w:p>
      <w:pPr>
        <w:pStyle w:val="PreformattedText"/>
        <w:bidi w:val="0"/>
        <w:spacing w:before="0" w:after="0"/>
        <w:jc w:val="left"/>
        <w:rPr/>
      </w:pPr>
      <w:r>
        <w:rPr/>
        <w:t>0BusyzrmLm2Qkui8IOas7UXNRddO3jqXsHOuuaXHhvEcxIRwm9VFBeVZinXKsrK3SFfoKHhFFFHC</w:t>
      </w:r>
    </w:p>
    <w:p>
      <w:pPr>
        <w:pStyle w:val="PreformattedText"/>
        <w:bidi w:val="0"/>
        <w:spacing w:before="0" w:after="0"/>
        <w:jc w:val="left"/>
        <w:rPr/>
      </w:pPr>
      <w:r>
        <w:rPr/>
        <w:t>omUrczeANy8MGuAOGq1WuOq1XeWuJVb+LJ6ODl8yL+0zCIfiyyq2JWhXKR1wZsSuEz8qc9AQwCHQ</w:t>
      </w:r>
    </w:p>
    <w:p>
      <w:pPr>
        <w:pStyle w:val="PreformattedText"/>
        <w:bidi w:val="0"/>
        <w:spacing w:before="0" w:after="0"/>
        <w:jc w:val="left"/>
        <w:rPr/>
      </w:pPr>
      <w:r>
        <w:rPr/>
        <w:t>QqsaQu0am9Fui/jhDyuONsD1SGyKcM8sbbAYFFFE4Eo4FOKJufc/Enmb5newKIRXDKi7SE4JwThd</w:t>
      </w:r>
    </w:p>
    <w:p>
      <w:pPr>
        <w:pStyle w:val="PreformattedText"/>
        <w:bidi w:val="0"/>
        <w:spacing w:before="0" w:after="0"/>
        <w:jc w:val="left"/>
        <w:rPr/>
      </w:pPr>
      <w:r>
        <w:rPr/>
        <w:t>ctQwmR1NTMpmFXR2KAWyvhsnPR16yQxtbWGpkameH8Hy/MSOAwi1jadSXNcx1wR3ggLhuqsi1Fu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4eYxl2jKFEAnjXhnEizF/q4nZpR6tBhbwzicCjgSppropy4J/rAcLBaLK1WatFYLRZVZWVsQG</w:t>
      </w:r>
    </w:p>
    <w:p>
      <w:pPr>
        <w:pStyle w:val="PreformattedText"/>
        <w:bidi w:val="0"/>
        <w:spacing w:before="0" w:after="0"/>
        <w:jc w:val="left"/>
        <w:rPr/>
      </w:pPr>
      <w:r>
        <w:rPr/>
        <w:t>riFuRL6AwdhKm+pPUNkW6srdEjkETYHXCN2UncKhn59P0DBqCGJUrczYDZRoIdZ8A+BcoFXxvgVf</w:t>
      </w:r>
    </w:p>
    <w:p>
      <w:pPr>
        <w:pStyle w:val="PreformattedText"/>
        <w:bidi w:val="0"/>
        <w:spacing w:before="0" w:after="0"/>
        <w:jc w:val="left"/>
        <w:rPr/>
      </w:pPr>
      <w:r>
        <w:rPr/>
        <w:t>olKedKaPUDC6uiiUUUcXKZ9z7o+V28aPsSiFG4sfTSc2LInRotso4jK+nhbAxxRNlnWZXWayLsL2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4AXHKiyjTUxW8IJvlUW+JUJ7nmBQxa5OTTdHAoszuEYhgY257K0t5bmj+xF1w3iJgLbObOLSd</w:t>
      </w:r>
    </w:p>
    <w:p>
      <w:pPr>
        <w:pStyle w:val="PreformattedText"/>
        <w:bidi w:val="0"/>
        <w:spacing w:before="0" w:after="0"/>
        <w:jc w:val="left"/>
        <w:rPr/>
      </w:pPr>
      <w:r>
        <w:rPr/>
        <w:t>FtTjbHJrpfEXxuivgbFX6SiiVNLmxdtwgW4aLjHvIXWqF1r1HAqu/Hm9EYOQUyOqiZhbEp5ytwJw</w:t>
      </w:r>
    </w:p>
    <w:p>
      <w:pPr>
        <w:pStyle w:val="PreformattedText"/>
        <w:bidi w:val="0"/>
        <w:spacing w:before="0" w:after="0"/>
        <w:jc w:val="left"/>
        <w:rPr/>
      </w:pPr>
      <w:r>
        <w:rPr/>
        <w:t>O7homqhn5E7ugIIIdJUo5c0BTUFdX6Lq/Qcb+wPQdnlD+R7G2GBRKcUUSijjG3mPqWcuf3TvK7eP</w:t>
      </w:r>
    </w:p>
    <w:p>
      <w:pPr>
        <w:pStyle w:val="PreformattedText"/>
        <w:bidi w:val="0"/>
        <w:spacing w:before="0" w:after="0"/>
        <w:jc w:val="left"/>
        <w:rPr/>
      </w:pPr>
      <w:r>
        <w:rPr/>
        <w:t>Y+yIw4fPy3tddFWzGljyNJTnJzrrZZ1nWZAq6v1jAkMZVSGWdm4TU1HwQh5/mPoKi9Nq3R6GLYm5</w:t>
      </w:r>
    </w:p>
    <w:p>
      <w:pPr>
        <w:pStyle w:val="PreformattedText"/>
        <w:bidi w:val="0"/>
        <w:spacing w:before="0" w:after="0"/>
        <w:jc w:val="left"/>
        <w:rPr/>
      </w:pPr>
      <w:r>
        <w:rPr/>
        <w:t>TblP0VE2ykJ5nD6zs1PEXOJrs1LUNDwRpZcPr3Urp8skfSR4NlZbK+AwKBsr3xurq6KcbKWUuw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y4Z/rsbBCyNkBphZaK3TXfjz+gMHYSoebYar5KJWwcblZLQ4Hcbv0c3Dhc/Nh6Aggh0EKsZeOnc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N+u6v490EeiVykcqaLK3Eooop2N05UjNeJRe7PlcmeT2ZVFwuaoEfDuSx+hp41ewc9Oes6JxG</w:t>
      </w:r>
    </w:p>
    <w:p>
      <w:pPr>
        <w:pStyle w:val="PreformattedText"/>
        <w:bidi w:val="0"/>
        <w:spacing w:before="0" w:after="0"/>
        <w:jc w:val="left"/>
        <w:rPr/>
      </w:pPr>
      <w:r>
        <w:rPr/>
        <w:t>BcgesYcXkyUpCG4TU1Hwv/c7zx7oYw+Ru6urYtR1DXLZE5lbJTFTd2OppH0TKGI1NRkyh3dKKpqp</w:t>
      </w:r>
    </w:p>
    <w:p>
      <w:pPr>
        <w:pStyle w:val="PreformattedText"/>
        <w:bidi w:val="0"/>
        <w:spacing w:before="0" w:after="0"/>
        <w:jc w:val="left"/>
        <w:rPr/>
      </w:pPr>
      <w:r>
        <w:rPr/>
        <w:t>1OY3tkZ4N1qvnHTH5OIxOBKe8NDubOY+F1L0zgbkOBwr9jp07gMSp6cwQa9N+nTq4h+PVegNkd1M</w:t>
      </w:r>
    </w:p>
    <w:p>
      <w:pPr>
        <w:pStyle w:val="PreformattedText"/>
        <w:bidi w:val="0"/>
        <w:spacing w:before="0" w:after="0"/>
        <w:jc w:val="left"/>
        <w:rPr/>
      </w:pPr>
      <w:r>
        <w:rPr/>
        <w:t>m+cnB25wkdfCCPO6p9EYDcKXdqO36cprwSs5UnxgEEEEOhwTBklYUChgML9BR67+IEE5BEqR6pIi</w:t>
      </w:r>
    </w:p>
    <w:p>
      <w:pPr>
        <w:pStyle w:val="PreformattedText"/>
        <w:bidi w:val="0"/>
        <w:spacing w:before="0" w:after="0"/>
        <w:jc w:val="left"/>
        <w:rPr/>
      </w:pPr>
      <w:r>
        <w:rPr/>
        <w:t>53QUUUUTgbolRMucuVsg5jJG8uT3J2cvj2cFu0MeAyeTT+zZA1OluicNlnGN1fAIHrC4vLnnIRUe</w:t>
      </w:r>
    </w:p>
    <w:p>
      <w:pPr>
        <w:pStyle w:val="PreformattedText"/>
        <w:bidi w:val="0"/>
        <w:spacing w:before="0" w:after="0"/>
        <w:jc w:val="left"/>
        <w:rPr/>
      </w:pPr>
      <w:r>
        <w:rPr/>
        <w:t>rQm4HfrC/wDfJ5490MPiHyYbryrdEYBHVMch5n+RwDjVMGaQzTsnhPDVKLRy+S2BVNO+ndBK2dhw</w:t>
      </w:r>
    </w:p>
    <w:p>
      <w:pPr>
        <w:pStyle w:val="PreformattedText"/>
        <w:bidi w:val="0"/>
        <w:spacing w:before="0" w:after="0"/>
        <w:jc w:val="left"/>
        <w:rPr/>
      </w:pPr>
      <w:r>
        <w:rPr/>
        <w:t>2xvhZWwHR82w+cdsCcCVFTSSqOghYm2ai9ZisxQOhQ2eBlGF1fui3Rqr9BWqr/Qq/wAduyOEqZ5z</w:t>
      </w:r>
    </w:p>
    <w:p>
      <w:pPr>
        <w:pStyle w:val="PreformattedText"/>
        <w:bidi w:val="0"/>
        <w:spacing w:before="0" w:after="0"/>
        <w:jc w:val="left"/>
        <w:rPr/>
      </w:pPr>
      <w:r>
        <w:rPr/>
        <w:t>rgV8yutgBmc0ZG1Po4Nwk3bhSwiCCpiErdugIIIIIY1LUwoFApqJV/dAp2EzrNYOdI0WGJRKKJRx</w:t>
      </w:r>
    </w:p>
    <w:p>
      <w:pPr>
        <w:pStyle w:val="PreformattedText"/>
        <w:bidi w:val="0"/>
        <w:spacing w:before="0" w:after="0"/>
        <w:jc w:val="left"/>
        <w:rPr/>
      </w:pPr>
      <w:r>
        <w:rPr/>
        <w:t>KY3MYo8qITDpxZmRc+Nc9i58a7RGu0RrtEa7TGu0xrtMa7TGu0xrtLF2pi7UxdqYu1MXamLtTF2t</w:t>
      </w:r>
    </w:p>
    <w:p>
      <w:pPr>
        <w:pStyle w:val="PreformattedText"/>
        <w:bidi w:val="0"/>
        <w:spacing w:before="0" w:after="0"/>
        <w:jc w:val="left"/>
        <w:rPr/>
      </w:pPr>
      <w:r>
        <w:rPr/>
        <w:t>i7W1drau1NXamrtbV2tq7QHojU+02NNPmjlkus6zK+EkoarSTJkYZ0jEusr36ZpBFC5xfInBQ7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UfACPrTeqzzIYwbYXQR0LXXTuiHUq3fm873KuqY56GV12ZbxNcgQQW3RDgaeodA+nnZUMOisiML</w:t>
      </w:r>
    </w:p>
    <w:p>
      <w:pPr>
        <w:pStyle w:val="PreformattedText"/>
        <w:bidi w:val="0"/>
        <w:spacing w:before="0" w:after="0"/>
        <w:jc w:val="left"/>
        <w:rPr/>
      </w:pPr>
      <w:r>
        <w:rPr/>
        <w:t>dLdulyG+ATiAnVUIXbIUauJUEAe3ZauLgVlKylZcAESAnyZ3X1uVmKzlZkHrOFnCuFmCzBZgswRI</w:t>
      </w:r>
    </w:p>
    <w:p>
      <w:pPr>
        <w:pStyle w:val="PreformattedText"/>
        <w:bidi w:val="0"/>
        <w:spacing w:before="0" w:after="0"/>
        <w:jc w:val="left"/>
        <w:rPr/>
      </w:pPr>
      <w:r>
        <w:rPr/>
        <w:t>Vwq4/wAVb+Mzy/LsJk3z4vORpwgZlaqn0sBg7VwVJA6rq5WctFVUeIQQQQwGL23De6WlBBE+5OF1</w:t>
      </w:r>
    </w:p>
    <w:p>
      <w:pPr>
        <w:pStyle w:val="PreformattedText"/>
        <w:bidi w:val="0"/>
        <w:spacing w:before="0" w:after="0"/>
        <w:jc w:val="left"/>
        <w:rPr/>
      </w:pPr>
      <w:r>
        <w:rPr/>
        <w:t>fS6rn2bSxcqPAolFFFORRRKY0yOp42sR8yIyvqIhNAWlj/cU47/9j7WinykG4cFqi8MHNfKY6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VZW6BhdbkDoC4vU5nDA7ReYJqaij4D/UqPWj8x6IttwDomnEHC6KhQBRifmkidmnjyvkjTrvEQsr</w:t>
      </w:r>
    </w:p>
    <w:p>
      <w:pPr>
        <w:pStyle w:val="PreformattedText"/>
        <w:bidi w:val="0"/>
        <w:spacing w:before="0" w:after="0"/>
        <w:jc w:val="left"/>
        <w:rPr/>
      </w:pPr>
      <w:r>
        <w:rPr/>
        <w:t>d4IYEKNz4JKOobUN1wJsr9FlseiyK2JRU07YhJLJMWxtYv47iFsrqB4FPboAJRbZF7AnTFHM5M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ZIv2+rX7fWLsVaF2WuQpKxdkrF2WrQpqldkmRpZl2epQpi2OOozy9+9aDkrKlrizyp2EyZ6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yc7M5QsuThUengF8N1Ow/R9JYPGYSMLU5Tx5XYhBBBDEqoYmFNWZX9tdXV8CVdXRfZQxXdgUS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UcCtXOhiETGeZ/mCc24XH4OXN7imQR9r/ZgcWOZMuXKo6a5Y0DFxV1fEq+DcRhX1Ap4dyMHI6OC</w:t>
      </w:r>
    </w:p>
    <w:p>
      <w:pPr>
        <w:pStyle w:val="PreformattedText"/>
        <w:bidi w:val="0"/>
        <w:spacing w:before="0" w:after="0"/>
        <w:jc w:val="left"/>
        <w:rPr/>
      </w:pPr>
      <w:r>
        <w:rPr/>
        <w:t>CbgfAk3qfUZv0Q7N6Guvg4FN1DmYUDeZMynY1WaEBHme28ksLXKWjcGtY5iqWZZr36QXROoqxtQy</w:t>
      </w:r>
    </w:p>
    <w:p>
      <w:pPr>
        <w:pStyle w:val="PreformattedText"/>
        <w:bidi w:val="0"/>
        <w:spacing w:before="0" w:after="0"/>
        <w:jc w:val="left"/>
        <w:rPr/>
      </w:pPr>
      <w:r>
        <w:rPr/>
        <w:t>yKthbHTr2V9KqrAQa6QloYZN6emfOpaxlKow2drTI1CZ65zlznrPIi17k7IxOqWr+R5pWgOJQ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6vgCrq6urr4razOf3FjJX8XpoTxXivaDTx5Q3ByCl3Z6h3UrrlMbmdsMKjyYv2YrF7qOAUlGinRq</w:t>
      </w:r>
    </w:p>
    <w:p>
      <w:pPr>
        <w:pStyle w:val="PreformattedText"/>
        <w:bidi w:val="0"/>
        <w:spacing w:before="0" w:after="0"/>
        <w:jc w:val="left"/>
        <w:rPr/>
      </w:pPr>
      <w:r>
        <w:rPr/>
        <w:t>SLR7cjhi1BA4DFwuCMjm4D2t1mWdZyhInvWdB91FEhiUT0HA4UUdk5N0MmwQCLbO4jB2ihb7in8g</w:t>
      </w:r>
    </w:p>
    <w:p>
      <w:pPr>
        <w:pStyle w:val="PreformattedText"/>
        <w:bidi w:val="0"/>
        <w:spacing w:before="0" w:after="0"/>
        <w:jc w:val="left"/>
        <w:rPr/>
      </w:pPr>
      <w:r>
        <w:rPr/>
        <w:t>R9qVQPDo3jS+oKzK+BT5hccxyaxytbEDoCJyjiL3OqQhgU9RnuhM8KXy1Kbv0QrYnoY66vZEJr9H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S6cTPBc8NALlnsBMhPqQx4kOaVwylhzg4EYC7HUFYJkRbouteqycVI8MFRVukLAGp8xesy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sgra7OFDdrWVk7V2967c5dtlXaKgo856EVsYD/J8+FxGuup53TODY6GKdhqHshDEE1FHCXdnqHeZ</w:t>
      </w:r>
    </w:p>
    <w:p>
      <w:pPr>
        <w:pStyle w:val="PreformattedText"/>
        <w:bidi w:val="0"/>
        <w:spacing w:before="0" w:after="0"/>
        <w:jc w:val="left"/>
        <w:rPr/>
      </w:pPr>
      <w:r>
        <w:rPr/>
        <w:t>9hhG3KMajyDF6bt+l6XtHEXHU4uCqYc7fkYBBBNQ6JmXDHIFD2ZdZZiU2B7k2BrVlGFkYmFGljKj</w:t>
      </w:r>
    </w:p>
    <w:p>
      <w:pPr>
        <w:pStyle w:val="PreformattedText"/>
        <w:bidi w:val="0"/>
        <w:spacing w:before="0" w:after="0"/>
        <w:jc w:val="left"/>
        <w:rPr/>
      </w:pPr>
      <w:r>
        <w:rPr/>
        <w:t>iYwYlOKJwOBwKgjzuaU7BwuwYPboq+Hs1b7W6Kg9L49qVTTmF0UokY/cFX1BT5g1NZJMWQtYL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wi5XQQRcGokvPEYMzG4lP2h2CbsMD1u8sutOzfohwCugrYNN1aycECuHm1S3lyNrqOmjTqSpYHCY</w:t>
      </w:r>
    </w:p>
    <w:p>
      <w:pPr>
        <w:pStyle w:val="PreformattedText"/>
        <w:bidi w:val="0"/>
        <w:spacing w:before="0" w:after="0"/>
        <w:jc w:val="left"/>
        <w:rPr/>
      </w:pPr>
      <w:r>
        <w:rPr/>
        <w:t>Ru56AqioaOZ6PqLKWppzC3RayoazmCyPhVVSyJSyPmNDRRhobHlr6mniZc3zGy4Vwm4la1k4TdUF</w:t>
      </w:r>
    </w:p>
    <w:p>
      <w:pPr>
        <w:pStyle w:val="PreformattedText"/>
        <w:bidi w:val="0"/>
        <w:spacing w:before="0" w:after="0"/>
        <w:jc w:val="left"/>
        <w:rPr/>
      </w:pPr>
      <w:r>
        <w:rPr/>
        <w:t>LJDEW5SLIkK2FN6hbbAI91A9XFOIWRc+oc50XDohnmktoQjYAbHY4Sbx+pI7KN8I2q6zLMrqoPcx</w:t>
      </w:r>
    </w:p>
    <w:p>
      <w:pPr>
        <w:pStyle w:val="PreformattedText"/>
        <w:bidi w:val="0"/>
        <w:spacing w:before="0" w:after="0"/>
        <w:jc w:val="left"/>
        <w:rPr/>
      </w:pPr>
      <w:r>
        <w:rPr/>
        <w:t>duVwCk7Hw5HocFXQ2wviFdDAI4SxJrk1ya5XV1fwLq4WYLOFmCzXWR7k2nCaA1XHUUMSU4p5wP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5rBGwbnADuNQwA736lh1VlZWVlZWWVZVlWVWVlZZVZWWVWWVZVlWVRC0R9xTymJ+cFokaFzWq0</w:t>
      </w:r>
    </w:p>
    <w:p>
      <w:pPr>
        <w:pStyle w:val="PreformattedText"/>
        <w:bidi w:val="0"/>
        <w:spacing w:before="0" w:after="0"/>
        <w:jc w:val="left"/>
        <w:rPr/>
      </w:pPr>
      <w:r>
        <w:rPr/>
        <w:t>sxhp2M6CpZGRA1ud7blWVsC4MHmTGpwuJ4+VNgU7aLzBBNwPWfLa9Kzf5QwhwK+UHYDduo2R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vniVRLUP4JxDtlC19xfQlX0cbSuGneTxY57q6BwOFDXXVvAOB1KK7yyIpoc93B+EiBV9Vy1Mw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3Ui64iM0x0jzyvfCO+/KrEqmYATZZQsrVJlCaBYuARcFq9Oywt4jxVxUbX1ck8sXD4mtdI8Nwd3R</w:t>
      </w:r>
    </w:p>
    <w:p>
      <w:pPr>
        <w:pStyle w:val="PreformattedText"/>
        <w:bidi w:val="0"/>
        <w:spacing w:before="0" w:after="0"/>
        <w:jc w:val="left"/>
        <w:rPr/>
      </w:pPr>
      <w:r>
        <w:rPr/>
        <w:t>YkDYo4S7s0c92ZyaL9Ux7yGHzwCj7bxGRDboKc0ETxGKTEYAoIYBBSw50WPYWlarVXWdByuiUSro</w:t>
      </w:r>
    </w:p>
    <w:p>
      <w:pPr>
        <w:pStyle w:val="PreformattedText"/>
        <w:bidi w:val="0"/>
        <w:spacing w:before="0" w:after="0"/>
        <w:jc w:val="left"/>
        <w:rPr/>
      </w:pPr>
      <w:r>
        <w:rPr/>
        <w:t>uTpVzCU2OVyZSuTKdgVmhXWZF6zK6v1FEolFyJwOJTjpRw2EibuUEzyjcYHR/GqfnUbeqytjZWVl</w:t>
      </w:r>
    </w:p>
    <w:p>
      <w:pPr>
        <w:pStyle w:val="PreformattedText"/>
        <w:bidi w:val="0"/>
        <w:spacing w:before="0" w:after="0"/>
        <w:jc w:val="left"/>
        <w:rPr/>
      </w:pPr>
      <w:r>
        <w:rPr/>
        <w:t>bC2FlZWxIQ8p9zSzWTImvQgaEe6gSs+udZlU1TYhI907qOmssmiK2VXdQG4RXE24lFDR6Cagij1H</w:t>
      </w:r>
    </w:p>
    <w:p>
      <w:pPr>
        <w:pStyle w:val="PreformattedText"/>
        <w:bidi w:val="0"/>
        <w:spacing w:before="0" w:after="0"/>
        <w:jc w:val="left"/>
        <w:rPr/>
      </w:pPr>
      <w:r>
        <w:rPr/>
        <w:t>ysF6Zu+Awj6gFZDRDUHVSXiXDaiOri4xTOZJwikEc0Nw9G6lOVk7P5zsCiU7ctLW36HBcPrrKysr</w:t>
      </w:r>
    </w:p>
    <w:p>
      <w:pPr>
        <w:pStyle w:val="PreformattedText"/>
        <w:bidi w:val="0"/>
        <w:spacing w:before="0" w:after="0"/>
        <w:jc w:val="left"/>
        <w:rPr/>
      </w:pPr>
      <w:r>
        <w:rPr/>
        <w:t>eAE7dXVHRy1r6Lh8NFHPV2HJlqXSwkE6OaS0iVVpe6vEQc1lLChBlLIU2OyAARJWYhZroi4L7DdM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UTspmcR4iXqnikq5JpmUcLIy5wGHwBznzeVuzkcJd8QLdTtX9H6WpOz8OR6ThWQ82PougUC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QrY2TmNcnQ2QdqiU590Ao47qNjQg+yzovRes6L1dNQ6bq6JRKcUTicSqWLmvUo0GFlEneoMHi60</w:t>
      </w:r>
    </w:p>
    <w:p>
      <w:pPr>
        <w:pStyle w:val="PreformattedText"/>
        <w:bidi w:val="0"/>
        <w:spacing w:before="0" w:after="0"/>
        <w:jc w:val="left"/>
        <w:rPr/>
      </w:pPr>
      <w:r>
        <w:rPr/>
        <w:t>kjqIuTUWVsLK2Fum3Vbp+D7qgqkH3D0Qb2CvlVVxCyja+Y01NYsbbAp2gJzF7M7KR1jfDifpDEop</w:t>
      </w:r>
    </w:p>
    <w:p>
      <w:pPr>
        <w:pStyle w:val="PreformattedText"/>
        <w:bidi w:val="0"/>
        <w:spacing w:before="0" w:after="0"/>
        <w:jc w:val="left"/>
        <w:rPr/>
      </w:pPr>
      <w:r>
        <w:rPr/>
        <w:t>uwQTUes+WD0tn/GLMDjdAoFCy2VlVehBDUU8MPGg5lNxCgXb6QA8WowncbpApuKGeMktdugbJ29r</w:t>
      </w:r>
    </w:p>
    <w:p>
      <w:pPr>
        <w:pStyle w:val="PreformattedText"/>
        <w:bidi w:val="0"/>
        <w:spacing w:before="0" w:after="0"/>
        <w:jc w:val="left"/>
        <w:rPr/>
      </w:pPr>
      <w:r>
        <w:rPr/>
        <w:t>ByFnDoc1UFaY0CCL4E2wusyur9FlScaZTwDj8K/e6IpvGaEI8U4e9SVvDiu3cPKFVw4qI0T0BSBZ</w:t>
      </w:r>
    </w:p>
    <w:p>
      <w:pPr>
        <w:pStyle w:val="PreformattedText"/>
        <w:bidi w:val="0"/>
        <w:spacing w:before="0" w:after="0"/>
        <w:jc w:val="left"/>
        <w:rPr/>
      </w:pPr>
      <w:r>
        <w:rPr/>
        <w:t>6QLm0q51Ku00i7XRhdtol2+hR4nw8J3GOHBfvfDUePcOCP6hoiK+vdIaOmfVPEYjieM0lsLJ38rg</w:t>
      </w:r>
    </w:p>
    <w:p>
      <w:pPr>
        <w:pStyle w:val="PreformattedText"/>
        <w:bidi w:val="0"/>
        <w:spacing w:before="0" w:after="0"/>
        <w:jc w:val="left"/>
        <w:rPr/>
      </w:pPr>
      <w:r>
        <w:rPr/>
        <w:t>0NE+w2cjupN8GDCysrKydo0bIIqjgNRU5RHGjiMDthWxZX9AKaUCgU1DAdNlZSMDk+8ZjHNfy22k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7F2ubQuRes6zoG6agr9N0Sr4E9YGd0TRGxW0CHlG0al9RBFOFn8egtVctctctctctctctcpcp</w:t>
      </w:r>
    </w:p>
    <w:p>
      <w:pPr>
        <w:pStyle w:val="PreformattedText"/>
        <w:bidi w:val="0"/>
        <w:spacing w:before="0" w:after="0"/>
        <w:jc w:val="left"/>
        <w:rPr/>
      </w:pPr>
      <w:r>
        <w:rPr/>
        <w:t>cpcpcpcpcpcpcpcpcpcpclclclEWRR9vbAhRVk0SZxZtoq2Gd0hc1ciSUsomBRwgINsrouTpA0Z+</w:t>
      </w:r>
    </w:p>
    <w:p>
      <w:pPr>
        <w:pStyle w:val="PreformattedText"/>
        <w:bidi w:val="0"/>
        <w:spacing w:before="0" w:after="0"/>
        <w:jc w:val="left"/>
        <w:rPr/>
      </w:pPr>
      <w:r>
        <w:rPr/>
        <w:t>YmhAKpaYp2nM0BcSb/jDFyco9ggh1hSaMp/JMLTfGLeiysrIIXV0HhVOtPTS/wCBVQMk4a/g4bTQ</w:t>
      </w:r>
    </w:p>
    <w:p>
      <w:pPr>
        <w:pStyle w:val="PreformattedText"/>
        <w:bidi w:val="0"/>
        <w:spacing w:before="0" w:after="0"/>
        <w:jc w:val="left"/>
        <w:rPr/>
      </w:pPr>
      <w:r>
        <w:rPr/>
        <w:t>8HkfBNFyZSqL0r98BOZmAHel8w7ocgcwGO6yqirDC4ZXNTdei3RZWWiPgZVkWRctq5bFy2rlNXKY</w:t>
      </w:r>
    </w:p>
    <w:p>
      <w:pPr>
        <w:pStyle w:val="PreformattedText"/>
        <w:bidi w:val="0"/>
        <w:spacing w:before="0" w:after="0"/>
        <w:jc w:val="left"/>
        <w:rPr/>
      </w:pPr>
      <w:r>
        <w:rPr/>
        <w:t>uWxFjUWBU9KZ3VroaaGipHVUjGBrayZDCylfrEzlMJU+ycvlSYRMusqyrKrKyyqcWh/+dBO3/S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q3IdAwONQ3MHjKR0AoOQKBQKBV1fousyLlK1r2wxiAh4tM/uNfpuR5S5XxCaVdXV8Lq6uiVfA9d</w:t>
      </w:r>
    </w:p>
    <w:p>
      <w:pPr>
        <w:pStyle w:val="PreformattedText"/>
        <w:bidi w:val="0"/>
        <w:spacing w:before="0" w:after="0"/>
        <w:jc w:val="left"/>
        <w:rPr/>
      </w:pPr>
      <w:r>
        <w:rPr/>
        <w:t>NFlAx/szyhM3n3GLwuKs5lOI1kQiXLXLXLXLXLXLXLXLXLXLXLXLWRZFkWRZFkWRVbMvuyinBHu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fNpH6FA2Tyi5FyeLtp/M0LZTtzsp0NuIuAhGJRUWAQQR6pvTj0FYLTfGJuE05g92Uc1y5hXNcu</w:t>
      </w:r>
    </w:p>
    <w:p>
      <w:pPr>
        <w:pStyle w:val="PreformattedText"/>
        <w:bidi w:val="0"/>
        <w:spacing w:before="0" w:after="0"/>
        <w:jc w:val="left"/>
        <w:rPr/>
      </w:pPr>
      <w:r>
        <w:rPr/>
        <w:t>a5cxy5rlzXLmFPkcWUT7Q2YoaibLR1QjirzetPmovTlkIk5zl2hyMpJLyVmJV1exzIG6uiroqiq3</w:t>
      </w:r>
    </w:p>
    <w:p>
      <w:pPr>
        <w:pStyle w:val="PreformattedText"/>
        <w:bidi w:val="0"/>
        <w:spacing w:before="0" w:after="0"/>
        <w:jc w:val="left"/>
        <w:rPr/>
      </w:pPr>
      <w:r>
        <w:rPr/>
        <w:t>U7mlsrcStV+zSL9onCPC6lft1UE6gqrmiqQjTVARjkBLZFZ2F0ChZZgs4WdF6BV1fHMqeF07qqpZ</w:t>
      </w:r>
    </w:p>
    <w:p>
      <w:pPr>
        <w:pStyle w:val="PreformattedText"/>
        <w:bidi w:val="0"/>
        <w:spacing w:before="0" w:after="0"/>
        <w:jc w:val="left"/>
        <w:rPr/>
      </w:pPr>
      <w:r>
        <w:rPr/>
        <w:t>TR0dI6qexoAqpRGwYzSZRTQ5Rlwm2Tt8JExud7Y8oyrKrLKsqyqrb/j/APyoInvcEp+y8MWwxbgc</w:t>
      </w:r>
    </w:p>
    <w:p>
      <w:pPr>
        <w:pStyle w:val="PreformattedText"/>
        <w:bidi w:val="0"/>
        <w:spacing w:before="0" w:after="0"/>
        <w:jc w:val="left"/>
        <w:rPr/>
      </w:pPr>
      <w:r>
        <w:rPr/>
        <w:t>Zd54szdui6ug5AoFZldXWZXwKzLMFmKtdTRSRp0yMhYucLcwIzhc8LtDU2pjKDgUCmoYXwurq6v4</w:t>
      </w:r>
    </w:p>
    <w:p>
      <w:pPr>
        <w:pStyle w:val="PreformattedText"/>
        <w:bidi w:val="0"/>
        <w:spacing w:before="0" w:after="0"/>
        <w:jc w:val="left"/>
        <w:rPr/>
      </w:pPr>
      <w:r>
        <w:rPr/>
        <w:t>FNFfAIYO3j2C+Z/K3bBuqnZdgjXKXLWQLlhctctZAsgWQLIFkCyhZAsoWVqytWRqs1WYrNXcXELe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TwuH8TkpWioEsZc4LmKSpaxXzrKrJwySsTyr2bEe9zNK2fmyYlFM86CCHXN5BtXeodsWI/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oXNmT2mN3XRQdqna6WllNTHKISU01DFxC/ayVReSc/z3V1dA4w0j5YmUL3vreHz0cbSDja2FJUvp</w:t>
      </w:r>
    </w:p>
    <w:p>
      <w:pPr>
        <w:pStyle w:val="PreformattedText"/>
        <w:bidi w:val="0"/>
        <w:spacing w:before="0" w:after="0"/>
        <w:jc w:val="left"/>
        <w:rPr/>
      </w:pPr>
      <w:r>
        <w:rPr/>
        <w:t>nxyNlYr49n4oFbizVzuLNXbuJtX7pXhDjNWF++yhScaJqf3+FfvtGVV8Uo5Jf3Lhbl2vhLln4S5c</w:t>
      </w:r>
    </w:p>
    <w:p>
      <w:pPr>
        <w:pStyle w:val="PreformattedText"/>
        <w:bidi w:val="0"/>
        <w:spacing w:before="0" w:after="0"/>
        <w:jc w:val="left"/>
        <w:rPr/>
      </w:pPr>
      <w:r>
        <w:rPr/>
        <w:t>nhTl2LhpX7bQlftFKV+ywr9kajwUo8GkX7LMn8KfEqmqbE2ipHVDwBZ7gxszHul5QXIauU1GFty5</w:t>
      </w:r>
    </w:p>
    <w:p>
      <w:pPr>
        <w:pStyle w:val="PreformattedText"/>
        <w:bidi w:val="0"/>
        <w:spacing w:before="0" w:after="0"/>
        <w:jc w:val="left"/>
        <w:rPr/>
      </w:pPr>
      <w:r>
        <w:rPr/>
        <w:t>XwlwdvhIoHiOTt0S7dEu3RLt0S7fEu3xLt8SmrI3xB38YR0XA6btXE3bp3Q3A4uCsquLXoGAKzK6</w:t>
      </w:r>
    </w:p>
    <w:p>
      <w:pPr>
        <w:pStyle w:val="PreformattedText"/>
        <w:bidi w:val="0"/>
        <w:spacing w:before="0" w:after="0"/>
        <w:jc w:val="left"/>
        <w:rPr/>
      </w:pPr>
      <w:r>
        <w:rPr/>
        <w:t>B6SnJ12lkl016BU1Mx7q6OqEss7wYpc6bZaJ5UNnSQQSFQUuUWscCVdE+FTQ8w4BAL+rlF5Wo7ye</w:t>
      </w:r>
    </w:p>
    <w:p>
      <w:pPr>
        <w:pStyle w:val="PreformattedText"/>
        <w:bidi w:val="0"/>
        <w:spacing w:before="0" w:after="0"/>
        <w:jc w:val="left"/>
        <w:rPr/>
      </w:pPr>
      <w:r>
        <w:rPr/>
        <w:t>VmzUdvKXgOVdLLFWdpmXPmXPlXOlXOlXOlXNkXMkXMkWd6zvWd6zvWZyu5ZnK7lqtVqu8meT3lkW</w:t>
      </w:r>
    </w:p>
    <w:p>
      <w:pPr>
        <w:pStyle w:val="PreformattedText"/>
        <w:bidi w:val="0"/>
        <w:spacing w:before="0" w:after="0"/>
        <w:jc w:val="left"/>
        <w:rPr/>
      </w:pPr>
      <w:r>
        <w:rPr/>
        <w:t>p7Vwie7TqiCuJHKyjN4/hVG0J7pOvEZckNJUx5aysZlaOg4f2QQQQ6pPKq/f4xaiLpxdFJ3ayHUF</w:t>
      </w:r>
    </w:p>
    <w:p>
      <w:pPr>
        <w:pStyle w:val="PreformattedText"/>
        <w:bidi w:val="0"/>
        <w:spacing w:before="0" w:after="0"/>
        <w:jc w:val="left"/>
        <w:rPr/>
      </w:pPr>
      <w:r>
        <w:rPr/>
        <w:t>XV1dXV1w2TJxDitBDMpeHSBzmSQuhqZWpz87u7mpJsqq43RTdAwpp3U73WkZw6sC4tww0rmm6t0U</w:t>
      </w:r>
    </w:p>
    <w:p>
      <w:pPr>
        <w:pStyle w:val="PreformattedText"/>
        <w:bidi w:val="0"/>
        <w:spacing w:before="0" w:after="0"/>
        <w:jc w:val="left"/>
        <w:rPr/>
      </w:pPr>
      <w:r>
        <w:rPr/>
        <w:t>1Q6nfFI2ZmPOeuc5c1cwLmNWeNXhX+MUY6Qrs9EV2Kicv2yiKPCKMo8EpCjwCmR/T8KPAGr9hK/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v2utauw8SC7PxULLxcKRvFZG0nDZnySVMEUjZ6QCql5kmd2UXCDrFFHAqTB2BUqdtZWVlZW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Ky+Qnan9HU+WAoI9AwOBTk1TBTx5eoYXQKBxJRTk8ppQcmOWZXuZ6GnqQ/8AT8afwepjbM2SMkPI</w:t>
      </w:r>
    </w:p>
    <w:p>
      <w:pPr>
        <w:pStyle w:val="PreformattedText"/>
        <w:bidi w:val="0"/>
        <w:spacing w:before="0" w:after="0"/>
        <w:jc w:val="left"/>
        <w:rPr/>
      </w:pPr>
      <w:r>
        <w:rPr/>
        <w:t>4RSPkla0RB5xJV1fwoYzLIQGtwaMHJ6i8oR3OzdxupE1ccbbiuVZVlVlZWVlZZVZWVlZWVsLKw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cG+T3zxdMLoZKeqjmDy0CvmEz6E/wAd9L3U/miHdmkjhZUzOqJMqDek4FDYIIII9Ltgq9Dy4tRU</w:t>
      </w:r>
    </w:p>
    <w:p>
      <w:pPr>
        <w:pStyle w:val="PreformattedText"/>
        <w:bidi w:val="0"/>
        <w:spacing w:before="0" w:after="0"/>
        <w:jc w:val="left"/>
        <w:rPr/>
      </w:pPr>
      <w:r>
        <w:rPr/>
        <w:t>rMwie6B8zRUR9Wz+9JDS3dPWNY4y0lFl/Y6LLNwqggQkipmcRdnrOi2HctHI6JGqkR4tVugCY66y</w:t>
      </w:r>
    </w:p>
    <w:p>
      <w:pPr>
        <w:pStyle w:val="PreformattedText"/>
        <w:bidi w:val="0"/>
        <w:spacing w:before="0" w:after="0"/>
        <w:jc w:val="left"/>
        <w:rPr/>
      </w:pPr>
      <w:r>
        <w:rPr/>
        <w:t>3VllRbZU8zqd9PM2dhw/cKgrt9Qu3zrt1Qu2TlOnnKMkyzTImZHmrJIuVIuTIuXMEO1BCauCFZxE</w:t>
      </w:r>
    </w:p>
    <w:p>
      <w:pPr>
        <w:pStyle w:val="PreformattedText"/>
        <w:bidi w:val="0"/>
        <w:spacing w:before="0" w:after="0"/>
        <w:jc w:val="left"/>
        <w:rPr/>
      </w:pPr>
      <w:r>
        <w:rPr/>
        <w:t>L9x4iEOL14X73VoccmQ48hx2nTeM0ZVZxKnNLC3WwQHVcJ1k9HA7oqTd211dXWZXV1cK6OqBw4ZB</w:t>
      </w:r>
    </w:p>
    <w:p>
      <w:pPr>
        <w:pStyle w:val="PreformattedText"/>
        <w:bidi w:val="0"/>
        <w:spacing w:before="0" w:after="0"/>
        <w:jc w:val="left"/>
        <w:rPr/>
      </w:pPr>
      <w:r>
        <w:rPr/>
        <w:t>2bhvUNkcPjB+2VVERid1XTVdAq+BNk4p2q+QmuWbvMN0zY98sZZSwskY+je6Wgi5FM/VHC6J6D1g</w:t>
      </w:r>
    </w:p>
    <w:p>
      <w:pPr>
        <w:pStyle w:val="PreformattedText"/>
        <w:bidi w:val="0"/>
        <w:spacing w:before="0" w:after="0"/>
        <w:jc w:val="left"/>
        <w:rPr/>
      </w:pPr>
      <w:r>
        <w:rPr/>
        <w:t>Emnj5UZwaEAiin7RIJyGztJEE4KNfqduXiPhXV1dX6Lq+F1/X35CLVqcKKfIo3scKmqjhY+SR8gq</w:t>
      </w:r>
    </w:p>
    <w:p>
      <w:pPr>
        <w:pStyle w:val="PreformattedText"/>
        <w:bidi w:val="0"/>
        <w:spacing w:before="0" w:after="0"/>
        <w:jc w:val="left"/>
        <w:rPr/>
      </w:pPr>
      <w:r>
        <w:rPr/>
        <w:t>pgHudI4YDpOBUflGAQ6n+Vvlr9m7IYNwKlZdU05hfUxg9FlZWXD+IGmjpZw9r/5E6VoNLPImDmxx</w:t>
      </w:r>
    </w:p>
    <w:p>
      <w:pPr>
        <w:pStyle w:val="PreformattedText"/>
        <w:bidi w:val="0"/>
        <w:spacing w:before="0" w:after="0"/>
        <w:jc w:val="left"/>
        <w:rPr/>
      </w:pPr>
      <w:r>
        <w:rPr/>
        <w:t>0sbFOc9QsqsreCx6OuJCikfBJTVDahiE5XaCu0OXaCueueUKgoTlc8rnrnLnLnLtC7Qu0LtC56E6</w:t>
      </w:r>
    </w:p>
    <w:p>
      <w:pPr>
        <w:pStyle w:val="PreformattedText"/>
        <w:bidi w:val="0"/>
        <w:spacing w:before="0" w:after="0"/>
        <w:jc w:val="left"/>
        <w:rPr/>
      </w:pPr>
      <w:r>
        <w:rPr/>
        <w:t>7Qu0rtCM4XPXMC5y55XPcu0Fdocue5c5y5zlznIyuXNKa64RwKfvQxMmmPD6dft9MuwUy/b6ddgp</w:t>
      </w:r>
    </w:p>
    <w:p>
      <w:pPr>
        <w:pStyle w:val="PreformattedText"/>
        <w:bidi w:val="0"/>
        <w:spacing w:before="0" w:after="0"/>
        <w:jc w:val="left"/>
        <w:rPr/>
      </w:pPr>
      <w:r>
        <w:rPr/>
        <w:t>l2GnXYqddiplxKCOFy4PB2nibt/i2nQ3A42wdtZPYHsljMTuoK6us2BF0+mlT+fEhKCboFAqLSO+</w:t>
      </w:r>
    </w:p>
    <w:p>
      <w:pPr>
        <w:pStyle w:val="PreformattedText"/>
        <w:bidi w:val="0"/>
        <w:spacing w:before="0" w:after="0"/>
        <w:jc w:val="left"/>
        <w:rPr/>
      </w:pPr>
      <w:r>
        <w:rPr/>
        <w:t>jHFpD7CeWzKQ3aXJzkSj4gCpWL4cmhNCCKKftEgnJu024QRTdD+rY9faAXc7b6CyLVZFqFwvlZ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o4FRoYBBBHod5W+XiCbtgU3omYqSfKposhyrKrLKrINQu00tdNTubxiHLScahY6o45TNirOL1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ywg3xWPV74XR1UUjoXwcSgMfST1XV8bq+F/CHQVZWWVM6CnrhmlRmWZXRcs5WZXWZcV1K/R0O</w:t>
      </w:r>
    </w:p>
    <w:p>
      <w:pPr>
        <w:pStyle w:val="PreformattedText"/>
        <w:bidi w:val="0"/>
        <w:spacing w:before="0" w:after="0"/>
        <w:jc w:val="left"/>
        <w:rPr/>
      </w:pPr>
      <w:r>
        <w:rPr/>
        <w:t>qej0jrOFlLGJGyxmJ3gXQKug9NN1X0QcmVWV7Hghp1GwcUCCnkBTSZnU3chc9EouV8D4WTI2kHc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MHbFSKJBOTVUDujZq+XDX9TMz8JHi2Vuqnbd7kfo7ItWVW8I4x74DBvTbCvHcHlxbiQipWWVH</w:t>
      </w:r>
    </w:p>
    <w:p>
      <w:pPr>
        <w:pStyle w:val="PreformattedText"/>
        <w:bidi w:val="0"/>
        <w:spacing w:before="0" w:after="0"/>
        <w:jc w:val="left"/>
        <w:rPr/>
      </w:pPr>
      <w:r>
        <w:rPr/>
        <w:t>NmD4yx1lbqt7NjrhEYOardRxsrKysrK3Xbwz0FM2RxfvQG02ZZlmWZZlmV1mXEDckrgEHZ+Erd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YOCfG2QTwuhd4AKumphXxxeD/AC4mOCZzbB0gXNcubIUWyvUbGsAfYF1+k+DG3Kn6ikZ/G9AI</w:t>
      </w:r>
    </w:p>
    <w:p>
      <w:pPr>
        <w:pStyle w:val="PreformattedText"/>
        <w:bidi w:val="0"/>
        <w:spacing w:before="0" w:after="0"/>
        <w:jc w:val="left"/>
        <w:rPr/>
      </w:pPr>
      <w:r>
        <w:rPr/>
        <w:t>DE7J+8WLVL5Y/KNxuVxKPm8Nb5cLYWVlZWVlZWVlbCysrKysoO6i5E/YFEKyZ58Bg3pGFXrTt8uI</w:t>
      </w:r>
    </w:p>
    <w:p>
      <w:pPr>
        <w:pStyle w:val="PreformattedText"/>
        <w:bidi w:val="0"/>
        <w:spacing w:before="0" w:after="0"/>
        <w:jc w:val="left"/>
        <w:rPr/>
      </w:pPr>
      <w:r>
        <w:rPr/>
        <w:t>6CnC6cwg0soqY5o3QnOED4J8WyAu5tHUFXWZXV1fqKGF/GPiFfEXlRxk3pjaTOs6zLMsyzLMsyrD</w:t>
      </w:r>
    </w:p>
    <w:p>
      <w:pPr>
        <w:pStyle w:val="PreformattedText"/>
        <w:bidi w:val="0"/>
        <w:spacing w:before="0" w:after="0"/>
        <w:jc w:val="left"/>
        <w:rPr/>
      </w:pPr>
      <w:r>
        <w:rPr/>
        <w:t>rRw9oq7BoTfO7zeEcCgiF8zR3bNEYzgOsFNKFyqqFssesM0LrhWQsj0XROJwv1Qsw3MQysem9Py7</w:t>
      </w:r>
    </w:p>
    <w:p>
      <w:pPr>
        <w:pStyle w:val="PreformattedText"/>
        <w:bidi w:val="0"/>
        <w:spacing w:before="0" w:after="0"/>
        <w:jc w:val="left"/>
        <w:rPr/>
      </w:pPr>
      <w:r>
        <w:rPr/>
        <w:t>eLAoJ20e6bud3Nu0RWPLCyBZGrI1ctq5bVy2rI1ZGrI1ctqyNWRqyNWVq5bVkauWFywnjKD9o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G4nBuzRrU/jjy4jdXwssuhboWlp4VxOCohy8KK4yKVk9wswWYLMFnC5gXMC5gXMC5gXMC5oXOC5</w:t>
      </w:r>
    </w:p>
    <w:p>
      <w:pPr>
        <w:pStyle w:val="PreformattedText"/>
        <w:bidi w:val="0"/>
        <w:spacing w:before="0" w:after="0"/>
        <w:jc w:val="left"/>
        <w:rPr/>
      </w:pPr>
      <w:r>
        <w:rPr/>
        <w:t>wXOC54XPC54XPXaF2hdoVHXupp5ONVMzI2FGFwW2FsChGVyyuWVylylyyuWuWshWQrIVkKyFZSsp</w:t>
      </w:r>
    </w:p>
    <w:p>
      <w:pPr>
        <w:pStyle w:val="PreformattedText"/>
        <w:bidi w:val="0"/>
        <w:spacing w:before="0" w:after="0"/>
        <w:jc w:val="left"/>
        <w:rPr/>
      </w:pPr>
      <w:r>
        <w:rPr/>
        <w:t>VitVdZk6YNXaWLtDF2li57F2hiErSs4WYK+BarIo7ReRHF+8Xm8Cr3/SMHM4gd76M1Hz0DrOA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FQzRzbHBp6L4sTCvMOMUpLaaXRj7oOV1mV8NcBgT4EbM7naYQNvKNnpnUVH0nSVDQ/P9uIx8viGF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1TfUW8M4DfoahjZDYXvN6I8uI3DS5ZExuugXyIEYbqSicjSTLsk4XZahdjqF2KddhnXYJy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Zftkq/bJF+2uX7Y5ftjl+2L9sC/bGr9tjX7dGv26JdghXYIl2CNChhXYoAm0tOEWMartCD9TlcnR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onKuYXv8AYFWwqR3eghM2xGiabh2MflTsCn7xb+BV7/pKLl8MXw3RO3OF/DGITxcSj+RzcQc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FByaUxytdV2WlrYZwU2Vc5oQmYVzWoSNWbC/RZW6ALljcjXoKlbqNnpm3T8x4HGbRxwC+eONtx</w:t>
      </w:r>
    </w:p>
    <w:p>
      <w:pPr>
        <w:pStyle w:val="PreformattedText"/>
        <w:bidi w:val="0"/>
        <w:spacing w:before="0" w:after="0"/>
        <w:jc w:val="left"/>
        <w:rPr/>
      </w:pPr>
      <w:r>
        <w:rPr/>
        <w:t>HxCm6BXV8ApFb7KxcoeGzSD9qspmZJemwCzKyGiCl9P4xeVTPzMf5nFMaZC1ojVwrhNciUXFZ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d5a4Z1zUZSuaUHPQutV3giTbMVmKvj8G6ylagE4FfNwtFO5R6O8dytjUnu4jBrlcK6uFdMOuMfl+</w:t>
      </w:r>
    </w:p>
    <w:p>
      <w:pPr>
        <w:pStyle w:val="PreformattedText"/>
        <w:bidi w:val="0"/>
        <w:spacing w:before="0" w:after="0"/>
        <w:jc w:val="left"/>
        <w:rPr/>
      </w:pPr>
      <w:r>
        <w:rPr/>
        <w:t>HYv3jNjmCzBZmrMFmaszVmCztU5zuoYez8O+UfZBP2lb/LlUsRCHUMGqJHbjHC5L0cdmxjSaMObT</w:t>
      </w:r>
    </w:p>
    <w:p>
      <w:pPr>
        <w:pStyle w:val="PreformattedText"/>
        <w:bidi w:val="0"/>
        <w:spacing w:before="0" w:after="0"/>
        <w:jc w:val="left"/>
        <w:rPr/>
      </w:pPr>
      <w:r>
        <w:rPr/>
        <w:t>90tIWmF8Rr1xRZI05MCp1/V/lZt0HCPfonFw3UJqK/ULOq2FlboK+OncZAsi5EpBikCyuWVyyvWV</w:t>
      </w:r>
    </w:p>
    <w:p>
      <w:pPr>
        <w:pStyle w:val="PreformattedText"/>
        <w:bidi w:val="0"/>
        <w:spacing w:before="0" w:after="0"/>
        <w:jc w:val="left"/>
        <w:rPr/>
      </w:pPr>
      <w:r>
        <w:rPr/>
        <w:t>6yuWVysVrhdX+jiifMaKjbEMtwWlcQFqnEIdDtCzVSG0A2xkUTsqvmTYyhgMG4BZVYqxWRZFywst</w:t>
      </w:r>
    </w:p>
    <w:p>
      <w:pPr>
        <w:pStyle w:val="PreformattedText"/>
        <w:bidi w:val="0"/>
        <w:spacing w:before="0" w:after="0"/>
        <w:jc w:val="left"/>
        <w:rPr/>
      </w:pPr>
      <w:r>
        <w:rPr/>
        <w:t>lZZAsoWQLloNsnBFtldZlojZaLRaYGyLhe4RshbCXzt3+PFJ6JHWEj87vCZ5jjH5E7F/hcLg7TxJ</w:t>
      </w:r>
    </w:p>
    <w:p>
      <w:pPr>
        <w:pStyle w:val="PreformattedText"/>
        <w:bidi w:val="0"/>
        <w:spacing w:before="0" w:after="0"/>
        <w:jc w:val="left"/>
        <w:rPr/>
      </w:pPr>
      <w:r>
        <w:rPr/>
        <w:t>+5CCdtifGCfs71cullNBjfEYMTEMK+lyGApzVICyVtWLtmaUMrlkVisvXTRZnT+TBo0gC+JEzbo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0yJm6Zu7bjbc1D0W6rIoDwo9IL3xZjusoXKBXJan07LOpYSncPiKPDdf26VOop2p8UjFf3bGOk</w:t>
      </w:r>
    </w:p>
    <w:p>
      <w:pPr>
        <w:pStyle w:val="PreformattedText"/>
        <w:bidi w:val="0"/>
        <w:spacing w:before="0" w:after="0"/>
        <w:jc w:val="left"/>
        <w:rPr/>
      </w:pPr>
      <w:r>
        <w:rPr/>
        <w:t>MPDrKNlhkcR5E4FcUH83QEEE1PVP5qubmOHlxfszy0TxHI6rBPaV2ldqXaV2hdoK7QVzyu0PXaX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7S9c967TIu0vXaXrtL12l67Q9Gd6Mr1neruQcVmKzFZlnKzFZysyzLMrq6upPM3f+viEq10cH</w:t>
      </w:r>
    </w:p>
    <w:p>
      <w:pPr>
        <w:pStyle w:val="PreformattedText"/>
        <w:bidi w:val="0"/>
        <w:spacing w:before="0" w:after="0"/>
        <w:jc w:val="left"/>
        <w:rPr/>
      </w:pPr>
      <w:r>
        <w:rPr/>
        <w:t>GyqJLpqt0XVwrhXCuFmTD3nYFRen8HF+/gXX6Phz1fynb306R4gT071RsWqyqIM62RF1ey3wCYmF</w:t>
      </w:r>
    </w:p>
    <w:p>
      <w:pPr>
        <w:pStyle w:val="PreformattedText"/>
        <w:bidi w:val="0"/>
        <w:spacing w:before="0" w:after="0"/>
        <w:jc w:val="left"/>
        <w:rPr/>
      </w:pPr>
      <w:r>
        <w:rPr/>
        <w:t>AoFP7zeQ2z4ixSj+aSL+SNoQA6LLKrInCCohkkjKqPKE1q/tHhJuzYdDkVGhtgE5HR5Ue79q5nMo</w:t>
      </w:r>
    </w:p>
    <w:p>
      <w:pPr>
        <w:pStyle w:val="PreformattedText"/>
        <w:bidi w:val="0"/>
        <w:spacing w:before="0" w:after="0"/>
        <w:jc w:val="left"/>
        <w:rPr/>
      </w:pPr>
      <w:r>
        <w:rPr/>
        <w:t>27dVlbEoY2wyqysjogLvLf4tllQ0QZdBpXLQjQBas10WhBaOQYhGM2QLKxGNikoYin8OhTuGsTuG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KYJ0UjVt4ZxugHOTaWdyZw2pchwuZftbgoaCFi8osXJos1rsquXB4suLjToZg1f2oaEPXFKeK</w:t>
      </w:r>
    </w:p>
    <w:p>
      <w:pPr>
        <w:pStyle w:val="PreformattedText"/>
        <w:bidi w:val="0"/>
        <w:spacing w:before="0" w:after="0"/>
        <w:jc w:val="left"/>
        <w:rPr/>
      </w:pPr>
      <w:r>
        <w:rPr/>
        <w:t>LhbNhti7aPyw+bwrq6urq6PVdXV/Fsn+Ybjy+HdbonA6CaReZwbbFxQ64vUfg7aL0zscX7u26yNP</w:t>
      </w:r>
    </w:p>
    <w:p>
      <w:pPr>
        <w:pStyle w:val="PreformattedText"/>
        <w:bidi w:val="0"/>
        <w:spacing w:before="0" w:after="0"/>
        <w:jc w:val="left"/>
        <w:rPr/>
      </w:pPr>
      <w:r>
        <w:rPr/>
        <w:t>0xDyeE/KPsjg5O9RisiEQpYWyggxvstle6GDXJj1dX0zd2WRPdeenF5nUzHI0pCk/jXPKDpCgJF3</w:t>
      </w:r>
    </w:p>
    <w:p>
      <w:pPr>
        <w:pStyle w:val="PreformattedText"/>
        <w:bidi w:val="0"/>
        <w:spacing w:before="0" w:after="0"/>
        <w:jc w:val="left"/>
        <w:rPr/>
      </w:pPr>
      <w:r>
        <w:rPr/>
        <w:t>wi8p8jY21VS+ct0XDa/O6byMCaEzdi+Hpm3Q7b4jXxgMJR3kxPT23jaPAt1WwthZWRChbeaXRrNR</w:t>
      </w:r>
    </w:p>
    <w:p>
      <w:pPr>
        <w:pStyle w:val="PreformattedText"/>
        <w:bidi w:val="0"/>
        <w:spacing w:before="0" w:after="0"/>
        <w:jc w:val="left"/>
        <w:rPr/>
      </w:pPr>
      <w:r>
        <w:rPr/>
        <w:t>bRrNQNC66HdV0zvJ4sb3DS5qJDkE0oBF1gLOBKsuUHKXe6uFYEOpoSjQQOTuFqTh87U+KVmF1dX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m0dS9M4ZKo+GxqGkgYcll3kbrVX1ylrQwlNbZE3WU22WXMKqEStnpZITfEK6hY6Q0lGI0FxPXh</w:t>
      </w:r>
    </w:p>
    <w:p>
      <w:pPr>
        <w:pStyle w:val="PreformattedText"/>
        <w:bidi w:val="0"/>
        <w:spacing w:before="0" w:after="0"/>
        <w:jc w:val="left"/>
        <w:rPr/>
      </w:pPr>
      <w:r>
        <w:rPr/>
        <w:t>rdh5cXJvkp/N7G6v1W8I4v8AOPMPL4RK3R0w2Ur1I65aLBXV8B1w+o7ByZ5Cji/d+3UwIi6hj5FL</w:t>
      </w:r>
    </w:p>
    <w:p>
      <w:pPr>
        <w:pStyle w:val="PreformattedText"/>
        <w:bidi w:val="0"/>
        <w:spacing w:before="0" w:after="0"/>
        <w:jc w:val="left"/>
        <w:rPr/>
      </w:pPr>
      <w:r>
        <w:rPr/>
        <w:t>gT7R2zvUZiQiFVQ81liFfHdbYMcg7R8mkr1EqRmuQFpuFIwPDWgHRE2RN1DSOcqmlZIKylfTvV7G</w:t>
      </w:r>
    </w:p>
    <w:p>
      <w:pPr>
        <w:pStyle w:val="PreformattedText"/>
        <w:bidi w:val="0"/>
        <w:spacing w:before="0" w:after="0"/>
        <w:jc w:val="left"/>
        <w:rPr/>
      </w:pPr>
      <w:r>
        <w:rPr/>
        <w:t>CXmwtbbCIJiKembdDtio+gYSDQJqPlVVNyartS7Uu1rtRXaiu1Fdpcu0PXPkXPlXPlXOmXOmXOnX</w:t>
      </w:r>
    </w:p>
    <w:p>
      <w:pPr>
        <w:pStyle w:val="PreformattedText"/>
        <w:bidi w:val="0"/>
        <w:spacing w:before="0" w:after="0"/>
        <w:jc w:val="left"/>
        <w:rPr/>
      </w:pPr>
      <w:r>
        <w:rPr/>
        <w:t>NmXNnXMnXMmWaZf5Coed2mYqNZFZMOAc1O1WVyyucrEIBqfGEMqjZduUhZkDcWAOYOBNk+xWWys0</w:t>
      </w:r>
    </w:p>
    <w:p>
      <w:pPr>
        <w:pStyle w:val="PreformattedText"/>
        <w:bidi w:val="0"/>
        <w:spacing w:before="0" w:after="0"/>
        <w:jc w:val="left"/>
        <w:rPr/>
      </w:pPr>
      <w:r>
        <w:rPr/>
        <w:t>t0TSSspQ1WyzBZI3LkQpsEN+TCAxqDnIuTGFNa1EBADMTckWa0NCzXF7E3ILXWI0DbkvOV4IWjlJ</w:t>
      </w:r>
    </w:p>
    <w:p>
      <w:pPr>
        <w:pStyle w:val="PreformattedText"/>
        <w:bidi w:val="0"/>
        <w:spacing w:before="0" w:after="0"/>
        <w:jc w:val="left"/>
        <w:rPr/>
      </w:pPr>
      <w:r>
        <w:rPr/>
        <w:t>QwudLwynDXcI0HByoeHwsLWsjaNUBZcQ/BZsNkcQqfzeysiPA0WmFwrhXCurrTB3mHm/r4ewwkep</w:t>
      </w:r>
    </w:p>
    <w:p>
      <w:pPr>
        <w:pStyle w:val="PreformattedText"/>
        <w:bidi w:val="0"/>
        <w:spacing w:before="0" w:after="0"/>
        <w:jc w:val="left"/>
        <w:rPr/>
      </w:pPr>
      <w:r>
        <w:rPr/>
        <w:t>Xpot0HAdcXqO3CKb5XI4BP3dt0gXK4PB2jikmpHgjxXJ/qM6LIhVVPrlBDm2D4P4vnzYAou0fJlQ</w:t>
      </w:r>
    </w:p>
    <w:p>
      <w:pPr>
        <w:pStyle w:val="PreformattedText"/>
        <w:bidi w:val="0"/>
        <w:spacing w:before="0" w:after="0"/>
        <w:jc w:val="left"/>
        <w:rPr/>
      </w:pPr>
      <w:r>
        <w:rPr/>
        <w:t>BJjZdAWEWz23RhUkF0IHXFMxBrI0HEpzbp9O2WOu4ZNAeGcOfLPVNDHxPD43pg0ain7M6XIpiGIw</w:t>
      </w:r>
    </w:p>
    <w:p>
      <w:pPr>
        <w:pStyle w:val="PreformattedText"/>
        <w:bidi w:val="0"/>
        <w:spacing w:before="0" w:after="0"/>
        <w:jc w:val="left"/>
        <w:rPr/>
      </w:pPr>
      <w:r>
        <w:rPr/>
        <w:t>dsmr+q4hEO2tawjLGF/GrsWiC0WdcxZisxWcrO5ZisyuF3FlYi1iIaFB6trpgsvkHAO0sEWpr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ii0kApzbBpaQzyctyyOQNkHhOct1bXLdGMg5Su81FxwCIYU0AJzFchZtGbZXFRs1EZIdoQChZd0C</w:t>
      </w:r>
    </w:p>
    <w:p>
      <w:pPr>
        <w:pStyle w:val="PreformattedText"/>
        <w:bidi w:val="0"/>
        <w:spacing w:before="0" w:after="0"/>
        <w:jc w:val="left"/>
        <w:rPr/>
      </w:pPr>
      <w:r>
        <w:rPr/>
        <w:t>+pAzK7VcFPdkQc56aGsBkyom6DtRvL6UV3tDCtFpZmuHE9KFm39cCodZphaWDfA9DYpHIUlQVLBJ</w:t>
      </w:r>
    </w:p>
    <w:p>
      <w:pPr>
        <w:pStyle w:val="PreformattedText"/>
        <w:bidi w:val="0"/>
        <w:spacing w:before="0" w:after="0"/>
        <w:jc w:val="left"/>
        <w:rPr/>
      </w:pPr>
      <w:r>
        <w:rPr/>
        <w:t>EOa1c1q5gQkC5oVNG6pd+3yL9ukX7fIv29y/bnL9tK/bl+3L9uC/bmr9vYhw+JDhsS/bIEOGU6/b</w:t>
      </w:r>
    </w:p>
    <w:p>
      <w:pPr>
        <w:pStyle w:val="PreformattedText"/>
        <w:bidi w:val="0"/>
        <w:spacing w:before="0" w:after="0"/>
        <w:jc w:val="left"/>
        <w:rPr/>
      </w:pPr>
      <w:r>
        <w:rPr/>
        <w:t>aVfttIhw2kX7bRr9uo0OG0hXFYzS17vMN/6+CShoN8JHKR6GvjReo7FvlKOAT93bBjiuU9cmRcmR</w:t>
      </w:r>
    </w:p>
    <w:p>
      <w:pPr>
        <w:pStyle w:val="PreformattedText"/>
        <w:bidi w:val="0"/>
        <w:spacing w:before="0" w:after="0"/>
        <w:jc w:val="left"/>
        <w:rPr/>
      </w:pPr>
      <w:r>
        <w:rPr/>
        <w:t>ciVNglC5Eq/StOW1BV0T4A8T5Kf54+mysqimD1JdqazNS1EGt15lZHRWUMZcY4wwAatGLm3WWyN0</w:t>
      </w:r>
    </w:p>
    <w:p>
      <w:pPr>
        <w:pStyle w:val="PreformattedText"/>
        <w:bidi w:val="0"/>
        <w:spacing w:before="0" w:after="0"/>
        <w:jc w:val="left"/>
        <w:rPr/>
      </w:pPr>
      <w:r>
        <w:rPr/>
        <w:t>GlNYrIMsi26lgupcwNDcFwTUzB+zOkp27ENsBgUUF/QLijf8gEWOMjnNTHOcrIlSNdma51muNzbC</w:t>
      </w:r>
    </w:p>
    <w:p>
      <w:pPr>
        <w:pStyle w:val="PreformattedText"/>
        <w:bidi w:val="0"/>
        <w:spacing w:before="0" w:after="0"/>
        <w:jc w:val="left"/>
        <w:rPr/>
      </w:pPr>
      <w:r>
        <w:rPr/>
        <w:t>6F0ArhaI2QDVE0Z8BqtE0hANctQvl2pLbISWWhWVqGzdG3KBcsuY8poJaLaopmi1uQ4o6rKiyyDb</w:t>
      </w:r>
    </w:p>
    <w:p>
      <w:pPr>
        <w:pStyle w:val="PreformattedText"/>
        <w:bidi w:val="0"/>
        <w:spacing w:before="0" w:after="0"/>
        <w:jc w:val="left"/>
        <w:rPr/>
      </w:pPr>
      <w:r>
        <w:rPr/>
        <w:t>p0SDdXNCaE/ywHKr4ZmWfmem6LfFrdMqc0hXV3WJcjclobleixNZZSaspvSCA1+GnDi3+tZsNsC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WY3kg82Bw/q15Y79xqUeIVLkZHSJ7UG62CAanZAuEObz8Lq+F+oIFXQKvgFfX4G/6k/wBq7zDz</w:t>
      </w:r>
    </w:p>
    <w:p>
      <w:pPr>
        <w:pStyle w:val="PreformattedText"/>
        <w:bidi w:val="0"/>
        <w:spacing w:before="0" w:after="0"/>
        <w:jc w:val="left"/>
        <w:rPr/>
      </w:pPr>
      <w:r>
        <w:rPr/>
        <w:t>fHgOVl5sHuspXrc9JwssqyrKrKysmDvHFnlOIT94m3TJi1cy6zFZigSgSiuBx5KJbgoH2Xydzs/e</w:t>
      </w:r>
    </w:p>
    <w:p>
      <w:pPr>
        <w:pStyle w:val="PreformattedText"/>
        <w:bidi w:val="0"/>
        <w:spacing w:before="0" w:after="0"/>
        <w:jc w:val="left"/>
        <w:rPr/>
      </w:pPr>
      <w:r>
        <w:rPr/>
        <w:t>LCy+cSFK1QehKxTUwenMMZJwggMpa0NCYNbdFrrIFbBo6JBnnYyxKCGD9mdTt49x0lO3G/8AQ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/jaXK713lqt0BZC62G61VygXLOmuWdB6OXNojhC679MGO0ATbNcbL50aMxKBu2zUCMC+0Y1a3VXd</w:t>
      </w:r>
    </w:p>
    <w:p>
      <w:pPr>
        <w:pStyle w:val="PreformattedText"/>
        <w:bidi w:val="0"/>
        <w:spacing w:before="0" w:after="0"/>
        <w:jc w:val="left"/>
        <w:rPr/>
      </w:pPr>
      <w:r>
        <w:rPr/>
        <w:t>c5k3uq9wgArLNc3Q1OUJxFwbDOQgcyDbl1mp+jGeUYMy20WZXCOiym97AlWespCaFYE+UcyytnLz</w:t>
      </w:r>
    </w:p>
    <w:p>
      <w:pPr>
        <w:pStyle w:val="PreformattedText"/>
        <w:bidi w:val="0"/>
        <w:spacing w:before="0" w:after="0"/>
        <w:jc w:val="left"/>
        <w:rPr/>
      </w:pPr>
      <w:r>
        <w:rPr/>
        <w:t>lViVKMrKYXisULoOTdV88dOXhjdhscHJvnl88Hm6AO7ZZUY0Ygvg91ZgszU6RqopslUfFBQOGyBu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av1IP/KO3Hm+OsqyPeNk51lK9E5iOsBAY26G7nFnkPRbM/QBR3TXBZQsqNmpzrqjZkoE3Qu1N</w:t>
      </w:r>
    </w:p>
    <w:p>
      <w:pPr>
        <w:pStyle w:val="PreformattedText"/>
        <w:bidi w:val="0"/>
        <w:spacing w:before="0" w:after="0"/>
        <w:jc w:val="left"/>
        <w:rPr/>
      </w:pPr>
      <w:r>
        <w:rPr/>
        <w:t>ug+OdipN4t8bdDhcQ+k5Oanta5r6HWKiAOgAQCjCOJQx36Y9ZCm7jFyj6Snpm46SjuEPKFxEZqQL</w:t>
      </w:r>
    </w:p>
    <w:p>
      <w:pPr>
        <w:pStyle w:val="PreformattedText"/>
        <w:bidi w:val="0"/>
        <w:spacing w:before="0" w:after="0"/>
        <w:jc w:val="left"/>
        <w:rPr/>
      </w:pPr>
      <w:r>
        <w:rPr/>
        <w:t>Vd5XcrrW6JOHeWq72OZZwiW3bKGgztRnCpJM8nzlum7t0TlmKugVlctcLttewuco2ssqs0LM21k4</w:t>
      </w:r>
    </w:p>
    <w:p>
      <w:pPr>
        <w:pStyle w:val="PreformattedText"/>
        <w:bidi w:val="0"/>
        <w:spacing w:before="0" w:after="0"/>
        <w:jc w:val="left"/>
        <w:rPr/>
      </w:pPr>
      <w:r>
        <w:rPr/>
        <w:t>aNBJu0J1lZyLRcaJ9im2RCyrLqQpiMkXlWwuDhZXsLOWwDCQAGpz8Lpoet07RNuQTZMbZrrFU/p2</w:t>
      </w:r>
    </w:p>
    <w:p>
      <w:pPr>
        <w:pStyle w:val="PreformattedText"/>
        <w:bidi w:val="0"/>
        <w:spacing w:before="0" w:after="0"/>
        <w:jc w:val="left"/>
        <w:rPr/>
      </w:pPr>
      <w:r>
        <w:rPr/>
        <w:t>1eGpwAZENAF+pDbh42Rwcm+aTzweboz5VzVzEZCi44Suu5vlRCvZUM/PgPihXXw0WQwav1L/ALN3</w:t>
      </w:r>
    </w:p>
    <w:p>
      <w:pPr>
        <w:pStyle w:val="PreformattedText"/>
        <w:bidi w:val="0"/>
        <w:spacing w:before="0" w:after="0"/>
        <w:jc w:val="left"/>
        <w:rPr/>
      </w:pPr>
      <w:r>
        <w:rPr/>
        <w:t>mHm+OvKn6q1g7RSvTzctHsBvizyO6GNQasoV0dVHNkTZWuDjdQxmaV+iCstuk4jxSpFFvgEUU1Ow</w:t>
      </w:r>
    </w:p>
    <w:p>
      <w:pPr>
        <w:pStyle w:val="PreformattedText"/>
        <w:bidi w:val="0"/>
        <w:spacing w:before="0" w:after="0"/>
        <w:jc w:val="left"/>
        <w:rPr/>
      </w:pPr>
      <w:r>
        <w:rPr/>
        <w:t>g8rsHN6AmhMHiOUCKYEMX7MQ6CnpiHQEUV8BfEgzwCNq5TFymrlMXKYuTGuRGuTGuVGhE0IxRrlR</w:t>
      </w:r>
    </w:p>
    <w:p>
      <w:pPr>
        <w:pStyle w:val="PreformattedText"/>
        <w:bidi w:val="0"/>
        <w:spacing w:before="0" w:after="0"/>
        <w:jc w:val="left"/>
        <w:rPr/>
      </w:pPr>
      <w:r>
        <w:rPr/>
        <w:t>rlxIsYsrQrMVmr+NdxOyqitmJWyusyvmTXZXEojOsrgM60Tm4PP8bbkWsrlbEr5cVc2y4AOWXX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qcQU3QDKnXUpGVu10dVoEboaBmpV1muiCC24c57k3QEprmhZgQHizcpBjuXCyhOGt90e6gV+q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wgjgUN3bw+bEJ/m6HuR3icm4EKmmdTSsc2VmFuiyvrnRfZA6XV0AUIzm1QNsAV+oz/5F2483x1B</w:t>
      </w:r>
    </w:p>
    <w:p>
      <w:pPr>
        <w:pStyle w:val="PreformattedText"/>
        <w:bidi w:val="0"/>
        <w:spacing w:before="0" w:after="0"/>
        <w:jc w:val="left"/>
        <w:rPr/>
      </w:pPr>
      <w:r>
        <w:rPr/>
        <w:t>EqydoJpFI65aPAyoNVuq3S30/jBgutsM2BcGom6izNcyVjhwb+Stchun+APEGEij3xBRGG6Kg2d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EQrIBBM2Phv2h8iHQ/ZiGJwk2Zu3pKcvjExjNyQhC1clq5DVyWrkMQiYuUxZGLlNWRqMTFy2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XKYuSxckLIxEMVPa7gsqHdRQQ1WQKy7t2Zcz7XWqk9MFtrEq5OGqNycyyp1gm4OBy7hvdTXLKMO</w:t>
      </w:r>
    </w:p>
    <w:p>
      <w:pPr>
        <w:pStyle w:val="PreformattedText"/>
        <w:bidi w:val="0"/>
        <w:spacing w:before="0" w:after="0"/>
        <w:jc w:val="left"/>
        <w:rPr/>
      </w:pPr>
      <w:r>
        <w:rPr/>
        <w:t>7lLinecFFqF7ErMgVuTogrohXLUMMxAFkS21i5bLKs+kYAkdZqjF1fKXXQJX6q36Chud4vP0Seb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kUcIXXRxoKgwv3Gq1V1crM5fyKytiVZBA4XTSmr9RNvXndvm63OypqOimkUr01vQehrUBhZWVl</w:t>
      </w:r>
    </w:p>
    <w:p>
      <w:pPr>
        <w:pStyle w:val="PreformattedText"/>
        <w:bidi w:val="0"/>
        <w:spacing w:before="0" w:after="0"/>
        <w:jc w:val="left"/>
        <w:rPr/>
      </w:pPr>
      <w:r>
        <w:rPr/>
        <w:t>ZWVsLdDfIcNzbKEQiAiNGtugAj3RTMIXA2WL8Anb+B8+I9R79AKOB1UKcgjhZWVsG7dY6Jj/ABx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46H7NQxODvK1N6AinI4/M+k98AUSVcq6BCNlpgbrULMESFmCzLNjGbFpugU7VAXW2AsQSVa61C</w:t>
      </w:r>
    </w:p>
    <w:p>
      <w:pPr>
        <w:pStyle w:val="PreformattedText"/>
        <w:bidi w:val="0"/>
        <w:spacing w:before="0" w:after="0"/>
        <w:jc w:val="left"/>
        <w:rPr/>
      </w:pPr>
      <w:r>
        <w:rPr/>
        <w:t>0K0V7p7UU12VHc5UEDqb3AWyLirrO7C4wabB5KBspCCv/YdSHaNuVlQbZXCJAwvmVg1tk1rSn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7LYNugE6M5Y8qKvYQj+Z3mYbtAshfD9VjAbYHA7xeYdEvnJWYIlE9A0LHZhgRdcOqrdN8LonG2I</w:t>
      </w:r>
    </w:p>
    <w:p>
      <w:pPr>
        <w:pStyle w:val="PreformattedText"/>
        <w:bidi w:val="0"/>
        <w:spacing w:before="0" w:after="0"/>
        <w:jc w:val="left"/>
        <w:rPr/>
      </w:pPr>
      <w:r>
        <w:rPr/>
        <w:t>wbs0hDRcf/OO7fP1XshrhNJZSyJov4DGqytjZWVkMLJ3lxb6ZwY02N0DZF2Dd8t1lyljedMW6cHb</w:t>
      </w:r>
    </w:p>
    <w:p>
      <w:pPr>
        <w:pStyle w:val="PreformattedText"/>
        <w:bidi w:val="0"/>
        <w:spacing w:before="0" w:after="0"/>
        <w:jc w:val="left"/>
        <w:rPr/>
      </w:pPr>
      <w:r>
        <w:rPr/>
        <w:t>ajehh89Y8ZyZuMNsQQnDCNOwKC+cW7HrHRU+RNQ6HpqHQUdm7t6Bgemv0n2WZXWYq5VymlXROFyr</w:t>
      </w:r>
    </w:p>
    <w:p>
      <w:pPr>
        <w:pStyle w:val="PreformattedText"/>
        <w:bidi w:val="0"/>
        <w:spacing w:before="0" w:after="0"/>
        <w:jc w:val="left"/>
        <w:rPr/>
      </w:pPr>
      <w:r>
        <w:rPr/>
        <w:t>nHMVdXV1qoPUFlZaobaq+lirqzEdFcoHRSHTmZVmuLrVxMZWZgV0NE0o6q6YE8IZVkK2TTdSGy1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CmXWoQu5BmpyoXctk4IWLdGo5kdmtuhcoCy8yNgmvKcUCBMLlOJQsrYfqof4/x8YHB28fn6JfO</w:t>
      </w:r>
    </w:p>
    <w:p>
      <w:pPr>
        <w:pStyle w:val="PreformattedText"/>
        <w:bidi w:val="0"/>
        <w:spacing w:before="0" w:after="0"/>
        <w:jc w:val="left"/>
        <w:rPr/>
      </w:pPr>
      <w:r>
        <w:rPr/>
        <w:t>/VWIV+kJpykG4xoKrmNKv02Vuq6DtIUFx38wpvm6dlvhK+wlegMx6423Ib1WVkBi/wAoxHpuTW3W</w:t>
      </w:r>
    </w:p>
    <w:p>
      <w:pPr>
        <w:pStyle w:val="PreformattedText"/>
        <w:bidi w:val="0"/>
        <w:spacing w:before="0" w:after="0"/>
        <w:jc w:val="left"/>
        <w:rPr/>
      </w:pPr>
      <w:r>
        <w:rPr/>
        <w:t>wc5WusiAsgEFOe7Rx8uMqkbko8B4I8ZyHmGBxKBwGxRx+cW7Hw5903peghiV8nYeZvT8Hb4Qw4qF</w:t>
      </w:r>
    </w:p>
    <w:p>
      <w:pPr>
        <w:pStyle w:val="PreformattedText"/>
        <w:bidi w:val="0"/>
        <w:spacing w:before="0" w:after="0"/>
        <w:jc w:val="left"/>
        <w:rPr/>
      </w:pPr>
      <w:r>
        <w:rPr/>
        <w:t>8FZirKxWqsVr0HRb4X6L3TNHLdAoI7tcblAAgsKYEZFm0vczbWWqyFNdlV056AwaLpzSF8klZbpw</w:t>
      </w:r>
    </w:p>
    <w:p>
      <w:pPr>
        <w:pStyle w:val="PreformattedText"/>
        <w:bidi w:val="0"/>
        <w:spacing w:before="0" w:after="0"/>
        <w:jc w:val="left"/>
        <w:rPr/>
      </w:pPr>
      <w:r>
        <w:rPr/>
        <w:t>smlFA6Zgpz3Ytmptley7176OcVZfGyuCUQbkBdxEkAPsM5TS4pwDWgq7irDnOFkMq3OZBfqNhkoh</w:t>
      </w:r>
    </w:p>
    <w:p>
      <w:pPr>
        <w:pStyle w:val="PreformattedText"/>
        <w:bidi w:val="0"/>
        <w:spacing w:before="0" w:after="0"/>
        <w:jc w:val="left"/>
        <w:rPr/>
      </w:pPr>
      <w:r>
        <w:rPr/>
        <w:t>ovjAoeaoGWSPzfGLI2lhhYVNDZFiLFkRbgMI3ZTi0ljqWYTMwGAV/AzZkwWQXGG5qk7s83QFvg91</w:t>
      </w:r>
    </w:p>
    <w:p>
      <w:pPr>
        <w:pStyle w:val="PreformattedText"/>
        <w:bidi w:val="0"/>
        <w:spacing w:before="0" w:after="0"/>
        <w:jc w:val="left"/>
        <w:rPr/>
      </w:pPr>
      <w:r>
        <w:rPr/>
        <w:t>lPIvMdusDMWiw6h0v8gxHplbLNg02AKIQKvZQDnTfIF32ytOPzgMDiPGcv8A2DE9Z6xt4b/UTR0u</w:t>
      </w:r>
    </w:p>
    <w:p>
      <w:pPr>
        <w:pStyle w:val="PreformattedText"/>
        <w:bidi w:val="0"/>
        <w:spacing w:before="0" w:after="0"/>
        <w:jc w:val="left"/>
        <w:rPr/>
      </w:pPr>
      <w:r>
        <w:rPr/>
        <w:t>wGwxOH9m9RR6OKNvCGIhuFsCR0XV1darvLvIIm2GiDhdBZbi5IbgHWFlrf5c1yGiKedbXVmhNsS5</w:t>
      </w:r>
    </w:p>
    <w:p>
      <w:pPr>
        <w:pStyle w:val="PreformattedText"/>
        <w:bidi w:val="0"/>
        <w:spacing w:before="0" w:after="0"/>
        <w:jc w:val="left"/>
        <w:rPr/>
      </w:pPr>
      <w:r>
        <w:rPr/>
        <w:t>l1oA2yuhorqxKtYkFarcW7sadZGxVW6waU1xWZfPMJIKbZaZnG5c26De866uUHL+xRFkLoZsAQ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w/kKanoOCGq40+0VZH3vjAoeer9Znm+MPiP07J7biRljlWRFidGrWOETuiGQxPjkErMNvBk8rdG</w:t>
      </w:r>
    </w:p>
    <w:p>
      <w:pPr>
        <w:pStyle w:val="PreformattedText"/>
        <w:bidi w:val="0"/>
        <w:spacing w:before="0" w:after="0"/>
        <w:jc w:val="left"/>
        <w:rPr/>
      </w:pPr>
      <w:r>
        <w:rPr/>
        <w:t>3QK4lrOd2efpAsnlTSJ5zFosOrdRtyjxHeUYjyNbc2ATkG4AppRapHOJiZy42b0Tc9Y/e+A6/k9Z</w:t>
      </w:r>
    </w:p>
    <w:p>
      <w:pPr>
        <w:pStyle w:val="PreformattedText"/>
        <w:bidi w:val="0"/>
        <w:spacing w:before="0" w:after="0"/>
        <w:jc w:val="left"/>
        <w:rPr/>
      </w:pPr>
      <w:r>
        <w:rPr/>
        <w:t>8ByPnGwVvAPUV8eH/wC0C56XL5Qxfh/ZvQMCvlfCrhmprXVrK4WisFlCAKLFlRaspV3rO5Z13V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ENWiNkNrWWyBV1ucllnNmr51TnXO5lsE02a7U2yrJdZQExgTrXdqmhONg0FOBW6tlHeWttUVxE2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Nm6K91YIsurBgbewTW5kbBZrLM65KDgje4OrdQdEe8gLIBSXc/QIlW0A0JXHTqdRI3I7ByHnr</w:t>
      </w:r>
    </w:p>
    <w:p>
      <w:pPr>
        <w:pStyle w:val="PreformattedText"/>
        <w:bidi w:val="0"/>
        <w:spacing w:before="0" w:after="0"/>
        <w:jc w:val="left"/>
        <w:rPr/>
      </w:pPr>
      <w:r>
        <w:rPr/>
        <w:t>PXb5sPk7Qj+IAqyljRbYqysnMWXFhujgFSzGF47w8EyAINviDZVmsp3Z5uhoTjYTSKR9y0eBEzxj</w:t>
      </w:r>
    </w:p>
    <w:p>
      <w:pPr>
        <w:pStyle w:val="PreformattedText"/>
        <w:bidi w:val="0"/>
        <w:spacing w:before="0" w:after="0"/>
        <w:jc w:val="left"/>
        <w:rPr/>
      </w:pPr>
      <w:r>
        <w:rPr/>
        <w:t>ti3VvlTjdAYWQQ3Jyinbnkvc624Oy9Y7EeCPGKd524BFEdA2R9gUMB5m9TtvnoOHy3oGBR6JR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MLKxQasoVlqu8rLRXthZZSrOQGpARATiojeMoC4tYts4ZbEeW9iRdfOFtZvMCVcrN3c1llzAXWX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usxKuxMWayvmJwrzeePzxjukpoCs21ldXJVtBclxANiUW2Qy5S5aWLbHOhZy0ReVclSixKLdc6</w:t>
      </w:r>
    </w:p>
    <w:p>
      <w:pPr>
        <w:pStyle w:val="PreformattedText"/>
        <w:bidi w:val="0"/>
        <w:spacing w:before="0" w:after="0"/>
        <w:jc w:val="left"/>
        <w:rPr/>
      </w:pPr>
      <w:r>
        <w:rPr/>
        <w:t>aSRbTjh/zBYiZmdpGqch5q312+b4wO1P6GMzEehwRwGiabjAqgnynrJsrucmNDcbqxKnYC9R+c4F</w:t>
      </w:r>
    </w:p>
    <w:p>
      <w:pPr>
        <w:pStyle w:val="PreformattedText"/>
        <w:bidi w:val="0"/>
        <w:spacing w:before="0" w:after="0"/>
        <w:jc w:val="left"/>
        <w:rPr/>
      </w:pPr>
      <w:r>
        <w:rPr/>
        <w:t>RhE2UsilemjoPRG26CHgBWVsSO7jB5ZHL4G101HCYlzmjIxgRXBG944DVbH59oUU/wA7Mb4HFvlR</w:t>
      </w:r>
    </w:p>
    <w:p>
      <w:pPr>
        <w:pStyle w:val="PreformattedText"/>
        <w:bidi w:val="0"/>
        <w:spacing w:before="0" w:after="0"/>
        <w:jc w:val="left"/>
        <w:rPr/>
      </w:pPr>
      <w:r>
        <w:rPr/>
        <w:t>8A+BbFmp6nYBBBHAr5b1FHpfZr87VcK61xus4WZZlmV0cXIFXR1VLqwoDW+p31GAJCzgp7SFmTgr</w:t>
      </w:r>
    </w:p>
    <w:p>
      <w:pPr>
        <w:pStyle w:val="PreformattedText"/>
        <w:bidi w:val="0"/>
        <w:spacing w:before="0" w:after="0"/>
        <w:jc w:val="left"/>
        <w:rPr/>
      </w:pPr>
      <w:r>
        <w:rPr/>
        <w:t>m8o7zAFoVdtrAonKGLVBZNGC6tZFzVYON8N1qnbTvz1EXnadL3RssxXeIJ0AQJIuFsblBl0O6nZb</w:t>
      </w:r>
    </w:p>
    <w:p>
      <w:pPr>
        <w:pStyle w:val="PreformattedText"/>
        <w:bidi w:val="0"/>
        <w:spacing w:before="0" w:after="0"/>
        <w:jc w:val="left"/>
        <w:rPr/>
      </w:pPr>
      <w:r>
        <w:rPr/>
        <w:t>MGY21yhMuFa6FkHAqXz6F0mridGtIAXGvzW4VUeBQ81b67d/jA7QelurYOFxIyxsrYEXT24g2IN8</w:t>
      </w:r>
    </w:p>
    <w:p>
      <w:pPr>
        <w:pStyle w:val="PreformattedText"/>
        <w:bidi w:val="0"/>
        <w:spacing w:before="0" w:after="0"/>
        <w:jc w:val="left"/>
        <w:rPr/>
      </w:pPr>
      <w:r>
        <w:rPr/>
        <w:t>SqKo5jbIYZghqi+xDSUULq/RN51H5sAtlI9TPTRc9bRmIFvCuroK2qf5MIYzI54yo3JQvgU3UPd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y5+QnFcHH+Ojh5h89fx4pT/M1BX6m7dY3KPWMfiMoHqdgEN8Ciju3pCKKOIXEXGOt5xQmchMVz</w:t>
      </w:r>
    </w:p>
    <w:p>
      <w:pPr>
        <w:pStyle w:val="PreformattedText"/>
        <w:bidi w:val="0"/>
        <w:spacing w:before="0" w:after="0"/>
        <w:jc w:val="left"/>
        <w:rPr/>
      </w:pPr>
      <w:r>
        <w:rPr/>
        <w:t>LrmoPunPC7pwBV1mV8Cs1lncuY9cxyo33c4/yboXV7hpV9GuutLA2LrX+LjPJq9icWlfGVyEYRWy</w:t>
      </w:r>
    </w:p>
    <w:p>
      <w:pPr>
        <w:pStyle w:val="PreformattedText"/>
        <w:bidi w:val="0"/>
        <w:spacing w:before="0" w:after="0"/>
        <w:jc w:val="left"/>
        <w:rPr/>
      </w:pPr>
      <w:r>
        <w:rPr/>
        <w:t>zakoFXcrabJrsoJaUMrU5xcZXZY26uh8zThcWTBcO8xGG5kCadGmwc/MsoXkWZbpm+VCyDmgyaB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2C717pi4lZ1ZfKQ4FaFTx8t5Q81b6w82J2pfQCIwspGXD22VlZWRCe22LTY4glrqSfnNKarBXW</w:t>
      </w:r>
    </w:p>
    <w:p>
      <w:pPr>
        <w:pStyle w:val="PreformattedText"/>
        <w:bidi w:val="0"/>
        <w:spacing w:before="0" w:after="0"/>
        <w:jc w:val="left"/>
        <w:rPr/>
      </w:pPr>
      <w:r>
        <w:rPr/>
        <w:t>yuSrYAI4yNzOTPOVugnuU0i8x690xtvDtjuE/wAq3UTRGwuLk1tk8KPYtRYgpO+8aAFZii7ThY/w</w:t>
      </w:r>
    </w:p>
    <w:p>
      <w:pPr>
        <w:pStyle w:val="PreformattedText"/>
        <w:bidi w:val="0"/>
        <w:spacing w:before="0" w:after="0"/>
        <w:jc w:val="left"/>
        <w:rPr/>
      </w:pPr>
      <w:r>
        <w:rPr/>
        <w:t>UcTviUPYuUibgOpu2J6BuT126DtEU3AdDtiggvnA7fI6yjiN+NN/zMoXLugzAK6zd9sqzlXTz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JC5ia8lWTmKmGWR/nQOAF0GZmNYQSMLBNTQM0nqMaSsuUZlqr3wAsjuNUMrU5B6dZZWlWCLFs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tFHqI/ME3YbtcCu8h5i7UlXV04tKHl5iOZZ3Ial27AEXFMahq6bZqCO5ITN+In/PkTdUN6iMS</w:t>
      </w:r>
    </w:p>
    <w:p>
      <w:pPr>
        <w:pStyle w:val="PreformattedText"/>
        <w:bidi w:val="0"/>
        <w:spacing w:before="0" w:after="0"/>
        <w:jc w:val="left"/>
        <w:rPr/>
      </w:pPr>
      <w:r>
        <w:rPr/>
        <w:t>Rv7p/tW+sN8TtR/j2wIxlYiMSnNui2xwY7C2ETjE+CUTMK36ro4nCPznC6mkR7xGnRfoiZYewf5V</w:t>
      </w:r>
    </w:p>
    <w:p>
      <w:pPr>
        <w:pStyle w:val="PreformattedText"/>
        <w:bidi w:val="0"/>
        <w:spacing w:before="0" w:after="0"/>
        <w:jc w:val="left"/>
        <w:rPr/>
      </w:pPr>
      <w:r>
        <w:rPr/>
        <w:t>Tt1d3lsth5iwIp20hytpWaMYrBZdCFRDJR3RF8T7YqVN6rL5wOB6G7o+E/yQbAYDocnoIdDkdx1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0LLmBB6vdWuuWuWgLP3NyhdWsdFcWcU+6zkJkmgc5XUBHNl82DSgs1h5l5U05icBq53qNOl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ja18rb3wAWU3LVlCFlcNWhRBK2Nc6749FGmapiBQs1FAobufdC6y6MaAnhao5m4ByzFDVBrgg4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AOJMbUd0AFHvxHWsGoHdcrqpjzD+1Z6zfN0UX4+NlZFqkZZWR2A0spGZltiw3VsaaYwvZ/MA0</w:t>
      </w:r>
    </w:p>
    <w:p>
      <w:pPr>
        <w:pStyle w:val="PreformattedText"/>
        <w:bidi w:val="0"/>
        <w:spacing w:before="0" w:after="0"/>
        <w:jc w:val="left"/>
        <w:rPr/>
      </w:pPr>
      <w:r>
        <w:rPr/>
        <w:t>DwjgzzoqWSwebpgt0HoiZf2JT/KxuYlpACI77tlmXyU482Vo0vYXV18tGWNFXW6dvifZyJvQVfAb</w:t>
      </w:r>
    </w:p>
    <w:p>
      <w:pPr>
        <w:pStyle w:val="PreformattedText"/>
        <w:bidi w:val="0"/>
        <w:spacing w:before="0" w:after="0"/>
        <w:jc w:val="left"/>
        <w:rPr/>
      </w:pPr>
      <w:r>
        <w:rPr/>
        <w:t>+AEfDk9OHZq+ehyeghgMXbjpGBRwOHGW3oxlV2hApkmuZhRCAdfKAjos1l3UMtnWTrp+dWcUxrgG</w:t>
      </w:r>
    </w:p>
    <w:p>
      <w:pPr>
        <w:pStyle w:val="PreformattedText"/>
        <w:bidi w:val="0"/>
        <w:spacing w:before="0" w:after="0"/>
        <w:jc w:val="left"/>
        <w:rPr/>
      </w:pPr>
      <w:r>
        <w:rPr/>
        <w:t>SNRN03R79WjBiF0DdfJCY1pGjUQgRmv/ACA3B0WpXLKyNRyhNs53ySQszkAU4lBt1fKs6JNnnIw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2saiWoCj1VnLKsyJbcPGXMb5Tg2ydomlFZRgHaWaVkyulH8cHdYcGqNVetSdDILpu1sKiLlyVv</w:t>
      </w:r>
    </w:p>
    <w:p>
      <w:pPr>
        <w:pStyle w:val="PreformattedText"/>
        <w:bidi w:val="0"/>
        <w:spacing w:before="0" w:after="0"/>
        <w:jc w:val="left"/>
        <w:rPr/>
      </w:pPr>
      <w:r>
        <w:rPr/>
        <w:t>rN3QwO1H+P031Ooe2ykxIU0fQDcYfFDUGJ97jwimecqR1lI+5aPAa3MQPFHTJ5aduUXutkTYDUfD</w:t>
      </w:r>
    </w:p>
    <w:p>
      <w:pPr>
        <w:pStyle w:val="PreformattedText"/>
        <w:bidi w:val="0"/>
        <w:spacing w:before="0" w:after="0"/>
        <w:jc w:val="left"/>
        <w:rPr/>
      </w:pPr>
      <w:r>
        <w:rPr/>
        <w:t>WrKpn2bTx2aG6BFBQDNOd8QE7fF3i3V+gp6b1jfoPQMD0Dbpn0hh8rUOkp6GAw+d0U1DoGJ3RRXE</w:t>
      </w:r>
    </w:p>
    <w:p>
      <w:pPr>
        <w:pStyle w:val="PreformattedText"/>
        <w:bidi w:val="0"/>
        <w:spacing w:before="0" w:after="0"/>
        <w:jc w:val="left"/>
        <w:rPr/>
      </w:pPr>
      <w:r>
        <w:rPr/>
        <w:t>G56EFttE2y7iBCaU3Km5FdizNV2q4CzNWdZk5pcuUUYEWWRuEBeDDZXWoTX3Ny4XITkCUzd3q7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a5WcppVsxvrgBdWstlfRt7Xund0VzrRAL5iTE1NdYfOQlWDU0kKJt05qvgdTZoFsp1Wqzok3IVg</w:t>
      </w:r>
    </w:p>
    <w:p>
      <w:pPr>
        <w:pStyle w:val="PreformattedText"/>
        <w:bidi w:val="0"/>
        <w:spacing w:before="0" w:after="0"/>
        <w:jc w:val="left"/>
        <w:rPr/>
      </w:pPr>
      <w:r>
        <w:rPr/>
        <w:t>sqd5ItWFO0V1Ep/yXbBPGUg6FOAe2t0mbvidqL8cdBxlGh1kxKlblODTZb9HD6nwrJ28fme6ylfd</w:t>
      </w:r>
    </w:p>
    <w:p>
      <w:pPr>
        <w:pStyle w:val="PreformattedText"/>
        <w:bidi w:val="0"/>
        <w:spacing w:before="0" w:after="0"/>
        <w:jc w:val="left"/>
        <w:rPr/>
      </w:pPr>
      <w:r>
        <w:rPr/>
        <w:t>NHgDUsbYeyAum2yuCeSvgYfD3d3zva9XuibC5KF1w/vVzt1ZEY2xPjWVuh+zeg4t38AdI66v0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dBT0NkMDgUPEIzMZbBqaxNjCbExd1qGUo5V3SrBXaFnCzrMVzEHIvRunFQ/i4BBHE3swogply8</w:t>
      </w:r>
    </w:p>
    <w:p>
      <w:pPr>
        <w:pStyle w:val="PreformattedText"/>
        <w:bidi w:val="0"/>
        <w:spacing w:before="0" w:after="0"/>
        <w:jc w:val="left"/>
        <w:rPr/>
      </w:pPr>
      <w:r>
        <w:rPr/>
        <w:t>+pctDLI3choLo6qyaiSgHLVW1ssyunWVc7+XZFRKJBE3AGF2q9l3irlyyp1l5UDmN0S1WTSAuYL5</w:t>
      </w:r>
    </w:p>
    <w:p>
      <w:pPr>
        <w:pStyle w:val="PreformattedText"/>
        <w:bidi w:val="0"/>
        <w:spacing w:before="0" w:after="0"/>
        <w:jc w:val="left"/>
        <w:rPr/>
      </w:pPr>
      <w:r>
        <w:rPr/>
        <w:t>rgWcslkdWQ+l8FNITVM7+W/dO79WtXw12tXBzI2blDA7UXodT3Bg1kEkeXpcMwe3KcGut0bKgqea</w:t>
      </w:r>
    </w:p>
    <w:p>
      <w:pPr>
        <w:pStyle w:val="PreformattedText"/>
        <w:bidi w:val="0"/>
        <w:spacing w:before="0" w:after="0"/>
        <w:jc w:val="left"/>
        <w:rPr/>
      </w:pPr>
      <w:r>
        <w:rPr/>
        <w:t>06eATbBuimkW58CJlvHHSCGAuBQcpkNTlthZTu0hZlbYLIiAEFbXgjL15V8bI6K+J9kU/ZuAwOF0</w:t>
      </w:r>
    </w:p>
    <w:p>
      <w:pPr>
        <w:pStyle w:val="PreformattedText"/>
        <w:bidi w:val="0"/>
        <w:spacing w:before="0" w:after="0"/>
        <w:jc w:val="left"/>
        <w:rPr/>
      </w:pPr>
      <w:r>
        <w:rPr/>
        <w:t>3fwB4lZ5Ik3cbjoKfiMDgdx4BwODN52ZarKm6HOua5GV65pXMKzlZkCroOWcoOKa4rM62YlNTiL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MBpZBC4wG422VisxTPMfUa/QWQ20TrLLZAZVdZkcxQuUQVqELoEo6CYcx9HQslHFohEo1HsCr</w:t>
      </w:r>
    </w:p>
    <w:p>
      <w:pPr>
        <w:pStyle w:val="PreformattedText"/>
        <w:bidi w:val="0"/>
        <w:spacing w:before="0" w:after="0"/>
        <w:jc w:val="left"/>
        <w:rPr/>
      </w:pPr>
      <w:r>
        <w:rPr/>
        <w:t>oHQIhibu5AouctbprbAuN72RzJu3kVyhoGZiv6xemRppYBXs0sOYIhMTtCxO3ilVVFld8YHai/H6</w:t>
      </w:r>
    </w:p>
    <w:p>
      <w:pPr>
        <w:pStyle w:val="PreformattedText"/>
        <w:bidi w:val="0"/>
        <w:spacing w:before="0" w:after="0"/>
        <w:jc w:val="left"/>
        <w:rPr/>
      </w:pPr>
      <w:r>
        <w:rPr/>
        <w:t>sozI6qRtjiVIzMNsYz0McWOpZxNGes4HbchDriZ7Rql7yPdROjbuA0W5TzZsTebMG2T7JxKddQgI</w:t>
      </w:r>
    </w:p>
    <w:p>
      <w:pPr>
        <w:pStyle w:val="PreformattedText"/>
        <w:bidi w:val="0"/>
        <w:spacing w:before="0" w:after="0"/>
        <w:jc w:val="left"/>
        <w:rPr/>
      </w:pPr>
      <w:r>
        <w:rPr/>
        <w:t>kLgGtYel2FsDt0jxCnodbPMPAbt4dbvHohuh0uxG2Ltwh0DqOzVxKnceIdmeo6OWRw4PUFScIqmo</w:t>
      </w:r>
    </w:p>
    <w:p>
      <w:pPr>
        <w:pStyle w:val="PreformattedText"/>
        <w:bidi w:val="0"/>
        <w:spacing w:before="0" w:after="0"/>
        <w:jc w:val="left"/>
        <w:rPr/>
      </w:pPr>
      <w:r>
        <w:rPr/>
        <w:t>08jCYHLlOQgcV2dCnK7K9ClchSrsy5KEd1yVylyU1uSJuzTdZkHIm6sgXK5QRGo87dX2XxcooJyc</w:t>
      </w:r>
    </w:p>
    <w:p>
      <w:pPr>
        <w:pStyle w:val="PreformattedText"/>
        <w:bidi w:val="0"/>
        <w:spacing w:before="0" w:after="0"/>
        <w:jc w:val="left"/>
        <w:rPr/>
      </w:pPr>
      <w:r>
        <w:rPr/>
        <w:t>bL4G+ic4BXcmkomwvrUutH2fTswaaiYSRsTE0LLpcod4NYtkHlF9jnKjIT3ppJVrqyurG8m423TQ</w:t>
      </w:r>
    </w:p>
    <w:p>
      <w:pPr>
        <w:pStyle w:val="PreformattedText"/>
        <w:bidi w:val="0"/>
        <w:spacing w:before="0" w:after="0"/>
        <w:jc w:val="left"/>
        <w:rPr/>
      </w:pPr>
      <w:r>
        <w:rPr/>
        <w:t>VrliHcIunIBSm0LXd0gFWsntRa1wAALxgNQ9mR2HxQ/j4khEkoXti5t05tsDjMzoBuMYJTDJHJnZ</w:t>
      </w:r>
    </w:p>
    <w:p>
      <w:pPr>
        <w:pStyle w:val="PreformattedText"/>
        <w:bidi w:val="0"/>
        <w:spacing w:before="0" w:after="0"/>
        <w:jc w:val="left"/>
        <w:rPr/>
      </w:pPr>
      <w:r>
        <w:rPr/>
        <w:t>1/MnlA8BjbkD2HwghqbWWYBO7xAsg4IG6O6qzpTwZIciysXLYuXGhG0EsjXAo2tJQQwII6XbexKe</w:t>
      </w:r>
    </w:p>
    <w:p>
      <w:pPr>
        <w:pStyle w:val="PreformattedText"/>
        <w:bidi w:val="0"/>
        <w:spacing w:before="0" w:after="0"/>
        <w:jc w:val="left"/>
        <w:rPr/>
      </w:pPr>
      <w:r>
        <w:rPr/>
        <w:t>hgMDizzeANkfCqtZm7N3Q26D0nB24Q6BicDjxBspq4aSrlVPBNTxx89riZVPR8xft8qnhlheOa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VyjfkrkowBCBq7OxdljXZ2Ls7EIornBq3wuFZbJyIOEfmHm+BdAAohoWfXOjbFxGDHFydZAu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3K5AuCidGpuzXIFalAkLMjurWVkbrKUy6uULEZQF3llcmDU5mo3ADrticUUShmIrO5Rs2thZZQTJ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nF3ebh8UHoYaq2vVK26cNeiVtugHoopzE8EOHUU5WVupozFjbD2bNA7fInWar5kGpmzhq7RQF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Q1c6NZ2XD41njvzI1zI7cG/HvgDgNU8Ky1wPsinYhHoZ5vAGxV+s4y6zsw+Bt0Hq+Cgh4nENJ</w:t>
      </w:r>
    </w:p>
    <w:p>
      <w:pPr>
        <w:pStyle w:val="PreformattedText"/>
        <w:bidi w:val="0"/>
        <w:spacing w:before="0" w:after="0"/>
        <w:jc w:val="left"/>
        <w:rPr/>
      </w:pPr>
      <w:r>
        <w:rPr/>
        <w:t>oJzTvNXPVuax1jlajUBcyQp9O4rK1SD+RaohWcv5UOYi16sQjnQa7MigVpfCyCsj3UBdR6Ji0Vis</w:t>
      </w:r>
    </w:p>
    <w:p>
      <w:pPr>
        <w:pStyle w:val="PreformattedText"/>
        <w:bidi w:val="0"/>
        <w:spacing w:before="0" w:after="0"/>
        <w:jc w:val="left"/>
        <w:rPr/>
      </w:pPr>
      <w:r>
        <w:rPr/>
        <w:t>j8A1fL9gNAnNADRdOBQ3NrEhTP8A5eYsyum7NTUFmN01O3BWYLdONlnutQm3T3Juq2W7Q5WstCWl</w:t>
      </w:r>
    </w:p>
    <w:p>
      <w:pPr>
        <w:pStyle w:val="PreformattedText"/>
        <w:bidi w:val="0"/>
        <w:spacing w:before="0" w:after="0"/>
        <w:jc w:val="left"/>
        <w:rPr/>
      </w:pPr>
      <w:r>
        <w:rPr/>
        <w:t>oDPMQmBXJdxDliBhssyza50Xa8xP7yLLK6uVK3D4oPx8vQThZWxOqkb0kXEjcpwGiG2FlQ1GU7g9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ONkeiJmUezaLo4fDmXLG2wahG5wNNo2GMrkMC5MS5MSEMa7OxCONcuMLhTctF0uVkCQvk+yKO</w:t>
      </w:r>
    </w:p>
    <w:p>
      <w:pPr>
        <w:pStyle w:val="PreformattedText"/>
        <w:bidi w:val="0"/>
        <w:spacing w:before="0" w:after="0"/>
        <w:jc w:val="left"/>
        <w:rPr/>
      </w:pPr>
      <w:r>
        <w:rPr/>
        <w:t>A6mebwPjwDjvK1HwD0nYoIeGVxhpyx5k17mO7ZOUKkhNlqJVDUTEudK9SPigbUzCZZQsuAx+CEeY</w:t>
      </w:r>
    </w:p>
    <w:p>
      <w:pPr>
        <w:pStyle w:val="PreformattedText"/>
        <w:bidi w:val="0"/>
        <w:spacing w:before="0" w:after="0"/>
        <w:jc w:val="left"/>
        <w:rPr/>
      </w:pPr>
      <w:r>
        <w:rPr/>
        <w:t>ryIL5Cst1lIRQWqJQ0TFGngWGizXJsgbp+iJQuUdFYrdWKAIW6kdZmfvZldXTU1MQw2Rvf5BCcRc</w:t>
      </w:r>
    </w:p>
    <w:p>
      <w:pPr>
        <w:pStyle w:val="PreformattedText"/>
        <w:bidi w:val="0"/>
        <w:spacing w:before="0" w:after="0"/>
        <w:jc w:val="left"/>
        <w:rPr/>
      </w:pPr>
      <w:r>
        <w:rPr/>
        <w:t>NQIKcAnuemF1jqgA090pxyiN9luQRkYzSLz7qS5Ee/Fj/IMCTchyIcrOVnrK5GN5XJeuTIU9pafj</w:t>
      </w:r>
    </w:p>
    <w:p>
      <w:pPr>
        <w:pStyle w:val="PreformattedText"/>
        <w:bidi w:val="0"/>
        <w:spacing w:before="0" w:after="0"/>
        <w:jc w:val="left"/>
        <w:rPr/>
      </w:pPr>
      <w:r>
        <w:rPr/>
        <w:t>h/4+N/AcE9tj0SNzC1jgw2OARVBU5gejVHEBPOJKhZ7XYEq+gKzBXc4iMlAWF1bMG2CsrFZSsuHy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NuWjQ3Oqy9B6R45RwHVH5vYnB2jY0zf4b1nAobYHcIeB8nD54j6QWuHwyokYx8z3AZwnC5KCs</w:t>
      </w:r>
    </w:p>
    <w:p>
      <w:pPr>
        <w:pStyle w:val="PreformattedText"/>
        <w:bidi w:val="0"/>
        <w:spacing w:before="0" w:after="0"/>
        <w:jc w:val="left"/>
        <w:rPr/>
      </w:pPr>
      <w:r>
        <w:rPr/>
        <w:t>sqyrIrWWZarvo5lAbq3ftZNWwvbEklFBN8jdWsOF7ISXWeyJJRwsMNFsspciFWutGrFZSio9mppw</w:t>
      </w:r>
    </w:p>
    <w:p>
      <w:pPr>
        <w:pStyle w:val="PreformattedText"/>
        <w:bidi w:val="0"/>
        <w:spacing w:before="0" w:after="0"/>
        <w:jc w:val="left"/>
        <w:rPr/>
      </w:pPr>
      <w:r>
        <w:rPr/>
        <w:t>urXYHOy7oIhXRkzKyvdbJxR1KHeBa0JmqsE5R+Y3R2YFX1V6rn6GocFz3lc965712iRc9650i5si</w:t>
      </w:r>
    </w:p>
    <w:p>
      <w:pPr>
        <w:pStyle w:val="PreformattedText"/>
        <w:bidi w:val="0"/>
        <w:spacing w:before="0" w:after="0"/>
        <w:jc w:val="left"/>
        <w:rPr/>
      </w:pPr>
      <w:r>
        <w:rPr/>
        <w:t>5jlzXBPOYrh/oI3VtA1WthdXwti9qcLYnCZmmLHYHBpINHPzWHoO6yFE5UcCVE25HQPYNFgToTgy</w:t>
      </w:r>
    </w:p>
    <w:p>
      <w:pPr>
        <w:pStyle w:val="PreformattedText"/>
        <w:bidi w:val="0"/>
        <w:spacing w:before="0" w:after="0"/>
        <w:jc w:val="left"/>
        <w:rPr/>
      </w:pPr>
      <w:r>
        <w:rPr/>
        <w:t>MlNhCyokoEoLvYAFWcgFZZUdFe6ZpEigUMHhDC3UPFK+EMD0R+bwj4M2kUSZuPC+Th8IYDw+ID+D</w:t>
      </w:r>
    </w:p>
    <w:p>
      <w:pPr>
        <w:pStyle w:val="PreformattedText"/>
        <w:bidi w:val="0"/>
        <w:spacing w:before="0" w:after="0"/>
        <w:jc w:val="left"/>
        <w:rPr/>
      </w:pPr>
      <w:r>
        <w:rPr/>
        <w:t>Va4CysFlVgtQsyzXWZarVaq7lYrK7DKUL3/sU3RXum3AcVa2BwjuGRhtjoW6otsSA5ZWtR7uHwro</w:t>
      </w:r>
    </w:p>
    <w:p>
      <w:pPr>
        <w:pStyle w:val="PreformattedText"/>
        <w:bidi w:val="0"/>
        <w:spacing w:before="0" w:after="0"/>
        <w:jc w:val="left"/>
        <w:rPr/>
      </w:pPr>
      <w:r>
        <w:rPr/>
        <w:t>uCsCrnDi9Vy5O2uXbZEayRdtkVFOZkxBNTQgLJ7im3KtoBo1t0RlQsrZUQgtCgMqLwVom50Gob5r</w:t>
      </w:r>
    </w:p>
    <w:p>
      <w:pPr>
        <w:pStyle w:val="PreformattedText"/>
        <w:bidi w:val="0"/>
        <w:spacing w:before="0" w:after="0"/>
        <w:jc w:val="left"/>
        <w:rPr/>
      </w:pPr>
      <w:r>
        <w:rPr/>
        <w:t>TuQV7Nvd2mAtjbC2DtMPg7cO/HGgWgGfwpGoo42UzLdDTcYxvMb4ZRLHid2i5Y2wcwOTqVdkXYkI</w:t>
      </w:r>
    </w:p>
    <w:p>
      <w:pPr>
        <w:pStyle w:val="PreformattedText"/>
        <w:bidi w:val="0"/>
        <w:spacing w:before="0" w:after="0"/>
        <w:jc w:val="left"/>
        <w:rPr/>
      </w:pPr>
      <w:r>
        <w:rPr/>
        <w:t>AFylylylyguWFy1kWRZVlWVZVZWVllVsQUTdWJQhQZZarLqGLKFZq0WizBZlzFmRerrNZNdeQ6dF</w:t>
      </w:r>
    </w:p>
    <w:p>
      <w:pPr>
        <w:pStyle w:val="PreformattedText"/>
        <w:bidi w:val="0"/>
        <w:spacing w:before="0" w:after="0"/>
        <w:jc w:val="left"/>
        <w:rPr/>
      </w:pPr>
      <w:r>
        <w:rPr/>
        <w:t>1qir4/OA9h8IYHoj36/lHwqo9yNBBN8E4/BTfFq/xhVQLtUC7TTLtNOu1wBGuhQro129iPEGr9yQ</w:t>
      </w:r>
    </w:p>
    <w:p>
      <w:pPr>
        <w:pStyle w:val="PreformattedText"/>
        <w:bidi w:val="0"/>
        <w:spacing w:before="0" w:after="0"/>
        <w:jc w:val="left"/>
        <w:rPr/>
      </w:pPr>
      <w:r>
        <w:rPr/>
        <w:t>4kjxBdvK/cCv3Ar9wcnV5K7dIjxCRUVS+WZ24QwMgWUOVkEVda8lh0DQVywnR2OYhA4aFBWzHlhF</w:t>
      </w:r>
    </w:p>
    <w:p>
      <w:pPr>
        <w:pStyle w:val="PreformattedText"/>
        <w:bidi w:val="0"/>
        <w:spacing w:before="0" w:after="0"/>
        <w:jc w:val="left"/>
        <w:rPr/>
      </w:pPr>
      <w:r>
        <w:rPr/>
        <w:t>BBE2FbLzqvo4a7LPsm4NwDCV5VfV10FogwrzHQK+mVaWy3XyUBlA1IH8xTdFWnLRYN3docHI7C6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dvjhovDZFy5d1oEeqy+UdVK1W6CLqRuU4A2V79FPNynNcHtwfvCvlq+AvlDbA4lfOPyMTiUzb5</w:t>
      </w:r>
    </w:p>
    <w:p>
      <w:pPr>
        <w:pStyle w:val="PreformattedText"/>
        <w:bidi w:val="0"/>
        <w:spacing w:before="0" w:after="0"/>
        <w:jc w:val="left"/>
        <w:rPr/>
      </w:pPr>
      <w:r>
        <w:rPr/>
        <w:t>CCGwRRUW5RXyo0UfKnIqm9Z++JTUcPkbu9p8twPRH4JR8KqUS+GpvWU1Hc4FfIwHgnCp/GYgidV8</w:t>
      </w:r>
    </w:p>
    <w:p>
      <w:pPr>
        <w:pStyle w:val="PreformattedText"/>
        <w:bidi w:val="0"/>
        <w:spacing w:before="0" w:after="0"/>
        <w:jc w:val="left"/>
        <w:rPr/>
      </w:pPr>
      <w:r>
        <w:rPr/>
        <w:t>3RQ8vyUNynIobFHZfHDfy37xr5+flqOwR3Kf6QTk1Hdq+ZsQpENmJ29T+N00n5GHxgEEfKzyhHzN</w:t>
      </w:r>
    </w:p>
    <w:p>
      <w:pPr>
        <w:pStyle w:val="PreformattedText"/>
        <w:bidi w:val="0"/>
        <w:spacing w:before="0" w:after="0"/>
        <w:jc w:val="left"/>
        <w:rPr/>
      </w:pPr>
      <w:r>
        <w:rPr/>
        <w:t>8smzdmI7hDZiC+WeYes/dq4p/r2p27U7D4Plch5Wo4P8v9eE+i7zM2dgV89J3O6fsemfb5wjRRx4</w:t>
      </w:r>
    </w:p>
    <w:p>
      <w:pPr>
        <w:pStyle w:val="PreformattedText"/>
        <w:bidi w:val="0"/>
        <w:spacing w:before="0" w:after="0"/>
        <w:jc w:val="left"/>
        <w:rPr/>
      </w:pPr>
      <w:r>
        <w:rPr/>
        <w:t>d5cP/8QAMREAAQMCBgEDBQABAwUAAAAAAQACEQMQEiAhMDFAUAQTQRQiMlFwI0JgYQUzUpDA/9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EDAQE/Af8A4m0/wM/wIco/wIc/wP5/j0KFHfhQoUKMkWhQoUKFChQoUKM8KFCjJChQozR/6KPj</w:t>
      </w:r>
    </w:p>
    <w:p>
      <w:pPr>
        <w:pStyle w:val="PreformattedText"/>
        <w:bidi w:val="0"/>
        <w:spacing w:before="0" w:after="0"/>
        <w:jc w:val="left"/>
        <w:rPr/>
      </w:pPr>
      <w:r>
        <w:rPr/>
        <w:t>+Bn8f4Gfx/gZ/H+Bu4/gb+P4G/j+Bv4/gb+P4HU4/gdTj+Bv4/gb/wCBv/gdT+Bv/gb/AOBv/g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SiIv7Ll7Dl7Dl7Dl7Dk5hbzsNbiMI0nBYCsJWErCVhKwlYSsJ7YaTxcsI8W/nwFFFoKfTLU0w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/SZVc4o6I1yvfcn1C7YomHJxgSjWJ4XuuXuOXuFe4V7hWMr3Tnp08RXssX07F7DEKTVgasLV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UGlPZgMZqdLGn0S2wGLQJnp/2tGhP1dom/adUCCE6iCn0yzxL+eoNwGEKxXugqm0covaE0gp1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AOqLmBYqaqROmduhVT8UHjgJ1Uqm7EdUYWI/pS4/CMjkJxnOKoaNEfUH4RrOVOo4u1tUccSk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xb1B1zUaoboViBVSjOrVq0r3nIuLlSpwJKrskKSFjci4nnxL+eoNulTDtSjQCdSIXClMp4k5w</w:t>
      </w:r>
    </w:p>
    <w:p>
      <w:pPr>
        <w:pStyle w:val="PreformattedText"/>
        <w:bidi w:val="0"/>
        <w:spacing w:before="0" w:after="0"/>
        <w:jc w:val="left"/>
        <w:rPr/>
      </w:pPr>
      <w:r>
        <w:rPr/>
        <w:t>YE6ZkqlW+CnMD0/05HCIIzjlVPwVD8lVGmi+5fcoKpD7lU/HbZ+Vn/kg0u4VKlgT3hoTnYjOVlDE</w:t>
      </w:r>
    </w:p>
    <w:p>
      <w:pPr>
        <w:pStyle w:val="PreformattedText"/>
        <w:bidi w:val="0"/>
        <w:spacing w:before="0" w:after="0"/>
        <w:jc w:val="left"/>
        <w:rPr/>
      </w:pPr>
      <w:r>
        <w:rPr/>
        <w:t>JTqLgtQvcdYCVSoxqU+oGJnqAeU6k16fQcOPFP579OphXutRqhO/yHRNogcpzwxMdidqntxBHRUq</w:t>
      </w:r>
    </w:p>
    <w:p>
      <w:pPr>
        <w:pStyle w:val="PreformattedText"/>
        <w:bidi w:val="0"/>
        <w:spacing w:before="0" w:after="0"/>
        <w:jc w:val="left"/>
        <w:rPr/>
      </w:pPr>
      <w:r>
        <w:rPr/>
        <w:t>0aFAyi0FOoNKezCcrBJVbRqofkq3C0/a0Wio/kqv47bPysWsnVY2NTvUfpOeXc5qVYRBWIFHCeU9</w:t>
      </w:r>
    </w:p>
    <w:p>
      <w:pPr>
        <w:pStyle w:val="PreformattedText"/>
        <w:bidi w:val="0"/>
        <w:spacing w:before="0" w:after="0"/>
        <w:jc w:val="left"/>
        <w:rPr/>
      </w:pPr>
      <w:r>
        <w:rPr/>
        <w:t>rT+Kb6cnlNYGKpXjQImbUq2HQoGU5gPKd6cfCcIMeHfz4KnTKe4gwiqX5WwFxVFo+USaRkcJtQOT</w:t>
      </w:r>
    </w:p>
    <w:p>
      <w:pPr>
        <w:pStyle w:val="PreformattedText"/>
        <w:bidi w:val="0"/>
        <w:spacing w:before="0" w:after="0"/>
        <w:jc w:val="left"/>
        <w:rPr/>
      </w:pPr>
      <w:r>
        <w:rPr/>
        <w:t>qgAT3YjOX07P9RXqCqbsJlOrNOiaxpEp2H4s2pHKqVcQjbZ+VnnXblUX4UfUj4TCap1R9O1fThfT</w:t>
      </w:r>
    </w:p>
    <w:p>
      <w:pPr>
        <w:pStyle w:val="PreformattedText"/>
        <w:bidi w:val="0"/>
        <w:spacing w:before="0" w:after="0"/>
        <w:jc w:val="left"/>
        <w:rPr/>
      </w:pPr>
      <w:r>
        <w:rPr/>
        <w:t>tQ9O1OHtahNqNcqlb4HiHc9QbjWj/Uvca3he7pKJnW1P8rUz9yq/YZCDhUCe0sKnIBKZ6f5choqx</w:t>
      </w:r>
    </w:p>
    <w:p>
      <w:pPr>
        <w:pStyle w:val="PreformattedText"/>
        <w:bidi w:val="0"/>
        <w:spacing w:before="0" w:after="0"/>
        <w:jc w:val="left"/>
        <w:rPr/>
      </w:pPr>
      <w:r>
        <w:rPr/>
        <w:t>xuwhD0/7QYxqdUHARpk6pkAQqgKg5hqm0CV9OV9OV9MU308GURpCPpivpnL6dy9h69ly9p6IjnI3</w:t>
      </w:r>
    </w:p>
    <w:p>
      <w:pPr>
        <w:pStyle w:val="PreformattedText"/>
        <w:bidi w:val="0"/>
        <w:spacing w:before="0" w:after="0"/>
        <w:jc w:val="left"/>
        <w:rPr/>
      </w:pPr>
      <w:r>
        <w:rPr/>
        <w:t>05PKFBoVRwYLemPwqzi1uixu/axlencSq/4+Kdz1Bufa7lfa1EzZtPEJVOkcSPCdysYc2CmuwlEi</w:t>
      </w:r>
    </w:p>
    <w:p>
      <w:pPr>
        <w:pStyle w:val="PreformattedText"/>
        <w:bidi w:val="0"/>
        <w:spacing w:before="0" w:after="0"/>
        <w:jc w:val="left"/>
        <w:rPr/>
      </w:pPr>
      <w:r>
        <w:rPr/>
        <w:t>o3Kw4TKFVpVSv/4oA8qXle24r2gE6PlSFLhwV7rvle6UHEpxm9MSsQCNdoX1K+pX1K+pQ9SEKzSg</w:t>
      </w:r>
    </w:p>
    <w:p>
      <w:pPr>
        <w:pStyle w:val="PreformattedText"/>
        <w:bidi w:val="0"/>
        <w:spacing w:before="0" w:after="0"/>
        <w:jc w:val="left"/>
        <w:rPr/>
      </w:pPr>
      <w:r>
        <w:rPr/>
        <w:t>QbkwqjsRnI2s2E+v+kTNvTcqqzGIX07l9MVSpYF6g/b4p3PUHQY/CmvH7T6oAyTsMqFq98o1n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U3xftSP0i6cgMKVOcPITfUH5X1IVSqX7LHYTK+oX1Dl9Q5fUp9Qv8U7nqD/d7ueoP93u56g28JWE</w:t>
      </w:r>
    </w:p>
    <w:p>
      <w:pPr>
        <w:pStyle w:val="PreformattedText"/>
        <w:bidi w:val="0"/>
        <w:spacing w:before="0" w:after="0"/>
        <w:jc w:val="left"/>
        <w:rPr/>
      </w:pPr>
      <w:r>
        <w:rPr/>
        <w:t>qFF4jJFoNo2YUWjYhRuxsYTeFHiHc9QbQ5ReSVVMQi+WqkdEU3lPOJtqPKqtjVUyidUx8iE38k98</w:t>
      </w:r>
    </w:p>
    <w:p>
      <w:pPr>
        <w:pStyle w:val="PreformattedText"/>
        <w:bidi w:val="0"/>
        <w:spacing w:before="0" w:after="0"/>
        <w:jc w:val="left"/>
        <w:rPr/>
      </w:pPr>
      <w:r>
        <w:rPr/>
        <w:t>qkdVVOtmREIiL02yU9xlOfiFmxGFFMMFPaHDRN0Kq8qmZamH7tUHy5VHlrlVM8KnpoiIKYYKqug6</w:t>
      </w:r>
    </w:p>
    <w:p>
      <w:pPr>
        <w:pStyle w:val="PreformattedText"/>
        <w:bidi w:val="0"/>
        <w:spacing w:before="0" w:after="0"/>
        <w:jc w:val="left"/>
        <w:rPr/>
      </w:pPr>
      <w:r>
        <w:rPr/>
        <w:t>JsVAmOwlVlTMapxk3xSxBPgtTeVUdKpwNE4QYTTBVV5B0TD7g1XBWL7JQeU8z4d3PUG5W+LUuDZv</w:t>
      </w:r>
    </w:p>
    <w:p>
      <w:pPr>
        <w:pStyle w:val="PreformattedText"/>
        <w:bidi w:val="0"/>
        <w:spacing w:before="0" w:after="0"/>
        <w:jc w:val="left"/>
        <w:rPr/>
      </w:pPr>
      <w:r>
        <w:rPr/>
        <w:t>Epn6sxMOIYSmiHIppgqpxNqf5Kp+SAlT9yqiDdroMogVOERhTRJQP3SqggpvKDsL09sOVXlUvxNq</w:t>
      </w:r>
    </w:p>
    <w:p>
      <w:pPr>
        <w:pStyle w:val="PreformattedText"/>
        <w:bidi w:val="0"/>
        <w:spacing w:before="0" w:after="0"/>
        <w:jc w:val="left"/>
        <w:rPr/>
      </w:pPr>
      <w:r>
        <w:rPr/>
        <w:t>f5Kt+SGqJgqoNZTeVVYSUP8AENbN+9sJ2mmSlwQmjVM1kJq5KJ1VUfKHKqMko/4xFm/gmtbHiDz1</w:t>
      </w:r>
    </w:p>
    <w:p>
      <w:pPr>
        <w:pStyle w:val="PreformattedText"/>
        <w:bidi w:val="0"/>
        <w:spacing w:before="0" w:after="0"/>
        <w:jc w:val="left"/>
        <w:rPr/>
      </w:pPr>
      <w:r>
        <w:rPr/>
        <w:t>BthVvi1Lg2MtCa8yqggpiBgqMX3Ipo+U106JzYKp/kqn5JmgxLGU/wC5s3AlcKp+KZo3EsZVTVsp</w:t>
      </w:r>
    </w:p>
    <w:p>
      <w:pPr>
        <w:pStyle w:val="PreformattedText"/>
        <w:bidi w:val="0"/>
        <w:spacing w:before="0" w:after="0"/>
        <w:jc w:val="left"/>
        <w:rPr/>
      </w:pPr>
      <w:r>
        <w:rPr/>
        <w:t>vKqcqn94gqr+SpcG1P8AJVvyVMfKxFH7mSm8qvyh/kbaj+SdzkpmCntwqkfuVRuFUx8rGUTiY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8o1CRCle5pCB8QeeoNsGE6oXWFQhTrKdUxIGE6oSmvhEymvLU50le5pCaYTn4kx2FOdiXuaRb3dI</w:t>
      </w:r>
    </w:p>
    <w:p>
      <w:pPr>
        <w:pStyle w:val="PreformattedText"/>
        <w:bidi w:val="0"/>
        <w:spacing w:before="0" w:after="0"/>
        <w:jc w:val="left"/>
        <w:rPr/>
      </w:pPr>
      <w:r>
        <w:rPr/>
        <w:t>u12FY0XTyvc0i3vaQgYKe7EmuwlOdiMpj8KKY7CnvxJr4EWFSBCBgynvxJjsJTjOqp1MKe7EZyue</w:t>
      </w:r>
    </w:p>
    <w:p>
      <w:pPr>
        <w:pStyle w:val="PreformattedText"/>
        <w:bidi w:val="0"/>
        <w:spacing w:before="0" w:after="0"/>
        <w:jc w:val="left"/>
        <w:rPr/>
      </w:pPr>
      <w:r>
        <w:rPr/>
        <w:t>XIJzsXKFWBCJWI7E+aH8DH+wYtCwr2yhTXtp1NRYeChR1R5+FTp/tFoUIAINUKFCIVRth3oWAR2R</w:t>
      </w:r>
    </w:p>
    <w:p>
      <w:pPr>
        <w:pStyle w:val="PreformattedText"/>
        <w:bidi w:val="0"/>
        <w:spacing w:before="0" w:after="0"/>
        <w:jc w:val="left"/>
        <w:rPr/>
      </w:pPr>
      <w:r>
        <w:rPr/>
        <w:t>502pjW0IsQahlITx4CNERaFHVHnTaneck2NnCU4Qh0w2URG03hOGqhQo6o8/TGQZJWJYrVAh0RZ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DKhRlFiqZ0TuwPPAJoi2JYliuSi60KU8z0SggFQCqflnFimFT2B2gMp8BjARcTwsJWEoNUws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KAFjCBsQqbdE7Q75QQVLRVfyzixTeeyO9NoUdwJ9PCgNLEouKa4pxQEhA6otlCmosEzhO53zYIo</w:t>
      </w:r>
    </w:p>
    <w:p>
      <w:pPr>
        <w:pStyle w:val="PreformattedText"/>
        <w:bidi w:val="0"/>
        <w:spacing w:before="0" w:after="0"/>
        <w:jc w:val="left"/>
        <w:rPr/>
      </w:pPr>
      <w:r>
        <w:rPr/>
        <w:t>ZxYoc9kXlT1BkhQoCa0FYE6mojthVPuYmcXwqFhlDRFltLEE2bwj0Qihc5ihz2RY2HWhBqhFqwJr</w:t>
      </w:r>
    </w:p>
    <w:p>
      <w:pPr>
        <w:pStyle w:val="PreformattedText"/>
        <w:bidi w:val="0"/>
        <w:spacing w:before="0" w:after="0"/>
        <w:jc w:val="left"/>
        <w:rPr/>
      </w:pPr>
      <w:r>
        <w:rPr/>
        <w:t>Yu9qIjt0jIhM/ShfcvuQaflRCjVG0XKHHRCCKFzkFim89kWcbz1QNgp7e3SMFcOvF5U5SvcAG0Nk</w:t>
      </w:r>
    </w:p>
    <w:p>
      <w:pPr>
        <w:pStyle w:val="PreformattedText"/>
        <w:bidi w:val="0"/>
        <w:spacing w:before="0" w:after="0"/>
        <w:jc w:val="left"/>
        <w:rPr/>
      </w:pPr>
      <w:r>
        <w:rPr/>
        <w:t>oZxcc9s5Ah0mttKlRmOqcI7TDBTv3lOd506YsM4v89onMFKnfY2xKmVqg4oOm0rGsalVO5Td8Zos</w:t>
      </w:r>
    </w:p>
    <w:p>
      <w:pPr>
        <w:pStyle w:val="PreformattedText"/>
        <w:bidi w:val="0"/>
        <w:spacing w:before="0" w:after="0"/>
        <w:jc w:val="left"/>
        <w:rPr/>
      </w:pPr>
      <w:r>
        <w:rPr/>
        <w:t>LvfPSFxc5Bf57E7QG+y8QpUIIFOWFYFwnajuSmPxZAiclV8Jrp2xnFxc5Bf58CN8BC5ErAghcuQc</w:t>
      </w:r>
    </w:p>
    <w:p>
      <w:pPr>
        <w:pStyle w:val="PreformattedText"/>
        <w:bidi w:val="0"/>
        <w:spacing w:before="0" w:after="0"/>
        <w:jc w:val="left"/>
        <w:rPr/>
      </w:pPr>
      <w:r>
        <w:rPr/>
        <w:t>EV8dxxTXJlWdDne6FUcmHXbG0LnIL/PZOwN5olAa3jIBF4ChEL47hsHplVNdN5T6scJ1SUTKa3bG</w:t>
      </w:r>
    </w:p>
    <w:p>
      <w:pPr>
        <w:pStyle w:val="PreformattedText"/>
        <w:bidi w:val="0"/>
        <w:spacing w:before="0" w:after="0"/>
        <w:jc w:val="left"/>
        <w:rPr/>
      </w:pPr>
      <w:r>
        <w:rPr/>
        <w:t>cXFzkFz4Kd1i+cuqATkwfvJEpw07hbKLSLAwm1EKq95Pqoum1OniTm4dsbQuc57UbIO2UxfOeczk</w:t>
      </w:r>
    </w:p>
    <w:p>
      <w:pPr>
        <w:pStyle w:val="PreformattedText"/>
        <w:bidi w:val="0"/>
        <w:spacing w:before="0" w:after="0"/>
        <w:jc w:val="left"/>
        <w:rPr/>
      </w:pPr>
      <w:r>
        <w:rPr/>
        <w:t>e22n+0WhPofpFpFg5F6lcqnTxINhESjT/SIjZGyELnO7tkWfTw552RZroQM5J2XdmVKBTHSLuYCn</w:t>
      </w:r>
    </w:p>
    <w:p>
      <w:pPr>
        <w:pStyle w:val="PreformattedText"/>
        <w:bidi w:val="0"/>
        <w:spacing w:before="0" w:after="0"/>
        <w:jc w:val="left"/>
        <w:rPr/>
      </w:pPr>
      <w:r>
        <w:rPr/>
        <w:t>UP0iwhYSUKRVOj+0BGSobTnGyELnO5Cx7JVQfZOwNgXp5CgSpU2nI/jrypyNdCbUBU3hQFGQlOqI</w:t>
      </w:r>
    </w:p>
    <w:p>
      <w:pPr>
        <w:pStyle w:val="PreformattedText"/>
        <w:bidi w:val="0"/>
        <w:spacing w:before="0" w:after="0"/>
        <w:jc w:val="left"/>
        <w:rPr/>
      </w:pPr>
      <w:r>
        <w:rPr/>
        <w:t>mck9I5BdyHFj2QJMI+nJppwgxmGyLsOuaJWALBCIlAWKederKnYDiEKqFUL3AsbV7gXuhGsjUKkn</w:t>
      </w:r>
    </w:p>
    <w:p>
      <w:pPr>
        <w:pStyle w:val="PreformattedText"/>
        <w:bidi w:val="0"/>
        <w:spacing w:before="0" w:after="0"/>
        <w:jc w:val="left"/>
        <w:rPr/>
      </w:pPr>
      <w:r>
        <w:rPr/>
        <w:t>Ym4zi4KlSpyC7kOLHs0+UPUswwqp+45hshGwQzTlc7qz3JUobR4TSonKLlN4sesDYmwdGiOYbIyC</w:t>
      </w:r>
    </w:p>
    <w:p>
      <w:pPr>
        <w:pStyle w:val="PreformattedText"/>
        <w:bidi w:val="0"/>
        <w:spacing w:before="0" w:after="0"/>
        <w:jc w:val="left"/>
        <w:rPr/>
      </w:pPr>
      <w:r>
        <w:rPr/>
        <w:t>07DnImenKJ77XbeFMaFUaAdMgu5M4s7qyipuEcwO4OUMk3lSnOhTPlWncOQXKZxZ3VjK3Up7c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FO2xu05DyzTsBSuMouVT4s7rHINFUqYrRllDLKxLEpQQG0UOkfCtOUWNjmFiqfFndwDOLSsSnJKD</w:t>
      </w:r>
    </w:p>
    <w:p>
      <w:pPr>
        <w:pStyle w:val="PreformattedText"/>
        <w:bidi w:val="0"/>
        <w:spacing w:before="0" w:after="0"/>
        <w:jc w:val="left"/>
        <w:rPr/>
      </w:pPr>
      <w:r>
        <w:rPr/>
        <w:t>oQM7JTryp8oDGUXOcWKpcWPbaJQRzSp2WuIQq/tBwOYkBOqTxnxIO2z4cHILO2BZypWPbDHdXGV7</w:t>
      </w:r>
    </w:p>
    <w:p>
      <w:pPr>
        <w:pStyle w:val="PreformattedText"/>
        <w:bidi w:val="0"/>
        <w:spacing w:before="0" w:after="0"/>
        <w:jc w:val="left"/>
        <w:rPr/>
      </w:pPr>
      <w:r>
        <w:rPr/>
        <w:t>pXvFe6UXk7coO2T4gXFnbAs5U7HrkXCxnwBzAzsHxDbiztgWKp2PHWKm8qVPhR5BtxYidgWKp2PW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hG5j4oWbahHuCV66i0DEM4sVT5sesc8WPgghmPim2bb0//cC9TSDqRT24TmFiqfPgD4MWGU+K</w:t>
      </w:r>
    </w:p>
    <w:p>
      <w:pPr>
        <w:pStyle w:val="PreformattedText"/>
        <w:bidi w:val="0"/>
        <w:spacing w:before="0" w:after="0"/>
        <w:jc w:val="left"/>
        <w:rPr/>
      </w:pPr>
      <w:r>
        <w:rPr/>
        <w:t>bZtqZhwTK4LVVog6AL6fSZRyCxTOe7Cix8GLNynxQsLM5QkIEQvUF2LRHILFN5vHThQsARYsKwrC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+GGU+LahYGCmepbg1RrkrlVOcxTeqNp3hxkPi2oXaVwmlVeczk3qjaPh25D4sIFSpQQcmuhVD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DnqjZcfENyHyTsgsUOeqNkmfEDIfGC8KLHILFfPVGw4+NPjG3CwynthHIOwNhx8U0+PZdjVVd</w:t>
      </w:r>
    </w:p>
    <w:p>
      <w:pPr>
        <w:pStyle w:val="PreformattedText"/>
        <w:bidi w:val="0"/>
        <w:spacing w:before="0" w:after="0"/>
        <w:jc w:val="left"/>
        <w:rPr/>
      </w:pPr>
      <w:r>
        <w:rPr/>
        <w:t>h4RJPdGd3ix49vN6R0VU/dmjJKlT0hsQjSRYR4SEGEoUlgAUePCFm1AGomfEQiwFGijSKwkd2JQp</w:t>
      </w:r>
    </w:p>
    <w:p>
      <w:pPr>
        <w:pStyle w:val="PreformattedText"/>
        <w:bidi w:val="0"/>
        <w:spacing w:before="0" w:after="0"/>
        <w:jc w:val="left"/>
        <w:rPr/>
      </w:pPr>
      <w:r>
        <w:rPr/>
        <w:t>BCmFhuUbHxzePBASsJUFReEAhmITh225inc2Pjm7cqepFmvhBwvChRsFO7bEMpRFj45vfhSptFpK</w:t>
      </w:r>
    </w:p>
    <w:p>
      <w:pPr>
        <w:pStyle w:val="PreformattedText"/>
        <w:bidi w:val="0"/>
        <w:spacing w:before="0" w:after="0"/>
        <w:jc w:val="left"/>
        <w:rPr/>
      </w:pPr>
      <w:r>
        <w:rPr/>
        <w:t>9yEHqUznOU7tBNQylP8AIjuAKLYSsJWFQoUIsXtrCmDO5HtBNQylVN0NJXtlER4IIWCPanaZnce2</w:t>
      </w:r>
    </w:p>
    <w:p>
      <w:pPr>
        <w:pStyle w:val="PreformattedText"/>
        <w:bidi w:val="0"/>
        <w:spacing w:before="0" w:after="0"/>
        <w:jc w:val="left"/>
        <w:rPr/>
      </w:pPr>
      <w:r>
        <w:rPr/>
        <w:t>ExDKU4ArkwE5hbznwFCkUKIQpgKFCqsnq+2V7ZWAqDtBC57YKZSDhK+nC+nR9OB8qphbwVKlSmZ3</w:t>
      </w:r>
    </w:p>
    <w:p>
      <w:pPr>
        <w:pStyle w:val="PreformattedText"/>
        <w:bidi w:val="0"/>
        <w:spacing w:before="0" w:after="0"/>
        <w:jc w:val="left"/>
        <w:rPr/>
      </w:pPr>
      <w:r>
        <w:rPr/>
        <w:t>9sJiGUrHrBTMNIYk9+MzlZBQaozEKqyOnTagLwiwI0gjRRpZgm3Pcp1jTX1bl9U9OqudzlblNn89</w:t>
      </w:r>
    </w:p>
    <w:p>
      <w:pPr>
        <w:pStyle w:val="PreformattedText"/>
        <w:bidi w:val="0"/>
        <w:spacing w:before="0" w:after="0"/>
        <w:jc w:val="left"/>
        <w:rPr/>
      </w:pPr>
      <w:r>
        <w:rPr/>
        <w:t>sJnKCGQp4kotJWEqFFwmOnYe2U4R0RqmhDMVVdGSFChNucs9riwF25Sijz2wm8oIZCiVKm05GOgq</w:t>
      </w:r>
    </w:p>
    <w:p>
      <w:pPr>
        <w:pStyle w:val="PreformattedText"/>
        <w:bidi w:val="0"/>
        <w:spacing w:before="0" w:after="0"/>
        <w:jc w:val="left"/>
        <w:rPr/>
      </w:pPr>
      <w:r>
        <w:rPr/>
        <w:t>c5VZvz0aYQQzOMJ2pUKMreudqnyn8oCcgzFOEHuNQyFO2qbvjYcJTmwehTahnqO2G9c7VPlOEn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8Ziqg7YTQhlcsBWArAVgKwFYCsBWArAg0pp2KtOd+m2UBGdxR2B1ztMtChQsKbncEe00IZioUKF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oyF2EppnYq0/kboEpjIzk2OwPANGcZyniD2mBDMdt3KY/CgZzkKrTw7lKnGclHWx2G+AZsDPU</w:t>
      </w:r>
    </w:p>
    <w:p>
      <w:pPr>
        <w:pStyle w:val="PreformattedText"/>
        <w:bidi w:val="0"/>
        <w:spacing w:before="0" w:after="0"/>
        <w:jc w:val="left"/>
        <w:rPr/>
      </w:pPr>
      <w:r>
        <w:rPr/>
        <w:t>HZCA6JR5tTfCBnO5sqozDtUqfydgmxOyMh7jNgZ3DssCGYqVKlSpvKlSiUbsfCBnO5uJPZhOxTpy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1KnwFJQdtDwDLypKxFYisRTTrnKeNeuEwIZnuWJYliWJY1jWNYliWNFxysfhQM53tlObhuGkr</w:t>
      </w:r>
    </w:p>
    <w:p>
      <w:pPr>
        <w:pStyle w:val="PreformattedText"/>
        <w:bidi w:val="0"/>
        <w:spacing w:before="0" w:after="0"/>
        <w:jc w:val="left"/>
        <w:rPr/>
      </w:pPr>
      <w:r>
        <w:rPr/>
        <w:t>2nL2nJtH9oCM9Sp8CwQ2h4CnYpglFQoUWac9QddoQGYlEztnM1+FNdOd7MSFD9oUwFG1UqRoLhC5</w:t>
      </w:r>
    </w:p>
    <w:p>
      <w:pPr>
        <w:pStyle w:val="PreformattedText"/>
        <w:bidi w:val="0"/>
        <w:spacing w:before="0" w:after="0"/>
        <w:jc w:val="left"/>
        <w:rPr/>
      </w:pPr>
      <w:r>
        <w:rPr/>
        <w:t>zjwFOxTMzDneOvTGd53DnDsKZUnPCO1UfGQIXOceAp2KYPlSsSm8oZiniD1mDTMSiZO4djhMq/tA</w:t>
      </w:r>
    </w:p>
    <w:p>
      <w:pPr>
        <w:pStyle w:val="PreformattedText"/>
        <w:bidi w:val="0"/>
        <w:spacing w:before="0" w:after="0"/>
        <w:jc w:val="left"/>
        <w:rPr/>
      </w:pPr>
      <w:r>
        <w:rPr/>
        <w:t>2xTedp78IRM5AhcqFChRcNKjv07FM/EqFhUWm1M56g6rRJQzPd8bp2qb0dUGwsUIuJTRGy9+FOdi</w:t>
      </w:r>
    </w:p>
    <w:p>
      <w:pPr>
        <w:pStyle w:val="PreformattedText"/>
        <w:bidi w:val="0"/>
        <w:spacing w:before="0" w:after="0"/>
        <w:jc w:val="left"/>
        <w:rPr/>
      </w:pPr>
      <w:r>
        <w:rPr/>
        <w:t>yjlFCwUqVOSjSbgEL1HpmubwiIMdMCVG1TRRVMjCchsEDCBnM8SEeowZnujeO3TfNwNl7oCJn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j640xBT/wDqAcIR16UTc7LOLFNFycrDGd4g9NjZzEpxneO2yZ0QQvOes742AhsORC0QsRHR122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pqNjlJTHzmqDpNCaIyynu+N87dDbKcZOwENg2KFyN/Ep22IopqOcppwlNM5SnCD0abYzPdHQO2</w:t>
      </w:r>
    </w:p>
    <w:p>
      <w:pPr>
        <w:pStyle w:val="PreformattedText"/>
        <w:bidi w:val="0"/>
        <w:spacing w:before="0" w:after="0"/>
        <w:jc w:val="left"/>
        <w:rPr/>
      </w:pPr>
      <w:r>
        <w:rPr/>
        <w:t>0wUDtVX/ABsjMLudCxrEpQuRuNbK9py9py9ooUQqjY2A1NRRTUcpyMdCGV7Z3A0le2vbXtlMpx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9xj52njXZCGUG9TlTcZCNulzaoViTHKqdM4FgijnOWm7M+msJWEqLwsJWAoUkKYUbT3TsT1QY</w:t>
      </w:r>
    </w:p>
    <w:p>
      <w:pPr>
        <w:pStyle w:val="PreformattedText"/>
        <w:bidi w:val="0"/>
        <w:spacing w:before="0" w:after="0"/>
        <w:jc w:val="left"/>
        <w:rPr/>
      </w:pPr>
      <w:r>
        <w:rPr/>
        <w:t>TXYshchY2qt02hmBtVYTqgCE0zYZSNoOhCqE9zSsQWM/CJnLCAuEU7cBhNM7EJ1NBuqbTAUKFG29</w:t>
      </w:r>
    </w:p>
    <w:p>
      <w:pPr>
        <w:pStyle w:val="PreformattedText"/>
        <w:bidi w:val="0"/>
        <w:spacing w:before="0" w:after="0"/>
        <w:jc w:val="left"/>
        <w:rPr/>
      </w:pPr>
      <w:r>
        <w:rPr/>
        <w:t>0d9rsKFUIOlGSg3IFU42hnBTDovZpP8A+Ez0VJxgOT/QtpiUbzdw6QEqMgRR3WOjYhQoyTtOdCJn</w:t>
      </w:r>
    </w:p>
    <w:p>
      <w:pPr>
        <w:pStyle w:val="PreformattedText"/>
        <w:bidi w:val="0"/>
        <w:spacing w:before="0" w:after="0"/>
        <w:jc w:val="left"/>
        <w:rPr/>
      </w:pPr>
      <w:r>
        <w:rPr/>
        <w:t>wNN0FTmqOgbQuVKlSpXpzi0RpaL0rYfKrfgnuOJYisSlNepsRkhQotGwBmCKO8x21CLD8LC5apg2</w:t>
      </w:r>
    </w:p>
    <w:p>
      <w:pPr>
        <w:pStyle w:val="PreformattedText"/>
        <w:bidi w:val="0"/>
        <w:spacing w:before="0" w:after="0"/>
        <w:jc w:val="left"/>
        <w:rPr/>
      </w:pPr>
      <w:r>
        <w:rPr/>
        <w:t>CYRM+DpvT3Jp0UqYRqa6ImdpvF3DKCRwqfrHt5Q9eB8Kp68vEQjlDoQM2IvFoUKFCwrCsKwrAsKD</w:t>
      </w:r>
    </w:p>
    <w:p>
      <w:pPr>
        <w:pStyle w:val="PreformattedText"/>
        <w:bidi w:val="0"/>
        <w:spacing w:before="0" w:after="0"/>
        <w:jc w:val="left"/>
        <w:rPr/>
      </w:pPr>
      <w:r>
        <w:rPr/>
        <w:t>bQouLHfY/ahQi3RDYc6fDNqQnPJUncbxkIyzstdCBmxCjpixzHaY+c50QdKBUomdhztoKVKnLKlH</w:t>
      </w:r>
    </w:p>
    <w:p>
      <w:pPr>
        <w:pStyle w:val="PreformattedText"/>
        <w:bidi w:val="0"/>
        <w:spacing w:before="0" w:after="0"/>
        <w:jc w:val="left"/>
        <w:rPr/>
      </w:pPr>
      <w:r>
        <w:rPr/>
        <w:t>wLcpG810IZMSxLEsSxLEsSxKVKlSpUqbix6LXKcpCAjaceqfAtyQsKfTKwFYCsBWAr2yvbK9sr2y</w:t>
      </w:r>
    </w:p>
    <w:p>
      <w:pPr>
        <w:pStyle w:val="PreformattedText"/>
        <w:bidi w:val="0"/>
        <w:spacing w:before="0" w:after="0"/>
        <w:jc w:val="left"/>
        <w:rPr/>
      </w:pPr>
      <w:r>
        <w:rPr/>
        <w:t>vbK9or2ivaK9lAKFCJ35QM5D0QmuzP8A+E0I6Z3GLHqHwLLhR0z0GcZD0RZr80o65i6ETPlxc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pUqVKlTknrM4yHqMdmKc7VNfdz0Sh4aFCjfFx4RuQ2hQoPRY9OdCBm73QipQeVPQaoyxeE7jwA</w:t>
      </w:r>
    </w:p>
    <w:p>
      <w:pPr>
        <w:pStyle w:val="PreformattedText"/>
        <w:bidi w:val="0"/>
        <w:spacing w:before="0" w:after="0"/>
        <w:jc w:val="left"/>
        <w:rPr/>
      </w:pPr>
      <w:r>
        <w:rPr/>
        <w:t>uMklYliWJYlJUqVKnrsyFBC56JTXQg9Of+uqzjafx4AXFyoUd9ucOTjp4qneFCwqFCiz+PBjJKJ7</w:t>
      </w:r>
    </w:p>
    <w:p>
      <w:pPr>
        <w:pStyle w:val="PreformattedText"/>
        <w:bidi w:val="0"/>
        <w:spacing w:before="0" w:after="0"/>
        <w:jc w:val="left"/>
        <w:rPr/>
      </w:pPr>
      <w:r>
        <w:rPr/>
        <w:t>7dh/HiqfOSVKlSps7jvjILk+BbnCf4pnO0e+MgufAt2Hc+KHO0Ue83lRcXPgW5m2dz4sHadz3mc2</w:t>
      </w:r>
    </w:p>
    <w:p>
      <w:pPr>
        <w:pStyle w:val="PreformattedText"/>
        <w:bidi w:val="0"/>
        <w:spacing w:before="0" w:after="0"/>
        <w:jc w:val="left"/>
        <w:rPr/>
      </w:pPr>
      <w:r>
        <w:rPr/>
        <w:t>Nhc+BbmHjWcbE2fz3mc3KFz4FuUWPeO9T2n77Ud5lyhc8+BAyc3dx3jvU9qpvjQI7zMkXPRO+BlA</w:t>
      </w:r>
    </w:p>
    <w:p>
      <w:pPr>
        <w:pStyle w:val="PreformattedText"/>
        <w:bidi w:val="0"/>
        <w:spacing w:before="0" w:after="0"/>
        <w:jc w:val="left"/>
        <w:rPr/>
      </w:pPr>
      <w:r>
        <w:rPr/>
        <w:t>UWfx4xnKlSpz1N4c2cN5mc898ZYUqVKqcd0b7eUWrCVC1+E3jLU3mWfvMGmc898C0KM1TfG8N9vN</w:t>
      </w:r>
    </w:p>
    <w:p>
      <w:pPr>
        <w:pStyle w:val="PreformattedText"/>
        <w:bidi w:val="0"/>
        <w:spacing w:before="0" w:after="0"/>
        <w:jc w:val="left"/>
        <w:rPr/>
      </w:pPr>
      <w:r>
        <w:rPr/>
        <w:t>4CjM8abzOFKdvDOeenChQoUKFGSEBsyn743hvjnLKlSpUp3HQO6Odg9H/8QAMhEAAQMCBQMDAwQ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AAAQACEQMQBBIgMEAhMVATQVEFIjIUFTNwQmBhIyRSwP/aAAgBAgEBPwH/APk345h5M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pUqVKlSpUqVKlSpUqVKlSpUqVKlSpUrMpUqVKzKVKlSpUqVKlSpUqVKlSpUqVKlSpUqVKlSpUq</w:t>
      </w:r>
    </w:p>
    <w:p>
      <w:pPr>
        <w:pStyle w:val="PreformattedText"/>
        <w:bidi w:val="0"/>
        <w:spacing w:before="0" w:after="0"/>
        <w:jc w:val="left"/>
        <w:rPr/>
      </w:pPr>
      <w:r>
        <w:rPr/>
        <w:t>VKlSpUqVKlSpUqeWf9pHKP8AtI/oMf0GP6DH9Bj+gx/QY/oMf0GP6DH9Bj+gxyh/tI5Q/wBpHKH+</w:t>
      </w:r>
    </w:p>
    <w:p>
      <w:pPr>
        <w:pStyle w:val="PreformattedText"/>
        <w:bidi w:val="0"/>
        <w:spacing w:before="0" w:after="0"/>
        <w:jc w:val="left"/>
        <w:rPr/>
      </w:pPr>
      <w:r>
        <w:rPr/>
        <w:t>0jxx/wBVH9Bj+g2+OP8AqrfHH/VW+OP+qjxx3CYQIPax6I4ymF+upL9dSX66kv1tL5VOsyp+Ow94</w:t>
      </w:r>
    </w:p>
    <w:p>
      <w:pPr>
        <w:pStyle w:val="PreformattedText"/>
        <w:bidi w:val="0"/>
        <w:spacing w:before="0" w:after="0"/>
        <w:jc w:val="left"/>
        <w:rPr/>
      </w:pPr>
      <w:r>
        <w:rPr/>
        <w:t>YJKGJYUKzSvVavVavUavUavUavUavVby3Pa3ubiqxxgHgjxx3MXKpvc3qqVcPTxmEL9E0+6rYWmx</w:t>
      </w:r>
    </w:p>
    <w:p>
      <w:pPr>
        <w:pStyle w:val="PreformattedText"/>
        <w:bidi w:val="0"/>
        <w:spacing w:before="0" w:after="0"/>
        <w:jc w:val="left"/>
        <w:rPr/>
      </w:pPr>
      <w:r>
        <w:rPr/>
        <w:t>kymjMYTPp9MjqV+301RwzKPbYxTZppjcxhDCMHcr9PSXoU16LF6LF6LF6LflegNeIxHpjov1l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/caqOOqn3RxVU+69eofdetU+UK9Qe6Zjqje/VUaoqtzDViMUKPRUcYyr097OcGCSqv1D2YiX1XfK</w:t>
      </w:r>
    </w:p>
    <w:p>
      <w:pPr>
        <w:pStyle w:val="PreformattedText"/>
        <w:bidi w:val="0"/>
        <w:spacing w:before="0" w:after="0"/>
        <w:jc w:val="left"/>
        <w:rPr/>
      </w:pPr>
      <w:r>
        <w:rPr/>
        <w:t>oSymMyqfew5U4OYeqpY17Oh6qjXbWHTfHjjuOaHd07Ct9kMOQeixL3fim0aruyrNc0wVTw9Sp1ai</w:t>
      </w:r>
    </w:p>
    <w:p>
      <w:pPr>
        <w:pStyle w:val="PreformattedText"/>
        <w:bidi w:val="0"/>
        <w:spacing w:before="0" w:after="0"/>
        <w:jc w:val="left"/>
        <w:rPr/>
      </w:pPr>
      <w:r>
        <w:rPr/>
        <w:t>6ow5ZTaWJImVkxIVDNl+7W8S0qh/KnUHOMvKZhm/KxNJrGy0ppehTZ8pzabe7k003mAUxuURrfhX</w:t>
      </w:r>
    </w:p>
    <w:p>
      <w:pPr>
        <w:pStyle w:val="PreformattedText"/>
        <w:bidi w:val="0"/>
        <w:spacing w:before="0" w:after="0"/>
        <w:jc w:val="left"/>
        <w:rPr/>
      </w:pPr>
      <w:r>
        <w:rPr/>
        <w:t>PdJQwDf8k3B0h7Kth2BhgWw1FoYOi9NqxuHZkzC304HJqxmGNT7motczuFhsdH21EQ2oF+ipfCbT</w:t>
      </w:r>
    </w:p>
    <w:p>
      <w:pPr>
        <w:pStyle w:val="PreformattedText"/>
        <w:bidi w:val="0"/>
        <w:spacing w:before="0" w:after="0"/>
        <w:jc w:val="left"/>
        <w:rPr/>
      </w:pPr>
      <w:r>
        <w:rPr/>
        <w:t>ZTHQLF4n1DlHZYGrkdBRAcvQp/CbTDPx3x447eIrlnQKnjXe6ZiWOQ69llCr1xTHRMpGs6SqQaBD</w:t>
      </w:r>
    </w:p>
    <w:p>
      <w:pPr>
        <w:pStyle w:val="PreformattedText"/>
        <w:bidi w:val="0"/>
        <w:spacing w:before="0" w:after="0"/>
        <w:jc w:val="left"/>
        <w:rPr/>
      </w:pPr>
      <w:r>
        <w:rPr/>
        <w:t>VjMJm+5qp16lE9FRx7H/AJIOB7az2VD+ZY8xSWEfL/u7L/yX/n8LM34WKI9PssNPqDbrfgUe6o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Pe1gkrFYs1eg7KjRNUwFTYGNyjTVxrabssKnjab19rkaDD7ICOiLg3qVisZn+1nZUcO6r2VXAOY</w:t>
      </w:r>
    </w:p>
    <w:p>
      <w:pPr>
        <w:pStyle w:val="PreformattedText"/>
        <w:bidi w:val="0"/>
        <w:spacing w:before="0" w:after="0"/>
        <w:jc w:val="left"/>
        <w:rPr/>
      </w:pPr>
      <w:r>
        <w:rPr/>
        <w:t>Jb1VLE1KSpY1j+/RTPbfHjnbdeh6nVfpXAoYdyZ/4iXKrjXHo0KlSfWPVVKYp0jCpVnU3ymnMJWK</w:t>
      </w:r>
    </w:p>
    <w:p>
      <w:pPr>
        <w:pStyle w:val="PreformattedText"/>
        <w:bidi w:val="0"/>
        <w:spacing w:before="0" w:after="0"/>
        <w:jc w:val="left"/>
        <w:rPr/>
      </w:pPr>
      <w:r>
        <w:rPr/>
        <w:t>wYf9ze6c0tMFMquZ+JVP6g8fkqNX1ROmq7KwlYL7qkrH/wASwJ+9S/4Uv+EC9Y3MaawrfvG3W/Ao</w:t>
      </w:r>
    </w:p>
    <w:p>
      <w:pPr>
        <w:pStyle w:val="PreformattedText"/>
        <w:bidi w:val="0"/>
        <w:spacing w:before="0" w:after="0"/>
        <w:jc w:val="left"/>
        <w:rPr/>
      </w:pPr>
      <w:r>
        <w:rPr/>
        <w:t>90yriA2G9kaVer3VP6eT+ap0m0xDdWKwbs2ZqNN47hN9Rv4rD1Ko/l7Krj2N/HqquIfWPVYfAl33</w:t>
      </w:r>
    </w:p>
    <w:p>
      <w:pPr>
        <w:pStyle w:val="PreformattedText"/>
        <w:bidi w:val="0"/>
        <w:spacing w:before="0" w:after="0"/>
        <w:jc w:val="left"/>
        <w:rPr/>
      </w:pPr>
      <w:r>
        <w:rPr/>
        <w:t>PTWhogWxODFT7m905paYKZVez8SmY94/JU352zujxzt3sq9dnZUaTXiUAB2Vf+Mr/JesKTRKx1Vz</w:t>
      </w:r>
    </w:p>
    <w:p>
      <w:pPr>
        <w:pStyle w:val="PreformattedText"/>
        <w:bidi w:val="0"/>
        <w:spacing w:before="0" w:after="0"/>
        <w:jc w:val="left"/>
        <w:rPr/>
      </w:pPr>
      <w:r>
        <w:rPr/>
        <w:t>Yc1U8mLbB7qrhn0yqWHc8qkz02xp+o1+nphfTm+6r0/UZlVPBVGnMq+Iq03ZQVTdU/yK6f8A6VTD</w:t>
      </w:r>
    </w:p>
    <w:p>
      <w:pPr>
        <w:pStyle w:val="PreformattedText"/>
        <w:bidi w:val="0"/>
        <w:spacing w:before="0" w:after="0"/>
        <w:jc w:val="left"/>
        <w:rPr/>
      </w:pPr>
      <w:r>
        <w:rPr/>
        <w:t>Z/xKoYYsMnbrfgV7qk37Ao2YQCxtD1Y6pn05x/Iqs1uEb9ndNx9Qd1+4v+F+4v8AhH6jUTHtxX2V</w:t>
      </w:r>
    </w:p>
    <w:p>
      <w:pPr>
        <w:pStyle w:val="PreformattedText"/>
        <w:bidi w:val="0"/>
        <w:spacing w:before="0" w:after="0"/>
        <w:jc w:val="left"/>
        <w:rPr/>
      </w:pPr>
      <w:r>
        <w:rPr/>
        <w:t>O6fh3sMQsPhCfuegI3R447j6juzF6NSp+RX6b7oCaMoi1f8AAr3WIZNIFYaKzPTcnsdhXyqNRtZ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jQTHUrEfUAOlNOcXGSsE30qedyf9RH+ITq9at2VLCVB9zwmYoD7YVfM92aFhnN91mBUqVNyYT8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X7jTX7jTR+pM+FU+ohwgBNdDpKb9SZHZfuNNfr6SGNon3X6uj8r9VS+U1weJGirjw0w0J+OqO</w:t>
      </w:r>
    </w:p>
    <w:p>
      <w:pPr>
        <w:pStyle w:val="PreformattedText"/>
        <w:bidi w:val="0"/>
        <w:spacing w:before="0" w:after="0"/>
        <w:jc w:val="left"/>
        <w:rPr/>
      </w:pPr>
      <w:r>
        <w:rPr/>
        <w:t>7LD031nZigvqQ7FYOmKj/uQoMHsvSb8LH0mtghYP+XgDxx3HZ2H7UPUd3TWhvaz64Y6CsRimZICZ</w:t>
      </w:r>
    </w:p>
    <w:p>
      <w:pPr>
        <w:pStyle w:val="PreformattedText"/>
        <w:bidi w:val="0"/>
        <w:spacing w:before="0" w:after="0"/>
        <w:jc w:val="left"/>
        <w:rPr/>
      </w:pPr>
      <w:r>
        <w:rPr/>
        <w:t>+YTRLYX6d1OrmaqtIVBBTGvw1T/iGiq3O0hOwdQHssPgDOaoiWAZSstAdV+qpM7I4pzzHsqTT/iI</w:t>
      </w:r>
    </w:p>
    <w:p>
      <w:pPr>
        <w:pStyle w:val="PreformattedText"/>
        <w:bidi w:val="0"/>
        <w:spacing w:before="0" w:after="0"/>
        <w:jc w:val="left"/>
        <w:rPr/>
      </w:pPr>
      <w:r>
        <w:rPr/>
        <w:t>RY4e6y0/8wv07D2X6cfKcwNMDqqbcoviXR3WRzuyH0+oe6H00/K/bP8Aq/bf+r9t/wCo/Tn+xTsH</w:t>
      </w:r>
    </w:p>
    <w:p>
      <w:pPr>
        <w:pStyle w:val="PreformattedText"/>
        <w:bidi w:val="0"/>
        <w:spacing w:before="0" w:after="0"/>
        <w:jc w:val="left"/>
        <w:rPr/>
      </w:pPr>
      <w:r>
        <w:rPr/>
        <w:t>Vb7ItI73a0uMBUKfpsDbkKrgqmboqOAPd6YwNEC31EdAsPW9J+ZfuNP4X7kz4WKxXrrACak8AeOP</w:t>
      </w:r>
    </w:p>
    <w:p>
      <w:pPr>
        <w:pStyle w:val="PreformattedText"/>
        <w:bidi w:val="0"/>
        <w:spacing w:before="0" w:after="0"/>
        <w:jc w:val="left"/>
        <w:rPr/>
      </w:pPr>
      <w:r>
        <w:rPr/>
        <w:t>Aq0g9VaDh7KjhHOdJQ6XInVChVsO2qeq/QMTMHTam0mjsFFi2V6fwsjvlMphvbQ5od3QZChRqfSa</w:t>
      </w:r>
    </w:p>
    <w:p>
      <w:pPr>
        <w:pStyle w:val="PreformattedText"/>
        <w:bidi w:val="0"/>
        <w:spacing w:before="0" w:after="0"/>
        <w:jc w:val="left"/>
        <w:rPr/>
      </w:pPr>
      <w:r>
        <w:rPr/>
        <w:t>/uFU+nsd+KH053yqGFbS7bNakKrcpQ+nf9Q+n00fp9P2R+nfBVDDtojpwB448KP9DHjj/qo8cdvO</w:t>
      </w:r>
    </w:p>
    <w:p>
      <w:pPr>
        <w:pStyle w:val="PreformattedText"/>
        <w:bidi w:val="0"/>
        <w:spacing w:before="0" w:after="0"/>
        <w:jc w:val="left"/>
        <w:rPr/>
      </w:pPr>
      <w:r>
        <w:rPr/>
        <w:t>35Wdvyg4Hsi9oUzYOB7WmxcApWYKUHAokBTNp05ggZtI1TaQpFp25FpsCCpAsSAs7flTNpCkbw8c</w:t>
      </w:r>
    </w:p>
    <w:p>
      <w:pPr>
        <w:pStyle w:val="PreformattedText"/>
        <w:bidi w:val="0"/>
        <w:spacing w:before="0" w:after="0"/>
        <w:jc w:val="left"/>
        <w:rPr/>
      </w:pPr>
      <w:r>
        <w:rPr/>
        <w:t>e208SITKAazqsG0EulNo5akhYxn3ApogKoYaqTTSqR82xk5PtWEq5hB7rEMkJrQBCr0srsyeR6ao</w:t>
      </w:r>
    </w:p>
    <w:p>
      <w:pPr>
        <w:pStyle w:val="PreformattedText"/>
        <w:bidi w:val="0"/>
        <w:spacing w:before="0" w:after="0"/>
        <w:jc w:val="left"/>
        <w:rPr/>
      </w:pPr>
      <w:r>
        <w:rPr/>
        <w:t>0sgWJbLJWGbDJtWmc6aZF8S8tZ0VKm3KqdIsebVJn1UDIVZstVB76Zh/uqjZasKPtlV2xVHXuqzT</w:t>
      </w:r>
    </w:p>
    <w:p>
      <w:pPr>
        <w:pStyle w:val="PreformattedText"/>
        <w:bidi w:val="0"/>
        <w:spacing w:before="0" w:after="0"/>
        <w:jc w:val="left"/>
        <w:rPr/>
      </w:pPr>
      <w:r>
        <w:rPr/>
        <w:t>khqfSaymsPSD6QJWFa5oIKxALvuHsmHMJVZuZiwtPOz7lVc7DvHXoqzM7eiwfbr3WJbmIAVNuURb</w:t>
      </w:r>
    </w:p>
    <w:p>
      <w:pPr>
        <w:pStyle w:val="PreformattedText"/>
        <w:bidi w:val="0"/>
        <w:spacing w:before="0" w:after="0"/>
        <w:jc w:val="left"/>
        <w:rPr/>
      </w:pPr>
      <w:r>
        <w:rPr/>
        <w:t>uvTyYiPZHoJVLMyt191UALTKw1IMErEAvJcP8VTdmbKqsD2wVhKLS3qFXb+neCxDqFkjEQnUWkKi</w:t>
      </w:r>
    </w:p>
    <w:p>
      <w:pPr>
        <w:pStyle w:val="PreformattedText"/>
        <w:bidi w:val="0"/>
        <w:spacing w:before="0" w:after="0"/>
        <w:jc w:val="left"/>
        <w:rPr/>
      </w:pPr>
      <w:r>
        <w:rPr/>
        <w:t>3I2D5t22T0WD7uti+7bVDJDVXgQ5AyFW9lWb6dT1AqhzMlDsntkKgfuym2I/jKw/8YTjARbNOFhX</w:t>
      </w:r>
    </w:p>
    <w:p>
      <w:pPr>
        <w:pStyle w:val="PreformattedText"/>
        <w:bidi w:val="0"/>
        <w:spacing w:before="0" w:after="0"/>
        <w:jc w:val="left"/>
        <w:rPr/>
      </w:pPr>
      <w:r>
        <w:rPr/>
        <w:t>S2LvYHiCmudQ6HsmVBUEhVXZWpzR6WVYZ+Zif+JTqfqUVQq52de6w34LFfyNtiP4ysF/EE4wJTWy</w:t>
      </w:r>
    </w:p>
    <w:p>
      <w:pPr>
        <w:pStyle w:val="PreformattedText"/>
        <w:bidi w:val="0"/>
        <w:spacing w:before="0" w:after="0"/>
        <w:jc w:val="left"/>
        <w:rPr/>
      </w:pPr>
      <w:r>
        <w:rPr/>
        <w:t>xYV0iPhVPxKwlcNYZT//AKSCOwQVQ+g/P7FMGb79GKEEPVV32rEjKWlVOohfi1UwCw/9WFd0LU7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WyA9ED+pdPwgqhIr9FUq1Q4CPOO2z2WDPe2K7tXsmRVcSqlFuVYZ8thVuye0PbBXqGn/5uTeye</w:t>
      </w:r>
    </w:p>
    <w:p>
      <w:pPr>
        <w:pStyle w:val="PreformattedText"/>
        <w:bidi w:val="0"/>
        <w:spacing w:before="0" w:after="0"/>
        <w:jc w:val="left"/>
        <w:rPr/>
      </w:pPr>
      <w:r>
        <w:rPr/>
        <w:t>7/EKqyBI9lTfnErE/wAZVD8AqxlwYvSConJVLLueG90QCFhj/wCpA7KqQ+oGI0WrDnJULE/8VQP2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QdnCwhmnKxf5NtiP4ysF/CFiXdmoUgmRSr5flVPxK+n/gU7/56v8Aw2xv8ap/joxDc1MqhV9Y</w:t>
      </w:r>
    </w:p>
    <w:p>
      <w:pPr>
        <w:pStyle w:val="PreformattedText"/>
        <w:bidi w:val="0"/>
        <w:spacing w:before="0" w:after="0"/>
        <w:jc w:val="left"/>
        <w:rPr/>
      </w:pPr>
      <w:r>
        <w:rPr/>
        <w:t>gfCxTc1NYer6vVYh4EM+UKTUxnp1unYotlUaHp9E3DNacwWVHDy/OixDzbtt7cwhU8OKZkWfQDzJ</w:t>
      </w:r>
    </w:p>
    <w:p>
      <w:pPr>
        <w:pStyle w:val="PreformattedText"/>
        <w:bidi w:val="0"/>
        <w:spacing w:before="0" w:after="0"/>
        <w:jc w:val="left"/>
        <w:rPr/>
      </w:pPr>
      <w:r>
        <w:rPr/>
        <w:t>WT7cqpUBTPRPbmEKnhwwyFUpZ00QIVWg2p3TWZRC9EB2ZVG5xCpURT7KrS9ToqVPIIXofdmm36YZ</w:t>
      </w:r>
    </w:p>
    <w:p>
      <w:pPr>
        <w:pStyle w:val="PreformattedText"/>
        <w:bidi w:val="0"/>
        <w:spacing w:before="0" w:after="0"/>
        <w:jc w:val="left"/>
        <w:rPr/>
      </w:pPr>
      <w:r>
        <w:rPr/>
        <w:t>s0oWqMzjqvS6RKZTDOgX6b788ruF+kAdmlObmbCpU8ghVKYqNgqjT9NuUKtQ9Q903oFVZnEKhQFH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jnMlBPwwe7MSnNzNhUKHo9lWpCq2CqTMghV6Hq9CVSZkEaCqVBtI/aiJEKlSbSENT8MHuzFNb</w:t>
      </w:r>
    </w:p>
    <w:p>
      <w:pPr>
        <w:pStyle w:val="PreformattedText"/>
        <w:bidi w:val="0"/>
        <w:spacing w:before="0" w:after="0"/>
        <w:jc w:val="left"/>
        <w:rPr/>
      </w:pPr>
      <w:r>
        <w:rPr/>
        <w:t>0QptGuEWojzJ8jG8G7ZCPmD55ovKlSsyzo1F6ibUu4eBhQo4rvOhBSnvTXWJRKlTYFMdY8yFChTy</w:t>
      </w:r>
    </w:p>
    <w:p>
      <w:pPr>
        <w:pStyle w:val="PreformattedText"/>
        <w:bidi w:val="0"/>
        <w:spacing w:before="0" w:after="0"/>
        <w:jc w:val="left"/>
        <w:rPr/>
      </w:pPr>
      <w:r>
        <w:rPr/>
        <w:t>Xedb3s8xaUHouR0gpps7lDQe6lFwRqBesOK7zrbVLxsNMJpTu/DhQosbi06MqyhZBxXedFqhsNUL</w:t>
      </w:r>
    </w:p>
    <w:p>
      <w:pPr>
        <w:pStyle w:val="PreformattedText"/>
        <w:bidi w:val="0"/>
        <w:spacing w:before="0" w:after="0"/>
        <w:jc w:val="left"/>
        <w:rPr/>
      </w:pPr>
      <w:r>
        <w:rPr/>
        <w:t>KstqZTuGVnAXqheqgZu1OsER0Q5DufCjnT0TuqhZFlUXAQbctTRCPBClPRuy7U6zV7XjjO8BCjnZ</w:t>
      </w:r>
    </w:p>
    <w:p>
      <w:pPr>
        <w:pStyle w:val="PreformattedText"/>
        <w:bidi w:val="0"/>
        <w:spacing w:before="0" w:after="0"/>
        <w:jc w:val="left"/>
        <w:rPr/>
      </w:pPr>
      <w:r>
        <w:rPr/>
        <w:t>SUGgd1mCzBSolZV2UkrKiIsCieCLORuy4TrNX+Nyp4p8BKBR5jTKJ63DU4IBFFAwi9TxBc3ZcJ1g</w:t>
      </w:r>
    </w:p>
    <w:p>
      <w:pPr>
        <w:pStyle w:val="PreformattedText"/>
        <w:bidi w:val="0"/>
        <w:spacing w:before="0" w:after="0"/>
        <w:jc w:val="left"/>
        <w:rPr/>
      </w:pPr>
      <w:r>
        <w:rPr/>
        <w:t>j2ue3GPMlTZxIWZNepnmN6FP73m0wiZWa3VQpAseCLm7LtTrntf24x0e9vfiEouWZByzJxm7XIGU</w:t>
      </w:r>
    </w:p>
    <w:p>
      <w:pPr>
        <w:pStyle w:val="PreformattedText"/>
        <w:bidi w:val="0"/>
        <w:spacing w:before="0" w:after="0"/>
        <w:jc w:val="left"/>
        <w:rPr/>
      </w:pPr>
      <w:r>
        <w:rPr/>
        <w:t>eUe6eghC6Loip6IWnii5uy4Tu1zf24x0EcUom8amHllHqLzojSFHBFzdlwj2sF7X9uMeS42hZdhq</w:t>
      </w:r>
    </w:p>
    <w:p>
      <w:pPr>
        <w:pStyle w:val="PreformattedText"/>
        <w:bidi w:val="0"/>
        <w:spacing w:before="0" w:after="0"/>
        <w:jc w:val="left"/>
        <w:rPr/>
      </w:pPr>
      <w:r>
        <w:rPr/>
        <w:t>PKG43hC7u92Xaj2sNHtxjyHmwCiLQiLQsiyKExHluGmFCy6A2OE27u92XCPbV7eMFnoWmUQpRs1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7pvdHlhObFw5SpRddjU4cJt397suEe2r25x3yUTNgpWaxsEAi0290eWwItT2fGibtbKa1OHThC</w:t>
      </w:r>
    </w:p>
    <w:p>
      <w:pPr>
        <w:pStyle w:val="PreformattedText"/>
        <w:bidi w:val="0"/>
        <w:spacing w:before="0" w:after="0"/>
        <w:jc w:val="left"/>
        <w:rPr/>
      </w:pPr>
      <w:r>
        <w:rPr/>
        <w:t>7+92XCOoduaShvk9LBDSUNHujyxYtTqaLY0NZKDUOic7hC9TvdlxoFx2587p0yps1OvKlDmB8Jrg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nMXpr002mgIs98IGeEL1O92XGgXbz462O27eHLhFyDimVvlAg2LUGrKugT6kJzpQKDvlQCjvi</w:t>
      </w:r>
    </w:p>
    <w:p>
      <w:pPr>
        <w:pStyle w:val="PreformattedText"/>
        <w:bidi w:val="0"/>
        <w:spacing w:before="0" w:after="0"/>
        <w:jc w:val="left"/>
        <w:rPr/>
      </w:pPr>
      <w:r>
        <w:rPr/>
        <w:t>9XvdlxoCNm8ibAzpjdcJREaBc6hyQ1ZFCe3KbhxCbW+UHAqYWcJ9X4RM6KYUItUbovV73Z31BBGz</w:t>
      </w:r>
    </w:p>
    <w:p>
      <w:pPr>
        <w:pStyle w:val="PreformattedText"/>
        <w:bidi w:val="0"/>
        <w:spacing w:before="0" w:after="0"/>
        <w:jc w:val="left"/>
        <w:rPr/>
      </w:pPr>
      <w:r>
        <w:rPr/>
        <w:t>eSEO/DqaAjojQOOGoN0ObKNMjRKk6YTaaAi8ItUbbb1e9pTD1uNARs3lB3XhvHTZmETN28UNl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pr01kKyFZCvTKFJCmFGuEWbQvVBJ6KCO6hNHXWE7vZvJKypqO+LFHXOhrZ4obzC2UWbAv7p7Z</w:t>
      </w:r>
    </w:p>
    <w:p>
      <w:pPr>
        <w:pStyle w:val="PreformattedText"/>
        <w:bidi w:val="0"/>
        <w:spacing w:before="0" w:after="0"/>
        <w:jc w:val="left"/>
        <w:rPr/>
      </w:pPr>
      <w:r>
        <w:rPr/>
        <w:t>WWEBpN3d7N5JUWO+Lnaa2V24YEoDnlusXcYWdOcm7Du9m8scAWJhTsQmtlRCdwgJ8E4aherdp2DZ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1OyLPO02x4QHg3DSL1B0uO+w6w5AuBuwshWRRCKcdoWPBYPCuEaBd4WRZUG7DrDmG51ZVkQbo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nCDshNtCyrKVG8PCkaBdyO0ecdQChRsuaCnUvhZTqAKaxRqLEWxtt7+HcLi5Rsdg+DAUbxYF6</w:t>
      </w:r>
    </w:p>
    <w:p>
      <w:pPr>
        <w:pStyle w:val="PreformattedText"/>
        <w:bidi w:val="0"/>
        <w:spacing w:before="0" w:after="0"/>
        <w:jc w:val="left"/>
        <w:rPr/>
      </w:pPr>
      <w:r>
        <w:rPr/>
        <w:t>QXpBekEGAKNQ0FsosjZYPEHSUNQ0HwYHKGp7Y2G+IdpPZDUNB8EB4EidY8S7Se2g3Gg+BHg6g99T</w:t>
      </w:r>
    </w:p>
    <w:p>
      <w:pPr>
        <w:pStyle w:val="PreformattedText"/>
        <w:bidi w:val="0"/>
        <w:spacing w:before="0" w:after="0"/>
        <w:jc w:val="left"/>
        <w:rPr/>
      </w:pPr>
      <w:r>
        <w:rPr/>
        <w:t>e/jqn4qi+eljoGg8+bDwJRREjUzxTtFT8SmEhyBlHQPBlMGk8wWNnjrpZ4p2h3ZFia5Z9A0e3gGj</w:t>
      </w:r>
    </w:p>
    <w:p>
      <w:pPr>
        <w:pStyle w:val="PreformattedText"/>
        <w:bidi w:val="0"/>
        <w:spacing w:before="0" w:after="0"/>
        <w:jc w:val="left"/>
        <w:rPr/>
      </w:pPr>
      <w:r>
        <w:rPr/>
        <w:t>wBubVNLPFHQbQmjpoFxyZUqbzYeGOlnbxZ0FhlZVGhvJO03w50M7eLOg6m8k7QGo2nnv0N7eLKm8</w:t>
      </w:r>
    </w:p>
    <w:p>
      <w:pPr>
        <w:pStyle w:val="PreformattedText"/>
        <w:bidi w:val="0"/>
        <w:spacing w:before="0" w:after="0"/>
        <w:jc w:val="left"/>
        <w:rPr/>
      </w:pPr>
      <w:r>
        <w:rPr/>
        <w:t>qVOhvJOy0eIfob28WbSgbEKELjknZaPBjQU7tob22R4MqVKzLNpHJOwB40bI8G8Xiw0N5J2GjxVQ</w:t>
      </w:r>
    </w:p>
    <w:p>
      <w:pPr>
        <w:pStyle w:val="PreformattedText"/>
        <w:bidi w:val="0"/>
        <w:spacing w:before="0" w:after="0"/>
        <w:jc w:val="left"/>
        <w:rPr/>
      </w:pPr>
      <w:r>
        <w:rPr/>
        <w:t>XGyPBvuXIddLeSdYQ8U7t493a5TdEqVmKD7mVmWflShV+UHA+BF5ReAvV+FnKJsPGm5b1Q2JWdTb</w:t>
      </w:r>
    </w:p>
    <w:p>
      <w:pPr>
        <w:pStyle w:val="PreformattedText"/>
        <w:bidi w:val="0"/>
        <w:spacing w:before="0" w:after="0"/>
        <w:jc w:val="left"/>
        <w:rPr/>
      </w:pPr>
      <w:r>
        <w:rPr/>
        <w:t>LzQ8hCqhUCzDmzCNQo1CpuLt7+Od33g5ZuJKnS49NYKaeWUdIQs3xzhswoUKFChRw4Uaj22G9u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8c7YHHnX6a9MqE/trCHLcjpCbYeBG6bG45EqVKlZlmWZZlmQqwvWWdVDOtqHKKcjpCaghtSsw</w:t>
      </w:r>
    </w:p>
    <w:p>
      <w:pPr>
        <w:pStyle w:val="PreformattedText"/>
        <w:bidi w:val="0"/>
        <w:spacing w:before="0" w:after="0"/>
        <w:jc w:val="left"/>
        <w:rPr/>
      </w:pPr>
      <w:r>
        <w:rPr/>
        <w:t>XqhAz4IoqbN8I/WzllP1BAkJzgwS5UqnqdtUovCNUI1is5UqVTfHFzheoFnCzDacnXHLhG8qND9b</w:t>
      </w:r>
    </w:p>
    <w:p>
      <w:pPr>
        <w:pStyle w:val="PreformattedText"/>
        <w:bidi w:val="0"/>
        <w:spacing w:before="0" w:after="0"/>
        <w:jc w:val="left"/>
        <w:rPr/>
      </w:pPr>
      <w:r>
        <w:rPr/>
        <w:t>OWU/tqCy9JCyOrOkprcul8onWFSdPThvKJU2lZihUKFVCpqcnXHMLZWRZFGl2kWZyyndkdIXrO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WoEalRNqu90HKVnWaU4RsMMFAzweycdim2dGZZlmTrjwJu7UEOWUe2oLKsqyqFGhzZ2aTuC8o6</w:t>
      </w:r>
    </w:p>
    <w:p>
      <w:pPr>
        <w:pStyle w:val="PreformattedText"/>
        <w:bidi w:val="0"/>
        <w:spacing w:before="0" w:after="0"/>
        <w:jc w:val="left"/>
        <w:rPr/>
      </w:pPr>
      <w:r>
        <w:rPr/>
        <w:t>2oGAs6zKdDrjnFBExoOoFNM8sp3ZHS1DZe3YaYTTI4DyjrYNh1xziphTcBO766Z5jyjoCaswWYLO</w:t>
      </w:r>
    </w:p>
    <w:p>
      <w:pPr>
        <w:pStyle w:val="PreformattedText"/>
        <w:bidi w:val="0"/>
        <w:spacing w:before="0" w:after="0"/>
        <w:jc w:val="left"/>
        <w:rPr/>
      </w:pPr>
      <w:r>
        <w:rPr/>
        <w:t>FnCzhZws4WcLOEXBOGxSfG+90InWAhsOuOc42lSpWZHrraUOU4wjsddkNkIiNilU9t0mE506wJUI</w:t>
      </w:r>
    </w:p>
    <w:p>
      <w:pPr>
        <w:pStyle w:val="PreformattedText"/>
        <w:bidi w:val="0"/>
        <w:spacing w:before="0" w:after="0"/>
        <w:jc w:val="left"/>
        <w:rPr/>
      </w:pPr>
      <w:r>
        <w:rPr/>
        <w:t>bDvAO7ayNYTD05TzwgntlEawYVN87lR87A6WGw7wDtg66Z5ROxKlSpUqVKlSghZ7JRGtphMfm2qj</w:t>
      </w:r>
    </w:p>
    <w:p>
      <w:pPr>
        <w:pStyle w:val="PreformattedText"/>
        <w:bidi w:val="0"/>
        <w:spacing w:before="0" w:after="0"/>
        <w:jc w:val="left"/>
        <w:rPr/>
      </w:pPr>
      <w:r>
        <w:rPr/>
        <w:t>/baaNl2gcx2+08lyOuFChQoUKFChQghd7JREa2uhMfm2HvhEzrZTRCyXOt2gcx94UBQoChEbDD05</w:t>
      </w:r>
    </w:p>
    <w:p>
      <w:pPr>
        <w:pStyle w:val="PreformattedText"/>
        <w:bidi w:val="0"/>
        <w:spacing w:before="0" w:after="0"/>
        <w:jc w:val="left"/>
        <w:rPr/>
      </w:pPr>
      <w:r>
        <w:rPr/>
        <w:t>DzraFChQoUKFChQoQGl7JREa2OhNdN8wWcL1AnVUTOunT97PQ7XOt2gcx9gjqcI10jxyieENTmS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Wx8I1UXlTtU6fubuQ7XOt3gKlgjqeNbD147yjqaNxvfWWynU40Qsu7TZOhybc63eAqWCKhQo0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mRxnnrrG4zZfTRCAlenCNo2mtlARocm3KnUeeVUsLSsym0WePfXTPFcYCOpo3WbT2JhyrNYJx</w:t>
      </w:r>
    </w:p>
    <w:p>
      <w:pPr>
        <w:pStyle w:val="PreformattedText"/>
        <w:bidi w:val="0"/>
        <w:spacing w:before="0" w:after="0"/>
        <w:jc w:val="left"/>
        <w:rPr/>
      </w:pPr>
      <w:r>
        <w:rPr/>
        <w:t>nZayU1uXS5NRsVChRohQo4ZKnZKqWCOgXhERqaevFqOk6gN5m3UbCFidljZKAjaOuFHDJ3H97BE3</w:t>
      </w:r>
    </w:p>
    <w:p>
      <w:pPr>
        <w:pStyle w:val="PreformattedText"/>
        <w:bidi w:val="0"/>
        <w:spacing w:before="0" w:after="0"/>
        <w:jc w:val="left"/>
        <w:rPr/>
      </w:pPr>
      <w:r>
        <w:rPr/>
        <w:t>Gl41sMjhudA1gbzNt8KNukPfZNjqCFjwsqyhZVGy/uggnbEJ7Y1UzwiU4zqaLwoUKFChQoUKFChN</w:t>
      </w:r>
    </w:p>
    <w:p>
      <w:pPr>
        <w:pStyle w:val="PreformattedText"/>
        <w:bidi w:val="0"/>
        <w:spacing w:before="0" w:after="0"/>
        <w:jc w:val="left"/>
        <w:rPr/>
      </w:pPr>
      <w:r>
        <w:rPr/>
        <w:t>26miNYTRA2zqA4Y3qiCCdYayJREaQmmRwajvbUBcbo23CVChTsUm++0dEaGhZVlUcKVO1KcggnID</w:t>
      </w:r>
    </w:p>
    <w:p>
      <w:pPr>
        <w:pStyle w:val="PreformattedText"/>
        <w:bidi w:val="0"/>
        <w:spacing w:before="0" w:after="0"/>
        <w:jc w:val="left"/>
        <w:rPr/>
      </w:pPr>
      <w:r>
        <w:rPr/>
        <w:t>ZeJ1U3RuEws69ReoE6p8aghcbo3Hti8a2HptHYZ2uUdA3WtlHpsSibFBNR0C50PbqY/5UqdMrMF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ynZA5pEpwjQGo6KR2jqItTNjY99I3A6FKlSp0SpsbBN0jWURGoKVKD/lSiVKlTttHPIlFhREI</w:t>
      </w:r>
    </w:p>
    <w:p>
      <w:pPr>
        <w:pStyle w:val="PreformattedText"/>
        <w:bidi w:val="0"/>
        <w:spacing w:before="0" w:after="0"/>
        <w:jc w:val="left"/>
        <w:rPr/>
      </w:pPr>
      <w:r>
        <w:rPr/>
        <w:t>IlG5TO+0dZCapKL1mmwtHFLo0lBDSNhwnYlSsymVBULKo2QJQ4Q33iUdTB12jcKFCgKERClO7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yhZVCLURYHRnWZZlKlTadJKiTpKCFoUKLnW5u0Cg75UizzsgR4N7UxvVO7oKEGdEBG0btOkhFq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CGiEWSiItOxKlZlmWZZlmU6ighaVKlTtObsRYILMidgCw8IWSmsAUbh0NOmLxqc2URHFlFBDgO</w:t>
      </w:r>
    </w:p>
    <w:p>
      <w:pPr>
        <w:pStyle w:val="PreformattedText"/>
        <w:bidi w:val="0"/>
        <w:spacing w:before="0" w:after="0"/>
        <w:jc w:val="left"/>
        <w:rPr/>
      </w:pPr>
      <w:r>
        <w:rPr/>
        <w:t>bqCHVFu2G8QeBNjYIHeeJ2IUKFCi0KFBUXmxsNR23DUCj12mjijwJ05oTagWYL1AvUC9QL1AvVC9</w:t>
      </w:r>
    </w:p>
    <w:p>
      <w:pPr>
        <w:pStyle w:val="PreformattedText"/>
        <w:bidi w:val="0"/>
        <w:spacing w:before="0" w:after="0"/>
        <w:jc w:val="left"/>
        <w:rPr/>
      </w:pPr>
      <w:r>
        <w:rPr/>
        <w:t>UL1QvVC9UL1QvWCNVFylSo2hc2hEXCHBciNTEQo1gTYcQKVNpU8w3KJ5o1OuEOCbFusag2UBzI0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7MqVOxOgqFChQoUKFChQoUKLQoUKFG0BrfcIIcA3c3WFFwEE4eGlSpUqdiVKnUeYNh1wgpUhSF</w:t>
      </w:r>
    </w:p>
    <w:p>
      <w:pPr>
        <w:pStyle w:val="PreformattedText"/>
        <w:bidi w:val="0"/>
        <w:spacing w:before="0" w:after="0"/>
        <w:jc w:val="left"/>
        <w:rPr/>
      </w:pPr>
      <w:r>
        <w:rPr/>
        <w:t>m4LmoBERcBBQi20IbxKnXKlN7+DOiFCyqERsypUcE6Aj14B1EIhAWHDdtN7+DOiULQnDbGwNk6y1</w:t>
      </w:r>
    </w:p>
    <w:p>
      <w:pPr>
        <w:pStyle w:val="PreformattedText"/>
        <w:bidi w:val="0"/>
        <w:spacing w:before="0" w:after="0"/>
        <w:jc w:val="left"/>
        <w:rPr/>
      </w:pPr>
      <w:r>
        <w:rPr/>
        <w:t>NHXdOyOI9ZlmWZZlmWZZlmWZMPXwZvChAaDwRwm9908146KFChQoUKFChM7+DNwoueEOEUzdPIGl</w:t>
      </w:r>
    </w:p>
    <w:p>
      <w:pPr>
        <w:pStyle w:val="PreformattedText"/>
        <w:bidi w:val="0"/>
        <w:spacing w:before="0" w:after="0"/>
        <w:jc w:val="left"/>
        <w:rPr/>
      </w:pPr>
      <w:r>
        <w:rPr/>
        <w:t>3baHfwwtKmx4EcMpvbdPIGk7Y54O8Rz3WHiyFCjYbzjYHeI5x8adcKLN5zrjeOyBwzYeFKGo7E2b</w:t>
      </w:r>
    </w:p>
    <w:p>
      <w:pPr>
        <w:pStyle w:val="PreformattedText"/>
        <w:bidi w:val="0"/>
        <w:spacing w:before="0" w:after="0"/>
        <w:jc w:val="left"/>
        <w:rPr/>
      </w:pPr>
      <w:r>
        <w:rPr/>
        <w:t>vkobzrg8YDh9rt8KUNRtFoUaW75Q3naAd48U6Ai5SpTPClDUdErMpUqVKZvFSmnefaeCeRNoUJnN</w:t>
      </w:r>
    </w:p>
    <w:p>
      <w:pPr>
        <w:pStyle w:val="PreformattedText"/>
        <w:bidi w:val="0"/>
        <w:spacing w:before="0" w:after="0"/>
        <w:jc w:val="left"/>
        <w:rPr/>
      </w:pPr>
      <w:r>
        <w:rPr/>
        <w:t>OyNRUrMFKcevTVT3n2ZvO4h0zuk2lTqZzShrKGp3a862HrvOChNG8eKblFSVKlTtTsM8MNmFChQo</w:t>
      </w:r>
    </w:p>
    <w:p>
      <w:pPr>
        <w:pStyle w:val="PreformattedText"/>
        <w:bidi w:val="0"/>
        <w:spacing w:before="0" w:after="0"/>
        <w:jc w:val="left"/>
        <w:rPr/>
      </w:pPr>
      <w:r>
        <w:rPr/>
        <w:t>u3y3/8QASRAAAQIDBAgDBwMDAgQFAwUBAQACESExAxAgMhIiMEBBUFFxBGGREzNCYHKBoSNSYoKS</w:t>
      </w:r>
    </w:p>
    <w:p>
      <w:pPr>
        <w:pStyle w:val="PreformattedText"/>
        <w:bidi w:val="0"/>
        <w:spacing w:before="0" w:after="0"/>
        <w:jc w:val="left"/>
        <w:rPr/>
      </w:pPr>
      <w:r>
        <w:rPr/>
        <w:t>sXCiFDRzwUNTY+HwBSTRRGSTsvGD/9oACAEBAAY/AuZDdv8AtzO05nXa1xhQFSgMX/fdvJf5Xn/n</w:t>
      </w:r>
    </w:p>
    <w:p>
      <w:pPr>
        <w:pStyle w:val="PreformattedText"/>
        <w:bidi w:val="0"/>
        <w:spacing w:before="0" w:after="0"/>
        <w:jc w:val="left"/>
        <w:rPr/>
      </w:pPr>
      <w:r>
        <w:rPr/>
        <w:t>az2nnzyKB+SLT5HigP2ry5B5r/G1/wA4/wDOznzQt6/JFpuM9yieSueanm/+MPfnEECFHfYcq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4YOKDeXf42A/C8l/nnsVDp8j2nZD5GJ4Dm3+Lj+cX+P9ALTt8jFTqebz+93+Lv8rzxS5sDuv/yX</w:t>
      </w:r>
    </w:p>
    <w:p>
      <w:pPr>
        <w:pStyle w:val="PreformattedText"/>
        <w:bidi w:val="0"/>
        <w:spacing w:before="0" w:after="0"/>
        <w:jc w:val="left"/>
        <w:rPr/>
      </w:pPr>
      <w:r>
        <w:rPr/>
        <w:t>MX9vkZjEB03f/wCT3/8Azd/i47CapPmpbhni/wDkru/5v/8Ak8EVw5jadvkZ9pwEkT15D/n5Xj8j</w:t>
      </w:r>
    </w:p>
    <w:p>
      <w:pPr>
        <w:pStyle w:val="PreformattedText"/>
        <w:bidi w:val="0"/>
        <w:spacing w:before="0" w:after="0"/>
        <w:jc w:val="left"/>
        <w:rPr/>
      </w:pPr>
      <w:r>
        <w:rPr/>
        <w:t>P+RApJrfnqHTB57KnN39vkUN6TXkPkOXN++2/wDkubu7cpEd8daHjzD/ADulObxQOCOH/wCSu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+cnt8iaPVNb8h6TlpHnBao/IZ7fInk1R+QolfxHOIIH5DK+3yHFF54/Ieg37rRCnzntgrz4r7fI</w:t>
      </w:r>
    </w:p>
    <w:p>
      <w:pPr>
        <w:pStyle w:val="PreformattedText"/>
        <w:bidi w:val="0"/>
        <w:spacing w:before="0" w:after="0"/>
        <w:jc w:val="left"/>
        <w:rPr/>
      </w:pPr>
      <w:r>
        <w:rPr/>
        <w:t>YYOKAHyF5lTqbtWnOYcDgB58UO3yG53AI87OKJXtHfa+sOcQUQgfkEoI/IXmVD5Bh8IXlfTnRb8g</w:t>
      </w:r>
    </w:p>
    <w:p>
      <w:pPr>
        <w:pStyle w:val="PreformattedText"/>
        <w:bidi w:val="0"/>
        <w:spacing w:before="0" w:after="0"/>
        <w:jc w:val="left"/>
        <w:rPr/>
      </w:pPr>
      <w:r>
        <w:rPr/>
        <w:t>lNR+QWsXb5B0G1UMEuckIHBHnpTEfkF713+QPNROY8/ih8gFMR+QWt+QIlabqcPkEtPH5Bs+/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wE12+QIcAoCmKXO4j5AKs0fkBz+qhz/QbVQHyHDp8gWfPwtEcUG8/jxUXZjsJHncPkGz7o8+i</w:t>
      </w:r>
    </w:p>
    <w:p>
      <w:pPr>
        <w:pStyle w:val="PreformattedText"/>
        <w:bidi w:val="0"/>
        <w:spacing w:before="0" w:after="0"/>
        <w:jc w:val="left"/>
        <w:rPr/>
      </w:pPr>
      <w:r>
        <w:rPr/>
        <w:t>vJqJ59ErTdQU+RY/IDO6PP4mrlDn2iMvFQHyMW8/Z3R581g4qHTn2i2p2cyojncEDz9n1I89in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n0StJ1TtYinPO3Pmd0efeZ59pHKNpWF8OHOoKHXnze6PPWt59oinFQFNpS+HO4qPPW9+exT7Tn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lQ2vHBEV52W88CHdHnkkG88iVpuqdtKC88EeHOgeejujzwDgEedxUTlG3phgVA05zH55inP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0G/dQG3rigtE15xBQ687HPQBxkg3pzuAqV57hTHpNzDnOko/O/087itN9eG4z2Gm2h5yW9Odlfbn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ud/wG9QNFonLwvpdRUVDdRUVFRUVMVNxruUEDyiioqbi5fbnTWdV251oNWiKblXHK6agcN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xTUqhZQqBUCoFQKioFQKiyhZVlVFlCyhZQsoWULKFlCyhZAsoWULKFlasrVlaqNVGqjF8Ko1fAvg</w:t>
      </w:r>
    </w:p>
    <w:p>
      <w:pPr>
        <w:pStyle w:val="PreformattedText"/>
        <w:bidi w:val="0"/>
        <w:spacing w:before="0" w:after="0"/>
        <w:jc w:val="left"/>
        <w:rPr/>
      </w:pPr>
      <w:r>
        <w:rPr/>
        <w:t>XwL4VVqq1fCvhVGrK1ZWrIFkCyLIsiyrKsqyqioqKiKEWGio5UcqOVHL4lRy4riuK4riuN1VmWZZ</w:t>
      </w:r>
    </w:p>
    <w:p>
      <w:pPr>
        <w:pStyle w:val="PreformattedText"/>
        <w:bidi w:val="0"/>
        <w:spacing w:before="0" w:after="0"/>
        <w:jc w:val="left"/>
        <w:rPr/>
      </w:pPr>
      <w:r>
        <w:rPr/>
        <w:t>lVZlVVVVmWYLMFVVCqqqoVVUKqqq7jTE93BksNFTBRUvpyzzXnvukObwKh15rRUwt7brRUVFRUVB</w:t>
      </w:r>
    </w:p>
    <w:p>
      <w:pPr>
        <w:pStyle w:val="PreformattedText"/>
        <w:bidi w:val="0"/>
        <w:spacing w:before="0" w:after="0"/>
        <w:jc w:val="left"/>
        <w:rPr/>
      </w:pPr>
      <w:r>
        <w:rPr/>
        <w:t>fRUVFRUVFS+l1LqXUx8bq4CVGmlNVVVVVVVmVVVVVVVVVVVVVVVVVcfBcFwwUVFRUVFRUVFRUVFR</w:t>
      </w:r>
    </w:p>
    <w:p>
      <w:pPr>
        <w:pStyle w:val="PreformattedText"/>
        <w:bidi w:val="0"/>
        <w:spacing w:before="0" w:after="0"/>
        <w:jc w:val="left"/>
        <w:rPr/>
      </w:pPr>
      <w:r>
        <w:rPr/>
        <w:t>UVFTZxK03fbf48Obh3O29uctZ1UOl9VVVurfW+qrdXklFRUCoFRQFOKhfVVVVVVVQqqoVRjpdTZw</w:t>
      </w:r>
    </w:p>
    <w:p>
      <w:pPr>
        <w:pStyle w:val="PreformattedText"/>
        <w:bidi w:val="0"/>
        <w:spacing w:before="0" w:after="0"/>
        <w:jc w:val="left"/>
        <w:rPr/>
      </w:pPr>
      <w:r>
        <w:rPr/>
        <w:t>5uUW86b25y9/SXOdEZioDaVvripso3wPNgVHnLe3OWjiecRUTU8jiK83nzlvbnDWffnOkaDksRzU</w:t>
      </w:r>
    </w:p>
    <w:p>
      <w:pPr>
        <w:pStyle w:val="PreformattedText"/>
        <w:bidi w:val="0"/>
        <w:spacing w:before="0" w:after="0"/>
        <w:jc w:val="left"/>
        <w:rPr/>
      </w:pPr>
      <w:r>
        <w:rPr/>
        <w:t>hFqjzhvN4p9p1pziApxUBT5bDuct5vAVKa3m4HFQHJY3QKgeaQUOcDm46NR5tErSNTyeIu8+ax4H</w:t>
      </w:r>
    </w:p>
    <w:p>
      <w:pPr>
        <w:pStyle w:val="PreformattedText"/>
        <w:bidi w:val="0"/>
        <w:spacing w:before="0" w:after="0"/>
        <w:jc w:val="left"/>
        <w:rPr/>
      </w:pPr>
      <w:r>
        <w:rPr/>
        <w:t>ARzRvNiUXcXc30jlHK484jzQc2DRUqHTm2iPuoDlnlzMtRbzcXjmZPBvNvMqAry2CgeZhw+bCV5n</w:t>
      </w:r>
    </w:p>
    <w:p>
      <w:pPr>
        <w:pStyle w:val="PreformattedText"/>
        <w:bidi w:val="0"/>
        <w:spacing w:before="0" w:after="0"/>
        <w:jc w:val="left"/>
        <w:rPr/>
      </w:pPr>
      <w:r>
        <w:rPr/>
        <w:t>msStJ1fmKCh05qV9+aQTWdebR+Eb7TdNIcy7rvghzFyPe88xinP+3NdEfdQHMo8OZRwDmJR781a3</w:t>
      </w:r>
    </w:p>
    <w:p>
      <w:pPr>
        <w:pStyle w:val="PreformattedText"/>
        <w:bidi w:val="0"/>
        <w:spacing w:before="0" w:after="0"/>
        <w:jc w:val="left"/>
        <w:rPr/>
      </w:pPr>
      <w:r>
        <w:rPr/>
        <w:t>mg6lQ48eYxunzKCLeaFO7o8za3780iVpGppzOI5oHXhHmBTu/M4pz/TmkfhHN48yhzMp/dHmUEB0</w:t>
      </w:r>
    </w:p>
    <w:p>
      <w:pPr>
        <w:pStyle w:val="PreformattedText"/>
        <w:bidi w:val="0"/>
        <w:spacing w:before="0" w:after="0"/>
        <w:jc w:val="left"/>
        <w:rPr/>
      </w:pPr>
      <w:r>
        <w:rPr/>
        <w:t>5nAKHOIjmPkeZlP7o8yhwHM/NefN48zjzMp6PMYou/dzKK0jXnMbocwgiOZFPR5iGjiocy/iOe+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5R5iVaI8xjwbzLRH3UBz6I5hDmJT0eYErzPMfP5w8io8xejzBrOvMYrSPzhHmT0eYOd0kOY/xH</w:t>
      </w:r>
    </w:p>
    <w:p>
      <w:pPr>
        <w:pStyle w:val="PreformattedText"/>
        <w:bidi w:val="0"/>
        <w:spacing w:before="0" w:after="0"/>
        <w:jc w:val="left"/>
        <w:rPr/>
      </w:pPr>
      <w:r>
        <w:rPr/>
        <w:t>Jpb3G7zXny0hFvMXdkeYAcwgPuoCnyJptqFHRVFRUVFQ7Cqrv4cFHmDuyPL2t+/MPNQ4/I0qbWio</w:t>
      </w:r>
    </w:p>
    <w:p>
      <w:pPr>
        <w:pStyle w:val="PreformattedText"/>
        <w:bidi w:val="0"/>
        <w:spacing w:before="0" w:after="0"/>
        <w:jc w:val="left"/>
        <w:rPr/>
      </w:pPr>
      <w:r>
        <w:rPr/>
        <w:t>qKmGqqqqqripty08wPbl8U5325fE0Wk6vyLpC+G/VvrsKX0QPC6m70VMFL6XUVLqKioqKioqKioq</w:t>
      </w:r>
    </w:p>
    <w:p>
      <w:pPr>
        <w:pStyle w:val="PreformattedText"/>
        <w:bidi w:val="0"/>
        <w:spacing w:before="0" w:after="0"/>
        <w:jc w:val="left"/>
        <w:rPr/>
      </w:pPr>
      <w:r>
        <w:rPr/>
        <w:t>J3ZUVFRUVFRUVL6KmKm+6tTIINLisxWYrMVmWZZlmWZZlmWZZlmWZZlmWZZlVZlVVVVmWdZlmVVV</w:t>
      </w:r>
    </w:p>
    <w:p>
      <w:pPr>
        <w:pStyle w:val="PreformattedText"/>
        <w:bidi w:val="0"/>
        <w:spacing w:before="0" w:after="0"/>
        <w:jc w:val="left"/>
        <w:rPr/>
      </w:pPr>
      <w:r>
        <w:rPr/>
        <w:t>ZlmWZVVVVVWZZlVVVVmWZZlmWZANNFmCzBZgqhVCqFwXBVXDZUVFRUVFRUVDdTa6Vm6O+xFPl4I9</w:t>
      </w:r>
    </w:p>
    <w:p>
      <w:pPr>
        <w:pStyle w:val="PreformattedText"/>
        <w:bidi w:val="0"/>
        <w:spacing w:before="0" w:after="0"/>
        <w:jc w:val="left"/>
        <w:rPr/>
      </w:pPr>
      <w:r>
        <w:rPr/>
        <w:t>uXgcGT5fDioDDW6qqqqqqqqqqVUqqqsxVSqqqzFZlVVVcfBUCoFlCyrKFlWVZVpNK02V4jpvvldH</w:t>
      </w:r>
    </w:p>
    <w:p>
      <w:pPr>
        <w:pStyle w:val="PreformattedText"/>
        <w:bidi w:val="0"/>
        <w:spacing w:before="0" w:after="0"/>
        <w:jc w:val="left"/>
        <w:rPr/>
      </w:pPr>
      <w:r>
        <w:rPr/>
        <w:t>jy2HA8uC+3Loou4vPLoqJqeWNcclD2Qc0xBpvkL4jlkVHloX25cGirpKA4cu0j9uXOsnVsjD7fJc</w:t>
      </w:r>
    </w:p>
    <w:p>
      <w:pPr>
        <w:pStyle w:val="PreformattedText"/>
        <w:bidi w:val="0"/>
        <w:spacing w:before="0" w:after="0"/>
        <w:jc w:val="left"/>
        <w:rPr/>
      </w:pPr>
      <w:r>
        <w:rPr/>
        <w:t>EW8tC+3LvJg5d5ct9m8QcmWpMQ5eJ+kfJgco8tHblpcVE1dPlsBVQHLf6QvDfUf8LxB8h8mEK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8tazry7z5cfoC8EPMrxJ+nkERdEcr78tbywJzuA5bpH7cvd9IXgm+RXiD/L56bywuQ61uhyr+PMH</w:t>
      </w:r>
    </w:p>
    <w:p>
      <w:pPr>
        <w:pStyle w:val="PreformattedText"/>
        <w:bidi w:val="0"/>
        <w:spacing w:before="0" w:after="0"/>
        <w:jc w:val="left"/>
        <w:rPr/>
      </w:pPr>
      <w:r>
        <w:rPr/>
        <w:t>/ZeDH8Fan+fydDljO6HK2t5ZBQHMHdwrBvRicf5n5ODkDyuz78sc77cr8158tngH1BM+gIfUeSx5</w:t>
      </w:r>
    </w:p>
    <w:p>
      <w:pPr>
        <w:pStyle w:val="PreformattedText"/>
        <w:bidi w:val="0"/>
        <w:spacing w:before="0" w:after="0"/>
        <w:jc w:val="left"/>
        <w:rPr/>
      </w:pPr>
      <w:r>
        <w:rPr/>
        <w:t>SQi08rZ3Q5VHlc1E8yZ9QR+kKz+/yeHcrZ3Q5U1qhyryHM7P6laKw7fJ8F5jlTe6HKnO5VoqA5nZ</w:t>
      </w:r>
    </w:p>
    <w:p>
      <w:pPr>
        <w:pStyle w:val="PreformattedText"/>
        <w:bidi w:val="0"/>
        <w:spacing w:before="0" w:after="0"/>
        <w:jc w:val="left"/>
        <w:rPr/>
      </w:pPr>
      <w:r>
        <w:rPr/>
        <w:t>91b/AFLw/wBPyh5HlTUOUlAcp81580YvEfUvDfQOTwUTsK3VKqVVVVVVVWZZlmWZVVVVVVVVVXC7</w:t>
      </w:r>
    </w:p>
    <w:p>
      <w:pPr>
        <w:pStyle w:val="PreformattedText"/>
        <w:bidi w:val="0"/>
        <w:spacing w:before="0" w:after="0"/>
        <w:jc w:val="left"/>
        <w:rPr/>
      </w:pPr>
      <w:r>
        <w:rPr/>
        <w:t>gqi/hgoqLUbFyGlZkFUVFRUVFRUVFRUVFlKylZSsqoqLKVlKylZXKhVCqKioVQqhVCqFUVFQqhVF</w:t>
      </w:r>
    </w:p>
    <w:p>
      <w:pPr>
        <w:pStyle w:val="PreformattedText"/>
        <w:bidi w:val="0"/>
        <w:spacing w:before="0" w:after="0"/>
        <w:jc w:val="left"/>
        <w:rPr/>
      </w:pPr>
      <w:r>
        <w:rPr/>
        <w:t>xXH0XH0VT6Kv4QhPsEJn0WZZgs3I63tstIdVmCqN3qswWYLMFmVcVCqFZXLI/wBF7q09F7i0KL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eHLKVRUVOTT2dmvEH+RVh9A5O591VVVVVVVVVVZlmVQqhcFUKoXBcFwXBcFwXBUCoFQeqyj1VFR</w:t>
      </w:r>
    </w:p>
    <w:p>
      <w:pPr>
        <w:pStyle w:val="PreformattedText"/>
        <w:bidi w:val="0"/>
        <w:spacing w:before="0" w:after="0"/>
        <w:jc w:val="left"/>
        <w:rPr/>
      </w:pPr>
      <w:r>
        <w:rPr/>
        <w:t>UVFlVFlWQrIVkKyqhVFRUVCspVCqFUKoVQqhVHKjlQqhVCuK4riuK4riuK43cbuN1VW6qqqqq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38LuC4LguC4X8FwXBTgqhcFwXBcFwXBcFwXBcFwXBfCuC4LguC4LguC4LguC4LgvhXwr4VRvo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RUaqNXBUavhXwrgvhXwr4V8K+FfCvhXwqrFVqq1cFULM1ZmqoVW+iq30XD0XD0X/sv/Zf+yqf</w:t>
      </w:r>
    </w:p>
    <w:p>
      <w:pPr>
        <w:pStyle w:val="PreformattedText"/>
        <w:bidi w:val="0"/>
        <w:spacing w:before="0" w:after="0"/>
        <w:jc w:val="left"/>
        <w:rPr/>
      </w:pPr>
      <w:r>
        <w:rPr/>
        <w:t>RVPouPovi9F8fovj9F8XosrllcsrlRy+JQmFVefJZ7SzVv8AUVYj+A5OOR15XTDTFS+l9AqKl9FR</w:t>
      </w:r>
    </w:p>
    <w:p>
      <w:pPr>
        <w:pStyle w:val="PreformattedText"/>
        <w:bidi w:val="0"/>
        <w:spacing w:before="0" w:after="0"/>
        <w:jc w:val="left"/>
        <w:rPr/>
      </w:pPr>
      <w:r>
        <w:rPr/>
        <w:t>UF1FRUVFRUCoFRUVAqBUVFQKioFRUVFQKioqKioFQKgVAqKioFRUVAqBUCoFQKgVAqBUVAqKioFR</w:t>
      </w:r>
    </w:p>
    <w:p>
      <w:pPr>
        <w:pStyle w:val="PreformattedText"/>
        <w:bidi w:val="0"/>
        <w:spacing w:before="0" w:after="0"/>
        <w:jc w:val="left"/>
        <w:rPr/>
      </w:pPr>
      <w:r>
        <w:rPr/>
        <w:t>UVFS+ioqKmx1uCJ6qPMmK2+oqz+kcnH+lXlyTz2wKf5uTR5f6o1VQqhVCqFUKt3Da0uoqKioqKio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oqXSGCipdRUvoqKion+QX9X/flA/0oG3rdVVuqq3VVVUqqzLMqqqzKqqsyqpKt1VVVuqqqt9V</w:t>
      </w:r>
    </w:p>
    <w:p>
      <w:pPr>
        <w:pStyle w:val="PreformattedText"/>
        <w:bidi w:val="0"/>
        <w:spacing w:before="0" w:after="0"/>
        <w:jc w:val="left"/>
        <w:rPr/>
      </w:pPr>
      <w:r>
        <w:rPr/>
        <w:t>W+2PRqsx/IcoH+rlt9JVgP5jlA/1c8Qf4Lw3/UHKB/q54k+S8L9fKB/pSOZ+I7Lw31fPcPlYcztl</w:t>
      </w:r>
    </w:p>
    <w:p>
      <w:pPr>
        <w:pStyle w:val="PreformattedText"/>
        <w:bidi w:val="0"/>
        <w:spacing w:before="0" w:after="0"/>
        <w:jc w:val="left"/>
        <w:rPr/>
      </w:pPr>
      <w:r>
        <w:rPr/>
        <w:t>4fv/AKojmdqrD78oH+lI5naKy7O5QN4P+oju6Z9J5Q3/AEjOIcz/AKl/QeUN/wBKR35n/Un/APT5</w:t>
      </w:r>
    </w:p>
    <w:p>
      <w:pPr>
        <w:pStyle w:val="PreformattedText"/>
        <w:bidi w:val="0"/>
        <w:spacing w:before="0" w:after="0"/>
        <w:jc w:val="left"/>
        <w:rPr/>
      </w:pPr>
      <w:r>
        <w:rPr/>
        <w:t>Q3/SkczH1K1+jlDP9KRzNvdW/wBHKGcln/oJ91RUupy6iYvEfSOUM/0p+6rfwXBcFwXBUCoFQLKF</w:t>
      </w:r>
    </w:p>
    <w:p>
      <w:pPr>
        <w:pStyle w:val="PreformattedText"/>
        <w:bidi w:val="0"/>
        <w:spacing w:before="0" w:after="0"/>
        <w:jc w:val="left"/>
        <w:rPr/>
      </w:pPr>
      <w:r>
        <w:rPr/>
        <w:t>lCyhZQsoVAsgVAqBZWrKFlCyhZQsoWULKFlCyhZQqNWVqoFRvouC4LguC4LhsKqqavE9hyhnf5zn</w:t>
      </w:r>
    </w:p>
    <w:p>
      <w:pPr>
        <w:pStyle w:val="PreformattedText"/>
        <w:bidi w:val="0"/>
        <w:spacing w:before="0" w:after="0"/>
        <w:jc w:val="left"/>
        <w:rPr/>
      </w:pPr>
      <w:r>
        <w:rPr/>
        <w:t>80sXiftyhn+rjF4n+nlDP9XAvE/UOUN+cafNbVb/AF8ob3/0oKPMx2Vt9fKPv/pMbjzW1/6nKB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KCnc0tP+pyhvyxP5RdzR3/AFDyhn+lBTu3NB9R5Q3t/pS7tyWt1LqKioqKipdRUVLh9R5Q3t/o</w:t>
      </w:r>
    </w:p>
    <w:p>
      <w:pPr>
        <w:pStyle w:val="PreformattedText"/>
        <w:bidi w:val="0"/>
        <w:spacing w:before="0" w:after="0"/>
        <w:jc w:val="left"/>
        <w:rPr/>
      </w:pPr>
      <w:r>
        <w:rPr/>
        <w:t>qGN413Mp3a7guC4KgVBFSWZZisxWYrMVUqpVSqlVKqVUriuKqVxXFcVxXFcVxXFUupd59FJTqpEq</w:t>
      </w:r>
    </w:p>
    <w:p>
      <w:pPr>
        <w:pStyle w:val="PreformattedText"/>
        <w:bidi w:val="0"/>
        <w:spacing w:before="0" w:after="0"/>
        <w:jc w:val="left"/>
        <w:rPr/>
      </w:pPr>
      <w:r>
        <w:rPr/>
        <w:t>pVVVVKqqqqqqqqqq3M+o8oHbn8XKXyrHcyn/AE4YCqnRQbvU1Cz9VFyluFn3PzOB81O+nBBq0nUU</w:t>
      </w:r>
    </w:p>
    <w:p>
      <w:pPr>
        <w:pStyle w:val="PreformattedText"/>
        <w:bidi w:val="0"/>
        <w:spacing w:before="0" w:after="0"/>
        <w:jc w:val="left"/>
        <w:rPr/>
      </w:pPr>
      <w:r>
        <w:rPr/>
        <w:t>BLevNeW52X3+ZoRmp7Sfy876b4NWk/03uFn6qLlLc7H78onsON3FcVxXFcVxVSqlVKqVUqpVSsxW</w:t>
      </w:r>
    </w:p>
    <w:p>
      <w:pPr>
        <w:pStyle w:val="PreformattedText"/>
        <w:bidi w:val="0"/>
        <w:spacing w:before="0" w:after="0"/>
        <w:jc w:val="left"/>
        <w:rPr/>
      </w:pPr>
      <w:r>
        <w:rPr/>
        <w:t>YqpWYrMVmKzFZisxWYrOVmWcrOsyzLP+Fn/CzLN+Fn/CzfhZvws/4Wceizj0WYeizD0WZvoszfRZ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zN9Fmb6KrfRVYvgXwL4F8Cj+mqWapZqlmstn6rKz1WRnqsjfVZGeqyM/uWRv9yyN/uWRv9y92</w:t>
      </w:r>
    </w:p>
    <w:p>
      <w:pPr>
        <w:pStyle w:val="PreformattedText"/>
        <w:bidi w:val="0"/>
        <w:spacing w:before="0" w:after="0"/>
        <w:jc w:val="left"/>
        <w:rPr/>
      </w:pPr>
      <w:r>
        <w:rPr/>
        <w:t>P7l7sf3L3Y/uXu/9y93/ALl7v/cvd/7l7v8A3L3f+5e7/K93+V7v8r3f5Xu/yvd/le7Pqvdn1WQ+</w:t>
      </w:r>
    </w:p>
    <w:p>
      <w:pPr>
        <w:pStyle w:val="PreformattedText"/>
        <w:bidi w:val="0"/>
        <w:spacing w:before="0" w:after="0"/>
        <w:jc w:val="left"/>
        <w:rPr/>
      </w:pPr>
      <w:r>
        <w:rPr/>
        <w:t>qyn1WQrIfVZD6rIfVZCshWQr3blkKyFZCsh9VkKyFZCshWQrIVkKyFZCsiyFZPysiyFZSshWVZVl</w:t>
      </w:r>
    </w:p>
    <w:p>
      <w:pPr>
        <w:pStyle w:val="PreformattedText"/>
        <w:bidi w:val="0"/>
        <w:spacing w:before="0" w:after="0"/>
        <w:jc w:val="left"/>
        <w:rPr/>
      </w:pPr>
      <w:r>
        <w:rPr/>
        <w:t>/Ky/lZfysv5WX8rL+Vl/KyflZPysv5WX8qiyqiy/lZfyso9VRUVFQKgVApAKgVAuC4KioFQL4V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UC+FfCuCoFPCfpXkoBaT671NeSnuvh+3KDDYcFS+guoqYKKioqKioqKioqKioqKhVCqKioqFU</w:t>
      </w:r>
    </w:p>
    <w:p>
      <w:pPr>
        <w:pStyle w:val="PreformattedText"/>
        <w:bidi w:val="0"/>
        <w:spacing w:before="0" w:after="0"/>
        <w:jc w:val="left"/>
        <w:rPr/>
      </w:pPr>
      <w:r>
        <w:rPr/>
        <w:t>KoVQqhVCqKl1FQ7jw2VNwqq3VVVVVVVUKoVbqqt9VW+qqq7St9dhXYVu4+iobq7fijhd2QAUXTdv</w:t>
      </w:r>
    </w:p>
    <w:p>
      <w:pPr>
        <w:pStyle w:val="PreformattedText"/>
        <w:bidi w:val="0"/>
        <w:spacing w:before="0" w:after="0"/>
        <w:jc w:val="left"/>
        <w:rPr/>
      </w:pPr>
      <w:r>
        <w:rPr/>
        <w:t>UGKLlLdvDfTycfIkgqbKgVBdQKioqYaKgVFRUCoqBUVFRUCoqKgVAqKioqKgVAqKioqX0xUVFTlB</w:t>
      </w:r>
    </w:p>
    <w:p>
      <w:pPr>
        <w:pStyle w:val="PreformattedText"/>
        <w:bidi w:val="0"/>
        <w:spacing w:before="0" w:after="0"/>
        <w:jc w:val="left"/>
        <w:rPr/>
      </w:pPr>
      <w:r>
        <w:rPr/>
        <w:t>wuH8SvPeZqAop7x4b6OTj5Xh8p+u8wbMqLlLefDfQOThHnsjE3SML57KJxw+VvsVmYs7FnYs7F7x</w:t>
      </w:r>
    </w:p>
    <w:p>
      <w:pPr>
        <w:pStyle w:val="PreformattedText"/>
        <w:bidi w:val="0"/>
        <w:spacing w:before="0" w:after="0"/>
        <w:jc w:val="left"/>
        <w:rPr/>
      </w:pPr>
      <w:r>
        <w:rPr/>
        <w:t>q94xZ2LO1Z2L3jVnaveBe8aveD0XvG+i9430XvAs49FnHos49FnHos49FnCh7RV3GqqqquGt3hv+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jng64pqOynsJfKvrzTw//AExycfIQUBeNhH/RDw//AE2/45OOeZcEsfn8vHnNj9A+c431+Up7</w:t>
      </w:r>
    </w:p>
    <w:p>
      <w:pPr>
        <w:pStyle w:val="PreformattedText"/>
        <w:bidi w:val="0"/>
        <w:spacing w:before="0" w:after="0"/>
        <w:jc w:val="left"/>
        <w:rPr/>
      </w:pPr>
      <w:r>
        <w:rPr/>
        <w:t>I8zsvpH+phxHmdn9I+XJ7lPDH5ZOH7o9+ZBN7fOUflo4fund7qqqqqqqqqqqqLqqqqqqqqqqq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qrgru7e6HKD8lR+X/un/AFHmTO4Q5Qf9KfurT6jzKz+ocpO8TM1074dJyrojyWcrMsyqPRVCqPRV</w:t>
      </w:r>
    </w:p>
    <w:p>
      <w:pPr>
        <w:pStyle w:val="PreformattedText"/>
        <w:bidi w:val="0"/>
        <w:spacing w:before="0" w:after="0"/>
        <w:jc w:val="left"/>
        <w:rPr/>
      </w:pPr>
      <w:r>
        <w:rPr/>
        <w:t>HoqrguCIcIOFRuGgww6lQewnzDl720HdsV7/ANWL39l6LPYH+pf+Ef61lZ/evdt/vXum/wB690P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n/AHr3P+5e5/3r3P8AvC9z/vC90P717tv96/VbAdQY81iZBUMOqiKXxKk0qVenIT3Vp9R5lZf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nd3O6Lzu1Zjooi8eRXBTc31U7Rvqj7N4ML4WloAV7xZ/ws/wCFxP2QI+LcD53QC/UtGhZyewVH</w:t>
      </w:r>
    </w:p>
    <w:p>
      <w:pPr>
        <w:pStyle w:val="PreformattedText"/>
        <w:bidi w:val="0"/>
        <w:spacing w:before="0" w:after="0"/>
        <w:jc w:val="left"/>
        <w:rPr/>
      </w:pPr>
      <w:r>
        <w:rPr/>
        <w:t>+ikx/osj17or3RXuyvdFe6K91+F7r/avdD+xe6b/AGr3bfQqDGwTHdRtXaI0iK9AvhUwCspWQqTP</w:t>
      </w:r>
    </w:p>
    <w:p>
      <w:pPr>
        <w:pStyle w:val="PreformattedText"/>
        <w:bidi w:val="0"/>
        <w:spacing w:before="0" w:after="0"/>
        <w:jc w:val="left"/>
        <w:rPr/>
      </w:pPr>
      <w:r>
        <w:rPr/>
        <w:t>ypBqqPRZ1ncs7vVZneqzO9Vnd6rOV8JWuNHbTICkcfUqfpcW8L3N6Xz1gqw77+e6tO/MrD6xygo7</w:t>
      </w:r>
    </w:p>
    <w:p>
      <w:pPr>
        <w:pStyle w:val="PreformattedText"/>
        <w:bidi w:val="0"/>
        <w:spacing w:before="0" w:after="0"/>
        <w:jc w:val="left"/>
        <w:rPr/>
      </w:pPr>
      <w:r>
        <w:rPr/>
        <w:t>u7BFtV0PS4hSJIve88bqRkjp14qqq5UKyFF2jAncGm61LalReSXFRayXUlVs/wC5Vs/VZWn+pe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vc/le5/K9x+V7n8r3H5XuHL3D1rWLllKk1AHaFoOiBnd0Qa0aNmKN3HQNNpAQB81NRaYKDpOw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NTN+sZ9FpGXkouUAUTCR/K1XT6HBqmXRA9d9crXvzLw/1jlBTt41DNQtGlpVQfupFZvRWlk52k</w:t>
      </w:r>
    </w:p>
    <w:p>
      <w:pPr>
        <w:pStyle w:val="PreformattedText"/>
        <w:bidi w:val="0"/>
        <w:spacing w:before="0" w:after="0"/>
        <w:jc w:val="left"/>
        <w:rPr/>
      </w:pPr>
      <w:r>
        <w:rPr/>
        <w:t>W8eqi6nTHRUvqs5WlaPiIwhDbx6XHumvfmWs7+mK1nt9Vr2h9V//AKtKyeSFUrOR91B3iLQnyK95</w:t>
      </w:r>
    </w:p>
    <w:p>
      <w:pPr>
        <w:pStyle w:val="PreformattedText"/>
        <w:bidi w:val="0"/>
        <w:spacing w:before="0" w:after="0"/>
        <w:jc w:val="left"/>
        <w:rPr/>
      </w:pPr>
      <w:r>
        <w:rPr/>
        <w:t>aeqzu/uK94f7iven+8rVef8AKArpKQG1nTSJum4LiVJi1W/hU/Cc21Ay36FjKUypvPqq/lSj6qcS</w:t>
      </w:r>
    </w:p>
    <w:p>
      <w:pPr>
        <w:pStyle w:val="PreformattedText"/>
        <w:bidi w:val="0"/>
        <w:spacing w:before="0" w:after="0"/>
        <w:jc w:val="left"/>
        <w:rPr/>
      </w:pPr>
      <w:r>
        <w:rPr/>
        <w:t>PNC1ZSkL49FEbOzJy4IPp1vdpcTx4qbVqWRK4WYUau6lSv0bYRUWuiFqOPrdQLXIAWi6u+uVr35l</w:t>
      </w:r>
    </w:p>
    <w:p>
      <w:pPr>
        <w:pStyle w:val="PreformattedText"/>
        <w:bidi w:val="0"/>
        <w:spacing w:before="0" w:after="0"/>
        <w:jc w:val="left"/>
        <w:rPr/>
      </w:pPr>
      <w:r>
        <w:rPr/>
        <w:t>4b/qDlBTt3mosUHBdFqWhCzp9q6pCmQtZ4X6bCe6OpokXFzzBoWrZS7oWmiW3aL7IubweKL3Tl7t</w:t>
      </w:r>
    </w:p>
    <w:p>
      <w:pPr>
        <w:pStyle w:val="PreformattedText"/>
        <w:bidi w:val="0"/>
        <w:spacing w:before="0" w:after="0"/>
        <w:jc w:val="left"/>
        <w:rPr/>
      </w:pPr>
      <w:r>
        <w:rPr/>
        <w:t>ykwrRGqEzSrDbFBMArpr2Ra0EBe8cG8SaLU8Qxx81laey936otB9o41gsp9FNrodk53/ABLgCYw0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JtD2ap2tufsvdWj+7lLwzfVaTMvQppY3ahPYIwjJfF91ru9F1WrZ/hZIKg9VZF0NYEXuDfJaz</w:t>
      </w:r>
    </w:p>
    <w:p>
      <w:pPr>
        <w:pStyle w:val="PreformattedText"/>
        <w:bidi w:val="0"/>
        <w:spacing w:before="0" w:after="0"/>
        <w:jc w:val="left"/>
        <w:rPr/>
      </w:pPr>
      <w:r>
        <w:rPr/>
        <w:t>4dlN5WZyk8/dOj8T5XnaaPxCi0HinAqsD5qRF0qdFKRUHiKlZgrIQsq0rQ4I1ZdMeikVUKoUSd9e</w:t>
      </w:r>
    </w:p>
    <w:p>
      <w:pPr>
        <w:pStyle w:val="PreformattedText"/>
        <w:bidi w:val="0"/>
        <w:spacing w:before="0" w:after="0"/>
        <w:jc w:val="left"/>
        <w:rPr/>
      </w:pPr>
      <w:r>
        <w:rPr/>
        <w:t>rTvzLwv1jlBTt1iaLUHqptC6d1MRVFquWYLRCgHEtU0BoV4lBrQjGgUqcAo6BK9jaiHS6BER0KjZ</w:t>
      </w:r>
    </w:p>
    <w:p>
      <w:pPr>
        <w:pStyle w:val="PreformattedText"/>
        <w:bidi w:val="0"/>
        <w:spacing w:before="0" w:after="0"/>
        <w:jc w:val="left"/>
        <w:rPr/>
      </w:pPr>
      <w:r>
        <w:rPr/>
        <w:t>S8lkXuz6IEt0RtzdZfWFpNZGK0HVuYLNsXGpKnZD1WoGtHRcFnHovefhe8/2rr/Qo2thoOb8cIRu</w:t>
      </w:r>
    </w:p>
    <w:p>
      <w:pPr>
        <w:pStyle w:val="PreformattedText"/>
        <w:bidi w:val="0"/>
        <w:spacing w:before="0" w:after="0"/>
        <w:jc w:val="left"/>
        <w:rPr/>
      </w:pPr>
      <w:r>
        <w:rPr/>
        <w:t>0jSKkNtFtVMgKcSpNGDw/wBV78H8kOgkL5ZRs63TquIWq4KRcqfhaNpU8cETReV8iLtUrXH3UuQP</w:t>
      </w:r>
    </w:p>
    <w:p>
      <w:pPr>
        <w:pStyle w:val="PreformattedText"/>
        <w:bidi w:val="0"/>
        <w:spacing w:before="0" w:after="0"/>
        <w:jc w:val="left"/>
        <w:rPr/>
      </w:pPr>
      <w:r>
        <w:rPr/>
        <w:t>7K05l4X6+UFO3Vo6nBqlaw9Fqm6am4qTQXdFpOzXCyscn/8AZadtm6dFqrXotG0mzqpX601Xbm6z</w:t>
      </w:r>
    </w:p>
    <w:p>
      <w:pPr>
        <w:pStyle w:val="PreformattedText"/>
        <w:bidi w:val="0"/>
        <w:spacing w:before="0" w:after="0"/>
        <w:jc w:val="left"/>
        <w:rPr/>
      </w:pPr>
      <w:r>
        <w:rPr/>
        <w:t>+oXG7R8UyzdZmYDqqfh4f1L3bfuVqssPuv8A9N6LP4cdgve2X9ql4qzb9lpNthatPS532Td1sPrv</w:t>
      </w:r>
    </w:p>
    <w:p>
      <w:pPr>
        <w:pStyle w:val="PreformattedText"/>
        <w:bidi w:val="0"/>
        <w:spacing w:before="0" w:after="0"/>
        <w:jc w:val="left"/>
        <w:rPr/>
      </w:pPr>
      <w:r>
        <w:rPr/>
        <w:t>ffqzKiZm/Qs/uUBsm632ukfVawVQsq1SVULhfNeXS6LjBauo1aTSe6Atv7lETF2qYLXHopHfn9la</w:t>
      </w:r>
    </w:p>
    <w:p>
      <w:pPr>
        <w:pStyle w:val="PreformattedText"/>
        <w:bidi w:val="0"/>
        <w:spacing w:before="0" w:after="0"/>
        <w:jc w:val="left"/>
        <w:rPr/>
      </w:pPr>
      <w:r>
        <w:rPr/>
        <w:t>cy8N35QU7dR5XyBKylTgO5WcHsnWRM46p6rWK1Jea6m7RZKz/wAr2rhWQuIadbgOq8ipzaurOnRR</w:t>
      </w:r>
    </w:p>
    <w:p>
      <w:pPr>
        <w:pStyle w:val="PreformattedText"/>
        <w:bidi w:val="0"/>
        <w:spacing w:before="0" w:after="0"/>
        <w:jc w:val="left"/>
        <w:rPr/>
      </w:pPr>
      <w:r>
        <w:rPr/>
        <w:t>bTBqkrWb6KsO6ls3HyusR/LA02FoCWy0IwU2gf1KbrIf1KdtZL/mLP0X/Ms/sX/Nj/8AjKn4w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aLGWheKxuaOrghutj9d+mKr4VrEm/XKg3VZ1UAFE12UPiFcOq5a01K6a1PVRN0Ku6LStPRSUXqN</w:t>
      </w:r>
    </w:p>
    <w:p>
      <w:pPr>
        <w:pStyle w:val="PreformattedText"/>
        <w:bidi w:val="0"/>
        <w:spacing w:before="0" w:after="0"/>
        <w:jc w:val="left"/>
        <w:rPr/>
      </w:pPr>
      <w:r>
        <w:rPr/>
        <w:t>jJ3REOEuLVFplgrHutYKTt7f2T+ZWH3/AMcoKdsIbWKi0wK12R8wsrgqH1UrNQMgvauzcLuK13QU</w:t>
      </w:r>
    </w:p>
    <w:p>
      <w:pPr>
        <w:pStyle w:val="PreformattedText"/>
        <w:bidi w:val="0"/>
        <w:spacing w:before="0" w:after="0"/>
        <w:jc w:val="left"/>
        <w:rPr/>
      </w:pPr>
      <w:r>
        <w:rPr/>
        <w:t>BJvRadpTomAXRVszhGKgVFtFFtOIWk3EXDNwTXwhHZaPU3WLfvgD2Njakr3Q9VKyavdsVGLMxapM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zuH9CL/Esg4GAMIRusR/JDdbL674Oe0FZ/RZj6L9Ozc5f+WFE6x81IRUXV2ftrGhqBwULQLOs</w:t>
      </w:r>
    </w:p>
    <w:p>
      <w:pPr>
        <w:pStyle w:val="PreformattedText"/>
        <w:bidi w:val="0"/>
        <w:spacing w:before="0" w:after="0"/>
        <w:jc w:val="left"/>
        <w:rPr/>
      </w:pPr>
      <w:r>
        <w:rPr/>
        <w:t>7fVZ2+qm9nqpOLz0ai59loA0UpKc7okyULGn7l59VALzvg+vAqX/ALFRbJ3EYnT3p3ZO7DmVl9+U</w:t>
      </w:r>
    </w:p>
    <w:p>
      <w:pPr>
        <w:pStyle w:val="PreformattedText"/>
        <w:bidi w:val="0"/>
        <w:spacing w:before="0" w:after="0"/>
        <w:jc w:val="left"/>
        <w:rPr/>
      </w:pPr>
      <w:r>
        <w:rPr/>
        <w:t>FO3bVWVZFkWRa8gmixBPZD2rHNj/ABUqXaT5lSTL7e4lTC9rYmXFSk/phDGpreg2XkE0dSj5IoXE</w:t>
      </w:r>
    </w:p>
    <w:p>
      <w:pPr>
        <w:pStyle w:val="PreformattedText"/>
        <w:bidi w:val="0"/>
        <w:spacing w:before="0" w:after="0"/>
        <w:jc w:val="left"/>
        <w:rPr/>
      </w:pPr>
      <w:r>
        <w:rPr/>
        <w:t>Wtm20aeBX/Lf7l/yjPVf8pZLT9hYMZ1IWq6xH/8AzWrb2Q/pUSW2nYqcrrBvGu7Wf13vJVFlC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9Vrlao2sQ0FULVmKzG6z026kVKl01o2f6j/Ki07d0G9FJy1jJQBVVxuktF4iF7bwzolvBQOra/tw</w:t>
      </w:r>
    </w:p>
    <w:p>
      <w:pPr>
        <w:pStyle w:val="PreformattedText"/>
        <w:bidi w:val="0"/>
        <w:spacing w:before="0" w:after="0"/>
        <w:jc w:val="left"/>
        <w:rPr/>
      </w:pPr>
      <w:r>
        <w:rPr/>
        <w:t>QCiFO6e7nsndhzJnY8ocjvUyoM9V5rRrFDVUXTN7O9/ij0UdIoaboseJOuIdQqH9rlC3ER+4LV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zM+q03YJ4oDMbi79oVo67SaJhQaxrVN7h2TXOc72XHSUF+udJ3ERgAmsd4h1kG00XKNl460+6</w:t>
      </w:r>
    </w:p>
    <w:p>
      <w:pPr>
        <w:pStyle w:val="PreformattedText"/>
        <w:bidi w:val="0"/>
        <w:spacing w:before="0" w:after="0"/>
        <w:jc w:val="left"/>
        <w:rPr/>
      </w:pPr>
      <w:r>
        <w:rPr/>
        <w:t>/T/+orSsPE6cOjkfaEOdx0mqQaD5MXtLYlz+u7M+q95cIiKyBZQqbjMLKqKiIhDzR9kRohVa1fqv</w:t>
      </w:r>
    </w:p>
    <w:p>
      <w:pPr>
        <w:pStyle w:val="PreformattedText"/>
        <w:bidi w:val="0"/>
        <w:spacing w:before="0" w:after="0"/>
        <w:jc w:val="left"/>
        <w:rPr/>
      </w:pPr>
      <w:r>
        <w:rPr/>
        <w:t>c5MbQEqFmIMFBsvbWIhxlwULef8AJZgtSinvZ7I9uZD6Tygo7xKZXRTmVMQuDW5R/hQFMDe9/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jM2RT7HrrN7r2Nt9jdBynNqizVPks66lQ47GDZuUTW5xTn9TcRGa1jBSbE9TcH2bmvInor2oYTY+</w:t>
      </w:r>
    </w:p>
    <w:p>
      <w:pPr>
        <w:pStyle w:val="PreformattedText"/>
        <w:bidi w:val="0"/>
        <w:spacing w:before="0" w:after="0"/>
        <w:jc w:val="left"/>
        <w:rPr/>
      </w:pPr>
      <w:r>
        <w:rPr/>
        <w:t>XBUd6J5fpCyNI3e1tCZ0AKPsYHRWRRfmuntZBZSqXUumQmhpiQY3E8abtNwWrEqUAtYkokoFsCFr</w:t>
      </w:r>
    </w:p>
    <w:p>
      <w:pPr>
        <w:pStyle w:val="PreformattedText"/>
        <w:bidi w:val="0"/>
        <w:spacing w:before="0" w:after="0"/>
        <w:jc w:val="left"/>
        <w:rPr/>
      </w:pPr>
      <w:r>
        <w:rPr/>
        <w:t>QCsnAx1kQbg2zbErNBe8Kzn1WY+qHtCSPO9vRabNV3ktYb79l9hvE96/oPKHI7u2yZVTIC1nEqTV</w:t>
      </w:r>
    </w:p>
    <w:p>
      <w:pPr>
        <w:pStyle w:val="PreformattedText"/>
        <w:bidi w:val="0"/>
        <w:spacing w:before="0" w:after="0"/>
        <w:jc w:val="left"/>
        <w:rPr/>
      </w:pPr>
      <w:r>
        <w:rPr/>
        <w:t>A6z1oNp/laTs7lPA3vf4xFhQc2oXtGD9O01kGWv2ddB2UqIkpuK1RsNIroPLALJteKYBKN8Spvie</w:t>
      </w:r>
    </w:p>
    <w:p>
      <w:pPr>
        <w:pStyle w:val="PreformattedText"/>
        <w:bidi w:val="0"/>
        <w:spacing w:before="0" w:after="0"/>
        <w:jc w:val="left"/>
        <w:rPr/>
      </w:pPr>
      <w:r>
        <w:rPr/>
        <w:t>gX6Vl6qbGIWgJaaKv+1ReHFTWjat0mdIrS8Paub/ABepQPYqbXei4+l3FUKAJETj6DiSoNae5KqV</w:t>
      </w:r>
    </w:p>
    <w:p>
      <w:pPr>
        <w:pStyle w:val="PreformattedText"/>
        <w:bidi w:val="0"/>
        <w:spacing w:before="0" w:after="0"/>
        <w:jc w:val="left"/>
        <w:rPr/>
      </w:pPr>
      <w:r>
        <w:rPr/>
        <w:t>mKzuWdyzOWYrjizFZis5WZcF8Km1qyhZFkWT8qEIHYERlgi5TovK6zPRwTyLq8FIKZWZZkCXCqYY</w:t>
      </w:r>
    </w:p>
    <w:p>
      <w:pPr>
        <w:pStyle w:val="PreformattedText"/>
        <w:bidi w:val="0"/>
        <w:spacing w:before="0" w:after="0"/>
        <w:jc w:val="left"/>
        <w:rPr/>
      </w:pPr>
      <w:r>
        <w:rPr/>
        <w:t>1aLm3TVN9/p5k/6OUOR20NiLSERBR0wpOj2Uv029VBsYf5WnaKSjgZ3ua3qvEHqtJq80WuEQDEKW</w:t>
      </w:r>
    </w:p>
    <w:p>
      <w:pPr>
        <w:pStyle w:val="PreformattedText"/>
        <w:bidi w:val="0"/>
        <w:spacing w:before="0" w:after="0"/>
        <w:jc w:val="left"/>
        <w:rPr/>
      </w:pPr>
      <w:r>
        <w:rPr/>
        <w:t>UqDsv+LtB322TekcHV/ALTdPitTMJhe7apNDfsv1Xn1XUqIZBo4la0bR3RqBtIWdmOC/TGl/haJt</w:t>
      </w:r>
    </w:p>
    <w:p>
      <w:pPr>
        <w:pStyle w:val="PreformattedText"/>
        <w:bidi w:val="0"/>
        <w:spacing w:before="0" w:after="0"/>
        <w:jc w:val="left"/>
        <w:rPr/>
      </w:pPr>
      <w:r>
        <w:rPr/>
        <w:t>Wj7SX6rQR1CjZn0KzBSAUo/Zy+L1VXeqq71UbW0LW90wWXX1UcJd0XtbWf7G/wDfHVVCzBVCrth0</w:t>
      </w:r>
    </w:p>
    <w:p>
      <w:pPr>
        <w:pStyle w:val="PreformattedText"/>
        <w:bidi w:val="0"/>
        <w:spacing w:before="0" w:after="0"/>
        <w:jc w:val="left"/>
        <w:rPr/>
      </w:pPr>
      <w:r>
        <w:rPr/>
        <w:t>xscP3TUb4Vd0Ci/0UBf2N4wtZ5oaNALhyAduZWv0cocju8VNkey1bNay0nKF4PAGa0mHVU2xU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FaHyulVFoiHOEENPhJfxUDNn+FJERm3ZfqMJHULioWFme5WlaazigX1KkwqtmB3Wtbt+ylpvcv0</w:t>
      </w:r>
    </w:p>
    <w:p>
      <w:pPr>
        <w:pStyle w:val="PreformattedText"/>
        <w:bidi w:val="0"/>
        <w:spacing w:before="0" w:after="0"/>
        <w:jc w:val="left"/>
        <w:rPr/>
      </w:pPr>
      <w:r>
        <w:rPr/>
        <w:t>rNjPNTMUSHBsVxefNdAtaqjZOIX6rSP5NVRaD8qTp9CpX6xn0UOPBi03zchhJ8wmxAEOimq6R8lq</w:t>
      </w:r>
    </w:p>
    <w:p>
      <w:pPr>
        <w:pStyle w:val="PreformattedText"/>
        <w:bidi w:val="0"/>
        <w:spacing w:before="0" w:after="0"/>
        <w:jc w:val="left"/>
        <w:rPr/>
      </w:pPr>
      <w:r>
        <w:rPr/>
        <w:t>WXqqhqnalTtXLO5Z3LOVncs5UrRStF1WvZLWBC1XDH5qOMsdQrRIiFKycp6gUlK6N1p2TT5X5lmK</w:t>
      </w:r>
    </w:p>
    <w:p>
      <w:pPr>
        <w:pStyle w:val="PreformattedText"/>
        <w:bidi w:val="0"/>
        <w:spacing w:before="0" w:after="0"/>
        <w:jc w:val="left"/>
        <w:rPr/>
      </w:pPr>
      <w:r>
        <w:rPr/>
        <w:t>zFZip3nkDe3Mrb6P+/KHI7vJZSpNUXTOGCkV/wCW/wDC6jyU0SVau7C6IqtGCaxtAoFSojoOLeye</w:t>
      </w:r>
    </w:p>
    <w:p>
      <w:pPr>
        <w:pStyle w:val="PreformattedText"/>
        <w:bidi w:val="0"/>
        <w:spacing w:before="0" w:after="0"/>
        <w:jc w:val="left"/>
        <w:rPr/>
      </w:pPr>
      <w:r>
        <w:rPr/>
        <w:t>81MtjBToqBQaFpOqtIVapmCzhZlKJWpZqsF+o+K1WxK1tUKkVqmBVIhRZFrvJfqN9oOoUBaFvk5V</w:t>
      </w:r>
    </w:p>
    <w:p>
      <w:pPr>
        <w:pStyle w:val="PreformattedText"/>
        <w:bidi w:val="0"/>
        <w:spacing w:before="0" w:after="0"/>
        <w:jc w:val="left"/>
        <w:rPr/>
      </w:pPr>
      <w:r>
        <w:rPr/>
        <w:t>syp2rW9lCwB+srSdrO6rSd6Ynt6hQDpL9RxcqAKQJVIKbws6zFVK4qpVSsxUnqRaVRazPwtWLT5K</w:t>
      </w:r>
    </w:p>
    <w:p>
      <w:pPr>
        <w:pStyle w:val="PreformattedText"/>
        <w:bidi w:val="0"/>
        <w:spacing w:before="0" w:after="0"/>
        <w:jc w:val="left"/>
        <w:rPr/>
      </w:pPr>
      <w:r>
        <w:rPr/>
        <w:t>umFC0GiVIg3wGs7oFpOqo7CBVCpNK1lLA5p4heytJQu1iAs3ovi9F8Xos3qpOF0BW4b8Ez6dtLkl</w:t>
      </w:r>
    </w:p>
    <w:p>
      <w:pPr>
        <w:pStyle w:val="PreformattedText"/>
        <w:bidi w:val="0"/>
        <w:spacing w:before="0" w:after="0"/>
        <w:jc w:val="left"/>
        <w:rPr/>
      </w:pPr>
      <w:r>
        <w:rPr/>
        <w:t>v9PKHI8ggV+4KrmriSsqDeJmb6YItMFDZ5QpLyRCm0KiyqTVJpVILXctVuCa81qzWs0Kh9Vl9VBo</w:t>
      </w:r>
    </w:p>
    <w:p>
      <w:pPr>
        <w:pStyle w:val="PreformattedText"/>
        <w:bidi w:val="0"/>
        <w:spacing w:before="0" w:after="0"/>
        <w:jc w:val="left"/>
        <w:rPr/>
      </w:pPr>
      <w:r>
        <w:rPr/>
        <w:t>UXTOwi0haxVIlS202rUd6rXZEL9NxC94te1d9lqheSgNxiJP/wAqb117qgVAqLKF0WZylyAKz7cy</w:t>
      </w:r>
    </w:p>
    <w:p>
      <w:pPr>
        <w:pStyle w:val="PreformattedText"/>
        <w:bidi w:val="0"/>
        <w:spacing w:before="0" w:after="0"/>
        <w:jc w:val="left"/>
        <w:rPr/>
      </w:pPr>
      <w:r>
        <w:rPr/>
        <w:t>8R9PKCjyDzUxdQKJ3Xyvm1ZVRSaFLY1Ws2K4hdVqiG+0gpOWYLWMVLc5rNdQLKFlCy3VUt/Cs+x5</w:t>
      </w:r>
    </w:p>
    <w:p>
      <w:pPr>
        <w:pStyle w:val="PreformattedText"/>
        <w:bidi w:val="0"/>
        <w:spacing w:before="0" w:after="0"/>
        <w:jc w:val="left"/>
        <w:rPr/>
      </w:pPr>
      <w:r>
        <w:rPr/>
        <w:t>l4jsOUHkc2qTf9BgrPmXiew5Q7ko6ciMq/MYTOZeJ+3KD2/0qCZ9+ZeJ+3KHdv8ASoJnfmXivtyg</w:t>
      </w:r>
    </w:p>
    <w:p>
      <w:pPr>
        <w:pStyle w:val="PreformattedText"/>
        <w:bidi w:val="0"/>
        <w:spacing w:before="0" w:after="0"/>
        <w:jc w:val="left"/>
        <w:rPr/>
      </w:pPr>
      <w:r>
        <w:rPr/>
        <w:t>ojdC40VVVVVVVQa4RUHFZlAOEcHFauCBM1I3RNFmCk4XZws4u1isykY3ZwswwxB2MyuN0r4lQjPb</w:t>
      </w:r>
    </w:p>
    <w:p>
      <w:pPr>
        <w:pStyle w:val="PreformattedText"/>
        <w:bidi w:val="0"/>
        <w:spacing w:before="0" w:after="0"/>
        <w:jc w:val="left"/>
        <w:rPr/>
      </w:pPr>
      <w:r>
        <w:rPr/>
        <w:t>VWYLMFmCqFUX5m7auPMFUXzIF8HOCzhSKmVAOngm5ZlnCk4YMwWYLOFnCk4HdRhCb35l4ruOUF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prGZj+FH2hTR5JwFpKPRFlrm69VZwPQJrhnFFpeUUPwEI9LnO8kWcW8ER1GByj8Jue2MJVT/aQi</w:t>
      </w:r>
    </w:p>
    <w:p>
      <w:pPr>
        <w:pStyle w:val="PreformattedText"/>
        <w:bidi w:val="0"/>
        <w:spacing w:before="0" w:after="0"/>
        <w:jc w:val="left"/>
        <w:rPr/>
      </w:pPr>
      <w:r>
        <w:rPr/>
        <w:t>3imgQhpSUD0T7I8KFOtGsjoq2c4aM0OsVSLk0ulLhc9hFEAGRcU5zqRpfDqnBvGYTScYa2pXsrHP</w:t>
      </w:r>
    </w:p>
    <w:p>
      <w:pPr>
        <w:pStyle w:val="PreformattedText"/>
        <w:bidi w:val="0"/>
        <w:spacing w:before="0" w:after="0"/>
        <w:jc w:val="left"/>
        <w:rPr/>
      </w:pPr>
      <w:r>
        <w:rPr/>
        <w:t>xKj7QohxIeKhPb+x0L2jpNWdtGI/7YHWDpGMvNRbIhBwuNk4QBhAoaelF1IJjuoTrC0Ba7Skeqc9</w:t>
      </w:r>
    </w:p>
    <w:p>
      <w:pPr>
        <w:pStyle w:val="PreformattedText"/>
        <w:bidi w:val="0"/>
        <w:spacing w:before="0" w:after="0"/>
        <w:jc w:val="left"/>
        <w:rPr/>
      </w:pPr>
      <w:r>
        <w:rPr/>
        <w:t>8dEJxEZO4p44aKNnYsDiKlNZaWbdAgphsmA6RQ9vZAM6hC04CdxHVOLeB4IEXusrRpDtKEU60gTD</w:t>
      </w:r>
    </w:p>
    <w:p>
      <w:pPr>
        <w:pStyle w:val="PreformattedText"/>
        <w:bidi w:val="0"/>
        <w:spacing w:before="0" w:after="0"/>
        <w:jc w:val="left"/>
        <w:rPr/>
      </w:pPr>
      <w:r>
        <w:rPr/>
        <w:t>hFTsrT1X6No6PQqD69VaObGQ4KALwejioujOiYROSLmxrOCFrPR80BBwb+6OFxshFyOk0BwTQG14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lCMyZrR6XPbaUJUmxcVCjhVAfdRFQVG52jmhJeztWp7wASFOxYVoOb7N6g6bbmmzmIzR0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FkBNZWoNtWifFCc6b19036uZeK+ocoO6wCGrOinBfZPLFGGsFZ6TYTUeCP0r2ho29resyrVxy2kl</w:t>
      </w:r>
    </w:p>
    <w:p>
      <w:pPr>
        <w:pStyle w:val="PreformattedText"/>
        <w:bidi w:val="0"/>
        <w:spacing w:before="0" w:after="0"/>
        <w:jc w:val="left"/>
        <w:rPr/>
      </w:pPr>
      <w:r>
        <w:rPr/>
        <w:t>Zv6SUb7V5o2ZQIMQQoGoUGq1Dui04SFxMEWu41VowcTFRPBElFxELnR4qzQbe/qBAd01rszCnMPA</w:t>
      </w:r>
    </w:p>
    <w:p>
      <w:pPr>
        <w:pStyle w:val="PreformattedText"/>
        <w:bidi w:val="0"/>
        <w:spacing w:before="0" w:after="0"/>
        <w:jc w:val="left"/>
        <w:rPr/>
      </w:pPr>
      <w:r>
        <w:rPr/>
        <w:t>4/RWsokrgot1X9U4vzE3vhmedBq9m6rJIG9r+yFm8/pvaPsVA5Tcy0FRVWP3Qam2jeoT+4TvNTiS</w:t>
      </w:r>
    </w:p>
    <w:p>
      <w:pPr>
        <w:pStyle w:val="PreformattedText"/>
        <w:bidi w:val="0"/>
        <w:spacing w:before="0" w:after="0"/>
        <w:jc w:val="left"/>
        <w:rPr/>
      </w:pPr>
      <w:r>
        <w:rPr/>
        <w:t>5slFwi4zVm9zS0QK8OAIzK90YL2Do+1ho0QinvOVgVsy0q7XCLehvs7UfuCI8wqFC1ZJzU13URXU</w:t>
      </w:r>
    </w:p>
    <w:p>
      <w:pPr>
        <w:pStyle w:val="PreformattedText"/>
        <w:bidi w:val="0"/>
        <w:spacing w:before="0" w:after="0"/>
        <w:jc w:val="left"/>
        <w:rPr/>
      </w:pPr>
      <w:r>
        <w:rPr/>
        <w:t>FB7eCiO4WjwTo0QsmUQ6oRwxGV6YVDgmt6qxseBE003WY4hHyUWovcvEB3xawRbfZvhrJ61WxQfo</w:t>
      </w:r>
    </w:p>
    <w:p>
      <w:pPr>
        <w:pStyle w:val="PreformattedText"/>
        <w:bidi w:val="0"/>
        <w:spacing w:before="0" w:after="0"/>
        <w:jc w:val="left"/>
        <w:rPr/>
      </w:pPr>
      <w:r>
        <w:rPr/>
        <w:t>kEJseIUuCnRWzBSCsj1Ck1Ahk0PacN7b9XMvE/UOUFHddI5iinK0UVpmqKf2Vr9r7SFcgXteMZJ8</w:t>
      </w:r>
    </w:p>
    <w:p>
      <w:pPr>
        <w:pStyle w:val="PreformattedText"/>
        <w:bidi w:val="0"/>
        <w:spacing w:before="0" w:after="0"/>
        <w:jc w:val="left"/>
        <w:rPr/>
      </w:pPr>
      <w:r>
        <w:rPr/>
        <w:t>OmmFC/xX0Fexf/Qg/wBbnfSnd8EQYOFCtALSfW9hVgLyeiZZ/cpvR8kP5SxscctCmvl3UUQoOuJT</w:t>
      </w:r>
    </w:p>
    <w:p>
      <w:pPr>
        <w:pStyle w:val="PreformattedText"/>
        <w:bidi w:val="0"/>
        <w:spacing w:before="0" w:after="0"/>
        <w:jc w:val="left"/>
        <w:rPr/>
      </w:pPr>
      <w:r>
        <w:rPr/>
        <w:t>LMUs0Oj09n3veSKBED/ywtC097Zyd/8AlQdVWnZWIcOBWqIJ8Qnx8kIBNfCbVpKy7rw3coIWoCim</w:t>
      </w:r>
    </w:p>
    <w:p>
      <w:pPr>
        <w:pStyle w:val="PreformattedText"/>
        <w:bidi w:val="0"/>
        <w:spacing w:before="0" w:after="0"/>
        <w:jc w:val="left"/>
        <w:rPr/>
      </w:pPr>
      <w:r>
        <w:rPr/>
        <w:t>WYraGJTbcfDI9l5OvPcIfUEJJw0RHgjomIAgEA5QeIhGyOUzai1aXw8PNaRqomuIO/aooJx+FoQ8</w:t>
      </w:r>
    </w:p>
    <w:p>
      <w:pPr>
        <w:pStyle w:val="PreformattedText"/>
        <w:bidi w:val="0"/>
        <w:spacing w:before="0" w:after="0"/>
        <w:jc w:val="left"/>
        <w:rPr/>
      </w:pPr>
      <w:r>
        <w:rPr/>
        <w:t>R/KSDh3QKtbXgJBR6o9Sm2Yq5WbxRA8L7NG4WY+68+ChdadirKHAKQiUJjRWkxT3pv1cy8T9Q5Qd</w:t>
      </w:r>
    </w:p>
    <w:p>
      <w:pPr>
        <w:pStyle w:val="PreformattedText"/>
        <w:bidi w:val="0"/>
        <w:spacing w:before="0" w:after="0"/>
        <w:jc w:val="left"/>
        <w:rPr/>
      </w:pPr>
      <w:r>
        <w:rPr/>
        <w:t>4f2KtLyn9la/a4u6Jo8ooNHAIB3Aw+ydZntf4n6Cm2g/co8eK9m77L7J3e+ITWuOseCY8ZHTUr2K</w:t>
      </w:r>
    </w:p>
    <w:p>
      <w:pPr>
        <w:pStyle w:val="PreformattedText"/>
        <w:bidi w:val="0"/>
        <w:spacing w:before="0" w:after="0"/>
        <w:jc w:val="left"/>
        <w:rPr/>
      </w:pPr>
      <w:r>
        <w:rPr/>
        <w:t>wv0RVyLntIHmECOCDvugeuP9PL+0rUOi7i0rTE7M18r4D4RFOtLVjgSeITYcFZv+19p2X9CHiGU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wg9tFadlYdjc/sn/SP8oKakrPuvD/AHQU0GD4v8Iwo2SczqEx3EX/AHC/VMGia0bO0YUZEjyU</w:t>
      </w:r>
    </w:p>
    <w:p>
      <w:pPr>
        <w:pStyle w:val="PreformattedText"/>
        <w:bidi w:val="0"/>
        <w:spacing w:before="0" w:after="0"/>
        <w:jc w:val="left"/>
        <w:rPr/>
      </w:pPr>
      <w:r>
        <w:rPr/>
        <w:t>X06XxGdk1HjReQkvLGW9QodJIx4Iu4vRhVqb1hBRVnZ8XTKCazoj/FafFqbGsELrLuo2mUKDLRoX</w:t>
      </w:r>
    </w:p>
    <w:p>
      <w:pPr>
        <w:pStyle w:val="PreformattedText"/>
        <w:bidi w:val="0"/>
        <w:spacing w:before="0" w:after="0"/>
        <w:jc w:val="left"/>
        <w:rPr/>
      </w:pPr>
      <w:r>
        <w:rPr/>
        <w:t>6eZRdW96boNiSv1LKXkg5pkVA72Pq5l4n6hyg7uU7sVafa8p6te9wb1Tm2dmC0UKlZN9UG2rAAeK</w:t>
      </w:r>
    </w:p>
    <w:p>
      <w:pPr>
        <w:pStyle w:val="PreformattedText"/>
        <w:bidi w:val="0"/>
        <w:spacing w:before="0" w:after="0"/>
        <w:jc w:val="left"/>
        <w:rPr/>
      </w:pPr>
      <w:r>
        <w:rPr/>
        <w:t>s7XjQoEXW/0Jw/kjGiDmZhMLS8k/vfOlSha2ZhoZVCj6juoHML2KyvtLauhRe6MO6nYx+60i3RPR</w:t>
      </w:r>
    </w:p>
    <w:p>
      <w:pPr>
        <w:pStyle w:val="PreformattedText"/>
        <w:bidi w:val="0"/>
        <w:spacing w:before="0" w:after="0"/>
        <w:jc w:val="left"/>
        <w:rPr/>
      </w:pPr>
      <w:r>
        <w:rPr/>
        <w:t>Q4txxZMLoUYz4HzTm/sNxtWzc4yU7Ne6/KDqEprrrTsmfSiCjYO4Tb2T2gRDpdlY3WnZP+lC+y7r</w:t>
      </w:r>
    </w:p>
    <w:p>
      <w:pPr>
        <w:pStyle w:val="PreformattedText"/>
        <w:bidi w:val="0"/>
        <w:spacing w:before="0" w:after="0"/>
        <w:jc w:val="left"/>
        <w:rPr/>
      </w:pPr>
      <w:r>
        <w:rPr/>
        <w:t>w/3Que6MA0QUf+FC9w/+5OBboFkoKHS49wrYdv8AKlLsjZ2udkj5rRblULgrQCmmnAddjaN+6dZj</w:t>
      </w:r>
    </w:p>
    <w:p>
      <w:pPr>
        <w:pStyle w:val="PreformattedText"/>
        <w:bidi w:val="0"/>
        <w:spacing w:before="0" w:after="0"/>
        <w:jc w:val="left"/>
        <w:rPr/>
      </w:pPr>
      <w:r>
        <w:rPr/>
        <w:t>4kyzGUJwPFWll0KFgaRj9k7oEXK0tDxX/LtXuf8Acngt0HN4Itus+6d2u0LY5aFao+66d0NcFacd</w:t>
      </w:r>
    </w:p>
    <w:p>
      <w:pPr>
        <w:pStyle w:val="PreformattedText"/>
        <w:bidi w:val="0"/>
        <w:spacing w:before="0" w:after="0"/>
        <w:jc w:val="left"/>
        <w:rPr/>
      </w:pPr>
      <w:r>
        <w:rPr/>
        <w:t>VN0VCCgSd8/q5l4ruOUO3cpw4wVoDW8pzRmVqDdbFk9FskTorIVHRgnNPERHdFjpOF1r9KP1LSC0</w:t>
      </w:r>
    </w:p>
    <w:p>
      <w:pPr>
        <w:pStyle w:val="PreformattedText"/>
        <w:bidi w:val="0"/>
        <w:spacing w:before="0" w:after="0"/>
        <w:jc w:val="left"/>
        <w:rPr/>
      </w:pPr>
      <w:r>
        <w:rPr/>
        <w:t>SnEVcrRvEG6KDf31UTVQHFe2b/Uo3MVmbieKs2fuKyFZCnNhBeTsVpoGOiaQ4IFRMj1RVvBeZkrG</w:t>
      </w:r>
    </w:p>
    <w:p>
      <w:pPr>
        <w:pStyle w:val="PreformattedText"/>
        <w:bidi w:val="0"/>
        <w:spacing w:before="0" w:after="0"/>
        <w:jc w:val="left"/>
        <w:rPr/>
      </w:pPr>
      <w:r>
        <w:rPr/>
        <w:t>z4CayFZSnNIgE9n3utPpVl9NwtLOomg8Kx+91p9Kd9KF9l3KsfKNxceCcOND91lKylUMHNgiODrj</w:t>
      </w:r>
    </w:p>
    <w:p>
      <w:pPr>
        <w:pStyle w:val="PreformattedText"/>
        <w:bidi w:val="0"/>
        <w:spacing w:before="0" w:after="0"/>
        <w:jc w:val="left"/>
        <w:rPr/>
      </w:pPr>
      <w:r>
        <w:rPr/>
        <w:t>CslafZAmKFtZmVCg8KIpfa/UnR67Gyf1kha/EBAI+iC+qada/FowUepUBU3SashWlonR4oGICzoN</w:t>
      </w:r>
    </w:p>
    <w:p>
      <w:pPr>
        <w:pStyle w:val="PreformattedText"/>
        <w:bidi w:val="0"/>
        <w:spacing w:before="0" w:after="0"/>
        <w:jc w:val="left"/>
        <w:rPr/>
      </w:pPr>
      <w:r>
        <w:rPr/>
        <w:t>ZNV1VJTXFQmpGams6lDRUHACCadKiBhBp3kr78y8V3HKHbvpEH2fkuPog+xzcY8U18IREbtOBNmp</w:t>
      </w:r>
    </w:p>
    <w:p>
      <w:pPr>
        <w:pStyle w:val="PreformattedText"/>
        <w:bidi w:val="0"/>
        <w:spacing w:before="0" w:after="0"/>
        <w:jc w:val="left"/>
        <w:rPr/>
      </w:pPr>
      <w:r>
        <w:rPr/>
        <w:t>aQTX2YrJw6oF0QwqLXwTPYaLgTrC5rzkXxeiJYD7TrBNtNGZAJgo6UCm+y1g8zCgVJa4cFGxjpR6</w:t>
      </w:r>
    </w:p>
    <w:p>
      <w:pPr>
        <w:pStyle w:val="PreformattedText"/>
        <w:bidi w:val="0"/>
        <w:spacing w:before="0" w:after="0"/>
        <w:jc w:val="left"/>
        <w:rPr/>
      </w:pPr>
      <w:r>
        <w:rPr/>
        <w:t>LzRbaaYcFomDiJtTJVC03UPFZk0WYECV5oi0freaEXAwoiYQIMFC0tNYcEBaTIoVFo8lJEWj9biv</w:t>
      </w:r>
    </w:p>
    <w:p>
      <w:pPr>
        <w:pStyle w:val="PreformattedText"/>
        <w:bidi w:val="0"/>
        <w:spacing w:before="0" w:after="0"/>
        <w:jc w:val="left"/>
        <w:rPr/>
      </w:pPr>
      <w:r>
        <w:rPr/>
        <w:t>eJ+jw44XEtJDlkcCqvPktGzGi1Ogta0mg4ubpNoUx4FQiRWCziK0haTQf9k6yL2hNdpNi3zQcKFQ</w:t>
      </w:r>
    </w:p>
    <w:p>
      <w:pPr>
        <w:pStyle w:val="PreformattedText"/>
        <w:bidi w:val="0"/>
        <w:spacing w:before="0" w:after="0"/>
        <w:jc w:val="left"/>
        <w:rPr/>
      </w:pPr>
      <w:r>
        <w:rPr/>
        <w:t>KMfdvr5Kx0HB1aIJ1na0h1RmwDpFOY0gwue7iGkoNcRHqVnamvBjFOY6rXIh5jFRZSMFQKGq1yzq</w:t>
      </w:r>
    </w:p>
    <w:p>
      <w:pPr>
        <w:pStyle w:val="PreformattedText"/>
        <w:bidi w:val="0"/>
        <w:spacing w:before="0" w:after="0"/>
        <w:jc w:val="left"/>
        <w:rPr/>
      </w:pPr>
      <w:r>
        <w:rPr/>
        <w:t>R0oGEU6zJbqniiC4QK1KItNCjZW0oUWpaCfC4aRhFZwhouB0ti7q2a4xUTxus7U8JKFmYkrShRDT</w:t>
      </w:r>
    </w:p>
    <w:p>
      <w:pPr>
        <w:pStyle w:val="PreformattedText"/>
        <w:bidi w:val="0"/>
        <w:spacing w:before="0" w:after="0"/>
        <w:jc w:val="left"/>
        <w:rPr/>
      </w:pPr>
      <w:r>
        <w:rPr/>
        <w:t>eAoF4XkiTAHgqxN3GKmoR1V0VYNUEZqIKmpXGCkveGCs2TjCe8FHvzLxP1DlDorMFmCzBZgswWYL</w:t>
      </w:r>
    </w:p>
    <w:p>
      <w:pPr>
        <w:pStyle w:val="PreformattedText"/>
        <w:bidi w:val="0"/>
        <w:spacing w:before="0" w:after="0"/>
        <w:jc w:val="left"/>
        <w:rPr/>
      </w:pPr>
      <w:r>
        <w:rPr/>
        <w:t>MFmCzBZgswWYLMFmCzBZgswWYLMFmCzBVC0YyVQgJQUARBVCAjK4RhAIM4Lgm0hFVQaKKqAioDpc</w:t>
      </w:r>
    </w:p>
    <w:p>
      <w:pPr>
        <w:pStyle w:val="PreformattedText"/>
        <w:bidi w:val="0"/>
        <w:spacing w:before="0" w:after="0"/>
        <w:jc w:val="left"/>
        <w:rPr/>
      </w:pPr>
      <w:r>
        <w:rPr/>
        <w:t>2MJTVV5qabcYqEkB0QFzO8bnEqgXCZinmAmqBQ87nGS4J/nhbdwUlOqfIVXBMHQXOpVcFoyQcQJh</w:t>
      </w:r>
    </w:p>
    <w:p>
      <w:pPr>
        <w:pStyle w:val="PreformattedText"/>
        <w:bidi w:val="0"/>
        <w:spacing w:before="0" w:after="0"/>
        <w:jc w:val="left"/>
        <w:rPr/>
      </w:pPr>
      <w:r>
        <w:rPr/>
        <w:t>ZWpg6C4oQAFzbSHCCytRoARdBObAKgWgnGWtNUHoizhc6AEDNcERwKNpAa6ytTmcDdGEwqNQjVCU</w:t>
      </w:r>
    </w:p>
    <w:p>
      <w:pPr>
        <w:pStyle w:val="PreformattedText"/>
        <w:bidi w:val="0"/>
        <w:spacing w:before="0" w:after="0"/>
        <w:jc w:val="left"/>
        <w:rPr/>
      </w:pPr>
      <w:r>
        <w:rPr/>
        <w:t>2rK1AtaJIHYyyldrix1CoIx4rhoqSLbNy1kNGqmpXQQEVCMVRRUXLRjJSTYXQaoEIRog2yZADiVo</w:t>
      </w:r>
    </w:p>
    <w:p>
      <w:pPr>
        <w:pStyle w:val="PreformattedText"/>
        <w:bidi w:val="0"/>
        <w:spacing w:before="0" w:after="0"/>
        <w:jc w:val="left"/>
        <w:rPr/>
      </w:pPr>
      <w:r>
        <w:rPr/>
        <w:t>2jp+azBZgswWYLMFmCzBZgswWYLMFmCzBZgswWYLO1RE8BR+3MrU9X8oY0TGlNSYFkCyBZAsjVka</w:t>
      </w:r>
    </w:p>
    <w:p>
      <w:pPr>
        <w:pStyle w:val="PreformattedText"/>
        <w:bidi w:val="0"/>
        <w:spacing w:before="0" w:after="0"/>
        <w:jc w:val="left"/>
        <w:rPr/>
      </w:pPr>
      <w:r>
        <w:rPr/>
        <w:t>sjVkasjVkasjV7tvosjfRZGr3bV7tq921e7avdtXu2r3bVkC6XTmvdtXu2qkLpiKpBVUxFe7Cy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st05rIsl+T8ql2T8qQgsxU5rL+VIwVVAtio0WZTbFZFKSquqy/lZfysv5WX8qi4qqosv5UpLMoG</w:t>
      </w:r>
    </w:p>
    <w:p>
      <w:pPr>
        <w:pStyle w:val="PreformattedText"/>
        <w:bidi w:val="0"/>
        <w:spacing w:before="0" w:after="0"/>
        <w:jc w:val="left"/>
        <w:rPr/>
      </w:pPr>
      <w:r>
        <w:rPr/>
        <w:t>f3VPypGCzLqpRCzFcfVcfVfF6qM1x9Vx9VmUSVQ+qofVdFVTmqflVK4rL+V0VSuKhD8rMVGMVQ+q</w:t>
      </w:r>
    </w:p>
    <w:p>
      <w:pPr>
        <w:pStyle w:val="PreformattedText"/>
        <w:bidi w:val="0"/>
        <w:spacing w:before="0" w:after="0"/>
        <w:jc w:val="left"/>
        <w:rPr/>
      </w:pPr>
      <w:r>
        <w:rPr/>
        <w:t>p+VUrr91l/KkVmU5rL+VT8qn5WX8rL+VkWRZFkWVZAsgWWCyrL6L9F7oeagvJRUGzUl0Wm9aSpNF</w:t>
      </w:r>
    </w:p>
    <w:p>
      <w:pPr>
        <w:pStyle w:val="PreformattedText"/>
        <w:bidi w:val="0"/>
        <w:spacing w:before="0" w:after="0"/>
        <w:jc w:val="left"/>
        <w:rPr/>
      </w:pPr>
      <w:r>
        <w:rPr/>
        <w:t>CNFDgoKQuKEOKAhByiQCpLVTbK2aC5R0G+iyBZAsgWQeiyD0WULKFkHoso9FlHoso9FlCyNWRvos</w:t>
      </w:r>
    </w:p>
    <w:p>
      <w:pPr>
        <w:pStyle w:val="PreformattedText"/>
        <w:bidi w:val="0"/>
        <w:spacing w:before="0" w:after="0"/>
        <w:jc w:val="left"/>
        <w:rPr/>
      </w:pPr>
      <w:r>
        <w:rPr/>
        <w:t>jfRHAU77cybZt5Q48i4bDhfwXBcFww8L+C4LguC4LguC4XcFQXcFwXBUF3BUCoFRUVAqBUCoFQKg</w:t>
      </w:r>
    </w:p>
    <w:p>
      <w:pPr>
        <w:pStyle w:val="PreformattedText"/>
        <w:bidi w:val="0"/>
        <w:spacing w:before="0" w:after="0"/>
        <w:jc w:val="left"/>
        <w:rPr/>
      </w:pPr>
      <w:r>
        <w:rPr/>
        <w:t>VAuC4KgVFS7hdwXBcFwXBcFwXBcFwXC7guC4LguF3BcMHBcFwXC7guC4LgoOIClaNe38qMESFo0Q</w:t>
      </w:r>
    </w:p>
    <w:p>
      <w:pPr>
        <w:pStyle w:val="PreformattedText"/>
        <w:bidi w:val="0"/>
        <w:spacing w:before="0" w:after="0"/>
        <w:jc w:val="left"/>
        <w:rPr/>
      </w:pPr>
      <w:r>
        <w:rPr/>
        <w:t>Y3hxRNPNQaupCGkhOICOjRQgvJdApUClf2QaW6w+JVUkYyQd0RNrThfW6uyqoRjgKd9vlp3z5NQZ</w:t>
      </w:r>
    </w:p>
    <w:p>
      <w:pPr>
        <w:pStyle w:val="PreformattedText"/>
        <w:bidi w:val="0"/>
        <w:spacing w:before="0" w:after="0"/>
        <w:jc w:val="left"/>
        <w:rPr/>
      </w:pPr>
      <w:r>
        <w:rPr/>
        <w:t>NRP3UE2z0SoNGZPc5DSmCoMMG+SlU9VG0MXngpVKAZrOUIyUBxXQLRbiBYJlRgpqIKhphvdAxnuZ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5hVZuUn58Ic4BOf0WkKoufmTISAX/ABBGkTJgU0IUWiwI6S6DqvJHRCjhoul7OkU8MbdNf90L</w:t>
      </w:r>
    </w:p>
    <w:p>
      <w:pPr>
        <w:pStyle w:val="PreformattedText"/>
        <w:bidi w:val="0"/>
        <w:spacing w:before="0" w:after="0"/>
        <w:jc w:val="left"/>
        <w:rPr/>
      </w:pPr>
      <w:r>
        <w:rPr/>
        <w:t>PW0gKncyn9uWZgpTWq1VgpnlR+ey5fqnV4ALRCBiIDgpul0Q4koe0TgB2QYJwRfwQaBAKENr5p0U</w:t>
      </w:r>
    </w:p>
    <w:p>
      <w:pPr>
        <w:pStyle w:val="PreformattedText"/>
        <w:bidi w:val="0"/>
        <w:spacing w:before="0" w:after="0"/>
        <w:jc w:val="left"/>
        <w:rPr/>
      </w:pPr>
      <w:r>
        <w:rPr/>
        <w:t>3SF2iYT4obkU76eTzKzKQKkpu5efnsBpgONxNSjAqaFq8T4BTwkm+mzne32WZD2wAdubvp5HUKU1</w:t>
      </w:r>
    </w:p>
    <w:p>
      <w:pPr>
        <w:pStyle w:val="PreformattedText"/>
        <w:bidi w:val="0"/>
        <w:spacing w:before="0" w:after="0"/>
        <w:jc w:val="left"/>
        <w:rPr/>
      </w:pPr>
      <w:r>
        <w:rPr/>
        <w:t>qtVVMnAeXn5VnyZjZoRoE79xTQKoeS893i0wK/UmRx3N308hc4VU3HYn/SrRjRSl1KBgidhJV3Fw</w:t>
      </w:r>
    </w:p>
    <w:p>
      <w:pPr>
        <w:pStyle w:val="PreformattedText"/>
        <w:bidi w:val="0"/>
        <w:spacing w:before="0" w:after="0"/>
        <w:jc w:val="left"/>
        <w:rPr/>
      </w:pPr>
      <w:r>
        <w:rPr/>
        <w:t>6bm76d6m5QBU8L9pq2bllgv1LQLWLivd/wCkglw3o3uO5n6d2m5SWqFNymUEML+2MJod0uj4jMtU</w:t>
      </w:r>
    </w:p>
    <w:p>
      <w:pPr>
        <w:pStyle w:val="PreformattedText"/>
        <w:bidi w:val="0"/>
        <w:spacing w:before="0" w:after="0"/>
        <w:jc w:val="left"/>
        <w:rPr/>
      </w:pPr>
      <w:r>
        <w:rPr/>
        <w:t>NVYLOs6zrP8A6SNc0HzKhxuGOW4xF3iB23M9juM1NwWqCV0UdIqeEIdsNp2xt7qy+j5hmpfJTLgg</w:t>
      </w:r>
    </w:p>
    <w:p>
      <w:pPr>
        <w:pStyle w:val="PreformattedText"/>
        <w:bidi w:val="0"/>
        <w:spacing w:before="0" w:after="0"/>
        <w:jc w:val="left"/>
        <w:rPr/>
      </w:pPr>
      <w:r>
        <w:rPr/>
        <w:t>N4KKtzuZ7HbiAmVmgpkm8o4NRhP2WrYkDzRt7Qtg3gm9sNp2xheH+lHmA5xMgKdq31WprKTWqbG/</w:t>
      </w:r>
    </w:p>
    <w:p>
      <w:pPr>
        <w:pStyle w:val="PreformattedText"/>
        <w:bidi w:val="0"/>
        <w:spacing w:before="0" w:after="0"/>
        <w:jc w:val="left"/>
        <w:rPr/>
      </w:pPr>
      <w:r>
        <w:rPr/>
        <w:t>YqsO6k77KqnzuVRu1cRTyaO3M/fb2eLQsqr9W1Y0eS/UtHvX6fhvVajGMWs5eI+lNw2na4YvCnyU</w:t>
      </w:r>
    </w:p>
    <w:p>
      <w:pPr>
        <w:pStyle w:val="PreformattedText"/>
        <w:bidi w:val="0"/>
        <w:spacing w:before="0" w:after="0"/>
        <w:jc w:val="left"/>
        <w:rPr/>
      </w:pPr>
      <w:r>
        <w:rPr/>
        <w:t>1q8vbzaLj9lotOv+0f8AdRdafZTAUnH7Kr1mKzFZnLNEdCtWvTndoPJEXR3LMqriqqeCwPVu5+u3</w:t>
      </w:r>
    </w:p>
    <w:p>
      <w:pPr>
        <w:pStyle w:val="PreformattedText"/>
        <w:bidi w:val="0"/>
        <w:spacing w:before="0" w:after="0"/>
        <w:jc w:val="left"/>
        <w:rPr/>
      </w:pPr>
      <w:r>
        <w:rPr/>
        <w:t>Z3whWsT8KoqYPEfQUMNp2uGLw58kOYN5rrOhFQDtBgpCq1Q8/Ze7cO5WtBajT3VJrJ6KJ0vRSn9l</w:t>
      </w:r>
    </w:p>
    <w:p>
      <w:pPr>
        <w:pStyle w:val="PreformattedText"/>
        <w:bidi w:val="0"/>
        <w:spacing w:before="0" w:after="0"/>
        <w:jc w:val="left"/>
        <w:rPr/>
      </w:pPr>
      <w:r>
        <w:rPr/>
        <w:t>JDgeBWtm51BPaO6GGZUiFW6uwk0nso2mqP5GCna6XkwRX6fh7d3eSl4ezH1OX/6dvqV7yx/tUjYl</w:t>
      </w:r>
    </w:p>
    <w:p>
      <w:pPr>
        <w:pStyle w:val="PreformattedText"/>
        <w:bidi w:val="0"/>
        <w:spacing w:before="0" w:after="0"/>
        <w:jc w:val="left"/>
        <w:rPr/>
      </w:pPr>
      <w:r>
        <w:rPr/>
        <w:t>a1jZ/wByP/HWLTpNlMyKDy4eycwQbGikQfvyFne6N4Tx1bit/oKGG07XDF4dDmDOZ+a0nTPALTt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AF/kpKt3woqqmrJ4uJ8+cN8QOEighfqD7qc17t/opWToLWl3IU3N/uWYeuH9e2bZN6lf8A2vh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/zLcw/C0bS3LW/tshoL3ekerpr4WrOFXAdJMKbZOOhZgZQh+/yTHGvHcfujtm98ITPOWK2+koY</w:t>
      </w:r>
    </w:p>
    <w:p>
      <w:pPr>
        <w:pStyle w:val="PreformattedText"/>
        <w:bidi w:val="0"/>
        <w:spacing w:before="0" w:after="0"/>
        <w:jc w:val="left"/>
        <w:rPr/>
      </w:pPr>
      <w:r>
        <w:rPr/>
        <w:t>bTtsLDmLOZatOqmdN3QLTtZdBg4nsoluiP5OUrRv2bFSfafYL9R9p6r3tp6L3r/RaryVMqRTW+1g</w:t>
      </w:r>
    </w:p>
    <w:p>
      <w:pPr>
        <w:pStyle w:val="PreformattedText"/>
        <w:bidi w:val="0"/>
        <w:spacing w:before="0" w:after="0"/>
        <w:jc w:val="left"/>
        <w:rPr/>
      </w:pPr>
      <w:r>
        <w:rPr/>
        <w:t>BQIRILVOnkotmObvs3cQhaBmmP4qzaWkOI4r/wC58TZWXlGJ9FGysLe3PUjRCizw3hLP6tcqf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m0NUbW0tnn+VoV7sfdZGei90z0Xumeik3R7FA2Rdas/aappZ4fxTn/ENCQUvBnR/m+CNtbNY3</w:t>
      </w:r>
    </w:p>
    <w:p>
      <w:pPr>
        <w:pStyle w:val="PreformattedText"/>
        <w:bidi w:val="0"/>
        <w:spacing w:before="0" w:after="0"/>
        <w:jc w:val="left"/>
        <w:rPr/>
      </w:pPr>
      <w:r>
        <w:rPr/>
        <w:t>9rW0bfMw8lENR0bOMFrN0XKuDsrCHGzCMV99x+6PfbffCFYmHHFaD+JQwv7bCy5i3mJJMGBaMZft</w:t>
      </w:r>
    </w:p>
    <w:p>
      <w:pPr>
        <w:pStyle w:val="PreformattedText"/>
        <w:bidi w:val="0"/>
        <w:spacing w:before="0" w:after="0"/>
        <w:jc w:val="left"/>
        <w:rPr/>
      </w:pPr>
      <w:r>
        <w:rPr/>
        <w:t>H/daTlW6S1jFQAXu/uVrOU3KQisrR9lMtGDTbUKBWpI+S/TeR5KFtX0Qc2h5rJe28LaQg7WaVZ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HShwME42dm0EccEtUea13F33Wq1apvJjCCk5xXFOs6OFwAqVpWZi4KYmi9+Y8FpEKQvCcvCn/0w</w:t>
      </w:r>
    </w:p>
    <w:p>
      <w:pPr>
        <w:pStyle w:val="PreformattedText"/>
        <w:bidi w:val="0"/>
        <w:spacing w:before="0" w:after="0"/>
        <w:jc w:val="left"/>
        <w:rPr/>
      </w:pPr>
      <w:r>
        <w:rPr/>
        <w:t>g4cV99xPdO77mAAFYO0Gxh0xP7Yn9tgzviHK2bEO5OGCpXsrKjaKJUBMqanO7WK1D6XzE+6rD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UVS9zTUoghUMPNVUTRNjH2JkY8FKC/8Ayp8xceigdUq3ENbRkVA8EbpqiDTqsUbNsYLonOtKcFBs</w:t>
      </w:r>
    </w:p>
    <w:p>
      <w:pPr>
        <w:pStyle w:val="PreformattedText"/>
        <w:bidi w:val="0"/>
        <w:spacing w:before="0" w:after="0"/>
        <w:jc w:val="left"/>
        <w:rPr/>
      </w:pPr>
      <w:r>
        <w:rPr/>
        <w:t>dG60gm3adsSGwgtKyMWlRVL5YIIrw8f2wTe6Z5z3E907vtjhb2Xh/pxO7YnY4gLQNWlHmDML9HNC</w:t>
      </w:r>
    </w:p>
    <w:p>
      <w:pPr>
        <w:pStyle w:val="PreformattedText"/>
        <w:bidi w:val="0"/>
        <w:spacing w:before="0" w:after="0"/>
        <w:jc w:val="left"/>
        <w:rPr/>
      </w:pPr>
      <w:r>
        <w:rPr/>
        <w:t>S0qWgk8dDd4djj+lath906AhovLSMFi0ZrS0DRyKJR0ff2tPILSddOikFEqAEVRaykplRYJdXL9S</w:t>
      </w:r>
    </w:p>
    <w:p>
      <w:pPr>
        <w:pStyle w:val="PreformattedText"/>
        <w:bidi w:val="0"/>
        <w:spacing w:before="0" w:after="0"/>
        <w:jc w:val="left"/>
        <w:rPr/>
      </w:pPr>
      <w:r>
        <w:rPr/>
        <w:t>09FMrUqqKikEZKilO7W9FIQHFWTiZjVPMyOqIXszltGwVvZmrHwucMEnKJaIqQvZZAwHEIBSu0HD</w:t>
      </w:r>
    </w:p>
    <w:p>
      <w:pPr>
        <w:pStyle w:val="PreformattedText"/>
        <w:bidi w:val="0"/>
        <w:spacing w:before="0" w:after="0"/>
        <w:jc w:val="left"/>
        <w:rPr/>
      </w:pPr>
      <w:r>
        <w:rPr/>
        <w:t>tsPa22qwflE3eH+6Cs+24nun99s/C3srDtiOIo4mxTk7mDcNsWyMF7b92bzX/E2H6tn8TDJwXh7S</w:t>
      </w:r>
    </w:p>
    <w:p>
      <w:pPr>
        <w:pStyle w:val="PreformattedText"/>
        <w:bidi w:val="0"/>
        <w:spacing w:before="0" w:after="0"/>
        <w:jc w:val="left"/>
        <w:rPr/>
      </w:pPr>
      <w:r>
        <w:rPr/>
        <w:t>wPw+itCTF2nO+asS33dnHRu1nTPBHRMxv8XyaJlOtDl+FQ4XTvmYBSu0RrOX6jonoFFpcFqkla5U</w:t>
      </w:r>
    </w:p>
    <w:p>
      <w:pPr>
        <w:pStyle w:val="PreformattedText"/>
        <w:bidi w:val="0"/>
        <w:spacing w:before="0" w:after="0"/>
        <w:jc w:val="left"/>
        <w:rPr/>
      </w:pPr>
      <w:r>
        <w:rPr/>
        <w:t>8MlJayoFmVrYgzDtJT5n91Zv/aV4qFHQfcD12GkeCLjVSUb4OkVJUVPypuYPute0LvJoX6FmAf3O</w:t>
      </w:r>
    </w:p>
    <w:p>
      <w:pPr>
        <w:pStyle w:val="PreformattedText"/>
        <w:bidi w:val="0"/>
        <w:spacing w:before="0" w:after="0"/>
        <w:jc w:val="left"/>
        <w:rPr/>
      </w:pPr>
      <w:r>
        <w:rPr/>
        <w:t>mVG0cXG/w/cprUztuLu6f32z+2Gz7KxxvHmf84Sj3uGAAp/SEEeYNw22g4OaRULXMJL2dtD2FpIx</w:t>
      </w:r>
    </w:p>
    <w:p>
      <w:pPr>
        <w:pStyle w:val="PreformattedText"/>
        <w:bidi w:val="0"/>
        <w:spacing w:before="0" w:after="0"/>
        <w:jc w:val="left"/>
        <w:rPr/>
      </w:pPr>
      <w:r>
        <w:rPr/>
        <w:t>4K0Y2gJgnWJpaCXe+Araaqf4l5DWNGiCU5vhniIq7oi6JfaGr3V5A3wzDMzdfO7zU6qa1WaR6lfq</w:t>
      </w:r>
    </w:p>
    <w:p>
      <w:pPr>
        <w:pStyle w:val="PreformattedText"/>
        <w:bidi w:val="0"/>
        <w:spacing w:before="0" w:after="0"/>
        <w:jc w:val="left"/>
        <w:rPr/>
      </w:pPr>
      <w:r>
        <w:rPr/>
        <w:t>v0WdAoBo+6yhUVNlAqZIKbbNOrR3mECKczD+LbvDeI4vZA3Q4qVQpg3yY5Tbo9yv1LTSPRigG6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0QgoYJOVdhZR6m5vbcXK077a07YbL6VZY7X6jif3xNLuBT+2E8sbhtfYnUdPRNHBaTaGacy2yFh</w:t>
      </w:r>
    </w:p>
    <w:p>
      <w:pPr>
        <w:pStyle w:val="PreformattedText"/>
        <w:bidi w:val="0"/>
        <w:spacing w:before="0" w:after="0"/>
        <w:jc w:val="left"/>
        <w:rPr/>
      </w:pPr>
      <w:r>
        <w:rPr/>
        <w:t>usXmgdc1nwiZTLIfAF4TwgqG6bh5lCz0h7Q6zhyG0tDxN01Bt2qtX1UBrHqVPDx2cUZxBTvDuMXM</w:t>
      </w:r>
    </w:p>
    <w:p>
      <w:pPr>
        <w:pStyle w:val="PreformattedText"/>
        <w:bidi w:val="0"/>
        <w:spacing w:before="0" w:after="0"/>
        <w:jc w:val="left"/>
        <w:rPr/>
      </w:pPr>
      <w:r>
        <w:rPr/>
        <w:t>ynyU+ZOb1UszUW8bJ98Qs5VR6Ko9F7wqLom+Jwy2Vj97rM+W4lP77Z/bDZdlZ47f6zif3xBO7cxb</w:t>
      </w:r>
    </w:p>
    <w:p>
      <w:pPr>
        <w:pStyle w:val="PreformattedText"/>
        <w:bidi w:val="0"/>
        <w:spacing w:before="0" w:after="0"/>
        <w:jc w:val="left"/>
        <w:rPr/>
      </w:pPr>
      <w:r>
        <w:rPr/>
        <w:t>hs7cVYYHtcbimWjjkGi49kfEWxgHmITrZ1XOiidNxcZRRtrX3jxx4DkFo74nat01AUUApUX8Vo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eSnRMtB8P5Ca9uVwiN/nuheBEcVb6H/AIoiRshjOxsG/wAI3Maagbi5P77Z/bDZdlZ4/EfWcVp3</w:t>
      </w:r>
    </w:p>
    <w:p>
      <w:pPr>
        <w:pStyle w:val="PreformattedText"/>
        <w:bidi w:val="0"/>
        <w:spacing w:before="0" w:after="0"/>
        <w:jc w:val="left"/>
        <w:rPr/>
      </w:pPr>
      <w:r>
        <w:rPr/>
        <w:t>xQCeSjgC+6PKQm3HQALuhWj4yyfYHrUFWtv4PxGm5giWFBtmC1hbrsREZFOF0CJ9UbIWhFnGOig6</w:t>
      </w:r>
    </w:p>
    <w:p>
      <w:pPr>
        <w:pStyle w:val="PreformattedText"/>
        <w:bidi w:val="0"/>
        <w:spacing w:before="0" w:after="0"/>
        <w:jc w:val="left"/>
        <w:rPr/>
      </w:pPr>
      <w:r>
        <w:rPr/>
        <w:t>1Oq2QHRQGVabhFlkI/dRtngL9NtpDqWS34JtmMrZqJweS0W7qB0Xh+kOZu0qJpo2iePvstZy1Hg3</w:t>
      </w:r>
    </w:p>
    <w:p>
      <w:pPr>
        <w:pStyle w:val="PreformattedText"/>
        <w:bidi w:val="0"/>
        <w:spacing w:before="0" w:after="0"/>
        <w:jc w:val="left"/>
        <w:rPr/>
      </w:pPr>
      <w:r>
        <w:rPr/>
        <w:t>/psDW+anN3kouqdiHe0LYNDYQWkXF7vPcj2T++2f2w2aZ3x+J+vFaI4rTC1O7o8pCHa79MgO80W+</w:t>
      </w:r>
    </w:p>
    <w:p>
      <w:pPr>
        <w:pStyle w:val="PreformattedText"/>
        <w:bidi w:val="0"/>
        <w:spacing w:before="0" w:after="0"/>
        <w:jc w:val="left"/>
        <w:rPr/>
      </w:pPr>
      <w:r>
        <w:rPr/>
        <w:t>M8Iy1s/4FOPgrV1naw90/iuhElpNUcX6lo6ysTPREi5a/s2+bqos8MA6HF0gtdrIdWujvpPwD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P2UFE1Ut5aONmdE8zEbrO2H0nYxszArWCiAqKd1NjZjz3Q9k/bP7YWJvfH4r6v8AtiejitMLU/uj</w:t>
      </w:r>
    </w:p>
    <w:p>
      <w:pPr>
        <w:pStyle w:val="PreformattedText"/>
        <w:bidi w:val="0"/>
        <w:spacing w:before="0" w:after="0"/>
        <w:jc w:val="left"/>
        <w:rPr/>
      </w:pPr>
      <w:r>
        <w:rPr/>
        <w:t>ykIdriz27NMcCtOyEWulpdE42oA8TZTbaD4/Iqx8ZYnSs3ycehXmERd5om53iB7NrLKcbSi0AW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vFMPiHREZxX6Hsy0SotUAb50avZtzHgvO+GyrtY3Wth8L2x5nBQ0S4dQrWwtmwJ1mxU9lLavtOm</w:t>
      </w:r>
    </w:p>
    <w:p>
      <w:pPr>
        <w:pStyle w:val="PreformattedText"/>
        <w:bidi w:val="0"/>
        <w:spacing w:before="0" w:after="0"/>
        <w:jc w:val="left"/>
        <w:rPr/>
      </w:pPr>
      <w:r>
        <w:rPr/>
        <w:t>qN0PZO2zu2Fndf1Y/E/b/GJ/bHadsLU/vyoKVsfuE327a8Qj4vwE/wB7OKfY6Z9m6RaVPKZFW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Ot3fp22R38uCc1+Zp0ShdFokgLmeHB/TbOFwNo7Uin2LLFrLBok4LM31vmd3kvJACb3UChaZ4RO</w:t>
      </w:r>
    </w:p>
    <w:p>
      <w:pPr>
        <w:pStyle w:val="PreformattedText"/>
        <w:bidi w:val="0"/>
        <w:spacing w:before="0" w:after="0"/>
        <w:jc w:val="left"/>
        <w:rPr/>
      </w:pPr>
      <w:r>
        <w:rPr/>
        <w:t>w875EBcCtYLVM+m1NzCOHNW2o+A/habcj5jYzVVmXVUulj0RMqzszmzu3Q9kdse2Fv1I/Vjtvti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E/than8p+N30tQDnGzP8xBAgygrUfENYIPs3lruoRtHw0zWArcHNzBOtS3RLq97orgtISwMbau</w:t>
      </w:r>
    </w:p>
    <w:p>
      <w:pPr>
        <w:pStyle w:val="PreformattedText"/>
        <w:bidi w:val="0"/>
        <w:spacing w:before="0" w:after="0"/>
        <w:jc w:val="left"/>
        <w:rPr/>
      </w:pPr>
      <w:r>
        <w:rPr/>
        <w:t>DWVJK9n4Fuh4az+0V/8Ae+JbpftihZ2OlbFsoqDHezb/ABXt7ZzjZsPE5ju8Ot1taO/8OgTzsNYq</w:t>
      </w:r>
    </w:p>
    <w:p>
      <w:pPr>
        <w:pStyle w:val="PreformattedText"/>
        <w:bidi w:val="0"/>
        <w:spacing w:before="0" w:after="0"/>
        <w:jc w:val="left"/>
        <w:rPr/>
      </w:pPr>
      <w:r>
        <w:rPr/>
        <w:t>LrKzs2futFBj2u7NUxH+lSY3/CkCPpMVp2btLsoHFqMcewXuX/dZFNhU8Fof2jmsCrTwx95ZTZ22</w:t>
      </w:r>
    </w:p>
    <w:p>
      <w:pPr>
        <w:pStyle w:val="PreformattedText"/>
        <w:bidi w:val="0"/>
        <w:spacing w:before="0" w:after="0"/>
        <w:jc w:val="left"/>
        <w:rPr/>
      </w:pPr>
      <w:r>
        <w:rPr/>
        <w:t>EI3TukpBSCHRTwxK9u/3lpTyCtrXgTAfbY+ezPZfbbnB/Un/AFY7T6Ri/pxuwtT+URdQLR8FYAj9</w:t>
      </w:r>
    </w:p>
    <w:p>
      <w:pPr>
        <w:pStyle w:val="PreformattedText"/>
        <w:bidi w:val="0"/>
        <w:spacing w:before="0" w:after="0"/>
        <w:jc w:val="left"/>
        <w:rPr/>
      </w:pPr>
      <w:r>
        <w:rPr/>
        <w:t>75Bfr2vhiP26MV+gCw/wdJEWkbSzo5pRcwmHRCAMk20sGGENYeajwUtgLKyEXf4Q8H4HVhnfxJUX</w:t>
      </w:r>
    </w:p>
    <w:p>
      <w:pPr>
        <w:pStyle w:val="PreformattedText"/>
        <w:bidi w:val="0"/>
        <w:spacing w:before="0" w:after="0"/>
        <w:jc w:val="left"/>
        <w:rPr/>
      </w:pPr>
      <w:r>
        <w:rPr/>
        <w:t>TPncXNGoOJ4oNY3QDZaPTefEWVPat1U6C81BQFBfmAWjZ5f3KIEX8I8FrzwSXR3VUg4VGCSgRpu6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zLhZyCp6rKFMEdioE/wBygdRygVFW3T2fNmeKZ8EndkXNkLWbXdCjZ2og8YtKJU7pX0xwd7mz</w:t>
      </w:r>
    </w:p>
    <w:p>
      <w:pPr>
        <w:pStyle w:val="PreformattedText"/>
        <w:bidi w:val="0"/>
        <w:spacing w:before="0" w:after="0"/>
        <w:jc w:val="left"/>
        <w:rPr/>
      </w:pPr>
      <w:r>
        <w:rPr/>
        <w:t>1nJwZUyCY3y3T7L7bd3fAfqVqPPG76Bib2xu7YQndhyc6Ii5fqksb0ap2joKrg/gQUbM20f5GoQt</w:t>
      </w:r>
    </w:p>
    <w:p>
      <w:pPr>
        <w:pStyle w:val="PreformattedText"/>
        <w:bidi w:val="0"/>
        <w:spacing w:before="0" w:after="0"/>
        <w:jc w:val="left"/>
        <w:rPr/>
      </w:pPr>
      <w:r>
        <w:rPr/>
        <w:t>W+Nc8OUH5eB4G72VgNACUVNQ44vNNZYWcHlHwvhTHxDve2n/AGXndFjHEJrX+F/SH7Vp2ZiN5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ui9oRA0N+lQKahRasJLSMlK6q1lKl+kMzVZ2lq7UJm0VWrYvb5hfpugOGkvZ/+IjZsYD1ceJx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v+F7O0qOKMqVTxw0ObOY6jhBO8L4jKcp6KDjC2blejZ2w0XjFK6qqNhAVQsz712s9PhwkEx7e</w:t>
      </w:r>
    </w:p>
    <w:p>
      <w:pPr>
        <w:pStyle w:val="PreformattedText"/>
        <w:bidi w:val="0"/>
        <w:spacing w:before="0" w:after="0"/>
        <w:jc w:val="left"/>
        <w:rPr/>
      </w:pPr>
      <w:r>
        <w:rPr/>
        <w:t>k++6/bbv74HH+Stu+P8AoGJnbGcIX9I5RAzWiwaDuq/Tc1yhaNIWlYmLeLOBRs/EDQj8Lk7/AIZ2</w:t>
      </w:r>
    </w:p>
    <w:p>
      <w:pPr>
        <w:pStyle w:val="PreformattedText"/>
        <w:bidi w:val="0"/>
        <w:spacing w:before="0" w:after="0"/>
        <w:jc w:val="left"/>
        <w:rPr/>
      </w:pPr>
      <w:r>
        <w:rPr/>
        <w:t>lY8IrSbfPFGy0o+SnVaNm2aP/Fx9oJhnBQaIC7Ts5O4+eyrtoGido0Tmm4BAXyirSB7KZUrRe9UY</w:t>
      </w:r>
    </w:p>
    <w:p>
      <w:pPr>
        <w:pStyle w:val="PreformattedText"/>
        <w:bidi w:val="0"/>
        <w:spacing w:before="0" w:after="0"/>
        <w:jc w:val="left"/>
        <w:rPr/>
      </w:pPr>
      <w:r>
        <w:rPr/>
        <w:t>n1UHflQMrnDyTO173dJXznfK6zPUQQL3OIFRCqY6wlZvfCHkdyjyW0tOFArOyfFtpSPBaFvJ3wv6</w:t>
      </w:r>
    </w:p>
    <w:p>
      <w:pPr>
        <w:pStyle w:val="PreformattedText"/>
        <w:bidi w:val="0"/>
        <w:spacing w:before="0" w:after="0"/>
        <w:jc w:val="left"/>
        <w:rPr/>
      </w:pPr>
      <w:r>
        <w:rPr/>
        <w:t>LRtZt4O2Msf/ABVqP02ZPMou+I0uNl8Np/ndR229p3wP+oK3x2fnZ4mbD74WebByr2lq6DQnNa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4uVWqoT7HxNm3RfR/ROs4xbwPUbHQZmuNgIaJdHzT7Y2jjaMyg8VZ2zJteQPXeYuMAoWFnL9zkL</w:t>
      </w:r>
    </w:p>
    <w:p>
      <w:pPr>
        <w:pStyle w:val="PreformattedText"/>
        <w:bidi w:val="0"/>
        <w:spacing w:before="0" w:after="0"/>
        <w:jc w:val="left"/>
        <w:rPr/>
      </w:pPr>
      <w:r>
        <w:rPr/>
        <w:t>M25c74g2gulie3oVBRbfMLgiIxUXTc4eidClwRhUwcolajCVQBawBWtFqkY3WPcou814fRrphR5q</w:t>
      </w:r>
    </w:p>
    <w:p>
      <w:pPr>
        <w:pStyle w:val="PreformattedText"/>
        <w:bidi w:val="0"/>
        <w:spacing w:before="0" w:after="0"/>
        <w:jc w:val="left"/>
        <w:rPr/>
      </w:pPr>
      <w:r>
        <w:rPr/>
        <w:t>YZnSF3RCztq8Ci1w07M/CV7TwsX2fFvEbYWviossOnFy4Ms2inRRGQUUTRaTmyHFB7DFp3MIdtva</w:t>
      </w:r>
    </w:p>
    <w:p>
      <w:pPr>
        <w:pStyle w:val="PreformattedText"/>
        <w:bidi w:val="0"/>
        <w:spacing w:before="0" w:after="0"/>
        <w:jc w:val="left"/>
        <w:rPr/>
      </w:pPr>
      <w:r>
        <w:rPr/>
        <w:t>d8D+4Vvj8P8ARiZ32H3w2B/9PlQDgCPNOGhoHq1Wlk6rTeA4lwFFLHBtUXE66krSNQirKzB1Dah0</w:t>
      </w:r>
    </w:p>
    <w:p>
      <w:pPr>
        <w:pStyle w:val="PreformattedText"/>
        <w:bidi w:val="0"/>
        <w:spacing w:before="0" w:after="0"/>
        <w:jc w:val="left"/>
        <w:rPr/>
      </w:pPr>
      <w:r>
        <w:rPr/>
        <w:t>MGjxRfauDWhez8NZPf8AyUHNhuOk7/8A1e1t69OiPscv7lpOEYor+RxR63QURdW89VE1N7TGYkph</w:t>
      </w:r>
    </w:p>
    <w:p>
      <w:pPr>
        <w:pStyle w:val="PreformattedText"/>
        <w:bidi w:val="0"/>
        <w:spacing w:before="0" w:after="0"/>
        <w:jc w:val="left"/>
        <w:rPr/>
      </w:pPr>
      <w:r>
        <w:rPr/>
        <w:t>UVAsoVFqyVUxv7G/lPHkn9Q2PNtD4WSUQYrzuAtIlvVB9mVpM/TtvwVo2rYHZaNk0ucvaW8LW16f</w:t>
      </w:r>
    </w:p>
    <w:p>
      <w:pPr>
        <w:pStyle w:val="PreformattedText"/>
        <w:bidi w:val="0"/>
        <w:spacing w:before="0" w:after="0"/>
        <w:jc w:val="left"/>
        <w:rPr/>
      </w:pPr>
      <w:r>
        <w:rPr/>
        <w:t>C1aVo5aLdWz6dboDKEOFmMxQYwQaNzCHbb2nfBafZW/bH4U/xxN77A98Nh9PKIkwUPbNXt3u/T8k</w:t>
      </w:r>
    </w:p>
    <w:p>
      <w:pPr>
        <w:pStyle w:val="PreformattedText"/>
        <w:bidi w:val="0"/>
        <w:spacing w:before="0" w:after="0"/>
        <w:jc w:val="left"/>
        <w:rPr/>
      </w:pPr>
      <w:r>
        <w:rPr/>
        <w:t>SGWidaj4r44/5G+Ss+tq3STyOC8PESrcSZBaPg2wZ/5hUzE/E4qXuW5Qg94DSRJvQbl7Y5RKzH/d</w:t>
      </w:r>
    </w:p>
    <w:p>
      <w:pPr>
        <w:pStyle w:val="PreformattedText"/>
        <w:bidi w:val="0"/>
        <w:spacing w:before="0" w:after="0"/>
        <w:jc w:val="left"/>
        <w:rPr/>
      </w:pPr>
      <w:r>
        <w:rPr/>
        <w:t>Fsf0m/lCzZJgQ6L/ALXDFA1xaTh2UApqAFxYeN8jg0nZWzUONXJ/ZabODZpvnzR5FQFE1N1LoOUW</w:t>
      </w:r>
    </w:p>
    <w:p>
      <w:pPr>
        <w:pStyle w:val="PreformattedText"/>
        <w:bidi w:val="0"/>
        <w:spacing w:before="0" w:after="0"/>
        <w:jc w:val="left"/>
        <w:rPr/>
      </w:pPr>
      <w:r>
        <w:rPr/>
        <w:t>GXRaJkehWi8aTVGz12fkY5LStdVvTioCDWoiwn/LgtZxKitBtEGN4oWdnQfndAm7e074LYdlbDyx</w:t>
      </w:r>
    </w:p>
    <w:p>
      <w:pPr>
        <w:pStyle w:val="PreformattedText"/>
        <w:bidi w:val="0"/>
        <w:spacing w:before="0" w:after="0"/>
        <w:jc w:val="left"/>
        <w:rPr/>
      </w:pPr>
      <w:r>
        <w:rPr/>
        <w:t>+DPfF98YRw2HY8o/UiR0itUFpRYx4czoiwycOCkp3+WwKkrJpGsyQPkvNNfZugRRMtW/EvZA/pt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NtRBtnor2dmC2zPE/Evb2uUHVHXchZtzWh0ULKzzO1fsjDVaZI2jhEuQ0pcUSPiTj0QxaTTrB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3UKpDutKsPReWGS/lxxROb4Rc9Bw7FACbeax0dB3Vq/cz9wwTootULQxb1QIKi3Vf1ULcaPnwV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bgFFo0bP9xWlV37itGxGkfwtK2dHyUqXezs/uVNWY6y3UJu3tMFt2Vp9OPwX32oRw2PKmpr2i</w:t>
      </w:r>
    </w:p>
    <w:p>
      <w:pPr>
        <w:pStyle w:val="PreformattedText"/>
        <w:bidi w:val="0"/>
        <w:spacing w:before="0" w:after="0"/>
        <w:jc w:val="left"/>
        <w:rPr/>
      </w:pPr>
      <w:r>
        <w:rPr/>
        <w:t>DzW+B2cQor7KCtmt+IS8jc3/AItwZ4WzmB+9asmkwb5BMs2ZWiG5E/sbLumxzOVnZN7lM7J2jV8g</w:t>
      </w:r>
    </w:p>
    <w:p>
      <w:pPr>
        <w:pStyle w:val="PreformattedText"/>
        <w:bidi w:val="0"/>
        <w:spacing w:before="0" w:after="0"/>
        <w:jc w:val="left"/>
        <w:rPr/>
      </w:pPr>
      <w:r>
        <w:rPr/>
        <w:t>rPqU5o2OVrl7v8qTGj8rXcTglhmpAqNq9jB5lQsRpO/c6gUXGJucnlWceijzWBoo2Uo8FOV0C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2Z+yg/VctFwD2n4Si7wVp7J/7DRBhs3OjxBkha+LItbb9vAKA1n9Ao2jpdFq3+zsvuboBWb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UJv327sFr9Kd9OPwR8zidjCOGy78qanNtGhwUbB32KLXiDhiF+lwulVQcUQBJQ6URN7LOpoGptm9</w:t>
      </w:r>
    </w:p>
    <w:p>
      <w:pPr>
        <w:pStyle w:val="PreformattedText"/>
        <w:bidi w:val="0"/>
        <w:spacing w:before="0" w:after="0"/>
        <w:jc w:val="left"/>
        <w:rPr/>
      </w:pPr>
      <w:r>
        <w:rPr/>
        <w:t>7XeItJHyWdsO6iDEbjaP4Peiej/8BAn9yYzyTrQUyMVk5HZzUTglceqg7YFNYKcSi3pDm4ukv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VrXQdrMUtYLMYL2dhXiVOZvjau+y0WDQs7pX6Lv1Geak6DuhVQte2sx91pWTw8eW4BN++3OC0+lf</w:t>
      </w:r>
    </w:p>
    <w:p>
      <w:pPr>
        <w:pStyle w:val="PreformattedText"/>
        <w:bidi w:val="0"/>
        <w:spacing w:before="0" w:after="0"/>
        <w:jc w:val="left"/>
        <w:rPr/>
      </w:pPr>
      <w:r>
        <w:rPr/>
        <w:t>bH4P6zifccIRQwM+rlTU5HRqnP8AFO0nFdW9bvLYByjxRQJFxu02SfCEUw2r4NjEuKDmsHs3DiF7</w:t>
      </w:r>
    </w:p>
    <w:p>
      <w:pPr>
        <w:pStyle w:val="PreformattedText"/>
        <w:bidi w:val="0"/>
        <w:spacing w:before="0" w:after="0"/>
        <w:jc w:val="left"/>
        <w:rPr/>
      </w:pPr>
      <w:r>
        <w:rPr/>
        <w:t>Ky76I4KBa4bhYrxJ/aIoaVarRb7x+qFotyWYgFYg9I7KAUTdAhQLHrUM+hwjYNHUrxL25WnRCPaC</w:t>
      </w:r>
    </w:p>
    <w:p>
      <w:pPr>
        <w:pStyle w:val="PreformattedText"/>
        <w:bidi w:val="0"/>
        <w:spacing w:before="0" w:after="0"/>
        <w:jc w:val="left"/>
        <w:rPr/>
      </w:pPr>
      <w:r>
        <w:rPr/>
        <w:t>HlzKkXGi9kPDNtI0IWuA13QbKSi0kFQfamCg27WK0bCXmoumfPYaxd6qLDpKhhxHVC0sjFp24Te+</w:t>
      </w:r>
    </w:p>
    <w:p>
      <w:pPr>
        <w:pStyle w:val="PreformattedText"/>
        <w:bidi w:val="0"/>
        <w:spacing w:before="0" w:after="0"/>
        <w:jc w:val="left"/>
        <w:rPr/>
      </w:pPr>
      <w:r>
        <w:rPr/>
        <w:t>3PbA/wClN7Y/Cn/1MT8YuHLgnXwqei9o1o7XzQUlJQdW53lcVB8xhmUwN/Ta0QcVosM+JUjHbgfd</w:t>
      </w:r>
    </w:p>
    <w:p>
      <w:pPr>
        <w:pStyle w:val="PreformattedText"/>
        <w:bidi w:val="0"/>
        <w:spacing w:before="0" w:after="0"/>
        <w:jc w:val="left"/>
        <w:rPr/>
      </w:pPr>
      <w:r>
        <w:rPr/>
        <w:t>WXkvFt6wRFSHAK1f+0aDO/ErzVkW00dlE4dISK1q3ap0VrO0ti09EwGrjplF3mjzCRB+66laTlGr</w:t>
      </w:r>
    </w:p>
    <w:p>
      <w:pPr>
        <w:pStyle w:val="PreformattedText"/>
        <w:bidi w:val="0"/>
        <w:spacing w:before="0" w:after="0"/>
        <w:jc w:val="left"/>
        <w:rPr/>
      </w:pPr>
      <w:r>
        <w:rPr/>
        <w:t>eKDmzB2Ul0WZTULP1UypTU9npWLoeXBfrMc1/ktEEsd0dtm99v8AbA7smY/D/wDUxWnbGLhyuVUQ</w:t>
      </w:r>
    </w:p>
    <w:p>
      <w:pPr>
        <w:pStyle w:val="PreformattedText"/>
        <w:bidi w:val="0"/>
        <w:spacing w:before="0" w:after="0"/>
        <w:jc w:val="left"/>
        <w:rPr/>
      </w:pPr>
      <w:r>
        <w:rPr/>
        <w:t>6TxUXBG7RZnK6u4m79ruqg6vAqBqFZs0RoPH5UOKkpryKeOrcAvkouTjB7YcS5eys/12kfcIPLRZ</w:t>
      </w:r>
    </w:p>
    <w:p>
      <w:pPr>
        <w:pStyle w:val="PreformattedText"/>
        <w:bidi w:val="0"/>
        <w:spacing w:before="0" w:after="0"/>
        <w:jc w:val="left"/>
        <w:rPr/>
      </w:pPr>
      <w:r>
        <w:rPr/>
        <w:t>O8jt3H7Lt/8AlW4HGCtXMhpF/wD2TLNpjoiZ87nNB/TA0oJrXw0dhE4K3UUsUcTvII9ABcOXaLSb</w:t>
      </w:r>
    </w:p>
    <w:p>
      <w:pPr>
        <w:pStyle w:val="PreformattedText"/>
        <w:bidi w:val="0"/>
        <w:spacing w:before="0" w:after="0"/>
        <w:jc w:val="left"/>
        <w:rPr/>
      </w:pPr>
      <w:r>
        <w:rPr/>
        <w:t>W0/axa40G/tCkIYPZWmQ/jbSCop7KK0r48Vov/Ub5qGloO6HaDvtx2w2WOy/6gxWnbGEOyHLNJsr</w:t>
      </w:r>
    </w:p>
    <w:p>
      <w:pPr>
        <w:pStyle w:val="PreformattedText"/>
        <w:bidi w:val="0"/>
        <w:spacing w:before="0" w:after="0"/>
        <w:jc w:val="left"/>
        <w:rPr/>
      </w:pPr>
      <w:r>
        <w:rPr/>
        <w:t>QUXmKhBFRKNoauwaJ+y0HycFZdQYLQjS8hBE9cE8EJrRYFENdDutJ/iC3yaVBztLbPH8lpcdFGEY</w:t>
      </w:r>
    </w:p>
    <w:p>
      <w:pPr>
        <w:pStyle w:val="PreformattedText"/>
        <w:bidi w:val="0"/>
        <w:spacing w:before="0" w:after="0"/>
        <w:jc w:val="left"/>
        <w:rPr/>
      </w:pPr>
      <w:r>
        <w:rPr/>
        <w:t>o+V2iPiTdjrFSiuIwT2ls/7BFqKHK4mQWj4ZvtHfu+FfrWhI/aJBaoAx6FrRRbTd5qJpj1XRb0Kg</w:t>
      </w:r>
    </w:p>
    <w:p>
      <w:pPr>
        <w:pStyle w:val="PreformattedText"/>
        <w:bidi w:val="0"/>
        <w:spacing w:before="0" w:after="0"/>
        <w:jc w:val="left"/>
        <w:rPr/>
      </w:pPr>
      <w:r>
        <w:rPr/>
        <w:t>7Uf57Id9u3thsu+Nn/UCGF/bYN7cu07PN/lAhFNsx8ZUMILczURxa4K0Pmpei8lFRTYJreNccNIN</w:t>
      </w:r>
    </w:p>
    <w:p>
      <w:pPr>
        <w:pStyle w:val="PreformattedText"/>
        <w:bidi w:val="0"/>
        <w:spacing w:before="0" w:after="0"/>
        <w:jc w:val="left"/>
        <w:rPr/>
      </w:pPr>
      <w:r>
        <w:rPr/>
        <w:t>7VWlZ2Ij+56J8RbHsFGzt7QFBtpP+Q2pT1a9gFbOd8Ewomq7C5h80NhMTuZKQVnoSJqtJhMRVB5d</w:t>
      </w:r>
    </w:p>
    <w:p>
      <w:pPr>
        <w:pStyle w:val="PreformattedText"/>
        <w:bidi w:val="0"/>
        <w:spacing w:before="0" w:after="0"/>
        <w:jc w:val="left"/>
        <w:rPr/>
      </w:pPr>
      <w:r>
        <w:rPr/>
        <w:t>MrRAmtdqoqKDpFVuJws6nWRCHrhlyWLjAdStHwzfau/dwUfEWml/AUXlsvLdYvMFCxH3Ki4xOyhH</w:t>
      </w:r>
    </w:p>
    <w:p>
      <w:pPr>
        <w:pStyle w:val="PreformattedText"/>
        <w:bidi w:val="0"/>
        <w:spacing w:before="0" w:after="0"/>
        <w:jc w:val="left"/>
        <w:rPr/>
      </w:pPr>
      <w:r>
        <w:rPr/>
        <w:t>Sb0KhHRf0Ow++3b2wBWP1Y/62oYXdtgzty/2tmI/uC0hQpx/aIYy4VVt3URIhaygVAqDFF1UXLyU</w:t>
      </w:r>
    </w:p>
    <w:p>
      <w:pPr>
        <w:pStyle w:val="PreformattedText"/>
        <w:bidi w:val="0"/>
        <w:spacing w:before="0" w:after="0"/>
        <w:jc w:val="left"/>
        <w:rPr/>
      </w:pPr>
      <w:r>
        <w:rPr/>
        <w:t>eGAWviIafAdFmG4uh0U6PEVDqZ3WnnJC5jvLZxCg6YXEJ75RTQ40K0RBN0WyCJWk/E2zHFACgQ7I</w:t>
      </w:r>
    </w:p>
    <w:p>
      <w:pPr>
        <w:pStyle w:val="PreformattedText"/>
        <w:bidi w:val="0"/>
        <w:spacing w:before="0" w:after="0"/>
        <w:jc w:val="left"/>
        <w:rPr/>
      </w:pPr>
      <w:r>
        <w:rPr/>
        <w:t>+nKdGxHtbT8BR8Q/S/jw3CartswWqC5Sg3souMdsA/XZ5r9N0+hxffbs7YGqz+rG7uEMLtgxH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ykubkNQi79xjsJUToYjdo8FG/M8/daQdoN6xWi+1Np32/mU48Agf4Yiz9u0mL5KPG6eN9oa0F0d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/1DP8AaKrRyWfQKW51UiuCm1TaqLKVlKyFSYqAKbypknc4iq0bfWb1WlZuiMH327MATSeoT2aR</w:t>
      </w:r>
    </w:p>
    <w:p>
      <w:pPr>
        <w:pStyle w:val="PreformattedText"/>
        <w:bidi w:val="0"/>
        <w:spacing w:before="0" w:after="0"/>
        <w:jc w:val="left"/>
        <w:rPr/>
      </w:pPr>
      <w:r>
        <w:rPr/>
        <w:t>0hgkoOT/ALIYSjjYjgPK7RM0p2bvxi63TKrE1WnZ8KheeE3QviTqBOaDqVG2ld5lPI8k76YJyNxu</w:t>
      </w:r>
    </w:p>
    <w:p>
      <w:pPr>
        <w:pStyle w:val="PreformattedText"/>
        <w:bidi w:val="0"/>
        <w:spacing w:before="0" w:after="0"/>
        <w:jc w:val="left"/>
        <w:rPr/>
      </w:pPr>
      <w:r>
        <w:rPr/>
        <w:t>A4OlsJYKYJ7AvdQK3sxQsbaC6G+1VVVVVcMSRBaPhv7yiSYnrzbSs3QK0bbVd1UWzFx29ngCYrR5</w:t>
      </w:r>
    </w:p>
    <w:p>
      <w:pPr>
        <w:pStyle w:val="PreformattedText"/>
        <w:bidi w:val="0"/>
        <w:spacing w:before="0" w:after="0"/>
        <w:jc w:val="left"/>
        <w:rPr/>
      </w:pPr>
      <w:r>
        <w:rPr/>
        <w:t>o6CDmoHBadUMJRvOBiPLnO6BOcOk0GkREFB2XgotEQsqoqKEPutBoOlGblFkDD4SmOaIAtijAyNw</w:t>
      </w:r>
    </w:p>
    <w:p>
      <w:pPr>
        <w:pStyle w:val="PreformattedText"/>
        <w:bidi w:val="0"/>
        <w:spacing w:before="0" w:after="0"/>
        <w:jc w:val="left"/>
        <w:rPr/>
      </w:pPr>
      <w:r>
        <w:rPr/>
        <w:t>wG+dVSSg6zEfJAtY0g+a90PVe7b6r3bfVe7Z6rIz1WVnqsrPVUZ6qjPVUZ6r/wANfAvgVWxUSWqr</w:t>
      </w:r>
    </w:p>
    <w:p>
      <w:pPr>
        <w:pStyle w:val="PreformattedText"/>
        <w:bidi w:val="0"/>
        <w:spacing w:before="0" w:after="0"/>
        <w:jc w:val="left"/>
        <w:rPr/>
      </w:pPr>
      <w:r>
        <w:rPr/>
        <w:t>VAw6p5PVG6B4I3Bw4Jruo3fQZkb+VYPJP6nhR+Fmd6qrvVVd6qrvVVf6qrvVVd6r4vVfF6r4vVfF</w:t>
      </w:r>
    </w:p>
    <w:p>
      <w:pPr>
        <w:pStyle w:val="PreformattedText"/>
        <w:bidi w:val="0"/>
        <w:spacing w:before="0" w:after="0"/>
        <w:jc w:val="left"/>
        <w:rPr/>
      </w:pPr>
      <w:r>
        <w:rPr/>
        <w:t>6rj6qh9VQ+qofVUPqqH1VPyqflU/Kp+VT8qn5VFRZVlWULKFlCyhZAsoWULKFlCyhZQtcDS4N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ftG515PqO1ehWi7UduFlgamFMIpAI9kbMsjAqHsyFqtK6J58kMT++NqPLnBWjOqb2WhwjJOYeF2s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dotzFOf04pujGPFMI4CGwiolRI1ut002PtGx4/DtYNXmoBAcEeyteoNxKMcFn23b2dmdY1u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/2p/wC2GioqXUVN8LLDWd+7gFEmLuvPfZWhi1S21lgF1nHoEeyLXitFJqHtGwioFWv0puJ/d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Th1Xs3/YqzNE21lOq9o2kIoudUpjuKI9Sm+Gsf6rmv47DRUT9hfpWx0WIANgzopbWDVAII+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5N0LjfZ9t10LPP/hTqmjzVi3/y/Df9+SaTzBq0Watn/lS5/wCSiNrZ4rMuywUAdQUAXgQ7sUQR</w:t>
      </w:r>
    </w:p>
    <w:p>
      <w:pPr>
        <w:pStyle w:val="PreformattedText"/>
        <w:bidi w:val="0"/>
        <w:spacing w:before="0" w:after="0"/>
        <w:jc w:val="left"/>
        <w:rPr/>
      </w:pPr>
      <w:r>
        <w:rPr/>
        <w:t>FNNC1CKtBH4U3titO6HNdYLSiRAqSs7TiJFMKez4TcxgFEdGGk5RJiTVOA4TRYe2wibpIRUPhQI2</w:t>
      </w:r>
    </w:p>
    <w:p>
      <w:pPr>
        <w:pStyle w:val="PreformattedText"/>
        <w:bidi w:val="0"/>
        <w:spacing w:before="0" w:after="0"/>
        <w:jc w:val="left"/>
        <w:rPr/>
      </w:pPr>
      <w:r>
        <w:rPr/>
        <w:t>9LnOTOsyjhDRxQb03Q2dh93KN1g3q5eNP7GtsxyMueYBdGCg+Q4jaWffFYn+CLhGCBcoaXqouVFa</w:t>
      </w:r>
    </w:p>
    <w:p>
      <w:pPr>
        <w:pStyle w:val="PreformattedText"/>
        <w:bidi w:val="0"/>
        <w:spacing w:before="0" w:after="0"/>
        <w:jc w:val="left"/>
        <w:rPr/>
      </w:pPr>
      <w:r>
        <w:rPr/>
        <w:t>6EY6JTMVp3Q5mXWTzprOWFfqa48k51mQ6z4+Skntjqma0SjcUdLhceqeOhRIo6eLyuaoBENzqPqj</w:t>
      </w:r>
    </w:p>
    <w:p>
      <w:pPr>
        <w:pStyle w:val="PreformattedText"/>
        <w:bidi w:val="0"/>
        <w:spacing w:before="0" w:after="0"/>
        <w:jc w:val="left"/>
        <w:rPr/>
      </w:pPr>
      <w:r>
        <w:rPr/>
        <w:t>3wZlI7QqFI0Xkbzc63d9tzi8yWgzVZgZH4Zrxlr++2P45FEyAUsgoPkTyURs2d8Vj9KgpIIXWn0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/GeXF7K8QjELSqx0nBNfY+6tBHDLBoOGZEfEJi4nEVEVoU0q1Bqo9bv1XT6IvcDoCjV7huj5FR</w:t>
      </w:r>
    </w:p>
    <w:p>
      <w:pPr>
        <w:pStyle w:val="PreformattedText"/>
        <w:bidi w:val="0"/>
        <w:spacing w:before="0" w:after="0"/>
        <w:jc w:val="left"/>
        <w:rPr/>
      </w:pPr>
      <w:r>
        <w:rPr/>
        <w:t>htI9FL4RBD+NxRTLMcUzwljRuY7mwfdRbR08Hi/FO4NkVYtOYjSPc8i9iynxfI0DTZs74rNvGFxk</w:t>
      </w:r>
    </w:p>
    <w:p>
      <w:pPr>
        <w:pStyle w:val="PreformattedText"/>
        <w:bidi w:val="0"/>
        <w:spacing w:before="0" w:after="0"/>
        <w:jc w:val="left"/>
        <w:rPr/>
      </w:pPr>
      <w:r>
        <w:rPr/>
        <w:t>mlkA4KBrc7svucT8buWQipmC1bRp+69tZCYqFrUQsxlFI3eaN9QpIJjzQC7SaJG+ZUEULnNCBcDF</w:t>
      </w:r>
    </w:p>
    <w:p>
      <w:pPr>
        <w:pStyle w:val="PreformattedText"/>
        <w:bidi w:val="0"/>
        <w:spacing w:before="0" w:after="0"/>
        <w:jc w:val="left"/>
        <w:rPr/>
      </w:pPr>
      <w:r>
        <w:rPr/>
        <w:t>Es4picyyh9S0nkuPVNsfDn7ALT8VbuJ6RWhZvZ2jtbQ9AtPsjd5Ilhh57pBQ6Xw6rwX/ANPZW2dp</w:t>
      </w:r>
    </w:p>
    <w:p>
      <w:pPr>
        <w:pStyle w:val="PreformattedText"/>
        <w:bidi w:val="0"/>
        <w:spacing w:before="0" w:after="0"/>
        <w:jc w:val="left"/>
        <w:rPr/>
      </w:pPr>
      <w:r>
        <w:rPr/>
        <w:t>P7BS5CXceCifkfROyb3xN9pRe1bdJA3O7Jw/kcRxuxHk1FMArTsINd0UHazaOY5e28POxf8Ajyvi</w:t>
      </w:r>
    </w:p>
    <w:p>
      <w:pPr>
        <w:pStyle w:val="PreformattedText"/>
        <w:bidi w:val="0"/>
        <w:spacing w:before="0" w:after="0"/>
        <w:jc w:val="left"/>
        <w:rPr/>
      </w:pPr>
      <w:r>
        <w:rPr/>
        <w:t>otwulElRcTpRkqTUeqgbtUIlwijCikb4KYkmss5dbjo6Is/3Fey8Nov8Q7itPx9sQ1B/h2D6uO0P</w:t>
      </w:r>
    </w:p>
    <w:p>
      <w:pPr>
        <w:pStyle w:val="PreformattedText"/>
        <w:bidi w:val="0"/>
        <w:spacing w:before="0" w:after="0"/>
        <w:jc w:val="left"/>
        <w:rPr/>
      </w:pPr>
      <w:r>
        <w:rPr/>
        <w:t>mnSM0emio3iO6G0lGgUTW9jrT3bdYp/jLTposHQcigMrZDCPk0fViZaWWtHgnNIg4GmEq0+s4j2x</w:t>
      </w:r>
    </w:p>
    <w:p>
      <w:pPr>
        <w:pStyle w:val="PreformattedText"/>
        <w:bidi w:val="0"/>
        <w:spacing w:before="0" w:after="0"/>
        <w:jc w:val="left"/>
        <w:rPr/>
      </w:pPr>
      <w:r>
        <w:rPr/>
        <w:t>v5a4CsFo21lGHFtUbT2pI4tOZqNpZQtrB1YYjcLomcFDgpUUVopsEP5LzwNUBe2yadCyHAcUbS2e</w:t>
      </w:r>
    </w:p>
    <w:p>
      <w:pPr>
        <w:pStyle w:val="PreformattedText"/>
        <w:bidi w:val="0"/>
        <w:spacing w:before="0" w:after="0"/>
        <w:jc w:val="left"/>
        <w:rPr/>
      </w:pPr>
      <w:r>
        <w:rPr/>
        <w:t>GsbwPFakCNjILotZynNSaFadYIuj8N43Q4C61MLJtfPyWk9uixxp/wBkGgS5Cf3OkPkry2P3xNZY</w:t>
      </w:r>
    </w:p>
    <w:p>
      <w:pPr>
        <w:pStyle w:val="PreformattedText"/>
        <w:bidi w:val="0"/>
        <w:spacing w:before="0" w:after="0"/>
        <w:jc w:val="left"/>
        <w:rPr/>
      </w:pPr>
      <w:r>
        <w:rPr/>
        <w:t>kaPZE6DSTxgvdhSY1aHibHVdR0FBrGPZwMFOwb6Ik10p4vtjfy6IgQ7otJqjZPLX8ehRfoBsa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RFwFoZqTkX/a52nSC/TbooNULOoUDIhQdmXZAxmo8b2onpf5LTtJM/wAqPh3OYfwVORwSU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BUipYrSydSilJZlC0pwO6gcTdRaT/RRsbRwHRQtx/UFFpjyCAytltTgrzqGwOL2loRLgi42Y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jAIRAXBUVF4gD/zDiHbG/leiwaTlERA8lB9oTdJRcFM4JKJNzGjucGm5PKa64EJw++ENUlB1UNKT</w:t>
      </w:r>
    </w:p>
    <w:p>
      <w:pPr>
        <w:pStyle w:val="PreformattedText"/>
        <w:bidi w:val="0"/>
        <w:spacing w:before="0" w:after="0"/>
        <w:jc w:val="left"/>
        <w:rPr/>
      </w:pPr>
      <w:r>
        <w:rPr/>
        <w:t>UGeGspUmo2jWBTrdJq/Ud6LVbtdF4iF1Z13T2rqCimFEBADDIqSmDvb3qO1PPohRxvwhMtA6phBa</w:t>
      </w:r>
    </w:p>
    <w:p>
      <w:pPr>
        <w:pStyle w:val="PreformattedText"/>
        <w:bidi w:val="0"/>
        <w:spacing w:before="0" w:after="0"/>
        <w:jc w:val="left"/>
        <w:rPr/>
      </w:pPr>
      <w:r>
        <w:rPr/>
        <w:t>LjAJ0DwWYKGm2CnNSXiP+ocTOyOJ3Knwc4NMwj5qDHkhFxqb57MXPlGP4RFxaaryuBQu6DioNU81</w:t>
      </w:r>
    </w:p>
    <w:p>
      <w:pPr>
        <w:pStyle w:val="PreformattedText"/>
        <w:bidi w:val="0"/>
        <w:spacing w:before="0" w:after="0"/>
        <w:jc w:val="left"/>
        <w:rPr/>
      </w:pPr>
      <w:r>
        <w:rPr/>
        <w:t>0dGNoeHRRfqhaxLlqtG4wMwtKxMP4qDxA7jpWsmdOqgKXROxmFqlTG8Ms+s/lS07YQm+wzNfFaNu</w:t>
      </w:r>
    </w:p>
    <w:p>
      <w:pPr>
        <w:pStyle w:val="PreformattedText"/>
        <w:bidi w:val="0"/>
        <w:spacing w:before="0" w:after="0"/>
        <w:jc w:val="left"/>
        <w:rPr/>
      </w:pPr>
      <w:r>
        <w:rPr/>
        <w:t>xxVoXZWtKoqFfp/lWemwQPReJH88TO2M8q0bQKAdpNRAwSumhV7llKlK6JwaZEfJSBCDmnNULooi</w:t>
      </w:r>
    </w:p>
    <w:p>
      <w:pPr>
        <w:pStyle w:val="PreformattedText"/>
        <w:bidi w:val="0"/>
        <w:spacing w:before="0" w:after="0"/>
        <w:jc w:val="left"/>
        <w:rPr/>
      </w:pPr>
      <w:r>
        <w:rPr/>
        <w:t>hWiaojBALRHBRqtOGiz9zkC+No5ajQN2g9oIUbN2j5FZY9trl0R1conXd1O4Skd3I6D5OhitO2LR</w:t>
      </w:r>
    </w:p>
    <w:p>
      <w:pPr>
        <w:pStyle w:val="PreformattedText"/>
        <w:bidi w:val="0"/>
        <w:spacing w:before="0" w:after="0"/>
        <w:jc w:val="left"/>
        <w:rPr/>
      </w:pPr>
      <w:r>
        <w:rPr/>
        <w:t>sLQtmgzxDW2w8wtFkLG0t5TX6g1DRwuMYIOMmtmvEP4OfHEzGUcI5LQKbYdlGxfHyUHgg+amgG1U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pXzvgTBQUCgp1vmpNmaIo+KtxEAwaN81mgrLDspOcpPC4H7rKshWX8qeiFrP9FOLu61WgbpML</w:t>
      </w:r>
    </w:p>
    <w:p>
      <w:pPr>
        <w:pStyle w:val="PreformattedText"/>
        <w:bidi w:val="0"/>
        <w:spacing w:before="0" w:after="0"/>
        <w:jc w:val="left"/>
        <w:rPr/>
      </w:pPr>
      <w:r>
        <w:rPr/>
        <w:t>VnuZJoE9/AlS+QhtI4X9sVs+zd+pZz0eqYBxKc34bPUav+F8f+p4d0ongtXWsHZXLRYF/wALZHXd</w:t>
      </w:r>
    </w:p>
    <w:p>
      <w:pPr>
        <w:pStyle w:val="PreformattedText"/>
        <w:bidi w:val="0"/>
        <w:spacing w:before="0" w:after="0"/>
        <w:jc w:val="left"/>
        <w:rPr/>
      </w:pPr>
      <w:r>
        <w:rPr/>
        <w:t>7x3TyVris9gcLeTxPBadsYWYytCDWWTWAcV5quImElLip1uCBTdIyNLp1uiKrSu0n0WlERQs7AR0</w:t>
      </w:r>
    </w:p>
    <w:p>
      <w:pPr>
        <w:pStyle w:val="PreformattedText"/>
        <w:bidi w:val="0"/>
        <w:spacing w:before="0" w:after="0"/>
        <w:jc w:val="left"/>
        <w:rPr/>
      </w:pPr>
      <w:r>
        <w:rPr/>
        <w:t>5x6KzsWmPU+fPfNR4bjbHyhdFsx0UjtYc0G4u7YgODpFeLtfhsNKCiamamvY+IZ7Wz4It8HZexHX</w:t>
      </w:r>
    </w:p>
    <w:p>
      <w:pPr>
        <w:pStyle w:val="PreformattedText"/>
        <w:bidi w:val="0"/>
        <w:spacing w:before="0" w:after="0"/>
        <w:jc w:val="left"/>
        <w:rPr/>
      </w:pPr>
      <w:r>
        <w:rPr/>
        <w:t>jdaYrPYHDZ8lgorWdosUdMrSdaOh5KJe4LiVML9SLfNGEx1uBTmcCVROJrdIzVUAOChaj7qVV53E</w:t>
      </w:r>
    </w:p>
    <w:p>
      <w:pPr>
        <w:pStyle w:val="PreformattedText"/>
        <w:bidi w:val="0"/>
        <w:spacing w:before="0" w:after="0"/>
        <w:jc w:val="left"/>
        <w:rPr/>
      </w:pPr>
      <w:r>
        <w:rPr/>
        <w:t>Kamm2Vk2LnINE3nM75A8twbZdZ3QWlZyctG01XbI/IMURhPbEweatbIOh7W1JKga3RTuiCfiZ3xh</w:t>
      </w:r>
    </w:p>
    <w:p>
      <w:pPr>
        <w:pStyle w:val="PreformattedText"/>
        <w:bidi w:val="0"/>
        <w:spacing w:before="0" w:after="0"/>
        <w:jc w:val="left"/>
        <w:rPr/>
      </w:pPr>
      <w:r>
        <w:rPr/>
        <w:t>HDZ8jF/8QoNm5R01ous2uHdF5JAPCK0PEmY+JQk4Hov3M63BdrrQdYQRHBWn4Wk+5sEYLVXmg71v</w:t>
      </w:r>
    </w:p>
    <w:p>
      <w:pPr>
        <w:pStyle w:val="PreformattedText"/>
        <w:bidi w:val="0"/>
        <w:spacing w:before="0" w:after="0"/>
        <w:jc w:val="left"/>
        <w:rPr/>
      </w:pPr>
      <w:r>
        <w:rPr/>
        <w:t>gKle1tR+u/8A2j5ACIU9u4dJXRumpzapbA82O4lHCzuho8BFB/HjhOJnfGEcLOTECpWuVDRig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VBuQ0ujZO0VrTHZR0fstQQF8eOmiAL9VabuC/TF0kR1ukj4m1EbOzy+ZwHn+lt3u6nFLnxQ2kcLu</w:t>
      </w:r>
    </w:p>
    <w:p>
      <w:pPr>
        <w:pStyle w:val="PreformattedText"/>
        <w:bidi w:val="0"/>
        <w:spacing w:before="0" w:after="0"/>
        <w:jc w:val="left"/>
        <w:rPr/>
      </w:pPr>
      <w:r>
        <w:rPr/>
        <w:t>+Fun9k5p4NXldRG6VIYm98bcQ5S32bIhZYObfqn7IObKU1ArUNxXdO7KDaXaIVYG6S87mWVnM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yxs6NGAc6beb4bW1d/HY+eIc2O1LcL++ApndMePiZdpDO2uBuId8bcX35S1pk3yUYlRwSWibu1x0</w:t>
      </w:r>
    </w:p>
    <w:p>
      <w:pPr>
        <w:pStyle w:val="PreformattedText"/>
        <w:bidi w:val="0"/>
        <w:spacing w:before="0" w:after="0"/>
        <w:jc w:val="left"/>
        <w:rPr/>
      </w:pPr>
      <w:r>
        <w:rPr/>
        <w:t>aLyUrovUlK8+MtBN0mc/s8Au7bXR/c7ZTwjm52YTThtO+Ap30oRzNEitB6jwUqG8YvvccI5eTxuc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MFFGEHLRUBdC6WDzTkyyb8RTbNgg1ogOfsvAuZdDaWLfvs54R8hNw2vfA5fZBMtIajmwioFaN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RuOIIct0eq8wookUwjyUSoBTvBrFAC+JT/FOFdVvyA3vcL7LvdHaQ6NCGwjvc+XBQwWnfAVP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WFpONE6yfmbeU3E644moctbNGGCDpHAbpqS80OKMa3ss2ibzBMsmUaIYzzwm6xG2te8NrA89ls</w:t>
      </w:r>
    </w:p>
    <w:p>
      <w:pPr>
        <w:pStyle w:val="PreformattedText"/>
        <w:bidi w:val="0"/>
        <w:spacing w:before="0" w:after="0"/>
        <w:jc w:val="left"/>
        <w:rPr/>
      </w:pPr>
      <w:r>
        <w:rPr/>
        <w:t>RgtMBQuEVZ2raukbooqzxPuOJnKpX1U7vNed0HfYqDqKIwxBTj1COk6EVIqUVBG3IkyQ74zzwqNw</w:t>
      </w:r>
    </w:p>
    <w:p>
      <w:pPr>
        <w:pStyle w:val="PreformattedText"/>
        <w:bidi w:val="0"/>
        <w:spacing w:before="0" w:after="0"/>
        <w:jc w:val="left"/>
        <w:rPr/>
      </w:pPr>
      <w:r>
        <w:rPr/>
        <w:t>8htrY/y2vmoHm53J+Apq4JuigOidaN+GoUWtMFSSs4Yn3HEzlclHBNapU7oxXVt+u4KAddJaTfRN</w:t>
      </w:r>
    </w:p>
    <w:p>
      <w:pPr>
        <w:pStyle w:val="PreformattedText"/>
        <w:bidi w:val="0"/>
        <w:spacing w:before="0" w:after="0"/>
        <w:jc w:val="left"/>
        <w:rPr/>
      </w:pPr>
      <w:r>
        <w:rPr/>
        <w:t>7p0EHBWbTmOs7GULoI80N4RvtHecNqT0CJ22kLhzU7eF78IUNKCBc3TbCrUSKJzIzK/QPda5iF4d</w:t>
      </w:r>
    </w:p>
    <w:p>
      <w:pPr>
        <w:pStyle w:val="PreformattedText"/>
        <w:bidi w:val="0"/>
        <w:spacing w:before="0" w:after="0"/>
        <w:jc w:val="left"/>
        <w:rPr/>
      </w:pPr>
      <w:r>
        <w:rPr/>
        <w:t>1mIa0EMNp22DOWzkeqk5cPRUF8kEGqZgplZVQXaq1go6MFNWbfgZruwSvmivuo3OunzX7ooKPQ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tbZ3Rh28ERzY7cG9+EG6GkdFDq6ZVlaiPROHwQWpJWX7/aDFadtg3lcWqaOrJQIwyciyNUSeCo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qlaWksyzrWioqSdbOzWlO2xeL+55rG56+6CIFTK8uKOyt/p3AO5sdqBeLnYWgqUwgCjHKJIshq</w:t>
      </w:r>
    </w:p>
    <w:p>
      <w:pPr>
        <w:pStyle w:val="PreformattedText"/>
        <w:bidi w:val="0"/>
        <w:spacing w:before="0" w:after="0"/>
        <w:jc w:val="left"/>
        <w:rPr/>
      </w:pPr>
      <w:r>
        <w:rPr/>
        <w:t>6UU1zHiDlrOBCYGfvxP7bAcrkVMXHSmtW8GaJ4qSispCiAsgU3Be8VTcDAJtm2rjBMs20aIYJ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qE03Nb0HNTdaKzHWaATW9J3QQaLobG1+24QUPkKF8LnYQeimg6hRiZqqYNPuiRaiChEGLhif2xFB</w:t>
      </w:r>
    </w:p>
    <w:p>
      <w:pPr>
        <w:pStyle w:val="PreformattedText"/>
        <w:bidi w:val="0"/>
        <w:spacing w:before="0" w:after="0"/>
        <w:jc w:val="left"/>
        <w:rPr/>
      </w:pPr>
      <w:r>
        <w:rPr/>
        <w:t>HmY2ZtXUsx+cUroXMd+1yez0Q8ponmxCDOLnKPBsgrW0NBJOeauuiV2uB2J83DcY/IROH7XHBrUT</w:t>
      </w:r>
    </w:p>
    <w:p>
      <w:pPr>
        <w:pStyle w:val="PreformattedText"/>
        <w:bidi w:val="0"/>
        <w:spacing w:before="0" w:after="0"/>
        <w:jc w:val="left"/>
        <w:rPr/>
      </w:pPr>
      <w:r>
        <w:rPr/>
        <w:t>Q0avFaTZ2ZocA6xTe2F3ZHn1VxxMjmtNY44i4OCcPJMPUK1d1kObhxVpadBohSTLAV+K+AuA6oIb</w:t>
      </w:r>
    </w:p>
    <w:p>
      <w:pPr>
        <w:pStyle w:val="PreformattedText"/>
        <w:bidi w:val="0"/>
        <w:spacing w:before="0" w:after="0"/>
        <w:jc w:val="left"/>
        <w:rPr/>
      </w:pPr>
      <w:r>
        <w:rPr/>
        <w:t>AfVuh5kNxqp7D2drOzKi2dm6hulc3thKdjPNKX8FwWbBZ2XAmfbZQu0OhkmcBzd/ZAfdG1dkZTzK</w:t>
      </w:r>
    </w:p>
    <w:p>
      <w:pPr>
        <w:pStyle w:val="PreformattedText"/>
        <w:bidi w:val="0"/>
        <w:spacing w:before="0" w:after="0"/>
        <w:jc w:val="left"/>
        <w:rPr/>
      </w:pPr>
      <w:r>
        <w:rPr/>
        <w:t>LzdAXRXkE0IjpsGfVuh5kNyGI3+xt52Z/C6sNDdNM7YSnd8R5pVVVVXHaeJd9LdhK6dwKaIo83LW</w:t>
      </w:r>
    </w:p>
    <w:p>
      <w:pPr>
        <w:pStyle w:val="PreformattedText"/>
        <w:bidi w:val="0"/>
        <w:spacing w:before="0" w:after="0"/>
        <w:jc w:val="left"/>
        <w:rPr/>
      </w:pPr>
      <w:r>
        <w:rPr/>
        <w:t>9ULNmQXQbeVFWfdHz2Fl9WKOOOKCPMjuQxGV1FJWrbSgEkE1gqmdsJT++IgqXKjuTbNom4wTLJtG</w:t>
      </w:r>
    </w:p>
    <w:p>
      <w:pPr>
        <w:pStyle w:val="PreformattedText"/>
        <w:bidi w:val="0"/>
        <w:spacing w:before="0" w:after="0"/>
        <w:jc w:val="left"/>
        <w:rPr/>
      </w:pPr>
      <w:r>
        <w:rPr/>
        <w:t>jaFAioVoT8PNorTPxTvmpLSK0RdZBN2Fj3xQKjihjPMjs4YtELKVNpVLwhRUHonEsCkxqmTDopxT</w:t>
      </w:r>
    </w:p>
    <w:p>
      <w:pPr>
        <w:pStyle w:val="PreformattedText"/>
        <w:bidi w:val="0"/>
        <w:spacing w:before="0" w:after="0"/>
        <w:jc w:val="left"/>
        <w:rPr/>
      </w:pPr>
      <w:r>
        <w:rPr/>
        <w:t>rRkYtmrPtif9WN3Kjt63utiNWz/ztinlvxO5t7Icc3ZSwwCjc0dBcDjsO5x+ePzxHmJ3Jt01LVKl</w:t>
      </w:r>
    </w:p>
    <w:p>
      <w:pPr>
        <w:pStyle w:val="PreformattedText"/>
        <w:bidi w:val="0"/>
        <w:spacing w:before="0" w:after="0"/>
        <w:jc w:val="left"/>
        <w:rPr/>
      </w:pPr>
      <w:r>
        <w:rPr/>
        <w:t>MKd0WOIULZsfMLUf9rp3W3ZNxP7oYnc7CZZ/FV3fbdwmA1hhlzF38r5rVUTgfcMdgO+wiK4pqOF3</w:t>
      </w:r>
    </w:p>
    <w:p>
      <w:pPr>
        <w:pStyle w:val="PreformattedText"/>
        <w:bidi w:val="0"/>
        <w:spacing w:before="0" w:after="0"/>
        <w:jc w:val="left"/>
        <w:rPr/>
      </w:pPr>
      <w:r>
        <w:rPr/>
        <w:t>MTswMYKBwawmo2RiFB4N0QYKukPNQJ0SpK17JuK07oYjyk7el4c7JZ6xwRGzs+/Nx3uldFygMBN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7HY6bMUOOF3LTt47Bhxa4BUbIrWaq3ark9lo3WIqhifsD3502Od+sdvZ90ObR+FpgMYuiijjs</w:t>
      </w:r>
    </w:p>
    <w:p>
      <w:pPr>
        <w:pStyle w:val="PreformattedText"/>
        <w:bidi w:val="0"/>
        <w:spacing w:before="0" w:after="0"/>
        <w:jc w:val="left"/>
        <w:rPr/>
      </w:pPr>
      <w:r>
        <w:rPr/>
        <w:t>R/HZaTMUcB5iNzhsIERWrIqipsHc7pg4XNacjZncAODJ83tfqOwhfHH2aNnpNrhgcB+T/NS+R6rT</w:t>
      </w:r>
    </w:p>
    <w:p>
      <w:pPr>
        <w:pStyle w:val="PreformattedText"/>
        <w:bidi w:val="0"/>
        <w:spacing w:before="0" w:after="0"/>
        <w:jc w:val="left"/>
        <w:rPr/>
      </w:pPr>
      <w:r>
        <w:rPr/>
        <w:t>dmtJ/bYzx2nbm9of5HcndhtIiTlPBG8/JMsM0IBGKPf5Fog34BNxQAoNwefPmxR77OakcVptYP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LRvoviCLsyMX4x8gAnO+Z3E99xryV5PRC6eKakF02Ft320HzC0rOY5kN9FxjgOMO57S4aXu2Td</w:t>
      </w:r>
    </w:p>
    <w:p>
      <w:pPr>
        <w:pStyle w:val="PreformattedText"/>
        <w:bidi w:val="0"/>
        <w:spacing w:before="0" w:after="0"/>
        <w:jc w:val="left"/>
        <w:rPr/>
      </w:pPr>
      <w:r>
        <w:rPr/>
        <w:t>jmFLZN5ta9kFK+ZukpKZUrp3Rw2h89wi2T1B45gOSHYaq1hikqKioqcvqqqqZZ6XCJdCqjZWjXbO</w:t>
      </w:r>
    </w:p>
    <w:p>
      <w:pPr>
        <w:pStyle w:val="PreformattedText"/>
        <w:bidi w:val="0"/>
        <w:spacing w:before="0" w:after="0"/>
        <w:jc w:val="left"/>
        <w:rPr/>
      </w:pPr>
      <w:r>
        <w:rPr/>
        <w:t>RwlDm1pBCJiYKilsv1bVsegQs7OycQeOAnyR3GD1Fs28yG+AbaYWopjBJawUoc09nbDTs/8AC9p4</w:t>
      </w:r>
    </w:p>
    <w:p>
      <w:pPr>
        <w:pStyle w:val="PreformattedText"/>
        <w:bidi w:val="0"/>
        <w:spacing w:before="0" w:after="0"/>
        <w:jc w:val="left"/>
        <w:rPr/>
      </w:pPr>
      <w:r>
        <w:rPr/>
        <w:t>Z3ooOdpt80NPVKiDirgmL9Q8Z83h5hDYTU3ei/Rs/uVrWhHkFEDV/cVqzf8AuwWv0ndIt1XKDhz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6Km4awWrJUwapgtaapy2WLSszAqFq3Rd1F36biF+o2IVYFV2X3Q5swfywzU3BarSVKDVrPJVL7</w:t>
      </w:r>
    </w:p>
    <w:p>
      <w:pPr>
        <w:pStyle w:val="PreformattedText"/>
        <w:bidi w:val="0"/>
        <w:spacing w:before="0" w:after="0"/>
        <w:jc w:val="left"/>
        <w:rPr/>
      </w:pPr>
      <w:r>
        <w:rPr/>
        <w:t>HthtvpQ3SDxELSZT5Jh1RAxHENjKfOLMeeHVcQp6y1gQpOGMd0ObWekYTVVJpKkAFmh2UyTsA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0+QjfHeo9MZ3CYUWKY5rZbHVcVWK1mLopG4d0ObWY6T2rxAnW4LJaeiyv8ARZX+iyv9EQI14/IR</w:t>
      </w:r>
    </w:p>
    <w:p>
      <w:pPr>
        <w:pStyle w:val="PreformattedText"/>
        <w:bidi w:val="0"/>
        <w:spacing w:before="0" w:after="0"/>
        <w:jc w:val="left"/>
        <w:rPr/>
      </w:pPr>
      <w:r>
        <w:rPr/>
        <w:t>307UbTWCpySAUpqcts3bScmtcAYnm7z0ltbcfyGGz+r5CO+BFAjnpgjNTEVNpC1bSC1bRpXArKsp</w:t>
      </w:r>
    </w:p>
    <w:p>
      <w:pPr>
        <w:pStyle w:val="PreformattedText"/>
        <w:bidi w:val="0"/>
        <w:spacing w:before="0" w:after="0"/>
        <w:jc w:val="left"/>
        <w:rPr/>
      </w:pPr>
      <w:r>
        <w:rPr/>
        <w:t>WVZVlWVZbta0aE7W0pbez+rmxKc7qY7XxH2WUKgVAqBWLfOPyEd9gnNwSnz+qzFZys5WcrOV7w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mN1odvZ90OauQ2ttpGFFnCzhZws4VlomMvkI73O8nzUbgBmU1pDnldo8+e3s+bWTOp2zrpCXVTc</w:t>
      </w:r>
    </w:p>
    <w:p>
      <w:pPr>
        <w:pStyle w:val="PreformattedText"/>
        <w:bidi w:val="0"/>
        <w:spacing w:before="0" w:after="0"/>
        <w:jc w:val="left"/>
        <w:rPr/>
      </w:pPr>
      <w:r>
        <w:rPr/>
        <w:t>0KRBQG61CqqKWxHPorSuqpzuqgOZTUGKJuljqqqqqqqqzLMqm4eZ27ObWLeg2zoJzrTKFAPc0dAi</w:t>
      </w:r>
    </w:p>
    <w:p>
      <w:pPr>
        <w:pStyle w:val="PreformattedText"/>
        <w:bidi w:val="0"/>
        <w:spacing w:before="0" w:after="0"/>
        <w:jc w:val="left"/>
        <w:rPr/>
      </w:pPr>
      <w:r>
        <w:rPr/>
        <w:t>FDTMeiLf2jcOCrdK+d0tiOQnfSoqMVJat0S5Wca8xnVdBthNSc1SgUNMQWmxkWrSbZktUQwwVntx</w:t>
      </w:r>
    </w:p>
    <w:p>
      <w:pPr>
        <w:pStyle w:val="PreformattedText"/>
        <w:bidi w:val="0"/>
        <w:spacing w:before="0" w:after="0"/>
        <w:jc w:val="left"/>
        <w:rPr/>
      </w:pPr>
      <w:r>
        <w:rPr/>
        <w:t>zY+Q2xEppnmoiCgGT6qjVax67OaqpKQvmb6fJ5iYI6ygmcw1VE3au2qpPK1rQlFrLTURs2ZOyN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IPFWX07drubO7DbN+pAcLpFAngrf6sdbqKSrdO6mxmpcoO/Gaqq3cFwuby6a8r5naUVFRUWVUV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o8tv2KlzQq18XxNqGjttm/ULpIkxCmrZ/AuvphrtKqQJUmwU3KrlH5LNzTy47w0ee4aJo5Dmjk</w:t>
      </w:r>
    </w:p>
    <w:p>
      <w:pPr>
        <w:pStyle w:val="PreformattedText"/>
        <w:bidi w:val="0"/>
        <w:spacing w:before="0" w:after="0"/>
        <w:jc w:val="left"/>
        <w:rPr/>
      </w:pPr>
      <w:r>
        <w:rPr/>
        <w:t>0+bT/u2xD+AioEw7qNoDBezs4vtCtK0c2xb5maM1PFLYTu1WrotZxVFLBAry+QK7KJ3Wm9HsiqFZ</w:t>
      </w:r>
    </w:p>
    <w:p>
      <w:pPr>
        <w:pStyle w:val="PreformattedText"/>
        <w:bidi w:val="0"/>
        <w:spacing w:before="0" w:after="0"/>
        <w:jc w:val="left"/>
        <w:rPr/>
      </w:pPr>
      <w:r>
        <w:rPr/>
        <w:t>SshXu3L3ZWuwjcmd9uF5pruaOX2H/wDbbNARsnWLi+MocUPC2JLrV1f4ot8NrP8AjtnI6ZNradSj</w:t>
      </w:r>
    </w:p>
    <w:p>
      <w:pPr>
        <w:pStyle w:val="PreformattedText"/>
        <w:bidi w:val="0"/>
        <w:spacing w:before="0" w:after="0"/>
        <w:jc w:val="left"/>
        <w:rPr/>
      </w:pPr>
      <w:r>
        <w:rPr/>
        <w:t>s53SCqp7MhQPJ5KaqqqqkVRZSqHdReMB5LJe8h2Xv3r3z1ncqu9Vx9Vx9VxWRqytXD0uqpqcwi6x</w:t>
      </w:r>
    </w:p>
    <w:p>
      <w:pPr>
        <w:pStyle w:val="PreformattedText"/>
        <w:bidi w:val="0"/>
        <w:spacing w:before="0" w:after="0"/>
        <w:jc w:val="left"/>
        <w:rPr/>
      </w:pPr>
      <w:r>
        <w:rPr/>
        <w:t>1X9F7sr3Tl7py925e7cvdOXunL3bl7tyiWHG0u25ubHvzRytR+1rghtXFgiQyKfa2bYvajYg/qP1</w:t>
      </w:r>
    </w:p>
    <w:p>
      <w:pPr>
        <w:pStyle w:val="PreformattedText"/>
        <w:bidi w:val="0"/>
        <w:spacing w:before="0" w:after="0"/>
        <w:jc w:val="left"/>
        <w:rPr/>
      </w:pPr>
      <w:r>
        <w:rPr/>
        <w:t>rV69j4eTBxVpptf7QiRxVUyq3QElM7jEcwmAqKRXVU3AY3IcmI43zunQqBk4FUjZH8KcYtMlISKh</w:t>
      </w:r>
    </w:p>
    <w:p>
      <w:pPr>
        <w:pStyle w:val="PreformattedText"/>
        <w:bidi w:val="0"/>
        <w:spacing w:before="0" w:after="0"/>
        <w:jc w:val="left"/>
        <w:rPr/>
      </w:pPr>
      <w:r>
        <w:rPr/>
        <w:t>CYWloqCgRC4t+F0xhpC6ZUPD2cfMqPjrbSP7GpnsLPQwz3FjOaleNsukT6hN7bV//TR0Rq2nTqrR</w:t>
      </w:r>
    </w:p>
    <w:p>
      <w:pPr>
        <w:pStyle w:val="PreformattedText"/>
        <w:bidi w:val="0"/>
        <w:spacing w:before="0" w:after="0"/>
        <w:jc w:val="left"/>
        <w:rPr/>
      </w:pPr>
      <w:r>
        <w:rPr/>
        <w:t>plbudrLQh9092mSWqEFIKSqsyqcMDXcvLm8LKgXBTaptK4qqqsyzLMswUkBiincnjG6IIipqqMFQ</w:t>
      </w:r>
    </w:p>
    <w:p>
      <w:pPr>
        <w:pStyle w:val="PreformattedText"/>
        <w:bidi w:val="0"/>
        <w:spacing w:before="0" w:after="0"/>
        <w:jc w:val="left"/>
        <w:rPr/>
      </w:pPr>
      <w:r>
        <w:rPr/>
        <w:t>Iw0VCVJLWrGCeA7hEIE1uErjComFMO9FIO9Fld6L3L/Ranh3FUbZrT8S8vK0bBoYFFxiVZ4IlU25</w:t>
      </w:r>
    </w:p>
    <w:p>
      <w:pPr>
        <w:pStyle w:val="PreformattedText"/>
        <w:bidi w:val="0"/>
        <w:spacing w:before="0" w:after="0"/>
        <w:jc w:val="left"/>
        <w:rPr/>
      </w:pPr>
      <w:r>
        <w:rPr/>
        <w:t>ue/oIc1aV4kcC2aI89qX2OZgUHNYtMPewmq0W6RRJsy9v83KNgfZ9QUdFmm3q1a7SO6njBQO5Q5r</w:t>
      </w:r>
    </w:p>
    <w:p>
      <w:pPr>
        <w:pStyle w:val="PreformattedText"/>
        <w:bidi w:val="0"/>
        <w:spacing w:before="0" w:after="0"/>
        <w:jc w:val="left"/>
        <w:rPr/>
      </w:pPr>
      <w:r>
        <w:rPr/>
        <w:t>oNzu2UgpyWaKBUcT+UzgoAKlxCmD0WUwRIGq9McBSRRYcJbARaVwVLtYqFn6qLjG+z7X+d57baHW</w:t>
      </w:r>
    </w:p>
    <w:p>
      <w:pPr>
        <w:pStyle w:val="PreformattedText"/>
        <w:bidi w:val="0"/>
        <w:spacing w:before="0" w:after="0"/>
        <w:jc w:val="left"/>
        <w:rPr/>
      </w:pPr>
      <w:r>
        <w:rPr/>
        <w:t>53fmseituwVqP5u/zipj8QbRwbSCnatUPDs0/M0U7FvqtexcFq2doV7l6/U8OT3mv+Th5grVc9q9</w:t>
      </w:r>
    </w:p>
    <w:p>
      <w:pPr>
        <w:pStyle w:val="PreformattedText"/>
        <w:bidi w:val="0"/>
        <w:spacing w:before="0" w:after="0"/>
        <w:jc w:val="left"/>
        <w:rPr/>
      </w:pPr>
      <w:r>
        <w:rPr/>
        <w:t>9+F7/wDC99+F74ei1rX8Kb3r2nhtLVqNyiN1hv5e7gi92KQVIBaz1SKkIXhAYnQ5bUqqqqquJp+F</w:t>
      </w:r>
    </w:p>
    <w:p>
      <w:pPr>
        <w:pStyle w:val="PreformattedText"/>
        <w:bidi w:val="0"/>
        <w:spacing w:before="0" w:after="0"/>
        <w:jc w:val="left"/>
        <w:rPr/>
      </w:pPr>
      <w:r>
        <w:rPr/>
        <w:t>+qVHjdBus5axws7KS88B2crxc76ualWzrXS0tOElbBmXS2p81RUXC6ayrKqKiyNWVq+FcFVZlBz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34ajcSocz9k3K26QUmldFruVIrVaBjF8sB5PVVVVVVwUVFTEVrsOmF+0dLpyCcG8MDfENo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JqATtsbrQefMThtIdYq19dqNxLfiFFA7jEczjoTWQKTRtARimjyeioqKipdRZVRUVFRUCog0ARKe</w:t>
      </w:r>
    </w:p>
    <w:p>
      <w:pPr>
        <w:pStyle w:val="PreformattedText"/>
        <w:bidi w:val="0"/>
        <w:spacing w:before="0" w:after="0"/>
        <w:jc w:val="left"/>
        <w:rPr/>
      </w:pPr>
      <w:r>
        <w:rPr/>
        <w:t>0siRxTcpaUwXSVmI5irRvS+a9mDqXQCmpXOO2PQ3WhNObF3BFzKQ2sIFUWVZVlWVZVlWRZFkWRZF</w:t>
      </w:r>
    </w:p>
    <w:p>
      <w:pPr>
        <w:pStyle w:val="PreformattedText"/>
        <w:bidi w:val="0"/>
        <w:spacing w:before="0" w:after="0"/>
        <w:jc w:val="left"/>
        <w:rPr/>
      </w:pPr>
      <w:r>
        <w:rPr/>
        <w:t>lVFRU/K/91+oBuUOQR5BJAKqqq3mPMqm9rYw805paXEceqGiTpdE2/w6tXeaPe6WDyv++2jCYUpB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cxG5OuoqXUVFRUVFRUVFRUVFRUVFTcojmENwJKPLRsqKipdNGBkowmhdNeHMFanzRUqYIm+JR</w:t>
      </w:r>
    </w:p>
    <w:p>
      <w:pPr>
        <w:pStyle w:val="PreformattedText"/>
        <w:bidi w:val="0"/>
        <w:spacing w:before="0" w:after="0"/>
        <w:jc w:val="left"/>
        <w:rPr/>
      </w:pPr>
      <w:r>
        <w:rPr/>
        <w:t>Pnt22Nm2HE8yGH+I2p5KQiN5OGPIYdcZ5OMVcFVVVwhSUXKwHCCtDw0lq0uibonC/wAnbcmEzzI4</w:t>
      </w:r>
    </w:p>
    <w:p>
      <w:pPr>
        <w:pStyle w:val="PreformattedText"/>
        <w:bidi w:val="0"/>
        <w:spacing w:before="0" w:after="0"/>
        <w:jc w:val="left"/>
        <w:rPr/>
      </w:pPr>
      <w:r>
        <w:rPr/>
        <w:t>D1KnXahnVe9/C95+F7z8L3hXvCs5VSszlncs7lncs71V6mXqr1V3qvj9V8Xqvi9V8XqtIRH33GIq</w:t>
      </w:r>
    </w:p>
    <w:p>
      <w:pPr>
        <w:pStyle w:val="PreformattedText"/>
        <w:bidi w:val="0"/>
        <w:spacing w:before="0" w:after="0"/>
        <w:jc w:val="left"/>
        <w:rPr/>
      </w:pPr>
      <w:r>
        <w:rPr/>
        <w:t>oHfIBDcKKW4Bw4IOHHEeTjBRUWVUvpdTFFdArIcAEQyl0VFROD4guJTtDjukeXG8D4W7Zikqquyo</w:t>
      </w:r>
    </w:p>
    <w:p>
      <w:pPr>
        <w:pStyle w:val="PreformattedText"/>
        <w:bidi w:val="0"/>
        <w:spacing w:before="0" w:after="0"/>
        <w:jc w:val="left"/>
        <w:rPr/>
      </w:pPr>
      <w:r>
        <w:rPr/>
        <w:t>qY2DzWi7cdJu9wWkdykpjcC3lox1VcFVW+t0Diqq31XFUKpuBGADlxuJWkanbOPQLKqKd/BcFmHq</w:t>
      </w:r>
    </w:p>
    <w:p>
      <w:pPr>
        <w:pStyle w:val="PreformattedText"/>
        <w:bidi w:val="0"/>
        <w:spacing w:before="0" w:after="0"/>
        <w:jc w:val="left"/>
        <w:rPr/>
      </w:pPr>
      <w:r>
        <w:rPr/>
        <w:t>qj1WZvqs7Fnas7Vnas7V7xq961e+C961e8CYGu0lJQNdx0m03qJpuH8lW6tzw7bh3XlgvpdRUVFR</w:t>
      </w:r>
    </w:p>
    <w:p>
      <w:pPr>
        <w:pStyle w:val="PreformattedText"/>
        <w:bidi w:val="0"/>
        <w:spacing w:before="0" w:after="0"/>
        <w:jc w:val="left"/>
        <w:rPr/>
      </w:pPr>
      <w:r>
        <w:rPr/>
        <w:t>UVLpjDS6Sqp4ZlZlmWZStV70L3rVWO3BvHLwbms28Gkjss7vVZneqzH1VT6qpXHcYjcYFR+HeIBA</w:t>
      </w:r>
    </w:p>
    <w:p>
      <w:pPr>
        <w:pStyle w:val="PreformattedText"/>
        <w:bidi w:val="0"/>
        <w:spacing w:before="0" w:after="0"/>
        <w:jc w:val="left"/>
        <w:rPr/>
      </w:pPr>
      <w:r>
        <w:rPr/>
        <w:t>DbxK0nYXdtsNg7krceZVuqqquDMsyddJVVSqqqzLMq3VPqq3vs/uNubz5cvjcXHbna1wVxxCiNwI</w:t>
      </w:r>
    </w:p>
    <w:p>
      <w:pPr>
        <w:pStyle w:val="PreformattedText"/>
        <w:bidi w:val="0"/>
        <w:spacing w:before="0" w:after="0"/>
        <w:jc w:val="left"/>
        <w:rPr/>
      </w:pPr>
      <w:r>
        <w:rPr/>
        <w:t>KgabtAKeY7eJU6YIC49tuL54DyVvdUVL6KiphocFFRO2FcbXbgR1uJ68vcLhtu+9SoojcIFQO6+0</w:t>
      </w:r>
    </w:p>
    <w:p>
      <w:pPr>
        <w:pStyle w:val="PreformattedText"/>
        <w:bidi w:val="0"/>
        <w:spacing w:before="0" w:after="0"/>
        <w:jc w:val="left"/>
        <w:rPr/>
      </w:pPr>
      <w:r>
        <w:rPr/>
        <w:t>tBPcICgwQv8Atuc7+/JWd7q31xcFVTvkVNFFAbZvUS24cgmjl5Wj05V5KI3DzWi7c9J2QKW30G/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RvG3GGV0enJWd7qYeN/HYO7o7cs/dtyh5cwKcfPc67x5KI3D+S0XbjoinFBrabf2dlXqvaPe7S</w:t>
      </w:r>
    </w:p>
    <w:p>
      <w:pPr>
        <w:pStyle w:val="PreformattedText"/>
        <w:bidi w:val="0"/>
        <w:spacing w:before="0" w:after="0"/>
        <w:jc w:val="left"/>
        <w:rPr/>
      </w:pPr>
      <w:r>
        <w:rPr/>
        <w:t>jAhZ3Jro6dk7jibtpoaOKKhyVmPhfwXDEU7unbcOHBAjjt3cwKG2ACqsyqq3VVcFVVVVVVVVdrKi</w:t>
      </w:r>
    </w:p>
    <w:p>
      <w:pPr>
        <w:pStyle w:val="PreformattedText"/>
        <w:bidi w:val="0"/>
        <w:spacing w:before="0" w:after="0"/>
        <w:jc w:val="left"/>
        <w:rPr/>
      </w:pPr>
      <w:r>
        <w:rPr/>
        <w:t>iNwiMygdvotCg2u39nZ5rrWy/dMXHuEMLN1PJmKiph431VVVVv4owRT8QHAmqZBxMU0tOqVVVVVX</w:t>
      </w:r>
    </w:p>
    <w:p>
      <w:pPr>
        <w:pStyle w:val="PreformattedText"/>
        <w:bidi w:val="0"/>
        <w:spacing w:before="0" w:after="0"/>
        <w:jc w:val="left"/>
        <w:rPr/>
      </w:pPr>
      <w:r>
        <w:rPr/>
        <w:t>BD9u3B5gG8BtyYFUKoVQqhVCqFUVFRUVFRUVFRUVFRUvibzii1ee4abK7aJGi1QaNvoMzIk5lFWd</w:t>
      </w:r>
    </w:p>
    <w:p>
      <w:pPr>
        <w:pStyle w:val="PreformattedText"/>
        <w:bidi w:val="0"/>
        <w:spacing w:before="0" w:after="0"/>
        <w:jc w:val="left"/>
        <w:rPr/>
      </w:pPr>
      <w:r>
        <w:rPr/>
        <w:t>pwBnc/7YrPvzsY6BTCoqKgVMFAphO7p+GAVkgHcFo8dhDrt+3LynO5fFqnXcC+zxfp2bj9lNmj3X</w:t>
      </w:r>
    </w:p>
    <w:p>
      <w:pPr>
        <w:pStyle w:val="PreformattedText"/>
        <w:bidi w:val="0"/>
        <w:spacing w:before="0" w:after="0"/>
        <w:jc w:val="left"/>
        <w:rPr/>
      </w:pPr>
      <w:r>
        <w:rPr/>
        <w:t>6tqPsquUnkKb3FSZE9TuGi3Oomq8rpKyfxgrX7Ymd92B5Ke2KqrgzLMq35ijNFOwFFWI8tlFA9du</w:t>
      </w:r>
    </w:p>
    <w:p>
      <w:pPr>
        <w:pStyle w:val="PreformattedText"/>
        <w:bidi w:val="0"/>
        <w:spacing w:before="0" w:after="0"/>
        <w:jc w:val="left"/>
        <w:rPr/>
      </w:pPr>
      <w:r>
        <w:rPr/>
        <w:t>5vLocTzGIqtF1dw07NQUT+m3qV+pak9lKz0j/Jaoh23X+SLnVwvs+LSrXEzvt5csf2w0upfRUWRU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c7Abmx6XROKioqIt4jbg9eXduTDaSWjaV28IL2jmgv3j+S0nYrVn7grXE3vyiu52va+qzLMsy</w:t>
      </w:r>
    </w:p>
    <w:p>
      <w:pPr>
        <w:pStyle w:val="PreformattedText"/>
        <w:bidi w:val="0"/>
        <w:spacing w:before="0" w:after="0"/>
        <w:jc w:val="left"/>
        <w:rPr/>
      </w:pPr>
      <w:r>
        <w:rPr/>
        <w:t>zLMqqt2ZZlVVVUU5HEzzGzYeFDtweXR67aG8DbQfRRG0nPef5LSdhjcOytvpxNQ2wxkcltjho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qLKqKioqX5U5ORxM7bOKHUSPOw3bx5P5KWwgF54oDdNIrSdigoIdlb/QcQTe26nkttdUqqqqq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qqrhrc7sijhC7DaaJo7bnlkdtDlMWlQdI4pKWLzWlaZjucVLKNhFdmq3+k42dt1PJJBW8euGioqY</w:t>
      </w:r>
    </w:p>
    <w:p>
      <w:pPr>
        <w:pStyle w:val="PreformattedText"/>
        <w:bidi w:val="0"/>
        <w:spacing w:before="0" w:after="0"/>
        <w:jc w:val="left"/>
        <w:rPr/>
      </w:pPr>
      <w:r>
        <w:rPr/>
        <w:t>eOFyOIXygpKimNg13HjttJAc5jyqIqtF6iL+jVABSwzM1/xFsJfCN09nZ02Tn2lIQVq1pnonGzth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qqqqqqsyzI6y1TyqrgrVxnFyqq7GWIp2IX0vmqBapgp3zudZGjtsQp8PlI7novoohNDzJeSko</w:t>
      </w:r>
    </w:p>
    <w:p>
      <w:pPr>
        <w:pStyle w:val="PreformattedText"/>
        <w:bidi w:val="0"/>
        <w:spacing w:before="0" w:after="0"/>
        <w:jc w:val="left"/>
        <w:rPr/>
      </w:pPr>
      <w:r>
        <w:rPr/>
        <w:t>8MEGIe0yCZUBTc/Z2f3OzKd2xs7XU2fmoqLTBBlr68okYJwiCPMKPUqmy4rjhKdiGLotVTUwpSKn</w:t>
      </w:r>
    </w:p>
    <w:p>
      <w:pPr>
        <w:pStyle w:val="PreformattedText"/>
        <w:bidi w:val="0"/>
        <w:spacing w:before="0" w:after="0"/>
        <w:jc w:val="left"/>
        <w:rPr/>
      </w:pPr>
      <w:r>
        <w:rPr/>
        <w:t>RSogtIVCa8ffbd+VRO1lXezumi+hUQtF2sFwVboCVwa0RcoHMdy0nmAC0bOTNqbjhaCpDHS6t0ro</w:t>
      </w:r>
    </w:p>
    <w:p>
      <w:pPr>
        <w:pStyle w:val="PreformattedText"/>
        <w:bidi w:val="0"/>
        <w:spacing w:before="0" w:after="0"/>
        <w:jc w:val="left"/>
        <w:rPr/>
      </w:pPr>
      <w:r>
        <w:rPr/>
        <w:t>cFGCEoQXsvEV4HYR3+DUUO6rgqFww8FwVFRUuKdeLwtI7Ci1SoOrg0HHUftg7pspb/DbR3wbpoOq</w:t>
      </w:r>
    </w:p>
    <w:p>
      <w:pPr>
        <w:pStyle w:val="PreformattedText"/>
        <w:bidi w:val="0"/>
        <w:spacing w:before="0" w:after="0"/>
        <w:jc w:val="left"/>
        <w:rPr/>
      </w:pPr>
      <w:r>
        <w:rPr/>
        <w:t>MM1osC/l12UtgXOoFASsxuBwhQN09kH2f3WsyKnJCVwsfEU4OURS48ig29qm3DPFVVuqpowonYm9</w:t>
      </w:r>
    </w:p>
    <w:p>
      <w:pPr>
        <w:pStyle w:val="PreformattedText"/>
        <w:bidi w:val="0"/>
        <w:spacing w:before="0" w:after="0"/>
        <w:jc w:val="left"/>
        <w:rPr/>
      </w:pPr>
      <w:r>
        <w:rPr/>
        <w:t>1oNxwGGHC8RzCR2pCgd6qp4KbEu2sN7O7BwQOCAUG13MWLfvtyijhGOOEBtSvZsm7ioaJUYwU2y4</w:t>
      </w:r>
    </w:p>
    <w:p>
      <w:pPr>
        <w:pStyle w:val="PreformattedText"/>
        <w:bidi w:val="0"/>
        <w:spacing w:before="0" w:after="0"/>
        <w:jc w:val="left"/>
        <w:rPr/>
      </w:pPr>
      <w:r>
        <w:rPr/>
        <w:t>IxrcLO2MbPr0Wk0xHIoCmCzVb6i+l1LqYaIo4RsPPYzymu278mKhtYJzeZaJod3LjwTnnjt3I7eI</w:t>
      </w:r>
    </w:p>
    <w:p>
      <w:pPr>
        <w:pStyle w:val="PreformattedText"/>
        <w:bidi w:val="0"/>
        <w:spacing w:before="0" w:after="0"/>
        <w:jc w:val="left"/>
        <w:rPr/>
      </w:pPr>
      <w:r>
        <w:rPr/>
        <w:t>U7nWnonOiVal7dJz5BHshZmz128V7Rt+i+dl/hNtGGI29NxgKYbPtsqqqrhKOIKWGJUbi7YezdVn</w:t>
      </w:r>
    </w:p>
    <w:p>
      <w:pPr>
        <w:pStyle w:val="PreformattedText"/>
        <w:bidi w:val="0"/>
        <w:spacing w:before="0" w:after="0"/>
        <w:jc w:val="left"/>
        <w:rPr/>
      </w:pPr>
      <w:r>
        <w:rPr/>
        <w:t>+NrHpyaCia7bTHCvMg7K1a9rFQCnuhAq6W4BFHHLZQUEwKweXR06+RTmM6RKcCiL4Vs+i0mTG/Qs</w:t>
      </w:r>
    </w:p>
    <w:p>
      <w:pPr>
        <w:pStyle w:val="PreformattedText"/>
        <w:bidi w:val="0"/>
        <w:spacing w:before="0" w:after="0"/>
        <w:jc w:val="left"/>
        <w:rPr/>
      </w:pPr>
      <w:r>
        <w:rPr/>
        <w:t>2Od2UwGr9S1U7Ry949StXptnGMOKnhphpjN5uCGKHC7y2NpaOGc6IRadqW8l03fbbCCnxRaeHMLO</w:t>
      </w:r>
    </w:p>
    <w:p>
      <w:pPr>
        <w:pStyle w:val="PreformattedText"/>
        <w:bidi w:val="0"/>
        <w:spacing w:before="0" w:after="0"/>
        <w:jc w:val="left"/>
        <w:rPr/>
      </w:pPr>
      <w:r>
        <w:rPr/>
        <w:t>NIoAbuGcG3jahO3IC6HRWbLZ0QyiZaWNodJ8io8Smu+2CIy9FpN2cdw6BRfrHzWqABgipXTurf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rircbzeMMBdBQ2NlZto1q/kFDaB3JNEU4qA2vndBC14UKqqqqqqqqrh438VxXFUKoqKhVCqFUKo</w:t>
      </w:r>
    </w:p>
    <w:p>
      <w:pPr>
        <w:pStyle w:val="PreformattedText"/>
        <w:bidi w:val="0"/>
        <w:spacing w:before="0" w:after="0"/>
        <w:jc w:val="left"/>
        <w:rPr/>
      </w:pPr>
      <w:r>
        <w:rPr/>
        <w:t>VCG7Appx9G7cuPBOeeN8NqE7Zy2AuaFZt/8AFaU1WgGHSFFFp3aEVxVShaupwUlNQFL54IC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yrKsuOt3FAI4Qhg8748djZ2NnVxQF2mPvtYHkQAqUP3HaQChxRvfZO4hFrqjmGgcGsVCzEB1UXTO</w:t>
      </w:r>
    </w:p>
    <w:p>
      <w:pPr>
        <w:pStyle w:val="PreformattedText"/>
        <w:bidi w:val="0"/>
        <w:spacing w:before="0" w:after="0"/>
        <w:jc w:val="left"/>
        <w:rPr/>
      </w:pPr>
      <w:r>
        <w:rPr/>
        <w:t>4CyZwruLE7azwG4SVEAw6SigFD1Rw6Vmv5dNj5bLzXQLWmsslo2YTbN1W4p3aq1itBvHitXxbvRS</w:t>
      </w:r>
    </w:p>
    <w:p>
      <w:pPr>
        <w:pStyle w:val="PreformattedText"/>
        <w:bidi w:val="0"/>
        <w:spacing w:before="0" w:after="0"/>
        <w:jc w:val="left"/>
        <w:rPr/>
      </w:pPr>
      <w:r>
        <w:rPr/>
        <w:t>8SPRf8y30XvrM/ZZrJZ7NZ7NVslP2aq1fCsrUXWph2TmNFFQXexZPrhCF8b4mmytfFuH8W3eV0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5F7R/22kAvPDFNtm5X177yd3CGiVmWdRfM7j/ACNFE1wjaN2kMWiqLggSogCCov01B4Ti3FpM</w:t>
      </w:r>
    </w:p>
    <w:p>
      <w:pPr>
        <w:pStyle w:val="PreformattedText"/>
        <w:bidi w:val="0"/>
        <w:spacing w:before="0" w:after="0"/>
        <w:jc w:val="left"/>
        <w:rPr/>
      </w:pPr>
      <w:r>
        <w:rPr/>
        <w:t>kVAyf03HRs6rSchomSzaqiBBnVBnhgHEVK9rYGRqOi43UVFJaxWs4L9NpK1zAdAmw2kStCzMuJWi</w:t>
      </w:r>
    </w:p>
    <w:p>
      <w:pPr>
        <w:pStyle w:val="PreformattedText"/>
        <w:bidi w:val="0"/>
        <w:spacing w:before="0" w:after="0"/>
        <w:jc w:val="left"/>
        <w:rPr/>
      </w:pPr>
      <w:r>
        <w:rPr/>
        <w:t>xpf2ULZrwVoeGjoLSNcQvgKXw2IaKuMFZWDfhE75KBUOT0wSUX7XTNcXkVaM4iY3k7wNhBsyui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dLc2nEcUCpqIUCpLVMDBQtYhCLhNR4IFUUwop581EYtJkitB8n7aLitFlFF0VLVFxtLVwDAvZeH</w:t>
      </w:r>
    </w:p>
    <w:p>
      <w:pPr>
        <w:pStyle w:val="PreformattedText"/>
        <w:bidi w:val="0"/>
        <w:spacing w:before="0" w:after="0"/>
        <w:jc w:val="left"/>
        <w:rPr/>
      </w:pPr>
      <w:r>
        <w:rPr/>
        <w:t>lZ9bmlhLT5KcHd17pq90FKzaui1nkqYvGCWwNlZH6nL2NhTqounaL2jzsBdAV2otHDUstbFKqnyL</w:t>
      </w:r>
    </w:p>
    <w:p>
      <w:pPr>
        <w:pStyle w:val="PreformattedText"/>
        <w:bidi w:val="0"/>
        <w:spacing w:before="0" w:after="0"/>
        <w:jc w:val="left"/>
        <w:rPr/>
      </w:pPr>
      <w:r>
        <w:rPr/>
        <w:t>VmtYwVME2i6Q2vkNgFa2fCMRzDyUsPmpyCltNMVG5FdtyhaAQTHe00HOMGqA0bQID/hzEL/l3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3KNsfZtHwjirSHW6IxRFV7O1zbTzU0Hvc0lfCtH2bHPXRQiYFBrREr2vix9k9jBBoOAabgIqUDd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GbKxP1OXsrGnEr91qV7S19NiLo3RwjDAJul7y01jj9oPvtItrucprotYxVN0gOKA2BarG2/pO8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OSiuK4lftCpPDElaLRhib4IjcSn7iF5QRe8kaB1R0Qj71kjgKf9Rvi3FFezta8Ds4uvk4+t+i</w:t>
      </w:r>
    </w:p>
    <w:p>
      <w:pPr>
        <w:pStyle w:val="PreformattedText"/>
        <w:bidi w:val="0"/>
        <w:spacing w:before="0" w:after="0"/>
        <w:jc w:val="left"/>
        <w:rPr/>
      </w:pPr>
      <w:r>
        <w:rPr/>
        <w:t>wRKFtbztP8KAovaA1wQdwClIwQg8hCKkpKeCmCAUXFFlkdFvVaLMvEr2dnO1XtLWbjfFaRxDY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0vds1nbCBoi302kpFTCoVQqhVDjrdIFUWs70U5qW76bq4jeCrVvGGkN4G9aLqXUxfyU1E1wxQva7</w:t>
      </w:r>
    </w:p>
    <w:p>
      <w:pPr>
        <w:pStyle w:val="PreformattedText"/>
        <w:bidi w:val="0"/>
        <w:spacing w:before="0" w:after="0"/>
        <w:jc w:val="left"/>
        <w:rPr/>
      </w:pPr>
      <w:r>
        <w:rPr/>
        <w:t>cn7jp9ECDriqi1mlGq9pZktiJheV3ku6tIfuwSQPXF7O2p1XltoWYg3i5R0Yu6qNkR2KbbNAiOHV</w:t>
      </w:r>
    </w:p>
    <w:p>
      <w:pPr>
        <w:pStyle w:val="PreformattedText"/>
        <w:bidi w:val="0"/>
        <w:spacing w:before="0" w:after="0"/>
        <w:jc w:val="left"/>
        <w:rPr/>
      </w:pPr>
      <w:r>
        <w:rPr/>
        <w:t>RbRGSiqIQB0URafi7VWtfJTvgLqLzRmpZOq0LHMtO0m43xK/iNwOH2pz20/tsZZhuUwtQqBvkpnf</w:t>
      </w:r>
    </w:p>
    <w:p>
      <w:pPr>
        <w:pStyle w:val="PreformattedText"/>
        <w:bidi w:val="0"/>
        <w:spacing w:before="0" w:after="0"/>
        <w:jc w:val="left"/>
        <w:rPr/>
      </w:pPr>
      <w:r>
        <w:rPr/>
        <w:t>J5RdHY6JqFa2Z+E7uN70HX1unRaNl6qM1PFBFpvHfcTce+4FN8TZH0TR4tn9S1XzXvQs6q4/ZfoD</w:t>
      </w:r>
    </w:p>
    <w:p>
      <w:pPr>
        <w:pStyle w:val="PreformattedText"/>
        <w:bidi w:val="0"/>
        <w:spacing w:before="0" w:after="0"/>
        <w:jc w:val="left"/>
        <w:rPr/>
      </w:pPr>
      <w:r>
        <w:rPr/>
        <w:t>RHVE1UcHVeeL2dpNqiMdMTLP2GUVBU7J6mx39qqW/wBKna/hRFo1xUyQveKIe37r3rP7l72z9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z/uXvbP+5e/s/wC5f8xZ+q/5iz9V/wAxZeq/5izX/MNXvh6L3n+1ahe4/Sieqi6TFosk0YdBlOKg</w:t>
      </w:r>
    </w:p>
    <w:p>
      <w:pPr>
        <w:pStyle w:val="PreformattedText"/>
        <w:bidi w:val="0"/>
        <w:spacing w:before="0" w:after="0"/>
        <w:jc w:val="left"/>
        <w:rPr/>
      </w:pPr>
      <w:r>
        <w:rPr/>
        <w:t>NuVHBZWI+MwTbNmVohstIUO5zCgVDhxVETDAN3gEGjaMtB8Y3eG+dR5r9SzP2WiAQfNQaFrkqYUh</w:t>
      </w:r>
    </w:p>
    <w:p>
      <w:pPr>
        <w:pStyle w:val="PreformattedText"/>
        <w:bidi w:val="0"/>
        <w:spacing w:before="0" w:after="0"/>
        <w:jc w:val="left"/>
        <w:rPr/>
      </w:pPr>
      <w:r>
        <w:rPr/>
        <w:t>gngDxRS3M3O77g5Bk8qsRAaYQ0DG2JWlpAk0RY6EQjcRwulXBFqji0bSbFpNpdE7nRUVFRUuoFQL</w:t>
      </w:r>
    </w:p>
    <w:p>
      <w:pPr>
        <w:pStyle w:val="PreformattedText"/>
        <w:bidi w:val="0"/>
        <w:spacing w:before="0" w:after="0"/>
        <w:jc w:val="left"/>
        <w:rPr/>
      </w:pPr>
      <w:r>
        <w:rPr/>
        <w:t>gqKigBJeysxrrSdkWiyTAvZtwaDKrzuG2chgd4h1LMS77OCIO5wcnQ43He4nMdgDha79p3cb9EJr</w:t>
      </w:r>
    </w:p>
    <w:p>
      <w:pPr>
        <w:pStyle w:val="PreformattedText"/>
        <w:bidi w:val="0"/>
        <w:spacing w:before="0" w:after="0"/>
        <w:jc w:val="left"/>
        <w:rPr/>
      </w:pPr>
      <w:r>
        <w:rPr/>
        <w:t>3zVMcDeVC6e5C4YIhR2RbwTdNsWpxsX94oONnFsOC0bRrot8laHqoL7pwF8cEQpqWGBmxaTaYpWj</w:t>
      </w:r>
    </w:p>
    <w:p>
      <w:pPr>
        <w:pStyle w:val="PreformattedText"/>
        <w:bidi w:val="0"/>
        <w:spacing w:before="0" w:after="0"/>
        <w:jc w:val="left"/>
        <w:rPr/>
      </w:pPr>
      <w:r>
        <w:rPr/>
        <w:t>VmapQWRe6KnZle6coFjo9lkd6KbTt/4r2VjVadpkWgwQaFAVUSZ3yqtJ2Yqd4ww2Dk3vgsmkQe7W</w:t>
      </w:r>
    </w:p>
    <w:p>
      <w:pPr>
        <w:pStyle w:val="PreformattedText"/>
        <w:bidi w:val="0"/>
        <w:spacing w:before="0" w:after="0"/>
        <w:jc w:val="left"/>
        <w:rPr/>
      </w:pPr>
      <w:r>
        <w:rPr/>
        <w:t>dtJV3SaiybVCpQ0gpKZVVVVUIqu5abqbZ7Ttaqt9VVVCrdUJoB38WRgbNRhdNTGCN5io3aIoNxCC</w:t>
      </w:r>
    </w:p>
    <w:p>
      <w:pPr>
        <w:pStyle w:val="PreformattedText"/>
        <w:bidi w:val="0"/>
        <w:spacing w:before="0" w:after="0"/>
        <w:jc w:val="left"/>
        <w:rPr/>
      </w:pPr>
      <w:r>
        <w:rPr/>
        <w:t>CGH+KNma8Fou2HsozhJFjpEcEA4QQ9lbS6LK18U7SED0Xmnd07HphwQAc1aZDX2fVvDF/DotJlM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yzLqp2YX/LrW8MtbwpVna/8O4aNQp2D/RTsj6KwfZsynWksrPRf+GqsWZv9yk8f3KVp/uUrV3q</w:t>
      </w:r>
    </w:p>
    <w:p>
      <w:pPr>
        <w:pStyle w:val="PreformattedText"/>
        <w:bidi w:val="0"/>
        <w:spacing w:before="0" w:after="0"/>
        <w:jc w:val="left"/>
        <w:rPr/>
      </w:pPr>
      <w:r>
        <w:rPr/>
        <w:t>pW5UrdStQvetWdqi9wgvZWK0n5UGMk24l9OF3G6PHZaRXFUKoVQqhVCqFObAzWjfYtI1anbaQ3XT</w:t>
      </w:r>
    </w:p>
    <w:p>
      <w:pPr>
        <w:pStyle w:val="PreformattedText"/>
        <w:bidi w:val="0"/>
        <w:spacing w:before="0" w:after="0"/>
        <w:jc w:val="left"/>
        <w:rPr/>
      </w:pPr>
      <w:r>
        <w:rPr/>
        <w:t>EnIl7D9lIrWM8EFBsSovruGk7KF5bUXWrA4gAr3hXvHL3jl7xy945e8cveOWdyzuWdyzu9VmKzH1</w:t>
      </w:r>
    </w:p>
    <w:p>
      <w:pPr>
        <w:pStyle w:val="PreformattedText"/>
        <w:bidi w:val="0"/>
        <w:spacing w:before="0" w:after="0"/>
        <w:jc w:val="left"/>
        <w:rPr/>
      </w:pPr>
      <w:r>
        <w:rPr/>
        <w:t>WZyzO9VmKzFZiqlVKzFT5B7M8L290MUqlQtJLQsPXdGYoIEL/wBQKBrjsSTCcFpSooWWstF7XMcF</w:t>
      </w:r>
    </w:p>
    <w:p>
      <w:pPr>
        <w:pStyle w:val="PreformattedText"/>
        <w:bidi w:val="0"/>
        <w:spacing w:before="0" w:after="0"/>
        <w:jc w:val="left"/>
        <w:rPr/>
      </w:pPr>
      <w:r>
        <w:rPr/>
        <w:t>70qLnxKqEWWTDaWhULTORE44jLxCFpZGSNj4ibD1RtbARsD+MUpt4haTDgyr3ayLIsiyrJ+FNg9F</w:t>
      </w:r>
    </w:p>
    <w:p>
      <w:pPr>
        <w:pStyle w:val="PreformattedText"/>
        <w:bidi w:val="0"/>
        <w:spacing w:before="0" w:after="0"/>
        <w:jc w:val="left"/>
        <w:rPr/>
      </w:pPr>
      <w:r>
        <w:rPr/>
        <w:t>NrVlYsrFkasg9VRcVJ7lK1etW3etXxL/AFWr4pyl4or/AJhe9itG0JIX6ggOJTfDsMhVZwiGHVWj</w:t>
      </w:r>
    </w:p>
    <w:p>
      <w:pPr>
        <w:pStyle w:val="PreformattedText"/>
        <w:bidi w:val="0"/>
        <w:spacing w:before="0" w:after="0"/>
        <w:jc w:val="left"/>
        <w:rPr/>
      </w:pPr>
      <w:r>
        <w:rPr/>
        <w:t>GW1G1tfEETOq3bxFN18lrMEeoWpauC1HC0Cg9jmm4u4KA3DR9UA2mI4YYbTsNvW+qqq8iD28EJwc</w:t>
      </w:r>
    </w:p>
    <w:p>
      <w:pPr>
        <w:pStyle w:val="PreformattedText"/>
        <w:bidi w:val="0"/>
        <w:spacing w:before="0" w:after="0"/>
        <w:jc w:val="left"/>
        <w:rPr/>
      </w:pPr>
      <w:r>
        <w:rPr/>
        <w:t>olwC1MoQukEAgtJ60jTgN2ahjiF7SzzccYPRMtNKIIQ/4cR0akr9cNTAxo0ncVNhJ6xXuyT3Wj4e</w:t>
      </w:r>
    </w:p>
    <w:p>
      <w:pPr>
        <w:pStyle w:val="PreformattedText"/>
        <w:bidi w:val="0"/>
        <w:spacing w:before="0" w:after="0"/>
        <w:jc w:val="left"/>
        <w:rPr/>
      </w:pPr>
      <w:r>
        <w:rPr/>
        <w:t>za3zgnY6L9N0ui4I2TtHRIhS+WCLaLSbflYvhXw+i4KoWde8cveOXvHL3hXvHL3jl7x3qpWr/VSt</w:t>
      </w:r>
    </w:p>
    <w:p>
      <w:pPr>
        <w:pStyle w:val="PreformattedText"/>
        <w:bidi w:val="0"/>
        <w:spacing w:before="0" w:after="0"/>
        <w:jc w:val="left"/>
        <w:rPr/>
      </w:pPr>
      <w:r>
        <w:rPr/>
        <w:t>7T1X/MPXvys7T3CmyzP2U7BhWt4X0K1vCvU7G1Cnpj7J3sLQF3RFzsypdTerCy46MTt4FeW6GCCg</w:t>
      </w:r>
    </w:p>
    <w:p>
      <w:pPr>
        <w:pStyle w:val="PreformattedText"/>
        <w:bidi w:val="0"/>
        <w:spacing w:before="0" w:after="0"/>
        <w:jc w:val="left"/>
        <w:rPr/>
      </w:pPr>
      <w:r>
        <w:rPr/>
        <w:t>FVO9oIpzbJskBDW47hALz47i09WbsORTJN2i5RiEeLui0yZqAcovJO7BN2PlxXtbOhxmye3SYibC</w:t>
      </w:r>
    </w:p>
    <w:p>
      <w:pPr>
        <w:pStyle w:val="PreformattedText"/>
        <w:bidi w:val="0"/>
        <w:spacing w:before="0" w:after="0"/>
        <w:jc w:val="left"/>
        <w:rPr/>
      </w:pPr>
      <w:r>
        <w:rPr/>
        <w:t>00Y1TYxLGma0W2clIyC14RUXa0OJVq4ULzuWkxRFel1FRUvoqKioqKioqLKsqyrKqLKsqyrIsiyB</w:t>
      </w:r>
    </w:p>
    <w:p>
      <w:pPr>
        <w:pStyle w:val="PreformattedText"/>
        <w:bidi w:val="0"/>
        <w:spacing w:before="0" w:after="0"/>
        <w:jc w:val="left"/>
        <w:rPr/>
      </w:pPr>
      <w:r>
        <w:rPr/>
        <w:t>ZApDcdG0EQsqylZVlWVZFkXu0z2YhG6xs+EYncdFygdr+m8div1LOXUYCu9x87odVHcY8dqDh8Na</w:t>
      </w:r>
    </w:p>
    <w:p>
      <w:pPr>
        <w:pStyle w:val="PreformattedText"/>
        <w:bidi w:val="0"/>
        <w:spacing w:before="0" w:after="0"/>
        <w:jc w:val="left"/>
        <w:rPr/>
      </w:pPr>
      <w:r>
        <w:rPr/>
        <w:t>8Jt3UcmqV12x2YTUNhELQfRRGU49UkFfvb0K1rMpwcxwaeKPsQXv4CC9kALJvxEVO6aTCh7Q6Lun</w:t>
      </w:r>
    </w:p>
    <w:p>
      <w:pPr>
        <w:pStyle w:val="PreformattedText"/>
        <w:bidi w:val="0"/>
        <w:spacing w:before="0" w:after="0"/>
        <w:jc w:val="left"/>
        <w:rPr/>
      </w:pPr>
      <w:r>
        <w:rPr/>
        <w:t>NGXW/iDw1RuUHKDttp2UnLQtZOCkbhdNSWi2ZQG4ee5k/scD8rAobL2Vr9lA73585bdZA5n65uG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lOnXbaUIArVcqgqYWVSYtZ0ApbhOtw3LxDP4HdSfkIbP2VpnFCoWghvIDREle6coc4arKxHxOg</w:t>
      </w:r>
    </w:p>
    <w:p>
      <w:pPr>
        <w:pStyle w:val="PreformattedText"/>
        <w:bidi w:val="0"/>
        <w:spacing w:before="0" w:after="0"/>
        <w:jc w:val="left"/>
        <w:rPr/>
      </w:pPr>
      <w:r>
        <w:rPr/>
        <w:t>g1tGiG6QNF5bXRctB3DddI3jbEYHN6hEGoltKXUVFRUVPkM7TSbIr2XjmtLhxIWWyTf+DImJg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39owAuhxRbSN894mFTBxUsEt0CdbGlm383k7odr7VgmK7p5XjbnDbAfuj8qu2ELoLWuiFKKyxWW7</w:t>
      </w:r>
    </w:p>
    <w:p>
      <w:pPr>
        <w:pStyle w:val="PreformattedText"/>
        <w:bidi w:val="0"/>
        <w:spacing w:before="0" w:after="0"/>
        <w:jc w:val="left"/>
        <w:rPr/>
      </w:pPr>
      <w:r>
        <w:rPr/>
        <w:t>gqhVCzBZgs4WcLOs6zrOVmKqqlVKqVKN9FJqk1UuopKqim8yCfacbR27nazonMGWqkbpqq4rjtIB</w:t>
      </w:r>
    </w:p>
    <w:p>
      <w:pPr>
        <w:pStyle w:val="PreformattedText"/>
        <w:bidi w:val="0"/>
        <w:spacing w:before="0" w:after="0"/>
        <w:jc w:val="left"/>
        <w:rPr/>
      </w:pPr>
      <w:r>
        <w:rPr/>
        <w:t>QvJ24OEn9zQfkeAUZNHms8UW9NmcQ63wGwpipfXDS6ipdLHW6CHKqqqqq3VuqpLw9l0bPdzdEU2c</w:t>
      </w:r>
    </w:p>
    <w:p>
      <w:pPr>
        <w:pStyle w:val="PreformattedText"/>
        <w:bidi w:val="0"/>
        <w:spacing w:before="0" w:after="0"/>
        <w:jc w:val="left"/>
        <w:rPr/>
      </w:pPr>
      <w:r>
        <w:rPr/>
        <w:t>kbezOn1CncVAhU2um6p3iwtPtuk1K6IZJTYVlKylZCspWUrKVlKoeTagUTMqVFx2ZTicQKiFO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fxuqq3VumpBUVLpY6qqriqqqqqLxt48isLPgXRO8G/SZ6bT2tn9wp3OkoGzMVQqWyDnUQ3QjAT+0</w:t>
      </w:r>
    </w:p>
    <w:p>
      <w:pPr>
        <w:pStyle w:val="PreformattedText"/>
        <w:bidi w:val="0"/>
        <w:spacing w:before="0" w:after="0"/>
        <w:jc w:val="left"/>
        <w:rPr/>
      </w:pPr>
      <w:r>
        <w:rPr/>
        <w:t>g7u3FS6gVAptb6L3YWtZwWqSFq2ik5pVFrNO+QY0kqNt6LRY2AVVABRcUDsj0Wi3IMcXDSHRS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WULKFRU2FbqqqqsyzLMsyzKqqq3VVVVV2I28r4bQbna25pZthvmkzN/lT2kpi4OA2UTIIta6dw3i</w:t>
      </w:r>
    </w:p>
    <w:p>
      <w:pPr>
        <w:pStyle w:val="PreformattedText"/>
        <w:bidi w:val="0"/>
        <w:spacing w:before="0" w:after="0"/>
        <w:jc w:val="left"/>
        <w:rPr/>
      </w:pPr>
      <w:r>
        <w:rPr/>
        <w:t>2b/HdgEIXzUlO+ipfMXFSgtYKACmwKhC94tV4VIqbCqbeTStWzcptAU3tU7UKJGn3UGNDVNUVLoV</w:t>
      </w:r>
    </w:p>
    <w:p>
      <w:pPr>
        <w:pStyle w:val="PreformattedText"/>
        <w:bidi w:val="0"/>
        <w:spacing w:before="0" w:after="0"/>
        <w:jc w:val="left"/>
        <w:rPr/>
      </w:pPr>
      <w:r>
        <w:rPr/>
        <w:t>TNjpW4l0VsbKzDTDHHlI3aWwG5h3G0dHeDhnJ3VaLsEMQvguhVVOakxUunC7SeVDKzootkULO2zc</w:t>
      </w:r>
    </w:p>
    <w:p>
      <w:pPr>
        <w:pStyle w:val="PreformattedText"/>
        <w:bidi w:val="0"/>
        <w:spacing w:before="0" w:after="0"/>
        <w:jc w:val="left"/>
        <w:rPr/>
      </w:pPr>
      <w:r>
        <w:rPr/>
        <w:t>Cm7w8dRDdmbCl8wqRUaG43SU1AKiioXTVGlTswpEhatopQctZhGGTSVKz9Vrva1a7iVqsB7qQGHq</w:t>
      </w:r>
    </w:p>
    <w:p>
      <w:pPr>
        <w:pStyle w:val="PreformattedText"/>
        <w:bidi w:val="0"/>
        <w:spacing w:before="0" w:after="0"/>
        <w:jc w:val="left"/>
        <w:rPr/>
      </w:pPr>
      <w:r>
        <w:rPr/>
        <w:t>om/gqqSLSqRGKDBFBz5uut/p5gNxltRuUOqsbIfC0Dfv5C6ez0/S6BUFRSu6rSdqhaJCmJdbgRVW</w:t>
      </w:r>
    </w:p>
    <w:p>
      <w:pPr>
        <w:pStyle w:val="PreformattedText"/>
        <w:bidi w:val="0"/>
        <w:spacing w:before="0" w:after="0"/>
        <w:jc w:val="left"/>
        <w:rPr/>
      </w:pPr>
      <w:r>
        <w:rPr/>
        <w:t>YdnG2OztrOFHLKsqyrIshWRZFkWRe7KyLIVkWRZFkWRZFkWRD2jYDFlvldArMq4J3yvMlNVVL53T</w:t>
      </w:r>
    </w:p>
    <w:p>
      <w:pPr>
        <w:pStyle w:val="PreformattedText"/>
        <w:bidi w:val="0"/>
        <w:spacing w:before="0" w:after="0"/>
        <w:jc w:val="left"/>
        <w:rPr/>
      </w:pPr>
      <w:r>
        <w:rPr/>
        <w:t>Y1e7Yvct9FKyb6IkBTC1RO6qgpmJUAoQU1Red8gVNaNm1TCgRFawh2Wq9yBFrVa1qpxeoNaGhSu8</w:t>
      </w:r>
    </w:p>
    <w:p>
      <w:pPr>
        <w:pStyle w:val="PreformattedText"/>
        <w:bidi w:val="0"/>
        <w:spacing w:before="0" w:after="0"/>
        <w:jc w:val="left"/>
        <w:rPr/>
      </w:pPr>
      <w:r>
        <w:rPr/>
        <w:t>QP44pcqG4S2w3KwszSOkeQabB3F0k1zKrzw+aiVBQFMFYFTdJcVIXljxJEsbps8kHW40bMdeKD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g4bqb7QwE1lCyhZQsg9Fl/Cyj0XC+ioqKioqKhvzLMpGOGKnhiuijpRRldVZYrpdJqk26SoqYJh</w:t>
      </w:r>
    </w:p>
    <w:p>
      <w:pPr>
        <w:pStyle w:val="PreformattedText"/>
        <w:bidi w:val="0"/>
        <w:spacing w:before="0" w:after="0"/>
        <w:jc w:val="left"/>
        <w:rPr/>
      </w:pPr>
      <w:r>
        <w:rPr/>
        <w:t>SujG6l0romQWqFNTUlSSkpqikpI9FrVUlNSU53T4KamVJeV1uf44mhOGwkwrIo2ghdXBBnBVCzBZ</w:t>
      </w:r>
    </w:p>
    <w:p>
      <w:pPr>
        <w:pStyle w:val="PreformattedText"/>
        <w:bidi w:val="0"/>
        <w:spacing w:before="0" w:after="0"/>
        <w:jc w:val="left"/>
        <w:rPr/>
      </w:pPr>
      <w:r>
        <w:rPr/>
        <w:t>ws694F7xZ1nWde8KzlZysxUy5cVlPqsp9VkXul7te6CtbJmQGVwQ2cVE4J7YbOTSshWQrIVkKyL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1cKNgOQ6TNV3+VB4grM+Si2uKQXnjliiFolOBpupQub5hUVL5YItU2qYVFTDS6ilikpqSpfO4q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lNSuopXzClJSWuY+S6DB5qXqpfm6ioFmAumIlUgpXEIXUUwvK627YmlOxgiqlBZgv1HRN87pp</w:t>
      </w:r>
    </w:p>
    <w:p>
      <w:pPr>
        <w:pStyle w:val="PreformattedText"/>
        <w:bidi w:val="0"/>
        <w:spacing w:before="0" w:after="0"/>
        <w:jc w:val="left"/>
        <w:rPr/>
      </w:pPr>
      <w:r>
        <w:rPr/>
        <w:t>wb03a07C8bPy32JUISUsFVVF/wC88imIpt0RJy1hA3x+FQbtyo7qULmu88FLtXFMKmCIOCF8L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RBTvmvNTuOqhC6Sqpzw1VVO6alfOSgCjdrXcI3TwQUL5led0gpqAuI8rpYbTzxBHZwv4qiaRTcpK</w:t>
      </w:r>
    </w:p>
    <w:p>
      <w:pPr>
        <w:pStyle w:val="PreformattedText"/>
        <w:bidi w:val="0"/>
        <w:spacing w:before="0" w:after="0"/>
        <w:jc w:val="left"/>
        <w:rPr/>
      </w:pPr>
      <w:r>
        <w:rPr/>
        <w:t>d7vpFwQ2UBTfYKF0lO+iorFv8eRwvg8RC1Hy81+oY9lAU3BxxHcz6qmLguCkuCqFmCzhZlmVVV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VGCnjgVqrWUpqirhmVJTKldAzUmros0b6KcFVVulfOapfqtmpXRMrqqkVqtU5LquAUkVpFTRUFV</w:t>
      </w:r>
    </w:p>
    <w:p>
      <w:pPr>
        <w:pStyle w:val="PreformattedText"/>
        <w:bidi w:val="0"/>
        <w:spacing w:before="0" w:after="0"/>
        <w:jc w:val="left"/>
        <w:rPr/>
      </w:pPr>
      <w:r>
        <w:rPr/>
        <w:t>Svh1OIbCipgGEfuG4eeE/SLghsdEb/NUv16KLbmNHEqHOXd94KePJTcVUqpVSqqp9V/7r/3XH1Ux</w:t>
      </w:r>
    </w:p>
    <w:p>
      <w:pPr>
        <w:pStyle w:val="PreformattedText"/>
        <w:bidi w:val="0"/>
        <w:spacing w:before="0" w:after="0"/>
        <w:jc w:val="left"/>
        <w:rPr/>
      </w:pPr>
      <w:r>
        <w:rPr/>
        <w:t>dlWVSAVAsoVAptCoLnQvjfMX1UwpKKphmqKigoLzvngnd1UlBBUwTXkiSboATUCVKahK6dFIKihd</w:t>
      </w:r>
    </w:p>
    <w:p>
      <w:pPr>
        <w:pStyle w:val="PreformattedText"/>
        <w:bidi w:val="0"/>
        <w:spacing w:before="0" w:after="0"/>
        <w:jc w:val="left"/>
        <w:rPr/>
      </w:pPr>
      <w:r>
        <w:rPr/>
        <w:t>Vaqf3vmgFFWQ6ndIYIinFBzeOwndS6V9bp3/ANAuGxhySaiFriabCjZ85O9EJ0TxUlXYSUwqKioq</w:t>
      </w:r>
    </w:p>
    <w:p>
      <w:pPr>
        <w:pStyle w:val="PreformattedText"/>
        <w:bidi w:val="0"/>
        <w:spacing w:before="0" w:after="0"/>
        <w:jc w:val="left"/>
        <w:rPr/>
      </w:pPr>
      <w:r>
        <w:rPr/>
        <w:t>KV3BSCMr53SCmqqimIXSupdVRap3UU1lvldpYJXACqldNSULqKYXQKQugwLWN0r43eSg1TK0Qni6</w:t>
      </w:r>
    </w:p>
    <w:p>
      <w:pPr>
        <w:pStyle w:val="PreformattedText"/>
        <w:bidi w:val="0"/>
        <w:spacing w:before="0" w:after="0"/>
        <w:jc w:val="left"/>
        <w:rPr/>
      </w:pPr>
      <w:r>
        <w:rPr/>
        <w:t>d0UArDdYHBonKVEYcqnAbUfQLhtYnfpYNJ3FWrvLnJQ3pyrtK7SAulVTVVILWkVIKSEVlVF5X9b5</w:t>
      </w:r>
    </w:p>
    <w:p>
      <w:pPr>
        <w:pStyle w:val="PreformattedText"/>
        <w:bidi w:val="0"/>
        <w:spacing w:before="0" w:after="0"/>
        <w:jc w:val="left"/>
        <w:rPr/>
      </w:pPr>
      <w:r>
        <w:rPr/>
        <w:t>iJukoKl0QvO6d8lC7jFTvnfIR81OqgLpX1VZ3QFVNFSweH3WOH2Voe25j6BcNhHBE71HYQFAuy0v</w:t>
      </w:r>
    </w:p>
    <w:p>
      <w:pPr>
        <w:pStyle w:val="PreformattedText"/>
        <w:bidi w:val="0"/>
        <w:spacing w:before="0" w:after="0"/>
        <w:jc w:val="left"/>
        <w:rPr/>
      </w:pPr>
      <w:r>
        <w:rPr/>
        <w:t>3HnQ3ruFW+t1bq3VN81LZyVL6qqmqXBQVLpBaykFFaRXmomS1VrXTUlRTUlNE9cElNSooqSkJr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RSqp31ldOikocFS/oupvsT020tpKq0XZhuTfoFw387bzUTU3WQ8t7OxG6t3tjr53VVdxkVrBRbh</w:t>
      </w:r>
    </w:p>
    <w:p>
      <w:pPr>
        <w:pStyle w:val="PreformattedText"/>
        <w:bidi w:val="0"/>
        <w:spacing w:before="0" w:after="0"/>
        <w:jc w:val="left"/>
        <w:rPr/>
      </w:pPr>
      <w:r>
        <w:rPr/>
        <w:t>moFt4vkpqKhg1gpKa1VS6hXS5yF8roALRugLqqlwiqqkllUgqKJVLmxunNSEAoBRTYVioHCMYJE1</w:t>
      </w:r>
    </w:p>
    <w:p>
      <w:pPr>
        <w:pStyle w:val="PreformattedText"/>
        <w:bidi w:val="0"/>
        <w:spacing w:before="0" w:after="0"/>
        <w:jc w:val="left"/>
        <w:rPr/>
      </w:pPr>
      <w:r>
        <w:rPr/>
        <w:t>RS2mk1ee21aXtP8AAXDfzgF0sMr4/CLmtBmUG9Bzlu9iHVTcq4KYaLKSsqyrgpnAL5Fa2CN0jdO4</w:t>
      </w:r>
    </w:p>
    <w:p>
      <w:pPr>
        <w:pStyle w:val="PreformattedText"/>
        <w:bidi w:val="0"/>
        <w:spacing w:before="0" w:after="0"/>
        <w:jc w:val="left"/>
        <w:rPr/>
      </w:pPr>
      <w:r>
        <w:rPr/>
        <w:t>XTujG6t8lMqRmqqqndO6SCkpjBOq87pKZuqqYeCqouURc03UitaiovJWYWk3CF9sQxywQwAhaQ3A</w:t>
      </w:r>
    </w:p>
    <w:p>
      <w:pPr>
        <w:pStyle w:val="PreformattedText"/>
        <w:bidi w:val="0"/>
        <w:spacing w:before="0" w:after="0"/>
        <w:jc w:val="left"/>
        <w:rPr/>
      </w:pPr>
      <w:r>
        <w:rPr/>
        <w:t>fTyUbCIWioXWQ898N8ubOungrhldMRWVUVMIukbp3whfVTUk2Slgqo8FJSkplQCkq3yoqXsvnfJV</w:t>
      </w:r>
    </w:p>
    <w:p>
      <w:pPr>
        <w:pStyle w:val="PreformattedText"/>
        <w:bidi w:val="0"/>
        <w:spacing w:before="0" w:after="0"/>
        <w:jc w:val="left"/>
        <w:rPr/>
      </w:pPr>
      <w:r>
        <w:rPr/>
        <w:t>iVOQXkvJSunC+gUwpCF2ig2FzL4uqo3WQUDhb3X2xDcPJAih2cTfNfa4bjHchsTaGipcD0HOjvb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Zqqqqqt0jgqp3zuBvkoFSviFJdL23TUMETVUvkp4wOgvoprVF3nfCMl1uqpiKkIKs75rKuiEEy</w:t>
      </w:r>
    </w:p>
    <w:p>
      <w:pPr>
        <w:pStyle w:val="PreformattedText"/>
        <w:bidi w:val="0"/>
        <w:spacing w:before="0" w:after="0"/>
        <w:jc w:val="left"/>
        <w:rPr/>
      </w:pPr>
      <w:r>
        <w:rPr/>
        <w:t>6sBdOnS5g6Nu81C9q+2IbjoOpsJlaogF54Jqtw2EeRhgQaL7R3lzo744TrsIYKqqqq7aKmq3Niq3</w:t>
      </w:r>
    </w:p>
    <w:p>
      <w:pPr>
        <w:pStyle w:val="PreformattedText"/>
        <w:bidi w:val="0"/>
        <w:spacing w:before="0" w:after="0"/>
        <w:jc w:val="left"/>
        <w:rPr/>
      </w:pPr>
      <w:r>
        <w:rPr/>
        <w:t>Tu4YIkqUBgho4Jpx6Ya3TUSoASRiokKSjVUVLq4JlQCagpKACmgvtfpC8L7YhuWi6uKACi7YjkcB</w:t>
      </w:r>
    </w:p>
    <w:p>
      <w:pPr>
        <w:pStyle w:val="PreformattedText"/>
        <w:bidi w:val="0"/>
        <w:spacing w:before="0" w:after="0"/>
        <w:jc w:val="left"/>
        <w:rPr/>
      </w:pPr>
      <w:r>
        <w:rPr/>
        <w:t>sC84HHz3+m9nfLRv3u4X0U7orKqKipdxvoqLKiIKF815KV1F5KVwQVbpKansqqtxip8cNFNSAumV</w:t>
      </w:r>
    </w:p>
    <w:p>
      <w:pPr>
        <w:pStyle w:val="PreformattedText"/>
        <w:bidi w:val="0"/>
        <w:spacing w:before="0" w:after="0"/>
        <w:jc w:val="left"/>
        <w:rPr/>
      </w:pPr>
      <w:r>
        <w:rPr/>
        <w:t>IHvdBRumsqmpSU5qKmqKJUlAVwPjfom8L7IYRuWkF/LFLYjkMLpYZ3BoQAwN8zvg30o74HdWqiyq</w:t>
      </w:r>
    </w:p>
    <w:p>
      <w:pPr>
        <w:pStyle w:val="PreformattedText"/>
        <w:bidi w:val="0"/>
        <w:spacing w:before="0" w:after="0"/>
        <w:jc w:val="left"/>
        <w:rPr/>
      </w:pPr>
      <w:r>
        <w:rPr/>
        <w:t>ipdS6ELuiqq31XXCFK+l01IqDgqXhTukpqqkSpqJumqwUIqakb5KGGd0gprVVLplSugxqjJTU7uK</w:t>
      </w:r>
    </w:p>
    <w:p>
      <w:pPr>
        <w:pStyle w:val="PreformattedText"/>
        <w:bidi w:val="0"/>
        <w:spacing w:before="0" w:after="0"/>
        <w:jc w:val="left"/>
        <w:rPr/>
      </w:pPr>
      <w:r>
        <w:rPr/>
        <w:t>kp3SujdAC60Ub/NQTV9sTdvDAHBRF8tmNtHc9I3QujhLjxw2I8r582O+2T/sqYqKl01HYhA4KqRv</w:t>
      </w:r>
    </w:p>
    <w:p>
      <w:pPr>
        <w:pStyle w:val="PreformattedText"/>
        <w:bidi w:val="0"/>
        <w:spacing w:before="0" w:after="0"/>
        <w:jc w:val="left"/>
        <w:rPr/>
      </w:pPr>
      <w:r>
        <w:rPr/>
        <w:t>rfK+t01UXTv6qd3BZVIG/R6YqLipXSu1lRTUApqt3C6arsLTup4NIIIdkMI3CGDyWlGW1G1id5h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oYAmN6DnLt9j0Mb5KaksyqqquCSopBUU7pIIHBJTUlNSlsKKZ9Lo30U1RcVAiKlS4uRPXHVccM</w:t>
      </w:r>
    </w:p>
    <w:p>
      <w:pPr>
        <w:pStyle w:val="PreformattedText"/>
        <w:bidi w:val="0"/>
        <w:spacing w:before="0" w:after="0"/>
        <w:jc w:val="left"/>
        <w:rPr/>
      </w:pPr>
      <w:r>
        <w:rPr/>
        <w:t>Ym+SopXUU1IKdUUIqN1LrXvhggeCb9KG5R2GicqiNoOQRN8b43xNThsx586chvlqPLDJTunfLBkX</w:t>
      </w:r>
    </w:p>
    <w:p>
      <w:pPr>
        <w:pStyle w:val="PreformattedText"/>
        <w:bidi w:val="0"/>
        <w:spacing w:before="0" w:after="0"/>
        <w:jc w:val="left"/>
        <w:rPr/>
      </w:pPr>
      <w:r>
        <w:rPr/>
        <w:t>AKoXBSubdO+SmLoXzAulfVTXRSUbpRvrdCF0OJVMEFCF2ZZ1GEUS++qldxumVJQKkF0UYooYX98U</w:t>
      </w:r>
    </w:p>
    <w:p>
      <w:pPr>
        <w:pStyle w:val="PreformattedText"/>
        <w:bidi w:val="0"/>
        <w:spacing w:before="0" w:after="0"/>
        <w:jc w:val="left"/>
        <w:rPr/>
      </w:pPr>
      <w:r>
        <w:rPr/>
        <w:t>Ch2xDdvZv5ZDYTpdWCrdNWPfnY3wt6hQPC+YWVUVFwXBcLuC4X1whBT2kSVISXBdbpXQAVb4wVFR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VcdVIKSmYC6l1V1WsFqqYUxfCCkYohBRwO73RvldpCoU8IxxK/aFLDPYSWg/NtIb/ACUDigpq</w:t>
      </w:r>
    </w:p>
    <w:p>
      <w:pPr>
        <w:pStyle w:val="PreformattedText"/>
        <w:bidi w:val="0"/>
        <w:spacing w:before="0" w:after="0"/>
        <w:jc w:val="left"/>
        <w:rPr/>
      </w:pPr>
      <w:r>
        <w:rPr/>
        <w:t>SrgbHhPnQQ322b0eVI3yN1Sq3VVcE9lO6t01JQguik6Kg5SU7oBVwdFMqRwkoadtA/tVkGgYYKaz</w:t>
      </w:r>
    </w:p>
    <w:p>
      <w:pPr>
        <w:pStyle w:val="PreformattedText"/>
        <w:bidi w:val="0"/>
        <w:spacing w:before="0" w:after="0"/>
        <w:jc w:val="left"/>
        <w:rPr/>
      </w:pPr>
      <w:r>
        <w:rPr/>
        <w:t>Ki4qV9FKS1phUXVTUlM3TRv87inFQuhh0202kXTO0gcGk1ee6RO8TureSaBTWZZsDj0bzpoQ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qFo2cypvYpQd2UHSKquKqs/4VTfW7iuOCGxreVK+qkp1UL5qTVRTgqXPXvbRA6b4pg19IcTjo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pNTVFKCndNSukLpDG89AqKN0VKuDRKhsZbOI2ERRRHKp4Q1tShKaoqKiyqTVRWxAwQ5s3f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TLiVJtiPuoDQLlF+ipBqJo5e8b6KBcz0WdvovetH9Knbfhe/PovfOXvnKdo9Z3qr/VfF/cqO/uW</w:t>
      </w:r>
    </w:p>
    <w:p>
      <w:pPr>
        <w:pStyle w:val="PreformattedText"/>
        <w:bidi w:val="0"/>
        <w:spacing w:before="0" w:after="0"/>
        <w:jc w:val="left"/>
        <w:rPr/>
      </w:pPr>
      <w:r>
        <w:rPr/>
        <w:t>T84pqRulfFFSMFmjdRUUhgkorWK1b4LyuphkVBVv4nzugLoNkqxukL5qtVW43wgnRw9FFs1rXz3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gcqiOWxWk8+qzCCzLOFmBWYeqzKqtHDr8sAxqFFpiOIWh4VugOLihpOieq1nLVBKlJaTtZazfR</w:t>
      </w:r>
    </w:p>
    <w:p>
      <w:pPr>
        <w:pStyle w:val="PreformattedText"/>
        <w:bidi w:val="0"/>
        <w:spacing w:before="0" w:after="0"/>
        <w:jc w:val="left"/>
        <w:rPr/>
      </w:pPr>
      <w:r>
        <w:rPr/>
        <w:t>SdqqgvkqBcFO7ihHDLDW4qd0jgkpKd0bpXeSkiqKmPzWUY5LWZJSVbpOUFO6CN0lALQe6EVC6l8r</w:t>
      </w:r>
    </w:p>
    <w:p>
      <w:pPr>
        <w:pStyle w:val="PreformattedText"/>
        <w:bidi w:val="0"/>
        <w:spacing w:before="0" w:after="0"/>
        <w:jc w:val="left"/>
        <w:rPr/>
      </w:pPr>
      <w:r>
        <w:rPr/>
        <w:t>pG+I33QfyzoFrOkoBgK921e7CyNWQLI1ZAsoUuLudO36zLVNRY4t7LOprTsmCAWuwKEoL9Q63QKD</w:t>
      </w:r>
    </w:p>
    <w:p>
      <w:pPr>
        <w:pStyle w:val="PreformattedText"/>
        <w:bidi w:val="0"/>
        <w:spacing w:before="0" w:after="0"/>
        <w:jc w:val="left"/>
        <w:rPr/>
      </w:pPr>
      <w:r>
        <w:rPr/>
        <w:t>WQCri4qV4R2TlNRF075XTVbqqQUyp0RNFFUwjBJTv4qa1VABZYqBEFW6SrO7VUTVOugDcwdFS6io</w:t>
      </w:r>
    </w:p>
    <w:p>
      <w:pPr>
        <w:pStyle w:val="PreformattedText"/>
        <w:bidi w:val="0"/>
        <w:spacing w:before="0" w:after="0"/>
        <w:jc w:val="left"/>
        <w:rPr/>
      </w:pPr>
      <w:r>
        <w:rPr/>
        <w:t>sqyqiosqyqm/aD67aJ3qQU75qV1cVmPKPOTv7e+HQEIKcAotc6PdRcYm+eCqrdUquGd0cLsMwFLH</w:t>
      </w:r>
    </w:p>
    <w:p>
      <w:pPr>
        <w:pStyle w:val="PreformattedText"/>
        <w:bidi w:val="0"/>
        <w:spacing w:before="0" w:after="0"/>
        <w:jc w:val="left"/>
        <w:rPr/>
      </w:pPr>
      <w:r>
        <w:rPr/>
        <w:t>W7yX4vpj81DRupfIKahC6OCuB4wO0RHRkqKmKqqsyzKJ3WOwiFA12E8ETus8UsEgphSVLqXSVEwe</w:t>
      </w:r>
    </w:p>
    <w:p>
      <w:pPr>
        <w:pStyle w:val="PreformattedText"/>
        <w:bidi w:val="0"/>
        <w:spacing w:before="0" w:after="0"/>
        <w:jc w:val="left"/>
        <w:rPr/>
      </w:pPr>
      <w:r>
        <w:rPr/>
        <w:t>WKXMzv8A97p4ZEhdVlKpC7rfRUVFxWVy6YJryUsJU1JVuoV5rqcMhdAXNZCJWVZQuCoEY1wzVVC+</w:t>
      </w:r>
    </w:p>
    <w:p>
      <w:pPr>
        <w:pStyle w:val="PreformattedText"/>
        <w:bidi w:val="0"/>
        <w:spacing w:before="0" w:after="0"/>
        <w:jc w:val="left"/>
        <w:rPr/>
      </w:pPr>
      <w:r>
        <w:rPr/>
        <w:t>qqFIxKkok39QoEQUllCmZqadK9x6BHctQbwHBRFcU1RSum5Vuqq7pPBXZ1Te/wAsvjwVSpx9F8Xo</w:t>
      </w:r>
    </w:p>
    <w:p>
      <w:pPr>
        <w:pStyle w:val="PreformattedText"/>
        <w:bidi w:val="0"/>
        <w:spacing w:before="0" w:after="0"/>
        <w:jc w:val="left"/>
        <w:rPr/>
      </w:pPr>
      <w:r>
        <w:rPr/>
        <w:t>qP8ARUd6L3blkcvdFe6K921ZFRUVFlXu1kCoFUrRdhmojCUIqao2+PFTng1ipYHu4Uw98ElO+l+R</w:t>
      </w:r>
    </w:p>
    <w:p>
      <w:pPr>
        <w:pStyle w:val="PreformattedText"/>
        <w:bidi w:val="0"/>
        <w:spacing w:before="0" w:after="0"/>
        <w:jc w:val="left"/>
        <w:rPr/>
      </w:pPr>
      <w:r>
        <w:rPr/>
        <w:t>RgpqV9bpqV0Ub7U+W4watfevJRHIjt2d/lm2+k7p9tyGwf2Rwt3A3HAcFptRceQ//8QAKhAAAgEE</w:t>
      </w:r>
    </w:p>
    <w:p>
      <w:pPr>
        <w:pStyle w:val="PreformattedText"/>
        <w:bidi w:val="0"/>
        <w:spacing w:before="0" w:after="0"/>
        <w:jc w:val="left"/>
        <w:rPr/>
      </w:pPr>
      <w:r>
        <w:rPr/>
        <w:t>AQMEAgMBAQEAAAAAAAERECExQVEgYXEwgZGhsfBAwfHR4VD/2gAIAQEAAT8hPIj8U/Ufg2Yuo/jr</w:t>
      </w:r>
    </w:p>
    <w:p>
      <w:pPr>
        <w:pStyle w:val="PreformattedText"/>
        <w:bidi w:val="0"/>
        <w:spacing w:before="0" w:after="0"/>
        <w:jc w:val="left"/>
        <w:rPr/>
      </w:pPr>
      <w:r>
        <w:rPr/>
        <w:t>+C1YawNO07UlujdZJ6PseafJJ2G7H74NY/8AS8z9/wDDtELIf5OfzSbyf1vg9v8A0/fJH19FnaD7</w:t>
      </w:r>
    </w:p>
    <w:p>
      <w:pPr>
        <w:pStyle w:val="PreformattedText"/>
        <w:bidi w:val="0"/>
        <w:spacing w:before="0" w:after="0"/>
        <w:jc w:val="left"/>
        <w:rPr/>
      </w:pPr>
      <w:r>
        <w:rPr/>
        <w:t>Jx23pCu4/fcnbfaf+GvH1Tv++wva30f39k9/g/rWke3/AKLn748E2iPY/Y2zjBnK/wCe4+Tva30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r/AKfvkm2l+Bk/v/B34t9H35Jv35/4WiLQZbz4JNf9Lz+ycNZWP/DT43wP7pziDe/7NeOP6Hv9</w:t>
      </w:r>
    </w:p>
    <w:p>
      <w:pPr>
        <w:pStyle w:val="PreformattedText"/>
        <w:bidi w:val="0"/>
        <w:spacing w:before="0" w:after="0"/>
        <w:jc w:val="left"/>
        <w:rPr/>
      </w:pPr>
      <w:r>
        <w:rPr/>
        <w:t>+S/2n2TQtDhG+4zz++T81/HJs8GnKsfnRaGIRe6jOv8Ap/Rzmf3Zv9/UW4UfS/6R5/s/V/4YU/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nnzB+4Gv3/ALRpRin7mDwat9kdsHhJjXv/ANO13wkcTHjkfPGW2bvPsfc94ktuC3sb58Gj9/03</w:t>
      </w:r>
    </w:p>
    <w:p>
      <w:pPr>
        <w:pStyle w:val="PreformattedText"/>
        <w:bidi w:val="0"/>
        <w:spacing w:before="0" w:after="0"/>
        <w:jc w:val="left"/>
        <w:rPr/>
      </w:pPr>
      <w:r>
        <w:rPr/>
        <w:t>tdjnZF22m/7IjSPyvoztQ+2SX5dz2X/DmcmYm5JzEr+vBabb+zczD5/ow+P68Go5+ye8n1/Q7Z3r</w:t>
      </w:r>
    </w:p>
    <w:p>
      <w:pPr>
        <w:pStyle w:val="PreformattedText"/>
        <w:bidi w:val="0"/>
        <w:spacing w:before="0" w:after="0"/>
        <w:jc w:val="left"/>
        <w:rPr/>
      </w:pPr>
      <w:r>
        <w:rPr/>
        <w:t>k7pvLMexn9ycc8nK4+h97UmkUjOwCF4OSOuNU8H0dnxPk2t8cuzNdvwc28o/fJ+pnb9RnPwfvk0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HuR5/bn6j9fY/YN/tzRyP7/J49jGT2fdcmu+u4sWtq+D2oPBrtvsbfO1yKbRc44P1n5/Jwvgt</w:t>
      </w:r>
    </w:p>
    <w:p>
      <w:pPr>
        <w:pStyle w:val="PreformattedText"/>
        <w:bidi w:val="0"/>
        <w:spacing w:before="0" w:after="0"/>
        <w:jc w:val="left"/>
        <w:rPr/>
      </w:pPr>
      <w:r>
        <w:rPr/>
        <w:t>fSn4PbyLXOu4tXg7+455/KPHsz6VPyM84P1mMez5NNcv4ZPPhl/Z9n40fXJJ4Pwz9Z+V9i41oSVb</w:t>
      </w:r>
    </w:p>
    <w:p>
      <w:pPr>
        <w:pStyle w:val="PreformattedText"/>
        <w:bidi w:val="0"/>
        <w:spacing w:before="0" w:after="0"/>
        <w:jc w:val="left"/>
        <w:rPr/>
      </w:pPr>
      <w:r>
        <w:rPr/>
        <w:t>k9SJ9GMv1ddM0305r2o2Si5UVmLDqrIR10yXomSff9k2z7mDnuTF8d+DtHt/0btaf+k+Bdjvo+kv</w:t>
      </w:r>
    </w:p>
    <w:p>
      <w:pPr>
        <w:pStyle w:val="PreformattedText"/>
        <w:bidi w:val="0"/>
        <w:spacing w:before="0" w:after="0"/>
        <w:jc w:val="left"/>
        <w:rPr/>
      </w:pPr>
      <w:r>
        <w:rPr/>
        <w:t>o/YP7H+Po80X72Pnx/0i0z7nx/SI/eSd38/8PZQvo+b65J39ifeI+EfJJr9sdrudcnv8HaMaL/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75N/v0WP3uzWCeTdpuf1T8GtD74o6bx7mj8U1Yf4D0nV5OxPz0zTmmrG2fEdzBpR7f+Huu/B5/</w:t>
      </w:r>
    </w:p>
    <w:p>
      <w:pPr>
        <w:pStyle w:val="PreformattedText"/>
        <w:bidi w:val="0"/>
        <w:spacing w:before="0" w:after="0"/>
        <w:jc w:val="left"/>
        <w:rPr/>
      </w:pPr>
      <w:r>
        <w:rPr/>
        <w:t>9/wX7H9cmtfvJvj8mktFr/vyb7j+tFk+3Is7k+O3/lN9x4/Br+zF1KfgV1aIZt48m/8AwXbFPg+S</w:t>
      </w:r>
    </w:p>
    <w:p>
      <w:pPr>
        <w:pStyle w:val="PreformattedText"/>
        <w:bidi w:val="0"/>
        <w:spacing w:before="0" w:after="0"/>
        <w:jc w:val="left"/>
        <w:rPr/>
      </w:pPr>
      <w:r>
        <w:rPr/>
        <w:t>0Rfk/bnuknxH78l+PgXzPwxQsfmT5UfR5mfyfvk/HL0S/wDDcZ/snvbF/wCzte2uDtm29+DU+0/9</w:t>
      </w:r>
    </w:p>
    <w:p>
      <w:pPr>
        <w:pStyle w:val="PreformattedText"/>
        <w:bidi w:val="0"/>
        <w:spacing w:before="0" w:after="0"/>
        <w:jc w:val="left"/>
        <w:rPr/>
      </w:pPr>
      <w:r>
        <w:rPr/>
        <w:t>Px+B9/8AT3Tf5P3wLj6Jnh+dnb9RpnxEfJlZRHt/Rmc8vuYt76OAkkkysFdt/qP3yfvk8YX0fS7a</w:t>
      </w:r>
    </w:p>
    <w:p>
      <w:pPr>
        <w:pStyle w:val="PreformattedText"/>
        <w:bidi w:val="0"/>
        <w:spacing w:before="0" w:after="0"/>
        <w:jc w:val="left"/>
        <w:rPr/>
      </w:pPr>
      <w:r>
        <w:rPr/>
        <w:t>7m3tv7EeHZfR/WuD7n7MQ1rDLe34Ox3/AFn6j8fin513Po/XTj6Z++C9590b5cfIs58M+f8Ah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y8wnfT/oykphTbsc28m+YfJPGsh/W+x+s4/J2RoefycfQsrj8Cx+S/Zv8nj2Ndn9E8rsh/R49jzZ</w:t>
      </w:r>
    </w:p>
    <w:p>
      <w:pPr>
        <w:pStyle w:val="PreformattedText"/>
        <w:bidi w:val="0"/>
        <w:spacing w:before="0" w:after="0"/>
        <w:jc w:val="left"/>
        <w:rPr/>
      </w:pPr>
      <w:r>
        <w:rPr/>
        <w:t>PJtzk130OHZWn6POxL9/yj3zim7nvfRzxlG+zyX90e/g/BDd1N9Oj9VNdW+9N9Xx6y6EeOlZLGHS</w:t>
      </w:r>
    </w:p>
    <w:p>
      <w:pPr>
        <w:pStyle w:val="PreformattedText"/>
        <w:bidi w:val="0"/>
        <w:spacing w:before="0" w:after="0"/>
        <w:jc w:val="left"/>
        <w:rPr/>
      </w:pPr>
      <w:r>
        <w:rPr/>
        <w:t>JVx+VJVQn0PdHt7f9PO/sk8fZm89jczj6F+r/pe7bkVu0fR2z/ZPDvz/AMPZf8J8/wDRP/f+H9cn</w:t>
      </w:r>
    </w:p>
    <w:p>
      <w:pPr>
        <w:pStyle w:val="PreformattedText"/>
        <w:bidi w:val="0"/>
        <w:spacing w:before="0" w:after="0"/>
        <w:jc w:val="left"/>
        <w:rPr/>
      </w:pPr>
      <w:r>
        <w:rPr/>
        <w:t>jHD2TPT7DnbPi3wjz++Se438fg/vXJ8n1Bsk/r6P3/RzR15+5JnZ/Rb9/ssfFvo1X26P76H+Bhdj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wdkcHNXmn5p7D4LZe6fHYnkp+jefHJx9H5p3tmm1Ty1/RPk1j2/4ecC8YHjRPi4+58sTbUEN5</w:t>
      </w:r>
    </w:p>
    <w:p>
      <w:pPr>
        <w:pStyle w:val="PreformattedText"/>
        <w:bidi w:val="0"/>
        <w:spacing w:before="0" w:after="0"/>
        <w:jc w:val="left"/>
        <w:rPr/>
      </w:pPr>
      <w:r>
        <w:rPr/>
        <w:t>Pf3Z2bsWr++KT3yeDe/khPwe3uZLe1NW+9mF2xf+yfr6PO/snF/kfClf1VdjEPlf8OP2TvT77cml</w:t>
      </w:r>
    </w:p>
    <w:p>
      <w:pPr>
        <w:pStyle w:val="PreformattedText"/>
        <w:bidi w:val="0"/>
        <w:spacing w:before="0" w:after="0"/>
        <w:jc w:val="left"/>
        <w:rPr/>
      </w:pPr>
      <w:r>
        <w:rPr/>
        <w:t>ftL/AAz+vovwpHj++R8vW5wNPEP2/ofdigJihts82j6P2ODNuTurt8nj/D+j+/sv76PH+GrzH4N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Nnv8A+H61T9k8Y/Byfvk/VR/6f39mvwz8b7HM52jcz47n40+DmdZ7dzz79zvxhni3fg8+6J+f</w:t>
      </w:r>
    </w:p>
    <w:p>
      <w:pPr>
        <w:pStyle w:val="PreformattedText"/>
        <w:bidi w:val="0"/>
        <w:spacing w:before="0" w:after="0"/>
        <w:jc w:val="left"/>
        <w:rPr/>
      </w:pPr>
      <w:r>
        <w:rPr/>
        <w:t>yZ/pnHE/BzPufn8mrc2NPS/FPzrucR7H9u/ZnLa8o+/7P1HP2Ynnfcwo4v5Pxnwecb7GH3X2ha+e</w:t>
      </w:r>
    </w:p>
    <w:p>
      <w:pPr>
        <w:pStyle w:val="PreformattedText"/>
        <w:bidi w:val="0"/>
        <w:spacing w:before="0" w:after="0"/>
        <w:jc w:val="left"/>
        <w:rPr/>
      </w:pPr>
      <w:r>
        <w:rPr/>
        <w:t>4/u/g7/KPa6v5RmF8HfX5GHf3FbyjS4Y/HkstSR2se3R+qi7Z6/1ehPXuu+tG6Lqw7Ddh5uEe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krRjUOKcjyhNHNNknm39H2T+8n9fVJJ+vqn7JKbtr6HmP1k7+z+voye/v/w/r6Inn/pP7/w9o/oQ</w:t>
      </w:r>
    </w:p>
    <w:p>
      <w:pPr>
        <w:pStyle w:val="PreformattedText"/>
        <w:bidi w:val="0"/>
        <w:spacing w:before="0" w:after="0"/>
        <w:jc w:val="left"/>
        <w:rPr/>
      </w:pPr>
      <w:r>
        <w:rPr/>
        <w:t>n/T4/wCU+XJ9R9Fv9J+/s/fBjTnP+meb/dPyfL/s7+1hfXH/AEtqb/ZIv9pb9/o/f9OaPvgfczim</w:t>
      </w:r>
    </w:p>
    <w:p>
      <w:pPr>
        <w:pStyle w:val="PreformattedText"/>
        <w:bidi w:val="0"/>
        <w:spacing w:before="0" w:after="0"/>
        <w:jc w:val="left"/>
        <w:rPr/>
      </w:pPr>
      <w:r>
        <w:rPr/>
        <w:t>3ls/Ua7D3Juu6bL+9HgwxwfXRiFbybbryeDGR4ou1NGzR5Zwdz3sfI/C7n3TzT9ucD7/AHXCRsxT</w:t>
      </w:r>
    </w:p>
    <w:p>
      <w:pPr>
        <w:pStyle w:val="PreformattedText"/>
        <w:bidi w:val="0"/>
        <w:spacing w:before="0" w:after="0"/>
        <w:jc w:val="left"/>
        <w:rPr/>
      </w:pPr>
      <w:r>
        <w:rPr/>
        <w:t>2PinY8j/AHtTimz59j9g45r2R++RWeY7nn61ScYYnuCczjj/AIe8nBycjO/6js8H+TzX4v8AY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f6ZA2svomdoEXYh5efzT6j6PaNnNldfNP3wfhGn+ybX13PeP6OXjk/LP7+z6Ld0h5vvJvn+zg1e</w:t>
      </w:r>
    </w:p>
    <w:p>
      <w:pPr>
        <w:pStyle w:val="PreformattedText"/>
        <w:bidi w:val="0"/>
        <w:spacing w:before="0" w:after="0"/>
        <w:jc w:val="left"/>
        <w:rPr/>
      </w:pPr>
      <w:r>
        <w:rPr/>
        <w:t>xz904v7nM/4fnZs1727GJ+1wPa+T8vHctb9gthz3N/kWoNK//hrHnsbv/qOL+D6P1nm7/Jx9H0jl</w:t>
      </w:r>
    </w:p>
    <w:p>
      <w:pPr>
        <w:pStyle w:val="PreformattedText"/>
        <w:bidi w:val="0"/>
        <w:spacing w:before="0" w:after="0"/>
        <w:jc w:val="left"/>
        <w:rPr/>
      </w:pPr>
      <w:r>
        <w:rPr/>
        <w:t>xu6L32/yjdr29xpd/o3f3PvnucfRaHDfwd/kvvS+Ttyri35Lsx7kfn8mvwz98M8+533+UePKPx+C</w:t>
      </w:r>
    </w:p>
    <w:p>
      <w:pPr>
        <w:pStyle w:val="PreformattedText"/>
        <w:bidi w:val="0"/>
        <w:spacing w:before="0" w:after="0"/>
        <w:jc w:val="left"/>
        <w:rPr/>
      </w:pPr>
      <w:r>
        <w:rPr/>
        <w:t>fnDNE0wujVWTaT36l/B+OpV1Wel4JIQnXyVvKp5IXJLq/vkyPiF/zufc65H8yfX9Hif7YvPaY/BP</w:t>
      </w:r>
    </w:p>
    <w:p>
      <w:pPr>
        <w:pStyle w:val="PreformattedText"/>
        <w:bidi w:val="0"/>
        <w:spacing w:before="0" w:after="0"/>
        <w:jc w:val="left"/>
        <w:rPr/>
      </w:pPr>
      <w:r>
        <w:rPr/>
        <w:t>tGuD5/tnv7/8P6+Ee3/p+z/SPjt2J8t/kn/f+G8xHwj98jnP3/w1o7R+9z98nxbjRcj7+zH7jwfH</w:t>
      </w:r>
    </w:p>
    <w:p>
      <w:pPr>
        <w:pStyle w:val="PreformattedText"/>
        <w:bidi w:val="0"/>
        <w:spacing w:before="0" w:after="0"/>
        <w:jc w:val="left"/>
        <w:rPr/>
      </w:pPr>
      <w:r>
        <w:rPr/>
        <w:t>v/Z539n7/h+Dm+TSMfuBzj9Zx/Q/x9V/oz4OPo5diefej/yP6p/Z+/4fis03i9ee/Tqux9R0D8U5</w:t>
      </w:r>
    </w:p>
    <w:p>
      <w:pPr>
        <w:pStyle w:val="PreformattedText"/>
        <w:bidi w:val="0"/>
        <w:spacing w:before="0" w:after="0"/>
        <w:jc w:val="left"/>
        <w:rPr/>
      </w:pPr>
      <w:r>
        <w:rPr/>
        <w:t>Gbrum6d/Y4VM56P2xo2K2Op0eOnVO9dH10/vg7Fqc6H0e/8A6XLXz/w7HfkeXr+j9j/h90/fFP3y</w:t>
      </w:r>
    </w:p>
    <w:p>
      <w:pPr>
        <w:pStyle w:val="PreformattedText"/>
        <w:bidi w:val="0"/>
        <w:spacing w:before="0" w:after="0"/>
        <w:jc w:val="left"/>
        <w:rPr/>
      </w:pPr>
      <w:r>
        <w:rPr/>
        <w:t>Ld5Fn8MGd8Czj2P7OPin7FPeu3fRs4P3xT8/k/UfS/Bs+5+z3P3wc/dJwfvin75p7xx2IzbyuO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l77m4Wddzuk4/s5432P3ybyjXbXY/X2Ofvub5/sX+HH7Bz9/wDS8xv8oWF9M41/Rq/uccr7Rq2s</w:t>
      </w:r>
    </w:p>
    <w:p>
      <w:pPr>
        <w:pStyle w:val="PreformattedText"/>
        <w:bidi w:val="0"/>
        <w:spacing w:before="0" w:after="0"/>
        <w:jc w:val="left"/>
        <w:rPr/>
      </w:pPr>
      <w:r>
        <w:rPr/>
        <w:t>H74OZxs+3+UcR8jmHH9E3s1CHnOH3PGdM12/Bu/uX919o2LfP5J/9OVtfZfStScV0apxSaePU9qb</w:t>
      </w:r>
    </w:p>
    <w:p>
      <w:pPr>
        <w:pStyle w:val="PreformattedText"/>
        <w:bidi w:val="0"/>
        <w:spacing w:before="0" w:after="0"/>
        <w:jc w:val="left"/>
        <w:rPr/>
      </w:pPr>
      <w:r>
        <w:rPr/>
        <w:t>9HfVPpaGtseKcOzLTQrH9HbI7jSP2CV7fk8v34OEex8/9J725g/b6FxOcdydzjf/AA41GtIWOV9s</w:t>
      </w:r>
    </w:p>
    <w:p>
      <w:pPr>
        <w:pStyle w:val="PreformattedText"/>
        <w:bidi w:val="0"/>
        <w:spacing w:before="0" w:after="0"/>
        <w:jc w:val="left"/>
        <w:rPr/>
      </w:pPr>
      <w:r>
        <w:rPr/>
        <w:t>n/f+F+Ma0he9/snf2v6MeF8I7fRO/h/8P3wfZuWJ+0fREW94f9ni7E/1Hbj6Pm/2fs/8P3sv/T8M</w:t>
      </w:r>
    </w:p>
    <w:p>
      <w:pPr>
        <w:pStyle w:val="PreformattedText"/>
        <w:bidi w:val="0"/>
        <w:spacing w:before="0" w:after="0"/>
        <w:jc w:val="left"/>
        <w:rPr/>
      </w:pPr>
      <w:r>
        <w:rPr/>
        <w:t>zS78l4Pgj4/cn9n0eT5J4LYpPe3P/DR5yeCdn4RJN/Q81Yz8J9JW7c9M2no3TbP6r911mxuuD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3rJz07pvpv0+Kb8k+1cjH4XjZs0/yb7L6pwWk/f8pvJ9f0JagiYW39imOERT5bGtXuLDX77H9/Z+</w:t>
      </w:r>
    </w:p>
    <w:p>
      <w:pPr>
        <w:pStyle w:val="PreformattedText"/>
        <w:bidi w:val="0"/>
        <w:spacing w:before="0" w:after="0"/>
        <w:jc w:val="left"/>
        <w:rPr/>
      </w:pPr>
      <w:r>
        <w:rPr/>
        <w:t>+Tj9gi/7aj/e9P6PPvTvnjvTXEfR7eT9804Px+D9Z++T8aY++Pwc/a/s3n/0R9f0PdvJ+xyWtHs+</w:t>
      </w:r>
    </w:p>
    <w:p>
      <w:pPr>
        <w:pStyle w:val="PreformattedText"/>
        <w:bidi w:val="0"/>
        <w:spacing w:before="0" w:after="0"/>
        <w:jc w:val="left"/>
        <w:rPr/>
      </w:pPr>
      <w:r>
        <w:rPr/>
        <w:t>ex9T9Fu67H75F+9zgffH4Z594Pv+0cfRb90cz7o/P5Rx9M/Dx2Hh8YZvF99zHnT7Cyr20Wi+Pwec</w:t>
      </w:r>
    </w:p>
    <w:p>
      <w:pPr>
        <w:pStyle w:val="PreformattedText"/>
        <w:bidi w:val="0"/>
        <w:spacing w:before="0" w:after="0"/>
        <w:jc w:val="left"/>
        <w:rPr/>
      </w:pPr>
      <w:r>
        <w:rPr/>
        <w:t>7pGI9jXC/DHeX4QLrOfyjUfM44f0TaeHYYcZTPc0u2C3z+Tmd5PuPsiLe6Yp2jsWjNL+hzTg9/S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n09UfT89Oxybkcs4YsHJN4/WZH2Tic8cD1yd5t+T6j6N2ldv7Yscz8s8xbfHgef648nHf7P2f+</w:t>
      </w:r>
    </w:p>
    <w:p>
      <w:pPr>
        <w:pStyle w:val="PreformattedText"/>
        <w:bidi w:val="0"/>
        <w:spacing w:before="0" w:after="0"/>
        <w:jc w:val="left"/>
        <w:rPr/>
      </w:pPr>
      <w:r>
        <w:rPr/>
        <w:t>GNLxx5HbO+dk915/4doVucIzz45L5ntP9IbtpRkWaWfHJL591+Eeyt8Iz/z/AKfN/s8f4O3byZ5/</w:t>
      </w:r>
    </w:p>
    <w:p>
      <w:pPr>
        <w:pStyle w:val="PreformattedText"/>
        <w:bidi w:val="0"/>
        <w:spacing w:before="0" w:after="0"/>
        <w:jc w:val="left"/>
        <w:rPr/>
      </w:pPr>
      <w:r>
        <w:rPr/>
        <w:t>6Tx4n/h7KFzhf+nzL535J7v+/Y7qEljsfv8Ap2JhTY/Bk1n97Fv3Q2P9gnuoPNJJyMeej9Q/rr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/jG84uS6fBz0Ov6qvB+zXmir+TXem6PFM0fbRunuf19Umkn6qea/sdGjP/g/yeTH/AJ/Ri1X8</w:t>
      </w:r>
    </w:p>
    <w:p>
      <w:pPr>
        <w:pStyle w:val="PreformattedText"/>
        <w:bidi w:val="0"/>
        <w:spacing w:before="0" w:after="0"/>
        <w:jc w:val="left"/>
        <w:rPr/>
      </w:pPr>
      <w:r>
        <w:rPr/>
        <w:t>n7JqninH7B+RL3osHbl+DQ0G5Znz/wAPb2OP2T3OK/f90/r6p++T980/fB3i3HBr9uff9n6mf1bw</w:t>
      </w:r>
    </w:p>
    <w:p>
      <w:pPr>
        <w:pStyle w:val="PreformattedText"/>
        <w:bidi w:val="0"/>
        <w:spacing w:before="0" w:after="0"/>
        <w:jc w:val="left"/>
        <w:rPr/>
      </w:pPr>
      <w:r>
        <w:rPr/>
        <w:t>Y/tHMZjA4P6ZzNu3Bu/uL5f5Fo+r/BzK8nPP5LyvoX+dj9ZzyY/cn6j98U5tLX2jw5nD5Nf2STz7</w:t>
      </w:r>
    </w:p>
    <w:p>
      <w:pPr>
        <w:pStyle w:val="PreformattedText"/>
        <w:bidi w:val="0"/>
        <w:spacing w:before="0" w:after="0"/>
        <w:jc w:val="left"/>
        <w:rPr/>
      </w:pPr>
      <w:r>
        <w:rPr/>
        <w:t>n5/KPD8C7Y/DPPufn8o8Z/o8YOePwaxb7F5nLX2jwHHP/jOXyX48rlF7Q8YZ49ux5xs/Kz3R+o/G</w:t>
      </w:r>
    </w:p>
    <w:p>
      <w:pPr>
        <w:pStyle w:val="PreformattedText"/>
        <w:bidi w:val="0"/>
        <w:spacing w:before="0" w:after="0"/>
        <w:jc w:val="left"/>
        <w:rPr/>
      </w:pPr>
      <w:r>
        <w:rPr/>
        <w:t>uxF5oZm79IX8WfSm6F81VfH2cG7DsIcbW7oXa0LAxr9aJNRkP8/ZPBji3wjv+sm2/wDvg4wg/wBX</w:t>
      </w:r>
    </w:p>
    <w:p>
      <w:pPr>
        <w:pStyle w:val="PreformattedText"/>
        <w:bidi w:val="0"/>
        <w:spacing w:before="0" w:after="0"/>
        <w:jc w:val="left"/>
        <w:rPr/>
      </w:pPr>
      <w:r>
        <w:rPr/>
        <w:t>9s1afy/8EvNl3/4Yznjjye2fkTuff/h8JLXBlefln6f/AA9iPhf+mr3nU/kvm97efB3/AFHtHb/p</w:t>
      </w:r>
    </w:p>
    <w:p>
      <w:pPr>
        <w:pStyle w:val="PreformattedText"/>
        <w:bidi w:val="0"/>
        <w:spacing w:before="0" w:after="0"/>
        <w:jc w:val="left"/>
        <w:rPr/>
      </w:pPr>
      <w:r>
        <w:rPr/>
        <w:t>P7tnv2t/Q+yVvofEP/pPf4O+I50Y4Xb/AKfvdif7x4P6Neednj5/4PGv+Dzf3kzjLPH+D/035+ye</w:t>
      </w:r>
    </w:p>
    <w:p>
      <w:pPr>
        <w:pStyle w:val="PreformattedText"/>
        <w:bidi w:val="0"/>
        <w:spacing w:before="0" w:after="0"/>
        <w:jc w:val="left"/>
        <w:rPr/>
      </w:pPr>
      <w:r>
        <w:rPr/>
        <w:t>Hc/COeiT8n4p+eiaP0YTPoDFT8U37GujXfofT+KSa6NMfoRTTdNH9mj3r/fS+rlcH6zx16p/Y7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YHCEnOAYg0Rx/Zrj+qaP3ycwfvjpX72NdzbPuTefdnPGD98H64P3yfqZuccdhxF0/8Anc27Xee5</w:t>
      </w:r>
    </w:p>
    <w:p>
      <w:pPr>
        <w:pStyle w:val="PreformattedText"/>
        <w:bidi w:val="0"/>
        <w:spacing w:before="0" w:after="0"/>
        <w:jc w:val="left"/>
        <w:rPr/>
      </w:pPr>
      <w:r>
        <w:rPr/>
        <w:t>nFzvvTNftjz/AJ3p3/Wa/D/o+v6P3/o7Zf5pbvGjlP8Aw/Wb/biyvqn432PKvvub5/s4j2f9Hb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+uexz9l/f8AJ49j8N/Bb/phfk8EcWnB9f0frNv9k4XujXn6Z5xhnn/TiPY1Ghd/cs8n45rz667e</w:t>
      </w:r>
    </w:p>
    <w:p>
      <w:pPr>
        <w:pStyle w:val="PreformattedText"/>
        <w:bidi w:val="0"/>
        <w:spacing w:before="0" w:after="0"/>
        <w:jc w:val="left"/>
        <w:rPr/>
      </w:pPr>
      <w:r>
        <w:rPr/>
        <w:t>nv0/sXnqk/Iv3vRd/wDCSVEE0rpkJNO9byQcVwLxn7JtP3/SPi2uD8v7N7J/eD/b/lk/e9sTh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G494/tm+Z+WO90+0/8ADfEfR25v3fkmydyd2t8IzPGf9He8tt/LP8/8Q8xx9eTt+snH78H9fR+/</w:t>
      </w:r>
    </w:p>
    <w:p>
      <w:pPr>
        <w:pStyle w:val="PreformattedText"/>
        <w:bidi w:val="0"/>
        <w:spacing w:before="0" w:after="0"/>
        <w:jc w:val="left"/>
        <w:rPr/>
      </w:pPr>
      <w:r>
        <w:rPr/>
        <w:t>6b3cw5+DH7gnOf8ApM7+Kft2fvkfaKT8kzzTsZo/pHmmH0vxTinNPukn5o6un9Mx+TR3pp362vQ9</w:t>
      </w:r>
    </w:p>
    <w:p>
      <w:pPr>
        <w:pStyle w:val="PreformattedText"/>
        <w:bidi w:val="0"/>
        <w:spacing w:before="0" w:after="0"/>
        <w:jc w:val="left"/>
        <w:rPr/>
      </w:pPr>
      <w:r>
        <w:rPr/>
        <w:t>un8Dr2o6aOeTSp36+1N9fBJ/R519Hf5VEdjik/vAseK/0JJEnn4JBZYRyY8jzA5jZ+KLFOI9HQ+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z3/8ATSeNeD98G+x5v/YvM8PnsL61/wAZjhx2HG1bcHt/6c98dz3Rrj+qef8AT7nHc4jBxr+j</w:t>
      </w:r>
    </w:p>
    <w:p>
      <w:pPr>
        <w:pStyle w:val="PreformattedText"/>
        <w:bidi w:val="0"/>
        <w:spacing w:before="0" w:after="0"/>
        <w:jc w:val="left"/>
        <w:rPr/>
      </w:pPr>
      <w:r>
        <w:rPr/>
        <w:t>9Z7T/Zr8dz38H74PK8qiF58H74Z5NflHG/7NqGePbsfrMZNcv8nH0c8N/Bpz70Wv2Tg+p+jV/c2L</w:t>
      </w:r>
    </w:p>
    <w:p>
      <w:pPr>
        <w:pStyle w:val="PreformattedText"/>
        <w:bidi w:val="0"/>
        <w:spacing w:before="0" w:after="0"/>
        <w:jc w:val="left"/>
        <w:rPr/>
      </w:pPr>
      <w:r>
        <w:rPr/>
        <w:t>SXsfXHY825Odv8kPSTLRYR+afg+KfjrX8r++hdHz/wBPOex+ydhgRKd2WiyHmwrdo+hFZxyuS2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/fBHJq+/s988b7Ilz3/H/ouOb/APrPEv8ALJSzFrT/AEhObQ/peT+/vyS8zfUf0Yxr4X/pz+/J</w:t>
      </w:r>
    </w:p>
    <w:p>
      <w:pPr>
        <w:pStyle w:val="PreformattedText"/>
        <w:bidi w:val="0"/>
        <w:spacing w:before="0" w:after="0"/>
        <w:jc w:val="left"/>
        <w:rPr/>
      </w:pPr>
      <w:r>
        <w:rPr/>
        <w:t>99xO6xH4Obe3/T5v9n7K/owra72X/p+/6bPLPK9j9jbF+wLHH9U+TBbWiSa/316MHBqm6aH6Hnp1</w:t>
      </w:r>
    </w:p>
    <w:p>
      <w:pPr>
        <w:pStyle w:val="PreformattedText"/>
        <w:bidi w:val="0"/>
        <w:spacing w:before="0" w:after="0"/>
        <w:jc w:val="left"/>
        <w:rPr/>
      </w:pPr>
      <w:r>
        <w:rPr/>
        <w:t>UDD5po1XVqf9rro36OsU30bNde4p+K/nrmmq6r5pnvTzJr+jZIzd6LCxcEAu77ea+f8AD9/wz7j5</w:t>
      </w:r>
    </w:p>
    <w:p>
      <w:pPr>
        <w:pStyle w:val="PreformattedText"/>
        <w:bidi w:val="0"/>
        <w:spacing w:before="0" w:after="0"/>
        <w:jc w:val="left"/>
        <w:rPr/>
      </w:pPr>
      <w:r>
        <w:rPr/>
        <w:t>/XX98dfNj4mPk33fOz+uT98U++VybXP0xZ/H/GLUW86PaP6p7T/ZORH/AH4dHl989z7/ALOCP/Ox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h77ZN2z+Tx7Cjxexs0c/Z9mre3bsb/bM5tTds/k4+hYt7dh9zn7L+eO548o8Yd/DP1j2+D8ml</w:t>
      </w:r>
    </w:p>
    <w:p>
      <w:pPr>
        <w:pStyle w:val="PreformattedText"/>
        <w:bidi w:val="0"/>
        <w:spacing w:before="0" w:after="0"/>
        <w:jc w:val="left"/>
        <w:rPr/>
      </w:pPr>
      <w:r>
        <w:rPr/>
        <w:t>HsZ7I1+TGj9QmnYfsng81WBdfv8Awd9GaT1/dPJ++D29j+/s9z98FtUulktTxbQLXY/HAsL33HJe</w:t>
      </w:r>
    </w:p>
    <w:p>
      <w:pPr>
        <w:pStyle w:val="PreformattedText"/>
        <w:bidi w:val="0"/>
        <w:spacing w:before="0" w:after="0"/>
        <w:jc w:val="left"/>
        <w:rPr/>
      </w:pPr>
      <w:r>
        <w:rPr/>
        <w:t>3O/sndFPDcj72na/omL2SX0ey5j/AKN3ff7E9/f/AAlq1l+s9zNvyTvne2f19Hb6/wCn75Fzxgth</w:t>
      </w:r>
    </w:p>
    <w:p>
      <w:pPr>
        <w:pStyle w:val="PreformattedText"/>
        <w:bidi w:val="0"/>
        <w:spacing w:before="0" w:after="0"/>
        <w:jc w:val="left"/>
        <w:rPr/>
      </w:pPr>
      <w:r>
        <w:rPr/>
        <w:t>k9jXb79ifZHk/LJ4+j4t9HP9ng/UecH7c/PS6+9NV0OunxR0wSeabp712ujPQcfnpe67ODRz1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z05619U/PQ3dq2RHG0v+NPQ3ct4VJ3mW8DHF7u5uv9fRqnP7JvyLX9n74Pc/bH75r++D6j6OLH2f</w:t>
      </w:r>
    </w:p>
    <w:p>
      <w:pPr>
        <w:pStyle w:val="PreformattedText"/>
        <w:bidi w:val="0"/>
        <w:spacing w:before="0" w:after="0"/>
        <w:jc w:val="left"/>
        <w:rPr/>
      </w:pPr>
      <w:r>
        <w:rPr/>
        <w:t>vk478niy/DPr+jz+9zzv7Lx3/Jr+/wCj+vo9o57F7z7m+f7RwzVvYf72H9HH2fvk4hmvx2Of2DVz</w:t>
      </w:r>
    </w:p>
    <w:p>
      <w:pPr>
        <w:pStyle w:val="PreformattedText"/>
        <w:bidi w:val="0"/>
        <w:spacing w:before="0" w:after="0"/>
        <w:jc w:val="left"/>
        <w:rPr/>
      </w:pPr>
      <w:r>
        <w:rPr/>
        <w:t>X7c/P5P1U1xc05w7C+zhfrPB+DyvPan5/KNKN4Z4P6P1m+YXyeM6Nrj8HtnPY8+5+TihwH4EL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npXWvR9/eudT25IhHAbAsWMtGjf7ca8g90vGuyPr+j5/wCiyvz/AEjdmpT9hZfmP7Z9z+vY915/</w:t>
      </w:r>
    </w:p>
    <w:p>
      <w:pPr>
        <w:pStyle w:val="PreformattedText"/>
        <w:bidi w:val="0"/>
        <w:spacing w:before="0" w:after="0"/>
        <w:jc w:val="left"/>
        <w:rPr/>
      </w:pPr>
      <w:r>
        <w:rPr/>
        <w:t>4Ky0kvhf+naO99+Sfefsn64Pb5P3uyT4P25PuTb9+qb/AK58i5nNZyh52xvFPx1616e/V965a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ru1U+nPR+evXR+o56t05Nea4J6+/Tz1qv8AVPwX+RYcwWSZeBaUae1U/sbpgwfvk/fJ+36P9O3J</w:t>
      </w:r>
    </w:p>
    <w:p>
      <w:pPr>
        <w:pStyle w:val="PreformattedText"/>
        <w:bidi w:val="0"/>
        <w:spacing w:before="0" w:after="0"/>
        <w:jc w:val="left"/>
        <w:rPr/>
      </w:pPr>
      <w:r>
        <w:rPr/>
        <w:t>uvEa+jm3wfsH3/Z3P3wfX9HNPs33f32OPycw/wDw+lnwzmdq/wD2n3T98U33Mzyb/HcWTSPwcycy</w:t>
      </w:r>
    </w:p>
    <w:p>
      <w:pPr>
        <w:pStyle w:val="PreformattedText"/>
        <w:bidi w:val="0"/>
        <w:spacing w:before="0" w:after="0"/>
        <w:jc w:val="left"/>
        <w:rPr/>
      </w:pPr>
      <w:r>
        <w:rPr/>
        <w:t>cbj7OL4wePbsa/bG390/fJ+o/wC27H0t9mbbe8oUrN3vujSjOhZsZPPujmc/lG8zB7n9ikBhB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TV1t79OvW3THr78fROqJ0/fFPmH9j5RIwOn3EJdIL9kgvveZ+RO0/qItH77nz/wBJ7t68l1w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/LPf3/AOH9fRrHz/Z8/wDT98eCO0R9C3+/Ivz90/Hc/LOLtumqLubFY3uuv4Oqbpqvg16GjIOH</w:t>
      </w:r>
    </w:p>
    <w:p>
      <w:pPr>
        <w:pStyle w:val="PreformattedText"/>
        <w:bidi w:val="0"/>
        <w:spacing w:before="0" w:after="0"/>
        <w:jc w:val="left"/>
        <w:rPr/>
      </w:pPr>
      <w:r>
        <w:rPr/>
        <w:t>8wtU/rr30T1cG68ZPFdst06pyLVX1TSepdKx5P7ouhcvkWHj+yZvhV9ye/Vx1cm/NPeD6OfxR5/b</w:t>
      </w:r>
    </w:p>
    <w:p>
      <w:pPr>
        <w:pStyle w:val="PreformattedText"/>
        <w:bidi w:val="0"/>
        <w:spacing w:before="0" w:after="0"/>
        <w:jc w:val="left"/>
        <w:rPr/>
      </w:pPr>
      <w:r>
        <w:rPr/>
        <w:t>n75P25Me30fscD3T7/s/V37Gl9f8P3wefcY6I21x2N9vxR7kX9fJpRn8nj2P3wdj9Y+9d/ivY5/Z</w:t>
      </w:r>
    </w:p>
    <w:p>
      <w:pPr>
        <w:pStyle w:val="PreformattedText"/>
        <w:bidi w:val="0"/>
        <w:spacing w:before="0" w:after="0"/>
        <w:jc w:val="left"/>
        <w:rPr/>
      </w:pPr>
      <w:r>
        <w:rPr/>
        <w:t>R7/+n74Px+DX5RJtfXdC8+BH6y+CXH/3Y1u2CKqnk80Q6aqvR8ehPp7P3yaFbsfqX/Tk4Qvg/f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smskyfE7YWRJsuLEU1/Y2eRc/qIuy+3J/f2ftvwZ8/gteZjjbM5P6+jz5M800YPm/o7/iP+Jv6B</w:t>
      </w:r>
    </w:p>
    <w:p>
      <w:pPr>
        <w:pStyle w:val="PreformattedText"/>
        <w:bidi w:val="0"/>
        <w:spacing w:before="0" w:after="0"/>
        <w:jc w:val="left"/>
        <w:rPr/>
      </w:pPr>
      <w:r>
        <w:rPr/>
        <w:t>Y6MU46902OnJj1t+hepiGWuWRh+t5N0/HQ6fvkzYa8N0HkwC7DFfr35M9X75OaflU8/4aGbts/y+</w:t>
      </w:r>
    </w:p>
    <w:p>
      <w:pPr>
        <w:pStyle w:val="PreformattedText"/>
        <w:bidi w:val="0"/>
        <w:spacing w:before="0" w:after="0"/>
        <w:jc w:val="left"/>
        <w:rPr/>
      </w:pPr>
      <w:r>
        <w:rPr/>
        <w:t>zj99j98U0e5++T980x+4pqnP7J/w/UeD8Gh7lH/Pk8ex4p3PPvTz/px9GreUb/bGh77ZHPv+UeCx</w:t>
      </w:r>
    </w:p>
    <w:p>
      <w:pPr>
        <w:pStyle w:val="PreformattedText"/>
        <w:bidi w:val="0"/>
        <w:spacing w:before="0" w:after="0"/>
        <w:jc w:val="left"/>
        <w:rPr/>
      </w:pPr>
      <w:r>
        <w:rPr/>
        <w:t>2/UefckcLNPuhUdGWZh8GxCqjd/UX8GTdN0R7U8V+Ej2Hjz9n4x/hrv+D9/09pn7P74GuLXwXk8k</w:t>
      </w:r>
    </w:p>
    <w:p>
      <w:pPr>
        <w:pStyle w:val="PreformattedText"/>
        <w:bidi w:val="0"/>
        <w:spacing w:before="0" w:after="0"/>
        <w:jc w:val="left"/>
        <w:rPr/>
      </w:pPr>
      <w:r>
        <w:rPr/>
        <w:t>8EjW3cCTxRTN7r8nH7B8JL6P259z9m/36N/tqyfFJP646vFHTXS+zpn0ZFya6/Ho4rMXkfmPxTXn</w:t>
      </w:r>
    </w:p>
    <w:p>
      <w:pPr>
        <w:pStyle w:val="PreformattedText"/>
        <w:bidi w:val="0"/>
        <w:spacing w:before="0" w:after="0"/>
        <w:jc w:val="left"/>
        <w:rPr/>
      </w:pPr>
      <w:r>
        <w:rPr/>
        <w:t>+C/UeDddGhYCZYurXoe/Vs0J1UmXBJs5/o4SQ3LN0eRdX759HPvXZr9sfvg9jkf73PF6/vg8j7qx</w:t>
      </w:r>
    </w:p>
    <w:p>
      <w:pPr>
        <w:pStyle w:val="PreformattedText"/>
        <w:bidi w:val="0"/>
        <w:spacing w:before="0" w:after="0"/>
        <w:jc w:val="left"/>
        <w:rPr/>
      </w:pPr>
      <w:r>
        <w:rPr/>
        <w:t>90/P5r9f1R7P3yfvk4j2o7GPY56PzTFvce9G75g7/rOOZO/2fvin6zR+RTofToSLl3wyBCUPyE+j</w:t>
      </w:r>
    </w:p>
    <w:p>
      <w:pPr>
        <w:pStyle w:val="PreformattedText"/>
        <w:bidi w:val="0"/>
        <w:spacing w:before="0" w:after="0"/>
        <w:jc w:val="left"/>
        <w:rPr/>
      </w:pPr>
      <w:r>
        <w:rPr/>
        <w:t>56d/wPurPc+S/wA08jpqDsfvmv8AVPs7/jZjtG+KffY1+3ILpMmWwmZtU2LdOUNKRon61/ZNrrNz</w:t>
      </w:r>
    </w:p>
    <w:p>
      <w:pPr>
        <w:pStyle w:val="PreformattedText"/>
        <w:bidi w:val="0"/>
        <w:spacing w:before="0" w:after="0"/>
        <w:jc w:val="left"/>
        <w:rPr/>
      </w:pPr>
      <w:r>
        <w:rPr/>
        <w:t>7/s78fR8E3Nnx5NEU0PPinHPqa/+FiPvD83qa6Pbq8dfHoW2YCsvU8VnqZoiS5zWKT2JI8KJJfBg</w:t>
      </w:r>
    </w:p>
    <w:p>
      <w:pPr>
        <w:pStyle w:val="PreformattedText"/>
        <w:bidi w:val="0"/>
        <w:spacing w:before="0" w:after="0"/>
        <w:jc w:val="left"/>
        <w:rPr/>
      </w:pPr>
      <w:r>
        <w:rPr/>
        <w:t>0XBdf75Pv1fqPoWHJ+26vo81/P5N17fqPr+jzk/B5rx+wap5psVP3wdjVx6Pg4vP9l9MXY+qXtvb</w:t>
      </w:r>
    </w:p>
    <w:p>
      <w:pPr>
        <w:pStyle w:val="PreformattedText"/>
        <w:bidi w:val="0"/>
        <w:spacing w:before="0" w:after="0"/>
        <w:jc w:val="left"/>
        <w:rPr/>
      </w:pPr>
      <w:r>
        <w:rPr/>
        <w:t>HfEnoc3nwe//AIJOPZNV0IX8V9LPyeD981X72P6r/dPB/VP7F8/2fXg8x/wucfsl/wD1f0RMOTmG</w:t>
      </w:r>
    </w:p>
    <w:p>
      <w:pPr>
        <w:pStyle w:val="PreformattedText"/>
        <w:bidi w:val="0"/>
        <w:spacing w:before="0" w:after="0"/>
        <w:jc w:val="left"/>
        <w:rPr/>
      </w:pPr>
      <w:r>
        <w:rPr/>
        <w:t>WpaNiHd0x71Kzof2f652L5Hv+9iYRW/4fg8f6fv+dGs9WuhGC42fk0T0Pqx6eh+kzAfl9Q59bXRv</w:t>
      </w:r>
    </w:p>
    <w:p>
      <w:pPr>
        <w:pStyle w:val="PreformattedText"/>
        <w:bidi w:val="0"/>
        <w:spacing w:before="0" w:after="0"/>
        <w:jc w:val="left"/>
        <w:rPr/>
      </w:pPr>
      <w:r>
        <w:rPr/>
        <w:t>+Dqu/T2a6M0w8iwbMuORPtkI3yj3XDIqL1P1T98dH75pv/tP6Px+Oj98n75rg/fHQz98n7c2a8dD</w:t>
      </w:r>
    </w:p>
    <w:p>
      <w:pPr>
        <w:pStyle w:val="PreformattedText"/>
        <w:bidi w:val="0"/>
        <w:spacing w:before="0" w:after="0"/>
        <w:jc w:val="left"/>
        <w:rPr/>
      </w:pPr>
      <w:r>
        <w:rPr/>
        <w:t>+qePboZujON8HEH1x2pqj/0ztC+QO5ahWQaW59yMz7l2ZEi6V1TTfV3p7dO6Kj5dNH+ix5+6/tj6</w:t>
      </w:r>
    </w:p>
    <w:p>
      <w:pPr>
        <w:pStyle w:val="PreformattedText"/>
        <w:bidi w:val="0"/>
        <w:spacing w:before="0" w:after="0"/>
        <w:jc w:val="left"/>
        <w:rPr/>
      </w:pPr>
      <w:r>
        <w:rPr/>
        <w:t>/omn9n9/fT++a6ue3sZ8snzwjCNCX4uXblOxE55EIXtjx+2I5+ybP9k96cpmbc89HsbvFOOOpU2N</w:t>
      </w:r>
    </w:p>
    <w:p>
      <w:pPr>
        <w:pStyle w:val="PreformattedText"/>
        <w:bidi w:val="0"/>
        <w:spacing w:before="0" w:after="0"/>
        <w:jc w:val="left"/>
        <w:rPr/>
      </w:pPr>
      <w:r>
        <w:rPr/>
        <w:t>wWQx/wAXjp16Rb4mXF/z03R9LNdG/QfQsl5cG75N9T9XVHsd6bFmfBZuJljQ0tIJy23s4osv+Fn9</w:t>
      </w:r>
    </w:p>
    <w:p>
      <w:pPr>
        <w:pStyle w:val="PreformattedText"/>
        <w:bidi w:val="0"/>
        <w:spacing w:before="0" w:after="0"/>
        <w:jc w:val="left"/>
        <w:rPr/>
      </w:pPr>
      <w:r>
        <w:rPr/>
        <w:t>z06P3wc/sdfFP3wbrzsQjXTv0dmjjZ4okkkO5WV9EQedsaU/RjF/7NKH4F2opuirNdGujYoef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ap5o+2zK/bng8mjHT90/o/quaeKq75GlM0TxjsxZCo0f0CcpTfY85NfiDxg/fBno/XSfQY75GEzP</w:t>
      </w:r>
    </w:p>
    <w:p>
      <w:pPr>
        <w:pStyle w:val="PreformattedText"/>
        <w:bidi w:val="0"/>
        <w:spacing w:before="0" w:after="0"/>
        <w:jc w:val="left"/>
        <w:rPr/>
      </w:pPr>
      <w:r>
        <w:rPr/>
        <w:t>ZkXRx179DFZ46305D8TPsCx0P1N0Ysehrq1RZE5mPU317q8CMDYy7e2LLPhDmnzRo25Pz/C2fdNi</w:t>
      </w:r>
    </w:p>
    <w:p>
      <w:pPr>
        <w:pStyle w:val="PreformattedText"/>
        <w:bidi w:val="0"/>
        <w:spacing w:before="0" w:after="0"/>
        <w:jc w:val="left"/>
        <w:rPr/>
      </w:pPr>
      <w:r>
        <w:rPr/>
        <w:t>ybHX+j/T7PumY+DX0M3x0/vk1XRxX+/SRljdyL8Hk0ZKGJ1/Rrz9EkLbgS8mqKi9FNqmunXXk30/</w:t>
      </w:r>
    </w:p>
    <w:p>
      <w:pPr>
        <w:pStyle w:val="PreformattedText"/>
        <w:bidi w:val="0"/>
        <w:spacing w:before="0" w:after="0"/>
        <w:jc w:val="left"/>
        <w:rPr/>
      </w:pPr>
      <w:r>
        <w:rPr/>
        <w:t>vkz+5puv1TdV0Xr/AEeTfkzj/SKSJICZbwxIbWqQaiMLtwaG/inzJ21+4F9Um/Q3TfoaMhWgxGDX</w:t>
      </w:r>
    </w:p>
    <w:p>
      <w:pPr>
        <w:pStyle w:val="PreformattedText"/>
        <w:bidi w:val="0"/>
        <w:spacing w:before="0" w:after="0"/>
        <w:jc w:val="left"/>
        <w:rPr/>
      </w:pPr>
      <w:r>
        <w:rPr/>
        <w:t>XPr76dVZ+TRmP7zHy/g4rx6GRYrN1R4MKBHZZC/jGgi1EoETEZdkcqO7GntX8P6rxR48n2P5/vo/</w:t>
      </w:r>
    </w:p>
    <w:p>
      <w:pPr>
        <w:pStyle w:val="PreformattedText"/>
        <w:bidi w:val="0"/>
        <w:spacing w:before="0" w:after="0"/>
        <w:jc w:val="left"/>
        <w:rPr/>
      </w:pPr>
      <w:r>
        <w:rPr/>
        <w:t>fB++PQVP3x6P74r5N01T98n2ffFEIkCTxMCRs5+/+jH9/wBH75JTKkTosirNJOBV8EkXOxKJ9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kz0fFdix5+/R10R8ivI9qgTDJFm4kMvc4Nftqf6aNH0finNOPTSu0b6UcdM+j4N9eqMXTkLPM/B</w:t>
      </w:r>
    </w:p>
    <w:p>
      <w:pPr>
        <w:pStyle w:val="PreformattedText"/>
        <w:bidi w:val="0"/>
        <w:spacing w:before="0" w:after="0"/>
        <w:jc w:val="left"/>
        <w:rPr/>
      </w:pPr>
      <w:r>
        <w:rPr/>
        <w:t>uL+BzwMcfwGOx3CwIX8R3WjLz4DXmUXzY5c17+tjpzTndOej6r+acnY/fPV9R0/vk+zgVPFNftj6</w:t>
      </w:r>
    </w:p>
    <w:p>
      <w:pPr>
        <w:pStyle w:val="PreformattedText"/>
        <w:bidi w:val="0"/>
        <w:spacing w:before="0" w:after="0"/>
        <w:jc w:val="left"/>
        <w:rPr/>
      </w:pPr>
      <w:r>
        <w:rPr/>
        <w:t>rzVjJwJEneFKMQltt7eDaj2PHsfvgyJQEzS6JEI0LoQqbHrmi6tquh59TQzzT/KT6UUBGjU5HlWG</w:t>
      </w:r>
    </w:p>
    <w:p>
      <w:pPr>
        <w:pStyle w:val="PreformattedText"/>
        <w:bidi w:val="0"/>
        <w:spacing w:before="0" w:after="0"/>
        <w:jc w:val="left"/>
        <w:rPr/>
      </w:pPr>
      <w:r>
        <w:rPr/>
        <w:t>iINjzPo+xx6mGbuafydU8U59Cfaf4Lxr15r4o/RVYHkd+tr+Doyqv+4kN+A2OVxd/wCO+B/Zg5/h</w:t>
      </w:r>
    </w:p>
    <w:p>
      <w:pPr>
        <w:pStyle w:val="PreformattedText"/>
        <w:bidi w:val="0"/>
        <w:spacing w:before="0" w:after="0"/>
        <w:jc w:val="left"/>
        <w:rPr/>
      </w:pPr>
      <w:r>
        <w:rPr/>
        <w:t>fvir7010/Zo4EKrG4GSMkhLNukZkd8+5+s5nGzyQTvInckm/YV/yJngWf4ysa8V0PAoq8dGv4GHJ</w:t>
      </w:r>
    </w:p>
    <w:p>
      <w:pPr>
        <w:pStyle w:val="PreformattedText"/>
        <w:bidi w:val="0"/>
        <w:spacing w:before="0" w:after="0"/>
        <w:jc w:val="left"/>
        <w:rPr/>
      </w:pPr>
      <w:r>
        <w:rPr/>
        <w:t>ekTr5YSPKjF6Gjx0ffV4q1mx3X8eaPPX46Mh9gyelqmqPpfb0Neln+KzC1xYpECwyWoaSfSHe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+Dk2ZfS+j6p56v3zV2NmqY6/OzzTGaQ8Da3msu5O3ikcyfvk2LCOIzoVmo/e1I1Eqap7ifQvQyee</w:t>
      </w:r>
    </w:p>
    <w:p>
      <w:pPr>
        <w:pStyle w:val="PreformattedText"/>
        <w:bidi w:val="0"/>
        <w:spacing w:before="0" w:after="0"/>
        <w:jc w:val="left"/>
        <w:rPr/>
      </w:pPr>
      <w:r>
        <w:rPr/>
        <w:t>lC+I6NW2YPr0pvX79PZ3pujSMQHDsSITsMVmPhk3pmj9Z0ywvRXmvv6Gunjp3V9DkdM11P09dCo+</w:t>
      </w:r>
    </w:p>
    <w:p>
      <w:pPr>
        <w:pStyle w:val="PreformattedText"/>
        <w:bidi w:val="0"/>
        <w:spacing w:before="0" w:after="0"/>
        <w:jc w:val="left"/>
        <w:rPr/>
      </w:pPr>
      <w:r>
        <w:rPr/>
        <w:t>B6pnr3Sf4bMvx0BJnoPwCFj+PoZrp16v9/fTtUXQjim6cURLAR7MQmdrf1X9Z5PPucz7nktuwhdM</w:t>
      </w:r>
    </w:p>
    <w:p>
      <w:pPr>
        <w:pStyle w:val="PreformattedText"/>
        <w:bidi w:val="0"/>
        <w:spacing w:before="0" w:after="0"/>
        <w:jc w:val="left"/>
        <w:rPr/>
      </w:pPr>
      <w:r>
        <w:rPr/>
        <w:t>8i6J6dV3/wDGn4LwahBN5wxIhV39vRefT0LgX8mbE136F9OY+gmm/wCH261Rehv0nR1sQx4hEpmp</w:t>
      </w:r>
    </w:p>
    <w:p>
      <w:pPr>
        <w:pStyle w:val="PreformattedText"/>
        <w:bidi w:val="0"/>
        <w:spacing w:before="0" w:after="0"/>
        <w:jc w:val="left"/>
        <w:rPr/>
      </w:pPr>
      <w:r>
        <w:rPr/>
        <w:t>L2uF/wCTnNfvr10MdXs3+3rvq336PseT/lGdga4ZkJjLEvZwccn7/wCG7ewj9/8AKKYspQno4NM4</w:t>
      </w:r>
    </w:p>
    <w:p>
      <w:pPr>
        <w:pStyle w:val="PreformattedText"/>
        <w:bidi w:val="0"/>
        <w:spacing w:before="0" w:after="0"/>
        <w:jc w:val="left"/>
        <w:rPr/>
      </w:pPr>
      <w:r>
        <w:rPr/>
        <w:t>PcTJnoT6VmuvSdJpyt05px6eqs36GvgkjdxbyvR8dWup/wAJ11Xx0cdU+hDgF0uro/U11vp0zV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/W0WqBWxS16RPMHv4IIXCEy2/5TN+trv066NelEwSiEkLe2O7Qzk2frpxT3HGxMkTyrRMkSLoVF</w:t>
      </w:r>
    </w:p>
    <w:p>
      <w:pPr>
        <w:pStyle w:val="PreformattedText"/>
        <w:bidi w:val="0"/>
        <w:spacing w:before="0" w:after="0"/>
        <w:jc w:val="left"/>
        <w:rPr/>
      </w:pPr>
      <w:r>
        <w:rPr/>
        <w:t>RdUk1Xo+On7/AIWunY3uEkOhE7ejf/w9kUweas/FPJxVejZHZSVfFOep9T9Hdd0107/i+wqJcLp4</w:t>
      </w:r>
    </w:p>
    <w:p>
      <w:pPr>
        <w:pStyle w:val="PreformattedText"/>
        <w:bidi w:val="0"/>
        <w:spacing w:before="0" w:after="0"/>
        <w:jc w:val="left"/>
        <w:rPr/>
      </w:pPr>
      <w:r>
        <w:rPr/>
        <w:t>ETt3F/CfS/4eu/VnFGPoZ5r2gttD2Kqcka801Y2fqNUk8KROoCqrpVePV/H83zVOIFuFmebBIx69</w:t>
      </w:r>
    </w:p>
    <w:p>
      <w:pPr>
        <w:pStyle w:val="PreformattedText"/>
        <w:bidi w:val="0"/>
        <w:spacing w:before="0" w:after="0"/>
        <w:jc w:val="left"/>
        <w:rPr/>
      </w:pPr>
      <w:r>
        <w:rPr/>
        <w:t>9U/wn/FxjoRo2P6o/S0yxV+k646N+surXpPqeDVImyJHwQc85dHj1H/8DNN+tclkh2zuPeMmWf39</w:t>
      </w:r>
    </w:p>
    <w:p>
      <w:pPr>
        <w:pStyle w:val="PreformattedText"/>
        <w:bidi w:val="0"/>
        <w:spacing w:before="0" w:after="0"/>
        <w:jc w:val="left"/>
        <w:rPr/>
      </w:pPr>
      <w:r>
        <w:rPr/>
        <w:t>nBunJvolMyCyWYnsdOywxMVV0Ji6+Kr0PH85pA/YBLT0v+DP8RPp16x9LTKu6c9PHVvrf8Pf8FfZ</w:t>
      </w:r>
    </w:p>
    <w:p>
      <w:pPr>
        <w:pStyle w:val="PreformattedText"/>
        <w:bidi w:val="0"/>
        <w:spacing w:before="0" w:after="0"/>
        <w:jc w:val="left"/>
        <w:rPr/>
      </w:pPr>
      <w:r>
        <w:rPr/>
        <w:t>FeryyDwFs1/I89Hn+Dv0t1Y3Y8eyFa8bbYzyPGacmejn6I8i6yqTLZFdDyuubej4quuf4+/QYYAk</w:t>
      </w:r>
    </w:p>
    <w:p>
      <w:pPr>
        <w:pStyle w:val="PreformattedText"/>
        <w:bidi w:val="0"/>
        <w:spacing w:before="0" w:after="0"/>
        <w:jc w:val="left"/>
        <w:rPr/>
      </w:pPr>
      <w:r>
        <w:rPr/>
        <w:t>XyXUq7/j7q+tfwsJ9CZBdPP8D8f/ABkkbZ9UQ0+/8uf/AICu0tjAZJXl3llxONGz98DduDNtnHc/</w:t>
      </w:r>
    </w:p>
    <w:p>
      <w:pPr>
        <w:pStyle w:val="PreformattedText"/>
        <w:bidi w:val="0"/>
        <w:spacing w:before="0" w:after="0"/>
        <w:jc w:val="left"/>
        <w:rPr/>
      </w:pPr>
      <w:r>
        <w:rPr/>
        <w:t>ym+iVty7EimTDE7nDwk9hE9Kouq4uv8AHoT/ABdU7UZreSKTyWTov/nPPpuH0Z9QWvW16iQmnXHX</w:t>
      </w:r>
    </w:p>
    <w:p>
      <w:pPr>
        <w:pStyle w:val="PreformattedText"/>
        <w:bidi w:val="0"/>
        <w:spacing w:before="0" w:after="0"/>
        <w:jc w:val="left"/>
        <w:rPr/>
      </w:pPr>
      <w:r>
        <w:rPr/>
        <w:t>k11fn1kpaXcsWTsiKs7/APsT6FG4Ib7N0Bx8DwZdNGr03VTGjubu+6xNgQxKjkJziqdE/wCCsfy9</w:t>
      </w:r>
    </w:p>
    <w:p>
      <w:pPr>
        <w:pStyle w:val="PreformattedText"/>
        <w:bidi w:val="0"/>
        <w:spacing w:before="0" w:after="0"/>
        <w:jc w:val="left"/>
        <w:rPr/>
      </w:pPr>
      <w:r>
        <w:rPr/>
        <w:t>dLpcI7BEwGv4L6N+t7030a9dE2MBg3Z+THxNdEninA/Wx0eejXRvr/PQ/VTIjf3WXvh6u/8A5v0T</w:t>
      </w:r>
    </w:p>
    <w:p>
      <w:pPr>
        <w:pStyle w:val="PreformattedText"/>
        <w:bidi w:val="0"/>
        <w:spacing w:before="0" w:after="0"/>
        <w:jc w:val="left"/>
        <w:rPr/>
      </w:pPr>
      <w:r>
        <w:rPr/>
        <w:t>XYR7WB/418nY8nJzXxXZ7n3VGRXVLaBiPaME9M/xN10a/j6rY6ah08qzHaDFXn+MunXpb9L66vyY</w:t>
      </w:r>
    </w:p>
    <w:p>
      <w:pPr>
        <w:pStyle w:val="PreformattedText"/>
        <w:bidi w:val="0"/>
        <w:spacing w:before="0" w:after="0"/>
        <w:jc w:val="left"/>
        <w:rPr/>
      </w:pPr>
      <w:r>
        <w:rPr/>
        <w:t>D8y/JewunPRr08EdD6dCo+mPVZ5NdN23El6Zew10v/pceha0O3g2FIxoy23XXXodPJD7BoYiaggY</w:t>
      </w:r>
    </w:p>
    <w:p>
      <w:pPr>
        <w:pStyle w:val="PreformattedText"/>
        <w:bidi w:val="0"/>
        <w:spacing w:before="0" w:after="0"/>
        <w:jc w:val="left"/>
        <w:rPr/>
      </w:pPr>
      <w:r>
        <w:rPr/>
        <w:t>hbtlgansqIRJNPFJJrok59Fi9N9X4JJ9PdGlDzvgRXpP/wAC1Jsa6Pek189GvRH5F+TP49NV8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x0uj/heetIEcpPATs4aWf/1vevgkgJcKyyyQ4o6QM3B46vIi1Bqw0XEK0NSExqPG8oT36b6180Qu</w:t>
      </w:r>
    </w:p>
    <w:p>
      <w:pPr>
        <w:pStyle w:val="PreformattedText"/>
        <w:bidi w:val="0"/>
        <w:spacing w:before="0" w:after="0"/>
        <w:jc w:val="left"/>
        <w:rPr/>
      </w:pPr>
      <w:r>
        <w:rPr/>
        <w:t>rdM/z89ET3HMkyrolKTdOP4tnf8Agv6r8dHimabt14+TM/B+Mw9DsMRqkfwN9T9e3WtzEvZSz7kn</w:t>
      </w:r>
    </w:p>
    <w:p>
      <w:pPr>
        <w:pStyle w:val="PreformattedText"/>
        <w:bidi w:val="0"/>
        <w:spacing w:before="0" w:after="0"/>
        <w:jc w:val="left"/>
        <w:rPr/>
      </w:pPr>
      <w:r>
        <w:rPr/>
        <w:t>4Nfx3/E16yKa/BE9gGP1a6NUx0NJ7ew8YGpHSBKMWwJj/MQpDWxZp2F0Ki9Obk9SZJPqTVC6vNXf</w:t>
      </w:r>
    </w:p>
    <w:p>
      <w:pPr>
        <w:pStyle w:val="PreformattedText"/>
        <w:bidi w:val="0"/>
        <w:spacing w:before="0" w:after="0"/>
        <w:jc w:val="left"/>
        <w:rPr/>
      </w:pPr>
      <w:r>
        <w:rPr/>
        <w:t>5IERYf8AiORYOI679Or18G/QsZPsdfBurMJZMPYFijq+ib4NdLJpf030fg2fn+NM77CTbkj48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fPXuTwBdMfay7CIpNJ9SY3BFhjViJpC5WBMaT1Swpi7shT0xYwJBeBLlheYlJJdmIIvQQ5EeZDk</w:t>
      </w:r>
    </w:p>
    <w:p>
      <w:pPr>
        <w:pStyle w:val="PreformattedText"/>
        <w:bidi w:val="0"/>
        <w:spacing w:before="0" w:after="0"/>
        <w:jc w:val="left"/>
        <w:rPr/>
      </w:pPr>
      <w:r>
        <w:rPr/>
        <w:t>RwZ2mQ4Z4Ma8M5mLWGR7ke5HueSlDvQ7xB7PM8xNyeZ5ne0qU+UTZPnpoO1S7Z2zsENWgh7RD4py</w:t>
      </w:r>
    </w:p>
    <w:p>
      <w:pPr>
        <w:pStyle w:val="PreformattedText"/>
        <w:bidi w:val="0"/>
        <w:spacing w:before="0" w:after="0"/>
        <w:jc w:val="left"/>
        <w:rPr/>
      </w:pPr>
      <w:r>
        <w:rPr/>
        <w:t>ZoHFjsy0mqaJpJNZrPTqk+gjFZL8HsX7lzixD4ZDaUIjRiHoXqtN6MTM9HuKnubMA1zsYRofWmT6</w:t>
      </w:r>
    </w:p>
    <w:p>
      <w:pPr>
        <w:pStyle w:val="PreformattedText"/>
        <w:bidi w:val="0"/>
        <w:spacing w:before="0" w:after="0"/>
        <w:jc w:val="left"/>
        <w:rPr/>
      </w:pPr>
      <w:r>
        <w:rPr/>
        <w:t>E03TfXiqozv6jqutIETdWXIwSwgt9T6OOrz1b9bX8RKUDse4+BawvsbnJJMjN+rfSIRRYYeB0d1g</w:t>
      </w:r>
    </w:p>
    <w:p>
      <w:pPr>
        <w:pStyle w:val="PreformattedText"/>
        <w:bidi w:val="0"/>
        <w:spacing w:before="0" w:after="0"/>
        <w:jc w:val="left"/>
        <w:rPr/>
      </w:pPr>
      <w:r>
        <w:rPr/>
        <w:t>zAmQJLq6EaEHkoKlhQ9ysiJSBES8CQsI8MgR7nkIEOKXY6nc7HoWWk8R3EeEk3Su5p90nkTyO7Rb</w:t>
      </w:r>
    </w:p>
    <w:p>
      <w:pPr>
        <w:pStyle w:val="PreformattedText"/>
        <w:bidi w:val="0"/>
        <w:spacing w:before="0" w:after="0"/>
        <w:jc w:val="left"/>
        <w:rPr/>
      </w:pPr>
      <w:r>
        <w:rPr/>
        <w:t>ktyQwhbY/J5DVsiSXAkchqguBiZ/0oyA/wBqndvTOP5js/k/2Dsvkg0Ox+T/AGj/AHj/AEqBxfMf</w:t>
      </w:r>
    </w:p>
    <w:p>
      <w:pPr>
        <w:pStyle w:val="PreformattedText"/>
        <w:bidi w:val="0"/>
        <w:spacing w:before="0" w:after="0"/>
        <w:jc w:val="left"/>
        <w:rPr/>
      </w:pPr>
      <w:r>
        <w:rPr/>
        <w:t>75/tHH8p/on++aaM/wCtQuGgXDRzsrQY4jsDujuH/JOT4SKf2NP0um/ez9TPF8j5J8mAhjIvkI5D</w:t>
      </w:r>
    </w:p>
    <w:p>
      <w:pPr>
        <w:pStyle w:val="PreformattedText"/>
        <w:bidi w:val="0"/>
        <w:spacing w:before="0" w:after="0"/>
        <w:jc w:val="left"/>
        <w:rPr/>
      </w:pPr>
      <w:r>
        <w:rPr/>
        <w:t>vSD2I8haWGq9hm2WhH/iIRd3xn+ARw+BHE9jx+J+sH6weXwI5fAa0fwGub+CCj/Ajh+CP8qguYlz</w:t>
      </w:r>
    </w:p>
    <w:p>
      <w:pPr>
        <w:pStyle w:val="PreformattedText"/>
        <w:bidi w:val="0"/>
        <w:spacing w:before="0" w:after="0"/>
        <w:jc w:val="left"/>
        <w:rPr/>
      </w:pPr>
      <w:r>
        <w:rPr/>
        <w:t>GljwpENB46LxHipPBQeA8B4i/aJdkSe0PsDflHiO8juo8R3l1UF26TsnbOyztkDbaOPCHkduyyxY</w:t>
      </w:r>
    </w:p>
    <w:p>
      <w:pPr>
        <w:pStyle w:val="PreformattedText"/>
        <w:bidi w:val="0"/>
        <w:spacing w:before="0" w:after="0"/>
        <w:jc w:val="left"/>
        <w:rPr/>
      </w:pPr>
      <w:r>
        <w:rPr/>
        <w:t>IO0dug7w7B2iODO4I5DsM7DO4I4F+GQ+Bzwy83Ll+DyQJJMjdJZNPek1npt169BnBngyF3u2TaPo</w:t>
      </w:r>
    </w:p>
    <w:p>
      <w:pPr>
        <w:pStyle w:val="PreformattedText"/>
        <w:bidi w:val="0"/>
        <w:spacing w:before="0" w:after="0"/>
        <w:jc w:val="left"/>
        <w:rPr/>
      </w:pPr>
      <w:r>
        <w:rPr/>
        <w:t>fRcv1djsv5GhoYgx0mShMibVlEmKKkdCjqt6cV30RSOiKQQoIIPNIMbPcvyyXyS5ZL5Y2+R7bbLL</w:t>
      </w:r>
    </w:p>
    <w:p>
      <w:pPr>
        <w:pStyle w:val="PreformattedText"/>
        <w:bidi w:val="0"/>
        <w:spacing w:before="0" w:after="0"/>
        <w:jc w:val="left"/>
        <w:rPr/>
      </w:pPr>
      <w:r>
        <w:rPr/>
        <w:t>/oNjsnZFxFrA6B2DsHAdg7fQR2jtEuCfA2JImPiZImuSW0T4ZPg7BM7FYlweLPFkuDgRMmT4JcM8</w:t>
      </w:r>
    </w:p>
    <w:p>
      <w:pPr>
        <w:pStyle w:val="PreformattedText"/>
        <w:bidi w:val="0"/>
        <w:spacing w:before="0" w:after="0"/>
        <w:jc w:val="left"/>
        <w:rPr/>
      </w:pPr>
      <w:r>
        <w:rPr/>
        <w:t>hPuLzpb8MlwyfDPFnkO8eB4HixpYdAEIH3kOaUSJG90eKk+Kjx0eyjto7CO0iTg7KORI7Y7I7Y7I</w:t>
      </w:r>
    </w:p>
    <w:p>
      <w:pPr>
        <w:pStyle w:val="PreformattedText"/>
        <w:bidi w:val="0"/>
        <w:spacing w:before="0" w:after="0"/>
        <w:jc w:val="left"/>
        <w:rPr/>
      </w:pPr>
      <w:r>
        <w:rPr/>
        <w:t>7KmdpHYR2h2xZHYE8BPEK+yHgjwILwO0RxICONF2WeX5oQe8jvdBHcRyC2tncZHN0CKnXNI2Idyd</w:t>
      </w:r>
    </w:p>
    <w:p>
      <w:pPr>
        <w:pStyle w:val="PreformattedText"/>
        <w:bidi w:val="0"/>
        <w:spacing w:before="0" w:after="0"/>
        <w:jc w:val="left"/>
        <w:rPr/>
      </w:pPr>
      <w:r>
        <w:rPr/>
        <w:t>7Ta8yK2px6KvhMK/8BPSDZ6HiPJD7lBPlGg0S5Qn5VZJjwHaRPhHaE4wOwO0JntCYbGRmU58x5jz</w:t>
      </w:r>
    </w:p>
    <w:p>
      <w:pPr>
        <w:pStyle w:val="PreformattedText"/>
        <w:bidi w:val="0"/>
        <w:spacing w:before="0" w:after="0"/>
        <w:jc w:val="left"/>
        <w:rPr/>
      </w:pPr>
      <w:r>
        <w:rPr/>
        <w:t>HmPBngz3nuPce4feye2dksnyJe0E/oDjEroh8EPgjgXjg9qOs0nqfafYTI0NEDGqNSoHRMTLIyFg</w:t>
      </w:r>
    </w:p>
    <w:p>
      <w:pPr>
        <w:pStyle w:val="PreformattedText"/>
        <w:bidi w:val="0"/>
        <w:spacing w:before="0" w:after="0"/>
        <w:jc w:val="left"/>
        <w:rPr/>
      </w:pPr>
      <w:r>
        <w:rPr/>
        <w:t>Qv5M0Xp96L0NVaEFsjRafn0HSRdeur8equjXoOsdGBkpuTyP4II9WCCOiCCKwiJM0gggwIIsJ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O579Xuz3Pc9z3EguLCbXHVjCDk25PIkJQJcjuDbkS5Z3CPA7h3KBguZGDuHer3dO+junfpeGm</w:t>
      </w:r>
    </w:p>
    <w:p>
      <w:pPr>
        <w:pStyle w:val="PreformattedText"/>
        <w:bidi w:val="0"/>
        <w:spacing w:before="0" w:after="0"/>
        <w:jc w:val="left"/>
        <w:rPr/>
      </w:pPr>
      <w:r>
        <w:rPr/>
        <w:t>61dyn3Tz/J5vk8p5jzHcZ3H1rVT4PBHgjxRG9kR4D2JQoBJqWqhciEbFHuk1h4a2UeNEweaJ8Ilw</w:t>
      </w:r>
    </w:p>
    <w:p>
      <w:pPr>
        <w:pStyle w:val="PreformattedText"/>
        <w:bidi w:val="0"/>
        <w:spacing w:before="0" w:after="0"/>
        <w:jc w:val="left"/>
        <w:rPr/>
      </w:pPr>
      <w:r>
        <w:rPr/>
        <w:t>h9hNaOAamJ8M7gasP7MO4g0NWHTzZhwyzkwxtC8Con1b6J6V/Kk81zjo/A5FAMzGUL6TrrX/AMB9</w:t>
      </w:r>
    </w:p>
    <w:p>
      <w:pPr>
        <w:pStyle w:val="PreformattedText"/>
        <w:bidi w:val="0"/>
        <w:spacing w:before="0" w:after="0"/>
        <w:jc w:val="left"/>
        <w:rPr/>
      </w:pPr>
      <w:r>
        <w:rPr/>
        <w:t>up4Pwn04v4ax1Xpj03/BuNsvDFgwfchYqOhD5PfomiS5PY9uqaXN9bpnr16mTdLxB/QQvkhxCIpB</w:t>
      </w:r>
    </w:p>
    <w:p>
      <w:pPr>
        <w:pStyle w:val="PreformattedText"/>
        <w:bidi w:val="0"/>
        <w:spacing w:before="0" w:after="0"/>
        <w:jc w:val="left"/>
        <w:rPr/>
      </w:pPr>
      <w:r>
        <w:rPr/>
        <w:t>qncvyz3ZKbZJd9ndpFyHcIN0PAdh8Gh0ayNDyRgZkiQJFxPOhWeysk//AB+Dvom/S6xQ5O3WKnE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8Ln+I8GXxTtUePSdV17N/z/BNsmy1xjT2f/BdM/xFZI/z+JX8WXyNDGhjQlqP5HS6LAnBxw+x</w:t>
      </w:r>
    </w:p>
    <w:p>
      <w:pPr>
        <w:pStyle w:val="PreformattedText"/>
        <w:bidi w:val="0"/>
        <w:spacing w:before="0" w:after="0"/>
        <w:jc w:val="left"/>
        <w:rPr/>
      </w:pPr>
      <w:r>
        <w:rPr/>
        <w:t>puLomk9unPT3Px6Gl6+6bXQunDEvlt0MMnoeDfqZNG3Tis+jvo3/ABHg/B6Le3Vkb0TePQX89ZHb</w:t>
      </w:r>
    </w:p>
    <w:p>
      <w:pPr>
        <w:pStyle w:val="PreformattedText"/>
        <w:bidi w:val="0"/>
        <w:spacing w:before="0" w:after="0"/>
        <w:jc w:val="left"/>
        <w:rPr/>
      </w:pPr>
      <w:r>
        <w:rPr/>
        <w:t>2R9VC/kb/gL0HnpSXfB7ZQ5jQ/V1arrs80aogxoauMaGQIJJCZM1bE7UXWvTnrX8LgnqazDzQiq3</w:t>
      </w:r>
    </w:p>
    <w:p>
      <w:pPr>
        <w:pStyle w:val="PreformattedText"/>
        <w:bidi w:val="0"/>
        <w:spacing w:before="0" w:after="0"/>
        <w:jc w:val="left"/>
        <w:rPr/>
      </w:pPr>
      <w:r>
        <w:rPr/>
        <w:t>6XNNCp7dWYHdWH1aPv1tdM00fjN3gVNmzVc9DpixOEXGcvrc4K4rd55/gbH6iwwSTOzwHsl7/wD1</w:t>
      </w:r>
    </w:p>
    <w:p>
      <w:pPr>
        <w:pStyle w:val="PreformattedText"/>
        <w:bidi w:val="0"/>
        <w:spacing w:before="0" w:after="0"/>
        <w:jc w:val="left"/>
        <w:rPr/>
      </w:pPr>
      <w:r>
        <w:rPr/>
        <w:t>klCGarkIS0CbjfHr+ejdJeqMfcjkYxBoYxkPuYsecHgSRUXQn6a6UTboX8eIQNBIqmzVM9H56VT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B+lq4ye9I6sM89LPwH0RdxXaHmvBkUq6jyOvc3JvqYqa/m7PAAiCnSHlxfxH/8G6G7jjZbY0uj</w:t>
      </w:r>
    </w:p>
    <w:p>
      <w:pPr>
        <w:pStyle w:val="PreformattedText"/>
        <w:bidi w:val="0"/>
        <w:spacing w:before="0" w:after="0"/>
        <w:jc w:val="left"/>
        <w:rPr/>
      </w:pPr>
      <w:r>
        <w:rPr/>
        <w:t>F/EjwMeR0fA1Uiw0OkCGaNPvCJ7BdW65JJ9XdFYXPpz0eWb9BXdi03yhIokRoznqt0+P4ixTRjp3</w:t>
      </w:r>
    </w:p>
    <w:p>
      <w:pPr>
        <w:pStyle w:val="PreformattedText"/>
        <w:bidi w:val="0"/>
        <w:spacing w:before="0" w:after="0"/>
        <w:jc w:val="left"/>
        <w:rPr/>
      </w:pPr>
      <w:r>
        <w:rPr/>
        <w:t>0aojYx0Prmzaourinjp3TPRq/wDJXUk+IrDRLM72Qv42+t/yIIwl+zdiVVfxMnx7jxQxjodDQ0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M0EmEDCE/RXXunJ59OaatTfVPotENFmBLTSbDLmZpn0OfQ96RXt1T/E0N2t6RHXxTXb+Xr1rgFl</w:t>
      </w:r>
    </w:p>
    <w:p>
      <w:pPr>
        <w:pStyle w:val="PreformattedText"/>
        <w:bidi w:val="0"/>
        <w:spacing w:before="0" w:after="0"/>
        <w:jc w:val="left"/>
        <w:rPr/>
      </w:pPr>
      <w:r>
        <w:rPr/>
        <w:t>8hlH83yLq0b6vHpLN3hE7xi5JtfP8TR5IekcDQ0MamncNDGhqjGpUOjSafuJyumepMVF/C1RZ6PH</w:t>
      </w:r>
    </w:p>
    <w:p>
      <w:pPr>
        <w:pStyle w:val="PreformattedText"/>
        <w:bidi w:val="0"/>
        <w:spacing w:before="0" w:after="0"/>
        <w:jc w:val="left"/>
        <w:rPr/>
      </w:pPr>
      <w:r>
        <w:rPr/>
        <w:t>qJxcz0RM+CIbTELZwrrq9z3ppGuvXTxXX8TdHgeR9lm3HNHuurcU0M46t9H49ZdWvTd9vRUtcIXb</w:t>
      </w:r>
    </w:p>
    <w:p>
      <w:pPr>
        <w:pStyle w:val="PreformattedText"/>
        <w:bidi w:val="0"/>
        <w:spacing w:before="0" w:after="0"/>
        <w:jc w:val="left"/>
        <w:rPr/>
      </w:pPr>
      <w:r>
        <w:rPr/>
        <w:t>k5Pz/wDL89cS4FMsSyFJcBL31Oj9bxVotGBjwMdT8DGrDGOaeXLpwI8oqhdKv46F/D16euvyIBem</w:t>
      </w:r>
    </w:p>
    <w:p>
      <w:pPr>
        <w:pStyle w:val="PreformattedText"/>
        <w:bidi w:val="0"/>
        <w:spacing w:before="0" w:after="0"/>
        <w:jc w:val="left"/>
        <w:rPr/>
      </w:pPr>
      <w:r>
        <w:rPr/>
        <w:t>HgTMWENxkT6Jv1aLdDrumabpv0ddC9XY+2zbHgcoMJGkM0TEhX7VZuq6PwbounXoL+Ek0VLPnon+</w:t>
      </w:r>
    </w:p>
    <w:p>
      <w:pPr>
        <w:pStyle w:val="PreformattedText"/>
        <w:bidi w:val="0"/>
        <w:spacing w:before="0" w:after="0"/>
        <w:jc w:val="left"/>
        <w:rPr/>
      </w:pPr>
      <w:r>
        <w:rPr/>
        <w:t>X4px/EvYittmWXM9Ko/4Kp8UYx1NUaGjuGMaim9CGlMGn9560/xdmr+qh4WIGs2vIh3im3AqPTPF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pro9+jdLw4+jR5HZU3yNxHn+Rc5j7N1bOUaQ/FM4+nZrpVSu3AjX8M8V31/GEdPKx5Owsr0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JdESTxIcrycIkH6m8036eidlI8jGPoHYaHUfQkToTPOieqKuzZPoLpkf4N9fPoz0+OtZWRrnyL</w:t>
      </w:r>
    </w:p>
    <w:p>
      <w:pPr>
        <w:pStyle w:val="PreformattedText"/>
        <w:bidi w:val="0"/>
        <w:spacing w:before="0" w:after="0"/>
        <w:jc w:val="left"/>
        <w:rPr/>
      </w:pPr>
      <w:r>
        <w:rPr/>
        <w:t>DRzJSRFfb0fk/PR36jptep79bN9I/IHwRLHmXyaQ6OGro3TdfHWhZYtheY+lv+OlALG8vB7RI5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5HZH6IY9tiYxfwn5J6vkNDHRjGM7B0Y0NDpFqGOeNEn9ihk0arroVZJ5ouia6Ni7elrqfpRQ0L</w:t>
      </w:r>
    </w:p>
    <w:p>
      <w:pPr>
        <w:pStyle w:val="PreformattedText"/>
        <w:bidi w:val="0"/>
        <w:spacing w:before="0" w:after="0"/>
        <w:jc w:val="left"/>
        <w:rPr/>
      </w:pPr>
      <w:r>
        <w:rPr/>
        <w:t>R6C74okSXgyYdn6iPqvvS3p+1N/wp96LL8iZ+Y4D6d9WhG6KmDiK7/lJdjt5WDa5/i69BnyePT9v</w:t>
      </w:r>
    </w:p>
    <w:p>
      <w:pPr>
        <w:pStyle w:val="PreformattedText"/>
        <w:bidi w:val="0"/>
        <w:spacing w:before="0" w:after="0"/>
        <w:jc w:val="left"/>
        <w:rPr/>
      </w:pPr>
      <w:r>
        <w:rPr/>
        <w:t>QXky7ClWDYSlhSqlLo/TddHmm59BjHRjHgY6OjGhqsaDFmJljZ/Rqqp4PHqzfqkXcRz/ABJaciWG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C4qE/klE4dH0+TB7dXgYzSS57/wALXoy3yzb80RtBvo3RGvR0fY0PQ8ab/g79Gbayzkx5Hlo6</w:t>
      </w:r>
    </w:p>
    <w:p>
      <w:pPr>
        <w:pStyle w:val="PreformattedText"/>
        <w:bidi w:val="0"/>
        <w:spacing w:before="0" w:after="0"/>
        <w:jc w:val="left"/>
        <w:rPr/>
      </w:pPr>
      <w:r>
        <w:rPr/>
        <w:t>n/Afk2Po16e6+/opQ2xFrq4O80u329PRPXr0Pijox5HQx0OsCdDEZEWYsBsTxo1RUtzei/hexq/p</w:t>
      </w:r>
    </w:p>
    <w:p>
      <w:pPr>
        <w:pStyle w:val="PreformattedText"/>
        <w:bidi w:val="0"/>
        <w:spacing w:before="0" w:after="0"/>
        <w:jc w:val="left"/>
        <w:rPr/>
      </w:pPr>
      <w:r>
        <w:rPr/>
        <w:t>c9WutlfkXtsWJadEhxyfIYdWu/ocUyzB9hM6saDmUPNfb+OPtTflTEM8DGp9N1eFwPRN/Bv116iy</w:t>
      </w:r>
    </w:p>
    <w:p>
      <w:pPr>
        <w:pStyle w:val="PreformattedText"/>
        <w:bidi w:val="0"/>
        <w:spacing w:before="0" w:after="0"/>
        <w:jc w:val="left"/>
        <w:rPr/>
      </w:pPr>
      <w:r>
        <w:rPr/>
        <w:t>qO11cZn/ABd+hsePR16kFxIT/DBm+40PCSMfwJ6vHUxjGMdDHkyodGOp0/sKKj3ounDz0T6i6pFW</w:t>
      </w:r>
    </w:p>
    <w:p>
      <w:pPr>
        <w:pStyle w:val="PreformattedText"/>
        <w:bidi w:val="0"/>
        <w:spacing w:before="0" w:after="0"/>
        <w:jc w:val="left"/>
        <w:rPr/>
      </w:pPr>
      <w:r>
        <w:rPr/>
        <w:t>STBP8L2GhGWLC3fcTM7Ra0m1fPpsxVWiLwdtGF07ruuzC6X6jF5PvTv03jr8U1V7Mv4nj0lhNsF7</w:t>
      </w:r>
    </w:p>
    <w:p>
      <w:pPr>
        <w:pStyle w:val="PreformattedText"/>
        <w:bidi w:val="0"/>
        <w:spacing w:before="0" w:after="0"/>
        <w:jc w:val="left"/>
        <w:rPr/>
      </w:pPr>
      <w:r>
        <w:rPr/>
        <w:t>ftwGwv5O/wCRsTTCJ8+x3JmTxXz/AC/hDHRjHQxqiDoxwNHmpw1A9+1IkMifUunXSvQ10TEEsVur</w:t>
      </w:r>
    </w:p>
    <w:p>
      <w:pPr>
        <w:pStyle w:val="PreformattedText"/>
        <w:bidi w:val="0"/>
        <w:spacing w:before="0" w:after="0"/>
        <w:jc w:val="left"/>
        <w:rPr/>
      </w:pPr>
      <w:r>
        <w:rPr/>
        <w:t>Vd9e6WieUNLtoSIFyMr70P8AgPFN+hv+J+TAMR+16CNekzdI/mPaZdhJwa40s+m5H/y84FP8zLei</w:t>
      </w:r>
    </w:p>
    <w:p>
      <w:pPr>
        <w:pStyle w:val="PreformattedText"/>
        <w:bidi w:val="0"/>
        <w:spacing w:before="0" w:after="0"/>
        <w:jc w:val="left"/>
        <w:rPr/>
      </w:pPr>
      <w:r>
        <w:rPr/>
        <w:t>Eb7kfwn0rp5oo2hwMaGMYg1YgY0MYyKpVLTLG0xMi4hX6F/H0eLiohUXpzSCPIhi7MjF4vXVNU7+</w:t>
      </w:r>
    </w:p>
    <w:p>
      <w:pPr>
        <w:pStyle w:val="PreformattedText"/>
        <w:bidi w:val="0"/>
        <w:spacing w:before="0" w:after="0"/>
        <w:jc w:val="left"/>
        <w:rPr/>
      </w:pPr>
      <w:r>
        <w:rPr/>
        <w:t>jvp31PI+vGmvsenqqMdGzbNGv5cymPuWMafcXU/5Ov4SUOXLQ7ZZIl+pr0vj0rd6OkDoY6NDQ0MY</w:t>
      </w:r>
    </w:p>
    <w:p>
      <w:pPr>
        <w:pStyle w:val="PreformattedText"/>
        <w:bidi w:val="0"/>
        <w:spacing w:before="0" w:after="0"/>
        <w:jc w:val="left"/>
        <w:rPr/>
      </w:pPr>
      <w:r>
        <w:rPr/>
        <w:t>xjVxCK4LNF3weM0IQvSWBejr0PHromIYkSDfiF9nwEQqL+BqjovQR59BdCq6eP3R9jp0Xsuh/n0F</w:t>
      </w:r>
    </w:p>
    <w:p>
      <w:pPr>
        <w:pStyle w:val="PreformattedText"/>
        <w:bidi w:val="0"/>
        <w:spacing w:before="0" w:after="0"/>
        <w:jc w:val="left"/>
        <w:rPr/>
      </w:pPr>
      <w:r>
        <w:rPr/>
        <w:t>k3TQv5djMXBlvoafH/6KbYQnIsdqpvrt/KdGMYxjGMY0MYxjoyoiawkRSB4H0LpXp66tGfRXXP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+C8fJm7muubnjp/FJr79Hsv4++g/B6N4rr0M+P4Wf4GS3JWkFphKP8A6KSgzX/0JXVfyN9PF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h4oxjoY0MY6WUQfYYgaqu5tVI1h2eRUX8NVT6F0aqqzTVXSDYsAIkpTX8Tf8yfiH3fR2eOjwP/4K</w:t>
      </w:r>
    </w:p>
    <w:p>
      <w:pPr>
        <w:pStyle w:val="PreformattedText"/>
        <w:bidi w:val="0"/>
        <w:spacing w:before="0" w:after="0"/>
        <w:jc w:val="left"/>
        <w:rPr/>
      </w:pPr>
      <w:r>
        <w:rPr/>
        <w:t>Sy70LeR7C9P8f/EyNb+QQnsqr/4E0Y6PAxjGPAxjQ+hqrquCdKQizxZ6F0Lv0KuuierRNdk+i/Qi</w:t>
      </w:r>
    </w:p>
    <w:p>
      <w:pPr>
        <w:pStyle w:val="PreformattedText"/>
        <w:bidi w:val="0"/>
        <w:spacing w:before="0" w:after="0"/>
        <w:jc w:val="left"/>
        <w:rPr/>
      </w:pPr>
      <w:r>
        <w:rPr/>
        <w:t>ZbQ8u+h2ZGv5m/Q9+pdP0DH8H3PRVNejz/MgxE87LGlv/la6diWbYaUW3dsd0jEb/kc+hIx9DGMY</w:t>
      </w:r>
    </w:p>
    <w:p>
      <w:pPr>
        <w:pStyle w:val="PreformattedText"/>
        <w:bidi w:val="0"/>
        <w:spacing w:before="0" w:after="0"/>
        <w:jc w:val="left"/>
        <w:rPr/>
      </w:pPr>
      <w:r>
        <w:rPr/>
        <w:t>xjQxjQ8jGMYx5qkIZNE/glysOi6dCFRU3TddUky+r8dE0nkn1JHuWzD3D/4P16L6svg/DPv/AMzi</w:t>
      </w:r>
    </w:p>
    <w:p>
      <w:pPr>
        <w:pStyle w:val="PreformattedText"/>
        <w:bidi w:val="0"/>
        <w:spacing w:before="0" w:after="0"/>
        <w:jc w:val="left"/>
        <w:rPr/>
      </w:pPr>
      <w:r>
        <w:rPr/>
        <w:t>r/gZsYDYtdsLof8AD4/k23YOQXhG0sNxsXfJr19+puu65o6MdDox0YzQ6GMYxjHTAvuDUNmVDwxH</w:t>
      </w:r>
    </w:p>
    <w:p>
      <w:pPr>
        <w:pStyle w:val="PreformattedText"/>
        <w:bidi w:val="0"/>
        <w:spacing w:before="0" w:after="0"/>
        <w:jc w:val="left"/>
        <w:rPr/>
      </w:pPr>
      <w:r>
        <w:rPr/>
        <w:t>GzHpyP0teg79Ek+jMFhDRc+o/wCe+nN4PrI+70brv0Oxv+Fv1Uy1SYaUX8Dj+fEuEK/YbHtEjsNi</w:t>
      </w:r>
    </w:p>
    <w:p>
      <w:pPr>
        <w:pStyle w:val="PreformattedText"/>
        <w:bidi w:val="0"/>
        <w:spacing w:before="0" w:after="0"/>
        <w:jc w:val="left"/>
        <w:rPr/>
      </w:pPr>
      <w:r>
        <w:rPr/>
        <w:t>X8jXpeCjGOjGOjGMY6GIQNDQ+4xjGJwWIU8IwXCeHTPb0n0ySSkTwTPRsXTb02lMGlMPAsn8Cej2</w:t>
      </w:r>
    </w:p>
    <w:p>
      <w:pPr>
        <w:pStyle w:val="PreformattedText"/>
        <w:bidi w:val="0"/>
        <w:spacing w:before="0" w:after="0"/>
        <w:jc w:val="left"/>
        <w:rPr/>
      </w:pPr>
      <w:r>
        <w:rPr/>
        <w:t>9TFNdU136ZzRunHSvQ3TX8LfSySezmjLNnv/AOd4VxXF5GpgyqJf/DvRjxTAxjox0YzYxoapujR5</w:t>
      </w:r>
    </w:p>
    <w:p>
      <w:pPr>
        <w:pStyle w:val="PreformattedText"/>
        <w:bidi w:val="0"/>
        <w:spacing w:before="0" w:after="0"/>
        <w:jc w:val="left"/>
        <w:rPr/>
      </w:pPr>
      <w:r>
        <w:rPr/>
        <w:t>HXgxZFoVmQoZzLkV2g33JJUW/MnyE9mT2Zbv8E9wmuTyFDwy3EST0PdfJ5L5pHYjsQ6R2I7HzW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nqnpe4W6ItkJ+SSf/n6bVJrunjo3R9GqP036GOnVLkCcIrv4216+vT+ThDUNllkz7Dl9gvWf8Lf</w:t>
      </w:r>
    </w:p>
    <w:p>
      <w:pPr>
        <w:pStyle w:val="PreformattedText"/>
        <w:bidi w:val="0"/>
        <w:spacing w:before="0" w:after="0"/>
        <w:jc w:val="left"/>
        <w:rPr/>
      </w:pPr>
      <w:r>
        <w:rPr/>
        <w:t>oMYxjGMY7oYxjQ12GNDHRejpstu9CzDyhMRvP/gd5CCZMXYJEuCc3R3o8DxRHa+ELYUg9pQzxE+D</w:t>
      </w:r>
    </w:p>
    <w:p>
      <w:pPr>
        <w:pStyle w:val="PreformattedText"/>
        <w:bidi w:val="0"/>
        <w:spacing w:before="0" w:after="0"/>
        <w:jc w:val="left"/>
        <w:rPr/>
      </w:pPr>
      <w:r>
        <w:rPr/>
        <w:t>PNnmR2CKrkR5Ihyj2HtPYeI8Dwo8XTLuSJkifNKXKoWF5HfDkpwX4I4EowX4L8Hgy/DPakdqST2J</w:t>
      </w:r>
    </w:p>
    <w:p>
      <w:pPr>
        <w:pStyle w:val="PreformattedText"/>
        <w:bidi w:val="0"/>
        <w:spacing w:before="0" w:after="0"/>
        <w:jc w:val="left"/>
        <w:rPr/>
      </w:pPr>
      <w:r>
        <w:rPr/>
        <w:t>XfqZYmt+BSXPml+CHwQ+C84ZD4ZfhkPgh8F+DsHYOwdih2DtCk3wNCSss1wSI0I4EaIjgQ+CSJ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CHwQ+CHwQyHwQ+CHwyHwRwI4EPgh8EPguQ+KX4Zfghngy/DL8MuX4L8EPguX4IfBfhkPhl+GQ+K</w:t>
      </w:r>
    </w:p>
    <w:p>
      <w:pPr>
        <w:pStyle w:val="PreformattedText"/>
        <w:bidi w:val="0"/>
        <w:spacing w:before="0" w:after="0"/>
        <w:jc w:val="left"/>
        <w:rPr/>
      </w:pPr>
      <w:r>
        <w:rPr/>
        <w:t>X4L8MWJYbz3AZt9q+xccxWayqXpJNJ8k8k2JJJE6Nkkk1k8kkkkkkjJJJJJIdgd9MLgnMZYZFi5N</w:t>
      </w:r>
    </w:p>
    <w:p>
      <w:pPr>
        <w:pStyle w:val="PreformattedText"/>
        <w:bidi w:val="0"/>
        <w:spacing w:before="0" w:after="0"/>
        <w:jc w:val="left"/>
        <w:rPr/>
      </w:pPr>
      <w:r>
        <w:rPr/>
        <w:t>CYjHoNkk18dOvR8njokgao8UY6Mao6MZFGPsPuOh0inmjO6skCUZUMW6ounapIn26ZqrVtT3L8sv</w:t>
      </w:r>
    </w:p>
    <w:p>
      <w:pPr>
        <w:pStyle w:val="PreformattedText"/>
        <w:bidi w:val="0"/>
        <w:spacing w:before="0" w:after="0"/>
        <w:jc w:val="left"/>
        <w:rPr/>
      </w:pPr>
      <w:r>
        <w:rPr/>
        <w:t>yS+Wdwlyd6k753RA7lf8J2jsI7RIeB4EBzSsNbjuBd4j3PIeY7jPMPvHmI9yHP0cn4GH7sQIfqEE</w:t>
      </w:r>
    </w:p>
    <w:p>
      <w:pPr>
        <w:pStyle w:val="PreformattedText"/>
        <w:bidi w:val="0"/>
        <w:spacing w:before="0" w:after="0"/>
        <w:jc w:val="left"/>
        <w:rPr/>
      </w:pPr>
      <w:r>
        <w:rPr/>
        <w:t>fBDuROwyPDOwxLyLh4U+FDxIcOl4H6TQ8WeY/eaPhoc4dCk6KBlhpDugm6mUyRO0kRarB2DsM7B2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fD4TtM7bp+Y7DPIec8p2WeQ8x3mcbPJT8p5zyDhPNQ7bOy6fYoeUmYAK2IV7iM/26d353Jwud</w:t>
      </w:r>
    </w:p>
    <w:p>
      <w:pPr>
        <w:pStyle w:val="PreformattedText"/>
        <w:bidi w:val="0"/>
        <w:spacing w:before="0" w:after="0"/>
        <w:jc w:val="left"/>
        <w:rPr/>
      </w:pPr>
      <w:r>
        <w:rPr/>
        <w:t>8c9UvffHUAgP0o7Q7U/QjsfgfDO1+C/ivY/Yjtjsq/xafB2R2x2Y+CcCnY9STN7Kkk0O0p5Naub0</w:t>
      </w:r>
    </w:p>
    <w:p>
      <w:pPr>
        <w:pStyle w:val="PreformattedText"/>
        <w:bidi w:val="0"/>
        <w:spacing w:before="0" w:after="0"/>
        <w:jc w:val="left"/>
        <w:rPr/>
      </w:pPr>
      <w:r>
        <w:rPr/>
        <w:t>Trk5FrHI5FIZciXIlwJciXY4YPF80vGMORH6ycKO++TuTuTvjvjujvKQ+F/B3nwdt/B2mcKZ2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0dqj2qUxqShZraLKOjHRjQxkdRjHRqrUmq81c9hhcRhw80X82PVas7R71dW6+ert0eP5f2KV+H</w:t>
      </w:r>
    </w:p>
    <w:p>
      <w:pPr>
        <w:pStyle w:val="PreformattedText"/>
        <w:bidi w:val="0"/>
        <w:spacing w:before="0" w:after="0"/>
        <w:jc w:val="left"/>
        <w:rPr/>
      </w:pPr>
      <w:r>
        <w:rPr/>
        <w:t>o2P+Q0QJR1vo8U9jaSE4Kl5GlvuQR06rH8a/PTBfk9yO7PenvWLpLvgj8kZZfkvyy/JfkS+WS+R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dwR4Y7n5O/wDk/wBKlPmndn+gf7R3Z3dMs5Hd167h30eA8B4Dso7PwOSpwdgSLwkOJ2Ar/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FZkJ76gxjGOjGOjGMY8DwOmxB0Yx0iVDwWr2GyyMBdS/i6qvSVYr8MvwJHnVdG8GDP8AP0OqwWlt</w:t>
      </w:r>
    </w:p>
    <w:p>
      <w:pPr>
        <w:pStyle w:val="PreformattedText"/>
        <w:bidi w:val="0"/>
        <w:spacing w:before="0" w:after="0"/>
        <w:jc w:val="left"/>
        <w:rPr/>
      </w:pPr>
      <w:r>
        <w:rPr/>
        <w:t>3fop/wDi76FksbbCMvsexf8A/KzWCUhZf+ENtuX/AB8/wO9U4ySX6IlIE5ZbVGMdGMdXmjo6MYxq</w:t>
      </w:r>
    </w:p>
    <w:p>
      <w:pPr>
        <w:pStyle w:val="PreformattedText"/>
        <w:bidi w:val="0"/>
        <w:spacing w:before="0" w:after="0"/>
        <w:jc w:val="left"/>
        <w:rPr/>
      </w:pPr>
      <w:r>
        <w:rPr/>
        <w:t>wxjo6omEiGSTtAvR3XfpT60kk9DwSUuUOwnrbr5q/wCT9g/v6DdF0b9TX8ZDwTWQRFeBIQn6n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nrfQxJu8E3CsB7V16ev5kE3MBrMx08sUMfQ+h1YHRjGMwsJ3GqMdVrfIjeGTrR4p46V6669V89f</w:t>
      </w:r>
    </w:p>
    <w:p>
      <w:pPr>
        <w:pStyle w:val="PreformattedText"/>
        <w:bidi w:val="0"/>
        <w:spacing w:before="0" w:after="0"/>
        <w:jc w:val="left"/>
        <w:rPr/>
      </w:pPr>
      <w:r>
        <w:rPr/>
        <w:t>nqjctDnsWQpsbnpkm1H6k9/QfpLPQNfOiqbov/ivJoSlEZz/AOxmBei/5810I5FvGme5pX/yVWRu</w:t>
      </w:r>
    </w:p>
    <w:p>
      <w:pPr>
        <w:pStyle w:val="PreformattedText"/>
        <w:bidi w:val="0"/>
        <w:spacing w:before="0" w:after="0"/>
        <w:jc w:val="left"/>
        <w:rPr/>
      </w:pPr>
      <w:r>
        <w:rPr/>
        <w:t>xZimjMJcDUOWfbMxj6GMYx0aHVjGMY7rojoQDTaGIoGNNof8ZejrpfUnDTGh8GqUeBeis11XRPX2</w:t>
      </w:r>
    </w:p>
    <w:p>
      <w:pPr>
        <w:pStyle w:val="PreformattedText"/>
        <w:bidi w:val="0"/>
        <w:spacing w:before="0" w:after="0"/>
        <w:jc w:val="left"/>
        <w:rPr/>
      </w:pPr>
      <w:r>
        <w:rPr/>
        <w:t>NekqIdE6MI/tFq9TrP8A8DRN6OkwEI9gSG5b/wCYy3kDdA5/ib/ixh7xb3QJ7L+2Z0Yx0dWOjHRj</w:t>
      </w:r>
    </w:p>
    <w:p>
      <w:pPr>
        <w:pStyle w:val="PreformattedText"/>
        <w:bidi w:val="0"/>
        <w:spacing w:before="0" w:after="0"/>
        <w:jc w:val="left"/>
        <w:rPr/>
      </w:pPr>
      <w:r>
        <w:rPr/>
        <w:t>o5HR0dWOmCFKpcFkn+WqT6M3ryIa0z5XRPo69J1mq9CRdCOTCNHgY9hseOubdfNeejz6E+k2qWSq</w:t>
      </w:r>
    </w:p>
    <w:p>
      <w:pPr>
        <w:pStyle w:val="PreformattedText"/>
        <w:bidi w:val="0"/>
        <w:spacing w:before="0" w:after="0"/>
        <w:jc w:val="left"/>
        <w:rPr/>
      </w:pPr>
      <w:r>
        <w:rPr/>
        <w:t>bjw0YwjQ+z610P8Anqyd6F7/ACNy5H/8J+gj2LlcA/dG/SPi78mYx5qx0Yx3HU6GOjGNEMfA+h0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UkT0bF6k3qqzWa761Weu4DeKwt8qTAqz1z1Lok7V1RVn01h/Cq+p+pJPU7utdoMIbAbp+f4L9N</w:t>
      </w:r>
    </w:p>
    <w:p>
      <w:pPr>
        <w:pStyle w:val="PreformattedText"/>
        <w:bidi w:val="0"/>
        <w:spacing w:before="0" w:after="0"/>
        <w:jc w:val="left"/>
        <w:rPr/>
      </w:pPr>
      <w:r>
        <w:rPr/>
        <w:t>j6X1JlvC9IjL/wCGlIiIef17F1c34PMFX1Qx0fU6MeRjGMdGPA6O/WnpkyVg1DLVoVJJpPTPoapN</w:t>
      </w:r>
    </w:p>
    <w:p>
      <w:pPr>
        <w:pStyle w:val="PreformattedText"/>
        <w:bidi w:val="0"/>
        <w:spacing w:before="0" w:after="0"/>
        <w:jc w:val="left"/>
        <w:rPr/>
      </w:pPr>
      <w:r>
        <w:rPr/>
        <w:t>JJ/hLJyhOF7Rro9vSVNmxrqmk0mk+osD7Z+EXo79OayhuET62BUaS9iIPuDcsxu/ptfy3VXZLvZP</w:t>
      </w:r>
    </w:p>
    <w:p>
      <w:pPr>
        <w:pStyle w:val="PreformattedText"/>
        <w:bidi w:val="0"/>
        <w:spacing w:before="0" w:after="0"/>
        <w:jc w:val="left"/>
        <w:rPr/>
      </w:pPr>
      <w:r>
        <w:rPr/>
        <w:t>swFZf/LSFgaSUN7BfobwGIOU/wCEOjo6MY6MdDoxjQ6MY0qMfQ62IY5oGrDMOH6kk011a9KfSsOm</w:t>
      </w:r>
    </w:p>
    <w:p>
      <w:pPr>
        <w:pStyle w:val="PreformattedText"/>
        <w:bidi w:val="0"/>
        <w:spacing w:before="0" w:after="0"/>
        <w:jc w:val="left"/>
        <w:rPr/>
      </w:pPr>
      <w:r>
        <w:rPr/>
        <w:t>Xb4ZgG+qfQmnf1J9XijZ+m7V2huGu/ovBtUX8CRrbl+DNG6b/izSf4LElD3FIsH8yfXSOTGYbu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afwNH6iSLnf1DGMY6MY6MaHR0Yx0Y6PxV0fSiDsyJ3F/AXUumfT1XEZQ8BwT1z6L/kuKBj9Zj9H</w:t>
      </w:r>
    </w:p>
    <w:p>
      <w:pPr>
        <w:pStyle w:val="PreformattedText"/>
        <w:bidi w:val="0"/>
        <w:spacing w:before="0" w:after="0"/>
        <w:jc w:val="left"/>
        <w:rPr/>
      </w:pPr>
      <w:r>
        <w:rPr/>
        <w:t>RuUaN+ruiz4naisJH/gYNk/xPI6q3lgbUSu2RuX/APH/AB0Dc+43Nw3Wac/0kM4/uF8toxj6WPoW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0Y6MYxjo67HWSVSYdzU9xdc+sqb6FVdE9TSmj20jBIuuevZobwT/GZn9QT1yT1ImuqL12LBnN</w:t>
      </w:r>
    </w:p>
    <w:p>
      <w:pPr>
        <w:pStyle w:val="PreformattedText"/>
        <w:bidi w:val="0"/>
        <w:spacing w:before="0" w:after="0"/>
        <w:jc w:val="left"/>
        <w:rPr/>
      </w:pPr>
      <w:r>
        <w:rPr/>
        <w:t>kvd+tr+U6KInBFh5njsPL/8AkbJE4yNiW85ohmKRNZ0kCR3W32OjH0OjGMdHR1YxjpYOjGOjrJw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+AknqVZJ9SfSnqThyhojGC1zp0kn0Z6c0kT6p9B9bM3sH6yaT1TWAT0yhVn0ppLEpZ2hkufwm/</w:t>
      </w:r>
    </w:p>
    <w:p>
      <w:pPr>
        <w:pStyle w:val="PreformattedText"/>
        <w:bidi w:val="0"/>
        <w:spacing w:before="0" w:after="0"/>
        <w:jc w:val="left"/>
        <w:rPr/>
      </w:pPr>
      <w:r>
        <w:rPr/>
        <w:t>4+STP/sSrdM9U9U+kvXYNpWRPT5Phg1viF9HkLP7Y6PoY+hjHkYx0YxjH0HR0dHXVy7LAkIGpR/B</w:t>
      </w:r>
    </w:p>
    <w:p>
      <w:pPr>
        <w:pStyle w:val="PreformattedText"/>
        <w:bidi w:val="0"/>
        <w:spacing w:before="0" w:after="0"/>
        <w:jc w:val="left"/>
        <w:rPr/>
      </w:pPr>
      <w:r>
        <w:rPr/>
        <w:t>n0k+mSaM3WRXmHsdgQ30rqRrrnpXVPU6sy+wcJJ9TXTHHTlenPQ3HcQkueC4fCGln/8AI8ESie7I</w:t>
      </w:r>
    </w:p>
    <w:p>
      <w:pPr>
        <w:pStyle w:val="PreformattedText"/>
        <w:bidi w:val="0"/>
        <w:spacing w:before="0" w:after="0"/>
        <w:jc w:val="left"/>
        <w:rPr/>
      </w:pPr>
      <w:r>
        <w:rPr/>
        <w:t>1iSoz3rP/wALZk+A0rHoXjtZIuIEB8vtjHV0Yx0dHRjH0Ow6QMY1cY0NDH0uyCZDLwsk8kkkk0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mk0kkt0TWar0pJq0pFqFJKT/Jn1JNFnmXpk+o/4PNG21t2Q6Q7dK/gT/BZ8nBaL3OjdZ/mPqmiR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CeEsehJ90aX95Av2gdGOmepjwMY8UYx0Y6OrHjowPo80MZOWOxCFSO4xd8855zus7gUOXVA76</w:t>
      </w:r>
    </w:p>
    <w:p>
      <w:pPr>
        <w:pStyle w:val="PreformattedText"/>
        <w:bidi w:val="0"/>
        <w:spacing w:before="0" w:after="0"/>
        <w:jc w:val="left"/>
        <w:rPr/>
      </w:pPr>
      <w:r>
        <w:rPr/>
        <w:t>j70iYmIgPAeI8YpanhJcSfEmtTsTujuo79Ed9Hi+T9DPB8nYXydlH6mP/cPLbcXO5kXROf0vo/36</w:t>
      </w:r>
    </w:p>
    <w:p>
      <w:pPr>
        <w:pStyle w:val="PreformattedText"/>
        <w:bidi w:val="0"/>
        <w:spacing w:before="0" w:after="0"/>
        <w:jc w:val="left"/>
        <w:rPr/>
      </w:pPr>
      <w:r>
        <w:rPr/>
        <w:t>H0qR950Akdwdyd7QP2o/eiX/AOBf/wAz9SO4+DuD/EI/8RH/AIj/AAC//gX5fBHIQ/8AwIf/AIHu</w:t>
      </w:r>
    </w:p>
    <w:p>
      <w:pPr>
        <w:pStyle w:val="PreformattedText"/>
        <w:bidi w:val="0"/>
        <w:spacing w:before="0" w:after="0"/>
        <w:jc w:val="left"/>
        <w:rPr/>
      </w:pPr>
      <w:r>
        <w:rPr/>
        <w:t>GqyvgNf/AKHd+Qg/6Dlde4aTt5VmCay8uJn/AJYnEm4QTtkCSUSTRKJqQ5EnJHkgQIECBA8qIck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JDk7Ce1ECBHk7x3hwYC5ENAlXFnENIWx85/sHcRDkgQ5IckOSe6olckOTyPI8iSHJAhRJJ3HcH</w:t>
      </w:r>
    </w:p>
    <w:p>
      <w:pPr>
        <w:pStyle w:val="PreformattedText"/>
        <w:bidi w:val="0"/>
        <w:spacing w:before="0" w:after="0"/>
        <w:jc w:val="left"/>
        <w:rPr/>
      </w:pPr>
      <w:r>
        <w:rPr/>
        <w:t>xhqzUauNBnUTMOSXwy/DL8Mjg/gj/wABH/iJa/4D5PwHzAgx20DhiHZcIa1vkbNh0nn/AOIhK3Aa</w:t>
      </w:r>
    </w:p>
    <w:p>
      <w:pPr>
        <w:pStyle w:val="PreformattedText"/>
        <w:bidi w:val="0"/>
        <w:spacing w:before="0" w:after="0"/>
        <w:jc w:val="left"/>
        <w:rPr/>
      </w:pPr>
      <w:r>
        <w:rPr/>
        <w:t>7Idgs59BZ8tBpIX+8Dox9LHRjIGh4GOjGMeRodH0MYxjyOs9Y3ZkmInciBIQ6FyBMVxDjSpN3qAQ</w:t>
      </w:r>
    </w:p>
    <w:p>
      <w:pPr>
        <w:pStyle w:val="PreformattedText"/>
        <w:bidi w:val="0"/>
        <w:spacing w:before="0" w:after="0"/>
        <w:jc w:val="left"/>
        <w:rPr/>
      </w:pPr>
      <w:r>
        <w:rPr/>
        <w:t>C5z3SgIpXiPAIS/9QVLQgyvyeL5I4Pkt/wDZP+h+si0/auJC5CeY7fmJ5DvSeYVUlpozkUhkE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Jf+R4tBm8jLgy4Cd6+BLj4EowJVGeb4Jifclz8DyfwS5HmPNi4sSEOmixPcI8kXx8CRv4HcXwSf</w:t>
      </w:r>
    </w:p>
    <w:p>
      <w:pPr>
        <w:pStyle w:val="PreformattedText"/>
        <w:bidi w:val="0"/>
        <w:spacing w:before="0" w:after="0"/>
        <w:jc w:val="left"/>
        <w:rPr/>
      </w:pPr>
      <w:r>
        <w:rPr/>
        <w:t>+Ds/An/Ii/8AB3B3kR7fBERgfoQk2piOx3vgdr4n7UR4+B4fAgewOKkw7iPBaBKe0YUCHJ8qTuZh</w:t>
      </w:r>
    </w:p>
    <w:p>
      <w:pPr>
        <w:pStyle w:val="PreformattedText"/>
        <w:bidi w:val="0"/>
        <w:spacing w:before="0" w:after="0"/>
        <w:jc w:val="left"/>
        <w:rPr/>
      </w:pPr>
      <w:r>
        <w:rPr/>
        <w:t>yIH9KHuXxF/kOz8Dth7H0BK/86LBhF1BTt9OQD9Sp+Bjv09/kn+MJ+/gQ6fY/wAw/wAw/wA/o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7AdlB6iR7ouUAu6XdK4PZBPQJaU9cl3OPk+YZEWZRZosxOWZI1IiQmwvRn1d+m6JciSSfgOR8Dc0</w:t>
      </w:r>
    </w:p>
    <w:p>
      <w:pPr>
        <w:pStyle w:val="PreformattedText"/>
        <w:bidi w:val="0"/>
        <w:spacing w:before="0" w:after="0"/>
        <w:jc w:val="left"/>
        <w:rPr/>
      </w:pPr>
      <w:r>
        <w:rPr/>
        <w:t>a9BZCRvL/s7TfhHRj6nRjGOrGhjGNUf3V0aox9DQzE7kW/gT7k9ye4naqFJJ7k92JsVJEkkvxSdw</w:t>
      </w:r>
    </w:p>
    <w:p>
      <w:pPr>
        <w:pStyle w:val="PreformattedText"/>
        <w:bidi w:val="0"/>
        <w:spacing w:before="0" w:after="0"/>
        <w:jc w:val="left"/>
        <w:rPr/>
      </w:pPr>
      <w:r>
        <w:rPr/>
        <w:t>exkt3JZLJJJZ3qHeJZImSZUTRL5JJokYWJJdCEiSegSuD2J8ErhCfgb7FuESuA2uEJOESuCVwT2E</w:t>
      </w:r>
    </w:p>
    <w:p>
      <w:pPr>
        <w:pStyle w:val="PreformattedText"/>
        <w:bidi w:val="0"/>
        <w:spacing w:before="0" w:after="0"/>
        <w:jc w:val="left"/>
        <w:rPr/>
      </w:pPr>
      <w:r>
        <w:rPr/>
        <w:t>9kT2R7IcLSJXCLcCeyPZFuBbhErhFv8AwLcPgUcC3C+CVwjwHg+BP/wDlpfB4jwfBHARxEcZy/EI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4I4CzQKOIjiG3Jduf4Q1xniI4qN2ZHEeIhtJ8H+MQCDf5x2fwdnSux+Dsh/8AnH+cf4x/nH+c</w:t>
      </w:r>
    </w:p>
    <w:p>
      <w:pPr>
        <w:pStyle w:val="PreformattedText"/>
        <w:bidi w:val="0"/>
        <w:spacing w:before="0" w:after="0"/>
        <w:jc w:val="left"/>
        <w:rPr/>
      </w:pPr>
      <w:r>
        <w:rPr/>
        <w:t>f4R/lH+ARwDM7X4Oz+D/ABhHD4O0OwI4CFwho9HaHbHaHYHYRC4IXAi6BOyCSe5MngELENiD2JSP</w:t>
      </w:r>
    </w:p>
    <w:p>
      <w:pPr>
        <w:pStyle w:val="PreformattedText"/>
        <w:bidi w:val="0"/>
        <w:spacing w:before="0" w:after="0"/>
        <w:jc w:val="left"/>
        <w:rPr/>
      </w:pPr>
      <w:r>
        <w:rPr/>
        <w:t>dFSf5zIwWWXkbNy/UW9wfsORIT+kDH6bqx1Y6MdTyMYxjo6uiXPTj1N+k+iB9qOiov4uvWtwWN9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036CrsfSzfqYF0rohe4jfauxZNF+t110P1NlrGFb6EfwE+BalRJNZpNZ9N9E39CBLwsj1yJnPq</w:t>
      </w:r>
    </w:p>
    <w:p>
      <w:pPr>
        <w:pStyle w:val="PreformattedText"/>
        <w:bidi w:val="0"/>
        <w:spacing w:before="0" w:after="0"/>
        <w:jc w:val="left"/>
        <w:rPr/>
      </w:pPr>
      <w:r>
        <w:rPr/>
        <w:t>y4BM/SmTsciGMY6MeRjH1mQMY6NDrAx0dHR0YxKUQNEEGqQaj01yQKipHUkaF3LmqRCQhiG6qk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NXqsX/gzTx0rPTqsnj+Hj0FRVXTgkmnmi9GfTfp2HRmXupiRWYkikXBQz/cOyO6qDuL5PB8ng+T</w:t>
      </w:r>
    </w:p>
    <w:p>
      <w:pPr>
        <w:pStyle w:val="PreformattedText"/>
        <w:bidi w:val="0"/>
        <w:spacing w:before="0" w:after="0"/>
        <w:jc w:val="left"/>
        <w:rPr/>
      </w:pPr>
      <w:r>
        <w:rPr/>
        <w:t>wnjPEeP5pvs/J2jtI7VJ2+kdbvyfc74fOpO8ORiyK3Jod3Z2Wdk7bpu4O0zvKbsM7bO6O4O4oEuC</w:t>
      </w:r>
    </w:p>
    <w:p>
      <w:pPr>
        <w:pStyle w:val="PreformattedText"/>
        <w:bidi w:val="0"/>
        <w:spacing w:before="0" w:after="0"/>
        <w:jc w:val="left"/>
        <w:rPr/>
      </w:pPr>
      <w:r>
        <w:rPr/>
        <w:t>kXdRgo8UdXRjqxjo6MdWMdHR0aox1YywETRUi/TFF1x1wQapl0QqZqh0sWHcisVik2hdNvVggga6</w:t>
      </w:r>
    </w:p>
    <w:p>
      <w:pPr>
        <w:pStyle w:val="PreformattedText"/>
        <w:bidi w:val="0"/>
        <w:spacing w:before="0" w:after="0"/>
        <w:jc w:val="left"/>
        <w:rPr/>
      </w:pPr>
      <w:r>
        <w:rPr/>
        <w:t>IEumKQRYRkZFLUjgwnojpSk8+i+ldOqwRVUdq+KJUXXq9O9PJxXQuvGplVMXikEUXk92S+Sb5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X7kvlkvll+RPJl+RfkLuZPITyncZ3fyd3TuN/k7474707k76l7s7gn3glQnc+jjqW7x+5E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P3I539HfpeyO6d9D99RO+fmMVR0Y+pjH0ujqxjIGMfQY6voN1VII6I6IpHVHRqqz1QYrFlcxR11</w:t>
      </w:r>
    </w:p>
    <w:p>
      <w:pPr>
        <w:pStyle w:val="PreformattedText"/>
        <w:bidi w:val="0"/>
        <w:spacing w:before="0" w:after="0"/>
        <w:jc w:val="left"/>
        <w:rPr/>
      </w:pPr>
      <w:r>
        <w:rPr/>
        <w:t>YXcjoikdMdOqx0RTFFVdG+p46Lcddq6wZGqbLSbsaqiOpd6vJHU6I30fkee9NHvBfrfRsyx1yapg</w:t>
      </w:r>
    </w:p>
    <w:p>
      <w:pPr>
        <w:pStyle w:val="PreformattedText"/>
        <w:bidi w:val="0"/>
        <w:spacing w:before="0" w:after="0"/>
        <w:jc w:val="left"/>
        <w:rPr/>
      </w:pPr>
      <w:r>
        <w:rPr/>
        <w:t>aFpPFGjJGD0V14qurfQzdIJPA3pD6J9DXQ0O/aDv1+etjHV4HV4MdDHVjoxjqx9DybGMdCgl6EU8</w:t>
      </w:r>
    </w:p>
    <w:p>
      <w:pPr>
        <w:pStyle w:val="PreformattedText"/>
        <w:bidi w:val="0"/>
        <w:spacing w:before="0" w:after="0"/>
        <w:jc w:val="left"/>
        <w:rPr/>
      </w:pPr>
      <w:r>
        <w:rPr/>
        <w:t>0dELpi5siqIIpBjqXQqRc5FSCB4o+j2F3M0VVVVQ8110arFFYaXNF3wRFEEVsMj+B3rB7VfoYNVS</w:t>
      </w:r>
    </w:p>
    <w:p>
      <w:pPr>
        <w:pStyle w:val="PreformattedText"/>
        <w:bidi w:val="0"/>
        <w:spacing w:before="0" w:after="0"/>
        <w:jc w:val="left"/>
        <w:rPr/>
      </w:pPr>
      <w:r>
        <w:rPr/>
        <w:t>6VivmibVz1I1TXQuxnp2MfQnmi3RiFimPJPRsnqz6zokJc4Na9D2pPXI1xyEg1Lq+h0Y6sijo1R0</w:t>
      </w:r>
    </w:p>
    <w:p>
      <w:pPr>
        <w:pStyle w:val="PreformattedText"/>
        <w:bidi w:val="0"/>
        <w:spacing w:before="0" w:after="0"/>
        <w:jc w:val="left"/>
        <w:rPr/>
      </w:pPr>
      <w:r>
        <w:rPr/>
        <w:t>Y6nVqrHR1FelmkdKEujZBFEhLmn49RKRpZpno8iINVlpj6I59LVUR6EGjwaNj62iOhUgSNvrdX1Q</w:t>
      </w:r>
    </w:p>
    <w:p>
      <w:pPr>
        <w:pStyle w:val="PreformattedText"/>
        <w:bidi w:val="0"/>
        <w:spacing w:before="0" w:after="0"/>
        <w:jc w:val="left"/>
        <w:rPr/>
      </w:pPr>
      <w:r>
        <w:rPr/>
        <w:t>arFM00RakVW6IWRKHLG2tNde6vruKjN0ULA2PNhmAxUnoXSv4RLF3I5JH/DbzlCSrt/DrY6Pof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dGMdGOjHRj6GMdX1rdEdiL0yo0IikV4Ioy3mqQRT8DH0ukGriuLDpBv0IrquhYfTFNX6tUiv10b</w:t>
      </w:r>
    </w:p>
    <w:p>
      <w:pPr>
        <w:pStyle w:val="PreformattedText"/>
        <w:bidi w:val="0"/>
        <w:spacing w:before="0" w:after="0"/>
        <w:jc w:val="left"/>
        <w:rPr/>
      </w:pPr>
      <w:r>
        <w:rPr/>
        <w:t>IlVyPodIrxSKR0eVSKaq8C+DGy3TFYuZZdMKDsa65WIxuxWlkeXYm0GYqsPp89E17dC6Gr0b0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DJHyfTn+A5CQuwxdknr+em0V/wC/D6TH0ujq6urGOjHRjo6MdHR0l05IF3IN0XfcguYouhCQiDZv</w:t>
      </w:r>
    </w:p>
    <w:p>
      <w:pPr>
        <w:pStyle w:val="PreformattedText"/>
        <w:bidi w:val="0"/>
        <w:spacing w:before="0" w:after="0"/>
        <w:jc w:val="left"/>
        <w:rPr/>
      </w:pPr>
      <w:r>
        <w:rPr/>
        <w:t>oy1SQlcisVH0MSt0rp5yCCOqPQgdPY9hY6EpIHdyHTkVN0wpEKmqx1810apuuq3Qq4ow6KCxHYR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qxYir6I6XiPsauQPJPo5ZMQ7pkUxXodfxIFbyYzkbb6H/ARe+x99+KnVjo6PqdWMdH1OrHSKPA</w:t>
      </w:r>
    </w:p>
    <w:p>
      <w:pPr>
        <w:pStyle w:val="PreformattedText"/>
        <w:bidi w:val="0"/>
        <w:spacing w:before="0" w:after="0"/>
        <w:jc w:val="left"/>
        <w:rPr/>
      </w:pPr>
      <w:r>
        <w:rPr/>
        <w:t>xbCBV0LFFSbQJX6FRCEqLEdCpBqBLo1WB4rAl8Ugg1WCDfoI3WCDBbyGqwK1MMaFka4sYrF6xsi1</w:t>
      </w:r>
    </w:p>
    <w:p>
      <w:pPr>
        <w:pStyle w:val="PreformattedText"/>
        <w:bidi w:val="0"/>
        <w:spacing w:before="0" w:after="0"/>
        <w:jc w:val="left"/>
        <w:rPr/>
      </w:pPr>
      <w:r>
        <w:rPr/>
        <w:t>kWMPodGvo4IEvRgikEGCOiOnHV59CDZqu6a64ItVdHsPiuunOYDAvoaEt/KDovscLu/4zGj2xfkf</w:t>
      </w:r>
    </w:p>
    <w:p>
      <w:pPr>
        <w:pStyle w:val="PreformattedText"/>
        <w:bidi w:val="0"/>
        <w:spacing w:before="0" w:after="0"/>
        <w:jc w:val="left"/>
        <w:rPr/>
      </w:pPr>
      <w:r>
        <w:rPr/>
        <w:t>qh1Y6MYx0Yx0Yx0Y6MdHijGOjGPoYkdBFFmmhOTeBU1VAqKaKkHjV4IpF7EVeEYki5FGhYpFNH5o</w:t>
      </w:r>
    </w:p>
    <w:p>
      <w:pPr>
        <w:pStyle w:val="PreformattedText"/>
        <w:bidi w:val="0"/>
        <w:spacing w:before="0" w:after="0"/>
        <w:jc w:val="left"/>
        <w:rPr/>
      </w:pPr>
      <w:r>
        <w:rPr/>
        <w:t>1SKeKxY9nkgjoi1cLUSIvWL0RBojc9EEUZEqCKw2rdN1WOjYurQx9SUjXobpAqa6WhForHTHBHRB</w:t>
      </w:r>
    </w:p>
    <w:p>
      <w:pPr>
        <w:pStyle w:val="PreformattedText"/>
        <w:bidi w:val="0"/>
        <w:spacing w:before="0" w:after="0"/>
        <w:jc w:val="left"/>
        <w:rPr/>
      </w:pPr>
      <w:r>
        <w:rPr/>
        <w:t>FNr0aFmmKwQQOjhasXNPJl5epv1LrIXYs8mJJJ59Lz1x0SWd5oSe0766DGOrq+ljHR0Y6Mwqx1Y+</w:t>
      </w:r>
    </w:p>
    <w:p>
      <w:pPr>
        <w:pStyle w:val="PreformattedText"/>
        <w:bidi w:val="0"/>
        <w:spacing w:before="0" w:after="0"/>
        <w:jc w:val="left"/>
        <w:rPr/>
      </w:pPr>
      <w:r>
        <w:rPr/>
        <w:t>h0CF0aqjfTBFqQZEdKXTFY6IERNINUyQQQRSKcdDVI4pakUYIrBFqx6KzJc2cEWkSIr4II6I4pFe</w:t>
      </w:r>
    </w:p>
    <w:p>
      <w:pPr>
        <w:pStyle w:val="PreformattedText"/>
        <w:bidi w:val="0"/>
        <w:spacing w:before="0" w:after="0"/>
        <w:jc w:val="left"/>
        <w:rPr/>
      </w:pPr>
      <w:r>
        <w:rPr/>
        <w:t>aINRSLdEWHWCOp1gis9LsW9+lZY+mCOmCLjHW3Ux4ZjRKXEkGLyZrz/Gmi0QhdjCj1NnHqWp5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1+Myqxj9B1Y+hj6H9UfUx1dYqISr4IsIggRsjoRtDRFEpogimiEQQeBZNkV2R0QIgjox3ItRWMkG</w:t>
      </w:r>
    </w:p>
    <w:p>
      <w:pPr>
        <w:pStyle w:val="PreformattedText"/>
        <w:bidi w:val="0"/>
        <w:spacing w:before="0" w:after="0"/>
        <w:jc w:val="left"/>
        <w:rPr/>
      </w:pPr>
      <w:r>
        <w:rPr/>
        <w:t>BFjPRFGjFIGsG6QRoapFGLuQQYIIPBsSNV0QJdbMjQg2PBq/Qu4h0jqavXVF3INduqOiLEVz1P6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D6MUY+1UGCipgvJ+b+KyJPAiYx6U+nPR7jxDsE+H9Jl0MY6PpY1VjGMdXVjGOrH0OnWelV1WBX</w:t>
      </w:r>
    </w:p>
    <w:p>
      <w:pPr>
        <w:pStyle w:val="PreformattedText"/>
        <w:bidi w:val="0"/>
        <w:spacing w:before="0" w:after="0"/>
        <w:jc w:val="left"/>
        <w:rPr/>
      </w:pPr>
      <w:r>
        <w:rPr/>
        <w:t>EozWCCMdCPB3NCIyLFYFssfYdnaqk2QbI64o6XI7EEdEUggQhKqUsSpFqRVKaRbofpQJUgggikU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6PpeL9TIt1at0PtTdHakEXquhYdH9dD4I6Ls2eaZPFMi2JcYKkUWy/ihszSJG1/K+BohyhI7hv</w:t>
      </w:r>
    </w:p>
    <w:p>
      <w:pPr>
        <w:pStyle w:val="PreformattedText"/>
        <w:bidi w:val="0"/>
        <w:spacing w:before="0" w:after="0"/>
        <w:jc w:val="left"/>
        <w:rPr/>
      </w:pPr>
      <w:r>
        <w:rPr/>
        <w:t>yuhqjox1dXV0Yxjo+hjGNSMcDGuk1VVXTBMYQxDVd10QKkWEKvgUxcWCK7EzIiKx6WjRPXro1RK5</w:t>
      </w:r>
    </w:p>
    <w:p>
      <w:pPr>
        <w:pStyle w:val="PreformattedText"/>
        <w:bidi w:val="0"/>
        <w:spacing w:before="0" w:after="0"/>
        <w:jc w:val="left"/>
        <w:rPr/>
      </w:pPr>
      <w:r>
        <w:rPr/>
        <w:t>EZERNd0Q6QauKkEW6IIFljREEECpFGquzGOvg0dh9EXrqjIox1VWrEU16LzV9G65ViOuKugdcfk/</w:t>
      </w:r>
    </w:p>
    <w:p>
      <w:pPr>
        <w:pStyle w:val="PreformattedText"/>
        <w:bidi w:val="0"/>
        <w:spacing w:before="0" w:after="0"/>
        <w:jc w:val="left"/>
        <w:rPr/>
      </w:pPr>
      <w:r>
        <w:rPr/>
        <w:t>Ia/hN8EMRnwN2/mWkJL+P7mXW+h0dHR9D6DHR0dGuoxKSojQhq4hURFxrAarukEU1TJBFLVgiCLd</w:t>
      </w:r>
    </w:p>
    <w:p>
      <w:pPr>
        <w:pStyle w:val="PreformattedText"/>
        <w:bidi w:val="0"/>
        <w:spacing w:before="0" w:after="0"/>
        <w:jc w:val="left"/>
        <w:rPr/>
      </w:pPr>
      <w:r>
        <w:rPr/>
        <w:t>DNkQi1LQ1WKx0aq8EKCDdLdUQQQKztR1XTDc0/NI6ddyOR5pE9EUWB+KQJN4GpUzesdEWpFq5poi</w:t>
      </w:r>
    </w:p>
    <w:p>
      <w:pPr>
        <w:pStyle w:val="PreformattedText"/>
        <w:bidi w:val="0"/>
        <w:spacing w:before="0" w:after="0"/>
        <w:jc w:val="left"/>
        <w:rPr/>
      </w:pPr>
      <w:r>
        <w:rPr/>
        <w:t>uURWKR0vJBBE464or9H5pcQs9EQRTZofejomIi1LHy/hxsnk8jf87Uvdn59KYx0Yx0dHRjHRjHR9</w:t>
      </w:r>
    </w:p>
    <w:p>
      <w:pPr>
        <w:pStyle w:val="PreformattedText"/>
        <w:bidi w:val="0"/>
        <w:spacing w:before="0" w:after="0"/>
        <w:jc w:val="left"/>
        <w:rPr/>
      </w:pPr>
      <w:r>
        <w:rPr/>
        <w:t>D6XXrPWl8UVO59mxm26bEiBdEEECpFjHQi08BXo1DNkci2I36EVtAxqIIpHRFzPVA8mjRAqJtSlh</w:t>
      </w:r>
    </w:p>
    <w:p>
      <w:pPr>
        <w:pStyle w:val="PreformattedText"/>
        <w:bidi w:val="0"/>
        <w:spacing w:before="0" w:after="0"/>
        <w:jc w:val="left"/>
        <w:rPr/>
      </w:pPr>
      <w:r>
        <w:rPr/>
        <w:t>9K8ES6s0RSL03TwQRRCJZeMD6clyDVIpEVyW4q82Ioy49iMKPQ1VEGuhojpjoimM05plGXxSq8fJ</w:t>
      </w:r>
    </w:p>
    <w:p>
      <w:pPr>
        <w:pStyle w:val="PreformattedText"/>
        <w:bidi w:val="0"/>
        <w:spacing w:before="0" w:after="0"/>
        <w:jc w:val="left"/>
        <w:rPr/>
      </w:pPr>
      <w:r>
        <w:rPr/>
        <w:t>eUQyL8i/DIYvwexc9j2rJNJJJ4phHkYntWSexJensexNLkvily/Ap4L8HsSX4L8F+C/cvwz2Zfhl</w:t>
      </w:r>
    </w:p>
    <w:p>
      <w:pPr>
        <w:pStyle w:val="PreformattedText"/>
        <w:bidi w:val="0"/>
        <w:spacing w:before="0" w:after="0"/>
        <w:jc w:val="left"/>
        <w:rPr/>
      </w:pPr>
      <w:r>
        <w:rPr/>
        <w:t>x94W/wDrL6RjH0sdX1MdXgdXR1fRs+/RURHQqbvREURAlRWZFF0waIvSKJEXIFGy2iLmyCCKxSKr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EU4RqkEdCrBBBFMMzTDtWBIjjoWSN0gg80XUxqF1vqdxI2Q04Z5HNYPY0PFcUXqLoznqgs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9eqZFSiti+R4SheHd+jvr4P1I/Qj9SOz8Ds/E/zaXI5UTgcSa6SJtvpU8tvwEjVAGYzGYTGY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yoj/nH+Qf49Idj4na+Bw/Q/Qj9SH/kO+vgn39HeXwdxfB4fgfL9HfXwdl8Hb/A9vuZH7y+gdGPo</w:t>
      </w:r>
    </w:p>
    <w:p>
      <w:pPr>
        <w:pStyle w:val="PreformattedText"/>
        <w:bidi w:val="0"/>
        <w:spacing w:before="0" w:after="0"/>
        <w:jc w:val="left"/>
        <w:rPr/>
      </w:pPr>
      <w:r>
        <w:rPr/>
        <w:t>Y+l9Lox0dXV9B03UF0RWBWY+jPTFUMQrmejZ5GhMyjYla41YZcg0KkUi3oWo5t1QR0pdEV1FPNqR</w:t>
      </w:r>
    </w:p>
    <w:p>
      <w:pPr>
        <w:pStyle w:val="PreformattedText"/>
        <w:bidi w:val="0"/>
        <w:spacing w:before="0" w:after="0"/>
        <w:jc w:val="left"/>
        <w:rPr/>
      </w:pPr>
      <w:r>
        <w:rPr/>
        <w:t>TdI46XiTZFN1iuDwJdDNyRajIE4HV3mWQkNwsI30Poimeli2RZ/wddbUC5o2bCVQY/J9rF6zY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AV89U/yIPtsS52/uZ9Dqx9LoxjpA6urGMdGOrHTZ93rQ1WMEEEEWpzTYhHjpVNqjIM3ohYrog1S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1ddLr4II6MJY6qm6aIpqidSpqqnVM6NUiKO9MECIk85EIhmaaPmn4HkWTZYyNRVqmh0iFOTOa</w:t>
      </w:r>
    </w:p>
    <w:p>
      <w:pPr>
        <w:pStyle w:val="PreformattedText"/>
        <w:bidi w:val="0"/>
        <w:spacing w:before="0" w:after="0"/>
        <w:jc w:val="left"/>
        <w:rPr/>
      </w:pPr>
      <w:r>
        <w:rPr/>
        <w:t>RXXXHqqac+k0MYqkU/KYPIsV8+pN+9G7ETmi/hv0lyke1vItn/WTKjHVj6GOjHR1Y6ujGMfoMi6F</w:t>
      </w:r>
    </w:p>
    <w:p>
      <w:pPr>
        <w:pStyle w:val="PreformattedText"/>
        <w:bidi w:val="0"/>
        <w:spacing w:before="0" w:after="0"/>
        <w:jc w:val="left"/>
        <w:rPr/>
      </w:pPr>
      <w:r>
        <w:rPr/>
        <w:t>9I2IQ4pkbsIWCCPRikCIouhKaRfoY+nOOh4Fejo0NJpGaaEXZqggQlekdMEUiXn0FZ9GhNi+qpS6</w:t>
      </w:r>
    </w:p>
    <w:p>
      <w:pPr>
        <w:pStyle w:val="PreformattedText"/>
        <w:bidi w:val="0"/>
        <w:spacing w:before="0" w:after="0"/>
        <w:jc w:val="left"/>
        <w:rPr/>
      </w:pPr>
      <w:r>
        <w:rPr/>
        <w:t>B9hcCt4MiVy4k8BwgbHOhsqYZgwSKw+khEcDxYXY9vT2RODRffTusdOx+KrBnofajz8C2VeBZH5x</w:t>
      </w:r>
    </w:p>
    <w:p>
      <w:pPr>
        <w:pStyle w:val="PreformattedText"/>
        <w:bidi w:val="0"/>
        <w:spacing w:before="0" w:after="0"/>
        <w:jc w:val="left"/>
        <w:rPr/>
      </w:pPr>
      <w:r>
        <w:rPr/>
        <w:t>Y9RsVXwEuf5/kbUNljewt/8AWDPoY6Oj9F1dNUdXSBjH0rAX5ehUQhdjddAt1gSsc3NECpBBmrwL</w:t>
      </w:r>
    </w:p>
    <w:p>
      <w:pPr>
        <w:pStyle w:val="PreformattedText"/>
        <w:bidi w:val="0"/>
        <w:spacing w:before="0" w:after="0"/>
        <w:jc w:val="left"/>
        <w:rPr/>
      </w:pPr>
      <w:r>
        <w:rPr/>
        <w:t>p7Vmtqb9BXdjcUKFktSKSoxci16RSDVIpAnWBoi0mjJ3IorM8CMOsHmrIN3PwRNIpBocXrI+5rqW</w:t>
      </w:r>
    </w:p>
    <w:p>
      <w:pPr>
        <w:pStyle w:val="PreformattedText"/>
        <w:bidi w:val="0"/>
        <w:spacing w:before="0" w:after="0"/>
        <w:jc w:val="left"/>
        <w:rPr/>
      </w:pPr>
      <w:r>
        <w:rPr/>
        <w:t>Ru5zRKfYlEQgx0o9w49HVIIFGyKNCXcljc5IFSOh0Y679CKPDEMGpdM5l8oXpSO4rVd8EfzlR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OEN8Yl3s/Bl0Oro6ujqxjoxoY6OjH6O0L0RKqNmX0KiVMhoVurYq9xKSCKWGlPQuw8eKRTAhq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Km7V8i6H2oh0iiuhq5+DwQKkX6ER0umWPJsYx01SKPQ8R0HqrwXGKRKTs67pBFjXoaGb675pq</w:t>
      </w:r>
    </w:p>
    <w:p>
      <w:pPr>
        <w:pStyle w:val="PreformattedText"/>
        <w:bidi w:val="0"/>
        <w:spacing w:before="0" w:after="0"/>
        <w:jc w:val="left"/>
        <w:rPr/>
      </w:pPr>
      <w:r>
        <w:rPr/>
        <w:t>KrqV1dn46orHWtQJagT5kLHrr+EvVf2TXA4H6XYy6XRj6H0uj9Bj6X0rAw+AunQul6qu2C8kViqI</w:t>
      </w:r>
    </w:p>
    <w:p>
      <w:pPr>
        <w:pStyle w:val="PreformattedText"/>
        <w:bidi w:val="0"/>
        <w:spacing w:before="0" w:after="0"/>
        <w:jc w:val="left"/>
        <w:rPr/>
      </w:pPr>
      <w:r>
        <w:rPr/>
        <w:t>gx0R0KYgapYgTiwqoQzdMnFYomJWIqqKi6IM3dVknEGafn0NjV6RCpukVyZrFH3pguI31MfbpzR1</w:t>
      </w:r>
    </w:p>
    <w:p>
      <w:pPr>
        <w:pStyle w:val="PreformattedText"/>
        <w:bidi w:val="0"/>
        <w:spacing w:before="0" w:after="0"/>
        <w:jc w:val="left"/>
        <w:rPr/>
      </w:pPr>
      <w:r>
        <w:rPr/>
        <w:t>9+hHFIo/Rwx5NkKHWemD36NUm1hZuPLHWDToIUyjc1mf2MP/AI0+n7jTYJd/VkZdbH0Oro6MY6Md</w:t>
      </w:r>
    </w:p>
    <w:p>
      <w:pPr>
        <w:pStyle w:val="PreformattedText"/>
        <w:bidi w:val="0"/>
        <w:spacing w:before="0" w:after="0"/>
        <w:jc w:val="left"/>
        <w:rPr/>
      </w:pPr>
      <w:r>
        <w:rPr/>
        <w:t>WOjGqMfQso+s6Iv6F4rgyBdUDSgRFyLm+mHMsbuvgvF+iLmqWJIuQeelYomeEQIsIVIFgZgQ10x0</w:t>
      </w:r>
    </w:p>
    <w:p>
      <w:pPr>
        <w:pStyle w:val="PreformattedText"/>
        <w:bidi w:val="0"/>
        <w:spacing w:before="0" w:after="0"/>
        <w:jc w:val="left"/>
        <w:rPr/>
      </w:pPr>
      <w:r>
        <w:rPr/>
        <w:t>6Fiu6QQdiKI3Je536sENdMV16eyDZEseeld6znvWCLpOw/U136VnpfS7GnR8nKq/CE/Un+G+vfVN</w:t>
      </w:r>
    </w:p>
    <w:p>
      <w:pPr>
        <w:pStyle w:val="PreformattedText"/>
        <w:bidi w:val="0"/>
        <w:spacing w:before="0" w:after="0"/>
        <w:jc w:val="left"/>
        <w:rPr/>
      </w:pPr>
      <w:r>
        <w:rPr/>
        <w:t>JN1uKQ/u/CMqMdWMdXR0dH0MYx0Y+hjH0rI9vl1RkiiUnA+l4FRGyKKkWFggSkVI4rfN6GnoMWVI</w:t>
      </w:r>
    </w:p>
    <w:p>
      <w:pPr>
        <w:pStyle w:val="PreformattedText"/>
        <w:bidi w:val="0"/>
        <w:spacing w:before="0" w:after="0"/>
        <w:jc w:val="left"/>
        <w:rPr/>
      </w:pPr>
      <w:r>
        <w:rPr/>
        <w:t>cl6RSBDe62ST5MDREKjwYQkTECt1rujCEQb6Y6Yt067CUU0KGhg11PFcnMiPYWb0giKbrHTAt1ns</w:t>
      </w:r>
    </w:p>
    <w:p>
      <w:pPr>
        <w:pStyle w:val="PreformattedText"/>
        <w:bidi w:val="0"/>
        <w:spacing w:before="0" w:after="0"/>
        <w:jc w:val="left"/>
        <w:rPr/>
      </w:pPr>
      <w:r>
        <w:rPr/>
        <w:t>eGR1X6dl2bjyQmrZLK0TA2nhGq6onDt1xSLZuQQRamVqukBLdGY+mjD0MepPRP8AJ+SWQsM5/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dWPrdXV18Do6Or6VgYnbo7qaEJQj80ii691VdGOnhgjpWOldiKQe3Q44Fgg1XVUJUasQRSDRsef</w:t>
      </w:r>
    </w:p>
    <w:p>
      <w:pPr>
        <w:pStyle w:val="PreformattedText"/>
        <w:bidi w:val="0"/>
        <w:spacing w:before="0" w:after="0"/>
        <w:jc w:val="left"/>
        <w:rPr/>
      </w:pPr>
      <w:r>
        <w:rPr/>
        <w:t>Q2e/Vyi3mZVjL6FZ5M7OKJWHTAjdNVhQa9DRsggddmyPU3FFsSsR0aro1XZFum4sCjY66MOj6Bd4</w:t>
      </w:r>
    </w:p>
    <w:p>
      <w:pPr>
        <w:pStyle w:val="PreformattedText"/>
        <w:bidi w:val="0"/>
        <w:spacing w:before="0" w:after="0"/>
        <w:jc w:val="left"/>
        <w:rPr/>
      </w:pPr>
      <w:r>
        <w:rPr/>
        <w:t>xh/8fzSfR/AQXPf+R59MzQ6sfU6apFH6Kw6YyqdiBuV0a6I6opfq0JCIqlIs3MM2R0pSaFXRnLMu</w:t>
      </w:r>
    </w:p>
    <w:p>
      <w:pPr>
        <w:pStyle w:val="PreformattedText"/>
        <w:bidi w:val="0"/>
        <w:spacing w:before="0" w:after="0"/>
        <w:jc w:val="left"/>
        <w:rPr/>
      </w:pPr>
      <w:r>
        <w:rPr/>
        <w:t>DXWrDYhqj7kEGTZA1SKbIFWZe0GEQR0koyeBJQ5z0tRFGuRYpovXfS1YbirXTBZ9BNxC6Y6ING6J</w:t>
      </w:r>
    </w:p>
    <w:p>
      <w:pPr>
        <w:pStyle w:val="PreformattedText"/>
        <w:bidi w:val="0"/>
        <w:spacing w:before="0" w:after="0"/>
        <w:jc w:val="left"/>
        <w:rPr/>
      </w:pPr>
      <w:r>
        <w:rPr/>
        <w:t>qcG7VZFY10JGaScm+hWr4pmTCryNXF36ciZNZRNItSKR026JR7qtj3JXJbkknuiVyiE5Ico7hD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SQkwmd8dh03fHfHfHfHfHbZ3R3x35kdJvPWxj6ma62PpdX1LCgboy1dCo/R3Yimr1SohEvoa7U/</w:t>
      </w:r>
    </w:p>
    <w:p>
      <w:pPr>
        <w:pStyle w:val="PreformattedText"/>
        <w:bidi w:val="0"/>
        <w:spacing w:before="0" w:after="0"/>
        <w:jc w:val="left"/>
        <w:rPr/>
      </w:pPr>
      <w:r>
        <w:rPr/>
        <w:t>Ik6Lrh1iKQQarHUqKzHcgbukR8EUuVyCOLngh8UTJWHe9PNY9DkdEr3wO9G5Ezej6EXrFGr1m0dX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gXcaF06puuhiPb0XVh0O5uEO1lWOrJG7V5ZvSIpH0orY18E/8EuPgS4+BP/wEJH/CK/pt6PNS</w:t>
      </w:r>
    </w:p>
    <w:p>
      <w:pPr>
        <w:pStyle w:val="PreformattedText"/>
        <w:bidi w:val="0"/>
        <w:spacing w:before="0" w:after="0"/>
        <w:jc w:val="left"/>
        <w:rPr/>
      </w:pPr>
      <w:r>
        <w:rPr/>
        <w:t>l0Co/wD79F/3a6/++d096me98xcg7w7o/Qz9TOz8jt/I7r5Hwv5P2MXAxbueATscITfcI8BeaFdy</w:t>
      </w:r>
    </w:p>
    <w:p>
      <w:pPr>
        <w:pStyle w:val="PreformattedText"/>
        <w:bidi w:val="0"/>
        <w:spacing w:before="0" w:after="0"/>
        <w:jc w:val="left"/>
        <w:rPr/>
      </w:pPr>
      <w:r>
        <w:rPr/>
        <w:t>qm74747476uneHfU1j9W4+tjq6ujH0sdXR9Dq6MWFAijpEzSwKkKKJdW6c9CFWDdxEW6FkS9VTBs</w:t>
      </w:r>
    </w:p>
    <w:p>
      <w:pPr>
        <w:pStyle w:val="PreformattedText"/>
        <w:bidi w:val="0"/>
        <w:spacing w:before="0" w:after="0"/>
        <w:jc w:val="left"/>
        <w:rPr/>
      </w:pPr>
      <w:r>
        <w:rPr/>
        <w:t>giwlakQiKumiLIgXciwhC7j2FVBHwtD6WQg8MiisN2QoirNEXpA+iCCERTIl676NFuSLVaEMusF+</w:t>
      </w:r>
    </w:p>
    <w:p>
      <w:pPr>
        <w:pStyle w:val="PreformattedText"/>
        <w:bidi w:val="0"/>
        <w:spacing w:before="0" w:after="0"/>
        <w:jc w:val="left"/>
        <w:rPr/>
      </w:pPr>
      <w:r>
        <w:rPr/>
        <w:t>iCLC9B9Ounfo6Q+lVi9FOix2KXuiscdDNFunVEGhmPZQMaoUFL7N2JyoX8llkloRORrOKFhI9af2</w:t>
      </w:r>
    </w:p>
    <w:p>
      <w:pPr>
        <w:pStyle w:val="PreformattedText"/>
        <w:bidi w:val="0"/>
        <w:spacing w:before="0" w:after="0"/>
        <w:jc w:val="left"/>
        <w:rPr/>
      </w:pPr>
      <w:r>
        <w:rPr/>
        <w:t>DAW/u3GOrox9Dx1PofQ6MeOmB1aMHkxeCLkGrkKBNJaYhit0LJ2rg8U10Ky6V6EQLFUaPNffoggQ</w:t>
      </w:r>
    </w:p>
    <w:p>
      <w:pPr>
        <w:pStyle w:val="PreformattedText"/>
        <w:bidi w:val="0"/>
        <w:spacing w:before="0" w:after="0"/>
        <w:jc w:val="left"/>
        <w:rPr/>
      </w:pPr>
      <w:r>
        <w:rPr/>
        <w:t>lTRISl0vgQNQJi5XJXMJEF0mlrjUxYidEQuQ0zghzZD4DCWy4i4xIgweRVgfQ7kEVSiuzQ6QeKI2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YuqwR0pW9C9dEEIhdPtTVHeu6s25Mkc+j5FTQuawWlTIRorsVce418P5iSUmHRNET/DUZngQN</w:t>
      </w:r>
    </w:p>
    <w:p>
      <w:pPr>
        <w:pStyle w:val="PreformattedText"/>
        <w:bidi w:val="0"/>
        <w:spacing w:before="0" w:after="0"/>
        <w:jc w:val="left"/>
        <w:rPr/>
      </w:pPr>
      <w:r>
        <w:rPr/>
        <w:t>+zRk7sbkbr7epgFjzfkOr6H0P1GOro+l9GAx+K+RIikCVLi8HkgSIIuJUQRakcl30KiQkQdi0VR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NWIIIIikdKQs3GISTsObyQcogmYpQA5C0EwlmN1lnsYb2Ig+wGoohmDMJCrywNKbDpoaJXG3Q5</w:t>
      </w:r>
    </w:p>
    <w:p>
      <w:pPr>
        <w:pStyle w:val="PreformattedText"/>
        <w:bidi w:val="0"/>
        <w:spacing w:before="0" w:after="0"/>
        <w:jc w:val="left"/>
        <w:rPr/>
      </w:pPr>
      <w:r>
        <w:rPr/>
        <w:t>o6b6GqXo/ur9BGB9HjpdH0sv0Qe9Fm5vqnogstIV1ZqrZ7CdLkOkVg1AlORxoV0YMi6Io8H2hgIJ</w:t>
      </w:r>
    </w:p>
    <w:p>
      <w:pPr>
        <w:pStyle w:val="PreformattedText"/>
        <w:bidi w:val="0"/>
        <w:spacing w:before="0" w:after="0"/>
        <w:jc w:val="left"/>
        <w:rPr/>
      </w:pPr>
      <w:r>
        <w:rPr/>
        <w:t>lq5LZNtCfZfxJ6JQ3CW0lyZSPJ37kFhSfQ11TXF4P2O489bq6v0n0MY66GPo2hPeQtDfyQ7iK3hn</w:t>
      </w:r>
    </w:p>
    <w:p>
      <w:pPr>
        <w:pStyle w:val="PreformattedText"/>
        <w:bidi w:val="0"/>
        <w:spacing w:before="0" w:after="0"/>
        <w:jc w:val="left"/>
        <w:rPr/>
      </w:pPr>
      <w:r>
        <w:rPr/>
        <w:t>Yfyeb5F3vk/czvv5P1Mg7vJ3vkTb+RHT+Qk5+RH/ANCH/sf+UQD/AEqTD/3rQkphBkCC/wALoKo7</w:t>
      </w:r>
    </w:p>
    <w:p>
      <w:pPr>
        <w:pStyle w:val="PreformattedText"/>
        <w:bidi w:val="0"/>
        <w:spacing w:before="0" w:after="0"/>
        <w:jc w:val="left"/>
        <w:rPr/>
      </w:pPr>
      <w:r>
        <w:rPr/>
        <w:t>k/yhNGXwdz8Hd/B3HwoH7UduO2HZjtx2nQgM7DQYjIrCEv8AeJ5nsxPl8Gd/4s7H3MAvua6Xu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CT/AKM/0mNrye4ZSveDa5CvRlGCtEEAy4PwJP8AyO3+B+tDk+o734Hc/E734nd/E774ndfE7r4n</w:t>
      </w:r>
    </w:p>
    <w:p>
      <w:pPr>
        <w:pStyle w:val="PreformattedText"/>
        <w:bidi w:val="0"/>
        <w:spacing w:before="0" w:after="0"/>
        <w:jc w:val="left"/>
        <w:rPr/>
      </w:pPr>
      <w:r>
        <w:rPr/>
        <w:t>+AP8ASf8h/jD/QR/nD/HC/8ACDb/ANkf6iP9BD/9VH+uj/TR/ro/yx/po/30f7KP91H+yj/ZR/s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1H++juPlH+4juPgd98o/3Ef6SP9A7n5O5+Secd38CTTz/AAJ5/gd38DufgL/EH/iUaTfrJ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+j95JBJuwHh+Tw/J4fk/Qz9DGms3owK9z9jP2M8R4ieI/Yxv/wC54fI8fmftZP8A7T9rP2kj/Yxx</w:t>
      </w:r>
    </w:p>
    <w:p>
      <w:pPr>
        <w:pStyle w:val="PreformattedText"/>
        <w:bidi w:val="0"/>
        <w:spacing w:before="0" w:after="0"/>
        <w:jc w:val="left"/>
        <w:rPr/>
      </w:pPr>
      <w:r>
        <w:rPr/>
        <w:t>8xFn9xo4JeGfgeKZUH2yLZPDYzh/kVG/ouBv+ChukkjJFLF8tfgbwrcS+ZDf8PF4F8qf2PqY+h9D</w:t>
      </w:r>
    </w:p>
    <w:p>
      <w:pPr>
        <w:pStyle w:val="PreformattedText"/>
        <w:bidi w:val="0"/>
        <w:spacing w:before="0" w:after="0"/>
        <w:jc w:val="left"/>
        <w:rPr/>
      </w:pPr>
      <w:r>
        <w:rPr/>
        <w:t>o6PoY6Xoxj9BJTyOU7MEPwQiyewniieKL9IniieInZDDCJbSJ/8AQJ8UWcDxHgPsRPCgkFQCQ/Qy</w:t>
      </w:r>
    </w:p>
    <w:p>
      <w:pPr>
        <w:pStyle w:val="PreformattedText"/>
        <w:bidi w:val="0"/>
        <w:spacing w:before="0" w:after="0"/>
        <w:jc w:val="left"/>
        <w:rPr/>
      </w:pPr>
      <w:r>
        <w:rPr/>
        <w:t>Rn/UkfOJhPbkuZIJlLmS5CflQYlMp0+nKXIT7iXDPNSeLPB/B4HuId/gj3+CH6iHcS9zuM4JEpZs</w:t>
      </w:r>
    </w:p>
    <w:p>
      <w:pPr>
        <w:pStyle w:val="PreformattedText"/>
        <w:bidi w:val="0"/>
        <w:spacing w:before="0" w:after="0"/>
        <w:jc w:val="left"/>
        <w:rPr/>
      </w:pPr>
      <w:r>
        <w:rPr/>
        <w:t>8keYu48go7FliBo+CMEaHYR2CPDICHCFuHxlng42jzLMxSYSbO4QIRk7hDk7A7AjyiPD5OZDtDsD</w:t>
      </w:r>
    </w:p>
    <w:p>
      <w:pPr>
        <w:pStyle w:val="PreformattedText"/>
        <w:bidi w:val="0"/>
        <w:spacing w:before="0" w:after="0"/>
        <w:jc w:val="left"/>
        <w:rPr/>
      </w:pPr>
      <w:r>
        <w:rPr/>
        <w:t>tKBKDsCPKOwOwO4hryiAhwJXKJXK+SVwJXAlcCHKIckOV8ifL7JU6LcolaZbkhyiHKI8o7Y753qR</w:t>
      </w:r>
    </w:p>
    <w:p>
      <w:pPr>
        <w:pStyle w:val="PreformattedText"/>
        <w:bidi w:val="0"/>
        <w:spacing w:before="0" w:after="0"/>
        <w:jc w:val="left"/>
        <w:rPr/>
      </w:pPr>
      <w:r>
        <w:rPr/>
        <w:t>8x3CPJ3juncO9Sd87h3K0+ZnfO8+DuP4dKi/+JySqbvv4O8/g77+D94I9zzVjv8A0eU8h5Cbn4Id</w:t>
      </w:r>
    </w:p>
    <w:p>
      <w:pPr>
        <w:pStyle w:val="PreformattedText"/>
        <w:bidi w:val="0"/>
        <w:spacing w:before="0" w:after="0"/>
        <w:jc w:val="left"/>
        <w:rPr/>
      </w:pPr>
      <w:r>
        <w:rPr/>
        <w:t>/gW1b6EIM25Q7jV1exYRnd427jhIV/mRv+RHOBe0+SSIohP4t4/R7j6nV9DzV9L6HV+l94y0zW0d</w:t>
      </w:r>
    </w:p>
    <w:p>
      <w:pPr>
        <w:pStyle w:val="PreformattedText"/>
        <w:bidi w:val="0"/>
        <w:spacing w:before="0" w:after="0"/>
        <w:jc w:val="left"/>
        <w:rPr/>
      </w:pPr>
      <w:r>
        <w:rPr/>
        <w:t>+mXjoXqLoi09UmhVmwiT3IF1SzyrohuS2h9DRD4IuNQkx4AvENIjsiEspFuENLhCHpDVPQ0lpF2h</w:t>
      </w:r>
    </w:p>
    <w:p>
      <w:pPr>
        <w:pStyle w:val="PreformattedText"/>
        <w:bidi w:val="0"/>
        <w:spacing w:before="0" w:after="0"/>
        <w:jc w:val="left"/>
        <w:rPr/>
      </w:pPr>
      <w:r>
        <w:rPr/>
        <w:t>NPgHJuIDmSpzjxOAIXA7CLUwjsoXAjsD/AOwOyI/8B2Hwf5B2hHgdh8H+Adp8HYfA9vwH+IdgdgR</w:t>
      </w:r>
    </w:p>
    <w:p>
      <w:pPr>
        <w:pStyle w:val="PreformattedText"/>
        <w:bidi w:val="0"/>
        <w:spacing w:before="0" w:after="0"/>
        <w:jc w:val="left"/>
        <w:rPr/>
      </w:pPr>
      <w:r>
        <w:rPr/>
        <w:t>xHZUD/GHwvg7A7AjgOwiFwiHAhcELgULSEl2OwjsCFwI4CFwiFpI9kex7I9qexBPQqSSNy8EksTc</w:t>
      </w:r>
    </w:p>
    <w:p>
      <w:pPr>
        <w:pStyle w:val="PreformattedText"/>
        <w:bidi w:val="0"/>
        <w:spacing w:before="0" w:after="0"/>
        <w:jc w:val="left"/>
        <w:rPr/>
      </w:pPr>
      <w:r>
        <w:rPr/>
        <w:t>kskmxJJJIsoYT2GTFQ2N1VLfFTgYhWky0C7hursnqn0J6J6pY5jjxF33P+DPTbY/1Ejwh9THR9TH</w:t>
      </w:r>
    </w:p>
    <w:p>
      <w:pPr>
        <w:pStyle w:val="PreformattedText"/>
        <w:bidi w:val="0"/>
        <w:spacing w:before="0" w:after="0"/>
        <w:jc w:val="left"/>
        <w:rPr/>
      </w:pPr>
      <w:r>
        <w:rPr/>
        <w:t>1zRjqx0dHXR9gzU3SwuIgVMh5pAs0VERLsYt6EFvasGui3RBjoVmI8mB7KiROu4mXBDoleqopTYV</w:t>
      </w:r>
    </w:p>
    <w:p>
      <w:pPr>
        <w:pStyle w:val="PreformattedText"/>
        <w:bidi w:val="0"/>
        <w:spacing w:before="0" w:after="0"/>
        <w:jc w:val="left"/>
        <w:rPr/>
      </w:pPr>
      <w:r>
        <w:rPr/>
        <w:t>1i6Emx5nJ2JkdmO1NDaexZkugi4nmJpDXmiGzXYbyJEQQ4G5dG7dCCH1PBoVYpFYF4GhqrrimqKF</w:t>
      </w:r>
    </w:p>
    <w:p>
      <w:pPr>
        <w:pStyle w:val="PreformattedText"/>
        <w:bidi w:val="0"/>
        <w:spacing w:before="0" w:after="0"/>
        <w:jc w:val="left"/>
        <w:rPr/>
      </w:pPr>
      <w:r>
        <w:rPr/>
        <w:t>hf0WlAlXPSs0ij6VYY5n0uKKqyxsyvoeRH4xKMY6b1nqvS/R46JDyuiRDfdij+AeetSZ+wsHOj6X</w:t>
      </w:r>
    </w:p>
    <w:p>
      <w:pPr>
        <w:pStyle w:val="PreformattedText"/>
        <w:bidi w:val="0"/>
        <w:spacing w:before="0" w:after="0"/>
        <w:jc w:val="left"/>
        <w:rPr/>
      </w:pPr>
      <w:r>
        <w:rPr/>
        <w:t>67GOr9LR9jpCxTFIEIeaRRFtUTdeKOmaRXVulHVYSUiRYR4qsmxUXShK1GBCLuBghKIG27W4gd7E</w:t>
      </w:r>
    </w:p>
    <w:p>
      <w:pPr>
        <w:pStyle w:val="PreformattedText"/>
        <w:bidi w:val="0"/>
        <w:spacing w:before="0" w:after="0"/>
        <w:jc w:val="left"/>
        <w:rPr/>
      </w:pPr>
      <w:r>
        <w:rPr/>
        <w:t>cBKloN5JGWTtJKGJXGo8iylCchMwPBAlysYvaFWEI2RIYBWLbp4+SBmqZ6UONdEdMEVfVEZLnPov</w:t>
      </w:r>
    </w:p>
    <w:p>
      <w:pPr>
        <w:pStyle w:val="PreformattedText"/>
        <w:bidi w:val="0"/>
        <w:spacing w:before="0" w:after="0"/>
        <w:jc w:val="left"/>
        <w:rPr/>
      </w:pPr>
      <w:r>
        <w:rPr/>
        <w:t>JvpikEXHV9DXQokavmkVx0rpSldkZSeTXA1aRZoDxR8RJp1+I/cif/GT/wCA/wAI/wAM/wAIn/wn</w:t>
      </w:r>
    </w:p>
    <w:p>
      <w:pPr>
        <w:pStyle w:val="PreformattedText"/>
        <w:bidi w:val="0"/>
        <w:spacing w:before="0" w:after="0"/>
        <w:jc w:val="left"/>
        <w:rPr/>
      </w:pPr>
      <w:r>
        <w:rPr/>
        <w:t>+Gf4p/idHgQ/zer2lIR/lF4JD4RCNyLRkjvT4PcjuR4IPci+SO5C5I7kdyFyR3ICAgICFyQuSFzc</w:t>
      </w:r>
    </w:p>
    <w:p>
      <w:pPr>
        <w:pStyle w:val="PreformattedText"/>
        <w:bidi w:val="0"/>
        <w:spacing w:before="0" w:after="0"/>
        <w:jc w:val="left"/>
        <w:rPr/>
      </w:pPr>
      <w:r>
        <w:rPr/>
        <w:t>tyQGaEhH6x0Y6HR1fU6OjIrFHR0fTo+yQzwbolaRKRdEV89CzVGRdxCMEdGqo2Y6RDyaIGqW6VV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hFiVEQNGhmQlG1J1o9sJI7Ia12eBXNBqZWFYneyLkJTkfll5JawyLkwYdiUW8MVp6FCpsIcmku</w:t>
      </w:r>
    </w:p>
    <w:p>
      <w:pPr>
        <w:pStyle w:val="PreformattedText"/>
        <w:bidi w:val="0"/>
        <w:spacing w:before="0" w:after="0"/>
        <w:jc w:val="left"/>
        <w:rPr/>
      </w:pPr>
      <w:r>
        <w:rPr/>
        <w:t>REU8mxkWt1RXQr0j0sicO3oR0xSKLsTeirfpeYMOiu0Ojoo6HTyZdHSKaozScbFuPFVk5eAqiNkE</w:t>
      </w:r>
    </w:p>
    <w:p>
      <w:pPr>
        <w:pStyle w:val="PreformattedText"/>
        <w:bidi w:val="0"/>
        <w:spacing w:before="0" w:after="0"/>
        <w:jc w:val="left"/>
        <w:rPr/>
      </w:pPr>
      <w:r>
        <w:rPr/>
        <w:t>EIhEKlqJEej4r4I6tfwYUHimaLP1bek6v02M/I+h9Drqky9CINkWOFVdcCIFZNbF07Fl08CpmsGQ</w:t>
      </w:r>
    </w:p>
    <w:p>
      <w:pPr>
        <w:pStyle w:val="PreformattedText"/>
        <w:bidi w:val="0"/>
        <w:spacing w:before="0" w:after="0"/>
        <w:jc w:val="left"/>
        <w:rPr/>
      </w:pPr>
      <w:r>
        <w:rPr/>
        <w:t>6EnFPejpIjdUriq6ruIUt2EGHcs7isEmXMdi0XeS1JYSbl8UfhDydjCMBQli47HI3hobdk+EIpSY</w:t>
      </w:r>
    </w:p>
    <w:p>
      <w:pPr>
        <w:pStyle w:val="PreformattedText"/>
        <w:bidi w:val="0"/>
        <w:spacing w:before="0" w:after="0"/>
        <w:jc w:val="left"/>
        <w:rPr/>
      </w:pPr>
      <w:r>
        <w:rPr/>
        <w:t>TNVdouebjtY5Mn5FZNH29XQ0a6O7G+hb6o6soxTPS6MbIsGj8nmifaqqiLjyTRJcfT2FTJX7EZff</w:t>
      </w:r>
    </w:p>
    <w:p>
      <w:pPr>
        <w:pStyle w:val="PreformattedText"/>
        <w:bidi w:val="0"/>
        <w:spacing w:before="0" w:after="0"/>
        <w:jc w:val="left"/>
        <w:rPr/>
      </w:pPr>
      <w:r>
        <w:rPr/>
        <w:t>oT1yT/F1/BmlY9KD6X0uj/gOizCouao1XsRQo46FivHWqRVViwkRDpmrFiqUTNEVgiBjuJDWIobu</w:t>
      </w:r>
    </w:p>
    <w:p>
      <w:pPr>
        <w:pStyle w:val="PreformattedText"/>
        <w:bidi w:val="0"/>
        <w:spacing w:before="0" w:after="0"/>
        <w:jc w:val="left"/>
        <w:rPr/>
      </w:pPr>
      <w:r>
        <w:rPr/>
        <w:t>ZkWlsc8julxXHIGbyKioopX8Gg5e7Lg/gYgcXRYhgoRB/wCBTLLNENLQ1cUb+CxhJOmyWORr1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+nVNjIpgfmu+rTL9EEdCQ0eOrA136GbO9dUVGN0sIeb0yD0TRZFv9zJ+az/8B+voJCf1j0ZHR9Do</w:t>
      </w:r>
    </w:p>
    <w:p>
      <w:pPr>
        <w:pStyle w:val="PreformattedText"/>
        <w:bidi w:val="0"/>
        <w:spacing w:before="0" w:after="0"/>
        <w:jc w:val="left"/>
        <w:rPr/>
      </w:pPr>
      <w:r>
        <w:rPr/>
        <w:t>+l9UD9BmMyiyORWpam6aqiK76tGcGqQLkLFErFjx0ZH1YEcEGqXqqK9JFJk25G1Nc0giBMTNSdiL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7Llsktq7NDJGVxBIfIE73HZqThqWKZHvcdr08kDXJ46l1mPr3XwO1Nd/Qgjo8nMUyuh1dWh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v0F3I8jzg3V5o6pwn3FSbeCJl0TM1N3H5Fk/Mfm/hyL+dkJC/3ir6nkeKv03R0fp4jN4Fkfkgx1</w:t>
      </w:r>
    </w:p>
    <w:p>
      <w:pPr>
        <w:pStyle w:val="PreformattedText"/>
        <w:bidi w:val="0"/>
        <w:spacing w:before="0" w:after="0"/>
        <w:jc w:val="left"/>
        <w:rPr/>
      </w:pPr>
      <w:r>
        <w:rPr/>
        <w:t>Lv06EMWaQQxGyCZLwKaQOsEDTolSOhYGHTR5Fc3T8UXHRhAnGrirJIxdqKAolySnJi4F3wWK+aPR</w:t>
      </w:r>
    </w:p>
    <w:p>
      <w:pPr>
        <w:pStyle w:val="PreformattedText"/>
        <w:bidi w:val="0"/>
        <w:spacing w:before="0" w:after="0"/>
        <w:jc w:val="left"/>
        <w:rPr/>
      </w:pPr>
      <w:r>
        <w:rPr/>
        <w:t>JdUx7k3h0mSWsGBmVFHoY71tWB0SrFcjS16U9ftRmqq7vgtLjrbHhM0QQYCF1LHQxmuhKyNQPp26</w:t>
      </w:r>
    </w:p>
    <w:p>
      <w:pPr>
        <w:pStyle w:val="PreformattedText"/>
        <w:bidi w:val="0"/>
        <w:spacing w:before="0" w:after="0"/>
        <w:jc w:val="left"/>
        <w:rPr/>
      </w:pPr>
      <w:r>
        <w:rPr/>
        <w:t>LJl8j+1//C4/gYUJCP0j02MdH0LPHQ6ujqx9ajOLIs36FcdU4eBxrFfFOTM0dFjoj2ou5wiJk0NP</w:t>
      </w:r>
    </w:p>
    <w:p>
      <w:pPr>
        <w:pStyle w:val="PreformattedText"/>
        <w:bidi w:val="0"/>
        <w:spacing w:before="0" w:after="0"/>
        <w:jc w:val="left"/>
        <w:rPr/>
      </w:pPr>
      <w:r>
        <w:rPr/>
        <w:t>rgVYcCxSBLkgsLAnFIXQeVByHEdKVE6tCRHI+BqcimSolq2hw3Ys1EXHu7iCLlxxaKISkSIkf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3Nyx3aa+SKRReDFV0+avqYmvQmOhD60rwPhpGOwXTFXVYp5rCJMCIlmWNQNZ0zQyaMizSfbf/RsQ</w:t>
      </w:r>
    </w:p>
    <w:p>
      <w:pPr>
        <w:pStyle w:val="PreformattedText"/>
        <w:bidi w:val="0"/>
        <w:spacing w:before="0" w:after="0"/>
        <w:jc w:val="left"/>
        <w:rPr/>
      </w:pPr>
      <w:r>
        <w:rPr/>
        <w:t>CR43463V4o6sfQ/SdX0s/AZSLdNl11WEJEUVHzVK1VWIWbmjDG2HZ9TqjQNWkWasgdJgk47i/B2F</w:t>
      </w:r>
    </w:p>
    <w:p>
      <w:pPr>
        <w:pStyle w:val="PreformattedText"/>
        <w:bidi w:val="0"/>
        <w:spacing w:before="0" w:after="0"/>
        <w:jc w:val="left"/>
        <w:rPr/>
      </w:pPr>
      <w:r>
        <w:rPr/>
        <w:t>ZegulK9yUl6ZHenA6UtkaRiUmHkuEQTwZXY8tIVngY3LMBwsGUQR0TA3TQx9yJRujRB4q0PozWKe</w:t>
      </w:r>
    </w:p>
    <w:p>
      <w:pPr>
        <w:pStyle w:val="PreformattedText"/>
        <w:bidi w:val="0"/>
        <w:spacing w:before="0" w:after="0"/>
        <w:jc w:val="left"/>
        <w:rPr/>
      </w:pPr>
      <w:r>
        <w:rPr/>
        <w:t>/owcG5foJpswkqoQ0PQ8U30/ijx0+OhoQug3GxbGa6rOeSPAeI8R4ifA8R4DwEw80eAa7CG0IGHA</w:t>
      </w:r>
    </w:p>
    <w:p>
      <w:pPr>
        <w:pStyle w:val="PreformattedText"/>
        <w:bidi w:val="0"/>
        <w:spacing w:before="0" w:after="0"/>
        <w:jc w:val="left"/>
        <w:rPr/>
      </w:pPr>
      <w:r>
        <w:rPr/>
        <w:t>hxIcCAhwICOAhCFyW5I5EBHI8i3JHItyWLFixb0ppKLvAPprql9LHVj9J9Do+pmXwLFTQ+tcUSki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u4ZjfQiCKbqqeDBx1IfAlSKWIJ7Hl18iM+heKndjGhqi/A+CxujXJFqakRFmKGlySLJQPFO5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JImxc3mkmWNcdOhjMmCxbnoXQ+jFdmHZDz1eTVN0Y+pzj0I6NEXEb0wIThGZilv9JIQiKQQR0w</w:t>
      </w:r>
    </w:p>
    <w:p>
      <w:pPr>
        <w:pStyle w:val="PreformattedText"/>
        <w:bidi w:val="0"/>
        <w:spacing w:before="0" w:after="0"/>
        <w:jc w:val="left"/>
        <w:rPr/>
      </w:pPr>
      <w:r>
        <w:rPr/>
        <w:t>Y/8AiT4Lv0rj+jrdN1dH6Lq/RdNUy+OkuluKarNdDqs1zeifJuwsD6HgyQyOTdIIIIjuRRWXQVFT</w:t>
      </w:r>
    </w:p>
    <w:p>
      <w:pPr>
        <w:pStyle w:val="PreformattedText"/>
        <w:bidi w:val="0"/>
        <w:spacing w:before="0" w:after="0"/>
        <w:jc w:val="left"/>
        <w:rPr/>
      </w:pPr>
      <w:r>
        <w:rPr/>
        <w:t>IjzWLDvRIiNUkkmqh0tQ4dFyOUYG3IpKGTw7EnAx9x3Q7I1kZldxWRCo6wOqMjfEmySTZc6LcdXF</w:t>
      </w:r>
    </w:p>
    <w:p>
      <w:pPr>
        <w:pStyle w:val="PreformattedText"/>
        <w:bidi w:val="0"/>
        <w:spacing w:before="0" w:after="0"/>
        <w:jc w:val="left"/>
        <w:rPr/>
      </w:pPr>
      <w:r>
        <w:rPr/>
        <w:t>N3G50QFeq6NdXuOiH0TzRia5FXfRxR0eep9DL7qjYwciHkzH9Bz/AD9/wVLwTFlX6SW1PoeaOro+</w:t>
      </w:r>
    </w:p>
    <w:p>
      <w:pPr>
        <w:pStyle w:val="PreformattedText"/>
        <w:bidi w:val="0"/>
        <w:spacing w:before="0" w:after="0"/>
        <w:jc w:val="left"/>
        <w:rPr/>
      </w:pPr>
      <w:r>
        <w:rPr/>
        <w:t>t1dHV+hqmfwX9Ls30RYyhIVJu5IGuiRWJUax4iuMol/ATj8iYh5H/AvsvC7YR/8Aci3+Dsvin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yHIvwRb+AuBxjRsYcid6IdF2MM3TPkuKkkmkTKs+BQZlupsUFuzR9hnDAu68ujg+MON+I939p/</w:t>
      </w:r>
    </w:p>
    <w:p>
      <w:pPr>
        <w:pStyle w:val="PreformattedText"/>
        <w:bidi w:val="0"/>
        <w:spacing w:before="0" w:after="0"/>
        <w:jc w:val="left"/>
        <w:rPr/>
      </w:pPr>
      <w:r>
        <w:rPr/>
        <w:t>jz/In+MP1IfsUf8AmVBj/ED432iFOVcQxFxc9y7UKB3FgiZVG10JweB8scLZkTe6Nl6QyS1RLhnk</w:t>
      </w:r>
    </w:p>
    <w:p>
      <w:pPr>
        <w:pStyle w:val="PreformattedText"/>
        <w:bidi w:val="0"/>
        <w:spacing w:before="0" w:after="0"/>
        <w:jc w:val="left"/>
        <w:rPr/>
      </w:pPr>
      <w:r>
        <w:rPr/>
        <w:t>L8EGKtEjsN9MUbLjPQ3NHy6tpzINsa4iJQxNiGhj02EtjW4fXMiK/wA2SLk96IaGQQWHmwy3U8Uf</w:t>
      </w:r>
    </w:p>
    <w:p>
      <w:pPr>
        <w:pStyle w:val="PreformattedText"/>
        <w:bidi w:val="0"/>
        <w:spacing w:before="0" w:after="0"/>
        <w:jc w:val="left"/>
        <w:rPr/>
      </w:pPr>
      <w:r>
        <w:rPr/>
        <w:t>cWD2oh0WR5EDxX6wWP0L+u/56TeCbyJWaXJ/eTD0XV0fS6vofq5vHSddKVskyK9OfQg4I0ykl8u7</w:t>
      </w:r>
    </w:p>
    <w:p>
      <w:pPr>
        <w:pStyle w:val="PreformattedText"/>
        <w:bidi w:val="0"/>
        <w:spacing w:before="0" w:after="0"/>
        <w:jc w:val="left"/>
        <w:rPr/>
      </w:pPr>
      <w:r>
        <w:rPr/>
        <w:t>XbGmzSZ8sXEsvtxQ3IrbNXRRGU9zCPygpt0LwnKBqKdgDSNfL2O5FvINGGR6lkuuws9HyOzMiqyY</w:t>
      </w:r>
    </w:p>
    <w:p>
      <w:pPr>
        <w:pStyle w:val="PreformattedText"/>
        <w:bidi w:val="0"/>
        <w:spacing w:before="0" w:after="0"/>
        <w:jc w:val="left"/>
        <w:rPr/>
      </w:pPr>
      <w:r>
        <w:rPr/>
        <w:t>xVCRNomNEbL/AIPuZeTFMi+YMAEmPiGjH0n6SOT6jmBf+QcjFAc/6PIt3yf+mWUEQT9kxSvQJkjW</w:t>
      </w:r>
    </w:p>
    <w:p>
      <w:pPr>
        <w:pStyle w:val="PreformattedText"/>
        <w:bidi w:val="0"/>
        <w:spacing w:before="0" w:after="0"/>
        <w:jc w:val="left"/>
        <w:rPr/>
      </w:pPr>
      <w:r>
        <w:rPr/>
        <w:t>tRCLMjx0pZeq+xju0XEC/wDzhbZx6W+49T7htx/Yf/BDbsvA3Z+cbs1VAR4EsT3zLfCPIY3OUJ7V</w:t>
      </w:r>
    </w:p>
    <w:p>
      <w:pPr>
        <w:pStyle w:val="PreformattedText"/>
        <w:bidi w:val="0"/>
        <w:spacing w:before="0" w:after="0"/>
        <w:jc w:val="left"/>
        <w:rPr/>
      </w:pPr>
      <w:r>
        <w:rPr/>
        <w:t>0TajPJ7dLIIUfaQxBKmuxNEPIxswj7CLw2WNKLufJKlkIUmctZSMBpPDLT77JjpOLKbJPYXRD0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x0OmX2rrowXegog4LxJHk//ADIbtQS7NU9pFlXP5TDofU/4j9FfiFhfVpUVMhdCIM4ozR4EYnKI</w:t>
      </w:r>
    </w:p>
    <w:p>
      <w:pPr>
        <w:pStyle w:val="PreformattedText"/>
        <w:bidi w:val="0"/>
        <w:spacing w:before="0" w:after="0"/>
        <w:jc w:val="left"/>
        <w:rPr/>
      </w:pPr>
      <w:r>
        <w:rPr/>
        <w:t>KauIO6yKVg8eS0gT0T3UJwyefdTwcguJ/Ao1pIkkzISVJGlCZKUanLNGcb2R/wCAEBTMN9mKbZw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TruioreDQcJ0sI/DCuJzUUSfPsDLPHaKO4zoZ8AQYRjsjyrRFgnzCn/wBD9ZmHfyNWVeSelM/k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ISLoSMVEoQzC1Ekse0A54XC7sdoD35fLr+yiCIrB4EEEValD5e/HYmiN9TaGxQextsCT2M0nY</w:t>
      </w:r>
    </w:p>
    <w:p>
      <w:pPr>
        <w:pStyle w:val="PreformattedText"/>
        <w:bidi w:val="0"/>
        <w:spacing w:before="0" w:after="0"/>
        <w:jc w:val="left"/>
        <w:rPr/>
      </w:pPr>
      <w:r>
        <w:rPr/>
        <w:t>VCP6GTRicizWT0cXcKqXXGEyzCppCJGKPslcjRKE8a4EqX7JkuHTKC26+QtHhIumRLY3ejrBb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yGYpF7DUH4Jb5P8A8pM/FCCFbo9xZT+8+kdX6bq6Or9D6XXHimqJ0Km71iTLMUk7eB5YODwz2QtK</w:t>
      </w:r>
    </w:p>
    <w:p>
      <w:pPr>
        <w:pStyle w:val="PreformattedText"/>
        <w:bidi w:val="0"/>
        <w:spacing w:before="0" w:after="0"/>
        <w:jc w:val="left"/>
        <w:rPr/>
      </w:pPr>
      <w:r>
        <w:rPr/>
        <w:t>LBO5VwlnV7DRw4ROcifs7IsCa4Voh2ULUl8ERjNjSeUfsKJwJsSyHDI4ITGiJPtIibmjAuOlz0zI</w:t>
      </w:r>
    </w:p>
    <w:p>
      <w:pPr>
        <w:pStyle w:val="PreformattedText"/>
        <w:bidi w:val="0"/>
        <w:spacing w:before="0" w:after="0"/>
        <w:jc w:val="left"/>
        <w:rPr/>
      </w:pPr>
      <w:r>
        <w:rPr/>
        <w:t>mWHI+ZokRtuVpFSFfQYmeVFtw+3/AAISk2+HI0AriBKX9ww0pD28BhUdnYOD59XEzFI39tsPwrbT</w:t>
      </w:r>
    </w:p>
    <w:p>
      <w:pPr>
        <w:pStyle w:val="PreformattedText"/>
        <w:bidi w:val="0"/>
        <w:spacing w:before="0" w:after="0"/>
        <w:jc w:val="left"/>
        <w:rPr/>
      </w:pPr>
      <w:r>
        <w:rPr/>
        <w:t>bVpiwmmE/BaLs0WIcCfahKxgmENvZgkgDK8d33LMsxA8mF9gVq92PE/tR4oq5WgeaIr9gvfjNy9x</w:t>
      </w:r>
    </w:p>
    <w:p>
      <w:pPr>
        <w:pStyle w:val="PreformattedText"/>
        <w:bidi w:val="0"/>
        <w:spacing w:before="0" w:after="0"/>
        <w:jc w:val="left"/>
        <w:rPr/>
      </w:pPr>
      <w:r>
        <w:rPr/>
        <w:t>oTwZ1zqvHJXuWydWmvMIVuJMdLL1NyUmNXo1sRDp0E0OZQhK+8zWAaY/sxv/ADjEET22R1OXA1K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TYrMT/ADW0TlaZP7cRZ9/MDn/JC+EhIjEQgupdxq9famqZprqgdLPAz8Qt94Lx6vtWeuSSfWTM</w:t>
      </w:r>
    </w:p>
    <w:p>
      <w:pPr>
        <w:pStyle w:val="PreformattedText"/>
        <w:bidi w:val="0"/>
        <w:spacing w:before="0" w:after="0"/>
        <w:jc w:val="left"/>
        <w:rPr/>
      </w:pPr>
      <w:r>
        <w:rPr/>
        <w:t>3sSSWBvrTqR3R1dGvSdXRj6X1fWLvJ6KF0KmqxWRpJAkO4uCw/ZtF4Xwpks033kdm3Abb2WGB3Fr</w:t>
      </w:r>
    </w:p>
    <w:p>
      <w:pPr>
        <w:pStyle w:val="PreformattedText"/>
        <w:bidi w:val="0"/>
        <w:spacing w:before="0" w:after="0"/>
        <w:jc w:val="left"/>
        <w:rPr/>
      </w:pPr>
      <w:r>
        <w:rPr/>
        <w:t>u+FdlmSctBIW7MTp1LaKTXu+4UgmadHmzkm4xHyibldAw4HwciL05RIsEjAZhiMm9qWGOntkv8Bk</w:t>
      </w:r>
    </w:p>
    <w:p>
      <w:pPr>
        <w:pStyle w:val="PreformattedText"/>
        <w:bidi w:val="0"/>
        <w:spacing w:before="0" w:after="0"/>
        <w:jc w:val="left"/>
        <w:rPr/>
      </w:pPr>
      <w:r>
        <w:rPr/>
        <w:t>bJAjpcurjAuRUIWTZtMay94/huu7JIyD26yl2Oxx8xGgvF5i5H4rj+j8Gz/g3t5UQWoD7pXuQaG9</w:t>
      </w:r>
    </w:p>
    <w:p>
      <w:pPr>
        <w:pStyle w:val="PreformattedText"/>
        <w:bidi w:val="0"/>
        <w:spacing w:before="0" w:after="0"/>
        <w:jc w:val="left"/>
        <w:rPr/>
      </w:pPr>
      <w:r>
        <w:rPr/>
        <w:t>tAhBJpzKRogwHjofcvQswxotYzPkGyUyiO07oLlGEt5fuxnP4GC9w5xQhlYGZUZfTjLwQ1D2IIZd</w:t>
      </w:r>
    </w:p>
    <w:p>
      <w:pPr>
        <w:pStyle w:val="PreformattedText"/>
        <w:bidi w:val="0"/>
        <w:spacing w:before="0" w:after="0"/>
        <w:jc w:val="left"/>
        <w:rPr/>
      </w:pPr>
      <w:r>
        <w:rPr/>
        <w:t>Kf0MgtGUMh4r387IdwXAlRVR5JoxL0hXnE9ba/Qi1vtg6Ze8McjknINcGjKIXuE6F2B5SE7L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bs1ohpQqtEkzK4GkK6G/3jY1eTj+KioSHtSDHq4z076V2qn1UjX/xJuJ2QZRbj18jprofqPof</w:t>
      </w:r>
    </w:p>
    <w:p>
      <w:pPr>
        <w:pStyle w:val="PreformattedText"/>
        <w:bidi w:val="0"/>
        <w:spacing w:before="0" w:after="0"/>
        <w:jc w:val="left"/>
        <w:rPr/>
      </w:pPr>
      <w:r>
        <w:rPr/>
        <w:t>10ujo+j6x9qj6tUVN0XSqNpjITZc08iR9AdxMg0qwOHeDPC8l7R4N7Hll3wxI/z4Q+BEEcRISw8X</w:t>
      </w:r>
    </w:p>
    <w:p>
      <w:pPr>
        <w:pStyle w:val="PreformattedText"/>
        <w:bidi w:val="0"/>
        <w:spacing w:before="0" w:after="0"/>
        <w:jc w:val="left"/>
        <w:rPr/>
      </w:pPr>
      <w:r>
        <w:rPr/>
        <w:t>GMzNC2a7IDHwx7YaYWblA03B38ew2iTfgmlZV0uboWO4jfS9r/I8Yo2bVLcCz4zUWYdBCdAlLECD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KBomeCfkeXIxcJaGzanAoQUYLn+wd22YhB2kBKkWJM8STYUl2IQowPJsVvA8CXJsXBu4hZDoQ</w:t>
      </w:r>
    </w:p>
    <w:p>
      <w:pPr>
        <w:pStyle w:val="PreformattedText"/>
        <w:bidi w:val="0"/>
        <w:spacing w:before="0" w:after="0"/>
        <w:jc w:val="left"/>
        <w:rPr/>
      </w:pPr>
      <w:r>
        <w:rPr/>
        <w:t>RPqsE7uOKx2DDYyfvX1Uvn5QxiQjJdjt3OFuCvtgQ5ck0XQyBoTbCPwyGiJomm2JZ/1Q7l3w4Et/</w:t>
      </w:r>
    </w:p>
    <w:p>
      <w:pPr>
        <w:pStyle w:val="PreformattedText"/>
        <w:bidi w:val="0"/>
        <w:spacing w:before="0" w:after="0"/>
        <w:jc w:val="left"/>
        <w:rPr/>
      </w:pPr>
      <w:r>
        <w:rPr/>
        <w:t>mGO08sLXHNI1YbJkbUhCD7OOFVhDD4kYzJYjXF2EwaV2JJkmc9bq679Dd+h2NTjNfrDC7/8AxOxI</w:t>
      </w:r>
    </w:p>
    <w:p>
      <w:pPr>
        <w:pStyle w:val="PreformattedText"/>
        <w:bidi w:val="0"/>
        <w:spacing w:before="0" w:after="0"/>
        <w:jc w:val="left"/>
        <w:rPr/>
      </w:pPr>
      <w:r>
        <w:rPr/>
        <w:t>SZJ9LGSxLh/KMfS6PpZ9E+x066EKsegxLYumioysY+TYj/rj8QjgQT5km8MrHGxMzZb6FJOXC2x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vW3/CUq4gr3E12L8ktsYp+hcRq03J0TlnBbUS/ZiVT4dLBMm44J6mpvV2W+DQWYliLqCO6n5QM</w:t>
      </w:r>
    </w:p>
    <w:p>
      <w:pPr>
        <w:pStyle w:val="PreformattedText"/>
        <w:bidi w:val="0"/>
        <w:spacing w:before="0" w:after="0"/>
        <w:jc w:val="left"/>
        <w:rPr/>
      </w:pPr>
      <w:r>
        <w:rPr/>
        <w:t>Xq80yMK0fgyLaPsFjO9gSP6UEv0EWsK2ch/IafYxufCL7s3THYi3ekyNQl3MiV7kSZIQy4mOr7C/</w:t>
      </w:r>
    </w:p>
    <w:p>
      <w:pPr>
        <w:pStyle w:val="PreformattedText"/>
        <w:bidi w:val="0"/>
        <w:spacing w:before="0" w:after="0"/>
        <w:jc w:val="left"/>
        <w:rPr/>
      </w:pPr>
      <w:r>
        <w:rPr/>
        <w:t>u4M9Ej2mIjknFH60NDZNiVHudY42QhSQqLKHZipli1hyShLfX+zkjfq4C967oSxN2YumN9oawvIk</w:t>
      </w:r>
    </w:p>
    <w:p>
      <w:pPr>
        <w:pStyle w:val="PreformattedText"/>
        <w:bidi w:val="0"/>
        <w:spacing w:before="0" w:after="0"/>
        <w:jc w:val="left"/>
        <w:rPr/>
      </w:pPr>
      <w:r>
        <w:rPr/>
        <w:t>7O8iaNtEI0l6TLPgvyxIaohEkm8OWXqo0yiNM9n9iEMTNoiSZLg5W9wKfrJbJJJ6MGXRjPFN1zR1</w:t>
      </w:r>
    </w:p>
    <w:p>
      <w:pPr>
        <w:pStyle w:val="PreformattedText"/>
        <w:bidi w:val="0"/>
        <w:spacing w:before="0" w:after="0"/>
        <w:jc w:val="left"/>
        <w:rPr/>
      </w:pPr>
      <w:r>
        <w:rPr/>
        <w:t>0IsuNskdPpD8T8f/AAdid5EifWd239X6R0dX679Fn1z7nVqmpMiEbpquqot+2kUGsjTmII647G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mOES5E3NopgC5wFhSPIeTPK2MkctW2Ok7kYZa7seBUDo8jLsdokm8/Qx6SSlluQouTasLgxK7ZI</w:t>
      </w:r>
    </w:p>
    <w:p>
      <w:pPr>
        <w:pStyle w:val="PreformattedText"/>
        <w:bidi w:val="0"/>
        <w:spacing w:before="0" w:after="0"/>
        <w:jc w:val="left"/>
        <w:rPr/>
      </w:pPr>
      <w:r>
        <w:rPr/>
        <w:t>tp9xy9wFCSya7VWaNrQPVMBGhgmCPa8/MLHtNF7NRpoPlEL/APeRaP8AZs+2HJj8MNGTl/VHJpGu</w:t>
      </w:r>
    </w:p>
    <w:p>
      <w:pPr>
        <w:pStyle w:val="PreformattedText"/>
        <w:bidi w:val="0"/>
        <w:spacing w:before="0" w:after="0"/>
        <w:jc w:val="left"/>
        <w:rPr/>
      </w:pPr>
      <w:r>
        <w:rPr/>
        <w:t>qL+DsHCrPEWCGRYvVKmFFZo6QNWNDVppncf0MlEvAYHrh7HwiaIIJEldtlvXv2YmHsCxYaF0Ot0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7srXSZ4RgiCh7rVCyXSQ3Ce4ctcb5dEezhC4kvWiJ3CSz/AIA/M73DHl1O4Lk5qM+BgIuBgPXg</w:t>
      </w:r>
    </w:p>
    <w:p>
      <w:pPr>
        <w:pStyle w:val="PreformattedText"/>
        <w:bidi w:val="0"/>
        <w:spacing w:before="0" w:after="0"/>
        <w:jc w:val="left"/>
        <w:rPr/>
      </w:pPr>
      <w:r>
        <w:rPr/>
        <w:t>UWJ4YsTkk0Iaub6rVdnTPQjH5Rk0PBFUt8S/H8+7wMeaBPr2EnyfkM/Vfov0H1qn0T7VNmjQq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WOh9D4Q0kA0oSoK8mdjffkTWbvcnA+xYYLwi13LktmKQQNqRZgdnfIfkWEWYCLTJmZdKOGjtAo9p</w:t>
      </w:r>
    </w:p>
    <w:p>
      <w:pPr>
        <w:pStyle w:val="PreformattedText"/>
        <w:bidi w:val="0"/>
        <w:spacing w:before="0" w:after="0"/>
        <w:jc w:val="left"/>
        <w:rPr/>
      </w:pPr>
      <w:r>
        <w:rPr/>
        <w:t>TRJ36UxlLK/A+jyYHfSZWEwITNDWRkYDKsYCIxM0kTeUG4MfiiYcU29Dabj7hh+ExNZHycCOEl8t</w:t>
      </w:r>
    </w:p>
    <w:p>
      <w:pPr>
        <w:pStyle w:val="PreformattedText"/>
        <w:bidi w:val="0"/>
        <w:spacing w:before="0" w:after="0"/>
        <w:jc w:val="left"/>
        <w:rPr/>
      </w:pPr>
      <w:r>
        <w:rPr/>
        <w:t>cpTOGqiRF9zA1j5EhLBoUmlxhDQ1NDhKrM0NPdf2OxmpGOdMTeL8BLb4DVm2jgBQueURqYIMhcVg</w:t>
      </w:r>
    </w:p>
    <w:p>
      <w:pPr>
        <w:pStyle w:val="PreformattedText"/>
        <w:bidi w:val="0"/>
        <w:spacing w:before="0" w:after="0"/>
        <w:jc w:val="left"/>
        <w:rPr/>
      </w:pPr>
      <w:r>
        <w:rPr/>
        <w:t>1ROaMVmmNEmbIYYfIRhET72FgA/zZjULTxM/sb35DKNZEnlm3cS5GlJJtj3Ft/wITly2ywxhtyL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JuRujRyiTbfCYaHlQ10NOBUfxmmB2SfNH1RNWJSO1uhZpPNWYEv7mum/Rc1/Du8DHm1En+Es+H</w:t>
      </w:r>
    </w:p>
    <w:p>
      <w:pPr>
        <w:pStyle w:val="PreformattedText"/>
        <w:bidi w:val="0"/>
        <w:spacing w:before="0" w:after="0"/>
        <w:jc w:val="left"/>
        <w:rPr/>
      </w:pPr>
      <w:r>
        <w:rPr/>
        <w:t>8DP0nV+g+h9DH6OR+91aH2FRVkRFxGXQ8gllv7GaYc7Nn7EmG+DCOKTdcA5ocXQZ2JN5i6J+Q9u+</w:t>
      </w:r>
    </w:p>
    <w:p>
      <w:pPr>
        <w:pStyle w:val="PreformattedText"/>
        <w:bidi w:val="0"/>
        <w:spacing w:before="0" w:after="0"/>
        <w:jc w:val="left"/>
        <w:rPr/>
      </w:pPr>
      <w:r>
        <w:rPr/>
        <w:t>7LeTJLFIS2MruYIeRfYpQyuX7U5yT6cX/SAWWX/oiKI5CWcxb3pMNRNxdWpEBmjyIJiOFHbME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SEBIbyiLkL1X/rMd7WxhPeHFB3UlxT0bvhCm+mFsl+koGIIFyFbLQ40JPeo9hLRKaRRu4ieiB01R</w:t>
      </w:r>
    </w:p>
    <w:p>
      <w:pPr>
        <w:pStyle w:val="PreformattedText"/>
        <w:bidi w:val="0"/>
        <w:spacing w:before="0" w:after="0"/>
        <w:jc w:val="left"/>
        <w:rPr/>
      </w:pPr>
      <w:r>
        <w:rPr/>
        <w:t>ZGx3oj6D8VMh0wz/AFKYaHeyGlmXcKV5eyEkKLiOruHxsgaNQ8DtqvAjtDGAh2Czk2ODlB4fj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S5dhzC+LB7j3sFcCU4NQJ0x+Osf+Q7/wABs5+BW1obJ/8AQ0N3HKP7LalZbfgarsLj8hMUmlxW</w:t>
      </w:r>
    </w:p>
    <w:p>
      <w:pPr>
        <w:pStyle w:val="PreformattedText"/>
        <w:bidi w:val="0"/>
        <w:spacing w:before="0" w:after="0"/>
        <w:jc w:val="left"/>
        <w:rPr/>
      </w:pPr>
      <w:r>
        <w:rPr/>
        <w:t>7i1aGqsKBu3Xrp5qf0HAuvXoT6aTeEcwgT0b9eBfB/H6c6Ojox9D6H6rpfZql0qmVPFciTVLDo1S</w:t>
      </w:r>
    </w:p>
    <w:p>
      <w:pPr>
        <w:pStyle w:val="PreformattedText"/>
        <w:bidi w:val="0"/>
        <w:spacing w:before="0" w:after="0"/>
        <w:jc w:val="left"/>
        <w:rPr/>
      </w:pPr>
      <w:r>
        <w:rPr/>
        <w:t>WKZiHzTYQNuZbYkulJaR5KPdkH4AVliWQoYGxHBSKmkd7M+5WDh9zSi6ESUqhrsXDa2jgWLUv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5LgyS8ktQIc4xIlFhKi9geSJdHNE/+FIQyY4a/cR8WoEJOZfS5JzdO8sZT4RA5iTdZl3Ypkj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AkwUIqw7AVyko1ie8occcytsUHfQE9+WIGdsZZyxJCyWml6tEdyJq8mqOa35HjJixdJxM9EomOz</w:t>
      </w:r>
    </w:p>
    <w:p>
      <w:pPr>
        <w:pStyle w:val="PreformattedText"/>
        <w:bidi w:val="0"/>
        <w:spacing w:before="0" w:after="0"/>
        <w:jc w:val="left"/>
        <w:rPr/>
      </w:pPr>
      <w:r>
        <w:rPr/>
        <w:t>BfCIY+Mswi9iTJjFMMYsUdkJ0dIIFBjIfky6ew+avc7t+5C2+uIhXOZyn4IZ5EFze8TYsESJ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gyo12PA8KIpI0vNlu3InDliH9juEUsHkzbkWlYERCE2bM0dbRSHHTumSIV+pyD6H+RYSbwjlEi/j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681dXV9T9F+hgfsizRU46ERcVWJGqJDYxU0Wf2xj0g5uWFjJLkgxtwuSUiaF/YSKxCCNp0QmG</w:t>
      </w:r>
    </w:p>
    <w:p>
      <w:pPr>
        <w:pStyle w:val="PreformattedText"/>
        <w:bidi w:val="0"/>
        <w:spacing w:before="0" w:after="0"/>
        <w:jc w:val="left"/>
        <w:rPr/>
      </w:pPr>
      <w:r>
        <w:rPr/>
        <w:t>YLm9ozAKRY0VlB5lpjkWfZKMZW1MP12ZAcAMPgQyk2GMJGJvs5ruRiX/ADFBPIgSIwQpQt0V2LIu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oZvZLZdFNXCSHdyiBcixfBDr1L4uQ8YDTS7hdh6bq8kMvOzF7buiHf5xHBEIuX2GlwhJJpK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E7DEvcjcJPkSzKWkOwydpmcoQ7pmESLFItYdLl0N7rOQJ5B8EXgQ5vZDaTsPcUWnaT0kXMyIE21</w:t>
      </w:r>
    </w:p>
    <w:p>
      <w:pPr>
        <w:pStyle w:val="PreformattedText"/>
        <w:bidi w:val="0"/>
        <w:spacing w:before="0" w:after="0"/>
        <w:jc w:val="left"/>
        <w:rPr/>
      </w:pPr>
      <w:r>
        <w:rPr/>
        <w:t>kdy/bkkSILiVx2JsSZgkmxsQo6JHRgr7iSsb8CKE/KOpYd2YW0hQb3cZQyBE6ZrIxUhp0Xlepbej</w:t>
      </w:r>
    </w:p>
    <w:p>
      <w:pPr>
        <w:pStyle w:val="PreformattedText"/>
        <w:bidi w:val="0"/>
        <w:spacing w:before="0" w:after="0"/>
        <w:jc w:val="left"/>
        <w:rPr/>
      </w:pPr>
      <w:r>
        <w:rPr/>
        <w:t>OSdiH/6FCQhLghuhMpYW1zKDzoy4pvvQPlaEIjVPFWOpFnWrMy6Hfo/sFv8AVp9FsTAiIJJUn+Ov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9OfU+p0fr4+B96kfNO9X0s0RvQs9DqhTbbXaWyL7fkRdw4QjtTyx1WobJa8nx23yJ9XL2XA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2HHaxCTZl2GsBZIWI5q5GNbxjwZECUYzmMa5XyNTKVhn4Y1IuLnN2H12fAu7ggkHeiRqhjo2y+</w:t>
      </w:r>
    </w:p>
    <w:p>
      <w:pPr>
        <w:pStyle w:val="PreformattedText"/>
        <w:bidi w:val="0"/>
        <w:spacing w:before="0" w:after="0"/>
        <w:jc w:val="left"/>
        <w:rPr/>
      </w:pPr>
      <w:r>
        <w:rPr/>
        <w:t>Fss09sRa1IuZPc5DhNEjhCct8tkRiBCSoxZ5kZ41y4nJa9oMj+BjHxQh4niwl7GnxB3mywOMxs0T</w:t>
      </w:r>
    </w:p>
    <w:p>
      <w:pPr>
        <w:pStyle w:val="PreformattedText"/>
        <w:bidi w:val="0"/>
        <w:spacing w:before="0" w:after="0"/>
        <w:jc w:val="left"/>
        <w:rPr/>
      </w:pPr>
      <w:r>
        <w:rPr/>
        <w:t>9mEL7I50Qv8A1MQ3+HY+AmeL/YcpmJTcTizHEVkezLrKR2S/6xzYPzvge32CQt85/vn+2f6w8j5R</w:t>
      </w:r>
    </w:p>
    <w:p>
      <w:pPr>
        <w:pStyle w:val="PreformattedText"/>
        <w:bidi w:val="0"/>
        <w:spacing w:before="0" w:after="0"/>
        <w:jc w:val="left"/>
        <w:rPr/>
      </w:pPr>
      <w:r>
        <w:rPr/>
        <w:t>y8tvchHiiZPFn2P9Eix8okmkf9I7jex2fiaQCD7T5P0mmYndSkm9NEEDwRWXCFndK4hEaIcmQiTW</w:t>
      </w:r>
    </w:p>
    <w:p>
      <w:pPr>
        <w:pStyle w:val="PreformattedText"/>
        <w:bidi w:val="0"/>
        <w:spacing w:before="0" w:after="0"/>
        <w:jc w:val="left"/>
        <w:rPr/>
      </w:pPr>
      <w:r>
        <w:rPr/>
        <w:t>LhEbaVNnLQi8E4v7Umd3SjF2sbwI7E7X4HnC7BUKUh9qNMOLjSoohUxJ2KhYpumKvp0NW6t0R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n7GHwpJJJNJq+ietdod4fclIn1d+rMzh/yjJ+q6P0GN+vgPtURnpXTYbBrmbiIHRCMIBJXYQYc</w:t>
      </w:r>
    </w:p>
    <w:p>
      <w:pPr>
        <w:pStyle w:val="PreformattedText"/>
        <w:bidi w:val="0"/>
        <w:spacing w:before="0" w:after="0"/>
        <w:jc w:val="left"/>
        <w:rPr/>
      </w:pPr>
      <w:r>
        <w:rPr/>
        <w:t>8i2ZPCDLbsbJd3zPIc09tcEpeYklchJWdkMT7El0RYJ+tIwDe3uYGbQsteSHXsKByMeUnEyNfOrC</w:t>
      </w:r>
    </w:p>
    <w:p>
      <w:pPr>
        <w:pStyle w:val="PreformattedText"/>
        <w:bidi w:val="0"/>
        <w:spacing w:before="0" w:after="0"/>
        <w:jc w:val="left"/>
        <w:rPr/>
      </w:pPr>
      <w:r>
        <w:rPr/>
        <w:t>T4GvJbb+iRPkih01JM2osuWAiiRobAzxTkPyisoOxbnzcQRMbQfS12Yi1AOmzLJMUeJWEbuSganc</w:t>
      </w:r>
    </w:p>
    <w:p>
      <w:pPr>
        <w:pStyle w:val="PreformattedText"/>
        <w:bidi w:val="0"/>
        <w:spacing w:before="0" w:after="0"/>
        <w:jc w:val="left"/>
        <w:rPr/>
      </w:pPr>
      <w:r>
        <w:rPr/>
        <w:t>4Hxkp/IvVHfVPE0ovB9oUzcICVZMmpElEmqIMtlcrwu3e7IpaDsTwhuR3QglpoKLODMSwrKjVyK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ZH+kf6h/tCfhPk91SOqKtECV4Q2K6nQsiGLmBihShpkcp36NR9e6ocyBClsiFIsr4Gfcppb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WFgnYm2BWxL9yY7wYUSml/YVS4dUTbrVNm6ZqlLtTdJZdHTB46/n09E8DHmwkF2/mpLf3dGXpP1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j9Rn1B58qKjFVUQ79KXhixYdLzcxSwhmn5G3ruxZEku4qyl8sSRlYgjQ0Yc+3QVVt/ODRvA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lwI7tDu8PwL+7sUxbJZamuRSZljA9mna9xseztLGYPsCFNk1yi686PKEhWqqeBlrR5MQFQNtxBY</w:t>
      </w:r>
    </w:p>
    <w:p>
      <w:pPr>
        <w:pStyle w:val="PreformattedText"/>
        <w:bidi w:val="0"/>
        <w:spacing w:before="0" w:after="0"/>
        <w:jc w:val="left"/>
        <w:rPr/>
      </w:pPr>
      <w:r>
        <w:rPr/>
        <w:t>YnQTF4R2+1IsF7y0KS/fisv3xefLI7IifZSlkl3M8ySWJF5EvZ8rAc3b4RXMG3IylvGUKrareJE8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DS8BmISZUUnkmqZY453fFruybsrv/AMFdzglKwzgiFcV0zhITHPkSRT2i6Mku5aV2F5rZchji</w:t>
      </w:r>
    </w:p>
    <w:p>
      <w:pPr>
        <w:pStyle w:val="PreformattedText"/>
        <w:bidi w:val="0"/>
        <w:spacing w:before="0" w:after="0"/>
        <w:jc w:val="left"/>
        <w:rPr/>
      </w:pPr>
      <w:r>
        <w:rPr/>
        <w:t>dhg02YcxRBoPZ8A04ODJ9kj+8Wwix0dkOuCYxse/X3ywNnZbHJExGh3Y0QYhMZxvXw0SseZo7tK7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8saR8hDi4pXh3IL5DQ26EQlKwrRNA3ZCQIaHlpddDmBIWipBBF+iKP0VImTsNyhK0mSOwlPki</w:t>
      </w:r>
    </w:p>
    <w:p>
      <w:pPr>
        <w:pStyle w:val="PreformattedText"/>
        <w:bidi w:val="0"/>
        <w:spacing w:before="0" w:after="0"/>
        <w:jc w:val="left"/>
        <w:rPr/>
      </w:pPr>
      <w:r>
        <w:rPr/>
        <w:t>ma8Mt7/Xn0VfA5kRW/563/1YZv0HR9To+p9Lo6PpdG8+QqIisCouh0IWGPFYuRBcshWzk8GXPcdo</w:t>
      </w:r>
    </w:p>
    <w:p>
      <w:pPr>
        <w:pStyle w:val="PreformattedText"/>
        <w:bidi w:val="0"/>
        <w:spacing w:before="0" w:after="0"/>
        <w:jc w:val="left"/>
        <w:rPr/>
      </w:pPr>
      <w:r>
        <w:rPr/>
        <w:t>SLQsDFaIFlDSI7MUrD+mJ3/+wc5pLkYah9h7DBO9pUHDIyV75QphJGB7SOnSfxIJKZD3mbLwI1SE</w:t>
      </w:r>
    </w:p>
    <w:p>
      <w:pPr>
        <w:pStyle w:val="PreformattedText"/>
        <w:bidi w:val="0"/>
        <w:spacing w:before="0" w:after="0"/>
        <w:jc w:val="left"/>
        <w:rPr/>
      </w:pPr>
      <w:r>
        <w:rPr/>
        <w:t>uR0iFRpfY6QnmZ7+Elz+BLZTbEuyjKF3oiLF+EL4v8EMtnFr1gYy7wG/9gRD/sEBc3LJd+CM93yF</w:t>
      </w:r>
    </w:p>
    <w:p>
      <w:pPr>
        <w:pStyle w:val="PreformattedText"/>
        <w:bidi w:val="0"/>
        <w:spacing w:before="0" w:after="0"/>
        <w:jc w:val="left"/>
        <w:rPr/>
      </w:pPr>
      <w:r>
        <w:rPr/>
        <w:t>X6WxgNPkFp8vUPI/MRNwXyH65ZFMq27EKSYWhjBJkRShUFCYFaeIeX0lpkTkvOJsYILU7RfI0h4E</w:t>
      </w:r>
    </w:p>
    <w:p>
      <w:pPr>
        <w:pStyle w:val="PreformattedText"/>
        <w:bidi w:val="0"/>
        <w:spacing w:before="0" w:after="0"/>
        <w:jc w:val="left"/>
        <w:rPr/>
      </w:pPr>
      <w:r>
        <w:rPr/>
        <w:t>rL/Atx8o9z5j1/LQ2W/+wqQOV+GQf2h2QTHJxj1wX5fDI1HgcGGWrfRHMrISggasQQQQbgaHUNi5</w:t>
      </w:r>
    </w:p>
    <w:p>
      <w:pPr>
        <w:pStyle w:val="PreformattedText"/>
        <w:bidi w:val="0"/>
        <w:spacing w:before="0" w:after="0"/>
        <w:jc w:val="left"/>
        <w:rPr/>
      </w:pPr>
      <w:r>
        <w:rPr/>
        <w:t>R+ZA3Lx2I8hk1E0egIifvnhSJI+9ZmdZ+AwEJvS8IM0/cmEpr5FJrovLlkVTFJ6dUdPaiq8KrGSY</w:t>
      </w:r>
    </w:p>
    <w:p>
      <w:pPr>
        <w:pStyle w:val="PreformattedText"/>
        <w:bidi w:val="0"/>
        <w:spacing w:before="0" w:after="0"/>
        <w:jc w:val="left"/>
        <w:rPr/>
      </w:pPr>
      <w:r>
        <w:rPr/>
        <w:t>h5pI7F3uC/u567V9yUQIckt4EuREG+/V7/y19lfyZ9b9Z0wOro/QVQ/u6W6oij6FiphR0YxYXdDh</w:t>
      </w:r>
    </w:p>
    <w:p>
      <w:pPr>
        <w:pStyle w:val="PreformattedText"/>
        <w:bidi w:val="0"/>
        <w:spacing w:before="0" w:after="0"/>
        <w:jc w:val="left"/>
        <w:rPr/>
      </w:pPr>
      <w:r>
        <w:rPr/>
        <w:t>iVyZUDHLNJdnYqu3wLJtM1vM+FpG/LxyxXopphNYSQxWUMoUtdU0KmSBDENyodz/AAR2wSRMsIQH</w:t>
      </w:r>
    </w:p>
    <w:p>
      <w:pPr>
        <w:pStyle w:val="PreformattedText"/>
        <w:bidi w:val="0"/>
        <w:spacing w:before="0" w:after="0"/>
        <w:jc w:val="left"/>
        <w:rPr/>
      </w:pPr>
      <w:r>
        <w:rPr/>
        <w:t>7T0foYkaGCvgg18QyC+RnydkLYUu9Wr8E7DNpLkh03ZNou6G7+gSa/zHon/g/wANSORCCIZs8Oxu</w:t>
      </w:r>
    </w:p>
    <w:p>
      <w:pPr>
        <w:pStyle w:val="PreformattedText"/>
        <w:bidi w:val="0"/>
        <w:spacing w:before="0" w:after="0"/>
        <w:jc w:val="left"/>
        <w:rPr/>
      </w:pPr>
      <w:r>
        <w:rPr/>
        <w:t>Hgf8qDjsrwfnoKEsSXYmS4sMikXIkapBJLJTzcwLPKGJfsBRR3ggkKsJjQ7gKog78iFaCuMEIZHT</w:t>
      </w:r>
    </w:p>
    <w:p>
      <w:pPr>
        <w:pStyle w:val="PreformattedText"/>
        <w:bidi w:val="0"/>
        <w:spacing w:before="0" w:after="0"/>
        <w:jc w:val="left"/>
        <w:rPr/>
      </w:pPr>
      <w:r>
        <w:rPr/>
        <w:t>JI3VkEMwed/2EYPXZCWZ8wl4+Mi/4EmvwNn/AANRPwYg7s7SLYSEQvArI9FdS2L7FmmV07M00Mbl</w:t>
      </w:r>
    </w:p>
    <w:p>
      <w:pPr>
        <w:pStyle w:val="PreformattedText"/>
        <w:bidi w:val="0"/>
        <w:spacing w:before="0" w:after="0"/>
        <w:jc w:val="left"/>
        <w:rPr/>
      </w:pPr>
      <w:r>
        <w:rPr/>
        <w:t>d6O5/eXRz/J3Gc7Z338nfZ3K/wCWq8h5huw2iCx/8RbnZ+f4sx9D6H0PoQ6HLypEdKFjo1RCxijH</w:t>
      </w:r>
    </w:p>
    <w:p>
      <w:pPr>
        <w:pStyle w:val="PreformattedText"/>
        <w:bidi w:val="0"/>
        <w:spacing w:before="0" w:after="0"/>
        <w:jc w:val="left"/>
        <w:rPr/>
      </w:pPr>
      <w:r>
        <w:rPr/>
        <w:t>i2KKiGh4oqxgiSOBOMnBNDhzlGeSFo+AdZwqVDdVRV1VOUKk3GvY1SWROBhWInNxnKpGOAhSissI</w:t>
      </w:r>
    </w:p>
    <w:p>
      <w:pPr>
        <w:pStyle w:val="PreformattedText"/>
        <w:bidi w:val="0"/>
        <w:spacing w:before="0" w:after="0"/>
        <w:jc w:val="left"/>
        <w:rPr/>
      </w:pPr>
      <w:r>
        <w:rPr/>
        <w:t>G5FTdIJMi4MSUox05GkwCWn5EeECTOSUTasLMkmAK46TxRsro7DY2uiCHSTLzco8X3pTeWMJFhYQ</w:t>
      </w:r>
    </w:p>
    <w:p>
      <w:pPr>
        <w:pStyle w:val="PreformattedText"/>
        <w:bidi w:val="0"/>
        <w:spacing w:before="0" w:after="0"/>
        <w:jc w:val="left"/>
        <w:rPr/>
      </w:pPr>
      <w:r>
        <w:rPr/>
        <w:t>/RjpikCOCPlUmYUiV/yIf+A2r+gecgziUd6J4Sq6n16F0b6EanBkeKfln67n1V/J8+mqGz62ao+h</w:t>
      </w:r>
    </w:p>
    <w:p>
      <w:pPr>
        <w:pStyle w:val="PreformattedText"/>
        <w:bidi w:val="0"/>
        <w:spacing w:before="0" w:after="0"/>
        <w:jc w:val="left"/>
        <w:rPr/>
      </w:pPr>
      <w:r>
        <w:rPr/>
        <w:t>9b/gsaymT6ddbXSRiuhEWL9GiRMeFS2jzTOUX5BdUJk0djcejAkbII7CkOiCKX9HDpyTXRC2jsEL</w:t>
      </w:r>
    </w:p>
    <w:p>
      <w:pPr>
        <w:pStyle w:val="PreformattedText"/>
        <w:bidi w:val="0"/>
        <w:spacing w:before="0" w:after="0"/>
        <w:jc w:val="left"/>
        <w:rPr/>
      </w:pPr>
      <w:r>
        <w:rPr/>
        <w:t>gwPkijohjyKzHA6oeqbrqjVEXI5rJNfJHXHQxD/iyMdI6cUfUzU0cDuIi4e59J/n/wCY9v4ID9Z1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ro+n6hz5EvqqNxRVRsiOpWdVe3QlVuY6JmkuwgaaKyZo7vrm5I1YTWx9qTROSb1TWyTCIoqQ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IhD6BbM1fVlaijY2IfTobrYUximxtyZIo10r07zSOrf8CLC6d0zj0GtY0FeDFcj+b/APRe5l9j</w:t>
      </w:r>
    </w:p>
    <w:p>
      <w:pPr>
        <w:pStyle w:val="PreformattedText"/>
        <w:bidi w:val="0"/>
        <w:spacing w:before="0" w:after="0"/>
        <w:jc w:val="left"/>
        <w:rPr/>
      </w:pPr>
      <w:r>
        <w:rPr/>
        <w:t>l6T6mP8AjttklPS6LoVFRsvaKJdV/Rmxk31bpI1ssJjViWSMVEifYcdCo6TYVJoib1mqo6yIbJJG</w:t>
      </w:r>
    </w:p>
    <w:p>
      <w:pPr>
        <w:pStyle w:val="PreformattedText"/>
        <w:bidi w:val="0"/>
        <w:spacing w:before="0" w:after="0"/>
        <w:jc w:val="left"/>
        <w:rPr/>
      </w:pPr>
      <w:r>
        <w:rPr/>
        <w:t>ySZZHLILeRZHeiN1UkLmiHXI8k9ev5eTIqO8EXH0xR0TjrtBqYI3XPzoSNeo/wCdrqU8zfW/R1/G</w:t>
      </w:r>
    </w:p>
    <w:p>
      <w:pPr>
        <w:pStyle w:val="PreformattedText"/>
        <w:bidi w:val="0"/>
        <w:spacing w:before="0" w:after="0"/>
        <w:jc w:val="left"/>
        <w:rPr/>
      </w:pPr>
      <w:r>
        <w:rPr/>
        <w:t>zDfQul030I2LM7omTNJJRbRfZIhkkl4mLdLdN1kYna9E4RliZYwKWOSY2SyawKUSZME3JWRWDItc</w:t>
      </w:r>
    </w:p>
    <w:p>
      <w:pPr>
        <w:pStyle w:val="PreformattedText"/>
        <w:bidi w:val="0"/>
        <w:spacing w:before="0" w:after="0"/>
        <w:jc w:val="left"/>
        <w:rPr/>
      </w:pPr>
      <w:r>
        <w:rPr/>
        <w:t>RJNJGPChSxInkUMEqZUkkkjKqR1m5MmWBRNzddjHVifAr5JHTZjHRurVqTSSazzWSRUZPqrB2Dq6</w:t>
      </w:r>
    </w:p>
    <w:p>
      <w:pPr>
        <w:pStyle w:val="PreformattedText"/>
        <w:bidi w:val="0"/>
        <w:spacing w:before="0" w:after="0"/>
        <w:jc w:val="left"/>
        <w:rPr/>
      </w:pPr>
      <w:r>
        <w:rPr/>
        <w:t>WLoSw2+rzRUwQiK/ZE+QL0oxV/8AxMjv+LMv5D9B9f0Tzd6Lv6Ek0ejCZP1o7n4O7+Dv/g7kZGEL</w:t>
      </w:r>
    </w:p>
    <w:p>
      <w:pPr>
        <w:pStyle w:val="PreformattedText"/>
        <w:bidi w:val="0"/>
        <w:spacing w:before="0" w:after="0"/>
        <w:jc w:val="left"/>
        <w:rPr/>
      </w:pPr>
      <w:r>
        <w:rPr/>
        <w:t>oSYzalEyCY+4DtoZ4mwrscsKT8DBhMVInVxENpiH18JuhM4cYjswTMAoas00QtqcEuELmoKBBrG+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NPxVo1txGRNRh2TJBOH2JRukDCuhxC542S/8Agalvy0WDwe0NSVsLBH/gY80a73FjNLwKh3N4</w:t>
      </w:r>
    </w:p>
    <w:p>
      <w:pPr>
        <w:pStyle w:val="PreformattedText"/>
        <w:bidi w:val="0"/>
        <w:spacing w:before="0" w:after="0"/>
        <w:jc w:val="left"/>
        <w:rPr/>
      </w:pPr>
      <w:r>
        <w:rPr/>
        <w:t>HHJbkQ0WUR/un+wLT8p/tElr3kblksVhM33p4IFZmhSDg5LqMZJXKoi20XuW5J6HCUtwuRavnJcf</w:t>
      </w:r>
    </w:p>
    <w:p>
      <w:pPr>
        <w:pStyle w:val="PreformattedText"/>
        <w:bidi w:val="0"/>
        <w:spacing w:before="0" w:after="0"/>
        <w:jc w:val="left"/>
        <w:rPr/>
      </w:pPr>
      <w:r>
        <w:rPr/>
        <w:t>NTZ9xjIJKcqkIB8GkFISLsJpUkQXS0YWSTIxhMo7OmZ+e5BHcxnBf/vP9c/1SD/qPYccJkdSdy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xRNsXM130YhYLRSw/yPzReq/wCRv1P0fHWfU/4j9DUI6l1LomXiiPqEbMcy9BQ5AzkOzRv4LaA0</w:t>
      </w:r>
    </w:p>
    <w:p>
      <w:pPr>
        <w:pStyle w:val="PreformattedText"/>
        <w:bidi w:val="0"/>
        <w:spacing w:before="0" w:after="0"/>
        <w:jc w:val="left"/>
        <w:rPr/>
      </w:pPr>
      <w:r>
        <w:rPr/>
        <w:t>CyyClQwFGMTeLgmA5o7lsZJV2BDq/BoZoteElg7BWC7uYm+EiSnaJEHLwOk4giL8b7HYSY87E0Nu</w:t>
      </w:r>
    </w:p>
    <w:p>
      <w:pPr>
        <w:pStyle w:val="PreformattedText"/>
        <w:bidi w:val="0"/>
        <w:spacing w:before="0" w:after="0"/>
        <w:jc w:val="left"/>
        <w:rPr/>
      </w:pPr>
      <w:r>
        <w:rPr/>
        <w:t>VprFlCXyBILKL09kBMba1cmwJQjBQS02LzNtgrwjcIXCkl7B2WrkPnsJhYnBIqms4DEkx4fYZQZp</w:t>
      </w:r>
    </w:p>
    <w:p>
      <w:pPr>
        <w:pStyle w:val="PreformattedText"/>
        <w:bidi w:val="0"/>
        <w:spacing w:before="0" w:after="0"/>
        <w:jc w:val="left"/>
        <w:rPr/>
      </w:pPr>
      <w:r>
        <w:rPr/>
        <w:t>J12M/IiaLkhZscDG7hHkqZdokpZ+4p8ETWaLoTKngYUkCkhXRTpdEQ+R30O6RyvlO1ZHgSS857MR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rGOeAl5RdZ8Aquth3ExRDRLA6vscitUsRkKQ5jUDci7YT4EeLTHCHyNqhkMbHD1DoqUq9hOt7</w:t>
      </w:r>
    </w:p>
    <w:p>
      <w:pPr>
        <w:pStyle w:val="PreformattedText"/>
        <w:bidi w:val="0"/>
        <w:spacing w:before="0" w:after="0"/>
        <w:jc w:val="left"/>
        <w:rPr/>
      </w:pPr>
      <w:r>
        <w:rPr/>
        <w:t>EnMiSVvssSSijSBL1KaICuE03ckrMnOz2dxpVdgscBbt1xjW+CbElM/KHoxF3V2InsQ13II7aEhw</w:t>
      </w:r>
    </w:p>
    <w:p>
      <w:pPr>
        <w:pStyle w:val="PreformattedText"/>
        <w:bidi w:val="0"/>
        <w:spacing w:before="0" w:after="0"/>
        <w:jc w:val="left"/>
        <w:rPr/>
      </w:pPr>
      <w:r>
        <w:rPr/>
        <w:t>IRCs4UjOWEmsdPA3Rd0yldhzZGSHSdlcPOlNF9cIlb3TSSrtqY2BAb03tGIrRIWloasJp7toK46b</w:t>
      </w:r>
    </w:p>
    <w:p>
      <w:pPr>
        <w:pStyle w:val="PreformattedText"/>
        <w:bidi w:val="0"/>
        <w:spacing w:before="0" w:after="0"/>
        <w:jc w:val="left"/>
        <w:rPr/>
      </w:pPr>
      <w:r>
        <w:rPr/>
        <w:t>oWpMNSdg78kHNRF8oQUOyeBGIbyI7TbLhiC9ttfKGewrDgdDWewtjUOMuUJ938Q0gk0Q0M+cLg2Z</w:t>
      </w:r>
    </w:p>
    <w:p>
      <w:pPr>
        <w:pStyle w:val="PreformattedText"/>
        <w:bidi w:val="0"/>
        <w:spacing w:before="0" w:after="0"/>
        <w:jc w:val="left"/>
        <w:rPr/>
      </w:pPr>
      <w:r>
        <w:rPr/>
        <w:t>rA71VPJIzvW2GLInNHgxMDBAhIaGf3es6b/+F+w4Mv5Do+lj9Hirj0EXOwjfSjLIbEJlhFqB8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H/AhBOFLkS9kX2DhxmMWIhUoWo7/wT6LEmxRUx2b2EcbE9sDEeWmKSok3NCEJtFjge9Jk0TvF</w:t>
      </w:r>
    </w:p>
    <w:p>
      <w:pPr>
        <w:pStyle w:val="PreformattedText"/>
        <w:bidi w:val="0"/>
        <w:spacing w:before="0" w:after="0"/>
        <w:jc w:val="left"/>
        <w:rPr/>
      </w:pPr>
      <w:r>
        <w:rPr/>
        <w:t>scMhByGXse7OFXY+jqXMmQ0IQtn2pJYFn3Lu4n9Q+65QpGomBs6wI2lLdi2EUJXJ+n9jDtZD8Mmm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BY4osFxxbka9zKnxAYVJxNFxt8nYlcGIuU7iBIUkLfSBpRL37dHI0QxxwNd5J+DHt1+ZwzSzf</w:t>
      </w:r>
    </w:p>
    <w:p>
      <w:pPr>
        <w:pStyle w:val="PreformattedText"/>
        <w:bidi w:val="0"/>
        <w:spacing w:before="0" w:after="0"/>
        <w:jc w:val="left"/>
        <w:rPr/>
      </w:pPr>
      <w:r>
        <w:rPr/>
        <w:t>hnkWtXEvCRE7Ef1JNJDr0mpBXEn+xGisBkSqLgvJco/LyMJhN/A+5DtiYJsZcCquhSHYzsEhbJs/</w:t>
      </w:r>
    </w:p>
    <w:p>
      <w:pPr>
        <w:pStyle w:val="PreformattedText"/>
        <w:bidi w:val="0"/>
        <w:spacing w:before="0" w:after="0"/>
        <w:jc w:val="left"/>
        <w:rPr/>
      </w:pPr>
      <w:r>
        <w:rPr/>
        <w:t>2ZZn5sk7GSiGI1jkIytlKrRDLsc+UWpaAQjdlAiNy8+UK2T7h0i4m8WURyYfosIhsUiCtxoYh5FG</w:t>
      </w:r>
    </w:p>
    <w:p>
      <w:pPr>
        <w:pStyle w:val="PreformattedText"/>
        <w:bidi w:val="0"/>
        <w:spacing w:before="0" w:after="0"/>
        <w:jc w:val="left"/>
        <w:rPr/>
      </w:pPr>
      <w:r>
        <w:rPr/>
        <w:t>HhkOmAuhYcE9p8B7HYZKY39CWstNmXgbRLJJAngpCGluBLZwr/CHPZQD2mNUVxOkTOGy+ThCG54C</w:t>
      </w:r>
    </w:p>
    <w:p>
      <w:pPr>
        <w:pStyle w:val="PreformattedText"/>
        <w:bidi w:val="0"/>
        <w:spacing w:before="0" w:after="0"/>
        <w:jc w:val="left"/>
        <w:rPr/>
      </w:pPr>
      <w:r>
        <w:rPr/>
        <w:t>9ulxS6t0t/BfmcDCSdkWgZGl7lz7BJNscHSZgbkKUgvhzSeOmBWuOsEUwI4DFcUYK+D8h+l29d/z</w:t>
      </w:r>
    </w:p>
    <w:p>
      <w:pPr>
        <w:pStyle w:val="PreformattedText"/>
        <w:bidi w:val="0"/>
        <w:spacing w:before="0" w:after="0"/>
        <w:jc w:val="left"/>
        <w:rPr/>
      </w:pPr>
      <w:r>
        <w:rPr/>
        <w:t>l0/tOPQPrfoOuPV3Tzd89fnoRFutCt2qSE16PCMgePGxI8KMNuTGmMEPPgHkd5ijGRDN3/8Ac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IUJ8fsZJ99CJwfruBd32Tln9obrcYXsTJNYFnuNR3YkhDReOEJTt0gzE57sSlEtcWByndXHmRQ</w:t>
      </w:r>
    </w:p>
    <w:p>
      <w:pPr>
        <w:pStyle w:val="PreformattedText"/>
        <w:bidi w:val="0"/>
        <w:spacing w:before="0" w:after="0"/>
        <w:jc w:val="left"/>
        <w:rPr/>
      </w:pPr>
      <w:r>
        <w:rPr/>
        <w:t>2KmilSIpI4DRGOySOQ3v7jLFmCX9FwuyCBYeKPI1sTraTjuZPEohtHbw8NYZHCUjWpZ0bI6d8LyZ</w:t>
      </w:r>
    </w:p>
    <w:p>
      <w:pPr>
        <w:pStyle w:val="PreformattedText"/>
        <w:bidi w:val="0"/>
        <w:spacing w:before="0" w:after="0"/>
        <w:jc w:val="left"/>
        <w:rPr/>
      </w:pPr>
      <w:r>
        <w:rPr/>
        <w:t>vq+2SSXgZ8BTF8lmRV5uRCKJ/wCg0fnrgNXUsTmpM5hf8BOSEgcyG0hLRKl/shMQrgx7C0krly4f</w:t>
      </w:r>
    </w:p>
    <w:p>
      <w:pPr>
        <w:pStyle w:val="PreformattedText"/>
        <w:bidi w:val="0"/>
        <w:spacing w:before="0" w:after="0"/>
        <w:jc w:val="left"/>
        <w:rPr/>
      </w:pPr>
      <w:r>
        <w:rPr/>
        <w:t>8F3KnjETSxLs3GxEhsJSZisH7/4JOyi7jE4DLoi7n9w8p5ULxh5nw0PksIZlAQkaLMyO5cI0wkmr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GIc66wiKuqxjVyBMumJGnZjqChLbvDnhiMa+JD6BZBXKCJTARzcuJJhYIQ15ux7bGIUO4fhlt</w:t>
      </w:r>
    </w:p>
    <w:p>
      <w:pPr>
        <w:pStyle w:val="PreformattedText"/>
        <w:bidi w:val="0"/>
        <w:spacing w:before="0" w:after="0"/>
        <w:jc w:val="left"/>
        <w:rPr/>
      </w:pPr>
      <w:r>
        <w:rPr/>
        <w:t>3EykzMX5SxPgRnIg3LCnpZ2QYrQiOY8ZJUTFxSehhjVskhLwXeUiNJAs1VHmmaRY7s7mqZNyTIoo</w:t>
      </w:r>
    </w:p>
    <w:p>
      <w:pPr>
        <w:pStyle w:val="PreformattedText"/>
        <w:bidi w:val="0"/>
        <w:spacing w:before="0" w:after="0"/>
        <w:jc w:val="left"/>
        <w:rPr/>
      </w:pPr>
      <w:r>
        <w:rPr/>
        <w:t>ljrbGZPJlfu3/wBL9RwZdbH/AAXRj6H0qr2+iabJe+tKRCXQyTOI63xIzk7D6hkBzfGBs40SSRU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jYjHMI8uJqfImZaWgrmRjc/iEsmsuGKtuCdy71180Xv50/SiwV0alEqWUT5eAKWsBDLln5xrXc</w:t>
      </w:r>
    </w:p>
    <w:p>
      <w:pPr>
        <w:pStyle w:val="PreformattedText"/>
        <w:bidi w:val="0"/>
        <w:spacing w:before="0" w:after="0"/>
        <w:jc w:val="left"/>
        <w:rPr/>
      </w:pPr>
      <w:r>
        <w:rPr/>
        <w:t>e47CJLmjshQfviJM3iO4WVAgPSaaEMZP2lFwu2/oGpM90C292cxTVhpGJE3K/BLMfgL1e3TseaJe</w:t>
      </w:r>
    </w:p>
    <w:p>
      <w:pPr>
        <w:pStyle w:val="PreformattedText"/>
        <w:bidi w:val="0"/>
        <w:spacing w:before="0" w:after="0"/>
        <w:jc w:val="left"/>
        <w:rPr/>
      </w:pPr>
      <w:r>
        <w:rPr/>
        <w:t>GYYmGPB12w1QkHgIFM0spttFzWJmd+lj8AgV/nReMKylEJsg+7/B7amQJUxUXQsvC7H5L7OxHsvy</w:t>
      </w:r>
    </w:p>
    <w:p>
      <w:pPr>
        <w:pStyle w:val="PreformattedText"/>
        <w:bidi w:val="0"/>
        <w:spacing w:before="0" w:after="0"/>
        <w:jc w:val="left"/>
        <w:rPr/>
      </w:pPr>
      <w:r>
        <w:rPr/>
        <w:t>NtYeQiJ8iMv7XJ3MlKYhlr2EnJd63f8A67CS9QwuENbwMcvjHgjscg1qyjRLUEbKsEoQqbHijFtt</w:t>
      </w:r>
    </w:p>
    <w:p>
      <w:pPr>
        <w:pStyle w:val="PreformattedText"/>
        <w:bidi w:val="0"/>
        <w:spacing w:before="0" w:after="0"/>
        <w:jc w:val="left"/>
        <w:rPr/>
      </w:pPr>
      <w:r>
        <w:rPr/>
        <w:t>iPOMEIsXPeVpfgRDWJJnpMLc7ulCHA1j1kSoYuY2RixH6FIk1Al2zNCoDzHulDatj1MEzOD7iYbe</w:t>
      </w:r>
    </w:p>
    <w:p>
      <w:pPr>
        <w:pStyle w:val="PreformattedText"/>
        <w:bidi w:val="0"/>
        <w:spacing w:before="0" w:after="0"/>
        <w:jc w:val="left"/>
        <w:rPr/>
      </w:pPr>
      <w:r>
        <w:rPr/>
        <w:t>8mK1sSIQvzD4Q7EMSiFdwTb6lD9ut01JnpdVTZqjsfikW6OXca4JdNPj/gWP5ev436Tj0D9F9L6m</w:t>
      </w:r>
    </w:p>
    <w:p>
      <w:pPr>
        <w:pStyle w:val="PreformattedText"/>
        <w:bidi w:val="0"/>
        <w:spacing w:before="0" w:after="0"/>
        <w:jc w:val="left"/>
        <w:rPr/>
      </w:pPr>
      <w:r>
        <w:rPr/>
        <w:t>P1/BFETS3TqsXqZYfS6GrVB9YaEdn4EyDfeX4JVchjyMgWo3pHslZ/6l/wCE07NCyXrynYdiE53c</w:t>
      </w:r>
    </w:p>
    <w:p>
      <w:pPr>
        <w:pStyle w:val="PreformattedText"/>
        <w:bidi w:val="0"/>
        <w:spacing w:before="0" w:after="0"/>
        <w:jc w:val="left"/>
        <w:rPr/>
      </w:pPr>
      <w:r>
        <w:rPr/>
        <w:t>yIchJYOSa4YjQZTcUcE6UJOEMSK3sQsrY9jZe5rPMhEjfcuPJjIEtFBIQUE2Np0ADdsU+BeeSBUi</w:t>
      </w:r>
    </w:p>
    <w:p>
      <w:pPr>
        <w:pStyle w:val="PreformattedText"/>
        <w:bidi w:val="0"/>
        <w:spacing w:before="0" w:after="0"/>
        <w:jc w:val="left"/>
        <w:rPr/>
      </w:pPr>
      <w:r>
        <w:rPr/>
        <w:t>1cRqxOK7AqVob8Mes2xvCDWy5cHscmICsK8jCBCVqYV1wyBtq/kwLvPPklahKgdunc74H50SBY9x</w:t>
      </w:r>
    </w:p>
    <w:p>
      <w:pPr>
        <w:pStyle w:val="PreformattedText"/>
        <w:bidi w:val="0"/>
        <w:spacing w:before="0" w:after="0"/>
        <w:jc w:val="left"/>
        <w:rPr/>
      </w:pPr>
      <w:r>
        <w:rPr/>
        <w:t>FihfdR5m4f0Xihlvm/joEc0FfvtjW4TvaFqHgfj7a9l0ZaDJGp+zEMllIEGzTsguB5jTkl1cpFq4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QlQsE2YbkVyd6rBLUaUmhU7BIybqPAn/GopMwgWS7Q5aycTZcaJYWjYFvpEvJ3khWt4HNcXTK</w:t>
      </w:r>
    </w:p>
    <w:p>
      <w:pPr>
        <w:pStyle w:val="PreformattedText"/>
        <w:bidi w:val="0"/>
        <w:spacing w:before="0" w:after="0"/>
        <w:jc w:val="left"/>
        <w:rPr/>
      </w:pPr>
      <w:r>
        <w:rPr/>
        <w:t>IvgGRA9ndMldezFsuMzaMe08iBVu5izKeYZfR53ERckS6tK2IXidFle6TWKaojVLk813XxdFwaY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8Bf/NWOj91wZfwH6j6H6AVF0KxMOipAjYh5GN0cQoGIs8JzqZIajQiRkIsn4IttsnCHQEOcCUB</w:t>
      </w:r>
    </w:p>
    <w:p>
      <w:pPr>
        <w:pStyle w:val="PreformattedText"/>
        <w:bidi w:val="0"/>
        <w:spacing w:before="0" w:after="0"/>
        <w:jc w:val="left"/>
        <w:rPr/>
      </w:pPr>
      <w:r>
        <w:rPr/>
        <w:t>LzZqgJpT1gWK/i6wm7q8AcjycMWRIaUy6sYb5FyLyO7HB5enkbigzAENa5eHdLc9h+OZSKC3dDX9</w:t>
      </w:r>
    </w:p>
    <w:p>
      <w:pPr>
        <w:pStyle w:val="PreformattedText"/>
        <w:bidi w:val="0"/>
        <w:spacing w:before="0" w:after="0"/>
        <w:jc w:val="left"/>
        <w:rPr/>
      </w:pPr>
      <w:r>
        <w:rPr/>
        <w:t>kS5ZhFyLWuxUs08rFmF+IIYhnaQreRYt8I8YyO5Jbn/uKxhSZwLI2b2GBaNzKuh5QgLvZl5Et4Sk</w:t>
      </w:r>
    </w:p>
    <w:p>
      <w:pPr>
        <w:pStyle w:val="PreformattedText"/>
        <w:bidi w:val="0"/>
        <w:spacing w:before="0" w:after="0"/>
        <w:jc w:val="left"/>
        <w:rPr/>
      </w:pPr>
      <w:r>
        <w:rPr/>
        <w:t>SqVrInqpxHpAmJqySVJHJpwLmRYXlsZfLf0Qky2E6Ah7OU9Mee8wlhF5wn2hr/YV2J3gT9TQkt5I</w:t>
      </w:r>
    </w:p>
    <w:p>
      <w:pPr>
        <w:pStyle w:val="PreformattedText"/>
        <w:bidi w:val="0"/>
        <w:spacing w:before="0" w:after="0"/>
        <w:jc w:val="left"/>
        <w:rPr/>
      </w:pPr>
      <w:r>
        <w:rPr/>
        <w:t>YojhiSPBl8uRAQxQdoPw0pPKPLR7mMCOXZDzI8/oyX4Pknof0Btz890JQyWvRZWC5FbC3FjNXTZs</w:t>
      </w:r>
    </w:p>
    <w:p>
      <w:pPr>
        <w:pStyle w:val="PreformattedText"/>
        <w:bidi w:val="0"/>
        <w:spacing w:before="0" w:after="0"/>
        <w:jc w:val="left"/>
        <w:rPr/>
      </w:pPr>
      <w:r>
        <w:rPr/>
        <w:t>ibujKIZI5mKEzbWFCUE5nYlyJi14AknSwrEa4/AgGxEMtNCasTktBX2SNRWyUr5xMuI+TL1wg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8okWfaYvtMQkOblil85E8tdLl5HpAwHIyZwKj7OmeiOjFINUfRyybpsniL/wCE/X/RcGX8Vj63</w:t>
      </w:r>
    </w:p>
    <w:p>
      <w:pPr>
        <w:pStyle w:val="PreformattedText"/>
        <w:bidi w:val="0"/>
        <w:spacing w:before="0" w:after="0"/>
        <w:jc w:val="left"/>
        <w:rPr/>
      </w:pPr>
      <w:r>
        <w:rPr/>
        <w:t>6TwzqGLobopFeikbdbOzGiOxOUdJLuFIxYTtnFZBnHEonBqkrPDGqaM7IisYxkBzonylsvEvBBhk</w:t>
      </w:r>
    </w:p>
    <w:p>
      <w:pPr>
        <w:pStyle w:val="PreformattedText"/>
        <w:bidi w:val="0"/>
        <w:spacing w:before="0" w:after="0"/>
        <w:jc w:val="left"/>
        <w:rPr/>
      </w:pPr>
      <w:r>
        <w:rPr/>
        <w:t>cP4JFMQPQG8HCwye/wBA2klKa4iRkoOBfgjlCsLAqtHcScHxZLEjbhp4lCU9XWZsaMHZlYcuAhzc</w:t>
      </w:r>
    </w:p>
    <w:p>
      <w:pPr>
        <w:pStyle w:val="PreformattedText"/>
        <w:bidi w:val="0"/>
        <w:spacing w:before="0" w:after="0"/>
        <w:jc w:val="left"/>
        <w:rPr/>
      </w:pPr>
      <w:r>
        <w:rPr/>
        <w:t>Y9xCumZihAyIMLhQFIJfgbmEkmkoLpC2Q5WhJZ9fLQtO7byGWQw6QPAT8rcNMS1FDkPZwU6I7KuE</w:t>
      </w:r>
    </w:p>
    <w:p>
      <w:pPr>
        <w:pStyle w:val="PreformattedText"/>
        <w:bidi w:val="0"/>
        <w:spacing w:before="0" w:after="0"/>
        <w:jc w:val="left"/>
        <w:rPr/>
      </w:pPr>
      <w:r>
        <w:rPr/>
        <w:t>jBh0iZgvwmsU2JwSyBoeoKylKPmGQrwfgLWw/Y7eZHNeM9Dny9IJcJTETVBmrEv3gocoKQou/gMp</w:t>
      </w:r>
    </w:p>
    <w:p>
      <w:pPr>
        <w:pStyle w:val="PreformattedText"/>
        <w:bidi w:val="0"/>
        <w:spacing w:before="0" w:after="0"/>
        <w:jc w:val="left"/>
        <w:rPr/>
      </w:pPr>
      <w:r>
        <w:rPr/>
        <w:t>Kd1N4GiRXEwllsSKaC6G13ORUwV0sH0RbSbK4skZkxrZAmmXqHNqLCcSj2LTAu8c/vCzSbIT4p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GNGrmQf1JIt/wBB3Nk9sbVy5Hl6ACDxwNBrGiGpHttKuC8SiGSU5HKGEMSK1IovE7kVKVwJ3uRC</w:t>
      </w:r>
    </w:p>
    <w:p>
      <w:pPr>
        <w:pStyle w:val="PreformattedText"/>
        <w:bidi w:val="0"/>
        <w:spacing w:before="0" w:after="0"/>
        <w:jc w:val="left"/>
        <w:rPr/>
      </w:pPr>
      <w:r>
        <w:rPr/>
        <w:t>ZeaF5GMy8C7GNdWWIqfHAs7EkShEih5QMr1ljBOXEskNmK0NzNMeQmp4ehV3IbIQvYDk4U8jtNw7</w:t>
      </w:r>
    </w:p>
    <w:p>
      <w:pPr>
        <w:pStyle w:val="PreformattedText"/>
        <w:bidi w:val="0"/>
        <w:spacing w:before="0" w:after="0"/>
        <w:jc w:val="left"/>
        <w:rPr/>
      </w:pPr>
      <w:r>
        <w:rPr/>
        <w:t>GPdtc4EnbSGYl5cFsbmGx8lx+RmiVhjtpZCPGcl+FoVLCY64HkNAz3UslOBt5yLJ8iRLo103HPRB</w:t>
      </w:r>
    </w:p>
    <w:p>
      <w:pPr>
        <w:pStyle w:val="PreformattedText"/>
        <w:bidi w:val="0"/>
        <w:spacing w:before="0" w:after="0"/>
        <w:jc w:val="left"/>
        <w:rPr/>
      </w:pPr>
      <w:r>
        <w:rPr/>
        <w:t>fo2ZzKaPJmkT4gsL/wCSvQW7+kfxTo+p9D60Kcku4kpflP8AQP8AQP8AQIP+gv8A3D/dH/7p/vn+</w:t>
      </w:r>
    </w:p>
    <w:p>
      <w:pPr>
        <w:pStyle w:val="PreformattedText"/>
        <w:bidi w:val="0"/>
        <w:spacing w:before="0" w:after="0"/>
        <w:jc w:val="left"/>
        <w:rPr/>
      </w:pPr>
      <w:r>
        <w:rPr/>
        <w:t>6f7p/sn+6f7os/2n+mWY+0/2T/YP9A/2Bf8AtC4qkb0AyNzIokiRQhf+8MEo00PXBmPZYqS00cse</w:t>
      </w:r>
    </w:p>
    <w:p>
      <w:pPr>
        <w:pStyle w:val="PreformattedText"/>
        <w:bidi w:val="0"/>
        <w:spacing w:before="0" w:after="0"/>
        <w:jc w:val="left"/>
        <w:rPr/>
      </w:pPr>
      <w:r>
        <w:rPr/>
        <w:t>lfAlRKkmJq1nyLYldLO2FxqG7k0Voh9j4MRjBEuQbnaGDQEc3abmLiyHOilvgSxEk9hZosSGS28M</w:t>
      </w:r>
    </w:p>
    <w:p>
      <w:pPr>
        <w:pStyle w:val="PreformattedText"/>
        <w:bidi w:val="0"/>
        <w:spacing w:before="0" w:after="0"/>
        <w:jc w:val="left"/>
        <w:rPr/>
      </w:pPr>
      <w:r>
        <w:rPr/>
        <w:t>uWEi6ohA4SbErKW+CK/4DLgwX2jcD/8ABMBK5ijgZhm+D9CFI9hPgsQuR38FxBnj4L1l8ByUks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Sus8DSMGykFEPAs1sIDuEGVbhuuCFcE8FCUtUm4J9TDEUIZhG3LJdsSYSgTJLDbDUMwsHZwN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HZikk7CbqHFumnkondCE7D8QbA/wAEwegSRyudtn+QIewnSoFFEko8ciU00hq+MEow5HU0b5Um</w:t>
      </w:r>
    </w:p>
    <w:p>
      <w:pPr>
        <w:pStyle w:val="PreformattedText"/>
        <w:bidi w:val="0"/>
        <w:spacing w:before="0" w:after="0"/>
        <w:jc w:val="left"/>
        <w:rPr/>
      </w:pPr>
      <w:r>
        <w:rPr/>
        <w:t>5/EKyXdIjeRcjgij7lizEvYSRNNqGYpyIkNhblD8E0DjNW2hmwjId4Tti2CxIvZC2rMk0ZvyK2Ba</w:t>
      </w:r>
    </w:p>
    <w:p>
      <w:pPr>
        <w:pStyle w:val="PreformattedText"/>
        <w:bidi w:val="0"/>
        <w:spacing w:before="0" w:after="0"/>
        <w:jc w:val="left"/>
        <w:rPr/>
      </w:pPr>
      <w:r>
        <w:rPr/>
        <w:t>tsV22fAtLyxuSTLZGgplI6XEm2N2s2rkIdpOyJ5JLcS7ZOwo0UxcVu0totekbLAJvNI5ZKhZbmNr</w:t>
      </w:r>
    </w:p>
    <w:p>
      <w:pPr>
        <w:pStyle w:val="PreformattedText"/>
        <w:bidi w:val="0"/>
        <w:spacing w:before="0" w:after="0"/>
        <w:jc w:val="left"/>
        <w:rPr/>
      </w:pPr>
      <w:r>
        <w:rPr/>
        <w:t>uU7Cs+5kf/pn+2Rf9aJ/pkn/AHP9s/0z/TP98/3z/XP9sf8A7R/vkl+Qmak7UdLS+2Fj/wCh7j3v</w:t>
      </w:r>
    </w:p>
    <w:p>
      <w:pPr>
        <w:pStyle w:val="PreformattedText"/>
        <w:bidi w:val="0"/>
        <w:spacing w:before="0" w:after="0"/>
        <w:jc w:val="left"/>
        <w:rPr/>
      </w:pPr>
      <w:r>
        <w:rPr/>
        <w:t>+SH6GvWdH6662ywIovhn+fT/APPP84/zhf8AhH+UL/yBf+Yf4VUc/wA4/wAg/wAA/wAg/wAg/w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vgP8gk/5k0S9g+cfWUQ2A3t7Botk5D5mESHFQ1TF/0Gdk8DzD68iPJF7nGzCfmdv8sm/wDTG12T</w:t>
      </w:r>
    </w:p>
    <w:p>
      <w:pPr>
        <w:pStyle w:val="PreformattedText"/>
        <w:bidi w:val="0"/>
        <w:spacing w:before="0" w:after="0"/>
        <w:jc w:val="left"/>
        <w:rPr/>
      </w:pPr>
      <w:r>
        <w:rPr/>
        <w:t>XuOpab9x9h7hwWZe4ry7Xk/Ux/dGiTKXuHF/2Hhs7DuS+Q8sgqRPhiK+RLHrT5ZI/Yoc2n7mfrYv</w:t>
      </w:r>
    </w:p>
    <w:p>
      <w:pPr>
        <w:pStyle w:val="PreformattedText"/>
        <w:bidi w:val="0"/>
        <w:spacing w:before="0" w:after="0"/>
        <w:jc w:val="left"/>
        <w:rPr/>
      </w:pPr>
      <w:r>
        <w:rPr/>
        <w:t>5/IfL+R+9jLfdjeGguUzmfuyXf5DC3fY6OOj947/AOZPYhyDIz7jcDzTodL/AAOx85YiPlIoXDiR</w:t>
      </w:r>
    </w:p>
    <w:p>
      <w:pPr>
        <w:pStyle w:val="PreformattedText"/>
        <w:bidi w:val="0"/>
        <w:spacing w:before="0" w:after="0"/>
        <w:jc w:val="left"/>
        <w:rPr/>
      </w:pPr>
      <w:r>
        <w:rPr/>
        <w:t>BXXzkVsfuOxRWlrsxf8AuT/Uk+Ut5ONyUM/cLM0+ZUCTXe5Jt8v+mBTbmWxBSqW9y7le44Qk6DyK</w:t>
      </w:r>
    </w:p>
    <w:p>
      <w:pPr>
        <w:pStyle w:val="PreformattedText"/>
        <w:bidi w:val="0"/>
        <w:spacing w:before="0" w:after="0"/>
        <w:jc w:val="left"/>
        <w:rPr/>
      </w:pPr>
      <w:r>
        <w:rPr/>
        <w:t>L+6Sb/IwSO0mQT9wcWXzJwxdjiFsfkzuPkd38jv/AJn6mP1MfubP0NnYfLEmC8Sf+pZ/tM/SZ/Sw</w:t>
      </w:r>
    </w:p>
    <w:p>
      <w:pPr>
        <w:pStyle w:val="PreformattedText"/>
        <w:bidi w:val="0"/>
        <w:spacing w:before="0" w:after="0"/>
        <w:jc w:val="left"/>
        <w:rPr/>
      </w:pPr>
      <w:r>
        <w:rPr/>
        <w:t>kdkNitXLDQktkxrZeWLKThtiOeXYaXvMRssLpnglNN+4U18cCZrbwWGkVrghy+1po2USihC3A7js</w:t>
      </w:r>
    </w:p>
    <w:p>
      <w:pPr>
        <w:pStyle w:val="PreformattedText"/>
        <w:bidi w:val="0"/>
        <w:spacing w:before="0" w:after="0"/>
        <w:jc w:val="left"/>
        <w:rPr/>
      </w:pPr>
      <w:r>
        <w:rPr/>
        <w:t>EqRYdLttvkyHDHW1ySZoO1eRAWSuSYJ5gSqFI/wT/JP8mspf5Z/j9KvOt/ln+QTAmAQSRJJTro+h</w:t>
      </w:r>
    </w:p>
    <w:p>
      <w:pPr>
        <w:pStyle w:val="PreformattedText"/>
        <w:bidi w:val="0"/>
        <w:spacing w:before="0" w:after="0"/>
        <w:jc w:val="left"/>
        <w:rPr/>
      </w:pPr>
      <w:r>
        <w:rPr/>
        <w:t>QMPV0P8A+E/Jo6bbfob63R9D636iltjCXJIkS0SyXyS+RNkvRLJZLJ5Esl8ncO4SFLZPIkLuJ5jf</w:t>
      </w:r>
    </w:p>
    <w:p>
      <w:pPr>
        <w:pStyle w:val="PreformattedText"/>
        <w:bidi w:val="0"/>
        <w:spacing w:before="0" w:after="0"/>
        <w:jc w:val="left"/>
        <w:rPr/>
      </w:pPr>
      <w:r>
        <w:rPr/>
        <w:t>JHkiewT7BvmieaO4hPkieyk8BPaeI8R4Se0nsIB4Twk0lJSXhE+08JPadkeE7KJKSmlSHZC4x2R2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iEzCQm+h2x2Skh2kdgf7B/uHYfJ2B/uH+of7h/uH+kf6x/oHYHbH+odt8nbHbR2R2Udkdkdgd</w:t>
      </w:r>
    </w:p>
    <w:p>
      <w:pPr>
        <w:pStyle w:val="PreformattedText"/>
        <w:bidi w:val="0"/>
        <w:spacing w:before="0" w:after="0"/>
        <w:jc w:val="left"/>
        <w:rPr/>
      </w:pPr>
      <w:r>
        <w:rPr/>
        <w:t>kdkdmpDsjs0Lsqg7I7dEkuwqoPsnhPD0YLxHgoJCQkJnwclHxBWQ0NJaDS3yIF6TsWExG/Iii7Lt</w:t>
      </w:r>
    </w:p>
    <w:p>
      <w:pPr>
        <w:pStyle w:val="PreformattedText"/>
        <w:bidi w:val="0"/>
        <w:spacing w:before="0" w:after="0"/>
        <w:jc w:val="left"/>
        <w:rPr/>
      </w:pPr>
      <w:r>
        <w:rPr/>
        <w:t>slsctCMOMvwJYE8cEhZoYE7Tmyzwo6N4/A8xslkygPLaEmhPyKre+EEP1033ZIyJsePgg7IfktF4</w:t>
      </w:r>
    </w:p>
    <w:p>
      <w:pPr>
        <w:pStyle w:val="PreformattedText"/>
        <w:bidi w:val="0"/>
        <w:spacing w:before="0" w:after="0"/>
        <w:jc w:val="left"/>
        <w:rPr/>
      </w:pPr>
      <w:r>
        <w:rPr/>
        <w:t>Q5nJ5niPMn/AvyeQ2myR5E8ieRPInkORsX5kzR2GfUE+L/5xNbPP85+mgVEQNEwvSjp2LNF1RRZJ</w:t>
      </w:r>
    </w:p>
    <w:p>
      <w:pPr>
        <w:pStyle w:val="PreformattedText"/>
        <w:bidi w:val="0"/>
        <w:spacing w:before="0" w:after="0"/>
        <w:jc w:val="left"/>
        <w:rPr/>
      </w:pPr>
      <w:r>
        <w:rPr/>
        <w:t>9KeBY6l365gfQulHmkxg9zZgxYXRJPSqzas0RP8AFikUx0SSThoXI991y2NFs7sSrwbT0X1ByI7O</w:t>
      </w:r>
    </w:p>
    <w:p>
      <w:pPr>
        <w:pStyle w:val="PreformattedText"/>
        <w:bidi w:val="0"/>
        <w:spacing w:before="0" w:after="0"/>
        <w:jc w:val="left"/>
        <w:rPr/>
      </w:pPr>
      <w:r>
        <w:rPr/>
        <w:t>EJmKhaJWRcwOzG8hFqvmC9PXPBI1E/UTpZW9IS4ghiLhxL8A9zDz3MZOsCRoQuQvIy6rSR2AZK3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xZE4ecEr7wsLvxlLikUikUiSLEVgavpR5p9GlFj1n/APAmBVLVdxocfxj62PofRuv5aRV9C6Zr</w:t>
      </w:r>
    </w:p>
    <w:p>
      <w:pPr>
        <w:pStyle w:val="PreformattedText"/>
        <w:bidi w:val="0"/>
        <w:spacing w:before="0" w:after="0"/>
        <w:jc w:val="left"/>
        <w:rPr/>
      </w:pPr>
      <w:r>
        <w:rPr/>
        <w:t>FuqLm6ROzFqqrfVNIsMQhodHKFTVF6dix2ErdPkm3ar6bjZfoxR/xtdeaoYhHGrAjVjbTZYlMcsK</w:t>
      </w:r>
    </w:p>
    <w:p>
      <w:pPr>
        <w:pStyle w:val="PreformattedText"/>
        <w:bidi w:val="0"/>
        <w:spacing w:before="0" w:after="0"/>
        <w:jc w:val="left"/>
        <w:rPr/>
      </w:pPr>
      <w:r>
        <w:rPr/>
        <w:t>DTBhJiYdLy2Obls6XJaYOJfcc3eSqJH2moyIi58i44cORHdS0BNp2xquyPZIk1xSyL6GPAjE6m58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XmpW5CG4PDehRe7uRUTYiNNBbG1xgYl+rd0cHU8hJFjvVJ8QvwTD1n/K0SNSEt0DO6XYf/uNK</w:t>
      </w:r>
    </w:p>
    <w:p>
      <w:pPr>
        <w:pStyle w:val="PreformattedText"/>
        <w:bidi w:val="0"/>
        <w:spacing w:before="0" w:after="0"/>
        <w:jc w:val="left"/>
        <w:rPr/>
      </w:pPr>
      <w:r>
        <w:rPr/>
        <w:t>8EOL79A/VdH1vpfX+QXWqocpTBuquefQmjMqmKY9FOFAxUnoXSvRRA6TCVZt6t31Mif4hQWGapoW</w:t>
      </w:r>
    </w:p>
    <w:p>
      <w:pPr>
        <w:pStyle w:val="PreformattedText"/>
        <w:bidi w:val="0"/>
        <w:spacing w:before="0" w:after="0"/>
        <w:jc w:val="left"/>
        <w:rPr/>
      </w:pPr>
      <w:r>
        <w:rPr/>
        <w:t>eiSadnkPEKQT2xCcwSupEh2YmjtyEpTSSMjXJNAE1HYQFoZs0BGyGJJbkS2RBF3CgcWdCWMHhSN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QXAhslBrZIvi7BOcROpJMzWCUaasiaDo89UdESw2X0fgPqvz6ZdD/AI+DCg9wfg2cPGCHEM+S</w:t>
      </w:r>
    </w:p>
    <w:p>
      <w:pPr>
        <w:pStyle w:val="PreformattedText"/>
        <w:bidi w:val="0"/>
        <w:spacing w:before="0" w:after="0"/>
        <w:jc w:val="left"/>
        <w:rPr/>
      </w:pPr>
      <w:r>
        <w:rPr/>
        <w:t>7y2yF0+P5r9BUZ+f1L76Fai6PBsn46tkipoYsdH5oxJR36VeiH6F2IQoi5sT6NDv0PrVFYmt+iIy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/AIKwO/orI80Q+6zQlKInlkOmhR7jFJuRc8R19BwL8ha5gZw7oVDrgdNpJN7Hlwy+zJkrsRq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gviWwQSHG70IoEyQiizyWQ1KO5YhHVswI5I4HHQ/Q2MKo0/Akgw6N/zWmTRlvkP6oH/wCw4Gux</w:t>
      </w:r>
    </w:p>
    <w:p>
      <w:pPr>
        <w:pStyle w:val="PreformattedText"/>
        <w:bidi w:val="0"/>
        <w:spacing w:before="0" w:after="0"/>
        <w:jc w:val="left"/>
        <w:rPr/>
      </w:pPr>
      <w:r>
        <w:rPr/>
        <w:t>ksNEIXJFKC1S56rb/mPqfW6OoGPoXoIeTRgjpkk136VRVVNCorkWFWTXoLrjom3Sx9LMKu63BDVF</w:t>
      </w:r>
    </w:p>
    <w:p>
      <w:pPr>
        <w:pStyle w:val="PreformattedText"/>
        <w:bidi w:val="0"/>
        <w:spacing w:before="0" w:after="0"/>
        <w:jc w:val="left"/>
        <w:rPr/>
      </w:pPr>
      <w:r>
        <w:rPr/>
        <w:t>kdv4s0klnn0Mh2TjjuTBK7bbngvE3sRZq2QpN/8AgTJIGRiSLEMhCUJQTWi3GjtGTAw2N2pKKuIf</w:t>
      </w:r>
    </w:p>
    <w:p>
      <w:pPr>
        <w:pStyle w:val="PreformattedText"/>
        <w:bidi w:val="0"/>
        <w:spacing w:before="0" w:after="0"/>
        <w:jc w:val="left"/>
        <w:rPr/>
      </w:pPr>
      <w:r>
        <w:rPr/>
        <w:t>GYeyFie8jDQkYL3EepsYmprpzwJIcHq6/huFhFYbP7g09sjodHDuYPeliHwXItcnqbH/AAX6yrkp</w:t>
      </w:r>
    </w:p>
    <w:p>
      <w:pPr>
        <w:pStyle w:val="PreformattedText"/>
        <w:bidi w:val="0"/>
        <w:spacing w:before="0" w:after="0"/>
        <w:jc w:val="left"/>
        <w:rPr/>
      </w:pPr>
      <w:r>
        <w:rPr/>
        <w:t>vqjM7h7qrjoi8k0fmrt1rJAjIxV0apsQ+w/TyIcLD6Fjr1PRhT6KvS8U3RvinNWRFPI/5LpsHZtL</w:t>
      </w:r>
    </w:p>
    <w:p>
      <w:pPr>
        <w:pStyle w:val="PreformattedText"/>
        <w:bidi w:val="0"/>
        <w:spacing w:before="0" w:after="0"/>
        <w:jc w:val="left"/>
        <w:rPr/>
      </w:pPr>
      <w:r>
        <w:rPr/>
        <w:t>LSG8YJnmEzUSdkhcK5VkX5q7uzRJJLR8S3/S9l7nNIh4JhhjGMQIaHkngxtxsfQuxqw5jSkx1W6E</w:t>
      </w:r>
    </w:p>
    <w:p>
      <w:pPr>
        <w:pStyle w:val="PreformattedText"/>
        <w:bidi w:val="0"/>
        <w:spacing w:before="0" w:after="0"/>
        <w:jc w:val="left"/>
        <w:rPr/>
      </w:pPr>
      <w:r>
        <w:rPr/>
        <w:t>PKljpou8wwemqvrikFuTASJ2QMXS+uNY3VskYjSp2c0Wn+RJTZSZGexdfnHMJcIjxUEQLdT/AIr9</w:t>
      </w:r>
    </w:p>
    <w:p>
      <w:pPr>
        <w:pStyle w:val="PreformattedText"/>
        <w:bidi w:val="0"/>
        <w:spacing w:before="0" w:after="0"/>
        <w:jc w:val="left"/>
        <w:rPr/>
      </w:pPr>
      <w:r>
        <w:rPr/>
        <w:t>X8/QxV7VuP0kLo1VE0tN6I/Iobu4Ih2uhYCu6zasi5HcXU+KRR0SnoeFdErdVm9N9CsIbFFXR2Ld</w:t>
      </w:r>
    </w:p>
    <w:p>
      <w:pPr>
        <w:pStyle w:val="PreformattedText"/>
        <w:bidi w:val="0"/>
        <w:spacing w:before="0" w:after="0"/>
        <w:jc w:val="left"/>
        <w:rPr/>
      </w:pPr>
      <w:r>
        <w:rPr/>
        <w:t>VqZ/kumQlEk5OBk+5jdL4LlQuyJochxSKSWX0PqrG7DMaklQcBsZsv4y2toSWWy0y7iOB2Y7jXoO</w:t>
      </w:r>
    </w:p>
    <w:p>
      <w:pPr>
        <w:pStyle w:val="PreformattedText"/>
        <w:bidi w:val="0"/>
        <w:spacing w:before="0" w:after="0"/>
        <w:jc w:val="left"/>
        <w:rPr/>
      </w:pPr>
      <w:r>
        <w:rPr/>
        <w:t>jw6XX8n21Zj/AIHcMmxfKkLM37D3GZwS7DnIfuKlZ2YeHUWJNxjpJJFZbFMqXNCU5HXY4vHYxifg</w:t>
      </w:r>
    </w:p>
    <w:p>
      <w:pPr>
        <w:pStyle w:val="PreformattedText"/>
        <w:bidi w:val="0"/>
        <w:spacing w:before="0" w:after="0"/>
        <w:jc w:val="left"/>
        <w:rPr/>
      </w:pPr>
      <w:r>
        <w:rPr/>
        <w:t>SlCXwRIhGP1r+ZmOj9PF56nRUT9JdCGI0apvpm3RyKS3YNSJsKl66ueKa6Fdm6TB5ooH2p2SF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RHUrOaRfokSg2OJLrCLDFH8rPR59AyEk7cxja7/RKS7OyEJLLEwRYJIm4hLZ2EkC4vfgi8l1qQ2e</w:t>
      </w:r>
    </w:p>
    <w:p>
      <w:pPr>
        <w:pStyle w:val="PreformattedText"/>
        <w:bidi w:val="0"/>
        <w:spacing w:before="0" w:after="0"/>
        <w:jc w:val="left"/>
        <w:rPr/>
      </w:pPr>
      <w:r>
        <w:rPr/>
        <w:t>4KXYsFTRknGKUsTBmhc7D6LI7pshxNEMzTx1aZm6pECyosXpyIyGiBLcixyKHHNJJBmbuXO5I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U+4fjdSYiwMTuIkEhCPL5Dnh4FOGR4EpERICXgtrpY/4L6X6bMHpOj6l6OumRGK6orDuJraNMW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mRKglMuDuZHaqPIn/pBCIXJZtQewnTDGaJFTz0eDVHBFjdPakcdLiKbp5p9/wAHz6bBYm4oNtZZ</w:t>
      </w:r>
    </w:p>
    <w:p>
      <w:pPr>
        <w:pStyle w:val="PreformattedText"/>
        <w:bidi w:val="0"/>
        <w:spacing w:before="0" w:after="0"/>
        <w:jc w:val="left"/>
        <w:rPr/>
      </w:pPr>
      <w:r>
        <w:rPr/>
        <w:t>8LZCpclY0QqmSmKPekT5MGbsa7knJnCdmS7hFtDjJGky4I4F1iyskUPJWh56WbFnpYz9qwLIs9UH</w:t>
      </w:r>
    </w:p>
    <w:p>
      <w:pPr>
        <w:pStyle w:val="PreformattedText"/>
        <w:bidi w:val="0"/>
        <w:spacing w:before="0" w:after="0"/>
        <w:jc w:val="left"/>
        <w:rPr/>
      </w:pPr>
      <w:r>
        <w:rPr/>
        <w:t>nqQjIVrMNos9hrvnGJBiShaCoGI6PijiNbNsZZWcrl83Drwx0i4x7PuDy/mJlF2cCs1f8x9L6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ejlbq16Oqx6V6SPtXCqrdPguZitxY1EnQzYa+sxR8QMNycIO8L5COB3EFm8m4o5muR2paKPFHmiE</w:t>
      </w:r>
    </w:p>
    <w:p>
      <w:pPr>
        <w:pStyle w:val="PreformattedText"/>
        <w:bidi w:val="0"/>
        <w:spacing w:before="0" w:after="0"/>
        <w:jc w:val="left"/>
        <w:rPr/>
      </w:pPr>
      <w:r>
        <w:rPr/>
        <w:t>pNdKnCN0VIGMZ4/lIk+5Gsdgkk8vBemSSKSayKC6IpTs/ZCuWNNx4jTsgWRC3Rbk+RhCD5ZLRqjs</w:t>
      </w:r>
    </w:p>
    <w:p>
      <w:pPr>
        <w:pStyle w:val="PreformattedText"/>
        <w:bidi w:val="0"/>
        <w:spacing w:before="0" w:after="0"/>
        <w:jc w:val="left"/>
        <w:rPr/>
      </w:pPr>
      <w:r>
        <w:rPr/>
        <w:t>ElhffCvLkp8jz1EixPRrpMB9YY+ojMtl5GnJNGMm1hkd08nI97CuY+uPCsR8DfJelg7I2n2FneZv</w:t>
      </w:r>
    </w:p>
    <w:p>
      <w:pPr>
        <w:pStyle w:val="PreformattedText"/>
        <w:bidi w:val="0"/>
        <w:spacing w:before="0" w:after="0"/>
        <w:jc w:val="left"/>
        <w:rPr/>
      </w:pPr>
      <w:r>
        <w:rPr/>
        <w:t>Jf4PQHDzRmBr5Lx4L6RhMqCdEhqGxUxV+u/Vfpv1H464cVkT9Bu1iZ9b7JLRRxFuhK4z3eku2LH+</w:t>
      </w:r>
    </w:p>
    <w:p>
      <w:pPr>
        <w:pStyle w:val="PreformattedText"/>
        <w:bidi w:val="0"/>
        <w:spacing w:before="0" w:after="0"/>
        <w:jc w:val="left"/>
        <w:rPr/>
      </w:pPr>
      <w:r>
        <w:rPr/>
        <w:t>KfLQxbd9cEqyb2hyG6uzB/7ATK/CSoXzELuT+JeyF6rc7+xIp3s84JvMMTl2VVky6q7Geao8HgDU</w:t>
      </w:r>
    </w:p>
    <w:p>
      <w:pPr>
        <w:pStyle w:val="PreformattedText"/>
        <w:bidi w:val="0"/>
        <w:spacing w:before="0" w:after="0"/>
        <w:jc w:val="left"/>
        <w:rPr/>
      </w:pPr>
      <w:r>
        <w:rPr/>
        <w:t>U10eTYy9NjTXqqiybsL0YhUUz25ldMkaLJkWULhWJWwlZEHdGWwuSEDnsdRWgxpdmKRGImTOy9g2</w:t>
      </w:r>
    </w:p>
    <w:p>
      <w:pPr>
        <w:pStyle w:val="PreformattedText"/>
        <w:bidi w:val="0"/>
        <w:spacing w:before="0" w:after="0"/>
        <w:jc w:val="left"/>
        <w:rPr/>
      </w:pPr>
      <w:r>
        <w:rPr/>
        <w:t>6l3MdTNxqxBYeSQfqJWfTNhU2PS6PpWTIye4xgXMhBEgQiYWHEMSwJRJIvUTfa9AFR4LIGtgxOm8</w:t>
      </w:r>
    </w:p>
    <w:p>
      <w:pPr>
        <w:pStyle w:val="PreformattedText"/>
        <w:bidi w:val="0"/>
        <w:spacing w:before="0" w:after="0"/>
        <w:jc w:val="left"/>
        <w:rPr/>
      </w:pPr>
      <w:r>
        <w:rPr/>
        <w:t>Fmg00TYlCY2k7j631P1X6a66hU0IViCV0oRPRs31ocLFF6cW9BNFij91ztFy5vIhHXBdwU9kl4Hf</w:t>
      </w:r>
    </w:p>
    <w:p>
      <w:pPr>
        <w:pStyle w:val="PreformattedText"/>
        <w:bidi w:val="0"/>
        <w:spacing w:before="0" w:after="0"/>
        <w:jc w:val="left"/>
        <w:rPr/>
      </w:pPr>
      <w:r>
        <w:rPr/>
        <w:t>kloy7fIhiUNUubTCN+LGwPaiJ0pDQ5CWtysXeqDv3Ep8nYZwZZ82yVB46PFPcky7U3YtNGeiOhq1</w:t>
      </w:r>
    </w:p>
    <w:p>
      <w:pPr>
        <w:pStyle w:val="PreformattedText"/>
        <w:bidi w:val="0"/>
        <w:spacing w:before="0" w:after="0"/>
        <w:jc w:val="left"/>
        <w:rPr/>
      </w:pPr>
      <w:r>
        <w:rPr/>
        <w:t>X6MdNjH+S/o5o3Looa2BalCYyHItEFomLJcjIeJdpHxNNCMkfYn4E2GTKogQ14NCMfXYW5cgEH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TiqTZcw/Ig23X/iPGQD1fOH+FsDvQ7qBDZBTJ3wE4h0j3GA+4UhqKN0z1s1JdREXNmTy+sx9KoW</w:t>
      </w:r>
    </w:p>
    <w:p>
      <w:pPr>
        <w:pStyle w:val="PreformattedText"/>
        <w:bidi w:val="0"/>
        <w:spacing w:before="0" w:after="0"/>
        <w:jc w:val="left"/>
        <w:rPr/>
      </w:pPr>
      <w:r>
        <w:rPr/>
        <w:t>5SqURaHxqtzPpu/csfS/rp+1qDFR4MR5d2GXXQ1cKST49Z+i/Sfop5riqoh0PCBGunYk7nk9+iYH</w:t>
      </w:r>
    </w:p>
    <w:p>
      <w:pPr>
        <w:pStyle w:val="PreformattedText"/>
        <w:bidi w:val="0"/>
        <w:spacing w:before="0" w:after="0"/>
        <w:jc w:val="left"/>
        <w:rPr/>
      </w:pPr>
      <w:r>
        <w:rPr/>
        <w:t>qiohv02h3RbDA+qy0TwQx3HDtjHevS0Qzh7mDBy3XdiPC5cDmWvcaPHZG5Lyjm/JOiG9xlzt4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Lhi06JVZs0MSb3C7l8bYmDdhiHinnpS2WlDXJpz0yN1eFRX8jz0JSYfrTRPmsVxRuyKNT5PgC5iv</w:t>
      </w:r>
    </w:p>
    <w:p>
      <w:pPr>
        <w:pStyle w:val="PreformattedText"/>
        <w:bidi w:val="0"/>
        <w:spacing w:before="0" w:after="0"/>
        <w:jc w:val="left"/>
        <w:rPr/>
      </w:pPr>
      <w:r>
        <w:rPr/>
        <w:t>LLpOjkOzG3ZNj11H5osHnlB++X2a69hLJ+A/uJqGxnjD52vsltjaewg8r/J4men/AH7FnMORn9kG</w:t>
      </w:r>
    </w:p>
    <w:p>
      <w:pPr>
        <w:pStyle w:val="PreformattedText"/>
        <w:bidi w:val="0"/>
        <w:spacing w:before="0" w:after="0"/>
        <w:jc w:val="left"/>
        <w:rPr/>
      </w:pPr>
      <w:r>
        <w:rPr/>
        <w:t>F4lYbHf5Bk8I/cbGqG7sFt3R5oGOkaVmVG+RyaaPJDmuXV3PTuuqoxF3N0Qt3kfk6djH0oyoOh0B</w:t>
      </w:r>
    </w:p>
    <w:p>
      <w:pPr>
        <w:pStyle w:val="PreformattedText"/>
        <w:bidi w:val="0"/>
        <w:spacing w:before="0" w:after="0"/>
        <w:jc w:val="left"/>
        <w:rPr/>
      </w:pPr>
      <w:r>
        <w:rPr/>
        <w:t>PY5GjwLmchn0pC5/EfS/rpu80xMkaro+o0v4MfnoWYzQzP4g/Sb6H0qm6B0iyZIqyeatSkCEPIsd</w:t>
      </w:r>
    </w:p>
    <w:p>
      <w:pPr>
        <w:pStyle w:val="PreformattedText"/>
        <w:bidi w:val="0"/>
        <w:spacing w:before="0" w:after="0"/>
        <w:jc w:val="left"/>
        <w:rPr/>
      </w:pPr>
      <w:r>
        <w:rPr/>
        <w:t>O+rintQqZDyO1V0rIlyKsCQ0XiEG+DyYCRY8JDthCQ7kG7C1SZwgjWHIog2P2SO7qeFF3Y5QaeDw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8li3shf8A2oVTgFIHxTBPlLsJEV3XR7CS5O2rkpXaaRa70JyJzbZBkk9qrrea5oumXz0ZM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b0WS6eDHF9gzTP3teScjJJIFknjTLp6V/P8AwilnlH/QYfuP+od/ZsC5TybGpEaf+MeUSbL3OQxY</w:t>
      </w:r>
    </w:p>
    <w:p>
      <w:pPr>
        <w:pStyle w:val="PreformattedText"/>
        <w:bidi w:val="0"/>
        <w:spacing w:before="0" w:after="0"/>
        <w:jc w:val="left"/>
        <w:rPr/>
      </w:pPr>
      <w:r>
        <w:rPr/>
        <w:t>ezuJ7mgHCPuvIru76poskiG2wbjZcDRz5MzD8uGYIshWfirC9OI1boMPdly5IVN/hjUskz6wxde6</w:t>
      </w:r>
    </w:p>
    <w:p>
      <w:pPr>
        <w:pStyle w:val="PreformattedText"/>
        <w:bidi w:val="0"/>
        <w:spacing w:before="0" w:after="0"/>
        <w:jc w:val="left"/>
        <w:rPr/>
      </w:pPr>
      <w:r>
        <w:rPr/>
        <w:t>QYOrE7mQJHnUjpfSqFlHwNCwhUtGLGxoLoXu34D6Q+j78xNWarqhf22fm6EcBj9d+hPW+h9KptUL</w:t>
      </w:r>
    </w:p>
    <w:p>
      <w:pPr>
        <w:pStyle w:val="PreformattedText"/>
        <w:bidi w:val="0"/>
        <w:spacing w:before="0" w:after="0"/>
        <w:jc w:val="left"/>
        <w:rPr/>
      </w:pPr>
      <w:r>
        <w:rPr/>
        <w:t>wJqbkz7EdLvA6PAknokmTXTMk1UMU5qjOaumqod30KXJyZp8i72tLciXCnGLIizEbWn8EzjPd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xv+yGqhJFLC0uEzmo8iQ+2Rp8qfF1Ckfu6nskSpn6HPCGO/lhoQyGeGPnXzoPNybDIKUrMpDvB</w:t>
      </w:r>
    </w:p>
    <w:p>
      <w:pPr>
        <w:pStyle w:val="PreformattedText"/>
        <w:bidi w:val="0"/>
        <w:spacing w:before="0" w:after="0"/>
        <w:jc w:val="left"/>
        <w:rPr/>
      </w:pPr>
      <w:r>
        <w:rPr/>
        <w:t>iFcJWHO0dtxNvwY11ShmqquFTKIMZ65liZ6sOcehJGUW6opPQmBIj6GCacl1LmwvPGSlliJGLWWN</w:t>
      </w:r>
    </w:p>
    <w:p>
      <w:pPr>
        <w:pStyle w:val="PreformattedText"/>
        <w:bidi w:val="0"/>
        <w:spacing w:before="0" w:after="0"/>
        <w:jc w:val="left"/>
        <w:rPr/>
      </w:pPr>
      <w:r>
        <w:rPr/>
        <w:t>zHlGcYR9HNy7Je4ruExCrIstil+1M64xjIUl53TG2Hs4E7JDQkyF4j5Yx8UYoRC1UmAgQTtNQ7Yk</w:t>
      </w:r>
    </w:p>
    <w:p>
      <w:pPr>
        <w:pStyle w:val="PreformattedText"/>
        <w:bidi w:val="0"/>
        <w:spacing w:before="0" w:after="0"/>
        <w:jc w:val="left"/>
        <w:rPr/>
      </w:pPr>
      <w:r>
        <w:rPr/>
        <w:t>eQfVPxR0XTVnRPsOhmqMfTkXN5VEENJMSgppPBeC1c8hpfSko7zB46VlHcYGAsKOpd2Rn89Cz9Lb</w:t>
      </w:r>
    </w:p>
    <w:p>
      <w:pPr>
        <w:pStyle w:val="PreformattedText"/>
        <w:bidi w:val="0"/>
        <w:spacing w:before="0" w:after="0"/>
        <w:jc w:val="left"/>
        <w:rPr/>
      </w:pPr>
      <w:r>
        <w:rPr/>
        <w:t>XU+p9bq+h9aoWqeRZN1SICUSPqmkOJILuzVFnoyNRNYReiosTRWoi3HTF+hPuE7IvKsHlyMT252x</w:t>
      </w:r>
    </w:p>
    <w:p>
      <w:pPr>
        <w:pStyle w:val="PreformattedText"/>
        <w:bidi w:val="0"/>
        <w:spacing w:before="0" w:after="0"/>
        <w:jc w:val="left"/>
        <w:rPr/>
      </w:pPr>
      <w:r>
        <w:rPr/>
        <w:t>uwgk7ieywPknAkxaRhhviRNiPYPBL+TZcEFOZdsJJv4FxqUQuW5Y2pDO8lgOmFMoWi6WWfNJC35e</w:t>
      </w:r>
    </w:p>
    <w:p>
      <w:pPr>
        <w:pStyle w:val="PreformattedText"/>
        <w:bidi w:val="0"/>
        <w:spacing w:before="0" w:after="0"/>
        <w:jc w:val="left"/>
        <w:rPr/>
      </w:pPr>
      <w:r>
        <w:rPr/>
        <w:t>C6T2rkSUvnEUpbIneYkWtt+BIhPgSQTQh5t1uqore/RMGSJHZ9ESz6GjI0xwR6VhZjMFwXfEAR3e</w:t>
      </w:r>
    </w:p>
    <w:p>
      <w:pPr>
        <w:pStyle w:val="PreformattedText"/>
        <w:bidi w:val="0"/>
        <w:spacing w:before="0" w:after="0"/>
        <w:jc w:val="left"/>
        <w:rPr/>
      </w:pPr>
      <w:r>
        <w:rPr/>
        <w:t>4hqMjDZJmzQ05UQWxdNO/I0GZ6IeSG8yS7ScGYdhyW3RudEaJ0eBHGphQ2RGowcFqCVELtHOBbBD</w:t>
      </w:r>
    </w:p>
    <w:p>
      <w:pPr>
        <w:pStyle w:val="PreformattedText"/>
        <w:bidi w:val="0"/>
        <w:spacing w:before="0" w:after="0"/>
        <w:jc w:val="left"/>
        <w:rPr/>
      </w:pPr>
      <w:r>
        <w:rPr/>
        <w:t>7C3yxCWVY9yw4IWUjxBD9PzHtCHdKB9atRljq80WaX9h6iMhfnQtCxX6gaXdT7YwdNyuxuYGERo5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NiKBF4JCnz0LBgMfil+l0f8V1Y30qiyupRueJJdywCZKZETdx1xKzFDI72SPNNjJ22nbZkFTB</w:t>
      </w:r>
    </w:p>
    <w:p>
      <w:pPr>
        <w:pStyle w:val="PreformattedText"/>
        <w:bidi w:val="0"/>
        <w:spacing w:before="0" w:after="0"/>
        <w:jc w:val="left"/>
        <w:rPr/>
      </w:pPr>
      <w:r>
        <w:rPr/>
        <w:t>Dkv0Lotubmk3osUUR6jTuaLI8CHWXD+UOYyXtslsrIuFn2ZdZSQloE2Kv7EYETcf0Nw6jshyu+BV</w:t>
      </w:r>
    </w:p>
    <w:p>
      <w:pPr>
        <w:pStyle w:val="PreformattedText"/>
        <w:bidi w:val="0"/>
        <w:spacing w:before="0" w:after="0"/>
        <w:jc w:val="left"/>
        <w:rPr/>
      </w:pPr>
      <w:r>
        <w:rPr/>
        <w:t>FTY2DRZPhBoZBNF5C8NJIVkEmCdIWmRTO6ds5TzYndqvxIxycYRiBxssiZJNnZ4FLyx4FDs0RDLV</w:t>
      </w:r>
    </w:p>
    <w:p>
      <w:pPr>
        <w:pStyle w:val="PreformattedText"/>
        <w:bidi w:val="0"/>
        <w:spacing w:before="0" w:after="0"/>
        <w:jc w:val="left"/>
        <w:rPr/>
      </w:pPr>
      <w:r>
        <w:rPr/>
        <w:t>hRk7dE1ZNcsbp4o/R2PNUOk0iMDFV9N1YSDy6Mk7j3wZgw9IjwsQt0exELF0QIjRf98CAQKYNSH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kZYFTnQ0kjP8A8gscMbNHZQhijebyTy/A9zluTAeQu37Lm5LVdvpRIlQ2OKLNO+9I6I9DI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EKry3tHnqeV9mbLhtfb6fpmXkYGAVHhiJuaLkYqVCbNToWDUw+Ot+q/RY8U3R9KpiNA+h1rRkvJE</w:t>
      </w:r>
    </w:p>
    <w:p>
      <w:pPr>
        <w:pStyle w:val="PreformattedText"/>
        <w:bidi w:val="0"/>
        <w:spacing w:before="0" w:after="0"/>
        <w:jc w:val="left"/>
        <w:rPr/>
      </w:pPr>
      <w:r>
        <w:rPr/>
        <w:t>0y9mCtvSr+SIY/Q0rpUNpwcuBPxTliZdiRmSoPa7J4DZJSwZN+w9usiaafqKmxpa9Z6ETYV0sZu7</w:t>
      </w:r>
    </w:p>
    <w:p>
      <w:pPr>
        <w:pStyle w:val="PreformattedText"/>
        <w:bidi w:val="0"/>
        <w:spacing w:before="0" w:after="0"/>
        <w:jc w:val="left"/>
        <w:rPr/>
      </w:pPr>
      <w:r>
        <w:rPr/>
        <w:t>4ThDYLBbxcZmHbK47skKmXca2OUFFstNrkS6JulryWjVwFkRTTyTLyRn2eCxktjSI4IEKwTJpbge</w:t>
      </w:r>
    </w:p>
    <w:p>
      <w:pPr>
        <w:pStyle w:val="PreformattedText"/>
        <w:bidi w:val="0"/>
        <w:spacing w:before="0" w:after="0"/>
        <w:jc w:val="left"/>
        <w:rPr/>
      </w:pPr>
      <w:r>
        <w:rPr/>
        <w:t>OI5Ys7DqkeRNi2U8JEtKzPhjQ4oWNNGqr0tdL6GTUR06qjfoeB9LXHqtmSfY7CLEl/2yIHDPC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q4pCDA2oXSFPAFtp3E36HEEhL3JUIZIcdzhn7iZ/6O0F60dyr39RXGoYvO4NEmIkJcZyNkWFdn49</w:t>
      </w:r>
    </w:p>
    <w:p>
      <w:pPr>
        <w:pStyle w:val="PreformattedText"/>
        <w:bidi w:val="0"/>
        <w:spacing w:before="0" w:after="0"/>
        <w:jc w:val="left"/>
        <w:rPr/>
      </w:pPr>
      <w:r>
        <w:rPr/>
        <w:t>KwR281dPpD7P0mcUzo2AqpA3nx9WwlIa/MHTVH9Q7L7q6VHhnJZscQfT6MWaGH+I+h9Lo6vpVMR9</w:t>
      </w:r>
    </w:p>
    <w:p>
      <w:pPr>
        <w:pStyle w:val="PreformattedText"/>
        <w:bidi w:val="0"/>
        <w:spacing w:before="0" w:after="0"/>
        <w:jc w:val="left"/>
        <w:rPr/>
      </w:pPr>
      <w:r>
        <w:rPr/>
        <w:t>QZqqQpKlm6LTwhe48qaY0BOedpGN2d4R5JhS3A57YdB9tl4owQpY5JdTK/8AY12CEt/wcujfpp1X</w:t>
      </w:r>
    </w:p>
    <w:p>
      <w:pPr>
        <w:pStyle w:val="PreformattedText"/>
        <w:bidi w:val="0"/>
        <w:spacing w:before="0" w:after="0"/>
        <w:jc w:val="left"/>
        <w:rPr/>
      </w:pPr>
      <w:r>
        <w:rPr/>
        <w:t>X5rq4xbj/CHxpDSgRhexJfDgiUIvdrhSc3hSu8IVLPxiSYAlrfZlvCfYXwhEbBPZpF6clxuOhm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5laP7KQ6gDPkRx8heqZSn2GovgV6rR1T0LquFvo81x6DjQ82pIs0lvo8E9GhCom79DuVbVhYNW</w:t>
      </w:r>
    </w:p>
    <w:p>
      <w:pPr>
        <w:pStyle w:val="PreformattedText"/>
        <w:bidi w:val="0"/>
        <w:spacing w:before="0" w:after="0"/>
        <w:jc w:val="left"/>
        <w:rPr/>
      </w:pPr>
      <w:r>
        <w:rPr/>
        <w:t>L+6FD/AEQRvMizCXlE2h/BlJ7CilCcqQmfZOfstUkUQhpCKxjtSbVg7c48CW5EO3yS5bO+RKt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QYiwk3RpfshfU/FX6Gz+3Qsn4xb5PrUnphkhp90305Cwn9p6UL82ljFTAsVd0Mmq7hpbx0XNOxg</w:t>
      </w:r>
    </w:p>
    <w:p>
      <w:pPr>
        <w:pStyle w:val="PreformattedText"/>
        <w:bidi w:val="0"/>
        <w:spacing w:before="0" w:after="0"/>
        <w:jc w:val="left"/>
        <w:rPr/>
      </w:pPr>
      <w:r>
        <w:rPr/>
        <w:t>vNGfXfU/QY6MfSmaMXky8ehthBy96EZLew4HiCF94sNN9wLcoSl9hYeMaJE4fnhE9JUrXd4Ejuz2</w:t>
      </w:r>
    </w:p>
    <w:p>
      <w:pPr>
        <w:pStyle w:val="PreformattedText"/>
        <w:bidi w:val="0"/>
        <w:spacing w:before="0" w:after="0"/>
        <w:jc w:val="left"/>
        <w:rPr/>
      </w:pPr>
      <w:r>
        <w:rPr/>
        <w:t>+Ym+247jzbrkTrFXdVdORmBKbjrsyL7yU+Bz5O7sNynekPabn+Bjf2Clst2Luyx8rb4RGmHJKOUF</w:t>
      </w:r>
    </w:p>
    <w:p>
      <w:pPr>
        <w:pStyle w:val="PreformattedText"/>
        <w:bidi w:val="0"/>
        <w:spacing w:before="0" w:after="0"/>
        <w:jc w:val="left"/>
        <w:rPr/>
      </w:pPr>
      <w:r>
        <w:rPr/>
        <w:t>IQUU7HEckUZu1JhZo8wqQutohlpDcjjmwkrBZWLIQnm4DHqWSScVVYJKj9BUd6SIWaPp0YJsWEK3</w:t>
      </w:r>
    </w:p>
    <w:p>
      <w:pPr>
        <w:pStyle w:val="PreformattedText"/>
        <w:bidi w:val="0"/>
        <w:spacing w:before="0" w:after="0"/>
        <w:jc w:val="left"/>
        <w:rPr/>
      </w:pPr>
      <w:r>
        <w:rPr/>
        <w:t>SxpN+jsW4wkD2q6yPmrm3CHCgNSMafY/ti49PvIf+Acgnw4ENyt7sZNkki02sIa5I8UyG0MDTNP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FxJJIvAHRPkdKvab7JpjJ3MU36KwbHVun4p9l6uYh8enLvK6xXMWEcdRSE95kMYjZgNY5bHSrt</w:t>
      </w:r>
    </w:p>
    <w:p>
      <w:pPr>
        <w:pStyle w:val="PreformattedText"/>
        <w:bidi w:val="0"/>
        <w:spacing w:before="0" w:after="0"/>
        <w:jc w:val="left"/>
        <w:rPr/>
      </w:pPr>
      <w:r>
        <w:rPr/>
        <w:t>M/joSVdma+aaweB+k/4D6XSenGfQ6FkhhkfcfBLHSODREw7Fm5yLX+CzcA21qCxXEduB4Lkbs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kmvQVEN8UmirmivaSFFmngVF0NaB1URccGaWByp8jyNRfekbGu8sVoiyWBcl9gTtIJEuyFKpy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YyyxtGWWbl5CNuTvdGA+hLiy2ia5ZI+wjb5TJ+QaTKjuzES1cWeqXSendcqPRNrkSYWQs0fRIiRC</w:t>
      </w:r>
    </w:p>
    <w:p>
      <w:pPr>
        <w:pStyle w:val="PreformattedText"/>
        <w:bidi w:val="0"/>
        <w:spacing w:before="0" w:after="0"/>
        <w:jc w:val="left"/>
        <w:rPr/>
      </w:pPr>
      <w:r>
        <w:rPr/>
        <w:t>ci/Jhx0uNdHt6C9UuELwEuISfjYbFEYVywQvNKdO8CuIKBIWwWLDSZ4LhBJWQ8ihRJPA2MeKVN2z</w:t>
      </w:r>
    </w:p>
    <w:p>
      <w:pPr>
        <w:pStyle w:val="PreformattedText"/>
        <w:bidi w:val="0"/>
        <w:spacing w:before="0" w:after="0"/>
        <w:jc w:val="left"/>
        <w:rPr/>
      </w:pPr>
      <w:r>
        <w:rPr/>
        <w:t>St7kVtdvQzCAmPo1VdLsYsXMH4XoA6uuZd5xj0fYH3H137Tt1bUHOY6slPbInhukOlcdF6OUWN/x</w:t>
      </w:r>
    </w:p>
    <w:p>
      <w:pPr>
        <w:pStyle w:val="PreformattedText"/>
        <w:bidi w:val="0"/>
        <w:spacing w:before="0" w:after="0"/>
        <w:jc w:val="left"/>
        <w:rPr/>
      </w:pPr>
      <w:r>
        <w:rPr/>
        <w:t>kdXWaMYxj6ZJp9oxu1HR2pMiR8Z4y+Uhoc1Ux4yQSWOUqeUxrAF/JdWZTGrBNW1fPyMJWVHZsRLh</w:t>
      </w:r>
    </w:p>
    <w:p>
      <w:pPr>
        <w:pStyle w:val="PreformattedText"/>
        <w:bidi w:val="0"/>
        <w:spacing w:before="0" w:after="0"/>
        <w:jc w:val="left"/>
        <w:rPr/>
      </w:pPr>
      <w:r>
        <w:rPr/>
        <w:t>Wgngl4E+xfLU44DZw9Zb9iPO8ouhFiVBuiLdBONVdUxujpqk3o1TEJObC7jn36RxIfL4HokQK0yK</w:t>
      </w:r>
    </w:p>
    <w:p>
      <w:pPr>
        <w:pStyle w:val="PreformattedText"/>
        <w:bidi w:val="0"/>
        <w:spacing w:before="0" w:after="0"/>
        <w:jc w:val="left"/>
        <w:rPr/>
      </w:pPr>
      <w:r>
        <w:rPr/>
        <w:t>0i4QlMXIhMQkj7LDusqWSdw7ugVktXJxebL7aHOMpAqOcuwb6WXq+mY0OJtiiyXMZGjNVm/Ul1TR</w:t>
      </w:r>
    </w:p>
    <w:p>
      <w:pPr>
        <w:pStyle w:val="PreformattedText"/>
        <w:bidi w:val="0"/>
        <w:spacing w:before="0" w:after="0"/>
        <w:jc w:val="left"/>
        <w:rPr/>
      </w:pPr>
      <w:r>
        <w:rPr/>
        <w:t>0m3SqO1VEpLLAxW4HJdjhFuHuSKjSHQzFzGG8oYw6eykyycD5BrbfshWNO72xtGq4Qrd+CpJPQK0</w:t>
      </w:r>
    </w:p>
    <w:p>
      <w:pPr>
        <w:pStyle w:val="PreformattedText"/>
        <w:bidi w:val="0"/>
        <w:spacing w:before="0" w:after="0"/>
        <w:jc w:val="left"/>
        <w:rPr/>
      </w:pPr>
      <w:r>
        <w:rPr/>
        <w:t>pZbFKncgYIgHh4Ik6F1TVdDofr1GR9vSdfzRvdDfULC7vwuokeY+kYOl9cz+K7LQ+5pP1HV9L62O</w:t>
      </w:r>
    </w:p>
    <w:p>
      <w:pPr>
        <w:pStyle w:val="PreformattedText"/>
        <w:bidi w:val="0"/>
        <w:spacing w:before="0" w:after="0"/>
        <w:jc w:val="left"/>
        <w:rPr/>
      </w:pPr>
      <w:r>
        <w:rPr/>
        <w:t>royRmiSafapTGH4rGUPmLNwdT/J2YcJnOxJMicSXKLXyS0i5s/qOvDsJysl+3/movlFtT+w9ULk+</w:t>
      </w:r>
    </w:p>
    <w:p>
      <w:pPr>
        <w:pStyle w:val="PreformattedText"/>
        <w:bidi w:val="0"/>
        <w:spacing w:before="0" w:after="0"/>
        <w:jc w:val="left"/>
        <w:rPr/>
      </w:pPr>
      <w:r>
        <w:rPr/>
        <w:t>Iy7RPFLwLpknpTH0tY6ldCvjAlk4y8jX2YQhQJiB/A5LWiDsQXZFRIgYms2JaxdyJeJsZWJJ3HMi</w:t>
      </w:r>
    </w:p>
    <w:p>
      <w:pPr>
        <w:pStyle w:val="PreformattedText"/>
        <w:bidi w:val="0"/>
        <w:spacing w:before="0" w:after="0"/>
        <w:jc w:val="left"/>
        <w:rPr/>
      </w:pPr>
      <w:r>
        <w:rPr/>
        <w:t>YSVDVJIkUNZ5QjfxH4MO+K69N9WvXYvodb8dOKaq11jJsxEdZJsKoJ6JdJzLR3MI2KOJEqVEoSpJ</w:t>
      </w:r>
    </w:p>
    <w:p>
      <w:pPr>
        <w:pStyle w:val="PreformattedText"/>
        <w:bidi w:val="0"/>
        <w:spacing w:before="0" w:after="0"/>
        <w:jc w:val="left"/>
        <w:rPr/>
      </w:pPr>
      <w:r>
        <w:rPr/>
        <w:t>IlCE+apkkUcL3vwhuaSaI613Hmn5aaY1WvuerkfZk4HXL7s+86sjA/VgjFchI9gf0GDpXL7H4q8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fdly2J9d9b6GPodHVvofeqCgoZDZBvTBX8zA0oRD8hAtqxH3RiZBuBY3kSyq4aDeCaIJdM+RYt</w:t>
      </w:r>
    </w:p>
    <w:p>
      <w:pPr>
        <w:pStyle w:val="PreformattedText"/>
        <w:bidi w:val="0"/>
        <w:spacing w:before="0" w:after="0"/>
        <w:jc w:val="left"/>
        <w:rPr/>
      </w:pPr>
      <w:r>
        <w:rPr/>
        <w:t>67+tA7JDm02PHoBOX3MUT6k+TZqi689aTeEakQ7FZ+x3ga4XAUrz+jGSVjkohCptXZHBEhE412kX</w:t>
      </w:r>
    </w:p>
    <w:p>
      <w:pPr>
        <w:pStyle w:val="PreformattedText"/>
        <w:bidi w:val="0"/>
        <w:spacing w:before="0" w:after="0"/>
        <w:jc w:val="left"/>
        <w:rPr/>
      </w:pPr>
      <w:r>
        <w:rPr/>
        <w:t>OWmw28HfOmww+5AkkO7zS6L1h6JYy0x754HyjMVNnv6cdLz0R0NIlPqdLkihq5saFLIxV8njoU93</w:t>
      </w:r>
    </w:p>
    <w:p>
      <w:pPr>
        <w:pStyle w:val="PreformattedText"/>
        <w:bidi w:val="0"/>
        <w:spacing w:before="0" w:after="0"/>
        <w:jc w:val="left"/>
        <w:rPr/>
      </w:pPr>
      <w:r>
        <w:rPr/>
        <w:t>HD4FkUNa2PkzNZInoM0JCGUhoZIxPIkEjUxLBNRVm1F6YT3GO1Hnpjo1TjgXoJw0Xl+D1urrk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6/ajWLhh9OZEjlsNdJPgGn4oro4A/COnksb3pjGf4m/TOjpNcqfYEZquJhDQwmPXGxGqfK8O8C</w:t>
      </w:r>
    </w:p>
    <w:p>
      <w:pPr>
        <w:pStyle w:val="PreformattedText"/>
        <w:bidi w:val="0"/>
        <w:spacing w:before="0" w:after="0"/>
        <w:jc w:val="left"/>
        <w:rPr/>
      </w:pPr>
      <w:r>
        <w:rPr/>
        <w:t>ux2XX/g+L+ukTnsy2e4s6H090Jc7CJSeC+pyHgEE1eNZ2+WSspLuLX6hbYk7Z8+eWQOPqUMYR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xiEyzHoYo41g30RVCxh3YwIf4RLbrrrkTyxzcChokYW0dgiQnZn/YMNpNJLg3LvgfEMiLhIjb4</w:t>
      </w:r>
    </w:p>
    <w:p>
      <w:pPr>
        <w:pStyle w:val="PreformattedText"/>
        <w:bidi w:val="0"/>
        <w:spacing w:before="0" w:after="0"/>
        <w:jc w:val="left"/>
        <w:rPr/>
      </w:pPr>
      <w:r>
        <w:rPr/>
        <w:t>4Eseasy4Y0G5oTWbimWRwy1kXI3ekkjxHMWl/epb39RhUSq+iemaaNDpBOR3YrVkvoWaxeuekgRl</w:t>
      </w:r>
    </w:p>
    <w:p>
      <w:pPr>
        <w:pStyle w:val="PreformattedText"/>
        <w:bidi w:val="0"/>
        <w:spacing w:before="0" w:after="0"/>
        <w:jc w:val="left"/>
        <w:rPr/>
      </w:pPr>
      <w:r>
        <w:rPr/>
        <w:t>yP8AISMLMLoRAjR2INFkWtiHKCezn2ITe0yNie8hGs0gVXaUtmkpY5chpVxwOiybrsWL0ZNIEs0s</w:t>
      </w:r>
    </w:p>
    <w:p>
      <w:pPr>
        <w:pStyle w:val="PreformattedText"/>
        <w:bidi w:val="0"/>
        <w:spacing w:before="0" w:after="0"/>
        <w:jc w:val="left"/>
        <w:rPr/>
      </w:pPr>
      <w:r>
        <w:rPr/>
        <w:t>DLB0X110uj6sj74yfboZnchpE+nMXy030a6Fkt7ymvA/IKuZmoxdFvmF+Uyfrv1GMY6MkZIxr0TS</w:t>
      </w:r>
    </w:p>
    <w:p>
      <w:pPr>
        <w:pStyle w:val="PreformattedText"/>
        <w:bidi w:val="0"/>
        <w:spacing w:before="0" w:after="0"/>
        <w:jc w:val="left"/>
        <w:rPr/>
      </w:pPr>
      <w:r>
        <w:rPr/>
        <w:t>u3CGcOXuMmka0v2IKhtY05InUp91C/e2CU4F0HkRJySbSGz4GLSHFbhdlmvJJJHuOeHEDtou0RC2</w:t>
      </w:r>
    </w:p>
    <w:p>
      <w:pPr>
        <w:pStyle w:val="PreformattedText"/>
        <w:bidi w:val="0"/>
        <w:spacing w:before="0" w:after="0"/>
        <w:jc w:val="left"/>
        <w:rPr/>
      </w:pPr>
      <w:r>
        <w:rPr/>
        <w:t>RtvLLisJu1ktji3aK8O5iYuyowRyJwr5EbQ4s/kTpxJAboKu6NOypLo7Gqrvgb4phGcYLbLLJnwj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O0Pz6VkOu4xBFtotKwpBRmaHCLixrhZHe+tlv2GUA2aEFlfZTC6X62CzJFuxryhdyyXIxmixi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SZ7TMOKyvATVLcTyPgVMJEmdhZYkUJ2ctOqP0105UgS6JHfI8Ucu3RA18Uye5ZmXEGiatRHfr</w:t>
      </w:r>
    </w:p>
    <w:p>
      <w:pPr>
        <w:pStyle w:val="PreformattedText"/>
        <w:bidi w:val="0"/>
        <w:spacing w:before="0" w:after="0"/>
        <w:jc w:val="left"/>
        <w:rPr/>
      </w:pPr>
      <w:r>
        <w:rPr/>
        <w:t>hMwOzG5PzchocOrqaxOQY1Cdi5bJ5EPlv2Gh+UbcUUSkHagFijFkcdBhpcRm/Iezw6PqRMo3VUPI</w:t>
      </w:r>
    </w:p>
    <w:p>
      <w:pPr>
        <w:pStyle w:val="PreformattedText"/>
        <w:bidi w:val="0"/>
        <w:spacing w:before="0" w:after="0"/>
        <w:jc w:val="left"/>
        <w:rPr/>
      </w:pPr>
      <w:r>
        <w:rPr/>
        <w:t>zLGZhm8Ot1dELJt4Pzsyr9f9R5QH05lvdb+TXStR/wAGxp5pmXeEtUdfsH44+S/8pjGOjo6Njob7</w:t>
      </w:r>
    </w:p>
    <w:p>
      <w:pPr>
        <w:pStyle w:val="PreformattedText"/>
        <w:bidi w:val="0"/>
        <w:spacing w:before="0" w:after="0"/>
        <w:jc w:val="left"/>
        <w:rPr/>
      </w:pPr>
      <w:r>
        <w:rPr/>
        <w:t>kuNINNWZ+8FDHKO7PoT9+539mNQl22t0j3wJisRCPHIctReBJfF6G0MMBZHc2XMkM+eE5Y9mCx74</w:t>
      </w:r>
    </w:p>
    <w:p>
      <w:pPr>
        <w:pStyle w:val="PreformattedText"/>
        <w:bidi w:val="0"/>
        <w:spacing w:before="0" w:after="0"/>
        <w:jc w:val="left"/>
        <w:rPr/>
      </w:pPr>
      <w:r>
        <w:rPr/>
        <w:t>g3tbukX0LUCyMjwQwKhcCvSSRMXQ3cckzWDtSbViUPKItgtYuNc0P+4QQiZwhQvYQn2FibZFYgUL</w:t>
      </w:r>
    </w:p>
    <w:p>
      <w:pPr>
        <w:pStyle w:val="PreformattedText"/>
        <w:bidi w:val="0"/>
        <w:spacing w:before="0" w:after="0"/>
        <w:jc w:val="left"/>
        <w:rPr/>
      </w:pPr>
      <w:r>
        <w:rPr/>
        <w:t>r5HQ8QlLliLNflj8584xPgjFfhd5GT57MIsl2EVEuReRsTNDTNxrvyT20ghbQIJsPcKUvCQ+jXHw</w:t>
      </w:r>
    </w:p>
    <w:p>
      <w:pPr>
        <w:pStyle w:val="PreformattedText"/>
        <w:bidi w:val="0"/>
        <w:spacing w:before="0" w:after="0"/>
        <w:jc w:val="left"/>
        <w:rPr/>
      </w:pPr>
      <w:r>
        <w:rPr/>
        <w:t>vLIwrSj99ltcl3Nj5f5FPtATv4FZ+x2u9E4Y1NohoihKTsPzNTJFvXWKMXSrDyMtJn0GIWTfpo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2h5Dk1Yf4BuVlhrnv0TDHlqaIS4ymxQLtnFMd7LDeKJYhUImZkn5Hhe4k5L2dHJau6lRicpJ6c</w:t>
      </w:r>
    </w:p>
    <w:p>
      <w:pPr>
        <w:pStyle w:val="PreformattedText"/>
        <w:bidi w:val="0"/>
        <w:spacing w:before="0" w:after="0"/>
        <w:jc w:val="left"/>
        <w:rPr/>
      </w:pPr>
      <w:r>
        <w:rPr/>
        <w:t>zVWXe4fh9LGPqWTJ4LPIMqsE/ELz05lvf/tFirMhLlOFVWGDyOv3RIg/RH3IjqfovHpsdGMYxs0N</w:t>
      </w:r>
    </w:p>
    <w:p>
      <w:pPr>
        <w:pStyle w:val="PreformattedText"/>
        <w:bidi w:val="0"/>
        <w:spacing w:before="0" w:after="0"/>
        <w:jc w:val="left"/>
        <w:rPr/>
      </w:pPr>
      <w:r>
        <w:rPr/>
        <w:t>3GMrFaEx5OQ6LFta4SROMy4+ArslSryXsTtxN+5EOdEI5FmQ1oS3ZLFw7uyjRlwWRuhs7xdR2Nnl</w:t>
      </w:r>
    </w:p>
    <w:p>
      <w:pPr>
        <w:pStyle w:val="PreformattedText"/>
        <w:bidi w:val="0"/>
        <w:spacing w:before="0" w:after="0"/>
        <w:jc w:val="left"/>
        <w:rPr/>
      </w:pPr>
      <w:r>
        <w:rPr/>
        <w:t>8ig6tnXYZc9xN4G3mJItTeLYaQlyTPK8kmBCogtCpDLoXV4rEj7i55gs6ThbCEi9eRrYku5jpTeE</w:t>
      </w:r>
    </w:p>
    <w:p>
      <w:pPr>
        <w:pStyle w:val="PreformattedText"/>
        <w:bidi w:val="0"/>
        <w:spacing w:before="0" w:after="0"/>
        <w:jc w:val="left"/>
        <w:rPr/>
      </w:pPr>
      <w:r>
        <w:rPr/>
        <w:t>L4uHFiIbsu002NPB5BakLkkPtmPb0hrYfJs0N6hBqzHm41E2cngjmRkiUiXCpGlMa+4REuDfAlFR</w:t>
      </w:r>
    </w:p>
    <w:p>
      <w:pPr>
        <w:pStyle w:val="PreformattedText"/>
        <w:bidi w:val="0"/>
        <w:spacing w:before="0" w:after="0"/>
        <w:jc w:val="left"/>
        <w:rPr/>
      </w:pPr>
      <w:r>
        <w:rPr/>
        <w:t>GRyCoVh9g04JdCmJO98Pn/wZtdnQbcmfFodEsmkaZ6H1uj6XiCR0gThOkegt1wPU0yGhktWeKST2</w:t>
      </w:r>
    </w:p>
    <w:p>
      <w:pPr>
        <w:pStyle w:val="PreformattedText"/>
        <w:bidi w:val="0"/>
        <w:spacing w:before="0" w:after="0"/>
        <w:jc w:val="left"/>
        <w:rPr/>
      </w:pPr>
      <w:r>
        <w:rPr/>
        <w:t>6eQQCWeHPuf+COt/kmdmVc91RsYiad8Bs3Y1g8vzEbSk5BBKrgpZDmtZJEbFle/HsIa3swO+4Jwm</w:t>
      </w:r>
    </w:p>
    <w:p>
      <w:pPr>
        <w:pStyle w:val="PreformattedText"/>
        <w:bidi w:val="0"/>
        <w:spacing w:before="0" w:after="0"/>
        <w:jc w:val="left"/>
        <w:rPr/>
      </w:pPr>
      <w:r>
        <w:rPr/>
        <w:t>R9OqaPNFDZEVyrsZ+A/C6GMdH0IyoWdtjKq9kr6Jl9hl05ifP+810IX5BpG/SxOzLfebrZ5iDyZQ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6MdHRI1yRMaECR6Y7QbKYJPtOGNr6uUXiHMHICE29mPL83cQiT5kTke4kW5MjzRZLEdgxkpsd</w:t>
      </w:r>
    </w:p>
    <w:p>
      <w:pPr>
        <w:pStyle w:val="PreformattedText"/>
        <w:bidi w:val="0"/>
        <w:spacing w:before="0" w:after="0"/>
        <w:jc w:val="left"/>
        <w:rPr/>
      </w:pPr>
      <w:r>
        <w:rPr/>
        <w:t>72FSezixGVk9g57jJKysJWR3BaiL4y96rvV2aqi2yQmb9BXo6QisDRoqUuCOyzsy5qKdrUhofgwI</w:t>
      </w:r>
    </w:p>
    <w:p>
      <w:pPr>
        <w:pStyle w:val="PreformattedText"/>
        <w:bidi w:val="0"/>
        <w:spacing w:before="0" w:after="0"/>
        <w:jc w:val="left"/>
        <w:rPr/>
      </w:pPr>
      <w:r>
        <w:rPr/>
        <w:t>yUD7M2oKOwzUr2Gf9BKNXCy58BlA2haGRcTu9FSkhLmQkWuSkrqIVArbkjAOc1CTHBCmTzYjaehP</w:t>
      </w:r>
    </w:p>
    <w:p>
      <w:pPr>
        <w:pStyle w:val="PreformattedText"/>
        <w:bidi w:val="0"/>
        <w:spacing w:before="0" w:after="0"/>
        <w:jc w:val="left"/>
        <w:rPr/>
      </w:pPr>
      <w:r>
        <w:rPr/>
        <w:t>IR+Cyit0kLzDWoBJO9LdEXIqrhi6MkUlVkw+lx1oxV3dGT6cWmljl2WTYg/YQny1MuLi/YMORmWY</w:t>
      </w:r>
    </w:p>
    <w:p>
      <w:pPr>
        <w:pStyle w:val="PreformattedText"/>
        <w:bidi w:val="0"/>
        <w:spacing w:before="0" w:after="0"/>
        <w:jc w:val="left"/>
        <w:rPr/>
      </w:pPr>
      <w:r>
        <w:rPr/>
        <w:t>8Mb2mOg0ISmwYm5EBDYdUkgkx+bdr+f2Jnepe42zljmjsWXCVZdKHalopE7IElvoZkvD61dHR1VK</w:t>
      </w:r>
    </w:p>
    <w:p>
      <w:pPr>
        <w:pStyle w:val="PreformattedText"/>
        <w:bidi w:val="0"/>
        <w:spacing w:before="0" w:after="0"/>
        <w:jc w:val="left"/>
        <w:rPr/>
      </w:pPr>
      <w:r>
        <w:rPr/>
        <w:t>zyemc1nuh56cyzsH56UbfNNqOmRl9xZh12iYraMBE/x3VjHRjGMsqmNcTMwJkxi1u9hikkx3HXl9</w:t>
      </w:r>
    </w:p>
    <w:p>
      <w:pPr>
        <w:pStyle w:val="PreformattedText"/>
        <w:bidi w:val="0"/>
        <w:spacing w:before="0" w:after="0"/>
        <w:jc w:val="left"/>
        <w:rPr/>
      </w:pPr>
      <w:r>
        <w:rPr/>
        <w:t>xkgIXDYI7mhmU3PAsSaVSVhDVNuy+DvjHEZSll5I9kSpSzdGGM/uiBiYlIC4CbfRNNd/TVYOAXPu</w:t>
      </w:r>
    </w:p>
    <w:p>
      <w:pPr>
        <w:pStyle w:val="PreformattedText"/>
        <w:bidi w:val="0"/>
        <w:spacing w:before="0" w:after="0"/>
        <w:jc w:val="left"/>
        <w:rPr/>
      </w:pPr>
      <w:r>
        <w:rPr/>
        <w:t>lo5leI7Q94Wx40hmxrUKREItD22QgshuKzNEyhoXEEkkNWwLAvxzFnjwIct0QxLYd3PInXTSiS8E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H9MBDBDT+1cX2PAUYv7kOZlNsUKSjC6o+1ZJC7jeh3I6ZrIqRbrRjSMqT/BT0KhjNRpXYsakr</w:t>
      </w:r>
    </w:p>
    <w:p>
      <w:pPr>
        <w:pStyle w:val="PreformattedText"/>
        <w:bidi w:val="0"/>
        <w:spacing w:before="0" w:after="0"/>
        <w:jc w:val="left"/>
        <w:rPr/>
      </w:pPr>
      <w:r>
        <w:rPr/>
        <w:t>i2uVszZZa5n9A8s2U7qhIJiSNachosMMY6tu5v6Kf94MNsLRB4s2fARNNEciy+7S4dxePEaEPPSx</w:t>
      </w:r>
    </w:p>
    <w:p>
      <w:pPr>
        <w:pStyle w:val="PreformattedText"/>
        <w:bidi w:val="0"/>
        <w:spacing w:before="0" w:after="0"/>
        <w:jc w:val="left"/>
        <w:rPr/>
      </w:pPr>
      <w:r>
        <w:rPr/>
        <w:t>jpgzR3NfIxvp6FPpQjAtR39N5rLqEZdORb3v79KyLf8ACmY4rkZjIHV6L36rmAaf8V9THR56gqIY</w:t>
      </w:r>
    </w:p>
    <w:p>
      <w:pPr>
        <w:pStyle w:val="PreformattedText"/>
        <w:bidi w:val="0"/>
        <w:spacing w:before="0" w:after="0"/>
        <w:jc w:val="left"/>
        <w:rPr/>
      </w:pPr>
      <w:r>
        <w:rPr/>
        <w:t>Z3eUgh66ybfECeReGOUCEQRLQ9sBCKlsUZELKonPM+hlC7A1j6DiW8mOF8Q88/PkmQQjY2RygzhC</w:t>
      </w:r>
    </w:p>
    <w:p>
      <w:pPr>
        <w:pStyle w:val="PreformattedText"/>
        <w:bidi w:val="0"/>
        <w:spacing w:before="0" w:after="0"/>
        <w:jc w:val="left"/>
        <w:rPr/>
      </w:pPr>
      <w:r>
        <w:rPr/>
        <w:t>bIYblZF0jvG1RGWb6dCN9TD4UlluEKUmNNStUjDvfYnJpsvLF3NYIKX2OCG44JQKwnYsl0hijgvQ</w:t>
      </w:r>
    </w:p>
    <w:p>
      <w:pPr>
        <w:pStyle w:val="PreformattedText"/>
        <w:bidi w:val="0"/>
        <w:spacing w:before="0" w:after="0"/>
        <w:jc w:val="left"/>
        <w:rPr/>
      </w:pPr>
      <w:r>
        <w:rPr/>
        <w:t>cNItZWHuF2WIUXseX50i93Sieh4SxYuQ2UFkk9IJcRzkm7CSouJeYfImbYkLhx0kphek+h4ruq6N</w:t>
      </w:r>
    </w:p>
    <w:p>
      <w:pPr>
        <w:pStyle w:val="PreformattedText"/>
        <w:bidi w:val="0"/>
        <w:spacing w:before="0" w:after="0"/>
        <w:jc w:val="left"/>
        <w:rPr/>
      </w:pPr>
      <w:r>
        <w:rPr/>
        <w:t>U1jpeEbEPPQ7E01T89S9RZZCncd9i2EQlc4HjGnshSGXtYY6ROGdT62JKTgMMJRTYlZO1elheRXY</w:t>
      </w:r>
    </w:p>
    <w:p>
      <w:pPr>
        <w:pStyle w:val="PreformattedText"/>
        <w:bidi w:val="0"/>
        <w:spacing w:before="0" w:after="0"/>
        <w:jc w:val="left"/>
        <w:rPr/>
      </w:pPr>
      <w:r>
        <w:rPr/>
        <w:t>ndfokalLftjGpdtvIVf8sajsXfuIK9yKSVgkT1xvpgW/QzLpE6v0BZ0MX5w1gZdOQsc5l9nPQjJ4</w:t>
      </w:r>
    </w:p>
    <w:p>
      <w:pPr>
        <w:pStyle w:val="PreformattedText"/>
        <w:bidi w:val="0"/>
        <w:spacing w:before="0" w:after="0"/>
        <w:jc w:val="left"/>
        <w:rPr/>
      </w:pPr>
      <w:r>
        <w:rPr/>
        <w:t>LMvRmYqI6LIxnJe6+x7B9T9B9b6nR0dCT020Qk5ZFJP5IFWm7pIIB9hD8LQgYgsrB2mxKXHse1RK</w:t>
      </w:r>
    </w:p>
    <w:p>
      <w:pPr>
        <w:pStyle w:val="PreformattedText"/>
        <w:bidi w:val="0"/>
        <w:spacing w:before="0" w:after="0"/>
        <w:jc w:val="left"/>
        <w:rPr/>
      </w:pPr>
      <w:r>
        <w:rPr/>
        <w:t>MXHYK/1EKl5Y03KRam7uOVluT+RnOQH8s/FGxdtJu29DckuzX+CGtgnb7lqd4OTuRzzq+7uaExGM</w:t>
      </w:r>
    </w:p>
    <w:p>
      <w:pPr>
        <w:pStyle w:val="PreformattedText"/>
        <w:bidi w:val="0"/>
        <w:spacing w:before="0" w:after="0"/>
        <w:jc w:val="left"/>
        <w:rPr/>
      </w:pPr>
      <w:r>
        <w:rPr/>
        <w:t>iVp6tVi1U3scke/yD8CL7+CUVw5x5ENLfYSLq6xwGcz8CQhaV0w2hwPfAuS2Tm4gZBEeI/shry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jENB04kZHX7CpwMfI760PQJhacifY2awY5sd+ETK+03fgiAvOyeSJU9ZT5MCQ8m6P02kl6Cv6D</w:t>
      </w:r>
    </w:p>
    <w:p>
      <w:pPr>
        <w:pStyle w:val="PreformattedText"/>
        <w:bidi w:val="0"/>
        <w:spacing w:before="0" w:after="0"/>
        <w:jc w:val="left"/>
        <w:rPr/>
      </w:pPr>
      <w:r>
        <w:rPr/>
        <w:t>p5/grI3Ly0KQy9LIErI00fI9Jm5AwyVc6MQ/o2iEjvZRIPfBQewdxKglLI0RYK58Icyvj5f8Fhfy</w:t>
      </w:r>
    </w:p>
    <w:p>
      <w:pPr>
        <w:pStyle w:val="PreformattedText"/>
        <w:bidi w:val="0"/>
        <w:spacing w:before="0" w:after="0"/>
        <w:jc w:val="left"/>
        <w:rPr/>
      </w:pPr>
      <w:r>
        <w:rPr/>
        <w:t>lb5YtwvJh/0mznuQjKEKeW3L5Fj320lyK25Hy5q3Tx0NMLpQ/UbPE+l0fShGAvQp/mPulOXRJkW9</w:t>
      </w:r>
    </w:p>
    <w:p>
      <w:pPr>
        <w:pStyle w:val="PreformattedText"/>
        <w:bidi w:val="0"/>
        <w:spacing w:before="0" w:after="0"/>
        <w:jc w:val="left"/>
        <w:rPr/>
      </w:pPr>
      <w:r>
        <w:rPr/>
        <w:t>sH0LJhfCGzIKutFZ5qoMvf2vulHpqr9R1ZkQY16GIRbV8AHfjTTk2ZZO4IezYbaM4Jna1kvcO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KyEaMILGxAoSQmUWeyLlEyRNQvwbevmcBqKyyRGzMjGiktcPaMon/wAw2W5dkOOftpp/wZlTE7LZ</w:t>
      </w:r>
    </w:p>
    <w:p>
      <w:pPr>
        <w:pStyle w:val="PreformattedText"/>
        <w:bidi w:val="0"/>
        <w:spacing w:before="0" w:after="0"/>
        <w:jc w:val="left"/>
        <w:rPr/>
      </w:pPr>
      <w:r>
        <w:rPr/>
        <w:t>JkkTEO7oupsfY0My7U4Qo+FscUkqEaEp1cIy+wjWr8DDkSLDhCMnKUSNKCSKgjMwGjLGoxpQPs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xT7+DB+obvMXsGyaF2dg7aVjMVjOFXGUvghzphyOkFYsKJudtAjKuvy92XJd29iYuDxgD4LcfJr</w:t>
      </w:r>
    </w:p>
    <w:p>
      <w:pPr>
        <w:pStyle w:val="PreformattedText"/>
        <w:bidi w:val="0"/>
        <w:spacing w:before="0" w:after="0"/>
        <w:jc w:val="left"/>
        <w:rPr/>
      </w:pPr>
      <w:r>
        <w:rPr/>
        <w:t>3GJ3kmrwQa610Ot6wuMgQsjVbTR1Xrp3JS49j6Hc+AO9IlfYQ7hM0XBpBkPlD5PfMQps09oWuPjY</w:t>
      </w:r>
    </w:p>
    <w:p>
      <w:pPr>
        <w:pStyle w:val="PreformattedText"/>
        <w:bidi w:val="0"/>
        <w:spacing w:before="0" w:after="0"/>
        <w:jc w:val="left"/>
        <w:rPr/>
      </w:pPr>
      <w:r>
        <w:rPr/>
        <w:t>fkSfU1u9y5Jy8iF+RwXJ13bnwM7dwWr7rx/6L201qvYdZYGXhU23wgcl4EUYl9DIb6bUuPt1X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Ufk+g+hCMSzyGVcDt/I1vkZ9TO7/ANB5HVCy/lfkZnFmuSpftmlS6hf2pXWv0X6jox0wqY0JxRck</w:t>
      </w:r>
    </w:p>
    <w:p>
      <w:pPr>
        <w:pStyle w:val="PreformattedText"/>
        <w:bidi w:val="0"/>
        <w:spacing w:before="0" w:after="0"/>
        <w:jc w:val="left"/>
        <w:rPr/>
      </w:pPr>
      <w:r>
        <w:rPr/>
        <w:t>nDV5i8K4ZbEaYhjYpfhZYxXgN96BIE/mclvcyRqhwO7wNXMKXkSFa3IiXYXTr/5g5u3Il95Nhx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TzdKlaLVgBoQs0Qn0ap3oqogOG45abIrrm4ob7jUWyXuCmnZL4nd43bbNtJyKlcrIlowgg7hwJ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RXETvkyILw4xK7k2PZ06GExCISTQkGyFMnI8MIaVZ9iEvh8oTSImuzGOk9NKaM2fHfAhpfflu</w:t>
      </w:r>
    </w:p>
    <w:p>
      <w:pPr>
        <w:pStyle w:val="PreformattedText"/>
        <w:bidi w:val="0"/>
        <w:spacing w:before="0" w:after="0"/>
        <w:jc w:val="left"/>
        <w:rPr/>
      </w:pPr>
      <w:r>
        <w:rPr/>
        <w:t>ksLsKofbSJ7KCkWQrsi3Q46EKmx9iYE+maKULokbmj9CfXsxKbZTE5cFlhu8JIulyR2F8xS2Za9+</w:t>
      </w:r>
    </w:p>
    <w:p>
      <w:pPr>
        <w:pStyle w:val="PreformattedText"/>
        <w:bidi w:val="0"/>
        <w:spacing w:before="0" w:after="0"/>
        <w:jc w:val="left"/>
        <w:rPr/>
      </w:pPr>
      <w:r>
        <w:rPr/>
        <w:t>jIfxTwxt8iEymMwcz9CUrIUoRIO6y/7kp2jAhkjcWEN+FnuS+5oxKN98L/BBIQkJCcJMsW46rptV</w:t>
      </w:r>
    </w:p>
    <w:p>
      <w:pPr>
        <w:pStyle w:val="PreformattedText"/>
        <w:bidi w:val="0"/>
        <w:spacing w:before="0" w:after="0"/>
        <w:jc w:val="left"/>
        <w:rPr/>
      </w:pPr>
      <w:r>
        <w:rPr/>
        <w:t>iEQFgYJHk+z0c6sdXVGY/HM+hoFcsZ9KE9lfRz0IWfZLjPR05Fvlp1j4pgou8g/KfPU/QfW+oxjo</w:t>
      </w:r>
    </w:p>
    <w:p>
      <w:pPr>
        <w:pStyle w:val="PreformattedText"/>
        <w:bidi w:val="0"/>
        <w:spacing w:before="0" w:after="0"/>
        <w:jc w:val="left"/>
        <w:rPr/>
      </w:pPr>
      <w:r>
        <w:rPr/>
        <w:t>62jLQaZjT40/tE9sb0PTBYbYAQig2OWhSlKwNKnY0bE7pE2SJGn2MjcjmgEYAyCW0kiPlLjvIxbv</w:t>
      </w:r>
    </w:p>
    <w:p>
      <w:pPr>
        <w:pStyle w:val="PreformattedText"/>
        <w:bidi w:val="0"/>
        <w:spacing w:before="0" w:after="0"/>
        <w:jc w:val="left"/>
        <w:rPr/>
      </w:pPr>
      <w:r>
        <w:rPr/>
        <w:t>BCzVxxGcWwibCPAHIQIEqEmXTQoE7Joup0ViaJLFpHdr2Vv6OxqQskF3+EoQkN3MlZh+1ti+yaEy</w:t>
      </w:r>
    </w:p>
    <w:p>
      <w:pPr>
        <w:pStyle w:val="PreformattedText"/>
        <w:bidi w:val="0"/>
        <w:spacing w:before="0" w:after="0"/>
        <w:jc w:val="left"/>
        <w:rPr/>
      </w:pPr>
      <w:r>
        <w:rPr/>
        <w:t>bZBLHdQmNjoGfjI8CVyZJBEQ2sIQ8HJGtKPJaRe4EciXksFl6FwcGTJfiQqTuzt7QPZ8ZFgYq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uimaQRRVmjs6Pt0yK5gTX8VAmL4EN0NNw8hW2UyCTA5QrBKA5T39iJ265FlDw2ui22To6GKbG9de</w:t>
      </w:r>
    </w:p>
    <w:p>
      <w:pPr>
        <w:pStyle w:val="PreformattedText"/>
        <w:bidi w:val="0"/>
        <w:spacing w:before="0" w:after="0"/>
        <w:jc w:val="left"/>
        <w:rPr/>
      </w:pPr>
      <w:r>
        <w:rPr/>
        <w:t>w3UoigT+TFba+5ktkiNBCQggbDhZJeRHHtWxwUtC7s+009/CtI11aLkzmibHWaIuOn5xfk6TGOrr</w:t>
      </w:r>
    </w:p>
    <w:p>
      <w:pPr>
        <w:pStyle w:val="PreformattedText"/>
        <w:bidi w:val="0"/>
        <w:spacing w:before="0" w:after="0"/>
        <w:jc w:val="left"/>
        <w:rPr/>
      </w:pPr>
      <w:r>
        <w:rPr/>
        <w:t>lRZ40a1+yHiPLmfRIjF/0jpQsgs1DxU8vek+lTBQ8q4GPcPz/KdWbGMYkqi2FtQPDJD5g+ZMeW2n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4bJGk9KjwbEbh8iHnQ1zTJE5LEkuIm3BFVJFGOUN0voNVYmUTsAW49yJwLfcf3zt2zJaKTi5n</w:t>
      </w:r>
    </w:p>
    <w:p>
      <w:pPr>
        <w:pStyle w:val="PreformattedText"/>
        <w:bidi w:val="0"/>
        <w:spacing w:before="0" w:after="0"/>
        <w:jc w:val="left"/>
        <w:rPr/>
      </w:pPr>
      <w:r>
        <w:rPr/>
        <w:t>cBLQOU2dr/wRHcjVEJiMiFWBIzSKQNGXZEl7v8nvSnltFrMH9iaFzw8v4F/28R+VP7i5l3IixrCY</w:t>
      </w:r>
    </w:p>
    <w:p>
      <w:pPr>
        <w:pStyle w:val="PreformattedText"/>
        <w:bidi w:val="0"/>
        <w:spacing w:before="0" w:after="0"/>
        <w:jc w:val="left"/>
        <w:rPr/>
      </w:pPr>
      <w:r>
        <w:rPr/>
        <w:t>2MaC0eQJHtJUPvVh0YeEKPxhjLWklJRyeYGQvBMqbZNxxsk1YQmKdndLtFoJsbYCY36Uc9SdqbU3</w:t>
      </w:r>
    </w:p>
    <w:p>
      <w:pPr>
        <w:pStyle w:val="PreformattedText"/>
        <w:bidi w:val="0"/>
        <w:spacing w:before="0" w:after="0"/>
        <w:jc w:val="left"/>
        <w:rPr/>
      </w:pPr>
      <w:r>
        <w:rPr/>
        <w:t>0LuONUlBc8miEI166ELawKECLt0lfJENwyyYHgvDU0spZjDlUPTlJNHgCMpY8SaZLh2Q8BCLq0Xx</w:t>
      </w:r>
    </w:p>
    <w:p>
      <w:pPr>
        <w:pStyle w:val="PreformattedText"/>
        <w:bidi w:val="0"/>
        <w:spacing w:before="0" w:after="0"/>
        <w:jc w:val="left"/>
        <w:rPr/>
      </w:pPr>
      <w:r>
        <w:rPr/>
        <w:t>SZLK7n/oky2bFtLCFJYSqL41fkjXyxPwfDyIDcC3GES/mLyRerRnuoh0+gnCImaM/IfadbH0rNNv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bV5CBXLGTokTPbv6VdfrmxWamqWqi/GfVosoY+Hc/KZ/iPrdGPoaHkSWHsjDXITmZ3oOcn9Rd</w:t>
      </w:r>
    </w:p>
    <w:p>
      <w:pPr>
        <w:pStyle w:val="PreformattedText"/>
        <w:bidi w:val="0"/>
        <w:spacing w:before="0" w:after="0"/>
        <w:jc w:val="left"/>
        <w:rPr/>
      </w:pPr>
      <w:r>
        <w:rPr/>
        <w:t>NE9qZj6GkoYkyQiRlYkZPBK4toubZisNzLC8JIlmliCwG0y6u/0XtF1oaC+YzsRiK+hLKQzN9hm1</w:t>
      </w:r>
    </w:p>
    <w:p>
      <w:pPr>
        <w:pStyle w:val="PreformattedText"/>
        <w:bidi w:val="0"/>
        <w:spacing w:before="0" w:after="0"/>
        <w:jc w:val="left"/>
        <w:rPr/>
      </w:pPr>
      <w:r>
        <w:rPr/>
        <w:t>E/cb8snCk7Ei60bgy6aFcx+k2PkE/sZtL/BmgHfGRU+m/MuF7puQ3e9BL+WJCVbsYQwogXcj5yRQ</w:t>
      </w:r>
    </w:p>
    <w:p>
      <w:pPr>
        <w:pStyle w:val="PreformattedText"/>
        <w:bidi w:val="0"/>
        <w:spacing w:before="0" w:after="0"/>
        <w:jc w:val="left"/>
        <w:rPr/>
      </w:pPr>
      <w:r>
        <w:rPr/>
        <w:t>SDZpDX7kQ93PMiZNEO2SfTU7lzasNndFqDKlU5jDXHnsNJHu89/CPJTr7yh5T0Os0m3qOkUT6NC7</w:t>
      </w:r>
    </w:p>
    <w:p>
      <w:pPr>
        <w:pStyle w:val="PreformattedText"/>
        <w:bidi w:val="0"/>
        <w:spacing w:before="0" w:after="0"/>
        <w:jc w:val="left"/>
        <w:rPr/>
      </w:pPr>
      <w:r>
        <w:rPr/>
        <w:t>uDChenl1QRacIad44WKe2hrW30uDYJZOxLIhSmPcJLoLKLwg0EsE1miRcNUayN2TM9jRDEkdD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HCz7DHDSOwrCdhokQLWYjLXPLQfItqWllM4vrZkhHmjwariqDFkyNfJ9h1sfQhU2eyaVzTvHg83S</w:t>
      </w:r>
    </w:p>
    <w:p>
      <w:pPr>
        <w:pStyle w:val="PreformattedText"/>
        <w:bidi w:val="0"/>
        <w:spacing w:before="0" w:after="0"/>
        <w:jc w:val="left"/>
        <w:rPr/>
      </w:pPr>
      <w:r>
        <w:rPr/>
        <w:t>hL3H9BvxR1Sk2ODVLTnH4a5ZQx7l3LWE4Tx/EfQ6ujq65DVmKwQEv3joeA+TLAyV76CZ2ZBMTTjs</w:t>
      </w:r>
    </w:p>
    <w:p>
      <w:pPr>
        <w:pStyle w:val="PreformattedText"/>
        <w:bidi w:val="0"/>
        <w:spacing w:before="0" w:after="0"/>
        <w:jc w:val="left"/>
        <w:rPr/>
      </w:pPr>
      <w:r>
        <w:rPr/>
        <w:t>DG7QwyIsBbHxvlchjuaB2qwfImbubfcSkmDVyksNzZZJHaSzZkYNCBTnsxBKdx5H3QscCX2GzLii</w:t>
      </w:r>
    </w:p>
    <w:p>
      <w:pPr>
        <w:pStyle w:val="PreformattedText"/>
        <w:bidi w:val="0"/>
        <w:spacing w:before="0" w:after="0"/>
        <w:jc w:val="left"/>
        <w:rPr/>
      </w:pPr>
      <w:r>
        <w:rPr/>
        <w:t>JeG9mzEJpc9mRLtiqFJut0b6fwwaUXJ/QXj118CnJGO2A018wZIpicA3JojYXOEjGhoZqhjWYkgL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JR60JLDRJRkSmZLsbByF7A0lQnGmKQ3YcEOMe1kbr/kHucmdvJcVa3UnFdC6VSOrVHiiH6SrA</w:t>
      </w:r>
    </w:p>
    <w:p>
      <w:pPr>
        <w:pStyle w:val="PreformattedText"/>
        <w:bidi w:val="0"/>
        <w:spacing w:before="0" w:after="0"/>
        <w:jc w:val="left"/>
        <w:rPr/>
      </w:pPr>
      <w:r>
        <w:rPr/>
        <w:t>k5MJeOR88gH2RJHLfliFdwzuEoxqxLl4GMG1dCyhdjFGh0JeTgN5Cywhj0SWxkuWHZVJcHwJGQkQ</w:t>
      </w:r>
    </w:p>
    <w:p>
      <w:pPr>
        <w:pStyle w:val="PreformattedText"/>
        <w:bidi w:val="0"/>
        <w:spacing w:before="0" w:after="0"/>
        <w:jc w:val="left"/>
        <w:rPr/>
      </w:pPr>
      <w:r>
        <w:rPr/>
        <w:t>O5oaIIGlmPawxaWkkpMNC1NSdZEFceyJZCsRzVGpKBc0PuJh9xc+kxj6lmn6kwVW+rPeBk6ULLeA</w:t>
      </w:r>
    </w:p>
    <w:p>
      <w:pPr>
        <w:pStyle w:val="PreformattedText"/>
        <w:bidi w:val="0"/>
        <w:spacing w:before="0" w:after="0"/>
        <w:jc w:val="left"/>
        <w:rPr/>
      </w:pPr>
      <w:r>
        <w:rPr/>
        <w:t>vXx0pPkiwu6GcDXWgRB0M4phjHS/4D6H0Oj6hLDVTdlz2FYotcA4fZIPwJSI17c7LoGuw9uGMCdJ</w:t>
      </w:r>
    </w:p>
    <w:p>
      <w:pPr>
        <w:pStyle w:val="PreformattedText"/>
        <w:bidi w:val="0"/>
        <w:spacing w:before="0" w:after="0"/>
        <w:jc w:val="left"/>
        <w:rPr/>
      </w:pPr>
      <w:r>
        <w:rPr/>
        <w:t>8jgP9EdkNtdjQieWRghuVdE2fgsuw0CVLVix8DehYkJ3tonhCTG4Eakk3pMikZ7CSnfGAmuLm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FtXrkkkmWTKosUQ3Ej7jZ8+Q18GRMxI/shnK75L5jbhIc3Zh+EJ7mxgqp5HUIO4Uh9ldhQ2uc00s</w:t>
      </w:r>
    </w:p>
    <w:p>
      <w:pPr>
        <w:pStyle w:val="PreformattedText"/>
        <w:bidi w:val="0"/>
        <w:spacing w:before="0" w:after="0"/>
        <w:jc w:val="left"/>
        <w:rPr/>
      </w:pPr>
      <w:r>
        <w:rPr/>
        <w:t>SNkWrEyBZJE4uSLobCxBXTJLcE2kehrGAa94WTFaZRKxaUCUK4Rhh+huqiiJ6IRdVTpDDI8kNLth</w:t>
      </w:r>
    </w:p>
    <w:p>
      <w:pPr>
        <w:pStyle w:val="PreformattedText"/>
        <w:bidi w:val="0"/>
        <w:spacing w:before="0" w:after="0"/>
        <w:jc w:val="left"/>
        <w:rPr/>
      </w:pPr>
      <w:r>
        <w:rPr/>
        <w:t>eqRsgaTHpOW3A4cG2sn/AEfHlRMeMJNXORATODOBzSiIvaPgmxLCovOqt+BKIHMjwJeKChgyowhQ</w:t>
      </w:r>
    </w:p>
    <w:p>
      <w:pPr>
        <w:pStyle w:val="PreformattedText"/>
        <w:bidi w:val="0"/>
        <w:spacing w:before="0" w:after="0"/>
        <w:jc w:val="left"/>
        <w:rPr/>
      </w:pPr>
      <w:r>
        <w:rPr/>
        <w:t>VxhIgcCOcC5tr6RgRquhx/k5B4l7toi2drD5H7lXQhQ8CDHC3XLGPpVW4KuOjWUZNdiy7gfrUdb0</w:t>
      </w:r>
    </w:p>
    <w:p>
      <w:pPr>
        <w:pStyle w:val="PreformattedText"/>
        <w:bidi w:val="0"/>
        <w:spacing w:before="0" w:after="0"/>
        <w:jc w:val="left"/>
        <w:rPr/>
      </w:pPr>
      <w:r>
        <w:rPr/>
        <w:t>95g8UFhCE9EjH5ojRlM5h/h76mMYx0Y6MdEpOBuVwPfPXA3yjvOIH4LJJMLAiRwpI/8A7ELiyEUJ</w:t>
      </w:r>
    </w:p>
    <w:p>
      <w:pPr>
        <w:pStyle w:val="PreformattedText"/>
        <w:bidi w:val="0"/>
        <w:spacing w:before="0" w:after="0"/>
        <w:jc w:val="left"/>
        <w:rPr/>
      </w:pPr>
      <w:r>
        <w:rPr/>
        <w:t>3S9tYD4ciYLiQincxlyVxEKWS13wNrGKNlsd4EUhXnYXR2VtIgH4sogA/eUPEVKyxvytCdELqvmj</w:t>
      </w:r>
    </w:p>
    <w:p>
      <w:pPr>
        <w:pStyle w:val="PreformattedText"/>
        <w:bidi w:val="0"/>
        <w:spacing w:before="0" w:after="0"/>
        <w:jc w:val="left"/>
        <w:rPr/>
      </w:pPr>
      <w:r>
        <w:rPr/>
        <w:t>z7E2RZeBYRuz+hEdWj+zEKuLITlVcPDPvDWHGaQaXdjdDdGLYlsa8NjXJOU2XjBUMU8bCDFvlZsj</w:t>
      </w:r>
    </w:p>
    <w:p>
      <w:pPr>
        <w:pStyle w:val="PreformattedText"/>
        <w:bidi w:val="0"/>
        <w:spacing w:before="0" w:after="0"/>
        <w:jc w:val="left"/>
        <w:rPr/>
      </w:pPr>
      <w:r>
        <w:rPr/>
        <w:t>53oMWueiKcU7LHl0uRiTgORGGuGSBvkGOloYYi1dl74E7Fcsy7dFjfcTcMwLheOpMx9vQwO/RL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9VIk1F5ZCG77sWX/o3nJqwouLLgjeRIGzGzKIiUWORAv6G2fA7OxqNWSK+RqGWI6ATkQh3HPIkt</w:t>
      </w:r>
    </w:p>
    <w:p>
      <w:pPr>
        <w:pStyle w:val="PreformattedText"/>
        <w:bidi w:val="0"/>
        <w:spacing w:before="0" w:after="0"/>
        <w:jc w:val="left"/>
        <w:rPr/>
      </w:pPr>
      <w:r>
        <w:rPr/>
        <w:t>3FRpR8mPxiJpeZt0kkbomJkZoIRC8cgpiNDCmURQSzqsfUqqx6JPOwe4ZdRKX+DPs+p0rPlGLx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VkoxYPRsZko4/4j6ddTqx4EYiEwaAMO1yZDIPxETyx5IGrVJgaUQ6hxsSypu5iruRvaFnhl7U8M</w:t>
      </w:r>
    </w:p>
    <w:p>
      <w:pPr>
        <w:pStyle w:val="PreformattedText"/>
        <w:bidi w:val="0"/>
        <w:spacing w:before="0" w:after="0"/>
        <w:jc w:val="left"/>
        <w:rPr/>
      </w:pPr>
      <w:r>
        <w:rPr/>
        <w:t>eWvItdUKFI3cxtssULIk37BKqMhE/wCg2kXrGdF0bbDWzPc8iYsCEIXYXfoQ29kMl2sCLNZPZ6PT</w:t>
      </w:r>
    </w:p>
    <w:p>
      <w:pPr>
        <w:pStyle w:val="PreformattedText"/>
        <w:bidi w:val="0"/>
        <w:spacing w:before="0" w:after="0"/>
        <w:jc w:val="left"/>
        <w:rPr/>
      </w:pPr>
      <w:r>
        <w:rPr/>
        <w:t>gx4JEZdN9yhyFjXEL5iJWtCUW6jVWLIuJC07jtGh2uw1hibkJGjiyESfkspFSIRMDO1FpDeASUuX</w:t>
      </w:r>
    </w:p>
    <w:p>
      <w:pPr>
        <w:pStyle w:val="PreformattedText"/>
        <w:bidi w:val="0"/>
        <w:spacing w:before="0" w:after="0"/>
        <w:jc w:val="left"/>
        <w:rPr/>
      </w:pPr>
      <w:r>
        <w:rPr/>
        <w:t>hD2SXpE6FgWkJCWq7Hf0RAYlpbGTxZR3gVG+hzWOjdMI6JF1tUVI9OBS8DR++PmZN7wSy+xGCI4J</w:t>
      </w:r>
    </w:p>
    <w:p>
      <w:pPr>
        <w:pStyle w:val="PreformattedText"/>
        <w:bidi w:val="0"/>
        <w:spacing w:before="0" w:after="0"/>
        <w:jc w:val="left"/>
        <w:rPr/>
      </w:pPr>
      <w:r>
        <w:rPr/>
        <w:t>3RMYHyLnA4SiJWRPRYyROBGiacozblD3AxBRzJOJBZiJMyQioOKDsLxew17teWLrhnM+EWhki5B+</w:t>
      </w:r>
    </w:p>
    <w:p>
      <w:pPr>
        <w:pStyle w:val="PreformattedText"/>
        <w:bidi w:val="0"/>
        <w:spacing w:before="0" w:after="0"/>
        <w:jc w:val="left"/>
        <w:rPr/>
      </w:pPr>
      <w:r>
        <w:rPr/>
        <w:t>W6SN9KRgmhcHrDJxdrL5MbN7TEoD5GtV/G62PpRmJcGFdzkWZmFf2ZVNmQmMkRN+7PqD6PrM2MA8</w:t>
      </w:r>
    </w:p>
    <w:p>
      <w:pPr>
        <w:pStyle w:val="PreformattedText"/>
        <w:bidi w:val="0"/>
        <w:spacing w:before="0" w:after="0"/>
        <w:jc w:val="left"/>
        <w:rPr/>
      </w:pPr>
      <w:r>
        <w:rPr/>
        <w:t>GYYylyPqn3qLCpAPxG11v1H1vpdHRrpbFYVLvAzmctCtI0InSbEpYm+nfPYUW+e+SA+HcafHJEy0</w:t>
      </w:r>
    </w:p>
    <w:p>
      <w:pPr>
        <w:pStyle w:val="PreformattedText"/>
        <w:bidi w:val="0"/>
        <w:spacing w:before="0" w:after="0"/>
        <w:jc w:val="left"/>
        <w:rPr/>
      </w:pPr>
      <w:r>
        <w:rPr/>
        <w:t>8CTPciWEm3MssfaCQw7uW+hUnbgldBYS8+5EQ9yRKj6etMxmLFFTlVCuMlBjLsE1qbztk2LLW7ST</w:t>
      </w:r>
    </w:p>
    <w:p>
      <w:pPr>
        <w:pStyle w:val="PreformattedText"/>
        <w:bidi w:val="0"/>
        <w:spacing w:before="0" w:after="0"/>
        <w:jc w:val="left"/>
        <w:rPr/>
      </w:pPr>
      <w:r>
        <w:rPr/>
        <w:t>Knpj3IoLMi/AvuS47tRmBkMyRcgVi4CdbBFH3htY0bCQzgMEyUBjwiHORwoOk005nIUhzNy5vVCw</w:t>
      </w:r>
    </w:p>
    <w:p>
      <w:pPr>
        <w:pStyle w:val="PreformattedText"/>
        <w:bidi w:val="0"/>
        <w:spacing w:before="0" w:after="0"/>
        <w:jc w:val="left"/>
        <w:rPr/>
      </w:pPr>
      <w:r>
        <w:rPr/>
        <w:t>vzTLMOw+SBdCPA3CUb6It0rI7nv6yHt53GJxPNZ8sWEkUZQPyMPaSGlcur2NXELPA1KsJl7aMrU4</w:t>
      </w:r>
    </w:p>
    <w:p>
      <w:pPr>
        <w:pStyle w:val="PreformattedText"/>
        <w:bidi w:val="0"/>
        <w:spacing w:before="0" w:after="0"/>
        <w:jc w:val="left"/>
        <w:rPr/>
      </w:pPr>
      <w:r>
        <w:rPr/>
        <w:t>3KLMjgb4EnDGdTLyQphEbTec5ghwbOC0f3MULGjwN9iOhKskjfQuhMaqsQxpNoQr8kQhpP4LKWe4</w:t>
      </w:r>
    </w:p>
    <w:p>
      <w:pPr>
        <w:pStyle w:val="PreformattedText"/>
        <w:bidi w:val="0"/>
        <w:spacing w:before="0" w:after="0"/>
        <w:jc w:val="left"/>
        <w:rPr/>
      </w:pPr>
      <w:r>
        <w:rPr/>
        <w:t>2dnWx0eaqhPhZirb5RGASD1+d17FoNwOeKYktcU6VcgTqW+y7w9N/hoYDRc3Jt0sRd6OLU2ZBrP8</w:t>
      </w:r>
    </w:p>
    <w:p>
      <w:pPr>
        <w:pStyle w:val="PreformattedText"/>
        <w:bidi w:val="0"/>
        <w:spacing w:before="0" w:after="0"/>
        <w:jc w:val="left"/>
        <w:rPr/>
      </w:pPr>
      <w:r>
        <w:rPr/>
        <w:t>R9THR1e6kZDGlKc04TI80BNPkeKMbG7kp4QZqLUN2LS1dWY2WsyW0JHOM2BbHZGwriwyIXIou4qD</w:t>
      </w:r>
    </w:p>
    <w:p>
      <w:pPr>
        <w:pStyle w:val="PreformattedText"/>
        <w:bidi w:val="0"/>
        <w:spacing w:before="0" w:after="0"/>
        <w:jc w:val="left"/>
        <w:rPr/>
      </w:pPr>
      <w:r>
        <w:rPr/>
        <w:t>lkOyIvYQ/V1X7j0lGfj7E6yMkSVFnoXAxJ3jFMJa6wO+N4Q0yh9xnbRQ+YGsNREXNEWrhEL1nMly</w:t>
      </w:r>
    </w:p>
    <w:p>
      <w:pPr>
        <w:pStyle w:val="PreformattedText"/>
        <w:bidi w:val="0"/>
        <w:spacing w:before="0" w:after="0"/>
        <w:jc w:val="left"/>
        <w:rPr/>
      </w:pPr>
      <w:r>
        <w:rPr/>
        <w:t>fcQTa4QFdGRjQoSOh1qlZZmQ2uIH3D4wSLqCxXQsQww1EAg5fdiMjMmW4MOCBEDRBBBBBYtye9LC</w:t>
      </w:r>
    </w:p>
    <w:p>
      <w:pPr>
        <w:pStyle w:val="PreformattedText"/>
        <w:bidi w:val="0"/>
        <w:spacing w:before="0" w:after="0"/>
        <w:jc w:val="left"/>
        <w:rPr/>
      </w:pPr>
      <w:r>
        <w:rPr/>
        <w:t>zmkrlCjlFuUW5RK5RK7ErlErlErlErlE8kdgTxfJPAdgdgdxEOUdxHkvkbeRJltjmaoWH/QPMm5b</w:t>
      </w:r>
    </w:p>
    <w:p>
      <w:pPr>
        <w:pStyle w:val="PreformattedText"/>
        <w:bidi w:val="0"/>
        <w:spacing w:before="0" w:after="0"/>
        <w:jc w:val="left"/>
        <w:rPr/>
      </w:pPr>
      <w:r>
        <w:rPr/>
        <w:t>LIRYViR3xUudyxkXUogNIRyPcMQNU2HBI6bEIsWLdGz3p56VRio8VnoSrCcD8wlUPxmTBAzaE3B9</w:t>
      </w:r>
    </w:p>
    <w:p>
      <w:pPr>
        <w:pStyle w:val="PreformattedText"/>
        <w:bidi w:val="0"/>
        <w:spacing w:before="0" w:after="0"/>
        <w:jc w:val="left"/>
        <w:rPr/>
      </w:pPr>
      <w:r>
        <w:rPr/>
        <w:t>pC62PoVP1WY1+6ZRF3Bhm4fAoqbSuxSLapcmhrIydsqPqj6PwFnlZgp+KjfTnVGhuWoMxmPbj1p6</w:t>
      </w:r>
    </w:p>
    <w:p>
      <w:pPr>
        <w:pStyle w:val="PreformattedText"/>
        <w:bidi w:val="0"/>
        <w:spacing w:before="0" w:after="0"/>
        <w:jc w:val="left"/>
        <w:rPr/>
      </w:pPr>
      <w:r>
        <w:rPr/>
        <w:t>n1MdHRmToxGQ3Y3ojoVwyqv5hEtqoj1Tse0RDDMHJHdlzMfudu4f5yDKEznYiLAgF04EaJdmsnyw</w:t>
      </w:r>
    </w:p>
    <w:p>
      <w:pPr>
        <w:pStyle w:val="PreformattedText"/>
        <w:bidi w:val="0"/>
        <w:spacing w:before="0" w:after="0"/>
        <w:jc w:val="left"/>
        <w:rPr/>
      </w:pPr>
      <w:r>
        <w:rPr/>
        <w:t>XGY7L4Ev80veWVO5tDG0wfB0IcrPuJT1KaMmw0dY9Ap0VEMkMlTqXZ8mLh+Z3RbKd8JDd1E7lHdx</w:t>
      </w:r>
    </w:p>
    <w:p>
      <w:pPr>
        <w:pStyle w:val="PreformattedText"/>
        <w:bidi w:val="0"/>
        <w:spacing w:before="0" w:after="0"/>
        <w:jc w:val="left"/>
        <w:rPr/>
      </w:pPr>
      <w:r>
        <w:rPr/>
        <w:t>1Zo7Dvt8OyBiS24L4WyMfsPA7LGkgTQxNO46NkEDGhodvI0OdKKY0HYYl6eUbFll1e9yH1hAs+So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bo0n4H3BlPo5vkorN/wCp2PlOx85/oz/cH+gqAlzP5HfhcsPni6lMd6F/vP1s7I7XpJuqLqeK</w:t>
      </w:r>
    </w:p>
    <w:p>
      <w:pPr>
        <w:pStyle w:val="PreformattedText"/>
        <w:bidi w:val="0"/>
        <w:spacing w:before="0" w:after="0"/>
        <w:jc w:val="left"/>
        <w:rPr/>
      </w:pPr>
      <w:r>
        <w:rPr/>
        <w:t>oZMKStNgyyQo14ES4G6Fgm5KHcVl2Goq8FjkexrYsDY3JGZe40eBzkxEOBBHSOdEXIolc8UknrV6</w:t>
      </w:r>
    </w:p>
    <w:p>
      <w:pPr>
        <w:pStyle w:val="PreformattedText"/>
        <w:bidi w:val="0"/>
        <w:spacing w:before="0" w:after="0"/>
        <w:jc w:val="left"/>
        <w:rPr/>
      </w:pPr>
      <w:r>
        <w:rPr/>
        <w:t>PpTGE6VyuMLj9kZkungvmrqwuhjH1KhPuMK/aGlcWFZwb9Ey+XLcfQXo3I1yBUG1KRe3D6XSsvB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FNybxu+i7y0rd0SFeJymuxmJb0v130sdDHR1PNTZgZid4TFLPT7JPFMItLA921vME9xQodA0n</w:t>
      </w:r>
    </w:p>
    <w:p>
      <w:pPr>
        <w:pStyle w:val="PreformattedText"/>
        <w:bidi w:val="0"/>
        <w:spacing w:before="0" w:after="0"/>
        <w:jc w:val="left"/>
        <w:rPr/>
      </w:pPr>
      <w:r>
        <w:rPr/>
        <w:t>OT5j+EKFJxn3DpzxL3yRgg13iTDHgoNCsZISEYZtCUs3/RUpGWw7CYychxIloukQELAjOxeae5K5</w:t>
      </w:r>
    </w:p>
    <w:p>
      <w:pPr>
        <w:pStyle w:val="PreformattedText"/>
        <w:bidi w:val="0"/>
        <w:spacing w:before="0" w:after="0"/>
        <w:jc w:val="left"/>
        <w:rPr/>
      </w:pPr>
      <w:r>
        <w:rPr/>
        <w:t>E9lyw7g3JLYjNp7Nn3MzWcBfmZIWSsFFrfJ8ge8DJGGahB229ooCsLqLJHA7iJdDCQKg8DLRK4sj</w:t>
      </w:r>
    </w:p>
    <w:p>
      <w:pPr>
        <w:pStyle w:val="PreformattedText"/>
        <w:bidi w:val="0"/>
        <w:spacing w:before="0" w:after="0"/>
        <w:jc w:val="left"/>
        <w:rPr/>
      </w:pPr>
      <w:r>
        <w:rPr/>
        <w:t>tHdiHn4VpDUKKYpxOGJLwQO4hMHZUHjStHieJ4HgR4I8ECJHgfaIr4zE8RdhDgiQEUSJHggQqeA3</w:t>
      </w:r>
    </w:p>
    <w:p>
      <w:pPr>
        <w:pStyle w:val="PreformattedText"/>
        <w:bidi w:val="0"/>
        <w:spacing w:before="0" w:after="0"/>
        <w:jc w:val="left"/>
        <w:rPr/>
      </w:pPr>
      <w:r>
        <w:rPr/>
        <w:t>RSMt9HI6Nuy1G6bGN1eBuXQoES1RUhUZA6Dp0EMUQJJrJJI3wS+ietqR/XSxsCJGsTQvePDeiETh</w:t>
      </w:r>
    </w:p>
    <w:p>
      <w:pPr>
        <w:pStyle w:val="PreformattedText"/>
        <w:bidi w:val="0"/>
        <w:spacing w:before="0" w:after="0"/>
        <w:jc w:val="left"/>
        <w:rPr/>
      </w:pPr>
      <w:r>
        <w:rPr/>
        <w:t>0sY+lUfkZhW1ncahPTyKtxORKFux1+XnuRfgavAWEzGNaZ8oLh2H0YstT31Ggm4m+j7Y0BryNaxs</w:t>
      </w:r>
    </w:p>
    <w:p>
      <w:pPr>
        <w:pStyle w:val="PreformattedText"/>
        <w:bidi w:val="0"/>
        <w:spacing w:before="0" w:after="0"/>
        <w:jc w:val="left"/>
        <w:rPr/>
      </w:pPr>
      <w:r>
        <w:rPr/>
        <w:t>wfigluh+s6voYx0dXTdeQs03kkkyz8rBi453/kLF8rifYbFsQEHYSCX92UJck5/6kQZUK7DHFuIO</w:t>
      </w:r>
    </w:p>
    <w:p>
      <w:pPr>
        <w:pStyle w:val="PreformattedText"/>
        <w:bidi w:val="0"/>
        <w:spacing w:before="0" w:after="0"/>
        <w:jc w:val="left"/>
        <w:rPr/>
      </w:pPr>
      <w:r>
        <w:rPr/>
        <w:t>FThj4nDHMHCJui0RoYpMbFKLsA15YzCH82I2xUPCmWUWpLBCvsuJt7Fgu2KRZNCpe74EKyUDz+QS</w:t>
      </w:r>
    </w:p>
    <w:p>
      <w:pPr>
        <w:pStyle w:val="PreformattedText"/>
        <w:bidi w:val="0"/>
        <w:spacing w:before="0" w:after="0"/>
        <w:jc w:val="left"/>
        <w:rPr/>
      </w:pPr>
      <w:r>
        <w:rPr/>
        <w:t>j7GRaFjLAQDdE/emsJaK5c3YuYeQ8FqzAmTYYnQ8DqidJIEMqSK9Jrem+WGbGzbO53TRCZ8h+0X9</w:t>
      </w:r>
    </w:p>
    <w:p>
      <w:pPr>
        <w:pStyle w:val="PreformattedText"/>
        <w:bidi w:val="0"/>
        <w:spacing w:before="0" w:after="0"/>
        <w:jc w:val="left"/>
        <w:rPr/>
      </w:pPr>
      <w:r>
        <w:rPr/>
        <w:t>DEqKrUEGB1z0QQMiiQGRcgaIIIH1NCCMtj5z/eISwg4XkdxmCTGRpMxGZujZh3ogjVW1wKYU7jGM</w:t>
      </w:r>
    </w:p>
    <w:p>
      <w:pPr>
        <w:pStyle w:val="PreformattedText"/>
        <w:bidi w:val="0"/>
        <w:spacing w:before="0" w:after="0"/>
        <w:jc w:val="left"/>
        <w:rPr/>
      </w:pPr>
      <w:r>
        <w:rPr/>
        <w:t>hVggat1P0EaHvqaIpLGENAmMIdwy1HQxj6UZn22OrGL9xS0Krb5GEaSoaHpmJYPhJNxbE2pJF2TF</w:t>
      </w:r>
    </w:p>
    <w:p>
      <w:pPr>
        <w:pStyle w:val="PreformattedText"/>
        <w:bidi w:val="0"/>
        <w:spacing w:before="0" w:after="0"/>
        <w:jc w:val="left"/>
        <w:rPr/>
      </w:pPr>
      <w:r>
        <w:rPr/>
        <w:t>GSZ2HTjxD8DH0Vh1jRJgWGhl/ix7tDY42b0sPrPqdWTR0Y6MeKPJNIJSyVgxJmB6UyHVEgifY7M5</w:t>
      </w:r>
    </w:p>
    <w:p>
      <w:pPr>
        <w:pStyle w:val="PreformattedText"/>
        <w:bidi w:val="0"/>
        <w:spacing w:before="0" w:after="0"/>
        <w:jc w:val="left"/>
        <w:rPr/>
      </w:pPr>
      <w:r>
        <w:rPr/>
        <w:t>mPcLaFucqxwPImyhzuREkjTm4x2IBI3yFo8ogqRIlGmZmQIZc98G3NxYhsRZzCbuRmSZE4Vjo8hC</w:t>
      </w:r>
    </w:p>
    <w:p>
      <w:pPr>
        <w:pStyle w:val="PreformattedText"/>
        <w:bidi w:val="0"/>
        <w:spacing w:before="0" w:after="0"/>
        <w:jc w:val="left"/>
        <w:rPr/>
      </w:pPr>
      <w:r>
        <w:rPr/>
        <w:t>EIYqN2yOzNi9ishnMIMsyWgu5ZF0rJWfmiwoLnuZPBtm0cIRaQQRWRRLhsa1ixDDuxofYceara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iR7f8AASRrt8j8j+HSS8dmbEFpTImT2O7Bs89E1kmWbJJETYTJpqq6FSLo5ZtwhvANpit2E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sDHIZ0LuiVLJJuN9hUS2YCkxrqVZ9VUfSxF6LA9yaiuHdoTVEYx9S6qGA3dxpfsoCrwZ7GaCa</w:t>
      </w:r>
    </w:p>
    <w:p>
      <w:pPr>
        <w:pStyle w:val="PreformattedText"/>
        <w:bidi w:val="0"/>
        <w:spacing w:before="0" w:after="0"/>
        <w:jc w:val="left"/>
        <w:rPr/>
      </w:pPr>
      <w:r>
        <w:rPr/>
        <w:t>12I240GaujcuoxXRXL4HnqNvvvoxoVEM28jxJkmDSM2ZkCx6E9T9VjHRjGG6rMoggZdmLBzZ8E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oeCumQneaYExXgO5I4JlDZLA4uSeZLsNmcA2uY4EbkXDJ+ZDs43kkhtFw2ZlkjeMZkWJ4HvQs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B35Qi7JuBNTrhYTbwNGhb1vt0KsUdkTU8siZSPeVCLjwhsrumxp/KIg8y4LBi92nwYG99Do0TCk</w:t>
      </w:r>
    </w:p>
    <w:p>
      <w:pPr>
        <w:pStyle w:val="PreformattedText"/>
        <w:bidi w:val="0"/>
        <w:spacing w:before="0" w:after="0"/>
        <w:jc w:val="left"/>
        <w:rPr/>
      </w:pPr>
      <w:r>
        <w:rPr/>
        <w:t>ItjsJG6g2ZwNURCfk4dsSM1CHkm/xI5/5LBm6wP01ZjV67q2oUIfQultt+U2ROS947lgfQlBz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YOwdxr0xHvRfgSUSsNqJoaS7pDLDLnU8BKGR1peu+l96NSa5gKRgTuKAzkCemVY+rIToysqjJFM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C63NObDyH1xCynn8B91ofTX5EYqiohi+w2FgYsIa8GfyYeq+p9bq6mPdDdzc2ZElu+QNW9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p4aEXhALXgT0ZdxKWY+h2yeREW7iDYl5LNURK0CabHdlO4qdTYsCWkJZtu2jKTwJkrgeK5N9yn3</w:t>
      </w:r>
    </w:p>
    <w:p>
      <w:pPr>
        <w:pStyle w:val="PreformattedText"/>
        <w:bidi w:val="0"/>
        <w:spacing w:before="0" w:after="0"/>
        <w:jc w:val="left"/>
        <w:rPr/>
      </w:pPr>
      <w:r>
        <w:rPr/>
        <w:t>LTkkaRQaUytsx1MWEuF7siltxSIarDti6EgUtwsuitWZoyJZgyPYpM/ghZd6hf2PlJlIvs0cC4LA</w:t>
      </w:r>
    </w:p>
    <w:p>
      <w:pPr>
        <w:pStyle w:val="PreformattedText"/>
        <w:bidi w:val="0"/>
        <w:spacing w:before="0" w:after="0"/>
        <w:jc w:val="left"/>
        <w:rPr/>
      </w:pPr>
      <w:r>
        <w:rPr/>
        <w:t>9nY5RbbxYiksJX4Fwo6Mkmj4DlElmhlqcBIZBge2cqZInIoPaKm1yOlaJEDP+piUZqmRj6nn0F0z</w:t>
      </w:r>
    </w:p>
    <w:p>
      <w:pPr>
        <w:pStyle w:val="PreformattedText"/>
        <w:bidi w:val="0"/>
        <w:spacing w:before="0" w:after="0"/>
        <w:jc w:val="left"/>
        <w:rPr/>
      </w:pPr>
      <w:r>
        <w:rPr/>
        <w:t>yI2IiKoQ7rLty+CNSSDcu4+hlSR2Eh0DNy1QYcku8hGBeOhFtjjRehnbWS5lR/w99CDgXo0Kuw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MCY0MupcJxgdX0Iy6ZN0mQVkBEt5LplJ2Im2IhbQTLT3/gxr9pHYfR/AMF5plRDosnTQsUMwvUY</w:t>
      </w:r>
    </w:p>
    <w:p>
      <w:pPr>
        <w:pStyle w:val="PreformattedText"/>
        <w:bidi w:val="0"/>
        <w:spacing w:before="0" w:after="0"/>
        <w:jc w:val="left"/>
        <w:rPr/>
      </w:pPr>
      <w:r>
        <w:rPr/>
        <w:t>+p1fQx0dTDSZGRYN+vsRr7BnQ7Bz1mm1tcktaIyNUG3zwEMrZRdlhlC4EPLFilshu/EZjJb8zFQR</w:t>
      </w:r>
    </w:p>
    <w:p>
      <w:pPr>
        <w:pStyle w:val="PreformattedText"/>
        <w:bidi w:val="0"/>
        <w:spacing w:before="0" w:after="0"/>
        <w:jc w:val="left"/>
        <w:rPr/>
      </w:pPr>
      <w:r>
        <w:rPr/>
        <w:t>uGZxZY0xqLibM7vROeYtcC20pwiEtRCM2ps1A325I3BXLHykZHsbiZWvkMTB2IVqwLcQIRQxUo9J</w:t>
      </w:r>
    </w:p>
    <w:p>
      <w:pPr>
        <w:pStyle w:val="PreformattedText"/>
        <w:bidi w:val="0"/>
        <w:spacing w:before="0" w:after="0"/>
        <w:jc w:val="left"/>
        <w:rPr/>
      </w:pPr>
      <w:r>
        <w:rPr/>
        <w:t>tmcCVEIQnVjuguE9Xgi5oLd0Obyg/BoEu4JJMLKa7LdIiL8mNGoGMdJJJo0hpDglUWkZE3ZI8HQI</w:t>
      </w:r>
    </w:p>
    <w:p>
      <w:pPr>
        <w:pStyle w:val="PreformattedText"/>
        <w:bidi w:val="0"/>
        <w:spacing w:before="0" w:after="0"/>
        <w:jc w:val="left"/>
        <w:rPr/>
      </w:pPr>
      <w:r>
        <w:rPr/>
        <w:t>tRJCbQJwC/JMZWYaIsTcZY7dd2eaNz0PrJ4CMjRHQh3nZe47Zcbu2TDCl3Im8jZqC9Y8BOWY03GS</w:t>
      </w:r>
    </w:p>
    <w:p>
      <w:pPr>
        <w:pStyle w:val="PreformattedText"/>
        <w:bidi w:val="0"/>
        <w:spacing w:before="0" w:after="0"/>
        <w:jc w:val="left"/>
        <w:rPr/>
      </w:pPr>
      <w:r>
        <w:rPr/>
        <w:t>MdJD3sReRjgIPFLBkVasPgZSlCDXqx6aMjQxk0S48cB5gTsJzsTLgmfSNDH0oyEC8dNHB+KLmGp2</w:t>
      </w:r>
    </w:p>
    <w:p>
      <w:pPr>
        <w:pStyle w:val="PreformattedText"/>
        <w:bidi w:val="0"/>
        <w:spacing w:before="0" w:after="0"/>
        <w:jc w:val="left"/>
        <w:rPr/>
      </w:pPr>
      <w:r>
        <w:rPr/>
        <w:t>PaY2EQ3NGfMEjifm6hLvg/NRVMu6OKg+16r631sZIx0YmA6O+TSVexDYjuh4/hJMY1P2yGJuRG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UlruhrESfE6JLvgaGKBvgQW5Kz4FVY2baHWlu4VSR8ETPJI3TIziTuJQcLXO/yULvmM0HgZYn3E</w:t>
      </w:r>
    </w:p>
    <w:p>
      <w:pPr>
        <w:pStyle w:val="PreformattedText"/>
        <w:bidi w:val="0"/>
        <w:spacing w:before="0" w:after="0"/>
        <w:jc w:val="left"/>
        <w:rPr/>
      </w:pPr>
      <w:r>
        <w:rPr/>
        <w:t>TcwwvRcO08jOVd3SJcLX4iE775mfB5uchgkXoGuGhmXocfiYspaaVWJ1Juw8ueRGyjYsBSJVaIuN</w:t>
      </w:r>
    </w:p>
    <w:p>
      <w:pPr>
        <w:pStyle w:val="PreformattedText"/>
        <w:bidi w:val="0"/>
        <w:spacing w:before="0" w:after="0"/>
        <w:jc w:val="left"/>
        <w:rPr/>
      </w:pPr>
      <w:r>
        <w:rPr/>
        <w:t>QMaHgbJGGw2xjo3SBZolgYx8tdsSWPeFowWu74Qw27GtxogjZFYbqa6FEd6PPRroXT4ET0LLRIsI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Kw86CwJENybGLMxdkRIz4NJ2huXY8hvcbfA2IeMkncZWdDcINCDRFGvRj0VVExR1IS48IYKia</w:t>
      </w:r>
    </w:p>
    <w:p>
      <w:pPr>
        <w:pStyle w:val="PreformattedText"/>
        <w:bidi w:val="0"/>
        <w:spacing w:before="0" w:after="0"/>
        <w:jc w:val="left"/>
        <w:rPr/>
      </w:pPr>
      <w:r>
        <w:rPr/>
        <w:t>E7lw8XRAvYx9KMhfgD6GAvl9OhXWuLaFcMZoIy4Wx2EsLX5R12Zn0x+TqF6qyE7GSMo6v0XR9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x9IkY1taZogWWsTZAZzBWPeXKItC5f8YyXgscjShsXwNysWsMY22PERoSXtvoM3Uo2NJrgchr</w:t>
      </w:r>
    </w:p>
    <w:p>
      <w:pPr>
        <w:pStyle w:val="PreformattedText"/>
        <w:bidi w:val="0"/>
        <w:spacing w:before="0" w:after="0"/>
        <w:jc w:val="left"/>
        <w:rPr/>
      </w:pPr>
      <w:r>
        <w:rPr/>
        <w:t>RcitGkiNPZogUqEksNShsDL0XpXHNruBQQOAeJY9MnE3yYxluTIQeyxDR8LwIWTLN0kkZw9mRSTu</w:t>
      </w:r>
    </w:p>
    <w:p>
      <w:pPr>
        <w:pStyle w:val="PreformattedText"/>
        <w:bidi w:val="0"/>
        <w:spacing w:before="0" w:after="0"/>
        <w:jc w:val="left"/>
        <w:rPr/>
      </w:pPr>
      <w:r>
        <w:rPr/>
        <w:t>f+IXOXmKJQPYgUrzEUzsbiiNtEtZRZmFK6Fw01Q0HAyJGxujVGldiW7iLDNGMc8EH28juWvAXASI</w:t>
      </w:r>
    </w:p>
    <w:p>
      <w:pPr>
        <w:pStyle w:val="PreformattedText"/>
        <w:bidi w:val="0"/>
        <w:spacing w:before="0" w:after="0"/>
        <w:jc w:val="left"/>
        <w:rPr/>
      </w:pPr>
      <w:r>
        <w:rPr/>
        <w:t>jDGWQRnNFcSPPVFFVei6KiJkmR7gWEN2NyBD3JkTWw1ncuYfcTEmGhqLqiOUi8+x5FvbBNx30R3E</w:t>
      </w:r>
    </w:p>
    <w:p>
      <w:pPr>
        <w:pStyle w:val="PreformattedText"/>
        <w:bidi w:val="0"/>
        <w:spacing w:before="0" w:after="0"/>
        <w:jc w:val="left"/>
        <w:rPr/>
      </w:pPr>
      <w:r>
        <w:rPr/>
        <w:t>QIJoQaEGhqjH/LYh5VUYF1CpmGXnYs0mh9ZPp6eov+m2smMrlFiSf/iNvI8EEitIwHV83UJttryG</w:t>
      </w:r>
    </w:p>
    <w:p>
      <w:pPr>
        <w:pStyle w:val="PreformattedText"/>
        <w:bidi w:val="0"/>
        <w:spacing w:before="0" w:after="0"/>
        <w:jc w:val="left"/>
        <w:rPr/>
      </w:pPr>
      <w:r>
        <w:rPr/>
        <w:t>WO7PyHvozFhukIy6AKjQhm9V+k6sY6HR9Iii1zhEr7tdhloI47DVqFnyon1ewSN1gYtMC7NsJbMJ</w:t>
      </w:r>
    </w:p>
    <w:p>
      <w:pPr>
        <w:pStyle w:val="PreformattedText"/>
        <w:bidi w:val="0"/>
        <w:spacing w:before="0" w:after="0"/>
        <w:jc w:val="left"/>
        <w:rPr/>
      </w:pPr>
      <w:r>
        <w:rPr/>
        <w:t>X0hM5LxkdZqakTtsJwRBOmHK0rrNyFssUgQmIObyLCQmO4kb3gNaEMBRMNiblsxA8k8I1waFA5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s9p5DZcXTPkRbnkVNib0I7kdxm/gI5+7ihIRImjQiOEsnkE8mTDuUFnmGYOhUutgwyChoQnBkY7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RwUOrggZA+BBWSDAZXInoTSQskSInvYlEGumCGAnI+mB9Ktd1aqvVSWXA0iweR6UTLpazQ+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W0NUFvwWjFGyUfRFs3EpI8CGZDyMZAY0MfVHrxYjkijVqIUNL0WUbCENiZe+UMfQjUWew1Q66in</w:t>
      </w:r>
    </w:p>
    <w:p>
      <w:pPr>
        <w:pStyle w:val="PreformattedText"/>
        <w:bidi w:val="0"/>
        <w:spacing w:before="0" w:after="0"/>
        <w:jc w:val="left"/>
        <w:rPr/>
      </w:pPr>
      <w:r>
        <w:rPr/>
        <w:t>LSjmLZZOCQ2tCa7EY+GJRazsXFZAo2nwISkkrHuPoyFjum93RUVGJ2rvTfoD6n6Tq3RjHSY2TGlm</w:t>
      </w:r>
    </w:p>
    <w:p>
      <w:pPr>
        <w:pStyle w:val="PreformattedText"/>
        <w:bidi w:val="0"/>
        <w:spacing w:before="0" w:after="0"/>
        <w:jc w:val="left"/>
        <w:rPr/>
      </w:pPr>
      <w:r>
        <w:rPr/>
        <w:t>xSHP+ol9+1nsNmx8Jjkyh8DtOhW8jifYLBOU/syE4abQ0MW029sdjOMm6E8j5jYMh8GbpSSsy01r</w:t>
      </w:r>
    </w:p>
    <w:p>
      <w:pPr>
        <w:pStyle w:val="PreformattedText"/>
        <w:bidi w:val="0"/>
        <w:spacing w:before="0" w:after="0"/>
        <w:jc w:val="left"/>
        <w:rPr/>
      </w:pPr>
      <w:r>
        <w:rPr/>
        <w:t>pkxBZIS1nK7liasLjGJjwNWciZYpbViSNlkM8S7wWOUUP/BJ0vFxNws8B5wpMvJcsRZydhgye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kkjGTkbmZLWhWE2MEEPzPodfF/2NqLEkk8Dqgig0ITjgR2GRR8IyB4vPckNgt1PAtStgjZC2BjbA</w:t>
      </w:r>
    </w:p>
    <w:p>
      <w:pPr>
        <w:pStyle w:val="PreformattedText"/>
        <w:bidi w:val="0"/>
        <w:spacing w:before="0" w:after="0"/>
        <w:jc w:val="left"/>
        <w:rPr/>
      </w:pPr>
      <w:r>
        <w:rPr/>
        <w:t>tU0ARwk/pFSa6phDdq6qqayYYJn0EJYaVvI23LZosmw2PskxcWcBtaMBD4GtSJtS6gxJjQySG6SZ</w:t>
      </w:r>
    </w:p>
    <w:p>
      <w:pPr>
        <w:pStyle w:val="PreformattedText"/>
        <w:bidi w:val="0"/>
        <w:spacing w:before="0" w:after="0"/>
        <w:jc w:val="left"/>
        <w:rPr/>
      </w:pPr>
      <w:r>
        <w:rPr/>
        <w:t>QyKZOyjQgxjpA1/FggYkZGUzNULIsUMMTIRgmJ0oyJiQY6fgGxXjsisxJlm3lwvKWXhPAz+AzpsY</w:t>
      </w:r>
    </w:p>
    <w:p>
      <w:pPr>
        <w:pStyle w:val="PreformattedText"/>
        <w:bidi w:val="0"/>
        <w:spacing w:before="0" w:after="0"/>
        <w:jc w:val="left"/>
        <w:rPr/>
      </w:pPr>
      <w:r>
        <w:rPr/>
        <w:t>Png+jQS/39EQhma9iyhMk36267oqOr6GMYxjGY2PaMqaNh2Ylc4exCSNcEQOyBO9xzOSLlBvg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MwJ8jZlmHTAn8xwsthlYc75RYmLtSUoUsrrFkRfoDX8Bpm8IujfKHFViCnkx2Lq3pIu/XopETc</w:t>
      </w:r>
    </w:p>
    <w:p>
      <w:pPr>
        <w:pStyle w:val="PreformattedText"/>
        <w:bidi w:val="0"/>
        <w:spacing w:before="0" w:after="0"/>
        <w:jc w:val="left"/>
        <w:rPr/>
      </w:pPr>
      <w:r>
        <w:rPr/>
        <w:t>ucipSHwYZEkk0kmkjY2PYejhhWIEuNTKaYqSDcsDuucTp3SzZujmaNkDo0IQGIWRVU9WwaiBCYg5</w:t>
      </w:r>
    </w:p>
    <w:p>
      <w:pPr>
        <w:pStyle w:val="PreformattedText"/>
        <w:bidi w:val="0"/>
        <w:spacing w:before="0" w:after="0"/>
        <w:jc w:val="left"/>
        <w:rPr/>
      </w:pPr>
      <w:r>
        <w:rPr/>
        <w:t>kzBGRLiXpdsc4zTHbuNYUvEfZjT7qTSSb3N2psSHbBqiMLp9uhUQA+UnAZB4GA3CFlEMDYYWBC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sPDDtq1MpORySw2ZYmTSSRO42bDYwitjqY+iSf4SVspmPPgOJuYmXGCJLkRE+47qVVCMxZBhHX6</w:t>
      </w:r>
    </w:p>
    <w:p>
      <w:pPr>
        <w:pStyle w:val="PreformattedText"/>
        <w:bidi w:val="0"/>
        <w:spacing w:before="0" w:after="0"/>
        <w:jc w:val="left"/>
        <w:rPr/>
      </w:pPr>
      <w:r>
        <w:rPr/>
        <w:t>hOvgvBMd+MmzRx7F5bNvuLAR7kxBNPQQSrIYSCwn+0MdchLvcPPxRGxUYfY280VNmfquj9B0dHQ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RYHJRVdM4e0JYp9iIZRI0G0V2PzMlYjeNjkoEWPYaRjFmwMZouKXxzJiZlyyDaTgSbtrHPeLHi</w:t>
      </w:r>
    </w:p>
    <w:p>
      <w:pPr>
        <w:pStyle w:val="PreformattedText"/>
        <w:bidi w:val="0"/>
        <w:spacing w:before="0" w:after="0"/>
        <w:jc w:val="left"/>
        <w:rPr/>
      </w:pPr>
      <w:r>
        <w:rPr/>
        <w:t>KG5K1IMqGuUumRKZTk2Gk/8AB3NshcI8g8ITGl5/oJJo7wiKePVDZNG+iaMbGxzPoHbIsol2h/OS</w:t>
      </w:r>
    </w:p>
    <w:p>
      <w:pPr>
        <w:pStyle w:val="PreformattedText"/>
        <w:bidi w:val="0"/>
        <w:spacing w:before="0" w:after="0"/>
        <w:jc w:val="left"/>
        <w:rPr/>
      </w:pPr>
      <w:r>
        <w:rPr/>
        <w:t>Gkt/IjPx83kDhyn3ISLDHE2ETISE4MDbIiRGXwYT2IOfxIvCGDFzlimMQa6YJ6nIody/f1jLqVyh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ZJ5VfRoQ8mTFUZakIkLA47juPBY5QgPcuQsjcZD5LUEiQnOC1jbGsxios4omOrJpId1YgzoY6</w:t>
      </w:r>
    </w:p>
    <w:p>
      <w:pPr>
        <w:pStyle w:val="PreformattedText"/>
        <w:bidi w:val="0"/>
        <w:spacing w:before="0" w:after="0"/>
        <w:jc w:val="left"/>
        <w:rPr/>
      </w:pPr>
      <w:r>
        <w:rPr/>
        <w:t>ew6x6MelAtqmE3GJLMYpmPZGjA5lx56EqFhHH0L0IM1zsS5DLgY9RtBWWENe2ZjnKTFIvMohsrk+</w:t>
      </w:r>
    </w:p>
    <w:p>
      <w:pPr>
        <w:pStyle w:val="PreformattedText"/>
        <w:bidi w:val="0"/>
        <w:spacing w:before="0" w:after="0"/>
        <w:jc w:val="left"/>
        <w:rPr/>
      </w:pPr>
      <w:r>
        <w:rPr/>
        <w:t>yIf0HjCGOuQnxsefg0I2LJkfSLPMPPR+Ij1D9F1YxjGOp2HWm3Ekkc2Dk+V2Z4X0HbAVyps8F6GJ</w:t>
      </w:r>
    </w:p>
    <w:p>
      <w:pPr>
        <w:pStyle w:val="PreformattedText"/>
        <w:bidi w:val="0"/>
        <w:spacing w:before="0" w:after="0"/>
        <w:jc w:val="left"/>
        <w:rPr/>
      </w:pPr>
      <w:r>
        <w:rPr/>
        <w:t>7DREGybqRFxwhG1OjsYmHMRZSauO6XByPfKM0BMaYvlEPhEydLgG32BQkri9B/4lZbFCJJQkMT6b</w:t>
      </w:r>
    </w:p>
    <w:p>
      <w:pPr>
        <w:pStyle w:val="PreformattedText"/>
        <w:bidi w:val="0"/>
        <w:spacing w:before="0" w:after="0"/>
        <w:jc w:val="left"/>
        <w:rPr/>
      </w:pPr>
      <w:r>
        <w:rPr/>
        <w:t>MKn0M4jK6EySJkI/n0PCbyHDvNx7T5ND2g07/IzJsRE/9g4leB+XYwfGqiKbIgam4l8DsOjorDD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CdQQWZ5ReXjxsw6pNj9BOOjdE09wiWdu6EqTchKhsDyvA7yhLFqLHA9u4mYFysRBbiwQLBlBa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dZJJmiuYRmk9iaOBliegih4/iwKiSIINpg6LmXQSMZDonkXXYodGhGYvyxveOuA/ENqkKRL8JG</w:t>
      </w:r>
    </w:p>
    <w:p>
      <w:pPr>
        <w:pStyle w:val="PreformattedText"/>
        <w:bidi w:val="0"/>
        <w:spacing w:before="0" w:after="0"/>
        <w:jc w:val="left"/>
        <w:rPr/>
      </w:pPr>
      <w:r>
        <w:rPr/>
        <w:t>S0Rgs57nb+tiM/djJIxGgVLLCdh9LN/I/wABYFRZo/GW+cfQkd1Ufpv1WMeKGNpKktqZEQBTWia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+yScN/nM5vILsSkSocEg1JvkbrNbhitozVXYiCW7F9eeAoLkLzJCDssocPFgYHWcyKeAQy4AZQ</w:t>
      </w:r>
    </w:p>
    <w:p>
      <w:pPr>
        <w:pStyle w:val="PreformattedText"/>
        <w:bidi w:val="0"/>
        <w:spacing w:before="0" w:after="0"/>
        <w:jc w:val="left"/>
        <w:rPr/>
      </w:pPr>
      <w:r>
        <w:rPr/>
        <w:t>M7GxELXEVZpnfCIkHwE7j06y5NsNjGxDgQJRJPoGNDQxn0HB8iFCKQaPA5Lksb70dIFRBHIx0a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DDDCGExqCkzO25Ia2hpwWimqxV1Qn26OV3F7kBtCvzPAlV7aoykPuWXQmbuNXNRhEjOHJgZDwQs</w:t>
      </w:r>
    </w:p>
    <w:p>
      <w:pPr>
        <w:pStyle w:val="PreformattedText"/>
        <w:bidi w:val="0"/>
        <w:spacing w:before="0" w:after="0"/>
        <w:jc w:val="left"/>
        <w:rPr/>
      </w:pPr>
      <w:r>
        <w:rPr/>
        <w:t>gVh5eUO+iaTzRZG6m7UkcCSqIIG+BhXH/DVFRbsWUZZkGLcJlj4GFLEjGNrpKRkJD7jAdWEKzRcp</w:t>
      </w:r>
    </w:p>
    <w:p>
      <w:pPr>
        <w:pStyle w:val="PreformattedText"/>
        <w:bidi w:val="0"/>
        <w:spacing w:before="0" w:after="0"/>
        <w:jc w:val="left"/>
        <w:rPr/>
      </w:pPr>
      <w:r>
        <w:rPr/>
        <w:t>jY/3GkOM5zS8sW0GMZ1tonmvZu5/8m7u72N7w8dCyJ8rM+wWBDozAfZNCoxL/Z0f8Z1dRiSMalhW</w:t>
      </w:r>
    </w:p>
    <w:p>
      <w:pPr>
        <w:pStyle w:val="PreformattedText"/>
        <w:bidi w:val="0"/>
        <w:spacing w:before="0" w:after="0"/>
        <w:jc w:val="left"/>
        <w:rPr/>
      </w:pPr>
      <w:r>
        <w:rPr/>
        <w:t>4gdhN0aG7UuS8pfsSqrgGpj01cja3cgX30u44hn6S6EIy1JsmB3iRLXuDRZdOeBF0hlhWRY4lyd+</w:t>
      </w:r>
    </w:p>
    <w:p>
      <w:pPr>
        <w:pStyle w:val="PreformattedText"/>
        <w:bidi w:val="0"/>
        <w:spacing w:before="0" w:after="0"/>
        <w:jc w:val="left"/>
        <w:rPr/>
      </w:pPr>
      <w:r>
        <w:rPr/>
        <w:t>T7iZi5y4uCub3iSK0IIsWhiZlJjQ3nHgk+aEkfc2jt4Hlmsq4pKxsVxwViaJUXU7DGMeB0NUMRMg</w:t>
      </w:r>
    </w:p>
    <w:p>
      <w:pPr>
        <w:pStyle w:val="PreformattedText"/>
        <w:bidi w:val="0"/>
        <w:spacing w:before="0" w:after="0"/>
        <w:jc w:val="left"/>
        <w:rPr/>
      </w:pPr>
      <w:r>
        <w:rPr/>
        <w:t>aI7j9xD4fRYjsSI7DVIIHAyCKtCHmiyqwhCNUGIl5MPliu+qLih46NiuRlm+LZuQvB/YKgn8DINW</w:t>
      </w:r>
    </w:p>
    <w:p>
      <w:pPr>
        <w:pStyle w:val="PreformattedText"/>
        <w:bidi w:val="0"/>
        <w:spacing w:before="0" w:after="0"/>
        <w:jc w:val="left"/>
        <w:rPr/>
      </w:pPr>
      <w:r>
        <w:rPr/>
        <w:t>FgO6HZikhSqJ7D3mTcuJtckMoOJKHRklqKVgdXo2Ow7UMhsvS/WXprwLJfLgtZjCe0EFeiVrS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xCLgeEDXQpK+4XoGshvaR6alzssEN6YRwy4h9JHSVtceJMEUpYjpQt/gLAhDoxgt89FRY/i518k</w:t>
      </w:r>
    </w:p>
    <w:p>
      <w:pPr>
        <w:pStyle w:val="PreformattedText"/>
        <w:bidi w:val="0"/>
        <w:spacing w:before="0" w:after="0"/>
        <w:jc w:val="left"/>
        <w:rPr/>
      </w:pPr>
      <w:r>
        <w:rPr/>
        <w:t>0Y6GMYiZa6WsHu0KWb/1ET9kFnREuIE3mCwu44S4CXAsKFn5HZd75sE9vpUs5kyWR3A9jU9x5DMA</w:t>
      </w:r>
    </w:p>
    <w:p>
      <w:pPr>
        <w:pStyle w:val="PreformattedText"/>
        <w:bidi w:val="0"/>
        <w:spacing w:before="0" w:after="0"/>
        <w:jc w:val="left"/>
        <w:rPr/>
      </w:pPr>
      <w:r>
        <w:rPr/>
        <w:t>Sw2InGlAuC1OhdrDR243XJuztwxFN4rTI6QJlM4Sg1LkttXbFhSF4pv8FJ5IvRcWo3wNiuWekzFG</w:t>
      </w:r>
    </w:p>
    <w:p>
      <w:pPr>
        <w:pStyle w:val="PreformattedText"/>
        <w:bidi w:val="0"/>
        <w:spacing w:before="0" w:after="0"/>
        <w:jc w:val="left"/>
        <w:rPr/>
      </w:pPr>
      <w:r>
        <w:rPr/>
        <w:t>r3GhBjoaGNSe5Ha54JfI5L0d6RB5bJGxuUQNEEdCCKCVVRUQCY4pcNNtoak1kqpxTXSuhbkTYUtI</w:t>
      </w:r>
    </w:p>
    <w:p>
      <w:pPr>
        <w:pStyle w:val="PreformattedText"/>
        <w:bidi w:val="0"/>
        <w:spacing w:before="0" w:after="0"/>
        <w:jc w:val="left"/>
        <w:rPr/>
      </w:pPr>
      <w:r>
        <w:rPr/>
        <w:t>tLEqQrj5EUn7/BBU7kJ7kRXDsXKBWZDjWyObRRexnYyEySehEkzujQaGeC/yXO41cQXQSIggfRA/</w:t>
      </w:r>
    </w:p>
    <w:p>
      <w:pPr>
        <w:pStyle w:val="PreformattedText"/>
        <w:bidi w:val="0"/>
        <w:spacing w:before="0" w:after="0"/>
        <w:jc w:val="left"/>
        <w:rPr/>
      </w:pPr>
      <w:r>
        <w:rPr/>
        <w:t>SQuk2FklgqTQNEKcCAKLQNmRHLm1Spu8ZHttmdf7H1QiSs+9J4TaKGJwhO8FnjHjoVN10vrOu81H</w:t>
      </w:r>
    </w:p>
    <w:p>
      <w:pPr>
        <w:pStyle w:val="PreformattedText"/>
        <w:bidi w:val="0"/>
        <w:spacing w:before="0" w:after="0"/>
        <w:jc w:val="left"/>
        <w:rPr/>
      </w:pPr>
      <w:r>
        <w:rPr/>
        <w:t>VT1v0H0OjGMYyJDqu8CUJkRhuF/E9hKZu6TaJwyRFaRMmKLy7hOC88rKRWuV7oSxvG9Mv8iyZg7u</w:t>
      </w:r>
    </w:p>
    <w:p>
      <w:pPr>
        <w:pStyle w:val="PreformattedText"/>
        <w:bidi w:val="0"/>
        <w:spacing w:before="0" w:after="0"/>
        <w:jc w:val="left"/>
        <w:rPr/>
      </w:pPr>
      <w:r>
        <w:rPr/>
        <w:t>gsld2YsZuyCTmEiE6S1giKpQg9GW9jWSMhtobcLL6uh8cIFJBiJfraoIPDT3GuNRMyqiejZBgcDG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GIMY2OmyeiaS+lDEhm6RRIS9C1kLVMEdxYvMy9fA+WT2LGfQgw+hEE5eFcY+d2v7EgnsJE1u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PCC7HkUjila7lskbh5DR5iw2ZFzsPwRsJ3gWaTWSaT2GsapgdSiRjQ6aomiq/R/Ho4Fek0Hj7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tSOw2PVC4QtL3Br5FK+zIroH9CxfeZuqyFi8T9hXlyh4RsSPEDXackIt4kgvXBdBGQUbYqs+8</w:t>
      </w:r>
    </w:p>
    <w:p>
      <w:pPr>
        <w:pStyle w:val="PreformattedText"/>
        <w:bidi w:val="0"/>
        <w:spacing w:before="0" w:after="0"/>
        <w:jc w:val="left"/>
        <w:rPr/>
      </w:pPr>
      <w:r>
        <w:rPr/>
        <w:t>Wsao6XeX1H17H0sY+gmEMqLnJkjgWPRsD9oXdvZe3kcicbE7LkkbGti7edjAg375I1IpGQTvNzEW</w:t>
      </w:r>
    </w:p>
    <w:p>
      <w:pPr>
        <w:pStyle w:val="PreformattedText"/>
        <w:bidi w:val="0"/>
        <w:spacing w:before="0" w:after="0"/>
        <w:jc w:val="left"/>
        <w:rPr/>
      </w:pPr>
      <w:r>
        <w:rPr/>
        <w:t>3YV3Sh9oXCt+y4ksjiEFssQcQZgvivUcC2Tdt3yO4ISswS9jTy9svDZJ7palk0RNFWSau46pGhi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geRB9MV0R04Hijpo3RSZidGSoRcnuKypPDWNMuSFjJbTRbqeOlHM6ZLyx2k4iZN+mWBpPGT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5WRdjsEzEkS7lFhDWE4DKC1jd6L16JETROqJJJJsQ3YlovG8KxLyR9zuGLSiBMQripHQ/RXVMCuW</w:t>
      </w:r>
    </w:p>
    <w:p>
      <w:pPr>
        <w:pStyle w:val="PreformattedText"/>
        <w:bidi w:val="0"/>
        <w:spacing w:before="0" w:after="0"/>
        <w:jc w:val="left"/>
        <w:rPr/>
      </w:pPr>
      <w:r>
        <w:rPr/>
        <w:t>tiuUSpGMjiyx2UXBVg1lK0Rv4yh0aUrHlmdUrnc9ijTlf0xKUTavwnYWKFp3pCHVCT4NG302+ZH4</w:t>
      </w:r>
    </w:p>
    <w:p>
      <w:pPr>
        <w:pStyle w:val="PreformattedText"/>
        <w:bidi w:val="0"/>
        <w:spacing w:before="0" w:after="0"/>
        <w:jc w:val="left"/>
        <w:rPr/>
      </w:pPr>
      <w:r>
        <w:rPr/>
        <w:t>BYdD4eofovodGNjrANyxrE2qmsBoJwIWwpNpHN8gWC1BMB5JwILe5GSTseiemPyoURZtplBykJk4</w:t>
      </w:r>
    </w:p>
    <w:p>
      <w:pPr>
        <w:pStyle w:val="PreformattedText"/>
        <w:bidi w:val="0"/>
        <w:spacing w:before="0" w:after="0"/>
        <w:jc w:val="left"/>
        <w:rPr/>
      </w:pPr>
      <w:r>
        <w:rPr/>
        <w:t>Imw22MzSVkmK5sG83QK6wO0issU2ltl8Ykaxk7ORuS3wTRDEH0ukjHap4GOo/RPPRBFXRi6Si1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7w38kpNuSy8iA1rkuyzVlc31oRGbKXwWKJditUJvAVzr7zDlZJbZkoJksdDLGdzNGBF7jlquhVk</w:t>
      </w:r>
    </w:p>
    <w:p>
      <w:pPr>
        <w:pStyle w:val="PreformattedText"/>
        <w:bidi w:val="0"/>
        <w:spacing w:before="0" w:after="0"/>
        <w:jc w:val="left"/>
        <w:rPr/>
      </w:pPr>
      <w:r>
        <w:rPr/>
        <w:t>mkkxkkmR3CYLG40Pi7kJXseOw6DsL1fIsdLViBrq3Vdbi95MfYj3xDsDSzboc2jBliRcyyBkPdH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DZZpPTEZUUhHeZOv2BM1XwGDJQEG8iujv5kT7GMX5Hf3klf2KrEb+Eof3Gx1+8YPAsOhvv/IYx</w:t>
      </w:r>
    </w:p>
    <w:p>
      <w:pPr>
        <w:pStyle w:val="PreformattedText"/>
        <w:bidi w:val="0"/>
        <w:spacing w:before="0" w:after="0"/>
        <w:jc w:val="left"/>
        <w:rPr/>
      </w:pPr>
      <w:r>
        <w:rPr/>
        <w:t>jH2HgfTEzZQS5AWBnkoOZLFnls7h9htiwayMFCMRJG2ECyWZTFqyMmci2ie7MRYG2B5TAxhCahJX</w:t>
      </w:r>
    </w:p>
    <w:p>
      <w:pPr>
        <w:pStyle w:val="PreformattedText"/>
        <w:bidi w:val="0"/>
        <w:spacing w:before="0" w:after="0"/>
        <w:jc w:val="left"/>
        <w:rPr/>
      </w:pPr>
      <w:r>
        <w:rPr/>
        <w:t>GWH5Eyla5iujnttkN5kDDwMaBc33Q1vguyJQkMswZzVPajdG6OjQxjHQxOB+vHTFM6uQthISqze9</w:t>
      </w:r>
    </w:p>
    <w:p>
      <w:pPr>
        <w:pStyle w:val="PreformattedText"/>
        <w:bidi w:val="0"/>
        <w:spacing w:before="0" w:after="0"/>
        <w:jc w:val="left"/>
        <w:rPr/>
      </w:pPr>
      <w:r>
        <w:rPr/>
        <w:t>FnmTjSF7I8ycCaTglNMqkSRHTFczwlMNCG/JLkUcokw7C5ESIkQxYIHA2FqMdJOX0KlFupJJqk8m</w:t>
      </w:r>
    </w:p>
    <w:p>
      <w:pPr>
        <w:pStyle w:val="PreformattedText"/>
        <w:bidi w:val="0"/>
        <w:spacing w:before="0" w:after="0"/>
        <w:jc w:val="left"/>
        <w:rPr/>
      </w:pPr>
      <w:r>
        <w:rPr/>
        <w:t>x0mwPChkxk2GE8EjLhO5Z3I2N5EcXdX6yrFiYZchbLJOIlIwJya7FxmywJBc9GY7A0MIbldDt80z</w:t>
      </w:r>
    </w:p>
    <w:p>
      <w:pPr>
        <w:pStyle w:val="PreformattedText"/>
        <w:bidi w:val="0"/>
        <w:spacing w:before="0" w:after="0"/>
        <w:jc w:val="left"/>
        <w:rPr/>
      </w:pPr>
      <w:r>
        <w:rPr/>
        <w:t>dGeGcxEhEgoLwOCRZAazb2E/InwLyLkpzxV1WfOvyf26gsD6I/ILof8AHurHR0PA0itUWsuIrF6s</w:t>
      </w:r>
    </w:p>
    <w:p>
      <w:pPr>
        <w:pStyle w:val="PreformattedText"/>
        <w:bidi w:val="0"/>
        <w:spacing w:before="0" w:after="0"/>
        <w:jc w:val="left"/>
        <w:rPr/>
      </w:pPr>
      <w:r>
        <w:rPr/>
        <w:t>N0kU7EhChN6Gi5DJSOM9kM5l4GzwQe5g2PxmS8djtwTbUZJjfsETYCDQJ2O4AQro9itsm8DDSO2T</w:t>
      </w:r>
    </w:p>
    <w:p>
      <w:pPr>
        <w:pStyle w:val="PreformattedText"/>
        <w:bidi w:val="0"/>
        <w:spacing w:before="0" w:after="0"/>
        <w:jc w:val="left"/>
        <w:rPr/>
      </w:pPr>
      <w:r>
        <w:rPr/>
        <w:t>vF4S3i1BIFMBkj7jpJal3WBqrGINVFGhb0XXYRl3IGuqKKLL9BmT8DY38RarvUlucgE1kRNieiKZ</w:t>
      </w:r>
    </w:p>
    <w:p>
      <w:pPr>
        <w:pStyle w:val="PreformattedText"/>
        <w:bidi w:val="0"/>
        <w:spacing w:before="0" w:after="0"/>
        <w:jc w:val="left"/>
        <w:rPr/>
      </w:pPr>
      <w:r>
        <w:rPr/>
        <w:t>reK4S4ugfJWIXLRndUF4Yt2DsxJZrjLWXkDSMGNPiMJILtmx7nAnctSaTSSfkkTvZEoYUuwlu4pW</w:t>
      </w:r>
    </w:p>
    <w:p>
      <w:pPr>
        <w:pStyle w:val="PreformattedText"/>
        <w:bidi w:val="0"/>
        <w:spacing w:before="0" w:after="0"/>
        <w:jc w:val="left"/>
        <w:rPr/>
      </w:pPr>
      <w:r>
        <w:rPr/>
        <w:t>RJqZHtSu4iBdbyLpjnpjoyNDHs2xZ7BIGnRokcLBI+xFY2KdxNagZ7aHQ5sT0gskuSkMfmFLQS7h</w:t>
      </w:r>
    </w:p>
    <w:p>
      <w:pPr>
        <w:pStyle w:val="PreformattedText"/>
        <w:bidi w:val="0"/>
        <w:spacing w:before="0" w:after="0"/>
        <w:jc w:val="left"/>
        <w:rPr/>
      </w:pPr>
      <w:r>
        <w:rPr/>
        <w:t>8iPYbAvkZNPIl4hBFvo2fjmL81Dq8oun2PY10bVWB+g+l9D6GMeRjq4EmxaG4Y0k6XAQmRhrr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0yxNCTabjy9z5OSmNlkQlIF4q/cc8sc1FY5CazYlcS0vcVMQ0Wo1SHyWDvfO49LWOLiBVKB21uTc</w:t>
      </w:r>
    </w:p>
    <w:p>
      <w:pPr>
        <w:pStyle w:val="PreformattedText"/>
        <w:bidi w:val="0"/>
        <w:spacing w:before="0" w:after="0"/>
        <w:jc w:val="left"/>
        <w:rPr/>
      </w:pPr>
      <w:r>
        <w:rPr/>
        <w:t>3W270W0TW2qT2omQuRjoxjwMaYlCDH6S671UQyFFRBSMx9mPFYK2ZN5LMh5UaY4Muli6CSyS8UGs</w:t>
      </w:r>
    </w:p>
    <w:p>
      <w:pPr>
        <w:pStyle w:val="PreformattedText"/>
        <w:bidi w:val="0"/>
        <w:spacing w:before="0" w:after="0"/>
        <w:jc w:val="left"/>
        <w:rPr/>
      </w:pPr>
      <w:r>
        <w:rPr/>
        <w:t>iLXO5TJAUbYLhZE5VISTlgeG1Q8MuRZGpmMVGxPgQ6uIpIhhwL8CkCzvI2ti3GIQRnd/EVMi8PPw</w:t>
      </w:r>
    </w:p>
    <w:p>
      <w:pPr>
        <w:pStyle w:val="PreformattedText"/>
        <w:bidi w:val="0"/>
        <w:spacing w:before="0" w:after="0"/>
        <w:jc w:val="left"/>
        <w:rPr/>
      </w:pPr>
      <w:r>
        <w:rPr/>
        <w:t>NIyLUQaRjbMIbYWb0KZGuLaTTgTlJozpLHk6SvYXEG3Ml7IkVqw0xghFMkqebMiQnZsXTf4DG/VW</w:t>
      </w:r>
    </w:p>
    <w:p>
      <w:pPr>
        <w:pStyle w:val="PreformattedText"/>
        <w:bidi w:val="0"/>
        <w:spacing w:before="0" w:after="0"/>
        <w:jc w:val="left"/>
        <w:rPr/>
      </w:pPr>
      <w:r>
        <w:rPr/>
        <w:t>ZRj0PL+SxjyMbGGPA1hsvLTJLkGWIEllGb+Jdk37ksJEg3MCZ0IHTRH04xYGHbFGuKQwmIgRgFqt</w:t>
      </w:r>
    </w:p>
    <w:p>
      <w:pPr>
        <w:pStyle w:val="PreformattedText"/>
        <w:bidi w:val="0"/>
        <w:spacing w:before="0" w:after="0"/>
        <w:jc w:val="left"/>
        <w:rPr/>
      </w:pPr>
      <w:r>
        <w:rPr/>
        <w:t>OQme4rWFzM04ZETakVYpuci4T2INCFkdlh2zSSI+1Ke+jUiIbI95EyZ4pFZ7GWeR9qyPsPwMdCUI</w:t>
      </w:r>
    </w:p>
    <w:p>
      <w:pPr>
        <w:pStyle w:val="PreformattedText"/>
        <w:bidi w:val="0"/>
        <w:spacing w:before="0" w:after="0"/>
        <w:jc w:val="left"/>
        <w:rPr/>
      </w:pPr>
      <w:r>
        <w:rPr/>
        <w:t>P0lR0aIpIhoWhYHlCEFkdlcg2XvDGlCB3YvGNpBOP7M2QnLthCSjRJNq76FkSU8neFvycGrgkalF</w:t>
      </w:r>
    </w:p>
    <w:p>
      <w:pPr>
        <w:pStyle w:val="PreformattedText"/>
        <w:bidi w:val="0"/>
        <w:spacing w:before="0" w:after="0"/>
        <w:jc w:val="left"/>
        <w:rPr/>
      </w:pPr>
      <w:r>
        <w:rPr/>
        <w:t>4cJLM3KgWgZKJg1hnQCsdxiGl0MTJpgmiJJE6STFi48UDtGcxwZUYgh4GpFj1I61YVZPw0oOF2YF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sMZCJh0Di8I0QfYVLwBasceCd1NyJakpsfuykqRCPn4BdM5pE4fcRHoyfio6bFnw1gkNEG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9I8Pofrur6WOjAdTIm1FwmZZoktcRcmQ7RdELmJRtCY8cRnWUL0txO4YK06JBC6a8kzEz0pTFJYn</w:t>
      </w:r>
    </w:p>
    <w:p>
      <w:pPr>
        <w:pStyle w:val="PreformattedText"/>
        <w:bidi w:val="0"/>
        <w:spacing w:before="0" w:after="0"/>
        <w:jc w:val="left"/>
        <w:rPr/>
      </w:pPr>
      <w:r>
        <w:rPr/>
        <w:t>4Mjb5lgeO0I2taRyukogVa9xl4Y2+BEsiwlxNBgN3gjKLhZLkO4SiBbMWFSHzRUmxIpq/FDGZD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aH/ABSUQYUob4h+TosC7nxRavkwpxUgbh2S7GBcel3AGSdeW3NMybLFiIyyBfovEA12XaQ1DghY</w:t>
      </w:r>
    </w:p>
    <w:p>
      <w:pPr>
        <w:pStyle w:val="PreformattedText"/>
        <w:bidi w:val="0"/>
        <w:spacing w:before="0" w:after="0"/>
        <w:jc w:val="left"/>
        <w:rPr/>
      </w:pPr>
      <w:r>
        <w:rPr/>
        <w:t>tGQiWZnAro+pkkkkknuOqqmbEIxZDVsyo+g3ow6n03CwNeg9zZ9EQlJDZk2SLEqWKaG6c8j4L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CUzVNhoNKYyEafLLkFmhVN9D0IkYYvNWPYOr3LlE5I8Bd4h9Cz5AwzCu0PJAaMC93Ta9N5rvpfSx</w:t>
      </w:r>
    </w:p>
    <w:p>
      <w:pPr>
        <w:pStyle w:val="PreformattedText"/>
        <w:bidi w:val="0"/>
        <w:spacing w:before="0" w:after="0"/>
        <w:jc w:val="left"/>
        <w:rPr/>
      </w:pPr>
      <w:r>
        <w:rPr/>
        <w:t>jGMeC5FjGxmY2PRsew3LgGXflU7Lo8IXJJt4ILhp3FhyDyJgGGsrMVJ9xLwkeFA16J2jT7Cdqee0</w:t>
      </w:r>
    </w:p>
    <w:p>
      <w:pPr>
        <w:pStyle w:val="PreformattedText"/>
        <w:bidi w:val="0"/>
        <w:spacing w:before="0" w:after="0"/>
        <w:jc w:val="left"/>
        <w:rPr/>
      </w:pPr>
      <w:r>
        <w:rPr/>
        <w:t>ECzPsjEpc5gvYWvmsOx7hPIYIuDGRi7RaJCbHhg9BNMTQ3clovwMnsex4MUdXIxnkyGh0IMeeiOh</w:t>
      </w:r>
    </w:p>
    <w:p>
      <w:pPr>
        <w:pStyle w:val="PreformattedText"/>
        <w:bidi w:val="0"/>
        <w:spacing w:before="0" w:after="0"/>
        <w:jc w:val="left"/>
        <w:rPr/>
      </w:pPr>
      <w:r>
        <w:rPr/>
        <w:t>egs0UQqhMmibSwNFi5tcCO6La5EsbkL5ctJiWFsbwGhj9BM70D6rKhoWaDoMoL8IDSLwrMvIS+tp</w:t>
      </w:r>
    </w:p>
    <w:p>
      <w:pPr>
        <w:pStyle w:val="PreformattedText"/>
        <w:bidi w:val="0"/>
        <w:spacing w:before="0" w:after="0"/>
        <w:jc w:val="left"/>
        <w:rPr/>
      </w:pPr>
      <w:r>
        <w:rPr/>
        <w:t>PDRDaGEy6s1cQSySSeSe5Nht6ZAwIQmY8iMEsbMb1zV9OBOpVVHga9H0SxEyc5gJEQuibRkSB4es</w:t>
      </w:r>
    </w:p>
    <w:p>
      <w:pPr>
        <w:pStyle w:val="PreformattedText"/>
        <w:bidi w:val="0"/>
        <w:spacing w:before="0" w:after="0"/>
        <w:jc w:val="left"/>
        <w:rPr/>
      </w:pPr>
      <w:r>
        <w:rPr/>
        <w:t>ZOnaWVdjtcyVJQxFbfgWRdnsEa7ZcklrsCDOTMFu5sHwYj6FnzRrzKZDoUPBe0xov4r6HRjHRk0M</w:t>
      </w:r>
    </w:p>
    <w:p>
      <w:pPr>
        <w:pStyle w:val="PreformattedText"/>
        <w:bidi w:val="0"/>
        <w:spacing w:before="0" w:after="0"/>
        <w:jc w:val="left"/>
        <w:rPr/>
      </w:pPr>
      <w:r>
        <w:rPr/>
        <w:t>YlRxEbtsitJxLYTixZ2Al4Gy1I/ExeE1Kex9XUxDhGrPcZOIS5r/AJLgN9gnkoBGjyP2u8onpv4C</w:t>
      </w:r>
    </w:p>
    <w:p>
      <w:pPr>
        <w:pStyle w:val="PreformattedText"/>
        <w:bidi w:val="0"/>
        <w:spacing w:before="0" w:after="0"/>
        <w:jc w:val="left"/>
        <w:rPr/>
      </w:pPr>
      <w:r>
        <w:rPr/>
        <w:t>RpoPYnYxt7HPKSRCvx4P/RpZMDmJE/ILBeUkWIugfNRqLNI94Em9A0e2S0NGbM1l0WOljHLyNDQx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G+j3rHNVci1XRCVCFouExMbDZEibGgQxxcvPMBMTjkqL7diZHs2AZI2L6EOqiL1kfgWoI1cV7</w:t>
      </w:r>
    </w:p>
    <w:p>
      <w:pPr>
        <w:pStyle w:val="PreformattedText"/>
        <w:bidi w:val="0"/>
        <w:spacing w:before="0" w:after="0"/>
        <w:jc w:val="left"/>
        <w:rPr/>
      </w:pPr>
      <w:r>
        <w:rPr/>
        <w:t>IiRYLxIlScb8maERSCNCZDVBr1wx0muGxMxzVNJGST0tVZkg3YSUJF3moxoTOi9YXUsqX1RLcClc</w:t>
      </w:r>
    </w:p>
    <w:p>
      <w:pPr>
        <w:pStyle w:val="PreformattedText"/>
        <w:bidi w:val="0"/>
        <w:spacing w:before="0" w:after="0"/>
        <w:jc w:val="left"/>
        <w:rPr/>
      </w:pPr>
      <w:r>
        <w:rPr/>
        <w:t>nkVlR9C3EQEzomnBcPoovdcxW8MkmSF0S9iWjASCJitLid0MXRF+SJsOCYFtI5LV8U3W7yjMfhpk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xMhicOpVv/GdGMYzRNLyZC2FLEzBmcI4LUPcIUgnYPanyeFjjxAtOHyN3rCHLKsSldah9xlZ+</w:t>
      </w:r>
    </w:p>
    <w:p>
      <w:pPr>
        <w:pStyle w:val="PreformattedText"/>
        <w:bidi w:val="0"/>
        <w:spacing w:before="0" w:after="0"/>
        <w:jc w:val="left"/>
        <w:rPr/>
      </w:pPr>
      <w:r>
        <w:rPr/>
        <w:t>yd4oaLXyjTiBwTdtPZCWzDY0y4w4umK9sESRg6ajCIR3I2EnwIQlwa6B9RbIVfAxvInL3Dvl2Naj</w:t>
      </w:r>
    </w:p>
    <w:p>
      <w:pPr>
        <w:pStyle w:val="PreformattedText"/>
        <w:bidi w:val="0"/>
        <w:spacing w:before="0" w:after="0"/>
        <w:jc w:val="left"/>
        <w:rPr/>
      </w:pPr>
      <w:r>
        <w:rPr/>
        <w:t>C8iEh2ZaBNvwRRZuQo6vIxjQ1Ig00NMauJxRVzTdYHRHAyBBCQglDAjlivI6JlXRcRDp0izfYL4y</w:t>
      </w:r>
    </w:p>
    <w:p>
      <w:pPr>
        <w:pStyle w:val="PreformattedText"/>
        <w:bidi w:val="0"/>
        <w:spacing w:before="0" w:after="0"/>
        <w:jc w:val="left"/>
        <w:rPr/>
      </w:pPr>
      <w:r>
        <w:rPr/>
        <w:t>k4svCShprShx1wvOQ6zRRFzZs8ih90LN0aGN4IGlyagJoiQyMmkOzHTW2K58BodHebB7sbFkwoqs</w:t>
      </w:r>
    </w:p>
    <w:p>
      <w:pPr>
        <w:pStyle w:val="PreformattedText"/>
        <w:bidi w:val="0"/>
        <w:spacing w:before="0" w:after="0"/>
        <w:jc w:val="left"/>
        <w:rPr/>
      </w:pPr>
      <w:r>
        <w:rPr/>
        <w:t>SNk1eKNGxKCYQJURaiVyaKIquh12Oph9GY8jWgZkZTCpPkWLDDzXInBmeNDy8USONBZ4ENTXc7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wHocTXgMxJPBHBuQ1ZpwSovTFqRuQ0YrwZdCz5Riz8dfBTXBQJDZEMRemujf8J0dHU6ZVXkZ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RMmhIsWBInYvDuU2xDlQkRhVx1yRJyDlSSqw6QggtM5eWCZkhMLsexOxOnj27OwYd4ZF5YuHeQ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ryUrNHiJiFnWKYueKOjVTGMYhqhBvq2bIIFRWGIEEEqE6UohyiGoLKySPYsh2XwkKiFaMkGO8yP</w:t>
      </w:r>
    </w:p>
    <w:p>
      <w:pPr>
        <w:pStyle w:val="PreformattedText"/>
        <w:bidi w:val="0"/>
        <w:spacing w:before="0" w:after="0"/>
        <w:jc w:val="left"/>
        <w:rPr/>
      </w:pPr>
      <w:r>
        <w:rPr/>
        <w:t>odWiNMmm4spoEdGVI80tVUeF8KhHDGIYoglwUVtJAKONmxpRExoCGwp2ga9E6Fd3G0qHeSyRC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E4ElCw6Ok9S6WOjohOw69jMyGHil7e7ohUaodUqFtjYCGAtYuJM/gLKqqyoWhNAfeCHwPN4zw</w:t>
      </w:r>
    </w:p>
    <w:p>
      <w:pPr>
        <w:pStyle w:val="PreformattedText"/>
        <w:bidi w:val="0"/>
        <w:spacing w:before="0" w:after="0"/>
        <w:jc w:val="left"/>
        <w:rPr/>
      </w:pPr>
      <w:r>
        <w:rPr/>
        <w:t>DmFNvQsLK60LIaiA9tAytR0u8ili8UzU8WXqi82D5II9J+q6MdTolyHQQUtQ5YQKzJfkktjfcRJZ</w:t>
      </w:r>
    </w:p>
    <w:p>
      <w:pPr>
        <w:pStyle w:val="PreformattedText"/>
        <w:bidi w:val="0"/>
        <w:spacing w:before="0" w:after="0"/>
        <w:jc w:val="left"/>
        <w:rPr/>
      </w:pPr>
      <w:r>
        <w:rPr/>
        <w:t>Ep2JJyJvFLLYjQbQO7GaCIbimXJkScMsZH3ePovnehhEliMfYxC7Kb+0iK9yXk7Qp38g+JDZBKsi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tyNCE+9MiUbPct3IXcfuX5ox8UeBjQlDDSGhqh2d+hCRuiokPAhKdCCQrDEbuOY3Q2ZEPRKGW</w:t>
      </w:r>
    </w:p>
    <w:p>
      <w:pPr>
        <w:pStyle w:val="PreformattedText"/>
        <w:bidi w:val="0"/>
        <w:spacing w:before="0" w:after="0"/>
        <w:jc w:val="left"/>
        <w:rPr/>
      </w:pPr>
      <w:r>
        <w:rPr/>
        <w:t>Vt8xks8nruzYnfyEhJIZ2KJ3Ny9li5YnaxgmfYZkahT0YMXlROEXPsWGy9kiC3dEhlxAI32Ikkxw</w:t>
      </w:r>
    </w:p>
    <w:p>
      <w:pPr>
        <w:pStyle w:val="PreformattedText"/>
        <w:bidi w:val="0"/>
        <w:spacing w:before="0" w:after="0"/>
        <w:jc w:val="left"/>
        <w:rPr/>
      </w:pPr>
      <w:r>
        <w:rPr/>
        <w:t>OIDsxYR2EyhljE1cDGyYpImKjHQqIlzisdSwNGuhjGIWTgrmp4HpmNYohUNj6FkSO4exyRFOA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dgdNlBEjHl0yOUmGLF1JFaMTwf1MA2bol3iXCMtF57B0dMHsYXcelrsT+47tTtDvikiCPJBH8d4o</w:t>
      </w:r>
    </w:p>
    <w:p>
      <w:pPr>
        <w:pStyle w:val="PreformattedText"/>
        <w:bidi w:val="0"/>
        <w:spacing w:before="0" w:after="0"/>
        <w:jc w:val="left"/>
        <w:rPr/>
      </w:pPr>
      <w:r>
        <w:rPr/>
        <w:t>wOqSLQ8jrvqiQk6EiCTQpnZEyEjwLJD9g1mpdlBT3JZsk0NRchxsQUJWSslWZOE7gzFgWhYiUcg9</w:t>
      </w:r>
    </w:p>
    <w:p>
      <w:pPr>
        <w:pStyle w:val="PreformattedText"/>
        <w:bidi w:val="0"/>
        <w:spacing w:before="0" w:after="0"/>
        <w:jc w:val="left"/>
        <w:rPr/>
      </w:pPr>
      <w:r>
        <w:rPr/>
        <w:t>6ehDaSewvxZkUWu+XSbYsMGjyOCBCO4ifA+5sb10MYx+w0MaGu41YipnYQyBEEECRAhIgUzRh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fYfYNQX7GmxMo5YZMN3CiOdn2MCUg12ImFrQpFckzWW6FWBifuxKLCtCFlw1ihzqCFNNgRtF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EyIgsM2CCRMo0A01MSZVM9ZgfTC49ZjohGFarYYjLgsAhCGQ3Sk3F43iHmu2PE+oNFdk3BFnkp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voKYUmwNw4sIi1tNhpE6bo/qHbyjNUtdjZe5f5jMkPEj4GNoWR+pv1TrI7XMzEeaiDnZY0JdxIQ</w:t>
      </w:r>
    </w:p>
    <w:p>
      <w:pPr>
        <w:pStyle w:val="PreformattedText"/>
        <w:bidi w:val="0"/>
        <w:spacing w:before="0" w:after="0"/>
        <w:jc w:val="left"/>
        <w:rPr/>
      </w:pPr>
      <w:r>
        <w:rPr/>
        <w:t>TeBHyMi0BUls3CXEj0ydgaTQ04GjBCh/a7LxkLsVxsE2xMoZtuQjuQlhZVpl5G7CkwUGTNxT5BKx</w:t>
      </w:r>
    </w:p>
    <w:p>
      <w:pPr>
        <w:pStyle w:val="PreformattedText"/>
        <w:bidi w:val="0"/>
        <w:spacing w:before="0" w:after="0"/>
        <w:jc w:val="left"/>
        <w:rPr/>
      </w:pPr>
      <w:r>
        <w:rPr/>
        <w:t>K6CFPBMiRbQlJEF5HT2p5JTxRA6QNVM2QQQRNEiCJIEKkOKJOkDxyMeVC0NC92PeCXUTc+EYH/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FgSTKmJikidLSMpl5MBBoT0H0oErmN+7HiimTIa5b2RhrFquiIYI2WJSJwz3IrCaIW2HBqZkigW</w:t>
      </w:r>
    </w:p>
    <w:p>
      <w:pPr>
        <w:pStyle w:val="PreformattedText"/>
        <w:bidi w:val="0"/>
        <w:spacing w:before="0" w:after="0"/>
        <w:jc w:val="left"/>
        <w:rPr/>
      </w:pPr>
      <w:r>
        <w:rPr/>
        <w:t>BvoWeqKuyIlz1o11OpWpgMgVNxgxC3H8AVWhjo2K5EG5R0CHExohn0ySaFkxi1/kUNMbRhYgupSm</w:t>
      </w:r>
    </w:p>
    <w:p>
      <w:pPr>
        <w:pStyle w:val="PreformattedText"/>
        <w:bidi w:val="0"/>
        <w:spacing w:before="0" w:after="0"/>
        <w:jc w:val="left"/>
        <w:rPr/>
      </w:pPr>
      <w:r>
        <w:rPr/>
        <w:t>emIV4w6XkcWVHRKfAJHk/kzVFkY9rigF88BSSrFIU1Y6a9Z1YzyOjQ8DXMB0ZuXlBAhZFmrJ8Cfc</w:t>
      </w:r>
    </w:p>
    <w:p>
      <w:pPr>
        <w:pStyle w:val="PreformattedText"/>
        <w:bidi w:val="0"/>
        <w:spacing w:before="0" w:after="0"/>
        <w:jc w:val="left"/>
        <w:rPr/>
      </w:pPr>
      <w:r>
        <w:rPr/>
        <w:t>ksMwyRddQX2x5ZPk4Rj9YjTaPLG5yZFxdBSVxbwXSfsIdFklyGriS4CiIIpRgyTYgk5ojHvQhZ9G</w:t>
      </w:r>
    </w:p>
    <w:p>
      <w:pPr>
        <w:pStyle w:val="PreformattedText"/>
        <w:bidi w:val="0"/>
        <w:spacing w:before="0" w:after="0"/>
        <w:jc w:val="left"/>
        <w:rPr/>
      </w:pPr>
      <w:r>
        <w:rPr/>
        <w:t>KQijQ1aj7DIIGuCAw0YII7CQkQIQYpBEswK4lcsNSJc0QtGYTTtrJKWMnZbw8CUIloUnJ0JFKOLE</w:t>
      </w:r>
    </w:p>
    <w:p>
      <w:pPr>
        <w:pStyle w:val="PreformattedText"/>
        <w:bidi w:val="0"/>
        <w:spacing w:before="0" w:after="0"/>
        <w:jc w:val="left"/>
        <w:rPr/>
      </w:pPr>
      <w:r>
        <w:rPr/>
        <w:t>X0kL7hsaVqSx9Z7XeJSyLjZiWMRIFrKxOIAydbFGAQm2yQWhIZhAkEozdMnFjoZJr0r6ElCxRu/T</w:t>
      </w:r>
    </w:p>
    <w:p>
      <w:pPr>
        <w:pStyle w:val="PreformattedText"/>
        <w:bidi w:val="0"/>
        <w:spacing w:before="0" w:after="0"/>
        <w:jc w:val="left"/>
        <w:rPr/>
      </w:pPr>
      <w:r>
        <w:rPr/>
        <w:t>hV9DGMQu9D6FmPfojv5qUJdDY2bhK5EpqgxXYlh4N0sXHcReW14GjLIXEONRYba3NzPJxwPWwvy2</w:t>
      </w:r>
    </w:p>
    <w:p>
      <w:pPr>
        <w:pStyle w:val="PreformattedText"/>
        <w:bidi w:val="0"/>
        <w:spacing w:before="0" w:after="0"/>
        <w:jc w:val="left"/>
        <w:rPr/>
      </w:pPr>
      <w:r>
        <w:rPr/>
        <w:t>ucCzlB+BTx25ijEOpWWx56Zgz5EJDXQ0DMYsCmuRPb+MxjuMYxl1d5obtSeWd6qjQjPYeBgl2Enw</w:t>
      </w:r>
    </w:p>
    <w:p>
      <w:pPr>
        <w:pStyle w:val="PreformattedText"/>
        <w:bidi w:val="0"/>
        <w:spacing w:before="0" w:after="0"/>
        <w:jc w:val="left"/>
        <w:rPr/>
      </w:pPr>
      <w:r>
        <w:rPr/>
        <w:t>TekSjK+SGstFw5Y13LMKhC8h4FjoMC3EYDaYrRLuQ0RqTRT2anDRaYmdOLkgmWj5hBBV9hKwu5Hc</w:t>
      </w:r>
    </w:p>
    <w:p>
      <w:pPr>
        <w:pStyle w:val="PreformattedText"/>
        <w:bidi w:val="0"/>
        <w:spacing w:before="0" w:after="0"/>
        <w:jc w:val="left"/>
        <w:rPr/>
      </w:pPr>
      <w:r>
        <w:rPr/>
        <w:t>hEKsGNDvVrtRh5rFyOBouRNCRkQIggXcNCQsErgfekx5GZnYLZjQs5Nx/wChNQkllgnuxQsITMKd</w:t>
      </w:r>
    </w:p>
    <w:p>
      <w:pPr>
        <w:pStyle w:val="PreformattedText"/>
        <w:bidi w:val="0"/>
        <w:spacing w:before="0" w:after="0"/>
        <w:jc w:val="left"/>
        <w:rPr/>
      </w:pPr>
      <w:r>
        <w:rPr/>
        <w:t>xzmOmF+Tv4iYjIjnFJrpWaCwJ3uNClgkCtIPaogbkJCyjA1ILcWFKcC5Ei9LeVPqFQyb+jVG+RYE</w:t>
      </w:r>
    </w:p>
    <w:p>
      <w:pPr>
        <w:pStyle w:val="PreformattedText"/>
        <w:bidi w:val="0"/>
        <w:spacing w:before="0" w:after="0"/>
        <w:jc w:val="left"/>
        <w:rPr/>
      </w:pPr>
      <w:r>
        <w:rPr/>
        <w:t>R1IpqrYxjEK6rdd6NHaJw6qqeKMbQsiBWGuiXlmFGVF5N3yOpUEpykTRJNPATDXxjhLX3JtdySMq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uESsvLCeSItCY6S7z6o+jcSPLE6TLvZR1YyMTv/CfQxjGMYxjqsY1i0x5UXJEJFRUjIhHgccJ</w:t>
      </w:r>
    </w:p>
    <w:p>
      <w:pPr>
        <w:pStyle w:val="PreformattedText"/>
        <w:bidi w:val="0"/>
        <w:spacing w:before="0" w:after="0"/>
        <w:jc w:val="left"/>
        <w:rPr/>
      </w:pPr>
      <w:r>
        <w:rPr/>
        <w:t>QaYQpaGzZDbtFLbwhbHSbuFcQJQpBkkWxpobUXyN0XZYkXSG2RrFyv8AY8hwR26ECAk0XpAheaRO</w:t>
      </w:r>
    </w:p>
    <w:p>
      <w:pPr>
        <w:pStyle w:val="PreformattedText"/>
        <w:bidi w:val="0"/>
        <w:spacing w:before="0" w:after="0"/>
        <w:jc w:val="left"/>
        <w:rPr/>
      </w:pPr>
      <w:r>
        <w:rPr/>
        <w:t>ywjuPI0NVhjVD8FkRRHFGjRFIIIgRoikTgkQQXEOjfA33gkdyYa++5Go5iUpcVMIPqWNc9EMEEiZ</w:t>
      </w:r>
    </w:p>
    <w:p>
      <w:pPr>
        <w:pStyle w:val="PreformattedText"/>
        <w:bidi w:val="0"/>
        <w:spacing w:before="0" w:after="0"/>
        <w:jc w:val="left"/>
        <w:rPr/>
      </w:pPr>
      <w:r>
        <w:rPr/>
        <w:t>cWoH8O3Vke4mEaJGOGaZPER1hhU71cmwKzIXAsLDoQsBSHsIai6DfqrhY6YohdTo6CsZj6Mw8VNB</w:t>
      </w:r>
    </w:p>
    <w:p>
      <w:pPr>
        <w:pStyle w:val="PreformattedText"/>
        <w:bidi w:val="0"/>
        <w:spacing w:before="0" w:after="0"/>
        <w:jc w:val="left"/>
        <w:rPr/>
      </w:pPr>
      <w:r>
        <w:rPr/>
        <w:t>YiCPYmjDIncwEjGItU50NWZ2KZ70qNBHZ4LKVyR7A7Y9IH4Oy4IhhuUR3tRYJ3TgmuZFtd5K3hEp</w:t>
      </w:r>
    </w:p>
    <w:p>
      <w:pPr>
        <w:pStyle w:val="PreformattedText"/>
        <w:bidi w:val="0"/>
        <w:spacing w:before="0" w:after="0"/>
        <w:jc w:val="left"/>
        <w:rPr/>
      </w:pPr>
      <w:r>
        <w:rPr/>
        <w:t>BquwtjuF6j64rN5paIosnv6r9FjGMY6MyoYx6Fmq7iSLCFT3EDUbyI2JH2FwVtD8Ig5PymhpYjm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kXFkmINDIksLLMSbp0fIiXqnwExai5k96KmLUTLVgh09qRRpujIfJD2WIGqwcCIoiCCNdED8j</w:t>
      </w:r>
    </w:p>
    <w:p>
      <w:pPr>
        <w:pStyle w:val="PreformattedText"/>
        <w:bidi w:val="0"/>
        <w:spacing w:before="0" w:after="0"/>
        <w:jc w:val="left"/>
        <w:rPr/>
      </w:pPr>
      <w:r>
        <w:rPr/>
        <w:t>ts9y0jyPyNkZM3Z4EN2QtFJsF1FY0II0RhDUjfAvfmLchI4j6UZFjBppxVqnIZIidsCdxtDYHMXC</w:t>
      </w:r>
    </w:p>
    <w:p>
      <w:pPr>
        <w:pStyle w:val="PreformattedText"/>
        <w:bidi w:val="0"/>
        <w:spacing w:before="0" w:after="0"/>
        <w:jc w:val="left"/>
        <w:rPr/>
      </w:pPr>
      <w:r>
        <w:rPr/>
        <w:t>kTGUrAgaRCjmSZUQ8/wRXoKr6JHWa9HW3oloTuzEwJHSbDZeliLU2y5YWFAtCSy6bU8LQeZANGxy</w:t>
      </w:r>
    </w:p>
    <w:p>
      <w:pPr>
        <w:pStyle w:val="PreformattedText"/>
        <w:bidi w:val="0"/>
        <w:spacing w:before="0" w:after="0"/>
        <w:jc w:val="left"/>
        <w:rPr/>
      </w:pPr>
      <w:r>
        <w:rPr/>
        <w:t>cCOBEtWPZkOiXKErRKkurjhiGgmFAsXA07COxkHTJli+5j81dHkyeBATWY9J1fQ+l9Bjo0OpYx7D</w:t>
      </w:r>
    </w:p>
    <w:p>
      <w:pPr>
        <w:pStyle w:val="PreformattedText"/>
        <w:bidi w:val="0"/>
        <w:spacing w:before="0" w:after="0"/>
        <w:jc w:val="left"/>
        <w:rPr/>
      </w:pPr>
      <w:r>
        <w:rPr/>
        <w:t>XDpsgZJBArdAi5FGKLQNI0NWyWKxbWP/ADVQuRE7Ui62RjDHgYzWBoyDVh2fcbkgiH1RSEH5qumR</w:t>
      </w:r>
    </w:p>
    <w:p>
      <w:pPr>
        <w:pStyle w:val="PreformattedText"/>
        <w:bidi w:val="0"/>
        <w:spacing w:before="0" w:after="0"/>
        <w:jc w:val="left"/>
        <w:rPr/>
      </w:pPr>
      <w:r>
        <w:rPr/>
        <w:t>UfR7DGqWo4PwSkNyNQT3HEUdIUiRAkJEUQ7kEF+xLnRJubDo7IYbAzHxncIOTAogQqQi53F2ECmu</w:t>
      </w:r>
    </w:p>
    <w:p>
      <w:pPr>
        <w:pStyle w:val="PreformattedText"/>
        <w:bidi w:val="0"/>
        <w:spacing w:before="0" w:after="0"/>
        <w:jc w:val="left"/>
        <w:rPr/>
      </w:pPr>
      <w:r>
        <w:rPr/>
        <w:t>9kQTeRs73gsT3V1yGngS+6GWYx9GRgenaR7CU2bRdodHioJdpgQO3S3Robqrut9LmLGHooRuu6Pp</w:t>
      </w:r>
    </w:p>
    <w:p>
      <w:pPr>
        <w:pStyle w:val="PreformattedText"/>
        <w:bidi w:val="0"/>
        <w:spacing w:before="0" w:after="0"/>
        <w:jc w:val="left"/>
        <w:rPr/>
      </w:pPr>
      <w:r>
        <w:rPr/>
        <w:t>F0Wyxx4ra6ULoYumhdhIeILdGBrjYty1VP7FmWgfEI+EbJim7oxshMDlzoeNuV5SXKFgYSulE3vH</w:t>
      </w:r>
    </w:p>
    <w:p>
      <w:pPr>
        <w:pStyle w:val="PreformattedText"/>
        <w:bidi w:val="0"/>
        <w:spacing w:before="0" w:after="0"/>
        <w:jc w:val="left"/>
        <w:rPr/>
      </w:pPr>
      <w:r>
        <w:rPr/>
        <w:t>wGEhkORtmBI7or3DLoYydDdz700MZfrfQ6PNX0sdGPoZlQxjWY1xsiyTKET2ommhBgmeLk8B4klQ</w:t>
      </w:r>
    </w:p>
    <w:p>
      <w:pPr>
        <w:pStyle w:val="PreformattedText"/>
        <w:bidi w:val="0"/>
        <w:spacing w:before="0" w:after="0"/>
        <w:jc w:val="left"/>
        <w:rPr/>
      </w:pPr>
      <w:r>
        <w:rPr/>
        <w:t>QnC/A5cn4MztgeaJBqdqAnicnki+F4bFnFGLQ2ibMUiBWLCSSRMyInpkkT6rDMGCSUW5IXI4mxBk</w:t>
      </w:r>
    </w:p>
    <w:p>
      <w:pPr>
        <w:pStyle w:val="PreformattedText"/>
        <w:bidi w:val="0"/>
        <w:spacing w:before="0" w:after="0"/>
        <w:jc w:val="left"/>
        <w:rPr/>
      </w:pPr>
      <w:r>
        <w:rPr/>
        <w:t>Rogwx3wJYjosOnuTRnijDuMagthag+TIe5HaqUd6CCXkjU/MIT3dTIiEJvSInIrFiO6EvU8FkN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Q6Zk3ocsNowMj7QxU1S10CrfrrNXVjGSZ0SuYGFEMH0KoiKMY0CUKCBOT4hCB4Gl1ltQy+REn</w:t>
      </w:r>
    </w:p>
    <w:p>
      <w:pPr>
        <w:pStyle w:val="PreformattedText"/>
        <w:bidi w:val="0"/>
        <w:spacing w:before="0" w:after="0"/>
        <w:jc w:val="left"/>
        <w:rPr/>
      </w:pPr>
      <w:r>
        <w:rPr/>
        <w:t>xgje4u4v2hdzQIbsh2YmRhER2De7kb/I6E2pBsb6j+Cb0k1TGfnHl0dLVnrfoujq6OrGOl7pY2Nk</w:t>
      </w:r>
    </w:p>
    <w:p>
      <w:pPr>
        <w:pStyle w:val="PreformattedText"/>
        <w:bidi w:val="0"/>
        <w:spacing w:before="0" w:after="0"/>
        <w:jc w:val="left"/>
        <w:rPr/>
      </w:pPr>
      <w:r>
        <w:rPr/>
        <w:t>ckgloSfIpGy0bmDIntEuBJWQk+iURO5A42Sh3/AvSgZswo3JKxw2xtoisGu0y9K67E0NlgyHhClP</w:t>
      </w:r>
    </w:p>
    <w:p>
      <w:pPr>
        <w:pStyle w:val="PreformattedText"/>
        <w:bidi w:val="0"/>
        <w:spacing w:before="0" w:after="0"/>
        <w:jc w:val="left"/>
        <w:rPr/>
      </w:pPr>
      <w:r>
        <w:rPr/>
        <w:t>tCTFJMk1Qi9CJCSeCYzRNE0lEjH5pI/FLu0Ks8EMa4YpZFiiGeR3GySSRiSfLH4Gxht9iR7DXPPf</w:t>
      </w:r>
    </w:p>
    <w:p>
      <w:pPr>
        <w:pStyle w:val="PreformattedText"/>
        <w:bidi w:val="0"/>
        <w:spacing w:before="0" w:after="0"/>
        <w:jc w:val="left"/>
        <w:rPr/>
      </w:pPr>
      <w:r>
        <w:rPr/>
        <w:t>zGhpAuV6IzZE2jV/giQhgYo7OHqiriHsfpA0JYVDujEtDowe+aZSFLFE3oogZkHjzD6MzDPRsxJJ</w:t>
      </w:r>
    </w:p>
    <w:p>
      <w:pPr>
        <w:pStyle w:val="PreformattedText"/>
        <w:bidi w:val="0"/>
        <w:spacing w:before="0" w:after="0"/>
        <w:jc w:val="left"/>
        <w:rPr/>
      </w:pPr>
      <w:r>
        <w:rPr/>
        <w:t>6cekoj0DGPcQhDxRFidFpflC5q2K7hZpCEh2VC7DsHkSvQVkPRyEk3TLgmRzMsRwfwSIbtGqsRsu</w:t>
      </w:r>
    </w:p>
    <w:p>
      <w:pPr>
        <w:pStyle w:val="PreformattedText"/>
        <w:bidi w:val="0"/>
        <w:spacing w:before="0" w:after="0"/>
        <w:jc w:val="left"/>
        <w:rPr/>
      </w:pPr>
      <w:r>
        <w:rPr/>
        <w:t>cijzggC5CZCuPFMjG+3TmmMdveZB/wAV9DGaGOjozrOOMaIVIqvAm4G2J9hcSE+A3QlqgMv+EFkS</w:t>
      </w:r>
    </w:p>
    <w:p>
      <w:pPr>
        <w:pStyle w:val="PreformattedText"/>
        <w:bidi w:val="0"/>
        <w:spacing w:before="0" w:after="0"/>
        <w:jc w:val="left"/>
        <w:rPr/>
      </w:pPr>
      <w:r>
        <w:rPr/>
        <w:t>RCQ13EY0bCY7LDkcTc79BtZRkMky10NiTaP3mHwYBMkmiE4ydhM5ZMEQnyxPuTySiaJFUSMkfsPt</w:t>
      </w:r>
    </w:p>
    <w:p>
      <w:pPr>
        <w:pStyle w:val="PreformattedText"/>
        <w:bidi w:val="0"/>
        <w:spacing w:before="0" w:after="0"/>
        <w:jc w:val="left"/>
        <w:rPr/>
      </w:pPr>
      <w:r>
        <w:rPr/>
        <w:t>SR2Lcjai1G2bFImXkZYfBPexKJHcSuBsnklo9x8obU3Llhsew3HgjK5Z/Y4wpHASq7FHLuyWw6ZG</w:t>
      </w:r>
    </w:p>
    <w:p>
      <w:pPr>
        <w:pStyle w:val="PreformattedText"/>
        <w:bidi w:val="0"/>
        <w:spacing w:before="0" w:after="0"/>
        <w:jc w:val="left"/>
        <w:rPr/>
      </w:pPr>
      <w:r>
        <w:rPr/>
        <w:t>g5K6gXlkOLQ6TXIbwEvwMbgyX7H46BicDkgT2zkuy+jLWIWIYsOxkPWVM6Hnps89S9R46GPolRo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oIVwzCzVKwQu9EhIpi4sDQZCSxDQ1LXI0okfAaaHKG0mRmREysTq1A1CQRVoRdAkGQzFkjomSJ</w:t>
      </w:r>
    </w:p>
    <w:p>
      <w:pPr>
        <w:pStyle w:val="PreformattedText"/>
        <w:bidi w:val="0"/>
        <w:spacing w:before="0" w:after="0"/>
        <w:jc w:val="left"/>
        <w:rPr/>
      </w:pPr>
      <w:r>
        <w:rPr/>
        <w:t>3R9IeGY6cZYLWo/TXW6Ojq6MdHgd7jV2yOPckkngUl5JLiEI8DwueAm9iWyBsfDaGc2E62IHqH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G2NKuSy6i0MyOImCUbbstRImTeigT3IaJWSBYKWhOnkWbpOWhSjuJVDPehDwJtcknwNkT3rJY</w:t>
      </w:r>
    </w:p>
    <w:p>
      <w:pPr>
        <w:pStyle w:val="PreformattedText"/>
        <w:bidi w:val="0"/>
        <w:spacing w:before="0" w:after="0"/>
        <w:jc w:val="left"/>
        <w:rPr/>
      </w:pPr>
      <w:r>
        <w:rPr/>
        <w:t>m6G2eVzyJGySY70TQxMjDamjsLtJJ2fKUivA5p3SDBgRAYXAsdkdtI+w3LM5NtsuMJ+B2t0KJp41</w:t>
      </w:r>
    </w:p>
    <w:p>
      <w:pPr>
        <w:pStyle w:val="PreformattedText"/>
        <w:bidi w:val="0"/>
        <w:spacing w:before="0" w:after="0"/>
        <w:jc w:val="left"/>
        <w:rPr/>
      </w:pPr>
      <w:r>
        <w:rPr/>
        <w:t>Xm9NjSLMSBszihKBCPAr5YGw/B8Dm5QbVE13noRmNj6UfwF0OrHTBRGAzZkaqIaUyHkmxl2FeXQS</w:t>
      </w:r>
    </w:p>
    <w:p>
      <w:pPr>
        <w:pStyle w:val="PreformattedText"/>
        <w:bidi w:val="0"/>
        <w:spacing w:before="0" w:after="0"/>
        <w:jc w:val="left"/>
        <w:rPr/>
      </w:pPr>
      <w:r>
        <w:rPr/>
        <w:t>SQ1xEBx5NohgOiY8ZftQhvNBgr8CdgNlYkeDCJIDUsEhuNcIaZLRangfcYYqaMNJuYYh0tz16osd</w:t>
      </w:r>
    </w:p>
    <w:p>
      <w:pPr>
        <w:pStyle w:val="PreformattedText"/>
        <w:bidi w:val="0"/>
        <w:spacing w:before="0" w:after="0"/>
        <w:jc w:val="left"/>
        <w:rPr/>
      </w:pPr>
      <w:r>
        <w:rPr/>
        <w:t>b6HR1dGMw9FCRNiZaMsHYEPAuLQn4OAPZB3CB/RbZYWhqBExNGQ4djKMh4B3LjUObdDcjCTtQc6I</w:t>
      </w:r>
    </w:p>
    <w:p>
      <w:pPr>
        <w:pStyle w:val="PreformattedText"/>
        <w:bidi w:val="0"/>
        <w:spacing w:before="0" w:after="0"/>
        <w:jc w:val="left"/>
        <w:rPr/>
      </w:pPr>
      <w:r>
        <w:rPr/>
        <w:t>HbEjwSJ2JFROkBDyJQu4fARZkh7ECdwRWh3zejxJQM+1EngaMaHfRYbkgT2sKlg2MQgfkI8RtwJ0</w:t>
      </w:r>
    </w:p>
    <w:p>
      <w:pPr>
        <w:pStyle w:val="PreformattedText"/>
        <w:bidi w:val="0"/>
        <w:spacing w:before="0" w:after="0"/>
        <w:jc w:val="left"/>
        <w:rPr/>
      </w:pPr>
      <w:r>
        <w:rPr/>
        <w:t>T3JQ2dwzBIy2cuIkZmxEDYZZf2oEqwmRY8KpLuQjsoZOzFZyLeyRU9DIWHSGQYDvG9OBKT3EpFZW</w:t>
      </w:r>
    </w:p>
    <w:p>
      <w:pPr>
        <w:pStyle w:val="PreformattedText"/>
        <w:bidi w:val="0"/>
        <w:spacing w:before="0" w:after="0"/>
        <w:jc w:val="left"/>
        <w:rPr/>
      </w:pPr>
      <w:r>
        <w:rPr/>
        <w:t>cQYGlQw7xLI/zEriZNhg0CRUVOh9N9DJ6l1L0D6LEeKZDEqoxesK9hKMUijUQOCxQ+TRGLEN1X2Y</w:t>
      </w:r>
    </w:p>
    <w:p>
      <w:pPr>
        <w:pStyle w:val="PreformattedText"/>
        <w:bidi w:val="0"/>
        <w:spacing w:before="0" w:after="0"/>
        <w:jc w:val="left"/>
        <w:rPr/>
      </w:pPr>
      <w:r>
        <w:rPr/>
        <w:t>Q8HuPzRgJKGPctUtsaMWyJVyy0YgtbHIarA0GsiCHg7Sy5XIkwwhsCIwBwmRv2WolHcD5hwudz/B</w:t>
      </w:r>
    </w:p>
    <w:p>
      <w:pPr>
        <w:pStyle w:val="PreformattedText"/>
        <w:bidi w:val="0"/>
        <w:spacing w:before="0" w:after="0"/>
        <w:jc w:val="left"/>
        <w:rPr/>
      </w:pPr>
      <w:r>
        <w:rPr/>
        <w:t>dXVjGMYzCtdSxsTBJJKLcm8nuJ9xZyTy0JxsyLRmJCkTHJtNofc9rEd6hqw5DSTuhFNmcAZh28ji</w:t>
      </w:r>
    </w:p>
    <w:p>
      <w:pPr>
        <w:pStyle w:val="PreformattedText"/>
        <w:bidi w:val="0"/>
        <w:spacing w:before="0" w:after="0"/>
        <w:jc w:val="left"/>
        <w:rPr/>
      </w:pPr>
      <w:r>
        <w:rPr/>
        <w:t>wn4HgZNB3pCNDb5HzHUEs8YxNZsTJMEkvkksEzH8ifJ5WF3WHwPITULuMx+QmLyS5JPI3k1ZnBiz</w:t>
      </w:r>
    </w:p>
    <w:p>
      <w:pPr>
        <w:pStyle w:val="PreformattedText"/>
        <w:bidi w:val="0"/>
        <w:spacing w:before="0" w:after="0"/>
        <w:jc w:val="left"/>
        <w:rPr/>
      </w:pPr>
      <w:r>
        <w:rPr/>
        <w:t>kTUjWRiA33JihmDHyLkyajfBcmjo2O2ixuEvkhO4MZKAxaIbsku6LIpIL96PIWUOVLE9AIkWHvSZ</w:t>
      </w:r>
    </w:p>
    <w:p>
      <w:pPr>
        <w:pStyle w:val="PreformattedText"/>
        <w:bidi w:val="0"/>
        <w:spacing w:before="0" w:after="0"/>
        <w:jc w:val="left"/>
        <w:rPr/>
      </w:pPr>
      <w:r>
        <w:rPr/>
        <w:t>bTMc2225HgbsTRBrhUZOhgyRKmZIYTI4HT7n1X6GuPYTqqND6TH166H0JVfRgOqdMR0yGspiNYFg</w:t>
      </w:r>
    </w:p>
    <w:p>
      <w:pPr>
        <w:pStyle w:val="PreformattedText"/>
        <w:bidi w:val="0"/>
        <w:spacing w:before="0" w:after="0"/>
        <w:jc w:val="left"/>
        <w:rPr/>
      </w:pPr>
      <w:r>
        <w:rPr/>
        <w:t>Ru0SELNJpKRjA5EjDu3TYCx0LJwkuInfka9xBcR6QS8AYglhxDNiD0NBI8C+iELktIFsKZJdvY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wmjYzK7cGFGxNLsR2Irr0nV9LGMeBjORmFZ46HeaJ0NogJkoTJRAa8C7RuRPZS9l3Arl7o9u1mR</w:t>
      </w:r>
    </w:p>
    <w:p>
      <w:pPr>
        <w:pStyle w:val="PreformattedText"/>
        <w:bidi w:val="0"/>
        <w:spacing w:before="0" w:after="0"/>
        <w:jc w:val="left"/>
        <w:rPr/>
      </w:pPr>
      <w:r>
        <w:rPr/>
        <w:t>NbuRBCaqWSTImyjGGpRaEoSxd8iNhl6gs9ki2UJ2rI3WSSSaJJGySSaJ5JENYliwNGri4QNvkztE</w:t>
      </w:r>
    </w:p>
    <w:p>
      <w:pPr>
        <w:pStyle w:val="PreformattedText"/>
        <w:bidi w:val="0"/>
        <w:spacing w:before="0" w:after="0"/>
        <w:jc w:val="left"/>
        <w:rPr/>
      </w:pPr>
      <w:r>
        <w:rPr/>
        <w:t>9yVs0SNvknvRKTgNuxJJ7EjZNHV5pXd781IQolhIgRTkchjpvi4RlAr2kD7IyPKd8Yu+U39Dc1kX</w:t>
      </w:r>
    </w:p>
    <w:p>
      <w:pPr>
        <w:pStyle w:val="PreformattedText"/>
        <w:bidi w:val="0"/>
        <w:spacing w:before="0" w:after="0"/>
        <w:jc w:val="left"/>
        <w:rPr/>
      </w:pPr>
      <w:r>
        <w:rPr/>
        <w:t>ALY6NGZkTIkyRi4yWBuiTzRZYeYHDTLDMNNcMucGCjmghDeuS6NdE9Xmp0vZT6MRjoenAeQMawpe</w:t>
      </w:r>
    </w:p>
    <w:p>
      <w:pPr>
        <w:pStyle w:val="PreformattedText"/>
        <w:bidi w:val="0"/>
        <w:spacing w:before="0" w:after="0"/>
        <w:jc w:val="left"/>
        <w:rPr/>
      </w:pPr>
      <w:r>
        <w:rPr/>
        <w:t>ieBt0QxKnA5xK1CwMeK5CXsXWhLg7BUy7XKENkaKk07Fuq0diOS6YLXoopI8KGTruDXZciNO6g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HbLBiEBlK71XV9TGMY6MxHoZhTn00NISEBc5GihyQ5IQkNIJoe1sjpi+wywXCHk9kLP3JCL4jG0</w:t>
      </w:r>
    </w:p>
    <w:p>
      <w:pPr>
        <w:pStyle w:val="PreformattedText"/>
        <w:bidi w:val="0"/>
        <w:spacing w:before="0" w:after="0"/>
        <w:jc w:val="left"/>
        <w:rPr/>
      </w:pPr>
      <w:r>
        <w:rPr/>
        <w:t>ykOC48Shkx80JYeo8ovuu4ET1yST2HkbaRmjdH2HcQhQPYkTXBYtJnA/ktssiA3axobJjoWExmzJ</w:t>
      </w:r>
    </w:p>
    <w:p>
      <w:pPr>
        <w:pStyle w:val="PreformattedText"/>
        <w:bidi w:val="0"/>
        <w:spacing w:before="0" w:after="0"/>
        <w:jc w:val="left"/>
        <w:rPr/>
      </w:pPr>
      <w:r>
        <w:rPr/>
        <w:t>ceehhuWeYoJCC0mELmQjyuELf8oR4vyL+WxrwggyiYOFEeaQQTbuE7IPJoaipCJYyudpZqk3LGst</w:t>
      </w:r>
    </w:p>
    <w:p>
      <w:pPr>
        <w:pStyle w:val="PreformattedText"/>
        <w:bidi w:val="0"/>
        <w:spacing w:before="0" w:after="0"/>
        <w:jc w:val="left"/>
        <w:rPr/>
      </w:pPr>
      <w:r>
        <w:rPr/>
        <w:t>0KNDZIQLF+fAVFSutv1WIXQ64D6D5FgY8mQ95oLQ+M85WabIh0kgNyXxL4ENidqOJ0aGaTJFDWL4</w:t>
      </w:r>
    </w:p>
    <w:p>
      <w:pPr>
        <w:pStyle w:val="PreformattedText"/>
        <w:bidi w:val="0"/>
        <w:spacing w:before="0" w:after="0"/>
        <w:jc w:val="left"/>
        <w:rPr/>
      </w:pPr>
      <w:r>
        <w:rPr/>
        <w:t>JrzTGAIyyO1H3NrrSQN1gii4dzUQy4o0HJdNMY7kPVdX0OjqYx4HWtTGnId0ITZCDgJGeDBNEyeC</w:t>
      </w:r>
    </w:p>
    <w:p>
      <w:pPr>
        <w:pStyle w:val="PreformattedText"/>
        <w:bidi w:val="0"/>
        <w:spacing w:before="0" w:after="0"/>
        <w:jc w:val="left"/>
        <w:rPr/>
      </w:pPr>
      <w:r>
        <w:rPr/>
        <w:t>RNk9xvgmDaiEUvWQ4+8NJQcRRKJcDVTQaZgYfaOC9SI9BEiQmJ2uXLBIlmhJbHCxkuXeDsOF0uOp</w:t>
      </w:r>
    </w:p>
    <w:p>
      <w:pPr>
        <w:pStyle w:val="PreformattedText"/>
        <w:bidi w:val="0"/>
        <w:spacing w:before="0" w:after="0"/>
        <w:jc w:val="left"/>
        <w:rPr/>
      </w:pPr>
      <w:r>
        <w:rPr/>
        <w:t>9TUTQhLriiWfihpr7weUR/khmgl1s7DYwTXzOEWQ3cYkyQbwMQkiETCIXCDBwVd0jd6PJFgTFW+j</w:t>
      </w:r>
    </w:p>
    <w:p>
      <w:pPr>
        <w:pStyle w:val="PreformattedText"/>
        <w:bidi w:val="0"/>
        <w:spacing w:before="0" w:after="0"/>
        <w:jc w:val="left"/>
        <w:rPr/>
      </w:pPr>
      <w:r>
        <w:rPr/>
        <w:t>F650XoHiq0LJch4GL6LizGiSJGYZ+BdBH5ori0oqqPJ5G4otKMsyIYhboNKx3FtxJPLFO6oLHcGQ</w:t>
      </w:r>
    </w:p>
    <w:p>
      <w:pPr>
        <w:pStyle w:val="PreformattedText"/>
        <w:bidi w:val="0"/>
        <w:spacing w:before="0" w:after="0"/>
        <w:jc w:val="left"/>
        <w:rPr/>
      </w:pPr>
      <w:r>
        <w:rPr/>
        <w:t>RRmKohRRDqznI3QntzyjaiGLTkQ5/jPoGMeDGljpyMxsQHWb2EyqaExZjXcShErgcdCwOHNKqqOB</w:t>
      </w:r>
    </w:p>
    <w:p>
      <w:pPr>
        <w:pStyle w:val="PreformattedText"/>
        <w:bidi w:val="0"/>
        <w:spacing w:before="0" w:after="0"/>
        <w:jc w:val="left"/>
        <w:rPr/>
      </w:pPr>
      <w:r>
        <w:rPr/>
        <w:t>vQlfT9xaryOQ9jYb8kLB37jR9IMTCxVVjp1R56lJuiQkLuNLySkN8EtjU0aGSSzLoh5M9OB9DoxE</w:t>
      </w:r>
    </w:p>
    <w:p>
      <w:pPr>
        <w:pStyle w:val="PreformattedText"/>
        <w:bidi w:val="0"/>
        <w:spacing w:before="0" w:after="0"/>
        <w:jc w:val="left"/>
        <w:rPr/>
      </w:pPr>
      <w:r>
        <w:rPr/>
        <w:t>c9SMLSwYUrcQaIEFqJZmJNonXSD9cV9K4YQMSTSNjo20JhHkImg/JK5GJaJiYXeRlCQF6BjGP+Ex</w:t>
      </w:r>
    </w:p>
    <w:p>
      <w:pPr>
        <w:pStyle w:val="PreformattedText"/>
        <w:bidi w:val="0"/>
        <w:spacing w:before="0" w:after="0"/>
        <w:jc w:val="left"/>
        <w:rPr/>
      </w:pPr>
      <w:r>
        <w:rPr/>
        <w:t>jqY1HQsmI6KuahUhCpBIujwMFLoKkjrkZExIXcew8eASZkPkj3NGLFg4dhmHR0+wWGcCW2QwP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wyMiNWE0IaO+9d9M0dGMYx4MajzWzIxDx8RYEbU+1niciO1SkGg1VLnXSVwmx0SFRdBjEPQnx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+4kni1PA00yZb1HVJkEQKBqiYmS9IIHHgbJJMkkkDpBofTHSxMI4SjXNFTdGOYsQ3GfuLEiWSx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4EFogdJLQOZEpUodhsXFi7jQSnIp5EmLa4xn4I+wjGGWsVGHoJj9J9K6mOt0LNDoqVFyCZqhrml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EzEUqIVXSarI8MaLQoYkoPZXwR9qZcOPwXIadiXeRxz0JmIRFEdEWeROIJHAsEigTc8R/EfQY</w:t>
      </w:r>
    </w:p>
    <w:p>
      <w:pPr>
        <w:pStyle w:val="PreformattedText"/>
        <w:bidi w:val="0"/>
        <w:spacing w:before="0" w:after="0"/>
        <w:jc w:val="left"/>
        <w:rPr/>
      </w:pPr>
      <w:r>
        <w:rPr/>
        <w:t>6sxoY6zVxJJEkqbSQ2Uvcef/AGNp8iTkTj+Sgay747s70T8OTnnhe5/eIa6SGtEoqyYDqONmhfYh</w:t>
      </w:r>
    </w:p>
    <w:p>
      <w:pPr>
        <w:pStyle w:val="PreformattedText"/>
        <w:bidi w:val="0"/>
        <w:spacing w:before="0" w:after="0"/>
        <w:jc w:val="left"/>
        <w:rPr/>
      </w:pPr>
      <w:r>
        <w:rPr/>
        <w:t>4KjQhUSqzY6+9EQuvwRSBSXReSRNPcdjXenuP0IroY90TtpDObl3QLE4Jqa41eozk/3SFQimTICJ</w:t>
      </w:r>
    </w:p>
    <w:p>
      <w:pPr>
        <w:pStyle w:val="PreformattedText"/>
        <w:bidi w:val="0"/>
        <w:spacing w:before="0" w:after="0"/>
        <w:jc w:val="left"/>
        <w:rPr/>
      </w:pPr>
      <w:r>
        <w:rPr/>
        <w:t>YImkxsfx0NbGPA+FCCXJOEXsBx0RexItaEEgk3FmYqy6Xs7mBP8ADdcKMzHRUbdAWRuSi4XeiRAk</w:t>
      </w:r>
    </w:p>
    <w:p>
      <w:pPr>
        <w:pStyle w:val="PreformattedText"/>
        <w:bidi w:val="0"/>
        <w:spacing w:before="0" w:after="0"/>
        <w:jc w:val="left"/>
        <w:rPr/>
      </w:pPr>
      <w:r>
        <w:rPr/>
        <w:t>EqqqZJcPoQxoMB3DdpRAMeYRuyxcy8CrpsN88CxwxntEHTYYklwMyWiUcEiRJEyzgT8C7C3VHj/C</w:t>
      </w:r>
    </w:p>
    <w:p>
      <w:pPr>
        <w:pStyle w:val="PreformattedText"/>
        <w:bidi w:val="0"/>
        <w:spacing w:before="0" w:after="0"/>
        <w:jc w:val="left"/>
        <w:rPr/>
      </w:pPr>
      <w:r>
        <w:rPr/>
        <w:t>dGPoMkYzChjrMkSboGaQeqL6Ze5w/MJePn6Kbphky/3GzLfcly22R6UJCpdhOkjZNh0NjSNRcsvC</w:t>
      </w:r>
    </w:p>
    <w:p>
      <w:pPr>
        <w:pStyle w:val="PreformattedText"/>
        <w:bidi w:val="0"/>
        <w:spacing w:before="0" w:after="0"/>
        <w:jc w:val="left"/>
        <w:rPr/>
      </w:pPr>
      <w:r>
        <w:rPr/>
        <w:t>DCyKPQwNk1foSewkl8k/IuJLE3HcZY9yKRx0x1vBqhL1lqEQPtS9hqGTQ0jyOfGjiRIyUJp6pZKQ</w:t>
      </w:r>
    </w:p>
    <w:p>
      <w:pPr>
        <w:pStyle w:val="PreformattedText"/>
        <w:bidi w:val="0"/>
        <w:spacing w:before="0" w:after="0"/>
        <w:jc w:val="left"/>
        <w:rPr/>
      </w:pPr>
      <w:r>
        <w:rPr/>
        <w:t>LI5MNUtYyMQiWWMoUUEAwNtCQdtECGenclJbHUD35MkaWh6wENSn05GAZP8AFdTH0DGMuJ4E6hCG</w:t>
      </w:r>
    </w:p>
    <w:p>
      <w:pPr>
        <w:pStyle w:val="PreformattedText"/>
        <w:bidi w:val="0"/>
        <w:spacing w:before="0" w:after="0"/>
        <w:jc w:val="left"/>
        <w:rPr/>
      </w:pPr>
      <w:r>
        <w:rPr/>
        <w:t>OlCQqT0XRXq1xtwJJsNdiBBFFsWxM8D5MZIKRiC1lHIRxNYHSYyII7ECMBgZIGqX4GmfUdHR0fSx</w:t>
      </w:r>
    </w:p>
    <w:p>
      <w:pPr>
        <w:pStyle w:val="PreformattedText"/>
        <w:bidi w:val="0"/>
        <w:spacing w:before="0" w:after="0"/>
        <w:jc w:val="left"/>
        <w:rPr/>
      </w:pPr>
      <w:r>
        <w:rPr/>
        <w:t>jGNmIxjRk3fgckmISFuoLGUJoUti8OmoERIQiPQVLlxFQ7mB0fQvI6GGlPeR8DWqL+Bk/JEESSIE</w:t>
      </w:r>
    </w:p>
    <w:p>
      <w:pPr>
        <w:pStyle w:val="PreformattedText"/>
        <w:bidi w:val="0"/>
        <w:spacing w:before="0" w:after="0"/>
        <w:jc w:val="left"/>
        <w:rPr/>
      </w:pPr>
      <w:r>
        <w:rPr/>
        <w:t>QTiw3xboggxXBl+g+h1L9iUvWbvTQ0LZPNTM0RsyXRchJWUalMTewjZKHFLmrjhkDJMS12GjCElj</w:t>
      </w:r>
    </w:p>
    <w:p>
      <w:pPr>
        <w:pStyle w:val="PreformattedText"/>
        <w:bidi w:val="0"/>
        <w:spacing w:before="0" w:after="0"/>
        <w:jc w:val="left"/>
        <w:rPr/>
      </w:pPr>
      <w:r>
        <w:rPr/>
        <w:t>X2Uomnzl/kgyTRJaJsT5XyLOUNsMbsFXCMxMXSj8A+heon0bo62OmXSNiAq20kQCJEJE+ldCFij6</w:t>
      </w:r>
    </w:p>
    <w:p>
      <w:pPr>
        <w:pStyle w:val="PreformattedText"/>
        <w:bidi w:val="0"/>
        <w:spacing w:before="0" w:after="0"/>
        <w:jc w:val="left"/>
        <w:rPr/>
      </w:pPr>
      <w:r>
        <w:rPr/>
        <w:t>hLHI0XnAY1HAyOoLAg0LKcuTRS+RVIWHwMeeaPoW89xBq9hCCCLjViLEXGQQLv6C62PqdDGOjCkE</w:t>
      </w:r>
    </w:p>
    <w:p>
      <w:pPr>
        <w:pStyle w:val="PreformattedText"/>
        <w:bidi w:val="0"/>
        <w:spacing w:before="0" w:after="0"/>
        <w:jc w:val="left"/>
        <w:rPr/>
      </w:pPr>
      <w:r>
        <w:rPr/>
        <w:t>mxC733yO3MlkEr0TCEQ6MxLkJ0ch26RgvISeSccnJeW2hUdjRJJMUPNLDjF3aGquHRHrdySYFypg</w:t>
      </w:r>
    </w:p>
    <w:p>
      <w:pPr>
        <w:pStyle w:val="PreformattedText"/>
        <w:bidi w:val="0"/>
        <w:spacing w:before="0" w:after="0"/>
        <w:jc w:val="left"/>
        <w:rPr/>
      </w:pPr>
      <w:r>
        <w:rPr/>
        <w:t>kgdhBurmO1F0PrfV+V006KhXoxCOhTyPuNeHgSW2JkNBwsRCB+WiwueFY1haFDTEnYhTcSwRr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7CxEilkidsHYmTZkbeBKyw3/wARilI9okbY2Bc7EtF6wHuOIVHRGSefQnq3Revgaga6QqSoup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ruiq6LwSXExpGKQSO4utY1EQ1vYcnJwRvLQhsw+49eQzZ5q8oa4juJUdyIdyBBoSIF/CMYxj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UMMYxgInT+CLmfZIhClZE2vRn1KmzHCkd0Ne5hyO4ggI8DVEFMjApNpClTTLgg77voRR5JGMympi</w:t>
      </w:r>
    </w:p>
    <w:p>
      <w:pPr>
        <w:pStyle w:val="PreformattedText"/>
        <w:bidi w:val="0"/>
        <w:spacing w:before="0" w:after="0"/>
        <w:jc w:val="left"/>
        <w:rPr/>
      </w:pPr>
      <w:r>
        <w:rPr/>
        <w:t>PZljOxYQxeYVVIEPoVI6raoiaSOehdxiNkdEdyOpjijMKWIPTBiYKp3GKQY0XUIMaJlbcYhbZyOB</w:t>
      </w:r>
    </w:p>
    <w:p>
      <w:pPr>
        <w:pStyle w:val="PreformattedText"/>
        <w:bidi w:val="0"/>
        <w:spacing w:before="0" w:after="0"/>
        <w:jc w:val="left"/>
        <w:rPr/>
      </w:pPr>
      <w:r>
        <w:rPr/>
        <w:t>PYM3HZ2RrDu2xrZlYMysQzQriLC7wSwTeVSWHloc8EYPlyCTA5nJEIhRohq8kHgnRWcGYhdGDEP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vofQioQ8jD3URgoWD26IEiIELAulYPyOiqhoCSxIXqYh8sxehsQKAxhokUZ4FTktUdHg9y+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mhqbFqghFIIfC/hOjo6mHgbgiyxKtnyM5SRklLsMtw5HDrEkk0SOezOziTUB+RmITu5L7bocim09</w:t>
      </w:r>
    </w:p>
    <w:p>
      <w:pPr>
        <w:pStyle w:val="PreformattedText"/>
        <w:bidi w:val="0"/>
        <w:spacing w:before="0" w:after="0"/>
        <w:jc w:val="left"/>
        <w:rPr/>
      </w:pPr>
      <w:r>
        <w:rPr/>
        <w:t>xI4K5FxZgxVdPIwYDY1xhxhriK8qleME6IQqOjGiBrgdiaLoQxK9yC83VIvT2ILaGLI4S5HGhU36</w:t>
      </w:r>
    </w:p>
    <w:p>
      <w:pPr>
        <w:pStyle w:val="PreformattedText"/>
        <w:bidi w:val="0"/>
        <w:spacing w:before="0" w:after="0"/>
        <w:jc w:val="left"/>
        <w:rPr/>
      </w:pPr>
      <w:r>
        <w:rPr/>
        <w:t>DwMKjxVvaGCpiIWKaGpGhYEyLcvnEB7xKKgccJXG3Ib4FW2aSR63QVwpY2YnS3ImaiORWXU5juHu</w:t>
      </w:r>
    </w:p>
    <w:p>
      <w:pPr>
        <w:pStyle w:val="PreformattedText"/>
        <w:bidi w:val="0"/>
        <w:spacing w:before="0" w:after="0"/>
        <w:jc w:val="left"/>
        <w:rPr/>
      </w:pPr>
      <w:r>
        <w:rPr/>
        <w:t>aVSL4JYlK6RJ0Sg+wc6JciC7hBroLsC5WUDXsP1PaOPTi/psw6Ew0Mew4YsSMZFgQqaEYJ7EkCQo</w:t>
      </w:r>
    </w:p>
    <w:p>
      <w:pPr>
        <w:pStyle w:val="PreformattedText"/>
        <w:bidi w:val="0"/>
        <w:spacing w:before="0" w:after="0"/>
        <w:jc w:val="left"/>
        <w:rPr/>
      </w:pPr>
      <w:r>
        <w:rPr/>
        <w:t>i1YdFVipIvI8BtIvAqfFrCEi4DXgXMl1WInlEx+BY+5Fh0ginBDJIIgj4IhIQikU8v4DoxjHgY2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r8DXjgT2RTHVwjVmb1UnTfKdpnaZ22dh0iAgrjnZUCSUMBWQkREJhnZZVVsaGiEIYDoZihsl6</w:t>
      </w:r>
    </w:p>
    <w:p>
      <w:pPr>
        <w:pStyle w:val="PreformattedText"/>
        <w:bidi w:val="0"/>
        <w:spacing w:before="0" w:after="0"/>
        <w:jc w:val="left"/>
        <w:rPr/>
      </w:pPr>
      <w:r>
        <w:rPr/>
        <w:t>YCtnQWDMiEIa/Q6YpHVFIgfYjuNRTzmk37GzBJFhI8UVsj7dDrgyFRoSw8FIn/DhioYdyMIVH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6vlP5BeHA7ciwiRH5IufAVOMghy5HrIeiHvBwU6bSkYpHdi4iPBEUSIReJ+BOEmycoux4wn7Mz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TjMjQ+h7muqef4CtV1il7pI+48DY4a8wEgVUIVX4rrJfTL8kslwWrBIWpYSPZblkdzAnQaV9iB</w:t>
      </w:r>
    </w:p>
    <w:p>
      <w:pPr>
        <w:pStyle w:val="PreformattedText"/>
        <w:bidi w:val="0"/>
        <w:spacing w:before="0" w:after="0"/>
        <w:jc w:val="left"/>
        <w:rPr/>
      </w:pPr>
      <w:r>
        <w:rPr/>
        <w:t>glN8Fl0xm1WhiqexNS7vBYI6M5qmVEUwJdNvX2TRjGaGN0OM032GGuHc8YwbKDLvEhI8Dwpnwjig</w:t>
      </w:r>
    </w:p>
    <w:p>
      <w:pPr>
        <w:pStyle w:val="PreformattedText"/>
        <w:bidi w:val="0"/>
        <w:spacing w:before="0" w:after="0"/>
        <w:jc w:val="left"/>
        <w:rPr/>
      </w:pPr>
      <w:r>
        <w:rPr/>
        <w:t>8HSCvnO8d075bydykEISEhjRYN3oa9DGA5AFETyMkjRN6EIaHmmEYo+m5ci3QrUsyAlcT1RqFckv</w:t>
      </w:r>
    </w:p>
    <w:p>
      <w:pPr>
        <w:pStyle w:val="PreformattedText"/>
        <w:bidi w:val="0"/>
        <w:spacing w:before="0" w:after="0"/>
        <w:jc w:val="left"/>
        <w:rPr/>
      </w:pPr>
      <w:r>
        <w:rPr/>
        <w:t>zRUl9FupNmTgzrFCtRsfNGBhS5pDCERIhwE2IKmbUGOZHYBmrYEoglkU6QSSkaY9xEE06RqVwrhT</w:t>
      </w:r>
    </w:p>
    <w:p>
      <w:pPr>
        <w:pStyle w:val="PreformattedText"/>
        <w:bidi w:val="0"/>
        <w:spacing w:before="0" w:after="0"/>
        <w:jc w:val="left"/>
        <w:rPr/>
      </w:pPr>
      <w:r>
        <w:rPr/>
        <w:t>DTBEMAsRiwmpQuPOhlIqCuITIZEaBzEy7iS5RynyYAkS5IdDVaGBFmOc1mOLq8v4C6H0cKmaGgY1</w:t>
      </w:r>
    </w:p>
    <w:p>
      <w:pPr>
        <w:pStyle w:val="PreformattedText"/>
        <w:bidi w:val="0"/>
        <w:spacing w:before="0" w:after="0"/>
        <w:jc w:val="left"/>
        <w:rPr/>
      </w:pPr>
      <w:r>
        <w:rPr/>
        <w:t>i8M59CEIVEiCKIqhUhDSIolyQwk9shzkZqDMwQcRrROEuRE0rI5V2C2ekxLIirEuI4IvcypbpOr9</w:t>
      </w:r>
    </w:p>
    <w:p>
      <w:pPr>
        <w:pStyle w:val="PreformattedText"/>
        <w:bidi w:val="0"/>
        <w:spacing w:before="0" w:after="0"/>
        <w:jc w:val="left"/>
        <w:rPr/>
      </w:pPr>
      <w:r>
        <w:rPr/>
        <w:t>3Rr05HWBpkMZAGbY4PmRwtkuPiEz/gLA+EWB8RPdGsld4FHpvHQxtCRAsiokNUM2MTMeL0OMWIbc</w:t>
      </w:r>
    </w:p>
    <w:p>
      <w:pPr>
        <w:pStyle w:val="PreformattedText"/>
        <w:bidi w:val="0"/>
        <w:spacing w:before="0" w:after="0"/>
        <w:jc w:val="left"/>
        <w:rPr/>
      </w:pPr>
      <w:r>
        <w:rPr/>
        <w:t>wmCNstQ/IoJ05Cq81eB5o/TisHgQxXyPFH3NWo+l1ZYzKrPsiT7h/wAIY0cDQukWlCL0JBhRk5Sb</w:t>
      </w:r>
    </w:p>
    <w:p>
      <w:pPr>
        <w:pStyle w:val="PreformattedText"/>
        <w:bidi w:val="0"/>
        <w:spacing w:before="0" w:after="0"/>
        <w:jc w:val="left"/>
        <w:rPr/>
      </w:pPr>
      <w:r>
        <w:rPr/>
        <w:t>GtdBUCX4Sjdl7iW9J8Z9iZQrLaTIbYlrFJTbkcXDFCwUJQi6E+JJZNoayk42SrjvhkkYxCEDKaQy</w:t>
      </w:r>
    </w:p>
    <w:p>
      <w:pPr>
        <w:pStyle w:val="PreformattedText"/>
        <w:bidi w:val="0"/>
        <w:spacing w:before="0" w:after="0"/>
        <w:jc w:val="left"/>
        <w:rPr/>
      </w:pPr>
      <w:r>
        <w:rPr/>
        <w:t>4sCdgMYSYn0XsP116GZkbCpaj3Q1nBNYUzqBTyUjMtFowM5YZYnnK9jGeiBoi4hIiiw6I3VUldHm</w:t>
      </w:r>
    </w:p>
    <w:p>
      <w:pPr>
        <w:pStyle w:val="PreformattedText"/>
        <w:bidi w:val="0"/>
        <w:spacing w:before="0" w:after="0"/>
        <w:jc w:val="left"/>
        <w:rPr/>
      </w:pPr>
      <w:r>
        <w:rPr/>
        <w:t>bpfAScysKhAkvJgceK6GXNRs/NdDHjoeS/oST1ujpctGbfxHKEOwwu/3G/Lhzl3SS8y8swfxiwk+</w:t>
      </w:r>
    </w:p>
    <w:p>
      <w:pPr>
        <w:pStyle w:val="PreformattedText"/>
        <w:bidi w:val="0"/>
        <w:spacing w:before="0" w:after="0"/>
        <w:jc w:val="left"/>
        <w:rPr/>
      </w:pPr>
      <w:r>
        <w:rPr/>
        <w:t>xBolLlfA8KSSHLQh2Mn8lkMvwYnKzlXI/wA4/wAI/wA0af8AgP8A8om/4EGVd0Keri4+mJc0X0qF</w:t>
      </w:r>
    </w:p>
    <w:p>
      <w:pPr>
        <w:pStyle w:val="PreformattedText"/>
        <w:bidi w:val="0"/>
        <w:spacing w:before="0" w:after="0"/>
        <w:jc w:val="left"/>
        <w:rPr/>
      </w:pPr>
      <w:r>
        <w:rPr/>
        <w:t>Qhj70bSM7BoGGHuP4QrIM2TEyqZo10NWo7eiqKjikGC43wOSXx0S+KR4rHU6CxXJEodf+WDkalYb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EEEVGA0ybZdpWBWDG5TLaSuWlwTIvdF341HMsQXKQrRYackuFiFgYfEeJAjPsJc8uTeTllidI</w:t>
      </w:r>
    </w:p>
    <w:p>
      <w:pPr>
        <w:pStyle w:val="PreformattedText"/>
        <w:bidi w:val="0"/>
        <w:spacing w:before="0" w:after="0"/>
        <w:jc w:val="left"/>
        <w:rPr/>
      </w:pPr>
      <w:r>
        <w:rPr/>
        <w:t>7HQkhYEpFirHiojRXH5z0GZRv5JuKxgPSUOSiNJdESsSkBrSYk/CGcQIF8b2GWD4CXApO4aLN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LjRDEiBh7xI55JCdkjmLjMclc2M6qbDV3WzI6ORD7+jNXRjrnJsTs20IUyWR5Oyx7htlldB8M</w:t>
      </w:r>
    </w:p>
    <w:p>
      <w:pPr>
        <w:pStyle w:val="PreformattedText"/>
        <w:bidi w:val="0"/>
        <w:spacing w:before="0" w:after="0"/>
        <w:jc w:val="left"/>
        <w:rPr/>
      </w:pPr>
      <w:r>
        <w:rPr/>
        <w:t>m0P5ZEaQiF3N2GklDMZPJmaCPcSeRuQcoaWXLK6LLUgITsN/wMY4oi4oIscgfI1vEkGy0EMqSJDu</w:t>
      </w:r>
    </w:p>
    <w:p>
      <w:pPr>
        <w:pStyle w:val="PreformattedText"/>
        <w:bidi w:val="0"/>
        <w:spacing w:before="0" w:after="0"/>
        <w:jc w:val="left"/>
        <w:rPr/>
      </w:pPr>
      <w:r>
        <w:rPr/>
        <w:t>2hHZ28BJZyvkReqlnIgn2bGFgxFRoaEVDXHG0MPaRSG9kUXnPgxZYr4CwiwZVMdLehqwjAqNDyNp</w:t>
      </w:r>
    </w:p>
    <w:p>
      <w:pPr>
        <w:pStyle w:val="PreformattedText"/>
        <w:bidi w:val="0"/>
        <w:spacing w:before="0" w:after="0"/>
        <w:jc w:val="left"/>
        <w:rPr/>
      </w:pPr>
      <w:r>
        <w:rPr/>
        <w:t>4pPYfc9yRZNksyMUxVstWOp2e1SzV/0HsfFBrDDiZgIhDotLZH+R+UPds3sE4ewCyrMvvHLSF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M2NAZm45Zxsz8xfkggUsmsiTg5pKAhUKxdQlwJ9DwMtEooJx7DCrlMq+PSYhIunSuuGuMXJO5rWC</w:t>
      </w:r>
    </w:p>
    <w:p>
      <w:pPr>
        <w:pStyle w:val="PreformattedText"/>
        <w:bidi w:val="0"/>
        <w:spacing w:before="0" w:after="0"/>
        <w:jc w:val="left"/>
        <w:rPr/>
      </w:pPr>
      <w:r>
        <w:rPr/>
        <w:t>gvQMdTSOMLeDsiyMnY+TkTzISJPUAW1JUL2Am6nYjOPkHSOUjn3Q4vI+JAQWaO9EpgXeEx+BkUfk</w:t>
      </w:r>
    </w:p>
    <w:p>
      <w:pPr>
        <w:pStyle w:val="PreformattedText"/>
        <w:bidi w:val="0"/>
        <w:spacing w:before="0" w:after="0"/>
        <w:jc w:val="left"/>
        <w:rPr/>
      </w:pPr>
      <w:r>
        <w:rPr/>
        <w:t>0ZPzWCCCBIV1GMEvX1Vl6w6KomOO7UGoTKNALA1ZcxSrouibabkhWSUqw3Olbk0CFuMJB1CGPRFS</w:t>
      </w:r>
    </w:p>
    <w:p>
      <w:pPr>
        <w:pStyle w:val="PreformattedText"/>
        <w:bidi w:val="0"/>
        <w:spacing w:before="0" w:after="0"/>
        <w:jc w:val="left"/>
        <w:rPr/>
      </w:pPr>
      <w:r>
        <w:rPr/>
        <w:t>SwknkeoeIyCnIKeG008LQ8fkVYipR73FkB6bsO78I0qcjPqMVEm3CE8kU3CSCGC0NDFcQsEUR8DI</w:t>
      </w:r>
    </w:p>
    <w:p>
      <w:pPr>
        <w:pStyle w:val="PreformattedText"/>
        <w:bidi w:val="0"/>
        <w:spacing w:before="0" w:after="0"/>
        <w:jc w:val="left"/>
        <w:rPr/>
      </w:pPr>
      <w:r>
        <w:rPr/>
        <w:t>FMoPAuEjQ3sKVdDH/AFkX5IhLjcQh4Go+g8HAZFWy2qYp7UisUiC9XTwJKmiOTxR9KpjQVE7i90R</w:t>
      </w:r>
    </w:p>
    <w:p>
      <w:pPr>
        <w:pStyle w:val="PreformattedText"/>
        <w:bidi w:val="0"/>
        <w:spacing w:before="0" w:after="0"/>
        <w:jc w:val="left"/>
        <w:rPr/>
      </w:pPr>
      <w:r>
        <w:rPr/>
        <w:t>LNqizAhl9j2Exy4kiihAtqrWYzFKQ5w09EsZPKUyTz1KO4pxCUST6q0Sr4L718pew7ITuD4m/Z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yCSaSTRTfcQkEIQqMITEySTQ8DHgkQtnI2kCozN0l6aYxq89KFS9q00NASKBDGQCCdSR0gY1JJ+</w:t>
      </w:r>
    </w:p>
    <w:p>
      <w:pPr>
        <w:pStyle w:val="PreformattedText"/>
        <w:bidi w:val="0"/>
        <w:spacing w:before="0" w:after="0"/>
        <w:jc w:val="left"/>
        <w:rPr/>
      </w:pPr>
      <w:r>
        <w:rPr/>
        <w:t>RE1ydkctiQkKgu0c1i54H2HcPZcrPcVuc4fkd0uQiRpiuuLwXRIUMisCOYxqisJSOBFmJcjgSuNC</w:t>
      </w:r>
    </w:p>
    <w:p>
      <w:pPr>
        <w:pStyle w:val="PreformattedText"/>
        <w:bidi w:val="0"/>
        <w:spacing w:before="0" w:after="0"/>
        <w:jc w:val="left"/>
        <w:rPr/>
      </w:pPr>
      <w:r>
        <w:rPr/>
        <w:t>jt/AdGNQ/vITrJ/I3JJcmUOS1gpttGOU3leGWCsuBhCjs40PkZk+425PoEaYJIJIbpJJuNo8Pifq</w:t>
      </w:r>
    </w:p>
    <w:p>
      <w:pPr>
        <w:pStyle w:val="PreformattedText"/>
        <w:bidi w:val="0"/>
        <w:spacing w:before="0" w:after="0"/>
        <w:jc w:val="left"/>
        <w:rPr/>
      </w:pPr>
      <w:r>
        <w:rPr/>
        <w:t>wg76BdxUr7DCQw4S0bMB8jQlKELWXcS6GUGuPUgxYSFxGRHHKLXcmxGJsWZIs8i5kgQSB3YmDuFR</w:t>
      </w:r>
    </w:p>
    <w:p>
      <w:pPr>
        <w:pStyle w:val="PreformattedText"/>
        <w:bidi w:val="0"/>
        <w:spacing w:before="0" w:after="0"/>
        <w:jc w:val="left"/>
        <w:rPr/>
      </w:pPr>
      <w:r>
        <w:rPr/>
        <w:t>9C4VIHk8nhdWaTBkuKcMwO+qOCSaXDTXS7VdH2MtVmmRKZeSOPDkGp7X5hIkSRIMGTzUY3VYsmhZ</w:t>
      </w:r>
    </w:p>
    <w:p>
      <w:pPr>
        <w:pStyle w:val="PreformattedText"/>
        <w:bidi w:val="0"/>
        <w:spacing w:before="0" w:after="0"/>
        <w:jc w:val="left"/>
        <w:rPr/>
      </w:pPr>
      <w:r>
        <w:rPr/>
        <w:t>OOZHc/KL6HdoLZK7MfIGnJA+mgX/ALqE0KOxCeydgMJkdZE3Zl5F/ikEg3q94y9PYMrrweZrOZXJ</w:t>
      </w:r>
    </w:p>
    <w:p>
      <w:pPr>
        <w:pStyle w:val="PreformattedText"/>
        <w:bidi w:val="0"/>
        <w:spacing w:before="0" w:after="0"/>
        <w:jc w:val="left"/>
        <w:rPr/>
      </w:pPr>
      <w:r>
        <w:rPr/>
        <w:t>JFxCdSGJJUVWNIxpNjhpQqYsfr2DX1CMKLQqMiYutG3TkZARR1dJo6YbEGzXeBCGxxcVi3uZeX3T</w:t>
      </w:r>
    </w:p>
    <w:p>
      <w:pPr>
        <w:pStyle w:val="PreformattedText"/>
        <w:bidi w:val="0"/>
        <w:spacing w:before="0" w:after="0"/>
        <w:jc w:val="left"/>
        <w:rPr/>
      </w:pPr>
      <w:r>
        <w:rPr/>
        <w:t>P/OHsybuSkhfgSeRIYi3cUAQITJo99gIGiL36Hm4xoSIVJHgVIEaGtHV0foNjG+g2OaIkMtwSTxP</w:t>
      </w:r>
    </w:p>
    <w:p>
      <w:pPr>
        <w:pStyle w:val="PreformattedText"/>
        <w:bidi w:val="0"/>
        <w:spacing w:before="0" w:after="0"/>
        <w:jc w:val="left"/>
        <w:rPr/>
      </w:pPr>
      <w:r>
        <w:rPr/>
        <w:t>aFsBmQrI7wnac3RCySE1BZBuinDj5DQpDPuMLYJ72AmlrhYG0hu47mEJFJ0dllESezAkHx0JjmAi</w:t>
      </w:r>
    </w:p>
    <w:p>
      <w:pPr>
        <w:pStyle w:val="PreformattedText"/>
        <w:bidi w:val="0"/>
        <w:spacing w:before="0" w:after="0"/>
        <w:jc w:val="left"/>
        <w:rPr/>
      </w:pPr>
      <w:r>
        <w:rPr/>
        <w:t>Z3HYHwC+DSUjNB7wW9aQ2X9unbktNC4WKmVOD6MjVxnjrzRWPI6X5IgbR7HuXijPcZJkfRul6Z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xkE5UCYEWGUWRJZdiRxKH2BK0JDFGNcYbJFOayIhJg8D4F2kMgntISMKPWDKxLOf3YtCT9CJ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dh8HYfApspUNllG9G72JkIYRHQJGxCamhSME61dx/wtdCzT4oI0PcsRyQzpqXiIi/Sx9DF3Lk8n</w:t>
      </w:r>
    </w:p>
    <w:p>
      <w:pPr>
        <w:pStyle w:val="PreformattedText"/>
        <w:bidi w:val="0"/>
        <w:spacing w:before="0" w:after="0"/>
        <w:jc w:val="left"/>
        <w:rPr/>
      </w:pPr>
      <w:r>
        <w:rPr/>
        <w:t>dkuDZKSISV7j/wA0j5d+4qI9oIF2xsmrZTEPzj3JuRNBIyWbLFy+1CL3I6M6IzUgikRWGQPj030M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Yk/HoYUAS5ncNEMSJ3hPokSOwNJHH5TI8rZ8jKJ7ISiVMgvY8xZnyO7sQssj4U+8DypDwG4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uh7JY5IHLgWaHE+BhXFR1SpLoe7awTz+DRyGpizBGAiaLca1ax0UrjHjofQqumVemGTcg1R1Q03</w:t>
      </w:r>
    </w:p>
    <w:p>
      <w:pPr>
        <w:pStyle w:val="PreformattedText"/>
        <w:bidi w:val="0"/>
        <w:spacing w:before="0" w:after="0"/>
        <w:jc w:val="left"/>
        <w:rPr/>
      </w:pPr>
      <w:r>
        <w:rPr/>
        <w:t>gl1kkVWWksDGMFMmxwbmPoS6lRjjjWHsywORIEhWF7CVBIil4SRWiM5E4nExaBmfuMdkVhUMJ0uE</w:t>
      </w:r>
    </w:p>
    <w:p>
      <w:pPr>
        <w:pStyle w:val="PreformattedText"/>
        <w:bidi w:val="0"/>
        <w:spacing w:before="0" w:after="0"/>
        <w:jc w:val="left"/>
        <w:rPr/>
      </w:pPr>
      <w:r>
        <w:rPr/>
        <w:t>KkoTFeiExbpE0jNh5/iT2LCo7QthUsYyBOi1DHRPUx4CkbI2vLMD8Zhl7GFkNqNSRRnUgSZEHv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jZJK5chG0WUDM5g2SOSCCCBLyKxSCPiggxHh/CGPAkjdEQGvAQoFiihBKWp3KeIaWkILsSaCbD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TuwFqPcdr9ilObINvo/muRuEO0nhCM+kcwKxKmoXyGmSxaFLsJ5TFka4nA44wmJk0UkRMmNajY</w:t>
      </w:r>
    </w:p>
    <w:p>
      <w:pPr>
        <w:pStyle w:val="PreformattedText"/>
        <w:bidi w:val="0"/>
        <w:spacing w:before="0" w:after="0"/>
        <w:jc w:val="left"/>
        <w:rPr/>
      </w:pPr>
      <w:r>
        <w:rPr/>
        <w:t>hHZWHmahCTMwJouY9xdFI6PYml+etU0ayRXXSfcwXCseSOBrqZc9zRJhQg00uaXhEUVhBZo1hscY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beFcSugd/8HdHendnejXn8EtfUWj6C0ha0OND9TP3s/Sxt3+UNf8AgduDPkG+GNKGoYQvI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RRMd2JFKc5HuGjf0Jv6bN0RoymCghyJDJhjJKato0MYx9TwMsY9FZopn4LxgUiPSXHmHdUGKF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2QSBBgaIGqjtR7CEiL02IaPYjnpL0mHXARQsJQLgkKnYiEWEuQ1HsM82QgJNhsUHYuwfSDr1g</w:t>
      </w:r>
    </w:p>
    <w:p>
      <w:pPr>
        <w:pStyle w:val="PreformattedText"/>
        <w:bidi w:val="0"/>
        <w:spacing w:before="0" w:after="0"/>
        <w:jc w:val="left"/>
        <w:rPr/>
      </w:pPr>
      <w:r>
        <w:rPr/>
        <w:t>A9f5zJ4Pjy68HjBpT02zvsHsPQilvCMihCNu5au7EV4u4SxwkKBYYbExhzAQgq3iFsk1ldIKnKzX</w:t>
      </w:r>
    </w:p>
    <w:p>
      <w:pPr>
        <w:pStyle w:val="PreformattedText"/>
        <w:bidi w:val="0"/>
        <w:spacing w:before="0" w:after="0"/>
        <w:jc w:val="left"/>
        <w:rPr/>
      </w:pPr>
      <w:r>
        <w:rPr/>
        <w:t>hvkSFI1iaMUFVcdqK1GIXRmscF62pYZHSkeT7q56IqsME6HpJeQyi7MJFQqSxjU5Bz6Qyrqu3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MLgnYnEguMbCC4B2h2J2Z252R252gs0ZNdRxiAqJkHkMIWSOSam9itXHybquldWujHQjMYDEkYtY</w:t>
      </w:r>
    </w:p>
    <w:p>
      <w:pPr>
        <w:pStyle w:val="PreformattedText"/>
        <w:bidi w:val="0"/>
        <w:spacing w:before="0" w:after="0"/>
        <w:jc w:val="left"/>
        <w:rPr/>
      </w:pPr>
      <w:r>
        <w:rPr/>
        <w:t>I3kZCFIKCqx0fQ6wKHoRQqUIixuaCGMI51cRLQp4gTzcWdEOW2I2ViIJ6IFvTuGhWo6Wkz0sdCzV</w:t>
      </w:r>
    </w:p>
    <w:p>
      <w:pPr>
        <w:pStyle w:val="PreformattedText"/>
        <w:bidi w:val="0"/>
        <w:spacing w:before="0" w:after="0"/>
        <w:jc w:val="left"/>
        <w:rPr/>
      </w:pPr>
      <w:r>
        <w:rPr/>
        <w:t>9DYw3NWNmJoF6ul+BeBLY/BHCRXQ0VbK4wuWc9yPF7jK7F7l8L8Eq+CcplvUpwQt7FyytAUeYqZ5</w:t>
      </w:r>
    </w:p>
    <w:p>
      <w:pPr>
        <w:pStyle w:val="PreformattedText"/>
        <w:bidi w:val="0"/>
        <w:spacing w:before="0" w:after="0"/>
        <w:jc w:val="left"/>
        <w:rPr/>
      </w:pPr>
      <w:r>
        <w:rPr/>
        <w:t>IJP4NxhYQ3a2BaonKBV0RhQTExEkjZyELDE3sXexN6gncsUNA3cQklqHikCtk7mRk8k1gi9qK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lyeTOCHSJfArMdSVWOk1eTK4MDRiQyMcuh+QlTBgWhy0SM+gK1RIImiTIqFwEhUoII8EHgn9q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IYWRVhFkZEJkIYIc0wZGySbi/g7oqLAYDoNtrGFtEQXQdDo2OjpNpG5uz6OxZrJ0WRDd0gSI8DUL</w:t>
      </w:r>
    </w:p>
    <w:p>
      <w:pPr>
        <w:pStyle w:val="PreformattedText"/>
        <w:bidi w:val="0"/>
        <w:spacing w:before="0" w:after="0"/>
        <w:jc w:val="left"/>
        <w:rPr/>
      </w:pPr>
      <w:r>
        <w:rPr/>
        <w:t>MxRUWlkN8EEPKIvek0QK5A6bFzWOssDH0GxjtTQ6k+CkEDjYrMnAwiBqaDTkImrBIQ1kZTk+kTqy</w:t>
      </w:r>
    </w:p>
    <w:p>
      <w:pPr>
        <w:pStyle w:val="PreformattedText"/>
        <w:bidi w:val="0"/>
        <w:spacing w:before="0" w:after="0"/>
        <w:jc w:val="left"/>
        <w:rPr/>
      </w:pPr>
      <w:r>
        <w:rPr/>
        <w:t>H8budjHGxkJzSQWIVt0e4LwRKaYkklgZbjBabdlwQ2QYxUMK4hEiHMjTLZKhVgBEklw0K+BqFl3w</w:t>
      </w:r>
    </w:p>
    <w:p>
      <w:pPr>
        <w:pStyle w:val="PreformattedText"/>
        <w:bidi w:val="0"/>
        <w:spacing w:before="0" w:after="0"/>
        <w:jc w:val="left"/>
        <w:rPr/>
      </w:pPr>
      <w:r>
        <w:rPr/>
        <w:t>h71p0CNUZY2Sb6Yr5V6Yp5LDyXPNGj6CwWVWORdDJO0OW7kbFqcCIjZd9CCUY2NjDklF3onE06QT</w:t>
      </w:r>
    </w:p>
    <w:p>
      <w:pPr>
        <w:pStyle w:val="PreformattedText"/>
        <w:bidi w:val="0"/>
        <w:spacing w:before="0" w:after="0"/>
        <w:jc w:val="left"/>
        <w:rPr/>
      </w:pPr>
      <w:r>
        <w:rPr/>
        <w:t>54X/AIR/jH+MWt/IylWMm2P++f8AUj/aOcXdod2Q7YI6WNxcKqSY5CTA1UDEGiA0TE4gJbAhOSf4</w:t>
      </w:r>
    </w:p>
    <w:p>
      <w:pPr>
        <w:pStyle w:val="PreformattedText"/>
        <w:bidi w:val="0"/>
        <w:spacing w:before="0" w:after="0"/>
        <w:jc w:val="left"/>
        <w:rPr/>
      </w:pPr>
      <w:r>
        <w:rPr/>
        <w:t>2WkhrORiQuZEChFIGMYx1Zc8iJRJIljXIgnr8EC76EXMwTSaYlMpQhiAMXeMgokSViymC9Bix2q8</w:t>
      </w:r>
    </w:p>
    <w:p>
      <w:pPr>
        <w:pStyle w:val="PreformattedText"/>
        <w:bidi w:val="0"/>
        <w:spacing w:before="0" w:after="0"/>
        <w:jc w:val="left"/>
        <w:rPr/>
      </w:pPr>
      <w:r>
        <w:rPr/>
        <w:t>kIiSKoq6MyoYxsbo6OrGxhL4iOxHY9iWNCWFIjsX4ICSehWdinYSMaElOC5UMq1yEGBGc9i2o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5bCJLscUJSd2Gm3bAtwRm2jsNmfcHt1LIyjYsD2pYTFckkkmpMPZJDHUsLD8qUILHQKjQsjpBa</w:t>
      </w:r>
    </w:p>
    <w:p>
      <w:pPr>
        <w:pStyle w:val="PreformattedText"/>
        <w:bidi w:val="0"/>
        <w:spacing w:before="0" w:after="0"/>
        <w:jc w:val="left"/>
        <w:rPr/>
      </w:pPr>
      <w:r>
        <w:rPr/>
        <w:t>qqhVtHRB3JuM4DC46XMdd7IeIDF4e+V+a8tCJoyzYxcHMROyUs5AhPCcgtsTuxQ5FD2KTyIPD7Gt</w:t>
      </w:r>
    </w:p>
    <w:p>
      <w:pPr>
        <w:pStyle w:val="PreformattedText"/>
        <w:bidi w:val="0"/>
        <w:spacing w:before="0" w:after="0"/>
        <w:jc w:val="left"/>
        <w:rPr/>
      </w:pPr>
      <w:r>
        <w:rPr/>
        <w:t>CGi3Z+xL5h7F+CXBwUJ8iuzuOMTriwYG5HoJ3oXRZAg0JS5fjNDJFAieifVWaZzMXPKDYSbsUqox</w:t>
      </w:r>
    </w:p>
    <w:p>
      <w:pPr>
        <w:pStyle w:val="PreformattedText"/>
        <w:bidi w:val="0"/>
        <w:spacing w:before="0" w:after="0"/>
        <w:jc w:val="left"/>
        <w:rPr/>
      </w:pPr>
      <w:r>
        <w:rPr/>
        <w:t>A6Ohj6iGmw1Te7MpybFsi0z1K8BISEY2WJFTIN7DBMZIsnJOWXRMqJVPTrBDIOIao1WDZBEs/NI8</w:t>
      </w:r>
    </w:p>
    <w:p>
      <w:pPr>
        <w:pStyle w:val="PreformattedText"/>
        <w:bidi w:val="0"/>
        <w:spacing w:before="0" w:after="0"/>
        <w:jc w:val="left"/>
        <w:rPr/>
      </w:pPr>
      <w:r>
        <w:rPr/>
        <w:t>kjo6FQbzTY6MYxjGHuR8Ak5EnZFsncFdZPcTFTse57kXIYTQFaNMswIPYe1CW0cMTXY8KXtNxrws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wyEQgNGyDt2khFQuUyE6IRaNtkouxZFes0KWhPlBxrnA8GDvVWLF4dNiGuh0imqp0jo9hWIL8</w:t>
      </w:r>
    </w:p>
    <w:p>
      <w:pPr>
        <w:pStyle w:val="PreformattedText"/>
        <w:bidi w:val="0"/>
        <w:spacing w:before="0" w:after="0"/>
        <w:jc w:val="left"/>
        <w:rPr/>
      </w:pPr>
      <w:r>
        <w:rPr/>
        <w:t>F4Ll6NmTDH0TVFro+Ihy2GXSgLglxWbjXozNhqJdUg4xl4LGp7CEPtDXP5Hl8xIrlIuBE9/wEr/y</w:t>
      </w:r>
    </w:p>
    <w:p>
      <w:pPr>
        <w:pStyle w:val="PreformattedText"/>
        <w:bidi w:val="0"/>
        <w:spacing w:before="0" w:after="0"/>
        <w:jc w:val="left"/>
        <w:rPr/>
      </w:pPr>
      <w:r>
        <w:rPr/>
        <w:t>IM/MIHkBkr/xAnn6B62HOajKJaJuWNYFztuaYZyEqpMTETekUYYWrTQyHEyEI8esxdJnHAISrBS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Q6G6Ohj6EpIUssIkSwssj5w0K7kl9KyiCBVgcimBKVkUwRRZySQhyZuwUMwSJI05FcTapHQojk</w:t>
      </w:r>
    </w:p>
    <w:p>
      <w:pPr>
        <w:pStyle w:val="PreformattedText"/>
        <w:bidi w:val="0"/>
        <w:spacing w:before="0" w:after="0"/>
        <w:jc w:val="left"/>
        <w:rPr/>
      </w:pPr>
      <w:r>
        <w:rPr/>
        <w:t>i5qjou482IIOzqZdEnkdWaGxsbufmEsoH2CfFB4E1iVC77mij7iJVk5H1cI7C8CLFiR1sRck7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JI4VgmxxI0mxczJdkAT/APo1VnyNm6CpwCSLG4ZC9JF5VVQiwmwmJ1YtQ1rHSWN3IsE0IaG9jdNk</w:t>
      </w:r>
    </w:p>
    <w:p>
      <w:pPr>
        <w:pStyle w:val="PreformattedText"/>
        <w:bidi w:val="0"/>
        <w:spacing w:before="0" w:after="0"/>
        <w:jc w:val="left"/>
        <w:rPr/>
      </w:pPr>
      <w:r>
        <w:rPr/>
        <w:t>qBo10QMXRbo8kGCaT7kkjq6Nj9DywuZHuMsihKkgiFRjZCBxh9DaMzDGXlA//UnN80b/ANIT/wDS</w:t>
      </w:r>
    </w:p>
    <w:p>
      <w:pPr>
        <w:pStyle w:val="PreformattedText"/>
        <w:bidi w:val="0"/>
        <w:spacing w:before="0" w:after="0"/>
        <w:jc w:val="left"/>
        <w:rPr/>
      </w:pPr>
      <w:r>
        <w:rPr/>
        <w:t>I/8AQe/yHPf5Gpy38kd5Gki8h8mQGy3NyBLgfdVRRdJJzoS3vgyhWoOMKwmMIREqpq5IMaJTIGV2</w:t>
      </w:r>
    </w:p>
    <w:p>
      <w:pPr>
        <w:pStyle w:val="PreformattedText"/>
        <w:bidi w:val="0"/>
        <w:spacing w:before="0" w:after="0"/>
        <w:jc w:val="left"/>
        <w:rPr/>
      </w:pPr>
      <w:r>
        <w:rPr/>
        <w:t>BrDCqqT0TRUdJFdVYziIu2xfApCLRjDZIxvkYnoaPaGVmSxKlSOoke5ox+eoYlYVFCGrCPZb5RpS</w:t>
      </w:r>
    </w:p>
    <w:p>
      <w:pPr>
        <w:pStyle w:val="PreformattedText"/>
        <w:bidi w:val="0"/>
        <w:spacing w:before="0" w:after="0"/>
        <w:jc w:val="left"/>
        <w:rPr/>
      </w:pPr>
      <w:r>
        <w:rPr/>
        <w:t>2h7IXQ4GEi2lORpiuRYggQ6TR4Jq8HjBFKEXMCp71foHV4o3YY0GJ3R3C2kueSNSNoXJJCmcCJCH</w:t>
      </w:r>
    </w:p>
    <w:p>
      <w:pPr>
        <w:pStyle w:val="PreformattedText"/>
        <w:bidi w:val="0"/>
        <w:spacing w:before="0" w:after="0"/>
        <w:jc w:val="left"/>
        <w:rPr/>
      </w:pPr>
      <w:r>
        <w:rPr/>
        <w:t>yJrAS3Qaw4mjwHgNlETJasb3BDPUYJthvCb/ANhcz5Gln8kiy+RqGXyRK/2Epub+RrxBpl/2QTsJ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iNh2oIRgIRIs9RbUFL3ouIvZpCZ0vpeB9T6fNY6kN0lLVHRmyxajG6rokxcWXDZ3GdqgotiKu</w:t>
      </w:r>
    </w:p>
    <w:p>
      <w:pPr>
        <w:pStyle w:val="PreformattedText"/>
        <w:bidi w:val="0"/>
        <w:spacing w:before="0" w:after="0"/>
        <w:jc w:val="left"/>
        <w:rPr/>
      </w:pPr>
      <w:r>
        <w:rPr/>
        <w:t>wbio5kNF+B7PJfg8ETqkS4ujsUXGn2PYeQu48iTyHyHcO4Q0L8jHvYwUJc+cyFq4IVmMJwJiGo2J</w:t>
      </w:r>
    </w:p>
    <w:p>
      <w:pPr>
        <w:pStyle w:val="PreformattedText"/>
        <w:bidi w:val="0"/>
        <w:spacing w:before="0" w:after="0"/>
        <w:jc w:val="left"/>
        <w:rPr/>
      </w:pPr>
      <w:r>
        <w:rPr/>
        <w:t>tE2GhohEonOzHLwGTIT6EKr6XRk3ozAWVy2xK2nIRCDgaRsY6GxtdL2+yHTYMIhYgSwGpSKYMwhk</w:t>
      </w:r>
    </w:p>
    <w:p>
      <w:pPr>
        <w:pStyle w:val="PreformattedText"/>
        <w:bidi w:val="0"/>
        <w:spacing w:before="0" w:after="0"/>
        <w:jc w:val="left"/>
        <w:rPr/>
      </w:pPr>
      <w:r>
        <w:rPr/>
        <w:t>+tGCkkod0YaGsbRlcuWyPVsjMmWXECUc0kGM0gyuxb0RIQWB8DUDRs2QJUjsLoY6MfQxjGGxula5</w:t>
      </w:r>
    </w:p>
    <w:p>
      <w:pPr>
        <w:pStyle w:val="PreformattedText"/>
        <w:bidi w:val="0"/>
        <w:spacing w:before="0" w:after="0"/>
        <w:jc w:val="left"/>
        <w:rPr/>
      </w:pPr>
      <w:r>
        <w:rPr/>
        <w:t>CwF4PYaOQoMjaIxYhDUmWGZgojZPkTtljdwl1yfcafINLLsJ86ZI9wrrtiHtjXMshLLEwu2OI2Q4</w:t>
      </w:r>
    </w:p>
    <w:p>
      <w:pPr>
        <w:pStyle w:val="PreformattedText"/>
        <w:bidi w:val="0"/>
        <w:spacing w:before="0" w:after="0"/>
        <w:jc w:val="left"/>
        <w:rPr/>
      </w:pPr>
      <w:r>
        <w:rPr/>
        <w:t>GnBAl3ZH+E7+GO+MOiFUqJdKF4eNuVGzmiZppXdWRjpbojpmmyVqknklG+mCxfk8jo+hjweDjH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06UU0woYcYbI9yeW7Oj5rcg1gjsNOMUZJL0qPwS4Ey0MIvihotEifJN/YEwEkJBOgmNwMJ36TDR</w:t>
      </w:r>
    </w:p>
    <w:p>
      <w:pPr>
        <w:pStyle w:val="PreformattedText"/>
        <w:bidi w:val="0"/>
        <w:spacing w:before="0" w:after="0"/>
        <w:jc w:val="left"/>
        <w:rPr/>
      </w:pPr>
      <w:r>
        <w:rPr/>
        <w:t>MPyb6Y1rtpjpoRNWrPRI30tjWgiK8YT0RChQ00tjdhsbH0+Rp8lwLuFSYDPREuQRVkGRYJ7EjvE9</w:t>
      </w:r>
    </w:p>
    <w:p>
      <w:pPr>
        <w:pStyle w:val="PreformattedText"/>
        <w:bidi w:val="0"/>
        <w:spacing w:before="0" w:after="0"/>
        <w:jc w:val="left"/>
        <w:rPr/>
      </w:pPr>
      <w:r>
        <w:rPr/>
        <w:t>gySYyoalELlyWeLmBr7UMZBEoRpoZHNJvYbm+zzR5zXdPHSdGOjoxk0tmppncguFMZIfI3RTRCbF</w:t>
      </w:r>
    </w:p>
    <w:p>
      <w:pPr>
        <w:pStyle w:val="PreformattedText"/>
        <w:bidi w:val="0"/>
        <w:spacing w:before="0" w:after="0"/>
        <w:jc w:val="left"/>
        <w:rPr/>
      </w:pPr>
      <w:r>
        <w:rPr/>
        <w:t>Zolj0QPlC4BwQm+UYJ8CHyJZd5S0dhjgZhK4pkfFFobTAdtCTE4SWUL7IsTZEo0yGIVCELoaGqUs</w:t>
      </w:r>
    </w:p>
    <w:p>
      <w:pPr>
        <w:pStyle w:val="PreformattedText"/>
        <w:bidi w:val="0"/>
        <w:spacing w:before="0" w:after="0"/>
        <w:jc w:val="left"/>
        <w:rPr/>
      </w:pPr>
      <w:r>
        <w:rPr/>
        <w:t>Q14Jsy2R41EBMbFQ3VdWj2JgkmMkqkjgXYdmPI3T2olVV0e48j6X2Y2NZ7DbbyESMHozYalrlx2H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8qcDwF2GNqmGi4aPAqcuTAkNF7ptXEGkUKW/7RSZNbgwsDWEGG6IGJR+TUaMYUQ0SKjJHJ62+</w:t>
      </w:r>
    </w:p>
    <w:p>
      <w:pPr>
        <w:pStyle w:val="PreformattedText"/>
        <w:bidi w:val="0"/>
        <w:spacing w:before="0" w:after="0"/>
        <w:jc w:val="left"/>
        <w:rPr/>
      </w:pPr>
      <w:r>
        <w:rPr/>
        <w:t>iRsjF/aIUksQUMOljdhsfUnJ5EpbF5HCwSNkuNjdHjwmVHbJKJIojeQKqAgygSMcMC53G7FaQ8kI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aiB2GO6q6xXil+BT2q3R1OjGMdDxS3VMsFio4ZCg7AlHB2Anhk5GLBIw2JyGkd5Pee4fkZ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QXClYbRk1wNjkZhXJoCkFLQrhnvZJzth5NCYhCGuKqq0Lkje9DF3hrl7L6UmOTCi/UqOrZ4PJ4LH</w:t>
      </w:r>
    </w:p>
    <w:p>
      <w:pPr>
        <w:pStyle w:val="PreformattedText"/>
        <w:bidi w:val="0"/>
        <w:spacing w:before="0" w:after="0"/>
        <w:jc w:val="left"/>
        <w:rPr/>
      </w:pPr>
      <w:r>
        <w:rPr/>
        <w:t>mmK3pkuKeqaPqdYO7bCOySIkqSFSRhp2ZDj0yzIY54IbIoseSMk8qLyRLH4DYnuXixJcibGhpyKR</w:t>
      </w:r>
    </w:p>
    <w:p>
      <w:pPr>
        <w:pStyle w:val="PreformattedText"/>
        <w:bidi w:val="0"/>
        <w:spacing w:before="0" w:after="0"/>
        <w:jc w:val="left"/>
        <w:rPr/>
      </w:pPr>
      <w:r>
        <w:rPr/>
        <w:t>ruTezM1FeBohaFveaFxgnJFDDXrWRhdDJRwiyYYzIhoWB0XTI2SMkVUnynAouEEgbGxhugxNDYzY</w:t>
      </w:r>
    </w:p>
    <w:p>
      <w:pPr>
        <w:pStyle w:val="PreformattedText"/>
        <w:bidi w:val="0"/>
        <w:spacing w:before="0" w:after="0"/>
        <w:jc w:val="left"/>
        <w:rPr/>
      </w:pPr>
      <w:r>
        <w:rPr/>
        <w:t>3emU32fAg3LAaEBqNMQuD7iVTROb1wYXox474txKKIbLcEEUTIowpSlrQQ2Au7E+BOifI8q6EIRB</w:t>
      </w:r>
    </w:p>
    <w:p>
      <w:pPr>
        <w:pStyle w:val="PreformattedText"/>
        <w:bidi w:val="0"/>
        <w:spacing w:before="0" w:after="0"/>
        <w:jc w:val="left"/>
        <w:rPr/>
      </w:pPr>
      <w:r>
        <w:rPr/>
        <w:t>BA/FCWdEpeeVKQgRmCLcjSpar6T6GOw2qWuOl/no+5D5HLLkyiUWiTzC5wJpAhYD2l+EXjCkhj8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kJ7oSilLVxOV3rsUvYkikfBipllpyNpO8EzlLSJboSTSRE3oXSeBiC3Cco2SFqtTtQ64J6d0b</w:t>
      </w:r>
    </w:p>
    <w:p>
      <w:pPr>
        <w:pStyle w:val="PreformattedText"/>
        <w:bidi w:val="0"/>
        <w:spacing w:before="0" w:after="0"/>
        <w:jc w:val="left"/>
        <w:rPr/>
      </w:pPr>
      <w:r>
        <w:rPr/>
        <w:t>MkW6XWS1JM1v0TcdGSSZMi0WLl2LyyQ0kFYQx8V5D28jj3ImV80/7EXaR3iDIZu4d874zd4d8d8X</w:t>
      </w:r>
    </w:p>
    <w:p>
      <w:pPr>
        <w:pStyle w:val="PreformattedText"/>
        <w:bidi w:val="0"/>
        <w:spacing w:before="0" w:after="0"/>
        <w:jc w:val="left"/>
        <w:rPr/>
      </w:pPr>
      <w:r>
        <w:rPr/>
        <w:t>Mzux8onkzyH5ZHdlwyCCScx0GhSd+yFJlxu1qiqXE7k9CDJxT12fZIZ0ZnIxLo2PodUKvlMUldzE</w:t>
      </w:r>
    </w:p>
    <w:p>
      <w:pPr>
        <w:pStyle w:val="PreformattedText"/>
        <w:bidi w:val="0"/>
        <w:spacing w:before="0" w:after="0"/>
        <w:jc w:val="left"/>
        <w:rPr/>
      </w:pPr>
      <w:r>
        <w:rPr/>
        <w:t>hUPkbMLD3oYkbpJsgQjbL5a0O7rl5ZcmyRdzMTV6YdvG40ZdPksXoM7KJGZPBIhZHaw2QUjgLBC6</w:t>
      </w:r>
    </w:p>
    <w:p>
      <w:pPr>
        <w:pStyle w:val="PreformattedText"/>
        <w:bidi w:val="0"/>
        <w:spacing w:before="0" w:after="0"/>
        <w:jc w:val="left"/>
        <w:rPr/>
      </w:pPr>
      <w:r>
        <w:rPr/>
        <w:t>iYUgikGJFJ5PwR1R3Gj6ktR0dWNQ1xjLwjzFhMCZbFJseGRgtbY25bM8qCYBo2E22NqJbcEjyckL</w:t>
      </w:r>
    </w:p>
    <w:p>
      <w:pPr>
        <w:pStyle w:val="PreformattedText"/>
        <w:bidi w:val="0"/>
        <w:spacing w:before="0" w:after="0"/>
        <w:jc w:val="left"/>
        <w:rPr/>
      </w:pPr>
      <w:r>
        <w:rPr/>
        <w:t>vKfaGRdcQJaxbdnIstEAvUe5yPJP6mLcMPOeY7zJNs7jJ15oGTQVxrQPVJNHRaF4hlglGuIO1g3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Fel2RTIoLbEQWLVsNVdYMSMPW8jIkhC0JVmVDkA3I1yIReLCsf4wjO8HJUDO9Fy+rvlXBc/7P</w:t>
      </w:r>
    </w:p>
    <w:p>
      <w:pPr>
        <w:pStyle w:val="PreformattedText"/>
        <w:bidi w:val="0"/>
        <w:spacing w:before="0" w:after="0"/>
        <w:jc w:val="left"/>
        <w:rPr/>
      </w:pPr>
      <w:r>
        <w:rPr/>
        <w:t>3s/Yz9LO0+TtL5OyvkkIIMnRs6DgNE1PKFa8bKn5E4GFDpCpkYycjNdmVyTaGJiGJ6kkoTvAyXfL</w:t>
      </w:r>
    </w:p>
    <w:p>
      <w:pPr>
        <w:pStyle w:val="PreformattedText"/>
        <w:bidi w:val="0"/>
        <w:spacing w:before="0" w:after="0"/>
        <w:jc w:val="left"/>
        <w:rPr/>
      </w:pPr>
      <w:r>
        <w:rPr/>
        <w:t>FHzmKKGlRsYbqNjHVK5y3y+CfcMXpkgtxA8GQc1hiCWBegwjTGqK2yUKTl4IHEi0I2hIgQtG1TT2</w:t>
      </w:r>
    </w:p>
    <w:p>
      <w:pPr>
        <w:pStyle w:val="PreformattedText"/>
        <w:bidi w:val="0"/>
        <w:spacing w:before="0" w:after="0"/>
        <w:jc w:val="left"/>
        <w:rPr/>
      </w:pPr>
      <w:r>
        <w:rPr/>
        <w:t>SRORrgSayZgTCpcTnNbK3kijRDkaNUwfFfboEOrpiMwobGX9lGa4rM0fA9g2sHvBcUuJ4KbOyC5J</w:t>
      </w:r>
    </w:p>
    <w:p>
      <w:pPr>
        <w:pStyle w:val="PreformattedText"/>
        <w:bidi w:val="0"/>
        <w:spacing w:before="0" w:after="0"/>
        <w:jc w:val="left"/>
        <w:rPr/>
      </w:pPr>
      <w:r>
        <w:rPr/>
        <w:t>HsashTWcKSbQhiX+ahibUa5ZYX3bE3XoxSSW7sJkkkk2JG2XXgskmhrUMN0PA7iD2zWbiEidoNBb</w:t>
      </w:r>
    </w:p>
    <w:p>
      <w:pPr>
        <w:pStyle w:val="PreformattedText"/>
        <w:bidi w:val="0"/>
        <w:spacing w:before="0" w:after="0"/>
        <w:jc w:val="left"/>
        <w:rPr/>
      </w:pPr>
      <w:r>
        <w:rPr/>
        <w:t>XGkWK1V56nVKk0nkTJJqhojvXxS3HReSaumhz2Qmfbri26DzQ4w1xickh3E7WJJGySS5LJ6b89Sq</w:t>
      </w:r>
    </w:p>
    <w:p>
      <w:pPr>
        <w:pStyle w:val="PreformattedText"/>
        <w:bidi w:val="0"/>
        <w:spacing w:before="0" w:after="0"/>
        <w:jc w:val="left"/>
        <w:rPr/>
      </w:pPr>
      <w:r>
        <w:rPr/>
        <w:t>8MZMyE+Y6bGpEIgX3XF5NBR8Fi9JPkuExMTGIRgQJZKk/KLwPJJNGQyjwIgbHl4LZ+IpHc4e/FCX</w:t>
      </w:r>
    </w:p>
    <w:p>
      <w:pPr>
        <w:pStyle w:val="PreformattedText"/>
        <w:bidi w:val="0"/>
        <w:spacing w:before="0" w:after="0"/>
        <w:jc w:val="left"/>
        <w:rPr/>
      </w:pPr>
      <w:r>
        <w:rPr/>
        <w:t>sxEM1+UFJiBWGHJG6DDdBjwSMQnKP9DmNltjrKCLZE73sSu5ssT9HJiOGiyIaPCotuhIxSJICkxO</w:t>
      </w:r>
    </w:p>
    <w:p>
      <w:pPr>
        <w:pStyle w:val="PreformattedText"/>
        <w:bidi w:val="0"/>
        <w:spacing w:before="0" w:after="0"/>
        <w:jc w:val="left"/>
        <w:rPr/>
      </w:pPr>
      <w:r>
        <w:rPr/>
        <w:t>6pBgYF4tkTuJdxSjDvRCqVU9xqwhVnKIbIIHcgi5Fiw/qngdNDMKOrGZDoajWH8IopSiHDrlmBpS</w:t>
      </w:r>
    </w:p>
    <w:p>
      <w:pPr>
        <w:pStyle w:val="PreformattedText"/>
        <w:bidi w:val="0"/>
        <w:spacing w:before="0" w:after="0"/>
        <w:jc w:val="left"/>
        <w:rPr/>
      </w:pPr>
      <w:r>
        <w:rPr/>
        <w:t>IbcWMnue4uzIRpQPcaUOWRooJiZ2Mvuz7pmzTNFrh5Bo82OMZTJJJJEIZskynIjj1ExCGExmIVGN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/AIO2DsJZCTBaiAd1TxRPmm6TyeKO6MUxSypFGoL6IMngwx1m4yOp5pJA1y4TgI9dNGNwNhu9</w:t>
      </w:r>
    </w:p>
    <w:p>
      <w:pPr>
        <w:pStyle w:val="PreformattedText"/>
        <w:bidi w:val="0"/>
        <w:spacing w:before="0" w:after="0"/>
        <w:jc w:val="left"/>
        <w:rPr/>
      </w:pPr>
      <w:r>
        <w:rPr/>
        <w:t>Jhh5LBZdL+C+iK7yPJag+hqgyYIUibBTmjNMsU24o3QQMalCmr7LjXbaIxnIpKTRYT29II59w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IThCZrFCoYYYYw2OoxstoRD1d8IZBLUTL2kPIwkB/wBIt8S/JiMI6Fka+JH7DVFiiRE0ymJUSJQy</w:t>
      </w:r>
    </w:p>
    <w:p>
      <w:pPr>
        <w:pStyle w:val="PreformattedText"/>
        <w:bidi w:val="0"/>
        <w:spacing w:before="0" w:after="0"/>
        <w:jc w:val="left"/>
        <w:rPr/>
      </w:pPr>
      <w:r>
        <w:rPr/>
        <w:t>GkWAlAkNBXFjgaDInqkEEEwFYKNigYyaql1ase9JkYywwozY6nmh0Ok0jgvkE6t6EHgdhvwQJC1Y</w:t>
      </w:r>
    </w:p>
    <w:p>
      <w:pPr>
        <w:pStyle w:val="PreformattedText"/>
        <w:bidi w:val="0"/>
        <w:spacing w:before="0" w:after="0"/>
        <w:jc w:val="left"/>
        <w:rPr/>
      </w:pPr>
      <w:r>
        <w:rPr/>
        <w:t>MkUX4LFgv2SKiWibjO7mTLGQ6DSG8AIT7Y50Ffg8WJ9jOw5hFuWYkYV3Uh2dExMQYuQuokpnYgLB</w:t>
      </w:r>
    </w:p>
    <w:p>
      <w:pPr>
        <w:pStyle w:val="PreformattedText"/>
        <w:bidi w:val="0"/>
        <w:spacing w:before="0" w:after="0"/>
        <w:jc w:val="left"/>
        <w:rPr/>
      </w:pPr>
      <w:r>
        <w:rPr/>
        <w:t>ZQY36010Lo8luSOjyKrqx0bGyBA9rKEIglDGb0O4YehmJexXvz1v1FVUTMuCxLrsDLpy0NDHFrRi</w:t>
      </w:r>
    </w:p>
    <w:p>
      <w:pPr>
        <w:pStyle w:val="PreformattedText"/>
        <w:bidi w:val="0"/>
        <w:spacing w:before="0" w:after="0"/>
        <w:jc w:val="left"/>
        <w:rPr/>
      </w:pPr>
      <w:r>
        <w:rPr/>
        <w:t>FTQxr3pPUuhus5ySk4UHOFTcy7xSoUWREkjYw4ww1Q6MgSHNmwh3adqRgkl0YI4wkIl2TMVBjyo0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DwMaQkQJXIEh4YhIQQucGsu6zxWJulixtG4wNA3WCBoNJV0OeA5EHgY8jW6HU6MjIeC4Xt4Qu</w:t>
      </w:r>
    </w:p>
    <w:p>
      <w:pPr>
        <w:pStyle w:val="PreformattedText"/>
        <w:bidi w:val="0"/>
        <w:spacing w:before="0" w:after="0"/>
        <w:jc w:val="left"/>
        <w:rPr/>
      </w:pPr>
      <w:r>
        <w:rPr/>
        <w:t>bmTvM7oawlQcC5lNUDhEPuDvDuZ2A8FlmPN/RDnsPvCncQzjwhqrlY23gu2OZFYbDZ4Fy3Rbmh/M</w:t>
      </w:r>
    </w:p>
    <w:p>
      <w:pPr>
        <w:pStyle w:val="PreformattedText"/>
        <w:bidi w:val="0"/>
        <w:spacing w:before="0" w:after="0"/>
        <w:jc w:val="left"/>
        <w:rPr/>
      </w:pPr>
      <w:r>
        <w:rPr/>
        <w:t>vYE2sUkTGsJiGkRsVFFPaGLN6cR2kkz6EdEWrJsnS6cUwQQRz0tUgfQnMyGXIsCioybjcjDDDcjD</w:t>
      </w:r>
    </w:p>
    <w:p>
      <w:pPr>
        <w:pStyle w:val="PreformattedText"/>
        <w:bidi w:val="0"/>
        <w:spacing w:before="0" w:after="0"/>
        <w:jc w:val="left"/>
        <w:rPr/>
      </w:pPr>
      <w:r>
        <w:rPr/>
        <w:t>fA7grPqrq3RUQ9kGXJ6NoSCBevBKZKorjUMQIGhjD0ZOyoQvcJSQrCFsZY/BeJDXRIxsYa41xuh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WC4Ju7thDa9tuujPBIoi0NY03I/wBzGGAZcFgVmd0b+1HdxSBCEIIR2ELJoycCkyr0NdqRch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sIS64JTWR2bNDdUJohRBAQNKXIxhu9ToyaWPoC4z4hInWIPYaL8IkTWJk7FtxaZPeJlhzuEO+RK</w:t>
      </w:r>
    </w:p>
    <w:p>
      <w:pPr>
        <w:pStyle w:val="PreformattedText"/>
        <w:bidi w:val="0"/>
        <w:spacing w:before="0" w:after="0"/>
        <w:jc w:val="left"/>
        <w:rPr/>
      </w:pPr>
      <w:r>
        <w:rPr/>
        <w:t>FtkOB3yw8hKLE3tDd/IWS6ryXki8OhwDbaMhLcDtYMq40NDsZYvVnOrDUZCdE6YCEiTqnlDCWH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ZBBBBAiGNSQdx9iLdy5kguQ3RqSOv2qY8EFjEXvRELioJVkboa9RrCJCZbbf8AHyHtVFvZl6EU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jeMlbb+xkdplqi8iQQ0VQXuG3c2QqMEpbEu19EkYmhsYaa1YrPQ/5NLkaHy3imiOwi0WYyuSr</w:t>
      </w:r>
    </w:p>
    <w:p>
      <w:pPr>
        <w:pStyle w:val="PreformattedText"/>
        <w:bidi w:val="0"/>
        <w:spacing w:before="0" w:after="0"/>
        <w:jc w:val="left"/>
        <w:rPr/>
      </w:pPr>
      <w:r>
        <w:rPr/>
        <w:t>F3lifrMUrkchJbY7Dz5jz4FIokQI0F4GHcRYkXPgmHR2vSBIZQ2RS7uIQVEMuJKLm6zIi7ZkK1kx</w:t>
      </w:r>
    </w:p>
    <w:p>
      <w:pPr>
        <w:pStyle w:val="PreformattedText"/>
        <w:bidi w:val="0"/>
        <w:spacing w:before="0" w:after="0"/>
        <w:jc w:val="left"/>
        <w:rPr/>
      </w:pPr>
      <w:r>
        <w:rPr/>
        <w:t>twMY+h0wHkY3UNAuf3LTu0KBNAlCRfSHfAXY3FwpnA9yemeRoeiB5DMb8YhgY1OfIKaRoLtliL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S6uTLG4C5G2ZLA2hdLX7jt0nJFrpdFauR5itbIrBAyHyOeiSDFLR0SZGmJtQLGq+RdHijRHBasj</w:t>
      </w:r>
    </w:p>
    <w:p>
      <w:pPr>
        <w:pStyle w:val="PreformattedText"/>
        <w:bidi w:val="0"/>
        <w:spacing w:before="0" w:after="0"/>
        <w:jc w:val="left"/>
        <w:rPr/>
      </w:pPr>
      <w:r>
        <w:rPr/>
        <w:t>CIeL1yDY2MhoG00mvce4wxaWEa/jrI0hiXMy9JoauNFooRApkFesDssOTkDYii+REOSdQiAbIvvM</w:t>
      </w:r>
    </w:p>
    <w:p>
      <w:pPr>
        <w:pStyle w:val="PreformattedText"/>
        <w:bidi w:val="0"/>
        <w:spacing w:before="0" w:after="0"/>
        <w:jc w:val="left"/>
        <w:rPr/>
      </w:pPr>
      <w:r>
        <w:rPr/>
        <w:t>EBtsU2C7UuE6MWqVkb6U5GTGskNfLgohIiijmCHZKvkFlXP4q3FmBseH4L3dhuiXIpckQ04IJZIj</w:t>
      </w:r>
    </w:p>
    <w:p>
      <w:pPr>
        <w:pStyle w:val="PreformattedText"/>
        <w:bidi w:val="0"/>
        <w:spacing w:before="0" w:after="0"/>
        <w:jc w:val="left"/>
        <w:rPr/>
      </w:pPr>
      <w:r>
        <w:rPr/>
        <w:t>0RzRBFBWVJpBOKsUsLkdiZGJubkCVHfoieaXkb4PPW6GOhjWCsOOZV2YiQmmr5J0SL8UUe46nFwy</w:t>
      </w:r>
    </w:p>
    <w:p>
      <w:pPr>
        <w:pStyle w:val="PreformattedText"/>
        <w:bidi w:val="0"/>
        <w:spacing w:before="0" w:after="0"/>
        <w:jc w:val="left"/>
        <w:rPr/>
      </w:pPr>
      <w:r>
        <w:rPr/>
        <w:t>TMmYkCEQpmBS0yU9CFLbJ1M+BLPCPdbdP8het8FrcvV3yEME0ROmW8kCw4wMoFCQjEsGrNXQpD2e</w:t>
      </w:r>
    </w:p>
    <w:p>
      <w:pPr>
        <w:pStyle w:val="PreformattedText"/>
        <w:bidi w:val="0"/>
        <w:spacing w:before="0" w:after="0"/>
        <w:jc w:val="left"/>
        <w:rPr/>
      </w:pPr>
      <w:r>
        <w:rPr/>
        <w:t>VVRCwNImTcQ6lhwIcFrSyJybosdGCTA7itS1IIWmJD46U09EFvcZHaljdEQOpse4vC7ksztlsSwq</w:t>
      </w:r>
    </w:p>
    <w:p>
      <w:pPr>
        <w:pStyle w:val="PreformattedText"/>
        <w:bidi w:val="0"/>
        <w:spacing w:before="0" w:after="0"/>
        <w:jc w:val="left"/>
        <w:rPr/>
      </w:pPr>
      <w:r>
        <w:rPr/>
        <w:t>MMjc2ONyONkyzLMR1RWCCCCCCCOmBIQzOlID9NjQy6GQIob7i0TJToKI7TfkIwCSzkRAyRSkPdmV</w:t>
      </w:r>
    </w:p>
    <w:p>
      <w:pPr>
        <w:pStyle w:val="PreformattedText"/>
        <w:bidi w:val="0"/>
        <w:spacing w:before="0" w:after="0"/>
        <w:jc w:val="left"/>
        <w:rPr/>
      </w:pPr>
      <w:r>
        <w:rPr/>
        <w:t>HBCPYc35Ip3R0khOSMXGHmNyTMbJFWRkrjU/vfJAookxIiw1REpyPFafUOctoLdqC1lxeh7xi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i2d10yVqLiEmouEdqiWIVHYD4qJJUwq/A00qJQxKlIfuXoiy4oDgWaIvggVwjkgwrUgQm+42ZTi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R0avAYxtpIUrwGSZW2RjUskRGKFMZEhr3HOmX2RV8yJ7S/YuX4EHaC2fiidMQ1cvL+wyLsL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BpxI3nNKiAUruGEs9yJcV7p2GTcSnBPnj8iNMYrUWKHE6FSKJi2hjVnYSLjSeRA1xRZMmVGj2uR2</w:t>
      </w:r>
    </w:p>
    <w:p>
      <w:pPr>
        <w:pStyle w:val="PreformattedText"/>
        <w:bidi w:val="0"/>
        <w:spacing w:before="0" w:after="0"/>
        <w:jc w:val="left"/>
        <w:rPr/>
      </w:pPr>
      <w:r>
        <w:rPr/>
        <w:t>o0QQyTIZMaM0vRUSI4HIj0O2SZ6YGZZHgtcyMRasLVrjDICQYe4zQWlYXRBoisEEEUgSuaGQQPog</w:t>
      </w:r>
    </w:p>
    <w:p>
      <w:pPr>
        <w:pStyle w:val="PreformattedText"/>
        <w:bidi w:val="0"/>
        <w:spacing w:before="0" w:after="0"/>
        <w:jc w:val="left"/>
        <w:rPr/>
      </w:pPr>
      <w:r>
        <w:rPr/>
        <w:t>VM8mE9TQ0aBq4guuvwxKnShYuOxbFkuBZNC4e3cIwYgh7Ey+ESiIXJM5sWCWklkl0lqQhhInion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DolbsIiXwC+VEiBdLcnbrLKMDejkYCBUpBBJQYF8QZwhp8Ek/Y8WkTcXNiNLexBap24E6U7G5r</w:t>
      </w:r>
    </w:p>
    <w:p>
      <w:pPr>
        <w:pStyle w:val="PreformattedText"/>
        <w:bidi w:val="0"/>
        <w:spacing w:before="0" w:after="0"/>
        <w:jc w:val="left"/>
        <w:rPr/>
      </w:pPr>
      <w:r>
        <w:rPr/>
        <w:t>HMdSGs8UasTCuPKYI4Gt0YXoSnonsNiYlo0S2yI8DZI1HZDJ6GMbobGHGK22+BNMrBNts0W0r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2CU1mOM3JmGe5HctyXLsWOwtpjjklNjkyyKhGBmc1myPyE1pCJQoHFKU27D+45o0rHcHgV3A40PY</w:t>
      </w:r>
    </w:p>
    <w:p>
      <w:pPr>
        <w:pStyle w:val="PreformattedText"/>
        <w:bidi w:val="0"/>
        <w:spacing w:before="0" w:after="0"/>
        <w:jc w:val="left"/>
        <w:rPr/>
      </w:pPr>
      <w:r>
        <w:rPr/>
        <w:t>xs7elMzvO3Yx2YhCYwwmXdFl0kpxeNKU40iiYs0+SBcvRUyQ9F8GMng1STwSErDTguMMhtEl0Yp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we6NYsI7lMsoijoYYcbGHRf4IEZPTa9dYY0ksDX1HSB0CSTu7zMbbPAjkh5HdtIPRjAluTSgm5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2jDmyKNFC9idkZEEt0VlkndqN1R4HpATX/wBM+9IEiKnVED2Y3a9QLPvWYCQSx2YmRMJXe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B3k5HxMhTDGsscpnKxyULaweLbEUPwGtxSz00QImoxH4RIdhD3CvoaGMmmNN4YZsgsOCe2JNkESq</w:t>
      </w:r>
    </w:p>
    <w:p>
      <w:pPr>
        <w:pStyle w:val="PreformattedText"/>
        <w:bidi w:val="0"/>
        <w:spacing w:before="0" w:after="0"/>
        <w:jc w:val="left"/>
        <w:rPr/>
      </w:pPr>
      <w:r>
        <w:rPr/>
        <w:t>M5LGXEjRBcd2R9TGxsy6A1F3QlJM83akdrScjLvDEjeYv2hSXnCH4EPoW6CeyDb4DngNCuhpbTK/</w:t>
      </w:r>
    </w:p>
    <w:p>
      <w:pPr>
        <w:pStyle w:val="PreformattedText"/>
        <w:bidi w:val="0"/>
        <w:spacing w:before="0" w:after="0"/>
        <w:jc w:val="left"/>
        <w:rPr/>
      </w:pPr>
      <w:r>
        <w:rPr/>
        <w:t>Tf5yAkSRExNRNU5MLjnug94id1YYyNaky87H/iQYsDExOjIQw16wRMhQy30TIPIlqQQiyuEG/BLa</w:t>
      </w:r>
    </w:p>
    <w:p>
      <w:pPr>
        <w:pStyle w:val="PreformattedText"/>
        <w:bidi w:val="0"/>
        <w:spacing w:before="0" w:after="0"/>
        <w:jc w:val="left"/>
        <w:rPr/>
      </w:pPr>
      <w:r>
        <w:rPr/>
        <w:t>J7k9GiLXIsRxWTQwsyYhIbM0KwiejD7io1ceIIFh5RFLcSgSpoqG6hjXI02OndCF/Aea+9NjILJX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hE6L9UJPApDGsK+Qj3z3wWgpfIabsYfQWxOyElxzuiZuSgkM7mIfS/uES2ZsiyLS4ixAlz6Cd</w:t>
      </w:r>
    </w:p>
    <w:p>
      <w:pPr>
        <w:pStyle w:val="PreformattedText"/>
        <w:bidi w:val="0"/>
        <w:spacing w:before="0" w:after="0"/>
        <w:jc w:val="left"/>
        <w:rPr/>
      </w:pPr>
      <w:r>
        <w:rPr/>
        <w:t>65Gl/BsZDKmQ8injwxjjBboSRMhFImxEi4NQ0Llg7RqZJVgTyYM44sg7y8oTroyhY3ljZacjR2cX</w:t>
      </w:r>
    </w:p>
    <w:p>
      <w:pPr>
        <w:pStyle w:val="PreformattedText"/>
        <w:bidi w:val="0"/>
        <w:spacing w:before="0" w:after="0"/>
        <w:jc w:val="left"/>
        <w:rPr/>
      </w:pPr>
      <w:r>
        <w:rPr/>
        <w:t>DSayNRYNtLJ7UWQpqMQNYudmN3g9rEDaLsTkUGRbsSO5AxDHRjQTzRrjdzuGmildkjUZmLEiG92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iFwdgS2Q+CB8wh+SPbIjliRrL+RryzzUPDGlIl3FrWBaGAxboWTUipxMXEkJO6BcmOCsJyjDJk</w:t>
      </w:r>
    </w:p>
    <w:p>
      <w:pPr>
        <w:pStyle w:val="PreformattedText"/>
        <w:bidi w:val="0"/>
        <w:spacing w:before="0" w:after="0"/>
        <w:jc w:val="left"/>
        <w:rPr/>
      </w:pPr>
      <w:r>
        <w:rPr/>
        <w:t>mfzUYQSUvJE5LgDX8D3lSmsCHGMaiiEMLiSxZGLqrZndQYzyKw0jVewiRXEkldllLRgUbGWZArj3</w:t>
      </w:r>
    </w:p>
    <w:p>
      <w:pPr>
        <w:pStyle w:val="PreformattedText"/>
        <w:bidi w:val="0"/>
        <w:spacing w:before="0" w:after="0"/>
        <w:jc w:val="left"/>
        <w:rPr/>
      </w:pPr>
      <w:r>
        <w:rPr/>
        <w:t>gQ80mOh401EzLE37FoblWFuZRR+STMiGKJmcusw7oHvSYYYkbuNDZYWFkX8SR9DPoGcyf8ExS4ZG</w:t>
      </w:r>
    </w:p>
    <w:p>
      <w:pPr>
        <w:pStyle w:val="PreformattedText"/>
        <w:bidi w:val="0"/>
        <w:spacing w:before="0" w:after="0"/>
        <w:jc w:val="left"/>
        <w:rPr/>
      </w:pPr>
      <w:r>
        <w:rPr/>
        <w:t>UJ3OxzEigsLIcdzJCEO4Vgw1wZNsTsMtpCGmqusCD5PuWLDQVg7ejuhrLN+VBtmRURuRaTDEYjyh</w:t>
      </w:r>
    </w:p>
    <w:p>
      <w:pPr>
        <w:pStyle w:val="PreformattedText"/>
        <w:bidi w:val="0"/>
        <w:spacing w:before="0" w:after="0"/>
        <w:jc w:val="left"/>
        <w:rPr/>
      </w:pPr>
      <w:r>
        <w:rPr/>
        <w:t>tu5LRMcBIyLYat3pfcOhCU7b5jHIxpS0OwDNSkxvp1G5DmCxGKS5NEMMGSlO0X3npUZbYlqMXIik</w:t>
      </w:r>
    </w:p>
    <w:p>
      <w:pPr>
        <w:pStyle w:val="PreformattedText"/>
        <w:bidi w:val="0"/>
        <w:spacing w:before="0" w:after="0"/>
        <w:jc w:val="left"/>
        <w:rPr/>
      </w:pPr>
      <w:r>
        <w:rPr/>
        <w:t>LmMNwN9x9j4C3ComXclEqBucLoaQ9iTJJGxvIwwpKXgewmoyMzHCMsRGxfkvFmQoSK8Dk9DcR4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CnaIDzZHsJ2O0EkEU3UwwSUEGCG8EqPNh72PPKJwSCLBLJCwXJj1N9Y+Qs0TsNe41jAYkXcfYaE</w:t>
      </w:r>
    </w:p>
    <w:p>
      <w:pPr>
        <w:pStyle w:val="PreformattedText"/>
        <w:bidi w:val="0"/>
        <w:spacing w:before="0" w:after="0"/>
        <w:jc w:val="left"/>
        <w:rPr/>
      </w:pPr>
      <w:r>
        <w:rPr/>
        <w:t>k8aZRpwNDoQVxIXA4IuJEJwNKEJ89GSbj7D6V2RoTFmiNq8UTJGo00IIWl0IC4NQYak2lkfO2zjT</w:t>
      </w:r>
    </w:p>
    <w:p>
      <w:pPr>
        <w:pStyle w:val="PreformattedText"/>
        <w:bidi w:val="0"/>
        <w:spacing w:before="0" w:after="0"/>
        <w:jc w:val="left"/>
        <w:rPr/>
      </w:pPr>
      <w:r>
        <w:rPr/>
        <w:t>K6tfwlXKZTO/4R0Gqcy1lMvQ3hQmSL1iYN5MnyNsTcUnQwHMbcmaTYmqDEYkjHMqK2ilp6i6TWOU</w:t>
      </w:r>
    </w:p>
    <w:p>
      <w:pPr>
        <w:pStyle w:val="PreformattedText"/>
        <w:bidi w:val="0"/>
        <w:spacing w:before="0" w:after="0"/>
        <w:jc w:val="left"/>
        <w:rPr/>
      </w:pPr>
      <w:r>
        <w:rPr/>
        <w:t>NcWR7uivTAaE4GcymJq15EaLoYrOw0kNcYIUmCKmJt2FyPAZzx2ZyCweBqNy1ZcuuM8YEFETlUMW</w:t>
      </w:r>
    </w:p>
    <w:p>
      <w:pPr>
        <w:pStyle w:val="PreformattedText"/>
        <w:bidi w:val="0"/>
        <w:spacing w:before="0" w:after="0"/>
        <w:jc w:val="left"/>
        <w:rPr/>
      </w:pPr>
      <w:r>
        <w:rPr/>
        <w:t>Kj27QZI28EWGjVFssUebCMn5Igbi45eiQXIshZodpLmYQ0HAGCubIcjD0GErLHLsCUtjQacjKGLA</w:t>
      </w:r>
    </w:p>
    <w:p>
      <w:pPr>
        <w:pStyle w:val="PreformattedText"/>
        <w:bidi w:val="0"/>
        <w:spacing w:before="0" w:after="0"/>
        <w:jc w:val="left"/>
        <w:rPr/>
      </w:pPr>
      <w:r>
        <w:rPr/>
        <w:t>lfTIXchEmSKUiR7k5BHcjuQWw1IoItkckPMjT5HLPMaPdiNRJUWiCbXO4eXKIBtMJ842XhnQqYDE</w:t>
      </w:r>
    </w:p>
    <w:p>
      <w:pPr>
        <w:pStyle w:val="PreformattedText"/>
        <w:bidi w:val="0"/>
        <w:spacing w:before="0" w:after="0"/>
        <w:jc w:val="left"/>
        <w:rPr/>
      </w:pPr>
      <w:r>
        <w:rPr/>
        <w:t>LPCtS8D23FWYnofVDDCERQsTLyYh5QwmRYUobxQ6I0NjYpYokU1aEQh9Cx0HEmTdYFBfhktTcJDX</w:t>
      </w:r>
    </w:p>
    <w:p>
      <w:pPr>
        <w:pStyle w:val="PreformattedText"/>
        <w:bidi w:val="0"/>
        <w:spacing w:before="0" w:after="0"/>
        <w:jc w:val="left"/>
        <w:rPr/>
      </w:pPr>
      <w:r>
        <w:rPr/>
        <w:t>QsNcYb5Gx3dhpssildsfCyWBfw89DESPeZMsQfoY9FjQpZi7DY2RkOEXs8FxMNYBaF8jYc8lzOTu</w:t>
      </w:r>
    </w:p>
    <w:p>
      <w:pPr>
        <w:pStyle w:val="PreformattedText"/>
        <w:bidi w:val="0"/>
        <w:spacing w:before="0" w:after="0"/>
        <w:jc w:val="left"/>
        <w:rPr/>
      </w:pPr>
      <w:r>
        <w:rPr/>
        <w:t>JgmJGJuRDdIEhBIY9Q0QFp1Gij7dK6ETa7CwvvQPJhRYGtGVzITCg4eC/BHwO0jQ0MEbhiemBC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JOCTTeBW1x/ZFhrFluAiGUMx6JWneGu4ra4Gk9CWFR25L8BCYmDRFHYu9jtYVh4G9IbR3EmNZHj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SPvgmRK4G7isLkNyx2RgTA3YuJjBYJAyxo7LC6zd2MYPZVDx1OMI7HaLbUX7MUvQrGWB3Fcyq</w:t>
      </w:r>
    </w:p>
    <w:p>
      <w:pPr>
        <w:pStyle w:val="PreformattedText"/>
        <w:bidi w:val="0"/>
        <w:spacing w:before="0" w:after="0"/>
        <w:jc w:val="left"/>
        <w:rPr/>
      </w:pPr>
      <w:r>
        <w:rPr/>
        <w:t>QCSWFRoaWyxl8liqSzSKh9sgZPA6wGM+CbDAZcXgIkyXQMq2wKsNcBnsB9jkLEiMxjAYZCoyZQxr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2WDvFixYhu5wgYqNIxJgkk2TRkmHSTdHnpYYQa5GjMxyXbQShUbGxxrjXokGyREQ5XLHyhCth</w:t>
      </w:r>
    </w:p>
    <w:p>
      <w:pPr>
        <w:pStyle w:val="PreformattedText"/>
        <w:bidi w:val="0"/>
        <w:spacing w:before="0" w:after="0"/>
        <w:jc w:val="left"/>
        <w:rPr/>
      </w:pPr>
      <w:r>
        <w:rPr/>
        <w:t>JDGbMjpv6U9TxRDo99OEVH/CRlXwyRqpQObiUhT3Gtka8kSPkNrhMTkZaOQqEbHe5sVEIWxFL/6l</w:t>
      </w:r>
    </w:p>
    <w:p>
      <w:pPr>
        <w:pStyle w:val="PreformattedText"/>
        <w:bidi w:val="0"/>
        <w:spacing w:before="0" w:after="0"/>
        <w:jc w:val="left"/>
        <w:rPr/>
      </w:pPr>
      <w:r>
        <w:rPr/>
        <w:t>p2FhjCcfFLOgul+I+9RdSCJwYs0UZGUO6FCWZZsXkaEIktkbhmsey0J8WYzflIkdnyA8j3htBGNg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/3KhrkwJ2y+RJW5kQIO48yOLsQxcqW4uLLTDnBEDTogN2uTLF4E8mRuBObkmBu6LhGuO+ywYI</w:t>
      </w:r>
    </w:p>
    <w:p>
      <w:pPr>
        <w:pStyle w:val="PreformattedText"/>
        <w:bidi w:val="0"/>
        <w:spacing w:before="0" w:after="0"/>
        <w:jc w:val="left"/>
        <w:rPr/>
      </w:pPr>
      <w:r>
        <w:rPr/>
        <w:t>SXbCoXCAkTAZuzCbEj8BlyJ8B2ZFoY0rwFdSpDT7CmNFjkSeTJA5JGV0HsXcsaXjdJGp9sgwssaW</w:t>
      </w:r>
    </w:p>
    <w:p>
      <w:pPr>
        <w:pStyle w:val="PreformattedText"/>
        <w:bidi w:val="0"/>
        <w:spacing w:before="0" w:after="0"/>
        <w:jc w:val="left"/>
        <w:rPr/>
      </w:pPr>
      <w:r>
        <w:rPr/>
        <w:t>ZHeRYepBaEGCGxLSIewxHdxpuDAs57tlo9hkNpWaoqOMNI/QNEDTlZLZYHDkCFcSSSSi0DQ6puCT</w:t>
      </w:r>
    </w:p>
    <w:p>
      <w:pPr>
        <w:pStyle w:val="PreformattedText"/>
        <w:bidi w:val="0"/>
        <w:spacing w:before="0" w:after="0"/>
        <w:jc w:val="left"/>
        <w:rPr/>
      </w:pPr>
      <w:r>
        <w:rPr/>
        <w:t>VZ+aTz1OsTGkwSAxGDkJVgVGMboM9PI7TyPsqRC3E0jpNeBb73QPT9Cp/wByP0I8h3H8Hefweb4H</w:t>
      </w:r>
    </w:p>
    <w:p>
      <w:pPr>
        <w:pStyle w:val="PreformattedText"/>
        <w:bidi w:val="0"/>
        <w:spacing w:before="0" w:after="0"/>
        <w:jc w:val="left"/>
        <w:rPr/>
      </w:pPr>
      <w:r>
        <w:rPr/>
        <w:t>/mOyx8L+Ds/A7fwO0P8ANO4+DuvjqTIAFPRkySP8VPZHIme0RrGY2Ewu4hu78Ey7JZaWxKEN8Gx3</w:t>
      </w:r>
    </w:p>
    <w:p>
      <w:pPr>
        <w:pStyle w:val="PreformattedText"/>
        <w:bidi w:val="0"/>
        <w:spacing w:before="0" w:after="0"/>
        <w:jc w:val="left"/>
        <w:rPr/>
      </w:pPr>
      <w:r>
        <w:rPr/>
        <w:t>pSNkKgiRCGL4F9FtIy+MTUNKF6NHHQtP71JmFFgynmiWfIyiG/cS8EpDyLgwfki9sl2nob1ccF8s</w:t>
      </w:r>
    </w:p>
    <w:p>
      <w:pPr>
        <w:pStyle w:val="PreformattedText"/>
        <w:bidi w:val="0"/>
        <w:spacing w:before="0" w:after="0"/>
        <w:jc w:val="left"/>
        <w:rPr/>
      </w:pPr>
      <w:r>
        <w:rPr/>
        <w:t>zvuXUcSJE0l012FpNqIHkpK9PuA1hyWUI/lIjcnaF0FLJYIEk3HFXs4iDWDRE6EuDyL2Qx2VKy7S</w:t>
      </w:r>
    </w:p>
    <w:p>
      <w:pPr>
        <w:pStyle w:val="PreformattedText"/>
        <w:bidi w:val="0"/>
        <w:spacing w:before="0" w:after="0"/>
        <w:jc w:val="left"/>
        <w:rPr/>
      </w:pPr>
      <w:r>
        <w:rPr/>
        <w:t>QxbTfYfL8Blf0C2bsBtpCCWQgZY0pCaKFxE20RIW3diME3TK4SA1V3T2CBT4ptK2I13xga5Y08D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BiYhsKh982OZYxFzIacj7CJmQ3calswFmhtRrMLfC5LYcqEppv7NB5EMZGFZOnQxT0yb9VC8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3E+mbdxskbN+jI+oxXiJyG5Gwi+uR1ekwwwww1KO4w2qMA9MWpMyQpaGwyxPToXQvVkZ9heuvqZ</w:t>
      </w:r>
    </w:p>
    <w:p>
      <w:pPr>
        <w:pStyle w:val="PreformattedText"/>
        <w:bidi w:val="0"/>
        <w:spacing w:before="0" w:after="0"/>
        <w:jc w:val="left"/>
        <w:rPr/>
      </w:pPr>
      <w:r>
        <w:rPr/>
        <w:t>eGOKF2DAl8QvLNkQzzissh9ow0OEZYkITSY+JDCYdhCok1YLFBFhbpLI6MBjMTpKqLXCQGAyFRDQ</w:t>
      </w:r>
    </w:p>
    <w:p>
      <w:pPr>
        <w:pStyle w:val="PreformattedText"/>
        <w:bidi w:val="0"/>
        <w:spacing w:before="0" w:after="0"/>
        <w:jc w:val="left"/>
        <w:rPr/>
      </w:pPr>
      <w:r>
        <w:rPr/>
        <w:t>XkRJASLkMiM3IuaA1Ar73IRKOHRY2uPtTu+hdb15QvCBawMhwZECsjO3lDBWU2JA1rmVyLehYd5X</w:t>
      </w:r>
    </w:p>
    <w:p>
      <w:pPr>
        <w:pStyle w:val="PreformattedText"/>
        <w:bidi w:val="0"/>
        <w:spacing w:before="0" w:after="0"/>
        <w:jc w:val="left"/>
        <w:rPr/>
      </w:pPr>
      <w:r>
        <w:rPr/>
        <w:t>JnSS5YaV9h4OALhVIyuXAqbLPQpmWRXBqM5ngPeeEWJpDY3FHeZeD7lg+0fIggSMIhi6m1XsPYQ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QTeENEq38qyN3a7lAXgeUVNf2jaf7D/0Rf7xyzwxMV/lF8T9y9FjyKhstBN4t2hSQID7Hq4W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1Ia9RKiyy0Oc3gdi3Vg1PzmhGA4UhLow3LX/yIgZ3gYdmWIvohdQE6IeQWSQawoIUhPqfpv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i7hsiVOJELG3WHFWoOMNQYbGckJqu7H3uxikeRmLBuYTWSF0WAT+OiaKuzRHqM2iXfqF6LE4d3N</w:t>
      </w:r>
    </w:p>
    <w:p>
      <w:pPr>
        <w:pStyle w:val="PreformattedText"/>
        <w:bidi w:val="0"/>
        <w:spacing w:before="0" w:after="0"/>
        <w:jc w:val="left"/>
        <w:rPr/>
      </w:pPr>
      <w:r>
        <w:rPr/>
        <w:t>8CHlaIuV8CLp3hbCQkqcJldjDFkax9hNiCsTNCHiHaEt7pbNVhYvA1g45lGHQqovf3PtMI8ioy5z</w:t>
      </w:r>
    </w:p>
    <w:p>
      <w:pPr>
        <w:pStyle w:val="PreformattedText"/>
        <w:bidi w:val="0"/>
        <w:spacing w:before="0" w:after="0"/>
        <w:jc w:val="left"/>
        <w:rPr/>
      </w:pPr>
      <w:r>
        <w:rPr/>
        <w:t>cwybjckSRiSQNabhkC5FaxnMSZ1J5YhLSInAl95jprBjsmlcDpXA/l90QWRkxRpPyLr4TAhyN39H</w:t>
      </w:r>
    </w:p>
    <w:p>
      <w:pPr>
        <w:pStyle w:val="PreformattedText"/>
        <w:bidi w:val="0"/>
        <w:spacing w:before="0" w:after="0"/>
        <w:jc w:val="left"/>
        <w:rPr/>
      </w:pPr>
      <w:r>
        <w:rPr/>
        <w:t>At8EFnkmDfCG9LjFHuW1kdv/ACjnTGw0uZOunkSQfkz4czod6GgykIyxMLE6GIM1M7W4dHJZQ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6fBLk14Lkx+WaW7ClmvOENiQQyFw7g+DJQKY2+RrzmiymTwYkEzaReQNDYWXMpiDHFtvJKStzBDq</w:t>
      </w:r>
    </w:p>
    <w:p>
      <w:pPr>
        <w:pStyle w:val="PreformattedText"/>
        <w:bidi w:val="0"/>
        <w:spacing w:before="0" w:after="0"/>
        <w:jc w:val="left"/>
        <w:rPr/>
      </w:pPr>
      <w:r>
        <w:rPr/>
        <w:t>Yz7NKJ8HDgxkgkJJaaox7fNdDQV7CV+VEXc/tgz2Njyxc6SXiLDmsjITQhlA1BOhMZLEqtaGsK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PS6NjDVD4JshefwIi8o4BwyY0mxrfxIsq9JsbGxxsZKRsn7WOxiXjYljLC0SUguClXvoaV6Eipc</w:t>
      </w:r>
    </w:p>
    <w:p>
      <w:pPr>
        <w:pStyle w:val="PreformattedText"/>
        <w:bidi w:val="0"/>
        <w:spacing w:before="0" w:after="0"/>
        <w:jc w:val="left"/>
        <w:rPr/>
      </w:pPr>
      <w:r>
        <w:rPr/>
        <w:t>j02LDjD+Az0MZmmSPpC7kWRQgSyKY2x0sisDtI3oUQ2UGiLlm4rUSMhTGzVnQ5sZ3Stu5MhkYMTH</w:t>
      </w:r>
    </w:p>
    <w:p>
      <w:pPr>
        <w:pStyle w:val="PreformattedText"/>
        <w:bidi w:val="0"/>
        <w:spacing w:before="0" w:after="0"/>
        <w:jc w:val="left"/>
        <w:rPr/>
      </w:pPr>
      <w:r>
        <w:rPr/>
        <w:t>V9HBgfDL3zoxmxZrgEwuI5ItJLQgmnA3ByFGwMqibCALedE+hrKhiUNkN7hDOOiW6mrogBB30o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RJ3tRrui7sQbGkVSr8pIH3pNh8LktzAkQtEECuPgQDQkkXwrmWyfeBhCQjZwpbXcdUHDLcRWeE</w:t>
      </w:r>
    </w:p>
    <w:p>
      <w:pPr>
        <w:pStyle w:val="PreformattedText"/>
        <w:bidi w:val="0"/>
        <w:spacing w:before="0" w:after="0"/>
        <w:jc w:val="left"/>
        <w:rPr/>
      </w:pPr>
      <w:r>
        <w:rPr/>
        <w:t>mLsaCpywghvHFtCXBNmAPBa9p/doQ6uCSWFAsiBQgsoks0FIp8jd5VLclhO0smQaXsCnLy5Em5NF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FyV2LMyJBg6VkwU9w5KCtkeYPNsYzZj8mUiyPA1i03WE/LRIWsO7GIauLkw4IadJDoka4w1hh</w:t>
      </w:r>
    </w:p>
    <w:p>
      <w:pPr>
        <w:pStyle w:val="PreformattedText"/>
        <w:bidi w:val="0"/>
        <w:spacing w:before="0" w:after="0"/>
        <w:jc w:val="left"/>
        <w:rPr/>
      </w:pPr>
      <w:r>
        <w:rPr/>
        <w:t>hEDMVlEDh1i/gMbEZMmwjGgHCFWz7iQrIa7DR5SpaWbXuKEErZFiKOQUWxmN0PI5muZmBJQWQLJI</w:t>
      </w:r>
    </w:p>
    <w:p>
      <w:pPr>
        <w:pStyle w:val="PreformattedText"/>
        <w:bidi w:val="0"/>
        <w:spacing w:before="0" w:after="0"/>
        <w:jc w:val="left"/>
        <w:rPr/>
      </w:pPr>
      <w:r>
        <w:rPr/>
        <w:t>di8WCaWyzbNWdi2tntHdEzR1Rqn5rKrJK6JXJKIDWzVvofqOrolI78JlquCRCCBFumeKJBM7CKSw</w:t>
      </w:r>
    </w:p>
    <w:p>
      <w:pPr>
        <w:pStyle w:val="PreformattedText"/>
        <w:bidi w:val="0"/>
        <w:spacing w:before="0" w:after="0"/>
        <w:jc w:val="left"/>
        <w:rPr/>
      </w:pPr>
      <w:r>
        <w:rPr/>
        <w:t>ZEuiMkViXNLCCWSl44LU0aVrEGZeGpMGkdbVUIWSSBjAbybEMwZ2GtAtWNzscLkXlMiQxSlm2CJR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XhgydGkTkRGK40ycbkacl38KMZF3ObK2+TIxWJPA4dmhub+BPeRlDQpS7DSiw1zckybCYYtDI</w:t>
      </w:r>
    </w:p>
    <w:p>
      <w:pPr>
        <w:pStyle w:val="PreformattedText"/>
        <w:bidi w:val="0"/>
        <w:spacing w:before="0" w:after="0"/>
        <w:jc w:val="left"/>
        <w:rPr/>
      </w:pPr>
      <w:r>
        <w:rPr/>
        <w:t>wT5Gy7lmhJshLQ4GRYixMnk+yUlzxQ9vHSG4kpSkaWE3bgcFfaSJJJeHBpbIpMtg2ySF4DpxaqwI</w:t>
      </w:r>
    </w:p>
    <w:p>
      <w:pPr>
        <w:pStyle w:val="PreformattedText"/>
        <w:bidi w:val="0"/>
        <w:spacing w:before="0" w:after="0"/>
        <w:jc w:val="left"/>
        <w:rPr/>
      </w:pPr>
      <w:r>
        <w:rPr/>
        <w:t>jsZJgbFhXaFJdmQNpwkMZXHYQLYcgeBE1m401AYSKIH3FfDkSgTB0/gI2OfuEXUJG73rgXi7ArPW</w:t>
      </w:r>
    </w:p>
    <w:p>
      <w:pPr>
        <w:pStyle w:val="PreformattedText"/>
        <w:bidi w:val="0"/>
        <w:spacing w:before="0" w:after="0"/>
        <w:jc w:val="left"/>
        <w:rPr/>
      </w:pPr>
      <w:r>
        <w:rPr/>
        <w:t>DKHvY22ll0vSIjQgQZaO4sCux0HhJF2TNI/8VFtkBqjVHAewQgskjiDCYw47jmRicM7tCEURJ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RK5Gg+Y74uQatoi2TdhaMO5LlgTQkSoShsbH0LwSQ1WRoG7jdxsxE67zsEpzsQYoSJmpSw1Hgfx</w:t>
      </w:r>
    </w:p>
    <w:p>
      <w:pPr>
        <w:pStyle w:val="PreformattedText"/>
        <w:bidi w:val="0"/>
        <w:spacing w:before="0" w:after="0"/>
        <w:jc w:val="left"/>
        <w:rPr/>
      </w:pPr>
      <w:r>
        <w:rPr/>
        <w:t>3dEaqu//ADEp6a86PIQ8mWej2wIHvGpBjAf8RjQ0QwxiWuNnaQ0OVJwkWBezkxstmxWGaEuQl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hSricXYYJwX0htvLIELa10zjPQsUuQk2Dw1DjdzQo+DQzwIQ/wDCayhozGbETstYw3YtXJQ8WD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ex7ICy+JuabcMC0wDtv7GofkvcvSdJ0GVOjyr8gpo0JM1xyN3XHJZxAywmwieMjlODhosW8A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Y0NuLiZoRIkYUVykiFmbsXF+Aru4kIQ328CzBpgKgr2CNCa3OL0TgWTRDIK9iHdy0ZIhCRO87</w:t>
      </w:r>
    </w:p>
    <w:p>
      <w:pPr>
        <w:pStyle w:val="PreformattedText"/>
        <w:bidi w:val="0"/>
        <w:spacing w:before="0" w:after="0"/>
        <w:jc w:val="left"/>
        <w:rPr/>
      </w:pPr>
      <w:r>
        <w:rPr/>
        <w:t>EPItcZLFMWErzE7mdgXAYz+BAtDKGxNSnJfhsM+DuMGzIJNSkISpw+M0J0RIb4IyBMW20OcegtK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fxSQeOhK5MvQfQjST9JobCWEco80Q0IOSbrDGY25QiSRxO9Bhh0ILafIM8Fyh2/gJbBP8AzjdZ</w:t>
      </w:r>
    </w:p>
    <w:p>
      <w:pPr>
        <w:pStyle w:val="PreformattedText"/>
        <w:bidi w:val="0"/>
        <w:spacing w:before="0" w:after="0"/>
        <w:jc w:val="left"/>
        <w:rPr/>
      </w:pPr>
      <w:r>
        <w:rPr/>
        <w:t>+MSzmPJIqGDhsIQRy2OyEvtDyTcYRfkFgkhrocDuCmIoSTcmmxqnaJCRhjqFqrseBbqhqIKFh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wKfaSflUXpPkS7EEECVFhBA+gIojoEEULF9jMf8AEdHSWr+jFScZE1lFUoUEOxNQZcheUDFDlsIk</w:t>
      </w:r>
    </w:p>
    <w:p>
      <w:pPr>
        <w:pStyle w:val="PreformattedText"/>
        <w:bidi w:val="0"/>
        <w:spacing w:before="0" w:after="0"/>
        <w:jc w:val="left"/>
        <w:rPr/>
      </w:pPr>
      <w:r>
        <w:rPr/>
        <w:t>jtt4IaUEqDUaLBvJjsk+ETYQ1xM+wLFFsYyPELFLXHFoQ1ci4lcRn8Ea5MY8dhmQy2aPgeBOwhDH</w:t>
      </w:r>
    </w:p>
    <w:p>
      <w:pPr>
        <w:pStyle w:val="PreformattedText"/>
        <w:bidi w:val="0"/>
        <w:spacing w:before="0" w:after="0"/>
        <w:jc w:val="left"/>
        <w:rPr/>
      </w:pPr>
      <w:r>
        <w:rPr/>
        <w:t>EZ7WHSGhIQ8jKSJzcKcQWE/+skRxcHOI+lN4sFyyYnfYjkCTEYwMcovXEzLhNMJNoUR2pBtRJTew</w:t>
      </w:r>
    </w:p>
    <w:p>
      <w:pPr>
        <w:pStyle w:val="PreformattedText"/>
        <w:bidi w:val="0"/>
        <w:spacing w:before="0" w:after="0"/>
        <w:jc w:val="left"/>
        <w:rPr/>
      </w:pPr>
      <w:r>
        <w:rPr/>
        <w:t>tHfLYdENXrGzXQii46xE6JiE5P6LMlq7XZOuo1DUhyTsIcPs4JpBRge4EJKNaIUVwxw2x7XKO5Ld</w:t>
      </w:r>
    </w:p>
    <w:p>
      <w:pPr>
        <w:pStyle w:val="PreformattedText"/>
        <w:bidi w:val="0"/>
        <w:spacing w:before="0" w:after="0"/>
        <w:jc w:val="left"/>
        <w:rPr/>
      </w:pPr>
      <w:r>
        <w:rPr/>
        <w:t>pF4WRnLizsQ9YLQIutoUlrZfK5ckEXG1wQ5SfhaIFJJliLyeErkeH5FyG7G7lloIdMyVKCwYTFGZ</w:t>
      </w:r>
    </w:p>
    <w:p>
      <w:pPr>
        <w:pStyle w:val="PreformattedText"/>
        <w:bidi w:val="0"/>
        <w:spacing w:before="0" w:after="0"/>
        <w:jc w:val="left"/>
        <w:rPr/>
      </w:pPr>
      <w:r>
        <w:rPr/>
        <w:t>ow1iXBEqyBYkaRRZGx7YiD/A0GM+B0V2QKNCG9yhOG5JExMVTPRCCBJEnBC4IQ0MZsfd7THrAZKe</w:t>
      </w:r>
    </w:p>
    <w:p>
      <w:pPr>
        <w:pStyle w:val="PreformattedText"/>
        <w:bidi w:val="0"/>
        <w:spacing w:before="0" w:after="0"/>
        <w:jc w:val="left"/>
        <w:rPr/>
      </w:pPr>
      <w:r>
        <w:rPr/>
        <w:t>RYyxfcuQxiWuXG0ipcSNdUVscCbYi8jEkkk0PomzCYxqMtLv3JiElY9iMkRjwIYQJD0ZRaEscN5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4oiRUiiCCCDC5BBBBFEEDgeBgk5H0P0V12o0IgXEsPmgOIDxMapLwIj+UZkN7ZCtSAOC4ZSMZ</w:t>
      </w:r>
    </w:p>
    <w:p>
      <w:pPr>
        <w:pStyle w:val="PreformattedText"/>
        <w:bidi w:val="0"/>
        <w:spacing w:before="0" w:after="0"/>
        <w:jc w:val="left"/>
        <w:rPr/>
      </w:pPr>
      <w:r>
        <w:rPr/>
        <w:t>2CdGzSGHmRL1Vm5axpUalrUun5osiPqF7odgHhVYowQtVQLdFGE9MFylODZLP5vAbx7IiFbUN5L8</w:t>
      </w:r>
    </w:p>
    <w:p>
      <w:pPr>
        <w:pStyle w:val="PreformattedText"/>
        <w:bidi w:val="0"/>
        <w:spacing w:before="0" w:after="0"/>
        <w:jc w:val="left"/>
        <w:rPr/>
      </w:pPr>
      <w:r>
        <w:rPr/>
        <w:t>OEn4RYCHBNwyyNRk7jUICJTkaWId0ZuHNhgLBSlDQlJB5oNU3hfAhNlOiZI0tHA1WR3YGuxZobb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NEl7cDQUjeN8CxOH1u6M80J8zEj4Khpj/EEaWb3Edj7i8fSFrXtLf9Qh1+wj/5B5VDNrdwcrdm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8JkGPkmxvw46LVUL5k/oXXJyx9sS75JFu4uQ3NkLuHacTIwsg/LR0H6NksyRJKiRIuXboHEzY</w:t>
      </w:r>
    </w:p>
    <w:p>
      <w:pPr>
        <w:pStyle w:val="PreformattedText"/>
        <w:bidi w:val="0"/>
        <w:spacing w:before="0" w:after="0"/>
        <w:jc w:val="left"/>
        <w:rPr/>
      </w:pPr>
      <w:r>
        <w:rPr/>
        <w:t>r8FsSaQkq7IVxnR4FIED+xlnyQqTU40SVIE6GMN9I5U5PqB8maWXCETUhAxhSWNpwxsch9EqBRoE</w:t>
      </w:r>
    </w:p>
    <w:p>
      <w:pPr>
        <w:pStyle w:val="PreformattedText"/>
        <w:bidi w:val="0"/>
        <w:spacing w:before="0" w:after="0"/>
        <w:jc w:val="left"/>
        <w:rPr/>
      </w:pPr>
      <w:r>
        <w:rPr/>
        <w:t>JJGyR0L7huk2NkjGzY1OdiSfPcgcnTF+TEILS1SDAa0RcvCw0Qg0vyhdnoHpC64XgS4JvoE5MQ/j</w:t>
      </w:r>
    </w:p>
    <w:p>
      <w:pPr>
        <w:pStyle w:val="PreformattedText"/>
        <w:bidi w:val="0"/>
        <w:spacing w:before="0" w:after="0"/>
        <w:jc w:val="left"/>
        <w:rPr/>
      </w:pPr>
      <w:r>
        <w:rPr/>
        <w:t>ooggunDQlhQSwATVAPIE8jlIHBtDyK7AoOKsSEhYvTqjYsZwzuQjEgp+DFsLDH3PoKPJuk7B6Orq</w:t>
      </w:r>
    </w:p>
    <w:p>
      <w:pPr>
        <w:pStyle w:val="PreformattedText"/>
        <w:bidi w:val="0"/>
        <w:spacing w:before="0" w:after="0"/>
        <w:jc w:val="left"/>
        <w:rPr/>
      </w:pPr>
      <w:r>
        <w:rPr/>
        <w:t>uZYvcgCt0CMzwRaaPJ09kk2xsEyayYzwR8IS58k3gtCS8akkMUXeIERcLHdeztLGRvsODyuZBjBc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R4LIuZmUl+BEDO0NEyZwNQ5JwwPkLTm2yfA6TZbaG7XLD9klDUkHYSi7nJDG5BZGl2Q0OCUOH</w:t>
      </w:r>
    </w:p>
    <w:p>
      <w:pPr>
        <w:pStyle w:val="PreformattedText"/>
        <w:bidi w:val="0"/>
        <w:spacing w:before="0" w:after="0"/>
        <w:jc w:val="left"/>
        <w:rPr/>
      </w:pPr>
      <w:r>
        <w:rPr/>
        <w:t>ljjUEdi3YSUiTasg1iJdqLchA4gdlUiD/gdgaSEMWytmJyT5FyKTLFRX5Av8og3NDGlxhEG+SZn2</w:t>
      </w:r>
    </w:p>
    <w:p>
      <w:pPr>
        <w:pStyle w:val="PreformattedText"/>
        <w:bidi w:val="0"/>
        <w:spacing w:before="0" w:after="0"/>
        <w:jc w:val="left"/>
        <w:rPr/>
      </w:pPr>
      <w:r>
        <w:rPr/>
        <w:t>jSMx50yVGPLVizoPjQ5giG8sRcamQ0xvIMWTDG5ZoZiIwHmimOrDdYxRNEyCtXuoCaMtSTZC6UxI</w:t>
      </w:r>
    </w:p>
    <w:p>
      <w:pPr>
        <w:pStyle w:val="PreformattedText"/>
        <w:bidi w:val="0"/>
        <w:spacing w:before="0" w:after="0"/>
        <w:jc w:val="left"/>
        <w:rPr/>
      </w:pPr>
      <w:r>
        <w:rPr/>
        <w:t>yhJljCXFJQ8TceBobyM2Nn1eghNHaOgwGxs0Y2O4x9i1X9BkQJWIikW3YsCgwo8kyOcpRDGukqHg</w:t>
      </w:r>
    </w:p>
    <w:p>
      <w:pPr>
        <w:pStyle w:val="PreformattedText"/>
        <w:bidi w:val="0"/>
        <w:spacing w:before="0" w:after="0"/>
        <w:jc w:val="left"/>
        <w:rPr/>
      </w:pPr>
      <w:r>
        <w:rPr/>
        <w:t>eBEhwQ4I8CTjpHwI8ECPB4kRdpHgmMSP1vb0kIITIngGuDM/i4qitFDYofAM5JLInkPeVgbSCUnw</w:t>
      </w:r>
    </w:p>
    <w:p>
      <w:pPr>
        <w:pStyle w:val="PreformattedText"/>
        <w:bidi w:val="0"/>
        <w:spacing w:before="0" w:after="0"/>
        <w:jc w:val="left"/>
        <w:rPr/>
      </w:pPr>
      <w:r>
        <w:rPr/>
        <w:t>NGYquGFbMwEPFKWGiUYHsONNDN1Q/wBhYZIPk7HQyOARCGTwJlPwHiErEClEzJ2EMNkiNqizwQ5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NpWFyInP5AmLzka7aMj3IL6smJaEngwRJdLDtCawLmgrwniFPIlzuEEi66FlqbjUW4I7EXJDcr</w:t>
      </w:r>
    </w:p>
    <w:p>
      <w:pPr>
        <w:pStyle w:val="PreformattedText"/>
        <w:bidi w:val="0"/>
        <w:spacing w:before="0" w:after="0"/>
        <w:jc w:val="left"/>
        <w:rPr/>
      </w:pPr>
      <w:r>
        <w:rPr/>
        <w:t>DOQrP9xHB/cetfuN/wBijPKfGMqpAkRqwPKLrRmSF67oKsr2Rdwu6kmAkxZMsst5sZXNSlvkQeyg</w:t>
      </w:r>
    </w:p>
    <w:p>
      <w:pPr>
        <w:pStyle w:val="PreformattedText"/>
        <w:bidi w:val="0"/>
        <w:spacing w:before="0" w:after="0"/>
        <w:jc w:val="left"/>
        <w:rPr/>
      </w:pPr>
      <w:r>
        <w:rPr/>
        <w:t>9suwhOQ2RxGSUW25sIRnAeTYaRjXejMbZozQ5CkGlQuSEuqffSxG6SxE1hZyPvMdy1TZtW6XC7BD</w:t>
      </w:r>
    </w:p>
    <w:p>
      <w:pPr>
        <w:pStyle w:val="PreformattedText"/>
        <w:bidi w:val="0"/>
        <w:spacing w:before="0" w:after="0"/>
        <w:jc w:val="left"/>
        <w:rPr/>
      </w:pPr>
      <w:r>
        <w:rPr/>
        <w:t>7IJLRRBQIq+g6aYRbbGhZGiyyTDuJTu7EFjBjaTt7Q1pt4BmilKkmuDUrBLwEbnLCzIusglbLlQq</w:t>
      </w:r>
    </w:p>
    <w:p>
      <w:pPr>
        <w:pStyle w:val="PreformattedText"/>
        <w:bidi w:val="0"/>
        <w:spacing w:before="0" w:after="0"/>
        <w:jc w:val="left"/>
        <w:rPr/>
      </w:pPr>
      <w:r>
        <w:rPr/>
        <w:t>JsWDvHaMyTcdZGdmMIXKFuJKNCZU1sYK5D2CuPaNDNAoFQJOLkK1Ej0Vd1HdRxIQaHfR3l8k2n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T5FGHYHK0P/AED2kxq46tfxmhLVhZMq3YWIXOyTiIOaMXJOc6QlWyhChFhQfZkauGNKsRIcxwIn</w:t>
      </w:r>
    </w:p>
    <w:p>
      <w:pPr>
        <w:pStyle w:val="PreformattedText"/>
        <w:bidi w:val="0"/>
        <w:spacing w:before="0" w:after="0"/>
        <w:jc w:val="left"/>
        <w:rPr/>
      </w:pPr>
      <w:r>
        <w:rPr/>
        <w:t>0IUk6Rql1FnkboxHNEEVWS/yFoZ/aiQ6Qm+GZSyIdpZMPujHQiRYMFkQZn5E6zENhot27tDaiwdp</w:t>
      </w:r>
    </w:p>
    <w:p>
      <w:pPr>
        <w:pStyle w:val="PreformattedText"/>
        <w:bidi w:val="0"/>
        <w:spacing w:before="0" w:after="0"/>
        <w:jc w:val="left"/>
        <w:rPr/>
      </w:pPr>
      <w:r>
        <w:rPr/>
        <w:t>i6Ul7C6TyloxS4lsi+wIqfsIUJkmCwYnAu6bcSxC2koYUw7kJjYQmiwHLZCG6fwHYdg2ex/2o55+</w:t>
      </w:r>
    </w:p>
    <w:p>
      <w:pPr>
        <w:pStyle w:val="PreformattedText"/>
        <w:bidi w:val="0"/>
        <w:spacing w:before="0" w:after="0"/>
        <w:jc w:val="left"/>
        <w:rPr/>
      </w:pPr>
      <w:r>
        <w:rPr/>
        <w:t>Tj/A3t7Cy0fszJHsIRsaCOZEuIEK+AwrZQ8pR2EnscN94NUy/BI2INy2DYV/+AJfnI0/dO4e4qXj</w:t>
      </w:r>
    </w:p>
    <w:p>
      <w:pPr>
        <w:pStyle w:val="PreformattedText"/>
        <w:bidi w:val="0"/>
        <w:spacing w:before="0" w:after="0"/>
        <w:jc w:val="left"/>
        <w:rPr/>
      </w:pPr>
      <w:r>
        <w:rPr/>
        <w:t>LN7cNovKS3bexGwFi0xKUPoLnYmb+R5iDjKEaJ8yN3NTgyHJo0EqVpD/AMR/mn+af5p/lUex/UIb</w:t>
      </w:r>
    </w:p>
    <w:p>
      <w:pPr>
        <w:pStyle w:val="PreformattedText"/>
        <w:bidi w:val="0"/>
        <w:spacing w:before="0" w:after="0"/>
        <w:jc w:val="left"/>
        <w:rPr/>
      </w:pPr>
      <w:r>
        <w:rPr/>
        <w:t>Mg9rqnIg8C+JL20MrdLBDnsLV5MDZnR2LwjBB8o2T0E6CCokxMTGx4L0NYDWuTk6ISr6WMHVp3qC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hM9wu1yUFQxJGbjdIRyXN8RpAqT0Ab5JsbJJuSOjdrjsB9w+FgZFllq47MLbx0IWXHkaGYYkk</w:t>
      </w:r>
    </w:p>
    <w:p>
      <w:pPr>
        <w:pStyle w:val="PreformattedText"/>
        <w:bidi w:val="0"/>
        <w:spacing w:before="0" w:after="0"/>
        <w:jc w:val="left"/>
        <w:rPr/>
      </w:pPr>
      <w:r>
        <w:rPr/>
        <w:t>7gttwof/AKI//aP9Q/2D/fP9Qf8A7h/tH+0P/wB6gP8Afob/AFqc/wBc/wBEn/2k/wDvJ/8AeT/6</w:t>
      </w:r>
    </w:p>
    <w:p>
      <w:pPr>
        <w:pStyle w:val="PreformattedText"/>
        <w:bidi w:val="0"/>
        <w:spacing w:before="0" w:after="0"/>
        <w:jc w:val="left"/>
        <w:rPr/>
      </w:pPr>
      <w:r>
        <w:rPr/>
        <w:t>RXkbfcaHR0fprr10ZyQO2QskH3w8EEyMPsjiTDXm7j+RMWZg7FrIrJj7mLCLqzWxi+beTGpbuRa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UTwPzXuQ6NUWS9PItcC3iZUVboIjYYRDWGJotQgurSMkQl0CzgzEQyk8tmOHSJGgE2D3HOW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bkbigYj2bJLBJpPwHseBUVGTKRspfAfjQstIyHdLyEV+FDuNLQyTXARQMiGRFyRccWwdx7gsX+hy</w:t>
      </w:r>
    </w:p>
    <w:p>
      <w:pPr>
        <w:pStyle w:val="PreformattedText"/>
        <w:bidi w:val="0"/>
        <w:spacing w:before="0" w:after="0"/>
        <w:jc w:val="left"/>
        <w:rPr/>
      </w:pPr>
      <w:r>
        <w:rPr/>
        <w:t>fU5kDQN+SKH/AMCP+kj/AOgoSxXxYziHuN4PuJ4HuNOH7mnh/wBzP+ujw5Dxw8QJEtNXdgpys1C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OKLzyTo8iwOkgd22YCyiDIaUibpGVWAylxGCJEaES8NJFaLouEZTmbtsuZdgS96sxqyYMUR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zt36FVCdCc5FA4BwmSWKbUxiFF6xgIzCyN7cRLDz9pmS17oaGoawxv78KmG4VmxZ0F+eRjcEh3DE</w:t>
      </w:r>
    </w:p>
    <w:p>
      <w:pPr>
        <w:pStyle w:val="PreformattedText"/>
        <w:bidi w:val="0"/>
        <w:spacing w:before="0" w:after="0"/>
        <w:jc w:val="left"/>
        <w:rPr/>
      </w:pPr>
      <w:r>
        <w:rPr/>
        <w:t>jG6MZobkwhKTGwlKEELNJqEYJdBUKS5a3cWB3gWyMDyVhDk8jyIxkjyeVD70LuPM8jyPIs2QCSnJ</w:t>
      </w:r>
    </w:p>
    <w:p>
      <w:pPr>
        <w:pStyle w:val="PreformattedText"/>
        <w:bidi w:val="0"/>
        <w:spacing w:before="0" w:after="0"/>
        <w:jc w:val="left"/>
        <w:rPr/>
      </w:pPr>
      <w:r>
        <w:rPr/>
        <w:t>DkmqhpCWDrP8qBIzki0XiYzLi5Ytpp2cnslhwuNEg0M5ZBIObfYwBT2Bi8hLovpaY6kRrC8Viac5</w:t>
      </w:r>
    </w:p>
    <w:p>
      <w:pPr>
        <w:pStyle w:val="PreformattedText"/>
        <w:bidi w:val="0"/>
        <w:spacing w:before="0" w:after="0"/>
        <w:jc w:val="left"/>
        <w:rPr/>
      </w:pPr>
      <w:r>
        <w:rPr/>
        <w:t>grTVm65qlXeFlnlCfiYGo6YkVry0krTJZ3AqK1zgkwavdk8CDsQmRATVKZ5Ehi7PIyY7WSBZokIJ</w:t>
      </w:r>
    </w:p>
    <w:p>
      <w:pPr>
        <w:pStyle w:val="PreformattedText"/>
        <w:bidi w:val="0"/>
        <w:spacing w:before="0" w:after="0"/>
        <w:jc w:val="left"/>
        <w:rPr/>
      </w:pPr>
      <w:r>
        <w:rPr/>
        <w:t>Q1Yl9DJvIyxor4jmnmdoJIxJGiScO45G4JjO9CoxTtCDQ3LB+hHYB6Iew0v6jbF4HdXuN/8A3oGU</w:t>
      </w:r>
    </w:p>
    <w:p>
      <w:pPr>
        <w:pStyle w:val="PreformattedText"/>
        <w:bidi w:val="0"/>
        <w:spacing w:before="0" w:after="0"/>
        <w:jc w:val="left"/>
        <w:rPr/>
      </w:pPr>
      <w:r>
        <w:rPr/>
        <w:t>Z/8AoNv/AEH/AOuFhH3mjDh/nMKzykL8aNHQl/VShLACtTwxj8SflCWA92SZHu4NsTogQWgXu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yY0Lui0nYoZHebGuqawdJyBEjyQ2RI8neI8kcDQNPWXYgpQieR3GhNKeTNNUbCmNMhKaLLyNGmmU</w:t>
      </w:r>
    </w:p>
    <w:p>
      <w:pPr>
        <w:pStyle w:val="PreformattedText"/>
        <w:bidi w:val="0"/>
        <w:spacing w:before="0" w:after="0"/>
        <w:jc w:val="left"/>
        <w:rPr/>
      </w:pPr>
      <w:r>
        <w:rPr/>
        <w:t>zlL4YmJizSSbUMIXaJI3Y5cDoJQcppK92Q28wRRNeoREswhlKlsnBLtirOYMFGOgkkka1Z6EJE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3yFuzZupZIxEuZhUvo6LqyLNX0SyR09yWS635okS5PKkidRscjHiGQOkEfxF1kV1bwNYM4bISUC</w:t>
      </w:r>
    </w:p>
    <w:p>
      <w:pPr>
        <w:pStyle w:val="PreformattedText"/>
        <w:bidi w:val="0"/>
        <w:spacing w:before="0" w:after="0"/>
        <w:jc w:val="left"/>
        <w:rPr/>
      </w:pPr>
      <w:r>
        <w:rPr/>
        <w:t>H0k1A3JWhBqfTa4pIS1vcQS6ToeaXwMBZpdDwQKjLZHzDIGtqe60MhK53vwFi7skLsQRQrhCQ0Y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52LsSy2ANkwfcIppkWGhUis/0WU2cAtulinypsRImdxFCOuYcom7MRCWjKETYWnvuhZb3cBpzY</w:t>
      </w:r>
    </w:p>
    <w:p>
      <w:pPr>
        <w:pStyle w:val="PreformattedText"/>
        <w:bidi w:val="0"/>
        <w:spacing w:before="0" w:after="0"/>
        <w:jc w:val="left"/>
        <w:rPr/>
      </w:pPr>
      <w:r>
        <w:rPr/>
        <w:t>Q5D1jtDlQm4GbgDhaRcizmZrQ8BLhVG5YtGdyngI8BrQaPIPOduk7RewhJ0h8Q3j5ab7Y0zsmaN0</w:t>
      </w:r>
    </w:p>
    <w:p>
      <w:pPr>
        <w:pStyle w:val="PreformattedText"/>
        <w:bidi w:val="0"/>
        <w:spacing w:before="0" w:after="0"/>
        <w:jc w:val="left"/>
        <w:rPr/>
      </w:pPr>
      <w:r>
        <w:rPr/>
        <w:t>LEUKH+wRN5fJ/oHe/J3XyfpZ+pj/AN52AwNc0QuCeVPxKG1whtBpJiosUwGZWEYHwMF1F6RZnxXf</w:t>
      </w:r>
    </w:p>
    <w:p>
      <w:pPr>
        <w:pStyle w:val="PreformattedText"/>
        <w:bidi w:val="0"/>
        <w:spacing w:before="0" w:after="0"/>
        <w:jc w:val="left"/>
        <w:rPr/>
      </w:pPr>
      <w:r>
        <w:rPr/>
        <w:t>JJImSSSNZCCukQTMEmz4Qbs/YivGxJqhOy/mYUe+iBdgym+RO8yAkeaTSNjZI2NjNVQ7skcCldcR</w:t>
      </w:r>
    </w:p>
    <w:p>
      <w:pPr>
        <w:pStyle w:val="PreformattedText"/>
        <w:bidi w:val="0"/>
        <w:spacing w:before="0" w:after="0"/>
        <w:jc w:val="left"/>
        <w:rPr/>
      </w:pPr>
      <w:r>
        <w:rPr/>
        <w:t>0CIYzwY0MDOqWPaGA2ILqG3VcmMXXJPWumBJXbEhfSaI/hqOB0aMSeNBrS+Yayb9wk3g8qFCq6Hk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4qWGtgQiqyyGSLBaJiZwPIkY0f2xPzObkwVFSRZAsztonzfIDOR3CHVFyWCzx7EFIkPhQz/gJ</w:t>
      </w:r>
    </w:p>
    <w:p>
      <w:pPr>
        <w:pStyle w:val="PreformattedText"/>
        <w:bidi w:val="0"/>
        <w:spacing w:before="0" w:after="0"/>
        <w:jc w:val="left"/>
        <w:rPr/>
      </w:pPr>
      <w:r>
        <w:rPr/>
        <w:t>CEJoir9CYusml5LGB2ELAkRmtDOXtgKjFntS0LNMolwJjGJJNRlhI2SMnqWqg5CLEUrV0YGY0vg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1LJINts8hQHDhEqnCTyMaySGarqBmI8DybHdDwN3FsJXGGdfh8HwWfNE4EyRCEJ3EElpeFr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cXFe2xDNUJ0hoTfyWKWiRdiuCzvY/MOWtFyZHLLL2SwNiaE6z0Niu0llmS7sZxYNS+iEuMDTouNi</w:t>
      </w:r>
    </w:p>
    <w:p>
      <w:pPr>
        <w:pStyle w:val="PreformattedText"/>
        <w:bidi w:val="0"/>
        <w:spacing w:before="0" w:after="0"/>
        <w:jc w:val="left"/>
        <w:rPr/>
      </w:pPr>
      <w:r>
        <w:rPr/>
        <w:t>R3wXq0NRqEAqX/Sj26Eaol0wISIii8GTBe+DN8CD6opv0GT67IoS6VH0WY4MjRnJEZCnY1WxD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gVZsZlSKHBkuVYX80NSNOhQIEkarAgiKOirr0VZyhEGAu+BMSJKbl7lHiNXikCRAvAkJC6B8x0QQ</w:t>
      </w:r>
    </w:p>
    <w:p>
      <w:pPr>
        <w:pStyle w:val="PreformattedText"/>
        <w:bidi w:val="0"/>
        <w:spacing w:before="0" w:after="0"/>
        <w:jc w:val="left"/>
        <w:rPr/>
      </w:pPr>
      <w:r>
        <w:rPr/>
        <w:t>QRYiaWoGrCFVCR7C8CQMQlaRrGfzVI8UpHweY30YXdDpeZGgYiCkfYYJuYBGbdKFgeaSRV3WFRY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+CI3PgO5MMTkTsJipJcoanMhCSwsjlToVEkG9Tic4QYU7RCvkWQaJlX6SJGyRCE4MsTB5D4hH4</w:t>
      </w:r>
    </w:p>
    <w:p>
      <w:pPr>
        <w:pStyle w:val="PreformattedText"/>
        <w:bidi w:val="0"/>
        <w:spacing w:before="0" w:after="0"/>
        <w:jc w:val="left"/>
        <w:rPr/>
      </w:pPr>
      <w:r>
        <w:rPr/>
        <w:t>5FvWlTMNTB9RsId6Eli4vAeRmzmJsXlC2PsQRQkqq62kdA8KEYGMkJLfwEiPTmkUVW+nVF0Sb7UO</w:t>
      </w:r>
    </w:p>
    <w:p>
      <w:pPr>
        <w:pStyle w:val="PreformattedText"/>
        <w:bidi w:val="0"/>
        <w:spacing w:before="0" w:after="0"/>
        <w:jc w:val="left"/>
        <w:rPr/>
      </w:pPr>
      <w:r>
        <w:rPr/>
        <w:t>4eBs1QmMoo8jEO4J5guS7oGuTVJIEQSDDWGTQgiTHzEzZJgR46dmhOiO3RBBBBBIa5LZJDqYkrub</w:t>
      </w:r>
    </w:p>
    <w:p>
      <w:pPr>
        <w:pStyle w:val="PreformattedText"/>
        <w:bidi w:val="0"/>
        <w:spacing w:before="0" w:after="0"/>
        <w:jc w:val="left"/>
        <w:rPr/>
      </w:pPr>
      <w:r>
        <w:rPr/>
        <w:t>CWLrpkbqjvI8D6jCZLaJvgnsXrcTfBHYiD5GSSxtUSI7EVc0d1fI8CUmIxc5zTodCZfas6UqZ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PzxQwWUT2pmLxiwzVEKyc0jiqVIWiICnIltDVF9S0mBrJ0kkkTJr2KsD6rKs+GXFlsJWKBI2IhAZ</w:t>
      </w:r>
    </w:p>
    <w:p>
      <w:pPr>
        <w:pStyle w:val="PreformattedText"/>
        <w:bidi w:val="0"/>
        <w:spacing w:before="0" w:after="0"/>
        <w:jc w:val="left"/>
        <w:rPr/>
      </w:pPr>
      <w:r>
        <w:rPr/>
        <w:t>slCWCTAlVI7CbmROmC18aMswJbIx2oSwlV4ozmwqMy5ywC7mKlN21Crba2Oyds7R2zsnaFxnEjsH</w:t>
      </w:r>
    </w:p>
    <w:p>
      <w:pPr>
        <w:pStyle w:val="PreformattedText"/>
        <w:bidi w:val="0"/>
        <w:spacing w:before="0" w:after="0"/>
        <w:jc w:val="left"/>
        <w:rPr/>
      </w:pPr>
      <w:r>
        <w:rPr/>
        <w:t>aOxSLiR2B2guAdoIXZQuyulFW+tM3S1IIoz2/i56XOhxRYQYnFT6FRXBBYLiRJ8VjGIdGsG4dGRT</w:t>
      </w:r>
    </w:p>
    <w:p>
      <w:pPr>
        <w:pStyle w:val="PreformattedText"/>
        <w:bidi w:val="0"/>
        <w:spacing w:before="0" w:after="0"/>
        <w:jc w:val="left"/>
        <w:rPr/>
      </w:pPr>
      <w:r>
        <w:rPr/>
        <w:t>O0KYT5EbEyxFSiZIW/MmIhc3QU+Y7h3VRPnR3613CPB4zuqpRIETPCIx9BQwRKSpDgdeci6Vcadi</w:t>
      </w:r>
    </w:p>
    <w:p>
      <w:pPr>
        <w:pStyle w:val="PreformattedText"/>
        <w:bidi w:val="0"/>
        <w:spacing w:before="0" w:after="0"/>
        <w:jc w:val="left"/>
        <w:rPr/>
      </w:pPr>
      <w:r>
        <w:rPr/>
        <w:t>NDiLEHtiVxIhjCO+d5EntEuaUuSWmLnpd9HfR4DvHeIj2DEVozZ5HzhakzyHmoNgoyYbIlm7hjWC</w:t>
      </w:r>
    </w:p>
    <w:p>
      <w:pPr>
        <w:pStyle w:val="PreformattedText"/>
        <w:bidi w:val="0"/>
        <w:spacing w:before="0" w:after="0"/>
        <w:jc w:val="left"/>
        <w:rPr/>
      </w:pPr>
      <w:r>
        <w:rPr/>
        <w:t>xXLnQS45p0Ok8ONslkkkukiNEjppeQ4eQSUySwzdGXdLVqIKjAaIG7tYiQ3TkPA2KiRMZjU4kaYI</w:t>
      </w:r>
    </w:p>
    <w:p>
      <w:pPr>
        <w:pStyle w:val="PreformattedText"/>
        <w:bidi w:val="0"/>
        <w:spacing w:before="0" w:after="0"/>
        <w:jc w:val="left"/>
        <w:rPr/>
      </w:pPr>
      <w:r>
        <w:rPr/>
        <w:t>U7W4LEhFgRYci4xMCCICRskgWKLI6DTJYhYEdiV+NN0YjM3EMVE8ijQMbsYrsanP7BkUR1yS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NCYmXJDJ9OKuvnpmiIIZrpRNHSGS9KKLCUKZuITMyG2JpkN4HChuF6uxjoyRlkYBCvgyBA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rs3fAjRYkYfBht8jOTNy2Jv/AKJdJe5NmFARFEI+PI89Y1NN3OQEnJ8zH++QG0C2ZDkbNmfkWW3y</w:t>
      </w:r>
    </w:p>
    <w:p>
      <w:pPr>
        <w:pStyle w:val="PreformattedText"/>
        <w:bidi w:val="0"/>
        <w:spacing w:before="0" w:after="0"/>
        <w:jc w:val="left"/>
        <w:rPr/>
      </w:pPr>
      <w:r>
        <w:rPr/>
        <w:t>Xxfks6ooE+DgSwzd4ECwiXIgmpOPQdXVjtThLGhSmqQRAlKLRxiFajO5CZx5dHwZTXqkrJ9UTG3v</w:t>
      </w:r>
    </w:p>
    <w:p>
      <w:pPr>
        <w:pStyle w:val="PreformattedText"/>
        <w:bidi w:val="0"/>
        <w:spacing w:before="0" w:after="0"/>
        <w:jc w:val="left"/>
        <w:rPr/>
      </w:pPr>
      <w:r>
        <w:rPr/>
        <w:t>wibn5CYM2oYQ6FVPpihjMYpESi3KMCdiATvUmTJCKjKoLbgEaN9nahiO405eBRKkj9iGnp5Qk1g3</w:t>
      </w:r>
    </w:p>
    <w:p>
      <w:pPr>
        <w:pStyle w:val="PreformattedText"/>
        <w:bidi w:val="0"/>
        <w:spacing w:before="0" w:after="0"/>
        <w:jc w:val="left"/>
        <w:rPr/>
      </w:pPr>
      <w:r>
        <w:rPr/>
        <w:t>RMjG7iwLBKaIYpMtiFrnbMxC8Mlh2dJVeB5HkbiLBGhaL0h7xRYiwEEVa6I6MDAJpuJZkT9hBiIr</w:t>
      </w:r>
    </w:p>
    <w:p>
      <w:pPr>
        <w:pStyle w:val="PreformattedText"/>
        <w:bidi w:val="0"/>
        <w:spacing w:before="0" w:after="0"/>
        <w:jc w:val="left"/>
        <w:rPr/>
      </w:pPr>
      <w:r>
        <w:rPr/>
        <w:t>HRFFXfXHSpituiBUm1PJqu+tsJMtk6MSWcnY2SHmxBsU6ErpEGdmMIbFiM0XeMVLGRK2RWNB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wuYNtjqMvkRLkRqcMYnoedh8AmuwUNI7iYyy3udqHHkPShq+ESoxs7jyZVAhyjAJ7RIusKPkhGwJ</w:t>
      </w:r>
    </w:p>
    <w:p>
      <w:pPr>
        <w:pStyle w:val="PreformattedText"/>
        <w:bidi w:val="0"/>
        <w:spacing w:before="0" w:after="0"/>
        <w:jc w:val="left"/>
        <w:rPr/>
      </w:pPr>
      <w:r>
        <w:rPr/>
        <w:t>eBLSGN3Qs3SIaE+RYdhKbSL0C5Gl49exwcjLGksmKJEEGBHIpKGIIcncI8iVYxjyMydA80kXRbR2</w:t>
      </w:r>
    </w:p>
    <w:p>
      <w:pPr>
        <w:pStyle w:val="PreformattedText"/>
        <w:bidi w:val="0"/>
        <w:spacing w:before="0" w:after="0"/>
        <w:jc w:val="left"/>
        <w:rPr/>
      </w:pPr>
      <w:r>
        <w:rPr/>
        <w:t>R2B2x3kdgd8i0PpyIos0vyd3RwJa9HkRaB5sIdH2o6YoqPNKCZhcKY+gTHBMMscieBrWEEbRFhr5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RC4nRCyjQyvQg8iWUWLKlORuNivwIoqJWMHsh9qZU0hGnct93TMudhmSjwLgRKfIxsfFF5Cv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kEEURUapBmJWEEEUkbUGA9wbp2aYlrD7BzY+xzfAcHwl7+ke5fsf4p/hj/APEGtvgJ7OhU7o0R</w:t>
      </w:r>
    </w:p>
    <w:p>
      <w:pPr>
        <w:pStyle w:val="PreformattedText"/>
        <w:bidi w:val="0"/>
        <w:spacing w:before="0" w:after="0"/>
        <w:jc w:val="left"/>
        <w:rPr/>
      </w:pPr>
      <w:r>
        <w:rPr/>
        <w:t>0v049ZlT429Iht3GbSOwQ0EujFZGHwbuLBEk4NDbsCsS0bTQx4ociB2wcuojVlZEzyYsiFNyzM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JPYS9hNsxOE8Xci4AtCNHlDkOtjksIPJvXRK7WZsMsWbi7iQkUJTjAmVmSizcXcdLu4xKIJ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Q7MhElxcp+Dp31OsXkzcO7oi4x1jAqobosJHvSDAYm6ZTRlV7jx1sY6BlDwIb2E2EaTmhwMX2N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8jVVRDqlB5jG49SieQsseUK5qjuyQrozMRyzJxNtBOlBryWLEQTRa97TTpuDsYlC5GCbk3gSo</w:t>
      </w:r>
    </w:p>
    <w:p>
      <w:pPr>
        <w:pStyle w:val="PreformattedText"/>
        <w:bidi w:val="0"/>
        <w:spacing w:before="0" w:after="0"/>
        <w:jc w:val="left"/>
        <w:rPr/>
      </w:pPr>
      <w:r>
        <w:rPr/>
        <w:t>mx6BZhDwgmxEshFgQ1VBdCQwzJixRZFcSUWlxNCwcrJPkVyHSCRBB7EEHgJCZNcjtSBoaIFRi99B</w:t>
      </w:r>
    </w:p>
    <w:p>
      <w:pPr>
        <w:pStyle w:val="PreformattedText"/>
        <w:bidi w:val="0"/>
        <w:spacing w:before="0" w:after="0"/>
        <w:jc w:val="left"/>
        <w:rPr/>
      </w:pPr>
      <w:r>
        <w:rPr/>
        <w:t>BJRu8fBhSh07olzj6LeQoTXwJlvqH/xRHlB+z2kPcjtQzZZ8iIyFktH4ZoVyWZJRsmkeihPodH0Q</w:t>
      </w:r>
    </w:p>
    <w:p>
      <w:pPr>
        <w:pStyle w:val="PreformattedText"/>
        <w:bidi w:val="0"/>
        <w:spacing w:before="0" w:after="0"/>
        <w:jc w:val="left"/>
        <w:rPr/>
      </w:pPr>
      <w:r>
        <w:rPr/>
        <w:t>J8k264HJP7SIQTwNEsOEXWQ2Mqz7Ea2GWqsj/wClxgOsF60OnMErt8OzAaGNmQvRFmsEgQRDgJC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L3iT4SN7uLiJ8CVwS4gj2h8oj9wdNuVDiCmyGHkNhvywnOZnJSdwcjJ3uO6O8O4G/LH3Md1fzo</w:t>
      </w:r>
    </w:p>
    <w:p>
      <w:pPr>
        <w:pStyle w:val="PreformattedText"/>
        <w:bidi w:val="0"/>
        <w:spacing w:before="0" w:after="0"/>
        <w:jc w:val="left"/>
        <w:rPr/>
      </w:pPr>
      <w:r>
        <w:rPr/>
        <w:t>8ovp9B9MQpJHm2hBAkmRYhgQ6N3EhaFWqEEyu9OzF0WM6Ok8Ekk3JJJJHJHGiPLJkLFK7pPqOqo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wMwkxpNk7CZ2Fygm2hRYm+ZQmsCBLDJF0lo3iZKkoZlijyb4bLHkQ1WGTE2yCIRYbINsQma/Yt</w:t>
      </w:r>
    </w:p>
    <w:p>
      <w:pPr>
        <w:pStyle w:val="PreformattedText"/>
        <w:bidi w:val="0"/>
        <w:spacing w:before="0" w:after="0"/>
        <w:jc w:val="left"/>
        <w:rPr/>
      </w:pPr>
      <w:r>
        <w:rPr/>
        <w:t>QhvnFL4loJCIsi/wpZdFiNjbpCWEh70McB7jPi41rMkdiCOhAgg4iQrKkDEdqtpEP5pkSNURC6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6ZZIkNzEXEhO9nCc0HLeLMq6YzS5MijfIsf4hxgnOLwxkeRRLcj+GfIurMvYVlA7ivDwP6ijTyZ</w:t>
      </w:r>
    </w:p>
    <w:p>
      <w:pPr>
        <w:pStyle w:val="PreformattedText"/>
        <w:bidi w:val="0"/>
        <w:spacing w:before="0" w:after="0"/>
        <w:jc w:val="left"/>
        <w:rPr/>
      </w:pPr>
      <w:r>
        <w:rPr/>
        <w:t>EkpiH0ISFRsZkZTeEZNGIHuzSHgsPqCxPOthNRI7ImS7LGof2QsmWqDKXfghYlaRYqsmSEMJZ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uh3SiWaGGj+zRe5YjGaRZZaeiCKPyTgTolyYEjyGN0aPAmW+Bi4v2F1xWC4zGM+h6jQuxahCWkMF</w:t>
      </w:r>
    </w:p>
    <w:p>
      <w:pPr>
        <w:pStyle w:val="PreformattedText"/>
        <w:bidi w:val="0"/>
        <w:spacing w:before="0" w:after="0"/>
        <w:jc w:val="left"/>
        <w:rPr/>
      </w:pPr>
      <w:r>
        <w:rPr/>
        <w:t>ppDkIlLXEpC4aI6uws9jJ0IipYZot1kyQQFxd8/jAiribQ3aqHRW6XeiqqFkxomsOSow3RaDgD5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jRd5QkS5JNjFGU5lwQvgL+1YVZSmhzZeIR2ONK/AcsFhYDavA3gBjRYaX2xqwdd+S4mQYJJR8w</w:t>
      </w:r>
    </w:p>
    <w:p>
      <w:pPr>
        <w:pStyle w:val="PreformattedText"/>
        <w:bidi w:val="0"/>
        <w:spacing w:before="0" w:after="0"/>
        <w:jc w:val="left"/>
        <w:rPr/>
      </w:pPr>
      <w:r>
        <w:rPr/>
        <w:t>SAkIELN4g7DamqsvLG4sKPIw7ogkh4MhpUHclESxhwRS5AyCCysEEM8CCSIoYTEkQ7iPgormTsRX</w:t>
      </w:r>
    </w:p>
    <w:p>
      <w:pPr>
        <w:pStyle w:val="PreformattedText"/>
        <w:bidi w:val="0"/>
        <w:spacing w:before="0" w:after="0"/>
        <w:jc w:val="left"/>
        <w:rPr/>
      </w:pPr>
      <w:r>
        <w:rPr/>
        <w:t>YIbByJMSxq7HLZCyijcMejDIg7cAVO06EWCJU2fJEW/ArDsF7muRzV5dxQkwLETshNJyIfcc8/MR</w:t>
      </w:r>
    </w:p>
    <w:p>
      <w:pPr>
        <w:pStyle w:val="PreformattedText"/>
        <w:bidi w:val="0"/>
        <w:spacing w:before="0" w:after="0"/>
        <w:jc w:val="left"/>
        <w:rPr/>
      </w:pPr>
      <w:r>
        <w:rPr/>
        <w:t>iD4MoPYi4e6EDcbsz8JxdZTGgiryx+KRnBJ+A8vupJuD4wXanNxDDLshwyO6hYJXA2m8d2XGHcP0</w:t>
      </w:r>
    </w:p>
    <w:p>
      <w:pPr>
        <w:pStyle w:val="PreformattedText"/>
        <w:bidi w:val="0"/>
        <w:spacing w:before="0" w:after="0"/>
        <w:jc w:val="left"/>
        <w:rPr/>
      </w:pPr>
      <w:r>
        <w:rPr/>
        <w:t>xKbwISftmAbCDjUJmRttnyVjp7lC5Ep0ZIVmbklLEUV3dExfczGYBDyYMGYENJ5HSXRY6tdDJITQ</w:t>
      </w:r>
    </w:p>
    <w:p>
      <w:pPr>
        <w:pStyle w:val="PreformattedText"/>
        <w:bidi w:val="0"/>
        <w:spacing w:before="0" w:after="0"/>
        <w:jc w:val="left"/>
        <w:rPr/>
      </w:pPr>
      <w:r>
        <w:rPr/>
        <w:t>y9UmSpFuj4IHFx5IWiubwYD6HpwKhoWyYvsdhpLE1yxbJH8xsZp11phFxioyHsRkoLpZYlklJskh</w:t>
      </w:r>
    </w:p>
    <w:p>
      <w:pPr>
        <w:pStyle w:val="PreformattedText"/>
        <w:bidi w:val="0"/>
        <w:spacing w:before="0" w:after="0"/>
        <w:jc w:val="left"/>
        <w:rPr/>
      </w:pPr>
      <w:r>
        <w:rPr/>
        <w:t>S7C+sEJ2IEbVFR0Qqd6PpXBsSM4t5iIiSUhL4lxdzUyhMsRRpkWIhbO0JyhibTk0iUxBBMjUTdiJ</w:t>
      </w:r>
    </w:p>
    <w:p>
      <w:pPr>
        <w:pStyle w:val="PreformattedText"/>
        <w:bidi w:val="0"/>
        <w:spacing w:before="0" w:after="0"/>
        <w:jc w:val="left"/>
        <w:rPr/>
      </w:pPr>
      <w:r>
        <w:rPr/>
        <w:t>TNxE2ULAVryK5g0tk50IQJEyyuFkPYInrYZnA+Eo2b4V2Y+00JvvSYTNlGAlqSpgZY5hFBOy8UZg</w:t>
      </w:r>
    </w:p>
    <w:p>
      <w:pPr>
        <w:pStyle w:val="PreformattedText"/>
        <w:bidi w:val="0"/>
        <w:spacing w:before="0" w:after="0"/>
        <w:jc w:val="left"/>
        <w:rPr/>
      </w:pPr>
      <w:r>
        <w:rPr/>
        <w:t>PBNPgsNy9BGSLeXbk1uS5j5lKWljuvgkw3wd/wDB/gHc/BwfAdz8Uq5/wJm/wdz8C5ZKLsBIL8sl</w:t>
      </w:r>
    </w:p>
    <w:p>
      <w:pPr>
        <w:pStyle w:val="PreformattedText"/>
        <w:bidi w:val="0"/>
        <w:spacing w:before="0" w:after="0"/>
        <w:jc w:val="left"/>
        <w:rPr/>
      </w:pPr>
      <w:r>
        <w:rPr/>
        <w:t>tiSpwKWS1WQzV3wS5mwkXGT2wQOZEvmC2bCNNiLKsI1EuxsFka2UWWFqSTL5Fh6R2FY2EQ4yyFq7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yIhKFiuQ1zYaUOxHcFBET5N0vwPC5vBZBJgwnNoonCLJBNCRIbUuyEHcIWCUu0ComwjMMYy6b</w:t>
      </w:r>
    </w:p>
    <w:p>
      <w:pPr>
        <w:pStyle w:val="PreformattedText"/>
        <w:bidi w:val="0"/>
        <w:spacing w:before="0" w:after="0"/>
        <w:jc w:val="left"/>
        <w:rPr/>
      </w:pPr>
      <w:r>
        <w:rPr/>
        <w:t>LjlgS4pEE00M/wDA1Zo2JRkin4RmBSaKMurDi5IlTLuQvdaXZH2CHjCiGcIXZkPJB9xMVHVDshqc</w:t>
      </w:r>
    </w:p>
    <w:p>
      <w:pPr>
        <w:pStyle w:val="PreformattedText"/>
        <w:bidi w:val="0"/>
        <w:spacing w:before="0" w:after="0"/>
        <w:jc w:val="left"/>
        <w:rPr/>
      </w:pPr>
      <w:r>
        <w:rPr/>
        <w:t>C2zyiwbMsdddD6nIkR2wRZA0R8UQqW8FuSRIlUO8PmIkCeZ4dPAL6PRY3A7s2CU3YyIksMpjo6kv</w:t>
      </w:r>
    </w:p>
    <w:p>
      <w:pPr>
        <w:pStyle w:val="PreformattedText"/>
        <w:bidi w:val="0"/>
        <w:spacing w:before="0" w:after="0"/>
        <w:jc w:val="left"/>
        <w:rPr/>
      </w:pPr>
      <w:r>
        <w:rPr/>
        <w:t>6EahgYzQyGJV0N9FgRixDCV9orjBgasN3IJ6chWpgdV0bEYGQSwsmHRpFF7acD7kPXcoFqaslrkb</w:t>
      </w:r>
    </w:p>
    <w:p>
      <w:pPr>
        <w:pStyle w:val="PreformattedText"/>
        <w:bidi w:val="0"/>
        <w:spacing w:before="0" w:after="0"/>
        <w:jc w:val="left"/>
        <w:rPr/>
      </w:pPr>
      <w:r>
        <w:rPr/>
        <w:t>yVhCv2Nw4o6TEd2qJmSxzpB6LSCQgtrFyTJQGLNdhDltjF8jW+DOSJ2DDyTPchw93GQslrgcClyx</w:t>
      </w:r>
    </w:p>
    <w:p>
      <w:pPr>
        <w:pStyle w:val="PreformattedText"/>
        <w:bidi w:val="0"/>
        <w:spacing w:before="0" w:after="0"/>
        <w:jc w:val="left"/>
        <w:rPr/>
      </w:pPr>
      <w:r>
        <w:rPr/>
        <w:t>wQUUvSxMdGJmjNmCo6dCXqqrqbFbmg7+C+PjP/AiszexwCb4w64BP+BBa+iExF/FJ+9GuJ2o3ZKS</w:t>
      </w:r>
    </w:p>
    <w:p>
      <w:pPr>
        <w:pStyle w:val="PreformattedText"/>
        <w:bidi w:val="0"/>
        <w:spacing w:before="0" w:after="0"/>
        <w:jc w:val="left"/>
        <w:rPr/>
      </w:pPr>
      <w:r>
        <w:rPr/>
        <w:t>LtTIZXlM7zo2SMM0O4LDWRC+wswUMniG94uRKzF1mJjlOGTRcQ7N2CISCVr0ReInJw0GTAPeyEG7</w:t>
      </w:r>
    </w:p>
    <w:p>
      <w:pPr>
        <w:pStyle w:val="PreformattedText"/>
        <w:bidi w:val="0"/>
        <w:spacing w:before="0" w:after="0"/>
        <w:jc w:val="left"/>
        <w:rPr/>
      </w:pPr>
      <w:r>
        <w:rPr/>
        <w:t>uIT0EQ2DglhruOOC3gRdJmCJvI6jMh48DeCUwVhlEpKaJponIlci2be8E0EkfYdzOZyIibZiv0gU</w:t>
      </w:r>
    </w:p>
    <w:p>
      <w:pPr>
        <w:pStyle w:val="PreformattedText"/>
        <w:bidi w:val="0"/>
        <w:spacing w:before="0" w:after="0"/>
        <w:jc w:val="left"/>
        <w:rPr/>
      </w:pPr>
      <w:r>
        <w:rPr/>
        <w:t>42lWSy9JF05vf4GlSbOEEKxswRrsLNtuOknSkczc35GK0kxswdt3CS7DpSwhDGa8CSJwLsPmNCy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ZuRgOIXYWHmlPJHbh0+TR2VZnr7GGeCFpPJDshHdoWhYGeFQm5/qCo8z5Qm1ex2b9hOsqR4C/z</w:t>
      </w:r>
    </w:p>
    <w:p>
      <w:pPr>
        <w:pStyle w:val="PreformattedText"/>
        <w:bidi w:val="0"/>
        <w:spacing w:before="0" w:after="0"/>
        <w:jc w:val="left"/>
        <w:rPr/>
      </w:pPr>
      <w:r>
        <w:rPr/>
        <w:t>n+YP/wA4azRKmfgG39xbWhccGMu/cieHyfpY6vEQGXHizNRKgupjwyQS4Lgm0lux8wmVEUY+jxS4</w:t>
      </w:r>
    </w:p>
    <w:p>
      <w:pPr>
        <w:pStyle w:val="PreformattedText"/>
        <w:bidi w:val="0"/>
        <w:spacing w:before="0" w:after="0"/>
        <w:jc w:val="left"/>
        <w:rPr/>
      </w:pPr>
      <w:r>
        <w:rPr/>
        <w:t>k9kCg1xWTpjMzI0YUrwsufCP8QmFiJuAXWcT/wD2XXXzA5JEka6E6PAsVLA+qKKhRMhrMgVFdDDD</w:t>
      </w:r>
    </w:p>
    <w:p>
      <w:pPr>
        <w:pStyle w:val="PreformattedText"/>
        <w:bidi w:val="0"/>
        <w:spacing w:before="0" w:after="0"/>
        <w:jc w:val="left"/>
        <w:rPr/>
      </w:pPr>
      <w:r>
        <w:rPr/>
        <w:t>h/0IVTYbuQhxHyV4CaZwyV5DmJoRbnZCigfuZMICLiI9ibYGRQGGMOKFJcQkDLm4sJNjl0YmLCMB</w:t>
      </w:r>
    </w:p>
    <w:p>
      <w:pPr>
        <w:pStyle w:val="PreformattedText"/>
        <w:bidi w:val="0"/>
        <w:spacing w:before="0" w:after="0"/>
        <w:jc w:val="left"/>
        <w:rPr/>
      </w:pPr>
      <w:r>
        <w:rPr/>
        <w:t>us0I1S9UL2+izHSsU1ZhkXuLAgF2UFCxkUTgwpQPbxBY7oRpF7fYyjJkjwQYkJrTGFkK2UWbqC7E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cRvAnmoklkbJ5Kw4vgZ9i/vcuXWElFsMk4ExSrEiE0i/gcJJWScgXPBqyXF4pCGO2SNrZWQ8W</w:t>
      </w:r>
    </w:p>
    <w:p>
      <w:pPr>
        <w:pStyle w:val="PreformattedText"/>
        <w:bidi w:val="0"/>
        <w:spacing w:before="0" w:after="0"/>
        <w:jc w:val="left"/>
        <w:rPr/>
      </w:pPr>
      <w:r>
        <w:rPr/>
        <w:t>Y10ZFmhsuzlFi8kXoQhjhqTcp+DaZIt5YHQ+ESEBymUswlDlkmL8hDASRzkkrIaTTsvMK41yGSxb</w:t>
      </w:r>
    </w:p>
    <w:p>
      <w:pPr>
        <w:pStyle w:val="PreformattedText"/>
        <w:bidi w:val="0"/>
        <w:spacing w:before="0" w:after="0"/>
        <w:jc w:val="left"/>
        <w:rPr/>
      </w:pPr>
      <w:r>
        <w:rPr/>
        <w:t>yFB3S+Qk5exQai4ku94WsuwQ0iGy6ARsU+L8iMJ7liaVEzkTc2ZnER7QtrAl04TCPFHOxDJNy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dMqRmRVw5I7MnsLoau8DRtveYmJQ63NxRWHAGJysDnck0S5JeyRd5OCbk3NndRXeJgStWEzyG+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w2h+74EvEt89UiCKNwcmKW7Br4pL7LzPAhu3UTuBU1TVCJS9mq6DyaozHYApAsoTkXiAMBXG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fpRNxLyGJIxmRD0ZQhdL6FTAXoGWRyMCYYmQTq4xNweSET8ZLdD3/wBQirAsDZMFkyyLkISbJw4I</w:t>
      </w:r>
    </w:p>
    <w:p>
      <w:pPr>
        <w:pStyle w:val="PreformattedText"/>
        <w:bidi w:val="0"/>
        <w:spacing w:before="0" w:after="0"/>
        <w:jc w:val="left"/>
        <w:rPr/>
      </w:pPr>
      <w:r>
        <w:rPr/>
        <w:t>SrDIUglRCSZuHms42kPkFzSotQ8GYzMiq3DLWMhjVZFgvTEoLwIyIuHAak7CE4XS9ibJYUJdCOKR</w:t>
      </w:r>
    </w:p>
    <w:p>
      <w:pPr>
        <w:pStyle w:val="PreformattedText"/>
        <w:bidi w:val="0"/>
        <w:spacing w:before="0" w:after="0"/>
        <w:jc w:val="left"/>
        <w:rPr/>
      </w:pPr>
      <w:r>
        <w:rPr/>
        <w:t>uBODI7pg7UWZSpyUXNm6EkE7umM1gfAnCUJIoQiAoFkouPMkgMvaUOxNvAjMC7RIN2iGxgV2w0KU</w:t>
      </w:r>
    </w:p>
    <w:p>
      <w:pPr>
        <w:pStyle w:val="PreformattedText"/>
        <w:bidi w:val="0"/>
        <w:spacing w:before="0" w:after="0"/>
        <w:jc w:val="left"/>
        <w:rPr/>
      </w:pPr>
      <w:r>
        <w:rPr/>
        <w:t>kHJSEQ9sTGu7matDwuhIhAdFhIzVt7x3zUImVmxIuyWVZckmxYiEbMTIECipLUL5Q2RxmQITZ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7CNrsvwJcwkkiDDkbMJdy78EQZcMhBolkWO2xcwuxwQpuNHMMmctYoRNBLjEyOBieWwXhk6DAgeq</w:t>
      </w:r>
    </w:p>
    <w:p>
      <w:pPr>
        <w:pStyle w:val="PreformattedText"/>
        <w:bidi w:val="0"/>
        <w:spacing w:before="0" w:after="0"/>
        <w:jc w:val="left"/>
        <w:rPr/>
      </w:pPr>
      <w:r>
        <w:rPr/>
        <w:t>NF2E9yJkCxLY1iyZisHw4JYYV1FGfwaGM0WiHnYg8iGIOcEIoMmzn2Q3SDDuFqsM4ZdBJ5PzRJDc</w:t>
      </w:r>
    </w:p>
    <w:p>
      <w:pPr>
        <w:pStyle w:val="PreformattedText"/>
        <w:bidi w:val="0"/>
        <w:spacing w:before="0" w:after="0"/>
        <w:jc w:val="left"/>
        <w:rPr/>
      </w:pPr>
      <w:r>
        <w:rPr/>
        <w:t>E8V/IuXW1ChuCbpGsFJghQlkyP03RlPvehQYdxTcuyogoKFgiNC0sjDSFA3R1Y55oRYgQgggS0yV</w:t>
      </w:r>
    </w:p>
    <w:p>
      <w:pPr>
        <w:pStyle w:val="PreformattedText"/>
        <w:bidi w:val="0"/>
        <w:spacing w:before="0" w:after="0"/>
        <w:jc w:val="left"/>
        <w:rPr/>
      </w:pPr>
      <w:r>
        <w:rPr/>
        <w:t>cFLojxwlAYJSElIYVkMUQl4kQELQklQ4N+4rocFuLA4bomKjY8i9UxErtjU+R5E8mrDcCrwtgSm1</w:t>
      </w:r>
    </w:p>
    <w:p>
      <w:pPr>
        <w:pStyle w:val="PreformattedText"/>
        <w:bidi w:val="0"/>
        <w:spacing w:before="0" w:after="0"/>
        <w:jc w:val="left"/>
        <w:rPr/>
      </w:pPr>
      <w:r>
        <w:rPr/>
        <w:t>KdwmkrsEgX2CIakmqq51RCIkYxV2R9WLC52JLFgeBbDYWengZjDoVXt3dDYle00FengT1Qu2w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bsNNY0h+fkQIu9yG9Pk8vkPir3P1Mh/+hjUSLQ7H5HpMQWMGopAKuEQ3AbEJi0aEMovZkeLok7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gWawhLOfAN+hmgw3PZQLa0rkpLtmwEyoRfAKXAWdgiZhEoJOcSlEPwB5ysGYryRJNXcE7wMhhJ7</w:t>
      </w:r>
    </w:p>
    <w:p>
      <w:pPr>
        <w:pStyle w:val="PreformattedText"/>
        <w:bidi w:val="0"/>
        <w:spacing w:before="0" w:after="0"/>
        <w:jc w:val="left"/>
        <w:rPr/>
      </w:pPr>
      <w:r>
        <w:rPr/>
        <w:t>DZcAtKyEG22LCXuS24bE1NeJ2Z2SN28CR/uWNj5PLId+7GCwGieRF7p7EuZ+YnEXRZSiCnaQjTKB</w:t>
      </w:r>
    </w:p>
    <w:p>
      <w:pPr>
        <w:pStyle w:val="PreformattedText"/>
        <w:bidi w:val="0"/>
        <w:spacing w:before="0" w:after="0"/>
        <w:jc w:val="left"/>
        <w:rPr/>
      </w:pPr>
      <w:r>
        <w:rPr/>
        <w:t>8YkhlxSxD8mhJGkt3E1w5wJopjZByb7CBCGJbPAzk7/QYIErUfipvLMsfwZmjxRxRA2DcM6GVdCl</w:t>
      </w:r>
    </w:p>
    <w:p>
      <w:pPr>
        <w:pStyle w:val="PreformattedText"/>
        <w:bidi w:val="0"/>
        <w:spacing w:before="0" w:after="0"/>
        <w:jc w:val="left"/>
        <w:rPr/>
      </w:pPr>
      <w:r>
        <w:rPr/>
        <w:t>ZoCDkJWsZrSJsFDyJZmxDoVUiGTfB7jPzTRomm5dhRhbOMiBI7blsRmJ+/qo19Vd0QkNTgu8E2Qp</w:t>
      </w:r>
    </w:p>
    <w:p>
      <w:pPr>
        <w:pStyle w:val="PreformattedText"/>
        <w:bidi w:val="0"/>
        <w:spacing w:before="0" w:after="0"/>
        <w:jc w:val="left"/>
        <w:rPr/>
      </w:pPr>
      <w:r>
        <w:rPr/>
        <w:t>Il7jJDMP7RAqQOjokJCVcdQxmGrQhuUjyqa1QieLGrF3IkNKEtwJuxpkHhhKFS5skN9GFHRrofWs</w:t>
      </w:r>
    </w:p>
    <w:p>
      <w:pPr>
        <w:pStyle w:val="PreformattedText"/>
        <w:bidi w:val="0"/>
        <w:spacing w:before="0" w:after="0"/>
        <w:jc w:val="left"/>
        <w:rPr/>
      </w:pPr>
      <w:r>
        <w:rPr/>
        <w:t>Gwt6CwdxpEkQfTMhjYUQbRpqjEvRQ5HA80dFRY6GsZMHIlW8GXosmDSnNmPUbn9xtCJbXbIwv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/vH/AO+f7BJlvklF3GINMTaDjjyM4Ui/2ESw+aHMmmYHnGxgTbCfYaOF8CWRKwqdDbhDJaCwLULI</w:t>
      </w:r>
    </w:p>
    <w:p>
      <w:pPr>
        <w:pStyle w:val="PreformattedText"/>
        <w:bidi w:val="0"/>
        <w:spacing w:before="0" w:after="0"/>
        <w:jc w:val="left"/>
        <w:rPr/>
      </w:pPr>
      <w:r>
        <w:rPr/>
        <w:t>xqtHwCMso0R+5YiTdyzTZYumCZs4F4QF7HcuLGLTmRJwEmoMRRAToPobLuHZwhy/5HCX1IwWLNyI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IsrSQyjTmJcnEsRqKLiNcgud/JjtBhWWcAzuxrl78vY4kHDLuO1OEdHyLIgE1Z7BFlhk2bdKW</w:t>
      </w:r>
    </w:p>
    <w:p>
      <w:pPr>
        <w:pStyle w:val="PreformattedText"/>
        <w:bidi w:val="0"/>
        <w:spacing w:before="0" w:after="0"/>
        <w:jc w:val="left"/>
        <w:rPr/>
      </w:pPr>
      <w:r>
        <w:rPr/>
        <w:t>biW+jzHIu4Erg+WTQm4TzYSaxKw1Ob2Sk2RsYoKYdJw0nuqzMaA3JMbExvudwuGyzaiZFDNwHlWC</w:t>
      </w:r>
    </w:p>
    <w:p>
      <w:pPr>
        <w:pStyle w:val="PreformattedText"/>
        <w:bidi w:val="0"/>
        <w:spacing w:before="0" w:after="0"/>
        <w:jc w:val="left"/>
        <w:rPr/>
      </w:pPr>
      <w:r>
        <w:rPr/>
        <w:t>ReRMJUR2DdBBvAhMpJZMnoN5gdabbsQjmLix/cE20mPTiD5FVywqqJXFZCyawoeWMg0FkLUv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RIkLYkyIQQQQJUJVeaTo0xuQlDJMLI22TIozccLYCuC9mHBCEsMOWhMyVVR4FUhVdF03MaMGfm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byTeRr5MO4vJmLAu5ZkUyF1aWMhgOkdCGIZY7sWT5HkWyFXIbGNEZ2Hk2mQxddiMjBjQ4JtC2</w:t>
      </w:r>
    </w:p>
    <w:p>
      <w:pPr>
        <w:pStyle w:val="PreformattedText"/>
        <w:bidi w:val="0"/>
        <w:spacing w:before="0" w:after="0"/>
        <w:jc w:val="left"/>
        <w:rPr/>
      </w:pPr>
      <w:r>
        <w:rPr/>
        <w:t>QC2gaxemSGMsef5HLh/J5hd35Jdk/kg19jmvLQ4LjVcN4Q4ah7McliIcpC4hqItlCS8iWRGywHUW</w:t>
      </w:r>
    </w:p>
    <w:p>
      <w:pPr>
        <w:pStyle w:val="PreformattedText"/>
        <w:bidi w:val="0"/>
        <w:spacing w:before="0" w:after="0"/>
        <w:jc w:val="left"/>
        <w:rPr/>
      </w:pPr>
      <w:r>
        <w:rPr/>
        <w:t>EtsMAhUqXYV1g20HMNau0+RUaIpavkeAtjsSUveDBWCXMK4mrtMuE0Nnj5Clcku4yblH7om3LMOa</w:t>
      </w:r>
    </w:p>
    <w:p>
      <w:pPr>
        <w:pStyle w:val="PreformattedText"/>
        <w:bidi w:val="0"/>
        <w:spacing w:before="0" w:after="0"/>
        <w:jc w:val="left"/>
        <w:rPr/>
      </w:pPr>
      <w:r>
        <w:rPr/>
        <w:t>E51NyxiWSOIsWJk2Zd1BOgrtjia94tpaSTQ7LMvpe5BqS/AQwm0EU2E013FLe22LWIxUoTL+TGm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YjKxC3eSk8dhoobOAug2nIzLuzzG1guISJonngkba7IENkPZ1DYlYWO5sasWGGlmFTQh7S43FN</w:t>
      </w:r>
    </w:p>
    <w:p>
      <w:pPr>
        <w:pStyle w:val="PreformattedText"/>
        <w:bidi w:val="0"/>
        <w:spacing w:before="0" w:after="0"/>
        <w:jc w:val="left"/>
        <w:rPr/>
      </w:pPr>
      <w:r>
        <w:rPr/>
        <w:t>qw0syEL5yEijQkv82jwA1oJpcbzZFmyRoUhJnLI7EWQXZmJIH0iEljGCbE0aGbwNKEvfvc9qieF4</w:t>
      </w:r>
    </w:p>
    <w:p>
      <w:pPr>
        <w:pStyle w:val="PreformattedText"/>
        <w:bidi w:val="0"/>
        <w:spacing w:before="0" w:after="0"/>
        <w:jc w:val="left"/>
        <w:rPr/>
      </w:pPr>
      <w:r>
        <w:rPr/>
        <w:t>6FRKXgiQssS07Y0LkaY1vvWINDamqzahwsgXSNlIdnYVN0cDIrCQ7AScjTnDchIu7izhIYEEHYK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ZEDaHosIZdU0JWNDNGMfRim7FxJToSxPkRO0NYu0bpWTUzHehFCLU2PraIGRAkAk+jlgxY2Xs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MXUobpjzFSL5ki8CUmNm8MzkiwJ0pIWTgO5G7E1mzcnKOccr4Et7Gui7cDuLuTMNHuDuDBTKcC</w:t>
      </w:r>
    </w:p>
    <w:p>
      <w:pPr>
        <w:pStyle w:val="PreformattedText"/>
        <w:bidi w:val="0"/>
        <w:spacing w:before="0" w:after="0"/>
        <w:jc w:val="left"/>
        <w:rPr/>
      </w:pPr>
      <w:r>
        <w:rPr/>
        <w:t>bvLEtJiSGgTPyJ3pGQ5XRtEoxbh9pCzIikLuSHNCLN3BoWRCMwIcExLYXGm78ESnsA4lKS7Ibawb</w:t>
      </w:r>
    </w:p>
    <w:p>
      <w:pPr>
        <w:pStyle w:val="PreformattedText"/>
        <w:bidi w:val="0"/>
        <w:spacing w:before="0" w:after="0"/>
        <w:jc w:val="left"/>
        <w:rPr/>
      </w:pPr>
      <w:r>
        <w:rPr/>
        <w:t>ylES5ZaozA4iHNMQLjklCDiFAm23YsGGOQiOJFZgGoWxwXGBSlO+hsnA7U77ZBtEIL54ECFFnN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hiNxYQ7CGNCJiQeZhlkg3OOx5sX5JNWvkktt35Gk4a8ibUWnuRS5TQu9DZulK6HH21TcRZYOgY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yeaJjuBT4IIDHsrDY9+jygvtkhpMkD2G6NcTtYuDTaTwXhG2r9pL2PuGlVZELI4RZSG4uKonvp</w:t>
      </w:r>
    </w:p>
    <w:p>
      <w:pPr>
        <w:pStyle w:val="PreformattedText"/>
        <w:bidi w:val="0"/>
        <w:spacing w:before="0" w:after="0"/>
        <w:jc w:val="left"/>
        <w:rPr/>
      </w:pPr>
      <w:r>
        <w:rPr/>
        <w:t>6G4EqM2iebKiEQYVEVG0yhQqMw0PDLJQ0peSNejdvBdcoEr8GKMT3pi4pCb2bRkWHkKiHVUP0c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y1/JgaJGSGroa8kN1SxoWwkXCCEZEulMc0Q10GNhyJQl7C3NqKmlDmRjMqGUa3V5jN1s/INwC5D</w:t>
      </w:r>
    </w:p>
    <w:p>
      <w:pPr>
        <w:pStyle w:val="PreformattedText"/>
        <w:bidi w:val="0"/>
        <w:spacing w:before="0" w:after="0"/>
        <w:jc w:val="left"/>
        <w:rPr/>
      </w:pPr>
      <w:r>
        <w:rPr/>
        <w:t>jsYL+S/eRokjF2FcsvoOSWPuDbdkIjKB4Gky7RdoksIcsnMLK1hd41Cykd6QxNsBNJODFLOiGxM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MhME18BppiGtclxZCSRILPAlEjYjDT7HYQsSqUVxZtkt4Jm5v3EriBjCCIHA7GixnsDuZwJa5</w:t>
      </w:r>
    </w:p>
    <w:p>
      <w:pPr>
        <w:pStyle w:val="PreformattedText"/>
        <w:bidi w:val="0"/>
        <w:spacing w:before="0" w:after="0"/>
        <w:jc w:val="left"/>
        <w:rPr/>
      </w:pPr>
      <w:r>
        <w:rPr/>
        <w:t>xwJSVwNsvJjStjE2L7Wyw0oVxtPJ5J17gmlIXpaJNickSibYlv7A7DMRfm+QyQ2UMaZp2GeArIRS</w:t>
      </w:r>
    </w:p>
    <w:p>
      <w:pPr>
        <w:pStyle w:val="PreformattedText"/>
        <w:bidi w:val="0"/>
        <w:spacing w:before="0" w:after="0"/>
        <w:jc w:val="left"/>
        <w:rPr/>
      </w:pPr>
      <w:r>
        <w:rPr/>
        <w:t>HDmOx5ENy54LKECKEoL7H2bW2SJWDAmHYZXaeQUlkSxB5eYnKCtUhupaPY2I/EK7JE2S4Y6IwH9g</w:t>
      </w:r>
    </w:p>
    <w:p>
      <w:pPr>
        <w:pStyle w:val="PreformattedText"/>
        <w:bidi w:val="0"/>
        <w:spacing w:before="0" w:after="0"/>
        <w:jc w:val="left"/>
        <w:rPr/>
      </w:pPr>
      <w:r>
        <w:rPr/>
        <w:t>VMquzTwCJ8LKJmqvsc9ltz8DeZqmhayITPsYtzkeYGj9K7MmfYHhVRoVkl2vgVkSBfGSMi0VZFG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SggggSHIRhRHVuOiSJpCTFLKuTeUd4uBNohwLUPaKNonvCG5QswNe5uqGTDqlpGIirqh1dF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SRWE0IaGNCwN5Yqqhjx1JdTLlEGCF0tvPSOizdNUZh5DMDY1NWbovHEjaJISJeTknQaWHcHcfmi</w:t>
      </w:r>
    </w:p>
    <w:p>
      <w:pPr>
        <w:pStyle w:val="PreformattedText"/>
        <w:bidi w:val="0"/>
        <w:spacing w:before="0" w:after="0"/>
        <w:jc w:val="left"/>
        <w:rPr/>
      </w:pPr>
      <w:r>
        <w:rPr/>
        <w:t>IXDauQobIJ4Lxixd4Jal5RFiSWxRaRRi4ggcAyT+wR7CGLkhG03pCrLuJPQ5cnoenAGjsIdgg4VB</w:t>
      </w:r>
    </w:p>
    <w:p>
      <w:pPr>
        <w:pStyle w:val="PreformattedText"/>
        <w:bidi w:val="0"/>
        <w:spacing w:before="0" w:after="0"/>
        <w:jc w:val="left"/>
        <w:rPr/>
      </w:pPr>
      <w:r>
        <w:rPr/>
        <w:t>c0kWKCdy6GZrjksmiSEUHKiJsmjGRtBGiWHwibYW5Z+BjXaSHKGU3YXGhjSvBOx7LEMTQkhpBZig</w:t>
      </w:r>
    </w:p>
    <w:p>
      <w:pPr>
        <w:pStyle w:val="PreformattedText"/>
        <w:bidi w:val="0"/>
        <w:spacing w:before="0" w:after="0"/>
        <w:jc w:val="left"/>
        <w:rPr/>
      </w:pPr>
      <w:r>
        <w:rPr/>
        <w:t>tmNnASRUjtsUrClYCIa5sZH4CSiF72SKThDCRnBCYaS3UGMR9ziDlMk5EmLhO4edCOcSjQsiP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QeVoJfFIlYXQugwOWJalTWIx5NCqLCDEU8pYTInQ1IBZqZA8EypquuujOLR5J4GsTcSrXTbNo</w:t>
      </w:r>
    </w:p>
    <w:p>
      <w:pPr>
        <w:pStyle w:val="PreformattedText"/>
        <w:bidi w:val="0"/>
        <w:spacing w:before="0" w:after="0"/>
        <w:jc w:val="left"/>
        <w:rPr/>
      </w:pPr>
      <w:r>
        <w:rPr/>
        <w:t>5EywnkQsjEmfpIqlTPVdiIytgwRi64ZckoUY+hyUiOSEa6kR0zDomQpTkNhN+RgOi+BqvjRtSxks</w:t>
      </w:r>
    </w:p>
    <w:p>
      <w:pPr>
        <w:pStyle w:val="PreformattedText"/>
        <w:bidi w:val="0"/>
        <w:spacing w:before="0" w:after="0"/>
        <w:jc w:val="left"/>
        <w:rPr/>
      </w:pPr>
      <w:r>
        <w:rPr/>
        <w:t>XEELcjYlcsLQqE7iSZt0ksKllmMXQx0XQ6NjBFz3ElTskmWeR4gSsh4MRKelliDH6LyXBs2dO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LlR3NWN6F0LEYFsLCg5JNjXdBASTmRCepIJYEYVwmosiaYXM8hJIL90LhEekIWIdAnbJ95ZHI7pC</w:t>
      </w:r>
    </w:p>
    <w:p>
      <w:pPr>
        <w:pStyle w:val="PreformattedText"/>
        <w:bidi w:val="0"/>
        <w:spacing w:before="0" w:after="0"/>
        <w:jc w:val="left"/>
        <w:rPr/>
      </w:pPr>
      <w:r>
        <w:rPr/>
        <w:t>XuxI5wNDiZWJtWlIhJZJi8ovcFAnkdizxWMKWkx0wW9hl4hh8m6uZV2EvCxaE2biO238S+yULlk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FyZz1vQrH4RvsxvWA27iWLIsknZ0vJbc37IgWkR7jnkJQwg3ZieDLBIlXYRXeRqWSwq4WTsAu</w:t>
      </w:r>
    </w:p>
    <w:p>
      <w:pPr>
        <w:pStyle w:val="PreformattedText"/>
        <w:bidi w:val="0"/>
        <w:spacing w:before="0" w:after="0"/>
        <w:jc w:val="left"/>
        <w:rPr/>
      </w:pPr>
      <w:r>
        <w:rPr/>
        <w:t>IahbglzLwRrN9xjWL9xRkh72wQLR4HdY9gyLBIcJ5B6aOd2WIoa5HlqXJY5uPnRc7o4oTXEbOI0R</w:t>
      </w:r>
    </w:p>
    <w:p>
      <w:pPr>
        <w:pStyle w:val="PreformattedText"/>
        <w:bidi w:val="0"/>
        <w:spacing w:before="0" w:after="0"/>
        <w:jc w:val="left"/>
        <w:rPr/>
      </w:pPr>
      <w:r>
        <w:rPr/>
        <w:t>3iYhaTEINUP84sP3QxCwpuBhRkZRURzMhBbmxiZE4EhZMDDVOTFHtEtf/BYErCDJJM04MOjxD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BYQd4X2T+y4YDh1SG5cKgSkTNwWVX6YdcoRCckdUCVZZfkzGF6MYmBFl5IPCFK7JTNQiSbkGNNi</w:t>
      </w:r>
    </w:p>
    <w:p>
      <w:pPr>
        <w:pStyle w:val="PreformattedText"/>
        <w:bidi w:val="0"/>
        <w:spacing w:before="0" w:after="0"/>
        <w:jc w:val="left"/>
        <w:rPr/>
      </w:pPr>
      <w:r>
        <w:rPr/>
        <w:t>lpknmjwJHuO4Y48ixRUlitdRoeJF1Fnpg2onlBJGEtHcaoxYVMxDFVLGo7OmckdDHVKWfCJgimKM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DcipgPQqaq163cNWGNSeFXJJbZuKShtzuxJxXDTiDtXJT2ERsgyQ1YafsRYhF2bKS5ynZP/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wSMjhwNY0XeIcybclk5BjVrijhAoglSJknQ0IwultwKELFKkMkVmBnAXE40EckQWJiWyV6bSFkB</w:t>
      </w:r>
    </w:p>
    <w:p>
      <w:pPr>
        <w:pStyle w:val="PreformattedText"/>
        <w:bidi w:val="0"/>
        <w:spacing w:before="0" w:after="0"/>
        <w:jc w:val="left"/>
        <w:rPr/>
      </w:pPr>
      <w:r>
        <w:rPr/>
        <w:t>pyYtVgPg4upsFwkL7Mgou7PyKLE7nIkU5aSPc8sbhEogkklBAuXI2YY7XJCzQaWuC/lJCITQ5DsR</w:t>
      </w:r>
    </w:p>
    <w:p>
      <w:pPr>
        <w:pStyle w:val="PreformattedText"/>
        <w:bidi w:val="0"/>
        <w:spacing w:before="0" w:after="0"/>
        <w:jc w:val="left"/>
        <w:rPr/>
      </w:pPr>
      <w:r>
        <w:rPr/>
        <w:t>L3/QOpd4EqWw1pISFDItQXgcllDmFIiyiEJrgwDsL3HsaI7EFDkEWLiSRt2NcQ7EHmC3hYsJTc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2OUx7FFtVwpC2DALBsmhc4zQYzKrDuEaYxYb0OGyIpC7iUwgQJzyh0wTeLoTp2pAyWJjyI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jjhDluxi4lLh42uK6TZG9IiVAjshkXJHXA3xV9hCuFkikekt4sGqJAEg9oLl0Kw0bFh3E2LqyI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UQVrSJG2MzubGPKMyKjEXHO1TAx0Seaqm6PFOcSwpG5Ek4CTNLl6DyKrJskPo3TVGEJHNIVd9I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uHWWDdMxU2pk2Hg1B3RDYu4Md0Q5JNiIojhhyI2YaldCxy3QXoiSXbjwSeLCjsIspOYdkxC44U</w:t>
      </w:r>
    </w:p>
    <w:p>
      <w:pPr>
        <w:pStyle w:val="PreformattedText"/>
        <w:bidi w:val="0"/>
        <w:spacing w:before="0" w:after="0"/>
        <w:jc w:val="left"/>
        <w:rPr/>
      </w:pPr>
      <w:r>
        <w:rPr/>
        <w:t>2hQ1mRBK+aRt5GyLvI3uNxMSiwC4JLxgZyNIwhmL6hDgi4S2JT5FwfJGRWERQkpE6uhu0NEJBlN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GMg4dpiJe5NIE9zBbZWHtiDhLCxksQw7fAbLyRPlyWXFxIklClshUggjw5k+XCJMtJGwDCr2HY</w:t>
      </w:r>
    </w:p>
    <w:p>
      <w:pPr>
        <w:pStyle w:val="PreformattedText"/>
        <w:bidi w:val="0"/>
        <w:spacing w:before="0" w:after="0"/>
        <w:jc w:val="left"/>
        <w:rPr/>
      </w:pPr>
      <w:r>
        <w:rPr/>
        <w:t>SZLpF0yWqME6UbglHJirTsNFEjuQDbYisoGSYIJQkySNFIm0AtGyf0oxM2RowPvGCeJgNKJXo4u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jSaiDefYa4GhoWJDIsM/AWTUmBJHzd2JGsPTP6ouGYEROBCzAO35BsumTJKk7NEm6x4QHQNajw</w:t>
      </w:r>
    </w:p>
    <w:p>
      <w:pPr>
        <w:pStyle w:val="PreformattedText"/>
        <w:bidi w:val="0"/>
        <w:spacing w:before="0" w:after="0"/>
        <w:jc w:val="left"/>
        <w:rPr/>
      </w:pPr>
      <w:r>
        <w:rPr/>
        <w:t>rZNrE+RafJlgnuIq3NW4Qx5aEhQhBLrSSZOJIIbVkRM30JEhyEpZksBpBAW8/Jkatd5FYAWW2Ird</w:t>
      </w:r>
    </w:p>
    <w:p>
      <w:pPr>
        <w:pStyle w:val="PreformattedText"/>
        <w:bidi w:val="0"/>
        <w:spacing w:before="0" w:after="0"/>
        <w:jc w:val="left"/>
        <w:rPr/>
      </w:pPr>
      <w:r>
        <w:rPr/>
        <w:t>jwyFHkjYJFN0ECn2phkk0WKJ9Doqs2YWqmsJskRmUJewqYOg1VEXIsWVmkwTcYtmMeBZfcWOr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KjA+oyUDxoV6MQr0KPI8QQIZmuTHYYmXUj4De5eVBDyWq7NwhyiDw0ji37mWEDSIcZEuwlCiWN4O</w:t>
      </w:r>
    </w:p>
    <w:p>
      <w:pPr>
        <w:pStyle w:val="PreformattedText"/>
        <w:bidi w:val="0"/>
        <w:spacing w:before="0" w:after="0"/>
        <w:jc w:val="left"/>
        <w:rPr/>
      </w:pPr>
      <w:r>
        <w:rPr/>
        <w:t>QrVy4ga1wSbHKUwQzEjzE8909jvhkJKlE5JKBxCUJ20nIkoFgkpHAR2kcd8oQS2fktMhrObMtbyx</w:t>
      </w:r>
    </w:p>
    <w:p>
      <w:pPr>
        <w:pStyle w:val="PreformattedText"/>
        <w:bidi w:val="0"/>
        <w:spacing w:before="0" w:after="0"/>
        <w:jc w:val="left"/>
        <w:rPr/>
      </w:pPr>
      <w:r>
        <w:rPr/>
        <w:t>G8jgQy2Dy7kWeX3SELYOCsOSwQS5lqRN2pQNeHkSJYESYsoxKxo5ByJGBEluwlcmLCEpIT+SO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O4k+yNgvoUE2odJg6W5drYsY2NE5JsiaXlodj0iV0wIuIhFIzeCApaSILw6Jcg+dCBuMyYn3zH4m</w:t>
      </w:r>
    </w:p>
    <w:p>
      <w:pPr>
        <w:pStyle w:val="PreformattedText"/>
        <w:bidi w:val="0"/>
        <w:spacing w:before="0" w:after="0"/>
        <w:jc w:val="left"/>
        <w:rPr/>
      </w:pPr>
      <w:r>
        <w:rPr/>
        <w:t>EeCGh0VaaKyRwogJiBhtdEWEpQU3sNDltECRpiGahrQjRyayJI0hoXcty1BnGywHsTkSUiY/5T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PNM8kxIsuWTAiJZuNneKodh1b2SMRXXUoUM8PA4UWNRnaImktKxBaLELaGgbJgk74Hb3gib8D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iDnlmY7XQo7g8i5LHcdEMQQqbo6IVGasMS1KTVhuSU2Et5HNcmEdHfpxVFirwXJsISO7HZiz5U</w:t>
      </w:r>
    </w:p>
    <w:p>
      <w:pPr>
        <w:pStyle w:val="PreformattedText"/>
        <w:bidi w:val="0"/>
        <w:spacing w:before="0" w:after="0"/>
        <w:jc w:val="left"/>
        <w:rPr/>
      </w:pPr>
      <w:r>
        <w:rPr/>
        <w:t>F04jrMDYlVkLNH0hIrkLVz9i5olZPLRanJJFbBHcCUIfw8CJtd4PefgXb+BT1clt4QRbuRS6bfYm</w:t>
      </w:r>
    </w:p>
    <w:p>
      <w:pPr>
        <w:pStyle w:val="PreformattedText"/>
        <w:bidi w:val="0"/>
        <w:spacing w:before="0" w:after="0"/>
        <w:jc w:val="left"/>
        <w:rPr/>
      </w:pPr>
      <w:r>
        <w:rPr/>
        <w:t>VnH3Ittg9rAg0WFZEkGIZiJdD08hwlgKyQ2+IZExkBvW6FYhHMwiN3YIsQNyK7AUUtJKbFkmZZ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/Ip4cD9sau7fIlKxsE2ZFBschZhKCYcDJ2SIirZlShweRQ3yEQ4mhLuTO8sV8ySEoLbkQqNjU+X</w:t>
      </w:r>
    </w:p>
    <w:p>
      <w:pPr>
        <w:pStyle w:val="PreformattedText"/>
        <w:bidi w:val="0"/>
        <w:spacing w:before="0" w:after="0"/>
        <w:jc w:val="left"/>
        <w:rPr/>
      </w:pPr>
      <w:r>
        <w:rPr/>
        <w:t>kR/QHtCUIkVzkTbrCdjVZzJKaWaGULlISbNoewZpuuZFkJEkKCRyYJRAspNnaSxgOkQh7BkGmYn2</w:t>
      </w:r>
    </w:p>
    <w:p>
      <w:pPr>
        <w:pStyle w:val="PreformattedText"/>
        <w:bidi w:val="0"/>
        <w:spacing w:before="0" w:after="0"/>
        <w:jc w:val="left"/>
        <w:rPr/>
      </w:pPr>
      <w:r>
        <w:rPr/>
        <w:t>zDPCkalKjzXdsqCQg+guYaw7zwHRy7Ypsz+DJgQlWWhMLcJoTYl3I8kDla5ZbobEfYznZeYWWPTE</w:t>
      </w:r>
    </w:p>
    <w:p>
      <w:pPr>
        <w:pStyle w:val="PreformattedText"/>
        <w:bidi w:val="0"/>
        <w:spacing w:before="0" w:after="0"/>
        <w:jc w:val="left"/>
        <w:rPr/>
      </w:pPr>
      <w:r>
        <w:rPr/>
        <w:t>Z5NWHyTFh0jQdxYQouMh3xKFC6HmsShCFXoNkshsSRWfIjJlo02hk7jJFYcjeBkFbvGSMi6w8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99DxKyI8CTpEwifyMi5axXyRDlFgV0KiVMWOp9LNUwMxbSzJKGuCaIsQeR0y6aRjwLoyLoZxZ8hj</w:t>
      </w:r>
    </w:p>
    <w:p>
      <w:pPr>
        <w:pStyle w:val="PreformattedText"/>
        <w:bidi w:val="0"/>
        <w:spacing w:before="0" w:after="0"/>
        <w:jc w:val="left"/>
        <w:rPr/>
      </w:pPr>
      <w:r>
        <w:rPr/>
        <w:t>wP02aNzmqGZpOilD6EqQMGQOgtRsS+BaAkwCFwE0rBktXGrwEjSUrCO73E3MeBsthzgnXgZEKXkm</w:t>
      </w:r>
    </w:p>
    <w:p>
      <w:pPr>
        <w:pStyle w:val="PreformattedText"/>
        <w:bidi w:val="0"/>
        <w:spacing w:before="0" w:after="0"/>
        <w:jc w:val="left"/>
        <w:rPr/>
      </w:pPr>
      <w:r>
        <w:rPr/>
        <w:t>2vAw8ji9/giuGGGFBcrwSPKH5ZOdomF+ArRmHsUk6i7CuQ61C07TE9maBHDTsYbJNQ5ELkh5DVyx</w:t>
      </w:r>
    </w:p>
    <w:p>
      <w:pPr>
        <w:pStyle w:val="PreformattedText"/>
        <w:bidi w:val="0"/>
        <w:spacing w:before="0" w:after="0"/>
        <w:jc w:val="left"/>
        <w:rPr/>
      </w:pPr>
      <w:r>
        <w:rPr/>
        <w:t>m9SyHNCb2Godwx7zb2IPEESPQsjuehnCdjgUwwphrJslEyh5LauiVaHP2bESHgt7TKYgbCC2xYsG</w:t>
      </w:r>
    </w:p>
    <w:p>
      <w:pPr>
        <w:pStyle w:val="PreformattedText"/>
        <w:bidi w:val="0"/>
        <w:spacing w:before="0" w:after="0"/>
        <w:jc w:val="left"/>
        <w:rPr/>
      </w:pPr>
      <w:r>
        <w:rPr/>
        <w:t>BuGVCO+PhFqklrJKtmJl2Q1lNQuhR1Y5SM5D7ss3SLNifcSNK78CxGHHYgNxIZsjJrskI8duScvs</w:t>
      </w:r>
    </w:p>
    <w:p>
      <w:pPr>
        <w:pStyle w:val="PreformattedText"/>
        <w:bidi w:val="0"/>
        <w:spacing w:before="0" w:after="0"/>
        <w:jc w:val="left"/>
        <w:rPr/>
      </w:pPr>
      <w:r>
        <w:rPr/>
        <w:t>WJcCXbF6SrCaQGlCHyCzZBxFiSWEEbWF9xh8TEZQjdFG6B3WzjItSZUGh3oUlbiTcGpouxsPlCox</w:t>
      </w:r>
    </w:p>
    <w:p>
      <w:pPr>
        <w:pStyle w:val="PreformattedText"/>
        <w:bidi w:val="0"/>
        <w:spacing w:before="0" w:after="0"/>
        <w:jc w:val="left"/>
        <w:rPr/>
      </w:pPr>
      <w:r>
        <w:rPr/>
        <w:t>TtFqngn/AAJJf9HtIsXMaYsTFxyyoG8l6PDHmga4hmBOMjOFC1fkdTeILgELpvwRJFMCqqZ6odv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zwHdYk7qw9KdDXMIqfZyWJLwNWhqjMiFO4g/NEpTDU0ptE2JHMU8kiVhZ9J1yMqZrbY0hhYCqR</w:t>
      </w:r>
    </w:p>
    <w:p>
      <w:pPr>
        <w:pStyle w:val="PreformattedText"/>
        <w:bidi w:val="0"/>
        <w:spacing w:before="0" w:after="0"/>
        <w:jc w:val="left"/>
        <w:rPr/>
      </w:pPr>
      <w:r>
        <w:rPr/>
        <w:t>l0JIasIa6FYmrPrn5DcJ9LA0oxEO+aXO1LLpVTwzVELlKYbCxJEKmZH2hSQ0drGxGXWE25r4ibhE</w:t>
      </w:r>
    </w:p>
    <w:p>
      <w:pPr>
        <w:pStyle w:val="PreformattedText"/>
        <w:bidi w:val="0"/>
        <w:spacing w:before="0" w:after="0"/>
        <w:jc w:val="left"/>
        <w:rPr/>
      </w:pPr>
      <w:r>
        <w:rPr/>
        <w:t>jsGsrPBdhZIcfcVO5HbwYSkdkTsjmriTlaciYxB3JOESi0kKAwTldsbTGmirTsT3J3NxHGcoZayE</w:t>
      </w:r>
    </w:p>
    <w:p>
      <w:pPr>
        <w:pStyle w:val="PreformattedText"/>
        <w:bidi w:val="0"/>
        <w:spacing w:before="0" w:after="0"/>
        <w:jc w:val="left"/>
        <w:rPr/>
      </w:pPr>
      <w:r>
        <w:rPr/>
        <w:t>Wl2HNNQKS5Fw0UbmWSuZofa41tDwkxBgQ3VmTWa9w2LhEHVkkuSLCyTZNhJkjcJa4hyuSRCDR/wK</w:t>
      </w:r>
    </w:p>
    <w:p>
      <w:pPr>
        <w:pStyle w:val="PreformattedText"/>
        <w:bidi w:val="0"/>
        <w:spacing w:before="0" w:after="0"/>
        <w:jc w:val="left"/>
        <w:rPr/>
      </w:pPr>
      <w:r>
        <w:rPr/>
        <w:t>V0+S2eR+CIHZ4kapMOwwszYlOfgNtoEQtGQnOAxO0DiyJY/Ahssf94OwDjNi9LYzVuCZd2Tc3EyE</w:t>
      </w:r>
    </w:p>
    <w:p>
      <w:pPr>
        <w:pStyle w:val="PreformattedText"/>
        <w:bidi w:val="0"/>
        <w:spacing w:before="0" w:after="0"/>
        <w:jc w:val="left"/>
        <w:rPr/>
      </w:pPr>
      <w:r>
        <w:rPr/>
        <w:t>kBU1UCbSOMNFv77F9p9SJKBio8UXe0mSGxtpkydZmmaIVJmfMGYncyadYw7KoL+BD42I7XHcVqNc</w:t>
      </w:r>
    </w:p>
    <w:p>
      <w:pPr>
        <w:pStyle w:val="PreformattedText"/>
        <w:bidi w:val="0"/>
        <w:spacing w:before="0" w:after="0"/>
        <w:jc w:val="left"/>
        <w:rPr/>
      </w:pPr>
      <w:r>
        <w:rPr/>
        <w:t>DTpFiZNCOR5oGuBoNgPYhd+hqtkgoIrFYEiCKLFYEMwyHJ2eiMIdHgdSsJNInF5Laj2GIXEQklYV</w:t>
      </w:r>
    </w:p>
    <w:p>
      <w:pPr>
        <w:pStyle w:val="PreformattedText"/>
        <w:bidi w:val="0"/>
        <w:spacing w:before="0" w:after="0"/>
        <w:jc w:val="left"/>
        <w:rPr/>
      </w:pPr>
      <w:r>
        <w:rPr/>
        <w:t>giUl5eE7eKO4zyi9ITimsqgixqw2hUReDYiOvVIGMyMRCpdQzGLFHc2OuB7sYZoSorvo96Pc7GOh</w:t>
      </w:r>
    </w:p>
    <w:p>
      <w:pPr>
        <w:pStyle w:val="PreformattedText"/>
        <w:bidi w:val="0"/>
        <w:spacing w:before="0" w:after="0"/>
        <w:jc w:val="left"/>
        <w:rPr/>
      </w:pPr>
      <w:r>
        <w:rPr/>
        <w:t>DZvpMhh5obk0YDfmi6WBbiiQ1NId9YkunAkMlzJiFwCVuGNymRqNxJYCaKQbMkt/6MlzuN3C9Kd+</w:t>
      </w:r>
    </w:p>
    <w:p>
      <w:pPr>
        <w:pStyle w:val="PreformattedText"/>
        <w:bidi w:val="0"/>
        <w:spacing w:before="0" w:after="0"/>
        <w:jc w:val="left"/>
        <w:rPr/>
      </w:pPr>
      <w:r>
        <w:rPr/>
        <w:t>xyPwYUvglCQl2ErSpFXYDpksYS9x2RBK6IHIXao7XnAmZZwWefcLG7mxKfAtJM5s0S7M3ON/JcmD</w:t>
      </w:r>
    </w:p>
    <w:p>
      <w:pPr>
        <w:pStyle w:val="PreformattedText"/>
        <w:bidi w:val="0"/>
        <w:spacing w:before="0" w:after="0"/>
        <w:jc w:val="left"/>
        <w:rPr/>
      </w:pPr>
      <w:r>
        <w:rPr/>
        <w:t>LX1hUTZJYW6AWVriidcDeowHdkQIfuQrGDGKJpsXYSuFPcWwJZywtGhqUpskviRI3ceTtIIRdiCU</w:t>
      </w:r>
    </w:p>
    <w:p>
      <w:pPr>
        <w:pStyle w:val="PreformattedText"/>
        <w:bidi w:val="0"/>
        <w:spacing w:before="0" w:after="0"/>
        <w:jc w:val="left"/>
        <w:rPr/>
      </w:pPr>
      <w:r>
        <w:rPr/>
        <w:t>I0nkQSBNZsmUSfduSHlighWbDwrUpLEu7MXkNT5IQSEnsDHYFlMO24YHZNsh2EsMg0EmemRpWRlB</w:t>
      </w:r>
    </w:p>
    <w:p>
      <w:pPr>
        <w:pStyle w:val="PreformattedText"/>
        <w:bidi w:val="0"/>
        <w:spacing w:before="0" w:after="0"/>
        <w:jc w:val="left"/>
        <w:rPr/>
      </w:pPr>
      <w:r>
        <w:rPr/>
        <w:t>NkPYsnwY5Dmy3wBgfkwk2WCUBJe5hskgbHqQrKbfBBQudEQkiGdgksE+SBOHOzyQ6O8CdNwkVgJr</w:t>
      </w:r>
    </w:p>
    <w:p>
      <w:pPr>
        <w:pStyle w:val="PreformattedText"/>
        <w:bidi w:val="0"/>
        <w:spacing w:before="0" w:after="0"/>
        <w:jc w:val="left"/>
        <w:rPr/>
      </w:pPr>
      <w:r>
        <w:rPr/>
        <w:t>mnPAyPghFuUZUlippC5duKw80b6HdkiSQkQRWCxbp8K+4zKKeotMbcpGwMjI4uJJYcVJJJDFAR95</w:t>
      </w:r>
    </w:p>
    <w:p>
      <w:pPr>
        <w:pStyle w:val="PreformattedText"/>
        <w:bidi w:val="0"/>
        <w:spacing w:before="0" w:after="0"/>
        <w:jc w:val="left"/>
        <w:rPr/>
      </w:pPr>
      <w:r>
        <w:rPr/>
        <w:t>JGWRGsMQ/wBqqURimDYmclERVk2JwQK3oHwJkRFG5qKryMgxixRoRdV5LaZdFgkki5ajewFriz1n</w:t>
      </w:r>
    </w:p>
    <w:p>
      <w:pPr>
        <w:pStyle w:val="PreformattedText"/>
        <w:bidi w:val="0"/>
        <w:spacing w:before="0" w:after="0"/>
        <w:jc w:val="left"/>
        <w:rPr/>
      </w:pPr>
      <w:r>
        <w:rPr/>
        <w:t>ZdR8hjMyfXPAllXAekypfA8swSZVFvkal/w2ByENK1x4WDQez7Ei4eBuWj4OTIk0volMKSMNAJti</w:t>
      </w:r>
    </w:p>
    <w:p>
      <w:pPr>
        <w:pStyle w:val="PreformattedText"/>
        <w:bidi w:val="0"/>
        <w:spacing w:before="0" w:after="0"/>
        <w:jc w:val="left"/>
        <w:rPr/>
      </w:pPr>
      <w:r>
        <w:rPr/>
        <w:t>Qm/uNS5MVicDHEziCJjYw5Ei0OCQz8EK4JMS6ayLpvIlhjqwi38QJchtLEDiw1KF7TjsdxZEWjF7</w:t>
      </w:r>
    </w:p>
    <w:p>
      <w:pPr>
        <w:pStyle w:val="PreformattedText"/>
        <w:bidi w:val="0"/>
        <w:spacing w:before="0" w:after="0"/>
        <w:jc w:val="left"/>
        <w:rPr/>
      </w:pPr>
      <w:r>
        <w:rPr/>
        <w:t>oZEZbM+QbtF2x7uBo2xEvfkgmRiJii5+oEMWA5UGjNjOwzdzRLNkZsgWuLhO8mEJboewpS7QK6xE</w:t>
      </w:r>
    </w:p>
    <w:p>
      <w:pPr>
        <w:pStyle w:val="PreformattedText"/>
        <w:bidi w:val="0"/>
        <w:spacing w:before="0" w:after="0"/>
        <w:jc w:val="left"/>
        <w:rPr/>
      </w:pPr>
      <w:r>
        <w:rPr/>
        <w:t>BYMkNBCcjupZvsSyhCg4JI2lnyZRa7CcsjuKJOUFdNyfbzReKiRsMsVmSUXHmfbi6Ig1BYNciGnY</w:t>
      </w:r>
    </w:p>
    <w:p>
      <w:pPr>
        <w:pStyle w:val="PreformattedText"/>
        <w:bidi w:val="0"/>
        <w:spacing w:before="0" w:after="0"/>
        <w:jc w:val="left"/>
        <w:rPr/>
      </w:pPr>
      <w:r>
        <w:rPr/>
        <w:t>vxk2vFg+BjHgXRSUir2wjGqJeECNVrJjXFHPAsl9WDKpPEkliCBovS+CPiux4JzBseTyx9wt9j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lwSXgS60cSLFsS6X0xRCpliQ6FYmsROwqoYsGyCuhJNeSUoCGz4E4dBI1CshbAVsEiERK72HgnI</w:t>
      </w:r>
    </w:p>
    <w:p>
      <w:pPr>
        <w:pStyle w:val="PreformattedText"/>
        <w:bidi w:val="0"/>
        <w:spacing w:before="0" w:after="0"/>
        <w:jc w:val="left"/>
        <w:rPr/>
      </w:pPr>
      <w:r>
        <w:rPr/>
        <w:t>LBBotCyO7uSQiaEpRjNNCdF0ogU7llGPBlMqwJFJZj6JuPo3Hc2OiE03RujxDkwjbqN+kcMzMFsG</w:t>
      </w:r>
    </w:p>
    <w:p>
      <w:pPr>
        <w:pStyle w:val="PreformattedText"/>
        <w:bidi w:val="0"/>
        <w:spacing w:before="0" w:after="0"/>
        <w:jc w:val="left"/>
        <w:rPr/>
      </w:pPr>
      <w:r>
        <w:rPr/>
        <w:t>YsUeK6G5HY2PFO/QhkTZdoM4PZJNeQ/3Tccc0RRAwGlgaLhr4+RK497GlSvgRayNV3YygWTkkdnY</w:t>
      </w:r>
    </w:p>
    <w:p>
      <w:pPr>
        <w:pStyle w:val="PreformattedText"/>
        <w:bidi w:val="0"/>
        <w:spacing w:before="0" w:after="0"/>
        <w:jc w:val="left"/>
        <w:rPr/>
      </w:pPr>
      <w:r>
        <w:rPr/>
        <w:t>ZESScYtlcTTDb0NbCfcaFEyTawlPMiWm7GjIhexEWLntgaTSGlcE5wBdyDvFiIsO0TTuqIRNGb5Z</w:t>
      </w:r>
    </w:p>
    <w:p>
      <w:pPr>
        <w:pStyle w:val="PreformattedText"/>
        <w:bidi w:val="0"/>
        <w:spacing w:before="0" w:after="0"/>
        <w:jc w:val="left"/>
        <w:rPr/>
      </w:pPr>
      <w:r>
        <w:rPr/>
        <w:t>yDXL4DRhcbh0srnKBSsqwS97yfAuPAZcRic2E1hwRDPyMtrkRdYEiFMITbgi7drwJ5WF+lsiG5Kk</w:t>
      </w:r>
    </w:p>
    <w:p>
      <w:pPr>
        <w:pStyle w:val="PreformattedText"/>
        <w:bidi w:val="0"/>
        <w:spacing w:before="0" w:after="0"/>
        <w:jc w:val="left"/>
        <w:rPr/>
      </w:pPr>
      <w:r>
        <w:rPr/>
        <w:t>Tlk0DuRWywS8HcaWQBfDFrHom5siLM4GUrSRiRLeriLkx0vwEZtjXg3DHFqC0MlZzIwVDzWz7l6M</w:t>
      </w:r>
    </w:p>
    <w:p>
      <w:pPr>
        <w:pStyle w:val="PreformattedText"/>
        <w:bidi w:val="0"/>
        <w:spacing w:before="0" w:after="0"/>
        <w:jc w:val="left"/>
        <w:rPr/>
      </w:pPr>
      <w:r>
        <w:rPr/>
        <w:t>eRqT4ALkavl+UUnZRjuRCEsQY9aNXME6GxNUnklsm0NCsAlBYG+BrlyNiuqYEtDHlyNJMmcPk8gs</w:t>
      </w:r>
    </w:p>
    <w:p>
      <w:pPr>
        <w:pStyle w:val="PreformattedText"/>
        <w:bidi w:val="0"/>
        <w:spacing w:before="0" w:after="0"/>
        <w:jc w:val="left"/>
        <w:rPr/>
      </w:pPr>
      <w:r>
        <w:rPr/>
        <w:t>WFgQx1eYREl5rsSq/QworUhuyFGVdia5pk7XsMS6ESERSysagcC0V5EIhdimhyazYbYjyTWBINLF</w:t>
      </w:r>
    </w:p>
    <w:p>
      <w:pPr>
        <w:pStyle w:val="PreformattedText"/>
        <w:bidi w:val="0"/>
        <w:spacing w:before="0" w:after="0"/>
        <w:jc w:val="left"/>
        <w:rPr/>
      </w:pPr>
      <w:r>
        <w:rPr/>
        <w:t>zob4zTGSTJ5IvJZ4Y6eIHhiItTK9C6pg2Y1S70IZSNok8mEXTiu4yDNVgbJ6Gs9z8BY3WCYIsZMD</w:t>
      </w:r>
    </w:p>
    <w:p>
      <w:pPr>
        <w:pStyle w:val="PreformattedText"/>
        <w:bidi w:val="0"/>
        <w:spacing w:before="0" w:after="0"/>
        <w:jc w:val="left"/>
        <w:rPr/>
      </w:pPr>
      <w:r>
        <w:rPr/>
        <w:t>dDiKGYroQxciMkdE5gwEpW/sEJX2DLkYoWxSGtv2JA4mHFdv5JNWZe43bHmxGhq5OOk4aJgmrjOB</w:t>
      </w:r>
    </w:p>
    <w:p>
      <w:pPr>
        <w:pStyle w:val="PreformattedText"/>
        <w:bidi w:val="0"/>
        <w:spacing w:before="0" w:after="0"/>
        <w:jc w:val="left"/>
        <w:rPr/>
      </w:pPr>
      <w:r>
        <w:rPr/>
        <w:t>gNgWJh3JxAtjAcPkZAifcN4yaOKyJyvGUpc/ByFghtJY/wBQ7URCvKGbk5HFgmITlivwWrAipsgm</w:t>
      </w:r>
    </w:p>
    <w:p>
      <w:pPr>
        <w:pStyle w:val="PreformattedText"/>
        <w:bidi w:val="0"/>
        <w:spacing w:before="0" w:after="0"/>
        <w:jc w:val="left"/>
        <w:rPr/>
      </w:pPr>
      <w:r>
        <w:rPr/>
        <w:t>fSG4gLN7jZNNDDUT7l4rc2GQXZDVXJdBEqJKLGHBb3yPsmLhgntGL/ISmWb4I+IdS2042ckMqNci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P9jMEHHTRDyKA8bQhJ4kxTCSG6bBkrIiLrMcJKc2L08iJNjjKLhSTcJSXPsNassabkSpjxL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7jNN3JXcDFZ4I1d2UZQQ6D29LHgSvCOw3OEZJGWsDGhoSBXdGm7W6O9Ml1Q2YFNzaWU1JBEHvRr</w:t>
      </w:r>
    </w:p>
    <w:p>
      <w:pPr>
        <w:pStyle w:val="PreformattedText"/>
        <w:bidi w:val="0"/>
        <w:spacing w:before="0" w:after="0"/>
        <w:jc w:val="left"/>
        <w:rPr/>
      </w:pPr>
      <w:r>
        <w:rPr/>
        <w:t>8jyWhtuEEN0fRICQlRLqfQ6JWVWQm40ISJCewsISNhTlQPGBTWPJSXMKsnwK2Db4JEuZF1kiqeXo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moLWkhRs7RKK00WKeXWhrh0fQ50XYcxYvvosKPA6MQ6LNXorElyORdDGsUS6TEvJqsh6HeDR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4FYaj8DHgig1xnMkyjvopiaVnwXb34nG0aaEFdvZHF8kZh17Cdchps9hNwzdlD9/Qgstv2LOX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e4lwT7outJE9padAtcMYeAP3CmGN1mI8KBBlJfOSd1BNvaBrB5FikR8BWnZcSGk7ZVadxtXGxJ</w:t>
      </w:r>
    </w:p>
    <w:p>
      <w:pPr>
        <w:pStyle w:val="PreformattedText"/>
        <w:bidi w:val="0"/>
        <w:spacing w:before="0" w:after="0"/>
        <w:jc w:val="left"/>
        <w:rPr/>
      </w:pPr>
      <w:r>
        <w:rPr/>
        <w:t>+45Xk44E11vuOCYkmG8S2JmTU2mS5WcWFL3HYaRg3TkVpbbaHaiCRompDZeCXGRRb7javYj3RIkW</w:t>
      </w:r>
    </w:p>
    <w:p>
      <w:pPr>
        <w:pStyle w:val="PreformattedText"/>
        <w:bidi w:val="0"/>
        <w:spacing w:before="0" w:after="0"/>
        <w:jc w:val="left"/>
        <w:rPr/>
      </w:pPr>
      <w:r>
        <w:rPr/>
        <w:t>TktIrcWMUwVl/jbgcbtBBKMCWMCNG4gg4LYzeCEpNSPsSYuRIoN3kVAaHY2C0mAWpOVxu8JN2i5B</w:t>
      </w:r>
    </w:p>
    <w:p>
      <w:pPr>
        <w:pStyle w:val="PreformattedText"/>
        <w:bidi w:val="0"/>
        <w:spacing w:before="0" w:after="0"/>
        <w:jc w:val="left"/>
        <w:rPr/>
      </w:pPr>
      <w:r>
        <w:rPr/>
        <w:t>GWhHHkgcq6FCgdaljmysKjzNHcXknnIvIorseQtjYuNSdxsgdiXBuBhj2TLYLNPGTzyJkdF5/cha</w:t>
      </w:r>
    </w:p>
    <w:p>
      <w:pPr>
        <w:pStyle w:val="PreformattedText"/>
        <w:bidi w:val="0"/>
        <w:spacing w:before="0" w:after="0"/>
        <w:jc w:val="left"/>
        <w:rPr/>
      </w:pPr>
      <w:r>
        <w:rPr/>
        <w:t>r8jzjvRk6k2ST2kfIuP2CFaj+q4HqeiJJCXoxV1VRXENKBOaIJFhARvoVbk2jZDmsSg7mRJF5+5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FqyMtciyJIayyZFccJTQxgK7DzsTyQmJECQE6IVkbEqPpWK5qwZkK9DsNIq2HRj6GLYRREkMi</w:t>
      </w:r>
    </w:p>
    <w:p>
      <w:pPr>
        <w:pStyle w:val="PreformattedText"/>
        <w:bidi w:val="0"/>
        <w:spacing w:before="0" w:after="0"/>
        <w:jc w:val="left"/>
        <w:rPr/>
      </w:pPr>
      <w:r>
        <w:rPr/>
        <w:t>jpqtgpYBrpGLYdOBUYToblyFkZHFGh5NqYWGIbS1rNocuIWXOw8qf2sC3TT0jWKGSYZtC5T3is6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h7CWYtysK72LCm+DwjkIxEn3J3/cdzZf8A7xACNi+csXqErQYEi6sSrXkmME9k9xQ2CukaY2LR</w:t>
      </w:r>
    </w:p>
    <w:p>
      <w:pPr>
        <w:pStyle w:val="PreformattedText"/>
        <w:bidi w:val="0"/>
        <w:spacing w:before="0" w:after="0"/>
        <w:jc w:val="left"/>
        <w:rPr/>
      </w:pPr>
      <w:r>
        <w:rPr/>
        <w:t>XbMO5FsPYlrQqszB4E15Nq+RaDJWRPIkRL4FLcvBiTjY05yLQyEROz3I74Qpk2Jhcx9iaOJcWwvG</w:t>
      </w:r>
    </w:p>
    <w:p>
      <w:pPr>
        <w:pStyle w:val="PreformattedText"/>
        <w:bidi w:val="0"/>
        <w:spacing w:before="0" w:after="0"/>
        <w:jc w:val="left"/>
        <w:rPr/>
      </w:pPr>
      <w:r>
        <w:rPr/>
        <w:t>F5Tode9iPxQy5IUmsxnbBd2Vi5EM5EU3sgwFhtpsZF9khdwzZz9iXyIMoZsLixLRDf8AYHuWe5Mm</w:t>
      </w:r>
    </w:p>
    <w:p>
      <w:pPr>
        <w:pStyle w:val="PreformattedText"/>
        <w:bidi w:val="0"/>
        <w:spacing w:before="0" w:after="0"/>
        <w:jc w:val="left"/>
        <w:rPr/>
      </w:pPr>
      <w:r>
        <w:rPr/>
        <w:t>8MtVyGyvQCdquoppMzA8wnI4ZSHygfWw2QKEg3YbUdyD0ilC4Y+aPz0eTLsL3DHkbvbFJIk0ZAz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jwNE+GKpw5RIpVWpQhsuEm4nSbG6TJPZmYtiIodVhQnokuiKseaRVYsaJF8jFEW5Y20bslA1TQ</w:t>
      </w:r>
    </w:p>
    <w:p>
      <w:pPr>
        <w:pStyle w:val="PreformattedText"/>
        <w:bidi w:val="0"/>
        <w:spacing w:before="0" w:after="0"/>
        <w:jc w:val="left"/>
        <w:rPr/>
      </w:pPr>
      <w:r>
        <w:rPr/>
        <w:t>sGNCWh5lEtMYT8Blz+zE/wDtiV37gzvbF+UHzDINJdqiWx9hiG7yNC5ALgywTL10aosejEnmrBiE</w:t>
      </w:r>
    </w:p>
    <w:p>
      <w:pPr>
        <w:pStyle w:val="PreformattedText"/>
        <w:bidi w:val="0"/>
        <w:spacing w:before="0" w:after="0"/>
        <w:jc w:val="left"/>
        <w:rPr/>
      </w:pPr>
      <w:r>
        <w:rPr/>
        <w:t>ZjyMXVNk8DyKmAaBoSeejdSyNL2MhW6g3S46MyNwMqbELpxRjlIezgXHECZM/cFfz7wLJi8wgaZ3</w:t>
      </w:r>
    </w:p>
    <w:p>
      <w:pPr>
        <w:pStyle w:val="PreformattedText"/>
        <w:bidi w:val="0"/>
        <w:spacing w:before="0" w:after="0"/>
        <w:jc w:val="left"/>
        <w:rPr/>
      </w:pPr>
      <w:r>
        <w:rPr/>
        <w:t>PJj98IcQ9ooa02mx6hJbQxJuDsJNPB7jTbQyTiolNBL/AOBnNexCy0SWSEqRwXtFy54ggV8CaWIW</w:t>
      </w:r>
    </w:p>
    <w:p>
      <w:pPr>
        <w:pStyle w:val="PreformattedText"/>
        <w:bidi w:val="0"/>
        <w:spacing w:before="0" w:after="0"/>
        <w:jc w:val="left"/>
        <w:rPr/>
      </w:pPr>
      <w:r>
        <w:rPr/>
        <w:t>ZCcpmVy6xlEnKzMmS4gyly2JI+ZEq9sgy0Q8NjInQtbFyQswI9Rc4Q0Suf6BSbPYlCZaGyJoMTCE</w:t>
      </w:r>
    </w:p>
    <w:p>
      <w:pPr>
        <w:pStyle w:val="PreformattedText"/>
        <w:bidi w:val="0"/>
        <w:spacing w:before="0" w:after="0"/>
        <w:jc w:val="left"/>
        <w:rPr/>
      </w:pPr>
      <w:r>
        <w:rPr/>
        <w:t>Y28F0zYNYsHNO0GAfBhJhYTLFAk3qRa7TE3cokalgViZbQ7Owpk3kkkOCMC4/wCQgXOqJ2l6t/Io</w:t>
      </w:r>
    </w:p>
    <w:p>
      <w:pPr>
        <w:pStyle w:val="PreformattedText"/>
        <w:bidi w:val="0"/>
        <w:spacing w:before="0" w:after="0"/>
        <w:jc w:val="left"/>
        <w:rPr/>
      </w:pPr>
      <w:r>
        <w:rPr/>
        <w:t>4EbjM+DdGTSGOCkx1iSZOXYY3KW5IpiyOj3B3L7TmiOQhIpydhqsrDJZaM5zG2IIGiEpuXR4ORJE</w:t>
      </w:r>
    </w:p>
    <w:p>
      <w:pPr>
        <w:pStyle w:val="PreformattedText"/>
        <w:bidi w:val="0"/>
        <w:spacing w:before="0" w:after="0"/>
        <w:jc w:val="left"/>
        <w:rPr/>
      </w:pPr>
      <w:r>
        <w:rPr/>
        <w:t>7IIgsSCG0ZgSk0QX5R+yMYyYT6EaXYaZIZsUsD1McakshrBYeDF5FjBY4owIjNFKr8mXCFStX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HooVdGiV2Oweh3FwTJQ32EhmtdwxANLJ2xZQdz9j/CGHj9iH/kf+JHiI8CLCExkionpisZI7B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GgWSNipFI9BvpVTNxjEIvCwlSKQbG6LAY0LpitEyu5nQsIVVNJuWsRyK7gdl46D5CqqsgZ5odTO</w:t>
      </w:r>
    </w:p>
    <w:p>
      <w:pPr>
        <w:pStyle w:val="PreformattedText"/>
        <w:bidi w:val="0"/>
        <w:spacing w:before="0" w:after="0"/>
        <w:jc w:val="left"/>
        <w:rPr/>
      </w:pPr>
      <w:r>
        <w:rPr/>
        <w:t>ZaGRWOSaCEjNrwMZg/Kksh7mJ6R8MYOUnBknpeZZzzPI9TEkRc+PuKYs2jDzfsW4DkCJhsclx5hs</w:t>
      </w:r>
    </w:p>
    <w:p>
      <w:pPr>
        <w:pStyle w:val="PreformattedText"/>
        <w:bidi w:val="0"/>
        <w:spacing w:before="0" w:after="0"/>
        <w:jc w:val="left"/>
        <w:rPr/>
      </w:pPr>
      <w:r>
        <w:rPr/>
        <w:t>mVTgyITIo7BAykTYxoY+hjIRJzcpIXANqpE2gQqbsx4sInSk2O2LcYkjCyu68jyTn4FBH2F9iRZp</w:t>
      </w:r>
    </w:p>
    <w:p>
      <w:pPr>
        <w:pStyle w:val="PreformattedText"/>
        <w:bidi w:val="0"/>
        <w:spacing w:before="0" w:after="0"/>
        <w:jc w:val="left"/>
        <w:rPr/>
      </w:pPr>
      <w:r>
        <w:rPr/>
        <w:t>aUJaUBM3a83GT4obD2RmqDwzOMkyuSSnAk0jyH8j8UhzvYhhE0JtWMtmEJXNyliLFODIaRdvjkX9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gu5uWINYhClSPiiugQiRK28Esa6TBY5aDfH4Gf+Jsz8HKCNNgcTGwSIyQc2EBahoYvu5FA7RI</w:t>
      </w:r>
    </w:p>
    <w:p>
      <w:pPr>
        <w:pStyle w:val="PreformattedText"/>
        <w:bidi w:val="0"/>
        <w:spacing w:before="0" w:after="0"/>
        <w:jc w:val="left"/>
        <w:rPr/>
      </w:pPr>
      <w:r>
        <w:rPr/>
        <w:t>3KLv+GRI7DcDFa9J1SHhVauSA7KtmeDKIG7mSh3LgBTbga2xTI7rQZjFemtWgz0CJUiiUdD6GLo8</w:t>
      </w:r>
    </w:p>
    <w:p>
      <w:pPr>
        <w:pStyle w:val="PreformattedText"/>
        <w:bidi w:val="0"/>
        <w:spacing w:before="0" w:after="0"/>
        <w:jc w:val="left"/>
        <w:rPr/>
      </w:pPr>
      <w:r>
        <w:rPr/>
        <w:t>USmyJslilYuRiwGINCzpJk0rZJ7CETFhJ7GRCgvJDcE2iUvY5ucgrjBbIQ2Q5UDd0RDEEx1yH6C6</w:t>
      </w:r>
    </w:p>
    <w:p>
      <w:pPr>
        <w:pStyle w:val="PreformattedText"/>
        <w:bidi w:val="0"/>
        <w:spacing w:before="0" w:after="0"/>
        <w:jc w:val="left"/>
        <w:rPr/>
      </w:pPr>
      <w:r>
        <w:rPr/>
        <w:t>sjCTdeqKBPsMVXRJNVMUYqauSIm40sQ0jsXy+XRToLodSyZCJXZJ300qqjx0O6PgCxYuQt2S9/gt</w:t>
      </w:r>
    </w:p>
    <w:p>
      <w:pPr>
        <w:pStyle w:val="PreformattedText"/>
        <w:bidi w:val="0"/>
        <w:spacing w:before="0" w:after="0"/>
        <w:jc w:val="left"/>
        <w:rPr/>
      </w:pPr>
      <w:r>
        <w:rPr/>
        <w:t>Y0kIDXXCaGRN4x2wwMm3IzONDJYn3G7cpPuRjPsOb2eL+S4E7UIO/fsTALbvkZlMjg60x3IL1yQ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dbXSLNSdxOcOiJe4kIVSFr5NMkpOxO6xKgEcCb7DyUo7DQ7ifI/wDgKXoaVYSYnrJE2ZcCUkm7</w:t>
      </w:r>
    </w:p>
    <w:p>
      <w:pPr>
        <w:pStyle w:val="PreformattedText"/>
        <w:bidi w:val="0"/>
        <w:spacing w:before="0" w:after="0"/>
        <w:jc w:val="left"/>
        <w:rPr/>
      </w:pPr>
      <w:r>
        <w:rPr/>
        <w:t>OD38RChEuEbBZmhmiBoTm8F+MjRoSRoJbokmlESuGTT7C22DduUQprkmi3xIuZKw6nLQ8PyLadi6</w:t>
      </w:r>
    </w:p>
    <w:p>
      <w:pPr>
        <w:pStyle w:val="PreformattedText"/>
        <w:bidi w:val="0"/>
        <w:spacing w:before="0" w:after="0"/>
        <w:jc w:val="left"/>
        <w:rPr/>
      </w:pPr>
      <w:r>
        <w:rPr/>
        <w:t>GGLUE7SROUlArNwMyKSdu8eBFmMskmjZYWU7QW9JjitBNaUvYhy18EF8TxUTBvyw3ZM1eTP5PcVl</w:t>
      </w:r>
    </w:p>
    <w:p>
      <w:pPr>
        <w:pStyle w:val="PreformattedText"/>
        <w:bidi w:val="0"/>
        <w:spacing w:before="0" w:after="0"/>
        <w:jc w:val="left"/>
        <w:rPr/>
      </w:pPr>
      <w:r>
        <w:rPr/>
        <w:t>cW4Q0ZxDUhI7jgQZJkNYgdqPJLAYtRnJRBCPkQvWRIbo6JcMTMEWAyexOVQ44FgXQ10wQY6mx4qC</w:t>
      </w:r>
    </w:p>
    <w:p>
      <w:pPr>
        <w:pStyle w:val="PreformattedText"/>
        <w:bidi w:val="0"/>
        <w:spacing w:before="0" w:after="0"/>
        <w:jc w:val="left"/>
        <w:rPr/>
      </w:pPr>
      <w:r>
        <w:rPr/>
        <w:t>XDwaeESLss0FyFYZsSTAXeREbKkY9XHpYK4krih2U0kXti05KgzZE5EchhOR9BCzehOCe3VeiMVb</w:t>
      </w:r>
    </w:p>
    <w:p>
      <w:pPr>
        <w:pStyle w:val="PreformattedText"/>
        <w:bidi w:val="0"/>
        <w:spacing w:before="0" w:after="0"/>
        <w:jc w:val="left"/>
        <w:rPr/>
      </w:pPr>
      <w:r>
        <w:rPr/>
        <w:t>DyZUwPcVLKN08jdMkXGrDqZBBBhEXo4VsWUFqiSpA8UZsdw2BmJDyZio10sY8GzZevhCGvMDewnk</w:t>
      </w:r>
    </w:p>
    <w:p>
      <w:pPr>
        <w:pStyle w:val="PreformattedText"/>
        <w:bidi w:val="0"/>
        <w:spacing w:before="0" w:after="0"/>
        <w:jc w:val="left"/>
        <w:rPr/>
      </w:pPr>
      <w:r>
        <w:rPr/>
        <w:t>k2N1hJwOK4Dedewilf4CDZiDSiUR2+wstDPF/B3PwJqKUriz1Psf5xGuYDeY29EEkZrkoYQ8n4Gq</w:t>
      </w:r>
    </w:p>
    <w:p>
      <w:pPr>
        <w:pStyle w:val="PreformattedText"/>
        <w:bidi w:val="0"/>
        <w:spacing w:before="0" w:after="0"/>
        <w:jc w:val="left"/>
        <w:rPr/>
      </w:pPr>
      <w:r>
        <w:rPr/>
        <w:t>SsmWLECTgwPJcbOw3nDzSgQDlNDclaqwZNEPkY4yRkmJubiRXbsOOPdJVkN+BCVnJDCZoOBTiBrQ</w:t>
      </w:r>
    </w:p>
    <w:p>
      <w:pPr>
        <w:pStyle w:val="PreformattedText"/>
        <w:bidi w:val="0"/>
        <w:spacing w:before="0" w:after="0"/>
        <w:jc w:val="left"/>
        <w:rPr/>
      </w:pPr>
      <w:r>
        <w:rPr/>
        <w:t>id/jFESScDYHka+B7aiwx7xzBd0mWspjiRSyEhcJIJ1CAk0wllmBPYvtFuS80vkY2F3CAgOw1Ddd</w:t>
      </w:r>
    </w:p>
    <w:p>
      <w:pPr>
        <w:pStyle w:val="PreformattedText"/>
        <w:bidi w:val="0"/>
        <w:spacing w:before="0" w:after="0"/>
        <w:jc w:val="left"/>
        <w:rPr/>
      </w:pPr>
      <w:r>
        <w:rPr/>
        <w:t>zIoVzAifhISECZG6VMjWgWXCErnDmNH3ttjemRtEVlk0LEQOHYUSXYI7DJTNx4RQSWXc7VkSQw3C</w:t>
      </w:r>
    </w:p>
    <w:p>
      <w:pPr>
        <w:pStyle w:val="PreformattedText"/>
        <w:bidi w:val="0"/>
        <w:spacing w:before="0" w:after="0"/>
        <w:jc w:val="left"/>
        <w:rPr/>
      </w:pPr>
      <w:r>
        <w:rPr/>
        <w:t>XI0bUiXJlXTq0iKMwRJLgsdzsuOaORIlV7rJ5ogdiB5OMi1FyRI2Sh4GIOOMzyMQ3ZCE73BD/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LCcXeR5CULkItlmywgKnEQiR4I8kuTgQQkTPBIjRNhbNrC3spIErrnIOSWJC0hRJTYkLIo4h0T5R</w:t>
      </w:r>
    </w:p>
    <w:p>
      <w:pPr>
        <w:pStyle w:val="PreformattedText"/>
        <w:bidi w:val="0"/>
        <w:spacing w:before="0" w:after="0"/>
        <w:jc w:val="left"/>
        <w:rPr/>
      </w:pPr>
      <w:r>
        <w:rPr/>
        <w:t>IXbZFLhaSvKCQS4RkkQoYOQ96JWhNNDsNuto2LrTsSOmsDoeWZrqKcurIEkWodD6WxsVIIcmIhgY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5oyJZY6cjGVCyLpmMUaGrVRNmCSMLZ4FsA1f8uWwK+kEGxIuzB6vkR/6wdmDy5FXlF4Qt4Zl7</w:t>
      </w:r>
    </w:p>
    <w:p>
      <w:pPr>
        <w:pStyle w:val="PreformattedText"/>
        <w:bidi w:val="0"/>
        <w:spacing w:before="0" w:after="0"/>
        <w:jc w:val="left"/>
        <w:rPr/>
      </w:pPr>
      <w:r>
        <w:rPr/>
        <w:t>JLuxcxj1/McuArwM7QInLx4kZeRMSfJN8WIEJYVwDdZMsjzcTtWwWsSaENXAQYCbaQapov1EEfLk</w:t>
      </w:r>
    </w:p>
    <w:p>
      <w:pPr>
        <w:pStyle w:val="PreformattedText"/>
        <w:bidi w:val="0"/>
        <w:spacing w:before="0" w:after="0"/>
        <w:jc w:val="left"/>
        <w:rPr/>
      </w:pPr>
      <w:r>
        <w:rPr/>
        <w:t>JrPtDuRgzG7b2NjY4FU2WJQ1AyU5kS1vCyQVg4DmT3clxqeZJ9asFcJh6NWGaV0MichBaHAtYG7s</w:t>
      </w:r>
    </w:p>
    <w:p>
      <w:pPr>
        <w:pStyle w:val="PreformattedText"/>
        <w:bidi w:val="0"/>
        <w:spacing w:before="0" w:after="0"/>
        <w:jc w:val="left"/>
        <w:rPr/>
      </w:pPr>
      <w:r>
        <w:rPr/>
        <w:t>mMzSeOEKo7DhifliigiEnesttXMcIzBF4ZZBhQ2SbIiCCTkzImaYpub0NmORG19mkaLJy3IkiwOB</w:t>
      </w:r>
    </w:p>
    <w:p>
      <w:pPr>
        <w:pStyle w:val="PreformattedText"/>
        <w:bidi w:val="0"/>
        <w:spacing w:before="0" w:after="0"/>
        <w:jc w:val="left"/>
        <w:rPr/>
      </w:pPr>
      <w:r>
        <w:rPr/>
        <w:t>nISJnxHY/YyuJKD2xJiZ8ihZ2RBYlknTa2kiEWSoiO4zHmrOIDjkgmKdqgjkggWjTwNrueUKCUI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uM8iO3I6+hLbXqM5yNsKhJ/wAMhZYnc0ok2MVCb1LZqoRsgz6N41OA8B0IuKTozZ9PR2PpmzSj</w:t>
      </w:r>
    </w:p>
    <w:p>
      <w:pPr>
        <w:pStyle w:val="PreformattedText"/>
        <w:bidi w:val="0"/>
        <w:spacing w:before="0" w:after="0"/>
        <w:jc w:val="left"/>
        <w:rPr/>
      </w:pPr>
      <w:r>
        <w:rPr/>
        <w:t>oaosGqLCprofRzR4HgdfSu6+RZrwMWTD3MkPPS8mzQjWhYUYUVVh0xMqhmgxkjZhRZFR5qzGn6rg</w:t>
      </w:r>
    </w:p>
    <w:p>
      <w:pPr>
        <w:pStyle w:val="PreformattedText"/>
        <w:bidi w:val="0"/>
        <w:spacing w:before="0" w:after="0"/>
        <w:jc w:val="left"/>
        <w:rPr/>
      </w:pPr>
      <w:r>
        <w:rPr/>
        <w:t>wQ47Zkvlmg2nLGfNBBVwsGClVKMEZzCnoSWhiGAyGdhpO5FkwYjNmAwQzgpcSZIwRixm1lsRcDFq</w:t>
      </w:r>
    </w:p>
    <w:p>
      <w:pPr>
        <w:pStyle w:val="PreformattedText"/>
        <w:bidi w:val="0"/>
        <w:spacing w:before="0" w:after="0"/>
        <w:jc w:val="left"/>
        <w:rPr/>
      </w:pPr>
      <w:r>
        <w:rPr/>
        <w:t>hR4pa5kNqD3Qs+8Qxj2feHoWjSrNOzMjF5M1GQZixo5oXNSPEPJl70l+TCj6Rk8GTzUP60sDI5N6</w:t>
      </w:r>
    </w:p>
    <w:p>
      <w:pPr>
        <w:pStyle w:val="PreformattedText"/>
        <w:bidi w:val="0"/>
        <w:spacing w:before="0" w:after="0"/>
        <w:jc w:val="left"/>
        <w:rPr/>
      </w:pPr>
      <w:r>
        <w:rPr/>
        <w:t>DWVLJm9Q8D7xnFWtHBoL8DYtC0cnB+MwdFeGLAx0kHnoNB59xDOanQ6f/9oADAMBAAIAAwAAAB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J5KywSgxChBbZARQZNwvP8AHBJn6Ec0E2aWg04I0YsYowwkolRFtrDNy8usEXddlNLhF9h2yEnv</w:t>
      </w:r>
    </w:p>
    <w:p>
      <w:pPr>
        <w:pStyle w:val="PreformattedText"/>
        <w:bidi w:val="0"/>
        <w:spacing w:before="0" w:after="0"/>
        <w:jc w:val="left"/>
        <w:rPr/>
      </w:pPr>
      <w:r>
        <w:rPr/>
        <w:t>3vf95YKOeqmCSWI0gMYZRQ4qOKuaSyGEmMwUM844g8YAMoIEIg823vzqGGK+scUoIc4gYW2IYo6Y</w:t>
      </w:r>
    </w:p>
    <w:p>
      <w:pPr>
        <w:pStyle w:val="PreformattedText"/>
        <w:bidi w:val="0"/>
        <w:spacing w:before="0" w:after="0"/>
        <w:jc w:val="left"/>
        <w:rPr/>
      </w:pPr>
      <w:r>
        <w:rPr/>
        <w:t>cCC3THFtH7Sgk0YEUcYQ2+ymbnFlhJF7ZoWum4gmXZBpByFljIWcIf77XdZAlP2WK2+Sqcg50shP</w:t>
      </w:r>
    </w:p>
    <w:p>
      <w:pPr>
        <w:pStyle w:val="PreformattedText"/>
        <w:bidi w:val="0"/>
        <w:spacing w:before="0" w:after="0"/>
        <w:jc w:val="left"/>
        <w:rPr/>
      </w:pPr>
      <w:r>
        <w:rPr/>
        <w:t>ucWYKaKSysW0wI8A40I4kcsc0Q44gcy3bz6WmuKikIcw4cIYiCm8MIqGge/ZpTXNtDaOeHr/AG5/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vcOc23GXOfE5Y47yT4uUVGD5PWtGIpERcccEVV3Sq5a5abTiSBVQT3bb4YMr6obpASiSxARjz</w:t>
      </w:r>
    </w:p>
    <w:p>
      <w:pPr>
        <w:pStyle w:val="PreformattedText"/>
        <w:bidi w:val="0"/>
        <w:spacing w:before="0" w:after="0"/>
        <w:jc w:val="left"/>
        <w:rPr/>
      </w:pPr>
      <w:r>
        <w:rPr/>
        <w:t>AQTwwRAiBDDwJesMYYqZJY7AzhwygT65baDQY5oSijrFsPWXm0kHFHXH3E0EWH1kucqiA7Lbzpa/</w:t>
      </w:r>
    </w:p>
    <w:p>
      <w:pPr>
        <w:pStyle w:val="PreformattedText"/>
        <w:bidi w:val="0"/>
        <w:spacing w:before="0" w:after="0"/>
        <w:jc w:val="left"/>
        <w:rPr/>
      </w:pPr>
      <w:r>
        <w:rPr/>
        <w:t>83HAsv2l2aNESLee90mX1T4VYLol3RgFiSQAihObNs6Z4YygRQjzCTgAwgzjDyggRhROd/OONo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7IiTyDzz67L4KygDbYqrYGOs9ttO+uNunF11llUtfOfLySZLo1eO+klleMeW3uLE51yvf8AX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pZ2iK+GhLZ4sM4By89jzvfiG/mkICYgoskAAcssAQUEgM87fD3zHHvHm26mKAkocMsMemyGos48I</w:t>
      </w:r>
    </w:p>
    <w:p>
      <w:pPr>
        <w:pStyle w:val="PreformattedText"/>
        <w:bidi w:val="0"/>
        <w:spacing w:before="0" w:after="0"/>
        <w:jc w:val="left"/>
        <w:rPr/>
      </w:pPr>
      <w:r>
        <w:rPr/>
        <w:t>6MW0N9VlLDrLPz3PL/fLjEQkAwqG0IhXH1tcIrfz1RNRtVN4f/b3x9hR4WGeiP8AQSbOcHTA0Q+w</w:t>
      </w:r>
    </w:p>
    <w:p>
      <w:pPr>
        <w:pStyle w:val="PreformattedText"/>
        <w:bidi w:val="0"/>
        <w:spacing w:before="0" w:after="0"/>
        <w:jc w:val="left"/>
        <w:rPr/>
      </w:pPr>
      <w:r>
        <w:rPr/>
        <w:t>ozzxntpsqIitgALHNNMFLLGGCHg37989e78360vuowKHFNDDSFtkqNKNEIBHnu94cdc3/wB/F3Dg</w:t>
      </w:r>
    </w:p>
    <w:p>
      <w:pPr>
        <w:pStyle w:val="PreformattedText"/>
        <w:bidi w:val="0"/>
        <w:spacing w:before="0" w:after="0"/>
        <w:jc w:val="left"/>
        <w:rPr/>
      </w:pPr>
      <w:r>
        <w:rPr/>
        <w:t>jAwzx47jgzjlseHEmi/8OM3UGE70UBe8d/EGXlZoYZouajH2lX0gm2uMs+usZZqtb6YrIgwhCBRT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TjT+c+uvMC21/8f8AjSLIMQEgBNIw6kiW+qkkS+yXnnfXlh11qSmEmqyqOW4EwM77DNJYAfX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xhFIRRw/DfrtldVaWa6KN9kdxBwsKW6/P7zHf/wAzykrjtshHqgLHPKPEM4305y78/vdGbQc0</w:t>
      </w:r>
    </w:p>
    <w:p>
      <w:pPr>
        <w:pStyle w:val="PreformattedText"/>
        <w:bidi w:val="0"/>
        <w:spacing w:before="0" w:after="0"/>
        <w:jc w:val="left"/>
        <w:rPr/>
      </w:pPr>
      <w:r>
        <w:rPr/>
        <w:t>ww1z+NNMVaaQdPNmigrtunuFvz3/AP5Zap5roxqrJqRwCm1ePOSjiD19Xk00Xn1mLUkztP8A/h1t</w:t>
      </w:r>
    </w:p>
    <w:p>
      <w:pPr>
        <w:pStyle w:val="PreformattedText"/>
        <w:bidi w:val="0"/>
        <w:spacing w:before="0" w:after="0"/>
        <w:jc w:val="left"/>
        <w:rPr/>
      </w:pPr>
      <w:r>
        <w:rPr/>
        <w:t>RinT/BVdoBBV8o1ZNa/nnbbOf66SIAMQesEYMcoG/XXHj7D+gU8TAklVhlpfHvTtdstBpJUYeu+W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OW8ykY8EssMo84U4kwcc4rXPH7IoIczfHx3N1xllJco96X7DPY9eSmpnbH59GV0cxkCGVh/rz</w:t>
      </w:r>
    </w:p>
    <w:p>
      <w:pPr>
        <w:pStyle w:val="PreformattedText"/>
        <w:bidi w:val="0"/>
        <w:spacing w:before="0" w:after="0"/>
        <w:jc w:val="left"/>
        <w:rPr/>
      </w:pPr>
      <w:r>
        <w:rPr/>
        <w:t>yzS6ye84YEcqUokEcqv3zrHbjTPy88ElF9h5hxFvPjDBJZtdNZ1RMeKmCSiSGKyWks8AEMEgSC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LLV9x404hfrrZbthl/wCXZqaDxy+5xFLvnigRfX+WLbWNRuUiTa4v4w0qjpkANrGEHkhIMO+x</w:t>
      </w:r>
    </w:p>
    <w:p>
      <w:pPr>
        <w:pStyle w:val="PreformattedText"/>
        <w:bidi w:val="0"/>
        <w:spacing w:before="0" w:after="0"/>
        <w:jc w:val="left"/>
        <w:rPr/>
      </w:pPr>
      <w:r>
        <w:rPr/>
        <w:t>zy3rEj8/Lvg15YXYWbRaW3z31+6YfXWRfaTttpgqyhsngMJPAMkhkz4370/+UVWeEJLewz93vw/E</w:t>
      </w:r>
    </w:p>
    <w:p>
      <w:pPr>
        <w:pStyle w:val="PreformattedText"/>
        <w:bidi w:val="0"/>
        <w:spacing w:before="0" w:after="0"/>
        <w:jc w:val="left"/>
        <w:rPr/>
      </w:pPr>
      <w:r>
        <w:rPr/>
        <w:t>RQSiUSP+29w3DFo+QUWbYnreENUfazt682jixujojsBCMKPBMH2zxy875488z31MjpBOyUaaeXaZ</w:t>
      </w:r>
    </w:p>
    <w:p>
      <w:pPr>
        <w:pStyle w:val="PreformattedText"/>
        <w:bidi w:val="0"/>
        <w:spacing w:before="0" w:after="0"/>
        <w:jc w:val="left"/>
        <w:rPr/>
      </w:pPr>
      <w:r>
        <w:rPr/>
        <w:t>973x2z2ddWcbZfTXTV7zGguntsvvuoi80/8A8UXnEWlQTvOttvUEUg56X0bQV0BP+8O+ggM+EnFn</w:t>
      </w:r>
    </w:p>
    <w:p>
      <w:pPr>
        <w:pStyle w:val="PreformattedText"/>
        <w:bidi w:val="0"/>
        <w:spacing w:before="0" w:after="0"/>
        <w:jc w:val="left"/>
        <w:rPr/>
      </w:pPr>
      <w:r>
        <w:rPr/>
        <w:t>3TzAESSDAMNec9L4JeZpYojQAzr6f/q4uMMeftb+Mutag4TaTYgjHSGHFUF8cNM/W1kVUl2FFFFH</w:t>
      </w:r>
    </w:p>
    <w:p>
      <w:pPr>
        <w:pStyle w:val="PreformattedText"/>
        <w:bidi w:val="0"/>
        <w:spacing w:before="0" w:after="0"/>
        <w:jc w:val="left"/>
        <w:rPr/>
      </w:pPr>
      <w:r>
        <w:rPr/>
        <w:t>DRDAoZY45L9dt3X2m13VzjCX/wDLHDJlZx6iJKtRd4PzjH7hJFtD51t9d4pp5Rk6GCiCG6CCOeSC</w:t>
      </w:r>
    </w:p>
    <w:p>
      <w:pPr>
        <w:pStyle w:val="PreformattedText"/>
        <w:bidi w:val="0"/>
        <w:spacing w:before="0" w:after="0"/>
        <w:jc w:val="left"/>
        <w:rPr/>
      </w:pPr>
      <w:r>
        <w:rPr/>
        <w:t>WO84Ef3DX/bTzDnDjn4PADXXEwPQalRahNlNV1RNr3vLH119tVRR5xB1F9lFhhFNFNpt9NBxp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ksYfbjv/AMaeSa0XfubYaDu41+4/aaQEQURffYBcaYbGlhkglughPDCAPApI1/713+/0x4www0v7</w:t>
      </w:r>
    </w:p>
    <w:p>
      <w:pPr>
        <w:pStyle w:val="PreformattedText"/>
        <w:bidi w:val="0"/>
        <w:spacing w:before="0" w:after="0"/>
        <w:jc w:val="left"/>
        <w:rPr/>
      </w:pPr>
      <w:r>
        <w:rPr/>
        <w:t>1w266j8SySzlEw3mTaURRcRw98dbUcRecSSfRcRcUYSUdXZXcXSfVRdcHD82x++wWeYTN/bhEUfZ</w:t>
      </w:r>
    </w:p>
    <w:p>
      <w:pPr>
        <w:pStyle w:val="PreformattedText"/>
        <w:bidi w:val="0"/>
        <w:spacing w:before="0" w:after="0"/>
        <w:jc w:val="left"/>
        <w:rPr/>
      </w:pPr>
      <w:r>
        <w:rPr/>
        <w:t>l41+y+eeZNbaTdelAXbRcB8KgggjihmPPIDBlOBHpw//APv+8++MdM8/uNfcsLCjYDup555RNH0m</w:t>
      </w:r>
    </w:p>
    <w:p>
      <w:pPr>
        <w:pStyle w:val="PreformattedText"/>
        <w:bidi w:val="0"/>
        <w:spacing w:before="0" w:after="0"/>
        <w:jc w:val="left"/>
        <w:rPr/>
      </w:pPr>
      <w:r>
        <w:rPr/>
        <w:t>0HlFv/ssuM0dlklUHl3k311VV1EGGXEVVWFz0u//AD3LN11dv1GOlhd1k/rDfrlRhxQgdJBOSBBp</w:t>
      </w:r>
    </w:p>
    <w:p>
      <w:pPr>
        <w:pStyle w:val="PreformattedText"/>
        <w:bidi w:val="0"/>
        <w:spacing w:before="0" w:after="0"/>
        <w:jc w:val="left"/>
        <w:rPr/>
      </w:pPr>
      <w:r>
        <w:rPr/>
        <w:t>FBge4iCe6+gCUIUI8sUow8SCn7z/AP30x6z847x+xzwz+KNVw3tvpmAy4ziCKLf0zz84x6xbVSdZ</w:t>
      </w:r>
    </w:p>
    <w:p>
      <w:pPr>
        <w:pStyle w:val="PreformattedText"/>
        <w:bidi w:val="0"/>
        <w:spacing w:before="0" w:after="0"/>
        <w:jc w:val="left"/>
        <w:rPr/>
      </w:pPr>
      <w:r>
        <w:rPr/>
        <w:t>dYSWeWfecYZddSaUZh4x/wCv9HUk3VeMiHUkWQ9c8/8A9h4csB9ZFFE1BZlphpwAAC46+yMMo8g0</w:t>
      </w:r>
    </w:p>
    <w:p>
      <w:pPr>
        <w:pStyle w:val="PreformattedText"/>
        <w:bidi w:val="0"/>
        <w:spacing w:before="0" w:after="0"/>
        <w:jc w:val="left"/>
        <w:rPr/>
      </w:pPr>
      <w:r>
        <w:rPr/>
        <w:t>o0oAsAECX7zffH3rjPvfTLbL/wD/ANDFWvpprq9s77Zxl3vklU2FQb76dd5ZeceeGG/nfedYZaf9</w:t>
      </w:r>
    </w:p>
    <w:p>
      <w:pPr>
        <w:pStyle w:val="PreformattedText"/>
        <w:bidi w:val="0"/>
        <w:spacing w:before="0" w:after="0"/>
        <w:jc w:val="left"/>
        <w:rPr/>
      </w:pPr>
      <w:r>
        <w:rPr/>
        <w:t>f21EV3MH0FEIc/IQBhCRJOP/APIgsw3q91FLYgI8+MkI/DmMUIQUE8U8ck+aGIiYMASin3zT7zXD</w:t>
      </w:r>
    </w:p>
    <w:p>
      <w:pPr>
        <w:pStyle w:val="PreformattedText"/>
        <w:bidi w:val="0"/>
        <w:spacing w:before="0" w:after="0"/>
        <w:jc w:val="left"/>
        <w:rPr/>
      </w:pPr>
      <w:r>
        <w:rPr/>
        <w:t>L7nPDLPr/wAX9aIX07prlqogvS7zecWVfVww2336ugzsg5wx4ysg6QcTUfeUcadZ4SW83glUHIl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Hv3n30ecOeM1ABhsNOKa9et+fSzjiASSknSCFNdDhFmeVk0021U3m1WG1WmW39P8AhQHUHN1z</w:t>
      </w:r>
    </w:p>
    <w:p>
      <w:pPr>
        <w:pStyle w:val="PreformattedText"/>
        <w:bidi w:val="0"/>
        <w:spacing w:before="0" w:after="0"/>
        <w:jc w:val="left"/>
        <w:rPr/>
      </w:pPr>
      <w:r>
        <w:rPr/>
        <w:t>zO+/WWGpFpp1tVNthhJa7D3z6frDff8A7jhw1wx+ZUYVVaTehhp1OSSMAuwwx1TUdfCYWWfcfuic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H/vrvnmhsIPHDEAKPICFvFM9yOOMt96/XT6d294wZZbd/+1SbdDzfXf48X6rmpcSVeUfUYUdd</w:t>
      </w:r>
    </w:p>
    <w:p>
      <w:pPr>
        <w:pStyle w:val="PreformattedText"/>
        <w:bidi w:val="0"/>
        <w:spacing w:before="0" w:after="0"/>
        <w:jc w:val="left"/>
        <w:rPr/>
      </w:pPr>
      <w:r>
        <w:rPr/>
        <w:t>R8828wHd/wDt9t9ccPFkX3WWXfxoYK7dhEGSu+sMOzlUFxBm0HFFkFzJjiliv7bzNgIKJThSR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TTozzAv/AAIEMbrT71LlvPDCXrlzP/xDcjEMJ1ZplpnPCKSeAvpR5h55dRl4tddtFfqvPPFxJ9N1</w:t>
      </w:r>
    </w:p>
    <w:p>
      <w:pPr>
        <w:pStyle w:val="PreformattedText"/>
        <w:bidi w:val="0"/>
        <w:spacing w:before="0" w:after="0"/>
        <w:jc w:val="left"/>
        <w:rPr/>
      </w:pPr>
      <w:r>
        <w:rPr/>
        <w:t>NlpP1aCKaisc4VIa67/nVlll85xxx9dFVlFdh+3ajqqgQCK+egAU4QMw48I4oYmoWMI+4GOBDhr4</w:t>
      </w:r>
    </w:p>
    <w:p>
      <w:pPr>
        <w:pStyle w:val="PreformattedText"/>
        <w:bidi w:val="0"/>
        <w:spacing w:before="0" w:after="0"/>
        <w:jc w:val="left"/>
        <w:rPr/>
      </w:pPr>
      <w:r>
        <w:rPr/>
        <w:t>JHPFllDD/b3yBxkkURBplFrbauCauHvXtJNFtV9doJhvJBZANJhxl9JZhxCOOy6vLR8dQPribbNF</w:t>
      </w:r>
    </w:p>
    <w:p>
      <w:pPr>
        <w:pStyle w:val="PreformattedText"/>
        <w:bidi w:val="0"/>
        <w:spacing w:before="0" w:after="0"/>
        <w:jc w:val="left"/>
        <w:rPr/>
      </w:pPr>
      <w:r>
        <w:rPr/>
        <w:t>JB58JJJ5xB5hGG6G+WznyWYMOq+yE88sUUAEgMsYcUcyuQAN0BhddhBpxRFtVTD/AKsYNfwSKfcQ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fY6mllgmstf8A8c/W0nUEOWuvPFdtWsUmE4IILb9NO0VhAAYM+YdWVXE0gBWG1mG22pjk3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poaLDTQBxTgDiQACbo6SKooYJ7qGW3nE0N/wDjNBhpfD/s437vzd4vIUHlBtBxv/eKiue2S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5pR8EB5HQwtyqW6SeKHHNdlxwAmXPTHi3oJ9JAMJ5NZNZZUBdpCDHLiGuoi6AGC2c40MgMUQyY</w:t>
      </w:r>
    </w:p>
    <w:p>
      <w:pPr>
        <w:pStyle w:val="PreformattedText"/>
        <w:bidi w:val="0"/>
        <w:spacing w:before="0" w:after="0"/>
        <w:jc w:val="left"/>
        <w:rPr/>
      </w:pPr>
      <w:r>
        <w:rPr/>
        <w:t>y+WKW2+OiGpRrX/F7JjD3VdH/P0K95h91BsXTvH7BNRhdRR9ZXDO2OOSGWa+62mLS++eGyqS7TN5</w:t>
      </w:r>
    </w:p>
    <w:p>
      <w:pPr>
        <w:pStyle w:val="PreformattedText"/>
        <w:bidi w:val="0"/>
        <w:spacing w:before="0" w:after="0"/>
        <w:jc w:val="left"/>
        <w:rPr/>
      </w:pPr>
      <w:r>
        <w:rPr/>
        <w:t>VBFhNsbb3PPg45h1BUMpth6goEAM9gifDfrfCmEMMEG88wU08EAcuaWq+iG/f7qCm5xRbZnvhV5d</w:t>
      </w:r>
    </w:p>
    <w:p>
      <w:pPr>
        <w:pStyle w:val="PreformattedText"/>
        <w:bidi w:val="0"/>
        <w:spacing w:before="0" w:after="0"/>
        <w:jc w:val="left"/>
        <w:rPr/>
      </w:pPr>
      <w:r>
        <w:rPr/>
        <w:t>pT3z/YCpzJZ7gUU/3X35JtdFF95JxJ9Rv3TL/Wuyjvv2DDDDvrxBhBRRVZx3jDHHb1scFNsM4RhB</w:t>
      </w:r>
    </w:p>
    <w:p>
      <w:pPr>
        <w:pStyle w:val="PreformattedText"/>
        <w:bidi w:val="0"/>
        <w:spacing w:before="0" w:after="0"/>
        <w:jc w:val="left"/>
        <w:rPr/>
      </w:pPr>
      <w:r>
        <w:rPr/>
        <w:t>Go999d9xCBHPf+/us3i+484wsM00Qc0++6e+KK//ANy9ZULZyUdaRVcy3362w7CIwawWzQOfJe86</w:t>
      </w:r>
    </w:p>
    <w:p>
      <w:pPr>
        <w:pStyle w:val="PreformattedText"/>
        <w:bidi w:val="0"/>
        <w:spacing w:before="0" w:after="0"/>
        <w:jc w:val="left"/>
        <w:rPr/>
      </w:pPr>
      <w:r>
        <w:rPr/>
        <w:t>w/8AdUn02n1X2XUFkG1+O++0k32kU0U01XV0F1OPce9d9VGVmylXWE3XXwG31HHCI+f/AP8A97+s</w:t>
      </w:r>
    </w:p>
    <w:p>
      <w:pPr>
        <w:pStyle w:val="PreformattedText"/>
        <w:bidi w:val="0"/>
        <w:spacing w:before="0" w:after="0"/>
        <w:jc w:val="left"/>
        <w:rPr/>
      </w:pPr>
      <w:r>
        <w:rPr/>
        <w:t>rtvOOEIAHOICHMPIpivshotv765W5qXQ0XH4+4wwEwBMGEBlbwyL1GVhsT646x26263QbaTSZVQ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TReeWafSfQYSeTVS22/wCfPtdkEXk3iUAXWEkIUHEEHl58OMsOOtEAirxxgBCgziQzSAioKr6L</w:t>
      </w:r>
    </w:p>
    <w:p>
      <w:pPr>
        <w:pStyle w:val="PreformattedText"/>
        <w:bidi w:val="0"/>
        <w:spacing w:before="0" w:after="0"/>
        <w:jc w:val="left"/>
        <w:rPr/>
      </w:pPr>
      <w:r>
        <w:rPr/>
        <w:t>YIr6YaWxI3lMk2k/M8+vDDjTzjSh7XedMcB4hBneucftMe+uv/ftFXkV1V33F2Hk0VXHXUOP/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zDbnfHd99xF0gQopXEss15l952ijDzvjnrNMqGGgMskc4EE0kc2G+Ca2KOCrzdJ+bBdl/brkfr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c4kw4ME+9HptDlCoy02vRbbT73zr7ffTlFNtZFZxV1llljfLz3n/rDPrzlxxthx8gCYFN5/xVhx</w:t>
      </w:r>
    </w:p>
    <w:p>
      <w:pPr>
        <w:pStyle w:val="PreformattedText"/>
        <w:bidi w:val="0"/>
        <w:spacing w:before="0" w:after="0"/>
        <w:jc w:val="left"/>
        <w:rPr/>
      </w:pPr>
      <w:r>
        <w:rPr/>
        <w:t>F1+GnDLjXzP/AExVHFGHPGDIGPPBlvihohqqhjsyzUcWT9ww9y+LB3+6IDKEDIKMGuo/dA14XcTC</w:t>
      </w:r>
    </w:p>
    <w:p>
      <w:pPr>
        <w:pStyle w:val="PreformattedText"/>
        <w:bidi w:val="0"/>
        <w:spacing w:before="0" w:after="0"/>
        <w:jc w:val="left"/>
        <w:rPr/>
      </w:pPr>
      <w:r>
        <w:rPr/>
        <w:t>JKeSSV+51Rw2081+11/28T680194847xww73zSTRMbWRBLdq9edSNRYUeXn0x53+83//AOleQjzD</w:t>
      </w:r>
    </w:p>
    <w:p>
      <w:pPr>
        <w:pStyle w:val="PreformattedText"/>
        <w:bidi w:val="0"/>
        <w:spacing w:before="0" w:after="0"/>
        <w:jc w:val="left"/>
        <w:rPr/>
      </w:pPr>
      <w:r>
        <w:rPr/>
        <w:t>CQiSjjxCYaz7477JYPc2FP2mNm8O8NBgRDN+wzxwAxrzDASm1a+dlZ335h1V1kkVkHnyhEGcM+f9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0kHVkHXm0HlE0kwTBj2HHEFE9WnCWkoJ+/wDP3TTjpfzzYYY84grccrT0wIia6iiKi96y3nRN</w:t>
      </w:r>
    </w:p>
    <w:p>
      <w:pPr>
        <w:pStyle w:val="PreformattedText"/>
        <w:bidi w:val="0"/>
        <w:spacing w:before="0" w:after="0"/>
        <w:jc w:val="left"/>
        <w:rPr/>
      </w:pPr>
      <w:r>
        <w:rPr/>
        <w:t>x9V9llVxzrLPLjBl/wCdd3Ty5GMNpT5Xd6VEhCOnCeXfVRTTYZcTMf8AuXWlXn1X0m0VW2UWHXSj</w:t>
      </w:r>
    </w:p>
    <w:p>
      <w:pPr>
        <w:pStyle w:val="PreformattedText"/>
        <w:bidi w:val="0"/>
        <w:spacing w:before="0" w:after="0"/>
        <w:jc w:val="left"/>
        <w:rPr/>
      </w:pPr>
      <w:r>
        <w:rPr/>
        <w:t>yU0mknF302YtXUkUE3LOcc+sd+01GPDDCTgM8yJ+JQQBZ7K45L5775+kdskVesMFxAzLDBjTTwzR</w:t>
      </w:r>
    </w:p>
    <w:p>
      <w:pPr>
        <w:pStyle w:val="PreformattedText"/>
        <w:bidi w:val="0"/>
        <w:spacing w:before="0" w:after="0"/>
        <w:jc w:val="left"/>
        <w:rPr/>
      </w:pPr>
      <w:r>
        <w:rPr/>
        <w:t>zyw+oRyTbaVdTNUx2QDpiD3Xl0VH31V01X2GFmFnFG3FEW0QzhxiWGVV32XEUw7KTk0xETEx489t</w:t>
      </w:r>
    </w:p>
    <w:p>
      <w:pPr>
        <w:pStyle w:val="PreformattedText"/>
        <w:bidi w:val="0"/>
        <w:spacing w:before="0" w:after="0"/>
        <w:jc w:val="left"/>
        <w:rPr/>
      </w:pPr>
      <w:r>
        <w:rPr/>
        <w:t>PPLPHPdMdCRgPxAQANvrzjKYa7IaKJ6pN1m02sMNuiCDxhzDiACgxhSwzjySMmxAoS8e0HGQC1LY</w:t>
      </w:r>
    </w:p>
    <w:p>
      <w:pPr>
        <w:pStyle w:val="PreformattedText"/>
        <w:bidi w:val="0"/>
        <w:spacing w:before="0" w:after="0"/>
        <w:jc w:val="left"/>
        <w:rPr/>
      </w:pPr>
      <w:r>
        <w:rPr/>
        <w:t>qwEmFF1WHVXk0kmE2EUDiByzzhmXGV0Fnk1kn554S1VHDSAR0Ket4a+uuasENsMfMCxwDxLLRiYp</w:t>
      </w:r>
    </w:p>
    <w:p>
      <w:pPr>
        <w:pStyle w:val="PreformattedText"/>
        <w:bidi w:val="0"/>
        <w:spacing w:before="0" w:after="0"/>
        <w:jc w:val="left"/>
        <w:rPr/>
      </w:pPr>
      <w:r>
        <w:rPr/>
        <w:t>rLKoaa6LIbLGGv2NARQzySSzyQzji7L4a7CggzZ+pTSqh93QO1XZSA5YwxDiyhBUnFmmmyiDzBnV</w:t>
      </w:r>
    </w:p>
    <w:p>
      <w:pPr>
        <w:pStyle w:val="PreformattedText"/>
        <w:bidi w:val="0"/>
        <w:spacing w:before="0" w:after="0"/>
        <w:jc w:val="left"/>
        <w:rPr/>
      </w:pPr>
      <w:r>
        <w:rPr/>
        <w:t>XHj3nEHG2GEYLmWzhV2V1G0GDCLNvuvOtM1EkGctsCDCwBipLrJqoKK54Yp5o5LY1UPfNfAYhyxC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zwCzY67b776RDxJtbziJz/FCcnwWQiINjDyDWyxD1zgQSBF1kEW12HHE0EkW5TbHVEEVXW03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zFff8ATnHDDNDjjjjPb7wwoiay2+aG2mWGSGGG2Oaodlxt7QwookE048gMEseyaSKK2eaKC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VYg65PHprFcM4KrFAYR4o05ZpFFpRNxl519RBBdBtdBON8NVtBxhV8EkdxIOffHDSeyS4MfvTDHQ</w:t>
      </w:r>
    </w:p>
    <w:p>
      <w:pPr>
        <w:pStyle w:val="PreformattedText"/>
        <w:bidi w:val="0"/>
        <w:spacing w:before="0" w:after="0"/>
        <w:jc w:val="left"/>
        <w:rPr/>
      </w:pPr>
      <w:r>
        <w:rPr/>
        <w:t>84CiKH6muGeeOqw844gQgPZdFZlM0g2qUU+ayKKyCAQI88qKQOSOC72WMwa1F5/79EWR2uJECTnb</w:t>
      </w:r>
    </w:p>
    <w:p>
      <w:pPr>
        <w:pStyle w:val="PreformattedText"/>
        <w:bidi w:val="0"/>
        <w:spacing w:before="0" w:after="0"/>
        <w:jc w:val="left"/>
        <w:rPr/>
      </w:pPr>
      <w:r>
        <w:rPr/>
        <w:t>mNVFJpFRAAQRtNMNZUJ9Vd1dM19VCks4Ic55Zo4PTTD+irPLhPjKOASpeqYoKat92KOald5QcoM9</w:t>
      </w:r>
    </w:p>
    <w:p>
      <w:pPr>
        <w:pStyle w:val="PreformattedText"/>
        <w:bidi w:val="0"/>
        <w:spacing w:before="0" w:after="0"/>
        <w:jc w:val="left"/>
        <w:rPr/>
      </w:pPr>
      <w:r>
        <w:rPr/>
        <w:t>FJhK9S8wcMw++02QSm+i4oAw6GWWO6yPl6uxwWl1dvdLoSx1iVBxukk42MMkUiabOFD77/8Aa/4A</w:t>
      </w:r>
    </w:p>
    <w:p>
      <w:pPr>
        <w:pStyle w:val="PreformattedText"/>
        <w:bidi w:val="0"/>
        <w:spacing w:before="0" w:after="0"/>
        <w:jc w:val="left"/>
        <w:rPr/>
      </w:pPr>
      <w:r>
        <w:rPr/>
        <w:t>Nn4NKc92z+kDgvmMHXYMnHLw59hune+x4/y65wfy3W49SaNSIPEHKllCPCIGMlJEIDCpGkOMH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HBCiorl8qkQy3ZKEDV8pc7VSobn5X/ab42nogrm+XdNGcdbfYVbc3fQQYQVfbZfX+z44wggqv</w:t>
      </w:r>
    </w:p>
    <w:p>
      <w:pPr>
        <w:pStyle w:val="PreformattedText"/>
        <w:bidi w:val="0"/>
        <w:spacing w:before="0" w:after="0"/>
        <w:jc w:val="left"/>
        <w:rPr/>
      </w:pPr>
      <w:r>
        <w:rPr/>
        <w:t>glNDCSAYxzyw6wx9zX0xygknhmlhkDCZXeXeXY4jyOeAGELFmHJHtCHNHBOBvEgntwufUZ2QJNic</w:t>
      </w:r>
    </w:p>
    <w:p>
      <w:pPr>
        <w:pStyle w:val="PreformattedText"/>
        <w:bidi w:val="0"/>
        <w:spacing w:before="0" w:after="0"/>
        <w:jc w:val="left"/>
        <w:rPr/>
      </w:pPr>
      <w:r>
        <w:rPr/>
        <w:t>+8R9OPbLSnZO7kmqohjmafaxSWaQTW43+xQeRWaQWfQGBHBBripqj3pj2EMBAJNb9/w1084Rxwgg</w:t>
      </w:r>
    </w:p>
    <w:p>
      <w:pPr>
        <w:pStyle w:val="PreformattedText"/>
        <w:bidi w:val="0"/>
        <w:spacing w:before="0" w:after="0"/>
        <w:jc w:val="left"/>
        <w:rPr/>
      </w:pPr>
      <w:r>
        <w:rPr/>
        <w:t>hmmhuklluhPOHCc7zhfW3/tMIHjgsgmEJHKAHj94Zay4zxhZaqWMCidbyHWcdXhfINDkvtgngT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SxdRd+/ZYV6XbRwoCEAHPKEDBDKsqph8oqTSbIVcZfVYRx5wxd44usrotvrgjkqusHDPnpvgrJW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BBLBkIBDDMLp2z2f0U808zXWz2VGPoeXwrRdaXreLYXmtuvXf/wDPW/8AXrHRxBNZ0kQw44w8</w:t>
      </w:r>
    </w:p>
    <w:p>
      <w:pPr>
        <w:pStyle w:val="PreformattedText"/>
        <w:bidi w:val="0"/>
        <w:spacing w:before="0" w:after="0"/>
        <w:jc w:val="left"/>
        <w:rPr/>
      </w:pPr>
      <w:r>
        <w:rPr/>
        <w:t>oY8sUkwOsQ4/2HqyhxcR9VhdtJNFvTDl3Tm+SwUICcwAmmeHaiq6G+eWUgzvcgUk4kwAgwAiFZN5</w:t>
      </w:r>
    </w:p>
    <w:p>
      <w:pPr>
        <w:pStyle w:val="PreformattedText"/>
        <w:bidi w:val="0"/>
        <w:spacing w:before="0" w:after="0"/>
        <w:jc w:val="left"/>
        <w:rPr/>
      </w:pPr>
      <w:r>
        <w:rPr/>
        <w:t>HznPH/d/LDywMWlRPG9jRtKtYIFqiE5F1JJ1tzXvX73+4IYk0cE4k8OiqGey+uhJ9/eSKH/YME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E0w9dLSfcRn22+/f7aLK1zSSCgAg2SLeWT0sQscEs8sEkY0gUhnry2uCDmy3rr6OsQyv1r9gDc</w:t>
      </w:r>
    </w:p>
    <w:p>
      <w:pPr>
        <w:pStyle w:val="PreformattedText"/>
        <w:bidi w:val="0"/>
        <w:spacing w:before="0" w:after="0"/>
        <w:jc w:val="left"/>
        <w:rPr/>
      </w:pPr>
      <w:r>
        <w:rPr/>
        <w:t>glAvSt5p1hphxfbLvjvcoCUIo8Ai2Ot5h9JNZxt9VNlBNPPXL3TvakPJlZ1tSWe6qWe0wAIEoC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3D/AM984x7xxvujUPKIPLAGOHDBEAA8Uv0oKO24w5K6fCqNJCsS2eN3NafnUmQ0SReZ+981vv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HtorwWZafHfRcfbYfUYXUVjqelsGo3zcUxzTTSfebXijnqkvlohINDAyWKed/44x7/3y34TALDH</w:t>
      </w:r>
    </w:p>
    <w:p>
      <w:pPr>
        <w:pStyle w:val="PreformattedText"/>
        <w:bidi w:val="0"/>
        <w:spacing w:before="0" w:after="0"/>
        <w:jc w:val="left"/>
        <w:rPr/>
      </w:pPr>
      <w:r>
        <w:rPr/>
        <w:t>IICAHEEDOLD+k6/ef89jv22eCrQEJrY/QRWyQbIhtS9T89507rsirkmqnnqs2ZcSaYVSVZZbRS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e55QVTHk83bx/8AGF01mnXUxi5Y4pKI7qigxxTjTT1UMv8AzbLXNw8UAgM484UYw8YsrS/j3X/O</w:t>
      </w:r>
    </w:p>
    <w:p>
      <w:pPr>
        <w:pStyle w:val="PreformattedText"/>
        <w:bidi w:val="0"/>
        <w:spacing w:before="0" w:after="0"/>
        <w:jc w:val="left"/>
        <w:rPr/>
      </w:pPr>
      <w:r>
        <w:rPr/>
        <w:t>KOvrJ76wk8iphZ1l7MA5M0y3NbnTGiiOqmmKrLtho+yh5ltVtFFPq6LiuSSKiSe8Rd1n3X/v75FJ</w:t>
      </w:r>
    </w:p>
    <w:p>
      <w:pPr>
        <w:pStyle w:val="PreformattedText"/>
        <w:bidi w:val="0"/>
        <w:spacing w:before="0" w:after="0"/>
        <w:jc w:val="left"/>
        <w:rPr/>
      </w:pPr>
      <w:r>
        <w:rPr/>
        <w:t>hNpdF92qOS22Si4soooYco4MDXTzP7zBIbws/EMc0yAAySvlbTi+OyaDOy3pvuh8QChFd71/Ehhi</w:t>
      </w:r>
    </w:p>
    <w:p>
      <w:pPr>
        <w:pStyle w:val="PreformattedText"/>
        <w:bidi w:val="0"/>
        <w:spacing w:before="0" w:after="0"/>
        <w:jc w:val="left"/>
        <w:rPr/>
      </w:pPr>
      <w:r>
        <w:rPr/>
        <w:t>ZpPrXWue+KiGyTfdJt++upRF9BTimamyawua66ua2iqitJ1/CbHfH5l19NNdpn33fCquOySUQw0w</w:t>
      </w:r>
    </w:p>
    <w:p>
      <w:pPr>
        <w:pStyle w:val="PreformattedText"/>
        <w:bidi w:val="0"/>
        <w:spacing w:before="0" w:after="0"/>
        <w:jc w:val="left"/>
        <w:rPr/>
      </w:pPr>
      <w:r>
        <w:rPr/>
        <w:t>goc4wMwM3npwXssAEYaHY8aOS+6m2u26CquOUPfiWtcsuFV3/ddVto6NB/rCG+Cmb3rlZdme2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qSSuqK9ckcNOOSeyKyiwEUsqSPvJN5dttVZRFBDLGqq6aSSuyCYQw8MUc0ERL9o88sMo8cPG</w:t>
      </w:r>
    </w:p>
    <w:p>
      <w:pPr>
        <w:pStyle w:val="PreformattedText"/>
        <w:bidi w:val="0"/>
        <w:spacing w:before="0" w:after="0"/>
        <w:jc w:val="left"/>
        <w:rPr/>
      </w:pPr>
      <w:r>
        <w:rPr/>
        <w:t>+KSAMCSeiSy++qwPzXGS1tQSdJzFOxfAAyMrT+ymOKWLf3BaSiK76Lv2iOOqmy6+kfTzzjoAe+m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uGSWsinbXrbNB1tRVxFZVLLiK2OSaKmOoswaUQI2YVhskOA0cAHbLDbcQQqymK2aGKowbLfGuZ</w:t>
      </w:r>
    </w:p>
    <w:p>
      <w:pPr>
        <w:pStyle w:val="PreformattedText"/>
        <w:bidi w:val="0"/>
        <w:spacing w:before="0" w:after="0"/>
        <w:jc w:val="left"/>
        <w:rPr/>
      </w:pPr>
      <w:r>
        <w:rPr/>
        <w:t>1A6MxfjHJDckcVrZkO2qP3RFFyemfrPXaiCCmGy2UEI4AMY8IMkY93hD3znSGmyYYzPbqGZNVd1F</w:t>
      </w:r>
    </w:p>
    <w:p>
      <w:pPr>
        <w:pStyle w:val="PreformattedText"/>
        <w:bidi w:val="0"/>
        <w:spacing w:before="0" w:after="0"/>
        <w:jc w:val="left"/>
        <w:rPr/>
      </w:pPr>
      <w:r>
        <w:rPr/>
        <w:t>1NHPHPO6ime+WmQkUY0gWTtJ0wQy06QmHrQg0cEe+uym+cEsAOPDH+dZk+CpV1nYvFMNExIgmn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zxrsp8527CILCJNOHOKPMNPsJHPviLIMDCA8737knotoAx0nij0xQcZeUSVUfzwtnsokrkstno</w:t>
      </w:r>
    </w:p>
    <w:p>
      <w:pPr>
        <w:pStyle w:val="PreformattedText"/>
        <w:bidi w:val="0"/>
        <w:spacing w:before="0" w:after="0"/>
        <w:jc w:val="left"/>
        <w:rPr/>
      </w:pPr>
      <w:r>
        <w:rPr/>
        <w:t>jBQVQBFKmBAKMOBHEFLsOjpiDDMCDE/wzykZWEvlCV20UxUJCWKQ/wBtM8rZJpuHmWSzCjgByQTb</w:t>
      </w:r>
    </w:p>
    <w:p>
      <w:pPr>
        <w:pStyle w:val="PreformattedText"/>
        <w:bidi w:val="0"/>
        <w:spacing w:before="0" w:after="0"/>
        <w:jc w:val="left"/>
        <w:rPr/>
      </w:pPr>
      <w:r>
        <w:rPr/>
        <w:t>JKpQIOuSZbu9VXXpsg01vO/cKbZJJR5aMMP+WUllWVGG3pKqZJ4Y4r5pbznfFpq5yg5KpLyijJJQ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ADDSwwzNscuqFnQq7DXNXz8ejDjcM99PcJevfPkX2migMT1V3wgqKKle/I4pboSZJ6KuNDQUu</w:t>
      </w:r>
    </w:p>
    <w:p>
      <w:pPr>
        <w:pStyle w:val="PreformattedText"/>
        <w:bidi w:val="0"/>
        <w:spacing w:before="0" w:after="0"/>
        <w:jc w:val="left"/>
        <w:rPr/>
      </w:pPr>
      <w:r>
        <w:rPr/>
        <w:t>/sOky4WMecMao4+WmWVnElWm9Kpa7qrbJbpbLpWfg4BzCigSCqBwpRKSzTwy1DzADaf9epBWii6A</w:t>
      </w:r>
    </w:p>
    <w:p>
      <w:pPr>
        <w:pStyle w:val="PreformattedText"/>
        <w:bidi w:val="0"/>
        <w:spacing w:before="0" w:after="0"/>
        <w:jc w:val="left"/>
        <w:rPr/>
      </w:pPr>
      <w:r>
        <w:rPr/>
        <w:t>F9+3v9VTxMJstu/4JNUHVzjx4rxQgE2BxChhLIOueN5ZATYCk8s/tCif7ePn3KttMOr6sumNnU3W</w:t>
      </w:r>
    </w:p>
    <w:p>
      <w:pPr>
        <w:pStyle w:val="PreformattedText"/>
        <w:bidi w:val="0"/>
        <w:spacing w:before="0" w:after="0"/>
        <w:jc w:val="left"/>
        <w:rPr/>
      </w:pPr>
      <w:r>
        <w:rPr/>
        <w:t>nXngz5YqIo4ZooqYaCP6wATiBRyhxxjL+aDijCBBnDjALOsf5n1jxpYSv/20fXwyu6kcd/dPBgzT</w:t>
      </w:r>
    </w:p>
    <w:p>
      <w:pPr>
        <w:pStyle w:val="PreformattedText"/>
        <w:bidi w:val="0"/>
        <w:spacing w:before="0" w:after="0"/>
        <w:jc w:val="left"/>
        <w:rPr/>
      </w:pPr>
      <w:r>
        <w:rPr/>
        <w:t>TwwAgUm3k6BBRCDmJO62tuaZF3dappUefuB5stlkzDVzMesfvrppNlUFGlXEIK4KIqbI7LaqgFqo</w:t>
      </w:r>
    </w:p>
    <w:p>
      <w:pPr>
        <w:pStyle w:val="PreformattedText"/>
        <w:bidi w:val="0"/>
        <w:spacing w:before="0" w:after="0"/>
        <w:jc w:val="left"/>
        <w:rPr/>
      </w:pPr>
      <w:r>
        <w:rPr/>
        <w:t>yLaL5rCqJS6rpDTDzDDyzDBwO9P7VWgorJQduEmd2Qx9JXVNdlyxQQhDCDwj00AKSZgTqP6rnXQz</w:t>
      </w:r>
    </w:p>
    <w:p>
      <w:pPr>
        <w:pStyle w:val="PreformattedText"/>
        <w:bidi w:val="0"/>
        <w:spacing w:before="0" w:after="0"/>
        <w:jc w:val="left"/>
        <w:rPr/>
      </w:pPr>
      <w:r>
        <w:rPr/>
        <w:t>ySCSa+GgVo1V9V64NlFm10mwa0vNa79umVxzlE1GwzYpK6KZZrJzO89epqq2w46JK557Tww0AASz</w:t>
      </w:r>
    </w:p>
    <w:p>
      <w:pPr>
        <w:pStyle w:val="PreformattedText"/>
        <w:bidi w:val="0"/>
        <w:spacing w:before="0" w:after="0"/>
        <w:jc w:val="left"/>
        <w:rPr/>
      </w:pPr>
      <w:r>
        <w:rPr/>
        <w:t>EFxNPobG2hK44yk8V2N0jQ+iX+mkBzwBjTACBWW3HBrYpb7tdpcNBK5rRhjgxbhQM2c/cHCq8nlE</w:t>
      </w:r>
    </w:p>
    <w:p>
      <w:pPr>
        <w:pStyle w:val="PreformattedText"/>
        <w:bidi w:val="0"/>
        <w:spacing w:before="0" w:after="0"/>
        <w:jc w:val="left"/>
        <w:rPr/>
      </w:pPr>
      <w:r>
        <w:rPr/>
        <w:t>2XVUHM/cstITxhjCTiyygRJbJaJ677Rk0cJ75DCIY5ZpLqaqxhCAQglU3S9/67pShKYJyVtixFOh</w:t>
      </w:r>
    </w:p>
    <w:p>
      <w:pPr>
        <w:pStyle w:val="PreformattedText"/>
        <w:bidi w:val="0"/>
        <w:spacing w:before="0" w:after="0"/>
        <w:jc w:val="left"/>
        <w:rPr/>
      </w:pPr>
      <w:r>
        <w:rPr/>
        <w:t>zX4tN7wQASDwSin2UU0jjCZKZNMLzQoDQqSjTZxYQzIOAuf+71VoL54E31k3MsMtPsILZ4bACDTf</w:t>
      </w:r>
    </w:p>
    <w:p>
      <w:pPr>
        <w:pStyle w:val="PreformattedText"/>
        <w:bidi w:val="0"/>
        <w:spacing w:before="0" w:after="0"/>
        <w:jc w:val="left"/>
        <w:rPr/>
      </w:pPr>
      <w:r>
        <w:rPr/>
        <w:t>dLKb7KpLZiI67r5rYJb7op57476DDQwkQwAAjd/rbGiwSprx1N1k0tgzfPsETCCQiSwiFVmnXVZx</w:t>
      </w:r>
    </w:p>
    <w:p>
      <w:pPr>
        <w:pStyle w:val="PreformattedText"/>
        <w:bidi w:val="0"/>
        <w:spacing w:before="0" w:after="0"/>
        <w:jc w:val="left"/>
        <w:rPr/>
      </w:pPr>
      <w:r>
        <w:rPr/>
        <w:t>ILM++85u1pekBABShgLDCroJE9deIErYo543EF30mnM/+5JKLQBxxRq6574YxBgqIAY5464Loq47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praaKIaV1ywz1fnqplzgD6IQldlOHs3xsPU1TRwgTzzDohutuVobh/wBrj3+y5U3Lb9unO65R</w:t>
      </w:r>
    </w:p>
    <w:p>
      <w:pPr>
        <w:pStyle w:val="PreformattedText"/>
        <w:bidi w:val="0"/>
        <w:spacing w:before="0" w:after="0"/>
        <w:jc w:val="left"/>
        <w:rPr/>
      </w:pPr>
      <w:r>
        <w:rPr/>
        <w:t>1XGyD1RHbdi0OaeWuBFBJ59/Exycya8cEwciSOuec8MUWpCCSyOyiCCSmCqG6qOqyWMRWyOwX3Ce</w:t>
      </w:r>
    </w:p>
    <w:p>
      <w:pPr>
        <w:pStyle w:val="PreformattedText"/>
        <w:bidi w:val="0"/>
        <w:spacing w:before="0" w:after="0"/>
        <w:jc w:val="left"/>
        <w:rPr/>
      </w:pPr>
      <w:r>
        <w:rPr/>
        <w:t>9R4AOWgljPT9Pj8ztxssAQEQ8sq6PDdWz5UQvEDfTCNECBjCheyKR6nXqCCHs7crdrNPVGiKGuQW</w:t>
      </w:r>
    </w:p>
    <w:p>
      <w:pPr>
        <w:pStyle w:val="PreformattedText"/>
        <w:bidi w:val="0"/>
        <w:spacing w:before="0" w:after="0"/>
        <w:jc w:val="left"/>
        <w:rPr/>
      </w:pPr>
      <w:r>
        <w:rPr/>
        <w:t>Np1UFIY0fKoK6wyWo+Csg0oiNuCOKGgkMo02qSO+GG+qCuG4IwgjzWu9YwEWagFDLnJv7npIoQw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9gvvAISjHXuXOFef+/wB/eRUV4zdqyS3Q9BcxLjZFEdbzwyp66Ja7Y5Eg6Jtr0lkg6bIgzIpY</w:t>
      </w:r>
    </w:p>
    <w:p>
      <w:pPr>
        <w:pStyle w:val="PreformattedText"/>
        <w:bidi w:val="0"/>
        <w:spacing w:before="0" w:after="0"/>
        <w:jc w:val="left"/>
        <w:rPr/>
      </w:pPr>
      <w:r>
        <w:rPr/>
        <w:t>7gDTwonDDTyywywCQjOBQgYyhTxgRzwDGkrILnUAA57YXc+MA8fPEyDzzDLTQQB7YQtftlcwqD62</w:t>
      </w:r>
    </w:p>
    <w:p>
      <w:pPr>
        <w:pStyle w:val="PreformattedText"/>
        <w:bidi w:val="0"/>
        <w:spacing w:before="0" w:after="0"/>
        <w:jc w:val="left"/>
        <w:rPr/>
      </w:pPr>
      <w:r>
        <w:rPr/>
        <w:t>MNLu2OoQDvE0FqF//wCl+fvtbeMn7PuemSquWTHK2OCGQeKo6aukMu+O6csgQCzH754s08okvfDi</w:t>
      </w:r>
    </w:p>
    <w:p>
      <w:pPr>
        <w:pStyle w:val="PreformattedText"/>
        <w:bidi w:val="0"/>
        <w:spacing w:before="0" w:after="0"/>
        <w:jc w:val="left"/>
        <w:rPr/>
      </w:pPr>
      <w:r>
        <w:rPr/>
        <w:t>QQKUZ84wYQ0AET+iShoEca6GJX/jpzzX1osuyWUsEasbqwNsYc97iyfkIN7D6K5TReQz0CJzsATX</w:t>
      </w:r>
    </w:p>
    <w:p>
      <w:pPr>
        <w:pStyle w:val="PreformattedText"/>
        <w:bidi w:val="0"/>
        <w:spacing w:before="0" w:after="0"/>
        <w:jc w:val="left"/>
        <w:rPr/>
      </w:pPr>
      <w:r>
        <w:rPr/>
        <w:t>TJjtUjmDsVK62mb6DFjjw7EGoKKsNqMgiGaGcMAEGvHHX73QQwAXjjHMMoVxdsQ4cw8QCeWOtM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2sP3flT/LdwYuGMccWUKO+g7CMpQhbv0ScDjDj9dnWlzdBEcGokXfbBvv2tniOy62juGazhOSD</w:t>
      </w:r>
    </w:p>
    <w:p>
      <w:pPr>
        <w:pStyle w:val="PreformattedText"/>
        <w:bidi w:val="0"/>
        <w:spacing w:before="0" w:after="0"/>
        <w:jc w:val="left"/>
        <w:rPr/>
      </w:pPr>
      <w:r>
        <w:rPr/>
        <w:t>dYLmlmlpY8QoKyWdkoAY4XfjrDsk47jvL2AieBBaBUoY08//AOolrRCXkrgufw/zWz8zVBBqoln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stxL2Tq1NNFDV/Rc3Jdz65Uskh1t4iMXL0skpUOU1AqIpzmssJHQd6pRlWJSLlCDOJuGE5Wb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H00ywx1EBM+whknrgASVbYMaAIys7gkcNfgqsmT26cZ/wA8XBzbSAap6ASj9HBKz3MtuQVLM9eP</w:t>
      </w:r>
    </w:p>
    <w:p>
      <w:pPr>
        <w:pStyle w:val="PreformattedText"/>
        <w:bidi w:val="0"/>
        <w:spacing w:before="0" w:after="0"/>
        <w:jc w:val="left"/>
        <w:rPr/>
      </w:pPr>
      <w:r>
        <w:rPr/>
        <w:t>eldwHNp2m3GBMqzzp5TjFItPDjtjJYrIYduMwZjZ4DJzDCDCihjAGChCi20lzFTDtLJ5LoZ7LZ6G</w:t>
      </w:r>
    </w:p>
    <w:p>
      <w:pPr>
        <w:pStyle w:val="PreformattedText"/>
        <w:bidi w:val="0"/>
        <w:spacing w:before="0" w:after="0"/>
        <w:jc w:val="left"/>
        <w:rPr/>
      </w:pPr>
      <w:r>
        <w:rPr/>
        <w:t>TjFZ1ExK/wC2LBs9+OuSJpvFBfXLd4IoYCuqCS0yHHPjGZhGRKhlzfjU1tp4d/2y5dvt4pkYTIEN</w:t>
      </w:r>
    </w:p>
    <w:p>
      <w:pPr>
        <w:pStyle w:val="PreformattedText"/>
        <w:bidi w:val="0"/>
        <w:spacing w:before="0" w:after="0"/>
        <w:jc w:val="left"/>
        <w:rPr/>
      </w:pPr>
      <w:r>
        <w:rPr/>
        <w:t>Nb5zqUfYKErqg8yJQr5l24HxppMAkAseyyWKkBtB6gp1QbiPneeqCCC22oEp4M8YzDKThwx6Sa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/NhdvH10MAcis4kwsC4BDNBEQK/Xdz/AOwt6ot95uutO73L6GIAQxIPz4g/5V4zGWeXwqsgsK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vy96zdTbHAHsisthAGQnqntsHv/AM6LqJYooIY9ACwjC68vLo20Wb6YpzH9V83OdliwTrABDbiR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WGZZXOuOuPvu4zXpJ+PcLTQwhwZLKffl4PuttseZmUHkGJ6oL64JRbq+O9NUE2VBD6qI5biml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rJzMY/wCHmaGy22eeEEUVMKTGitR18g+6aE9jXDdfDhUE0EwAlIkkLT0l4flfX5KP1XQoFdHg</w:t>
      </w:r>
    </w:p>
    <w:p>
      <w:pPr>
        <w:pStyle w:val="PreformattedText"/>
        <w:bidi w:val="0"/>
        <w:spacing w:before="0" w:after="0"/>
        <w:jc w:val="left"/>
        <w:rPr/>
      </w:pPr>
      <w:r>
        <w:rPr/>
        <w:t>fDmOFwFMxMMs3xkSTV7flazIeIZ0tWIEiDe5RJrfCV5BoFot06uq+gGVqO2yGsvqzqN+OuOyKGid</w:t>
      </w:r>
    </w:p>
    <w:p>
      <w:pPr>
        <w:pStyle w:val="PreformattedText"/>
        <w:bidi w:val="0"/>
        <w:spacing w:before="0" w:after="0"/>
        <w:jc w:val="left"/>
        <w:rPr/>
      </w:pPr>
      <w:r>
        <w:rPr/>
        <w:t>oYoM2DeqVthtKOa+FxDbT15D0o4kFlEQxNtoc9dv/kexTJohzwavhmWaD/L8XOQzIJV1vMq/vjjC</w:t>
      </w:r>
    </w:p>
    <w:p>
      <w:pPr>
        <w:pStyle w:val="PreformattedText"/>
        <w:bidi w:val="0"/>
        <w:spacing w:before="0" w:after="0"/>
        <w:jc w:val="left"/>
        <w:rPr/>
      </w:pPr>
      <w:r>
        <w:rPr/>
        <w:t>0ahxus+ybOaRod2HkrFlKDPZhw1wm4sQyWEG6GSWEGKysmjGMGWa++3ook8a+iPVFVV+GSe89rzP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EIcopVRVlY2zjXxodzNoWmiVsCqtyXWsP0hT4UVIC/AWyZCva22Bp6ouoYr8RBZQZVsEGEvgC</w:t>
      </w:r>
    </w:p>
    <w:p>
      <w:pPr>
        <w:pStyle w:val="PreformattedText"/>
        <w:bidi w:val="0"/>
        <w:spacing w:before="0" w:after="0"/>
        <w:jc w:val="left"/>
        <w:rPr/>
      </w:pPr>
      <w:r>
        <w:rPr/>
        <w:t>n/n/AH5TYkOi5kkMitgnEBrotvmokwCqoooux3MMiorNQYSw9hglIT47yQciUNCBZRTdKEA9JOjW</w:t>
      </w:r>
    </w:p>
    <w:p>
      <w:pPr>
        <w:pStyle w:val="PreformattedText"/>
        <w:bidi w:val="0"/>
        <w:spacing w:before="0" w:after="0"/>
        <w:jc w:val="left"/>
        <w:rPr/>
      </w:pPr>
      <w:r>
        <w:rPr/>
        <w:t>/bV2qnxCzBGRNoS2g1igzErPuQx9X98Slln1VueoPblYlezY7h4P3Kx2c554xxy/3gHnOgFokIqH</w:t>
      </w:r>
    </w:p>
    <w:p>
      <w:pPr>
        <w:pStyle w:val="PreformattedText"/>
        <w:bidi w:val="0"/>
        <w:spacing w:before="0" w:after="0"/>
        <w:jc w:val="left"/>
        <w:rPr/>
      </w:pPr>
      <w:r>
        <w:rPr/>
        <w:t>njshshnn1OAjhvp79MCrokbZcfzopmsAf116QVrbDCSRbQRIGMDJkNsLe7+OiDrqydvr1WYJS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8R/eamzUgYmLsbjtf0sdGt82YeJk6bahhKd0+w66/wAuteIoTbzgRhaYq4abK57LrrjLao4eDgyM</w:t>
      </w:r>
    </w:p>
    <w:p>
      <w:pPr>
        <w:pStyle w:val="PreformattedText"/>
        <w:bidi w:val="0"/>
        <w:spacing w:before="0" w:after="0"/>
        <w:jc w:val="left"/>
        <w:rPr/>
      </w:pPr>
      <w:r>
        <w:rPr/>
        <w:t>Zb13EHcaKLYgWduOkWvvBhIb4YKbaq+FHG1G/wAeuAGRfETTXuQZp0HrRLYiIe1dMIo8xRLdpH3k</w:t>
      </w:r>
    </w:p>
    <w:p>
      <w:pPr>
        <w:pStyle w:val="PreformattedText"/>
        <w:bidi w:val="0"/>
        <w:spacing w:before="0" w:after="0"/>
        <w:jc w:val="left"/>
        <w:rPr/>
      </w:pPr>
      <w:r>
        <w:rPr/>
        <w:t>YUAZJ5aYb9Gvbzl9KQAuOeTvbnLy0ICO8oea+aw6SiWimPKamKMZ8M8+GOdpJZb2eWGAibXTpBZT</w:t>
      </w:r>
    </w:p>
    <w:p>
      <w:pPr>
        <w:pStyle w:val="PreformattedText"/>
        <w:bidi w:val="0"/>
        <w:spacing w:before="0" w:after="0"/>
        <w:jc w:val="left"/>
        <w:rPr/>
      </w:pPr>
      <w:r>
        <w:rPr/>
        <w:t>Eq4AkUMQicc2+unTj/XD3zn3vDzGGKOvLKqOuPXf3/T/AN3tsuy6yzwxsTeRbAIl+FefDGWLF10n</w:t>
      </w:r>
    </w:p>
    <w:p>
      <w:pPr>
        <w:pStyle w:val="PreformattedText"/>
        <w:bidi w:val="0"/>
        <w:spacing w:before="0" w:after="0"/>
        <w:jc w:val="left"/>
        <w:rPr/>
      </w:pPr>
      <w:r>
        <w:rPr/>
        <w:t>jvqq2zlmhGHvORHPwmmjhv8At9veo44qsU3b8Kpbl18+ybYaoQ4dMNkGFbCwfRwxAqL66aKI+9Ne</w:t>
      </w:r>
    </w:p>
    <w:p>
      <w:pPr>
        <w:pStyle w:val="PreformattedText"/>
        <w:bidi w:val="0"/>
        <w:spacing w:before="0" w:after="0"/>
        <w:jc w:val="left"/>
        <w:rPr/>
      </w:pPr>
      <w:r>
        <w:rPr/>
        <w:t>vMPu/O899tfNK+JP6eL/AK7/AMnqizZ917wx1w4xrcnOTfHQmRxaVrobHcopEjo/x+wopG+QeCPi</w:t>
      </w:r>
    </w:p>
    <w:p>
      <w:pPr>
        <w:pStyle w:val="PreformattedText"/>
        <w:bidi w:val="0"/>
        <w:spacing w:before="0" w:after="0"/>
        <w:jc w:val="left"/>
        <w:rPr/>
      </w:pPr>
      <w:r>
        <w:rPr/>
        <w:t>lsP04w2/33BAEjuyfMRpntTRfMHstoqDn4/0UYR9HO8hgBKJnhgnqkz05y01y2672137/wBsvbsv</w:t>
      </w:r>
    </w:p>
    <w:p>
      <w:pPr>
        <w:pStyle w:val="PreformattedText"/>
        <w:bidi w:val="0"/>
        <w:spacing w:before="0" w:after="0"/>
        <w:jc w:val="left"/>
        <w:rPr/>
      </w:pPr>
      <w:r>
        <w:rPr/>
        <w:t>sPfffvZ8a90suP8ADDTjfaq/+5XyNEhVwIb+RoQwm+K6eyaiX+I7mDDTX3sbDfbggDfd5p3IA8v9</w:t>
      </w:r>
    </w:p>
    <w:p>
      <w:pPr>
        <w:pStyle w:val="PreformattedText"/>
        <w:bidi w:val="0"/>
        <w:spacing w:before="0" w:after="0"/>
        <w:jc w:val="left"/>
        <w:rPr/>
      </w:pPr>
      <w:r>
        <w:rPr/>
        <w:t>2Wzp9AI0mGeM8yDjjDF5nrwvWEuCqemyO/HHL/PLDTzXurfzDyk7L+66Dfz3T7XjXX5jz3jPTDvj</w:t>
      </w:r>
    </w:p>
    <w:p>
      <w:pPr>
        <w:pStyle w:val="PreformattedText"/>
        <w:bidi w:val="0"/>
        <w:spacing w:before="0" w:after="0"/>
        <w:jc w:val="left"/>
        <w:rPr/>
      </w:pPr>
      <w:r>
        <w:rPr/>
        <w:t>z/3KK0MtrdsoHIDw0hSB+SuS22azH/jaqU80y2JBVS0AKf8A+wdhUiDz/lkWSaBAKinjAPolj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U4xqaT2vvqngigvzy4y6212/1t687LC7t2k0zxtk29645jsaaba01z95wy85zgZhZkSPfM43z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7lquivhqxzRhkgAtlFqucMDFE3r+CyKrD3APuqQXUaFFkvlLljqiD+bQtS8W/wBtK75Ibq6I/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8OvtY4A/Kgoa8Nde/qdP9+5odWMuNtf8AXrzX7nGAatHURVn+VEd6VBJ+KqmqfPPFirS08e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mrv/qDm+naksTTN9ZVx1lMgaGWyC2Iqawm8FGVHln/nyyyqS2K6aLTPXjLjfH0jR1eGD83kuDjW</w:t>
      </w:r>
    </w:p>
    <w:p>
      <w:pPr>
        <w:pStyle w:val="PreformattedText"/>
        <w:bidi w:val="0"/>
        <w:spacing w:before="0" w:after="0"/>
        <w:jc w:val="left"/>
        <w:rPr/>
      </w:pPr>
      <w:r>
        <w:rPr/>
        <w:t>6HTTHLnLhTzv7Tjrbj7PLCE0Fcr82e/sXUWUuylGmam2jPdRg9Hl0F+1BsGu9H3bD7w+THYPL5pB</w:t>
      </w:r>
    </w:p>
    <w:p>
      <w:pPr>
        <w:pStyle w:val="PreformattedText"/>
        <w:bidi w:val="0"/>
        <w:spacing w:before="0" w:after="0"/>
        <w:jc w:val="left"/>
        <w:rPr/>
      </w:pPr>
      <w:r>
        <w:rPr/>
        <w:t>JcyquSGKeaSOyMAMPx1BnLv7fDbGuaWKXLDj7rzz9c0Y6bzbEfQN5y+mbnzL7jHNJ5v7zjzH/PbX</w:t>
      </w:r>
    </w:p>
    <w:p>
      <w:pPr>
        <w:pStyle w:val="PreformattedText"/>
        <w:bidi w:val="0"/>
        <w:spacing w:before="0" w:after="0"/>
        <w:jc w:val="left"/>
        <w:rPr/>
      </w:pPr>
      <w:r>
        <w:rPr/>
        <w:t>S1qQU9MAiFXp0smXAt+26WCzNhJ6qpLLagmy8fyNqmcZ39AhrczaV5dlkYuaSOqyyGoWq4sbb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LH2O3/COie+DDbLjnrOcU4jaQcOeGajV7LvbTzjbHT7vNLrj3nTj3vLCtDQLy6B1jsqyDpdnz2+m</w:t>
      </w:r>
    </w:p>
    <w:p>
      <w:pPr>
        <w:pStyle w:val="PreformattedText"/>
        <w:bidi w:val="0"/>
        <w:spacing w:before="0" w:after="0"/>
        <w:jc w:val="left"/>
        <w:rPr/>
      </w:pPr>
      <w:r>
        <w:rPr/>
        <w:t>SWnlnfu6rR/CW+t9j3ava/nHHi5TUA+5NthBk4W+Sa+WmaOOuuf7d4YyL2tivnLCyKGnLXv7jPQ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1mTOafzKqnDT3/AM3063xw3Sxx/wC/8NvOcZwpT5rWafqIP018DgMoILJZdEsVuPM0vYlIueqY</w:t>
      </w:r>
    </w:p>
    <w:p>
      <w:pPr>
        <w:pStyle w:val="PreformattedText"/>
        <w:bidi w:val="0"/>
        <w:spacing w:before="0" w:after="0"/>
        <w:jc w:val="left"/>
        <w:rPr/>
      </w:pPr>
      <w:r>
        <w:rPr/>
        <w:t>etgvpuAiW+j2CH3kWlQyqJroa7Z676rLNpI3BcI5xBLNvcIqoIvfsPrABYZRCI39A7bB3rP/APLX</w:t>
      </w:r>
    </w:p>
    <w:p>
      <w:pPr>
        <w:pStyle w:val="PreformattedText"/>
        <w:bidi w:val="0"/>
        <w:spacing w:before="0" w:after="0"/>
        <w:jc w:val="left"/>
        <w:rPr/>
      </w:pPr>
      <w:r>
        <w:rPr/>
        <w:t>DnnfT/Tj9F/nvX3T3KFH12QPSfWRlLos3PmuCiOG7Fj9SnrcL3scHFLf8JkFS7ok+KtA5RBhYkcW</w:t>
      </w:r>
    </w:p>
    <w:p>
      <w:pPr>
        <w:pStyle w:val="PreformattedText"/>
        <w:bidi w:val="0"/>
        <w:spacing w:before="0" w:after="0"/>
        <w:jc w:val="left"/>
        <w:rPr/>
      </w:pPr>
      <w:r>
        <w:rPr/>
        <w:t>m6aWYOmc6kkW8WjGPEkhx8o6XrTK+Ckw6fsHlThBwqLN1/keRGDHjnXrLbbjjPbVPH3/AOw25s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dy8e8tZ/HFPL8ukrhklowQ9Msm/Jx/kddfWYM5Ys7zDZwzfZTQZQGCGGjjmqAssatujuawtutl8</w:t>
      </w:r>
    </w:p>
    <w:p>
      <w:pPr>
        <w:pStyle w:val="PreformattedText"/>
        <w:bidi w:val="0"/>
        <w:spacing w:before="0" w:after="0"/>
        <w:jc w:val="left"/>
        <w:rPr/>
      </w:pPr>
      <w:r>
        <w:rPr/>
        <w:t>JTnF5z++8urAAq47IMForh4WYrln9GS47w2/y1z4y9w6azzw219rCUfV4xwxWAIVbGmCTJqjsnlt</w:t>
      </w:r>
    </w:p>
    <w:p>
      <w:pPr>
        <w:pStyle w:val="PreformattedText"/>
        <w:bidi w:val="0"/>
        <w:spacing w:before="0" w:after="0"/>
        <w:jc w:val="left"/>
        <w:rPr/>
      </w:pPr>
      <w:r>
        <w:rPr/>
        <w:t>6bwcOC/NeyiwG0iL/wB+Z/sitI2EN30FFyCyDKIprQ5hd+/dK3UNaxa/mmAnDtq659I67IPWxpF5</w:t>
      </w:r>
    </w:p>
    <w:p>
      <w:pPr>
        <w:pStyle w:val="PreformattedText"/>
        <w:bidi w:val="0"/>
        <w:spacing w:before="0" w:after="0"/>
        <w:jc w:val="left"/>
        <w:rPr/>
      </w:pPr>
      <w:r>
        <w:rPr/>
        <w:t>50iUus87cH1PMceM8e/fPsPu0veustuKWV20BHSC6jJoKHjpBKpIooKYukl9+Bc/WqN9CSYY1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GbcX3g7NhJFp8eYAWumsgww3/x1tVXNZywILSVQ4Er7iCyea+amS63HMD+T5xy/+n+7/LHzXvHj</w:t>
      </w:r>
    </w:p>
    <w:p>
      <w:pPr>
        <w:pStyle w:val="PreformattedText"/>
        <w:bidi w:val="0"/>
        <w:spacing w:before="0" w:after="0"/>
        <w:jc w:val="left"/>
        <w:rPr/>
      </w:pPr>
      <w:r>
        <w:rPr/>
        <w:t>fTfHvL37DP21x9l5RarsTgY/ZHCqRFOiCqOe/FVv3s789armBHeq6/DuUvurrkyDEtFUYw48+WGQ</w:t>
      </w:r>
    </w:p>
    <w:p>
      <w:pPr>
        <w:pStyle w:val="PreformattedText"/>
        <w:bidi w:val="0"/>
        <w:spacing w:before="0" w:after="0"/>
        <w:jc w:val="left"/>
        <w:rPr/>
      </w:pPr>
      <w:r>
        <w:rPr/>
        <w:t>oI0/PdxUpeF6I+Fipuclw9e7/wBmnuxcxTAVMxaeZ0mQSMeAr52z373+78/y70z884wkUQSWU0Qu</w:t>
      </w:r>
    </w:p>
    <w:p>
      <w:pPr>
        <w:pStyle w:val="PreformattedText"/>
        <w:bidi w:val="0"/>
        <w:spacing w:before="0" w:after="0"/>
        <w:jc w:val="left"/>
        <w:rPr/>
      </w:pPr>
      <w:r>
        <w:rPr/>
        <w:t>cipouBNr3UuAlrnojTUdX7AxVVh9ndT+363xgdxx9SaD3fXbKLHJAlglmpLuz8UZehOeMrCiqvw9</w:t>
      </w:r>
    </w:p>
    <w:p>
      <w:pPr>
        <w:pStyle w:val="PreformattedText"/>
        <w:bidi w:val="0"/>
        <w:spacing w:before="0" w:after="0"/>
        <w:jc w:val="left"/>
        <w:rPr/>
      </w:pPr>
      <w:r>
        <w:rPr/>
        <w:t>hxGwm05pxopMAfShA9D9kJEiILdWgj0y16x2/wB/veONvv8AaN9NBlEzeW1t/LMS/JMiMWmiuelN</w:t>
      </w:r>
    </w:p>
    <w:p>
      <w:pPr>
        <w:pStyle w:val="PreformattedText"/>
        <w:bidi w:val="0"/>
        <w:spacing w:before="0" w:after="0"/>
        <w:jc w:val="left"/>
        <w:rPr/>
      </w:pPr>
      <w:r>
        <w:rPr/>
        <w:t>kBjUXBBMz8Ly6i2THe1b7jiqFzVk0ogUAQyK+WSyinDjzqJjQzd0HnYKCmqtOODLuz++nMxJ3tEE</w:t>
      </w:r>
    </w:p>
    <w:p>
      <w:pPr>
        <w:pStyle w:val="PreformattedText"/>
        <w:bidi w:val="0"/>
        <w:spacing w:before="0" w:after="0"/>
        <w:jc w:val="left"/>
        <w:rPr/>
      </w:pPr>
      <w:r>
        <w:rPr/>
        <w:t>KxnivhJuOybTX3TXBpVtB3Xr7DPGx9pBNcPopfbFoydJP9CqMOK2T9B+7rQeZFtvkwZfbv7n15bU</w:t>
      </w:r>
    </w:p>
    <w:p>
      <w:pPr>
        <w:pStyle w:val="PreformattedText"/>
        <w:bidi w:val="0"/>
        <w:spacing w:before="0" w:after="0"/>
        <w:jc w:val="left"/>
        <w:rPr/>
      </w:pPr>
      <w:r>
        <w:rPr/>
        <w:t>34OJDBdYQAYYqiWCC2fzz/vKSs9cCxvNkr1DvT9gyHbWPS+xm02V+N6M6AcVvBBnv7d9Z5x5nrnH</w:t>
      </w:r>
    </w:p>
    <w:p>
      <w:pPr>
        <w:pStyle w:val="PreformattedText"/>
        <w:bidi w:val="0"/>
        <w:spacing w:before="0" w:after="0"/>
        <w:jc w:val="left"/>
        <w:rPr/>
      </w:pPr>
      <w:r>
        <w:rPr/>
        <w:t>7mcwwwRtRz9fB3RwndOU8YNA6+xu6zK+tFaTH8+JVdC+SS5B8Xbs53qbjaMNF91YYEoe22m62HXf</w:t>
      </w:r>
    </w:p>
    <w:p>
      <w:pPr>
        <w:pStyle w:val="PreformattedText"/>
        <w:bidi w:val="0"/>
        <w:spacing w:before="0" w:after="0"/>
        <w:jc w:val="left"/>
        <w:rPr/>
      </w:pPr>
      <w:r>
        <w:rPr/>
        <w:t>rb6KRQw9pwhlmUMqC83pa+Dj+xaRBnyuynLjlvOzlfJrehzLPPHrT3Hew19d5BjAoBa0LnFJvx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aieSTthG/UpRWd30S54U/wVZOkWn/4jcE7j2i+xFdoYQomqimqarvz/AI7Z1Mec5bMyyAkrt8p3</w:t>
      </w:r>
    </w:p>
    <w:p>
      <w:pPr>
        <w:pStyle w:val="PreformattedText"/>
        <w:bidi w:val="0"/>
        <w:spacing w:before="0" w:after="0"/>
        <w:jc w:val="left"/>
        <w:rPr/>
      </w:pPr>
      <w:r>
        <w:rPr/>
        <w:t>Wdp00iYahtxbIu+s37p+Hpf+VU6z6/w2yz06bWRfZVLb/wCs/MZhFhSMKWyjyG8BknmtILmRUeTI</w:t>
      </w:r>
    </w:p>
    <w:p>
      <w:pPr>
        <w:pStyle w:val="PreformattedText"/>
        <w:bidi w:val="0"/>
        <w:spacing w:before="0" w:after="0"/>
        <w:jc w:val="left"/>
        <w:rPr/>
      </w:pPr>
      <w:r>
        <w:rPr/>
        <w:t>1XUcCm6J0VOcDOXVfmJ8GOnwThhx56oYoZodM8+0ANJClMQ9YDSeOnIVVH17Ol/IGJhXS0GVH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XT2Hgq5owwyCRZYYJcKZ8JMv/MXPOed6V3l30VUmEXVGXCDgnCN9l9nmkmtSFdk3xO/VMmqJEf73</w:t>
      </w:r>
    </w:p>
    <w:p>
      <w:pPr>
        <w:pStyle w:val="PreformattedText"/>
        <w:bidi w:val="0"/>
        <w:spacing w:before="0" w:after="0"/>
        <w:jc w:val="left"/>
        <w:rPr/>
      </w:pPr>
      <w:r>
        <w:rPr/>
        <w:t>2eCiDziJZZ7KaBvMedmbPhOphG5JY/GR1QGJra9+abjXJpmj9SpTWW4D1uftu8fOvMWbTlz74rPj</w:t>
      </w:r>
    </w:p>
    <w:p>
      <w:pPr>
        <w:pStyle w:val="PreformattedText"/>
        <w:bidi w:val="0"/>
        <w:spacing w:before="0" w:after="0"/>
        <w:jc w:val="left"/>
        <w:rPr/>
      </w:pPr>
      <w:r>
        <w:rPr/>
        <w:t>R8eP+Hdd8FfIWWG3H0nW2HXXAwhn0M7b2nWW3MRYUFhV9l61uSDl34Hn8CTixSLqpY6bsfPHmWvs</w:t>
      </w:r>
    </w:p>
    <w:p>
      <w:pPr>
        <w:pStyle w:val="PreformattedText"/>
        <w:bidi w:val="0"/>
        <w:spacing w:before="0" w:after="0"/>
        <w:jc w:val="left"/>
        <w:rPr/>
      </w:pPr>
      <w:r>
        <w:rPr/>
        <w:t>uVlDw2ybupFk3kTLKffCwzsjcgu824UbAgIiQyRzBgCITMhK7oJlSkha898dO9vOuUuDEVF0EH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UFVWU22mk2bimlm7Qoj15WMHBzgcSddnPe/QhBQLKKq4oJ9O81UPTNenh0Ou56eOxHLGfdPH8iU</w:t>
      </w:r>
    </w:p>
    <w:p>
      <w:pPr>
        <w:pStyle w:val="PreformattedText"/>
        <w:bidi w:val="0"/>
        <w:spacing w:before="0" w:after="0"/>
        <w:jc w:val="left"/>
        <w:rPr/>
      </w:pPr>
      <w:r>
        <w:rPr/>
        <w:t>Ajyj+AioqHZkfK5jgRxxwp6pfk0UVrAGruMud9dtPOe9IvDGkXGVX23GVmXVUknGXU44HVS/yjbR</w:t>
      </w:r>
    </w:p>
    <w:p>
      <w:pPr>
        <w:pStyle w:val="PreformattedText"/>
        <w:bidi w:val="0"/>
        <w:spacing w:before="0" w:after="0"/>
        <w:jc w:val="left"/>
        <w:rPr/>
      </w:pPr>
      <w:r>
        <w:rPr/>
        <w:t>J55XMVKzE8qEFtSBggyLaZJb658df1GUHvch/N1OmkCRaq4FZhgTx9OtiaLFLciPEp6pvDgTyChz</w:t>
      </w:r>
    </w:p>
    <w:p>
      <w:pPr>
        <w:pStyle w:val="PreformattedText"/>
        <w:bidi w:val="0"/>
        <w:spacing w:before="0" w:after="0"/>
        <w:jc w:val="left"/>
        <w:rPr/>
      </w:pPr>
      <w:r>
        <w:rPr/>
        <w:t>qLo6/jVHHC+NNkMVsmev9+tnPS2m1UWF0EV1VGXHl3U21mRBaDNThak7j/7/AAPeZVTjPO40E8Mi</w:t>
      </w:r>
    </w:p>
    <w:p>
      <w:pPr>
        <w:pStyle w:val="PreformattedText"/>
        <w:bidi w:val="0"/>
        <w:spacing w:before="0" w:after="0"/>
        <w:jc w:val="left"/>
        <w:rPr/>
      </w:pPr>
      <w:r>
        <w:rPr/>
        <w:t>6Om6quL3EApnT++ezZzqOYMi2eedgGwdrCf78IWJMNM6AI7bJDFRY0AIeiOyOM0ArvXPVkg/Mh/j</w:t>
      </w:r>
    </w:p>
    <w:p>
      <w:pPr>
        <w:pStyle w:val="PreformattedText"/>
        <w:bidi w:val="0"/>
        <w:spacing w:before="0" w:after="0"/>
        <w:jc w:val="left"/>
        <w:rPr/>
      </w:pPr>
      <w:r>
        <w:rPr/>
        <w:t>XLb9K3JZJdlNVR1NFlht9tthhdrDyQpQYPyhXs7b7i+Vi0Kw8o0MwsCWqK2KGmXMzSiKPLLj+6Sq</w:t>
      </w:r>
    </w:p>
    <w:p>
      <w:pPr>
        <w:pStyle w:val="PreformattedText"/>
        <w:bidi w:val="0"/>
        <w:spacing w:before="0" w:after="0"/>
        <w:jc w:val="left"/>
        <w:rPr/>
      </w:pPr>
      <w:r>
        <w:rPr/>
        <w:t>twYyJYC/3N1hxd6Ao5ssdEgyAhNhEMgW4r2imSi6jsd/kjd9TOf6j09RlFlPj15xNFBd59F95rtJ</w:t>
      </w:r>
    </w:p>
    <w:p>
      <w:pPr>
        <w:pStyle w:val="PreformattedText"/>
        <w:bidi w:val="0"/>
        <w:spacing w:before="0" w:after="0"/>
        <w:jc w:val="left"/>
        <w:rPr/>
      </w:pPr>
      <w:r>
        <w:rPr/>
        <w:t>hpZ9NJpw85tkBN9iakvZvchX6rNIEIkIy6Gim6SOHHxzRDDPbrVKm4AZBZZ0HWI88qrhPMWvCGFV</w:t>
      </w:r>
    </w:p>
    <w:p>
      <w:pPr>
        <w:pStyle w:val="PreformattedText"/>
        <w:bidi w:val="0"/>
        <w:spacing w:before="0" w:after="0"/>
        <w:jc w:val="left"/>
        <w:rPr/>
      </w:pPr>
      <w:r>
        <w:rPr/>
        <w:t>Hp8367jzNMpB3XWKy+CiJtgpvxbHjfb/AH4V7zbw56fbQaSQSTaRexTebczScTR3/S420Bq8F1SM</w:t>
      </w:r>
    </w:p>
    <w:p>
      <w:pPr>
        <w:pStyle w:val="PreformattedText"/>
        <w:bidi w:val="0"/>
        <w:spacing w:before="0" w:after="0"/>
        <w:jc w:val="left"/>
        <w:rPr/>
      </w:pPr>
      <w:r>
        <w:rPr/>
        <w:t>yuPDvMAjqNKKPhgqgprvkyZGgNlVtSvC47mOn9+hZhqgvookeQI5Btl37sTA56uz0yP2kDvShulo</w:t>
      </w:r>
    </w:p>
    <w:p>
      <w:pPr>
        <w:pStyle w:val="PreformattedText"/>
        <w:bidi w:val="0"/>
        <w:spacing w:before="0" w:after="0"/>
        <w:jc w:val="left"/>
        <w:rPr/>
      </w:pPr>
      <w:r>
        <w:rPr/>
        <w:t>uvLRYJM5/wCffOf9+8OOcJGD3XFE0VlPllWv9cvnEnH03WYO4dKwLGjTu54TvJbOoTyChKoK665Y</w:t>
      </w:r>
    </w:p>
    <w:p>
      <w:pPr>
        <w:pStyle w:val="PreformattedText"/>
        <w:bidi w:val="0"/>
        <w:spacing w:before="0" w:after="0"/>
        <w:jc w:val="left"/>
        <w:rPr/>
      </w:pPr>
      <w:r>
        <w:rPr/>
        <w:t>e9ViP6RRsMteh+AFs7wGXZIY6LrpV0KURQwrZmwD3/8A7rSoXCkegRSKaC6qpFEuH6KeTvDTnHfH</w:t>
      </w:r>
    </w:p>
    <w:p>
      <w:pPr>
        <w:pStyle w:val="PreformattedText"/>
        <w:bidi w:val="0"/>
        <w:spacing w:before="0" w:after="0"/>
        <w:jc w:val="left"/>
        <w:rPr/>
      </w:pPr>
      <w:r>
        <w:rPr/>
        <w:t>fQZ9VFdVpBhtJxXT/vV5f9FVtxnx53gedvKfh5ZBWeQDIY0E0miWuyOaH/D37A3Ki7L6Lpa0fFNx</w:t>
      </w:r>
    </w:p>
    <w:p>
      <w:pPr>
        <w:pStyle w:val="PreformattedText"/>
        <w:bidi w:val="0"/>
        <w:spacing w:before="0" w:after="0"/>
        <w:jc w:val="left"/>
        <w:rPr/>
      </w:pPr>
      <w:r>
        <w:rPr/>
        <w:t>hqmCayfGQh3WNAXPLg8Y04gYVQABQ4TT26Kiy+nhBGL2a/vj3H/rnnnY5t5pldpxptxNbvvPjv5L</w:t>
      </w:r>
    </w:p>
    <w:p>
      <w:pPr>
        <w:pStyle w:val="PreformattedText"/>
        <w:bidi w:val="0"/>
        <w:spacing w:before="0" w:after="0"/>
        <w:jc w:val="left"/>
        <w:rPr/>
      </w:pPr>
      <w:r>
        <w:rPr/>
        <w:t>tBB9WZtxPjqcILjxFvQr2KAQQgUoWWWii+ajZOW3cS2tMHMTn++f1JVHKWaiuC+GG5rMT6HrwURV</w:t>
      </w:r>
    </w:p>
    <w:p>
      <w:pPr>
        <w:pStyle w:val="PreformattedText"/>
        <w:bidi w:val="0"/>
        <w:spacing w:before="0" w:after="0"/>
        <w:jc w:val="left"/>
        <w:rPr/>
      </w:pPr>
      <w:r>
        <w:rPr/>
        <w:t>UYg5/Up0EPTKx2yM8611D3bjXDbvfb7PHlttdJJdJdp55ZZBr3nNFtJ1BRmiFtU10DR0/wCyVfPA</w:t>
      </w:r>
    </w:p>
    <w:p>
      <w:pPr>
        <w:pStyle w:val="PreformattedText"/>
        <w:bidi w:val="0"/>
        <w:spacing w:before="0" w:after="0"/>
        <w:jc w:val="left"/>
        <w:rPr/>
      </w:pPr>
      <w:r>
        <w:rPr/>
        <w:t>9jjuPHBIgmlnlpmp9T8XWo9suVl0MmuKjo7UeF6JmrhsmhPzMeEaOACYTaZKs6dQc7Tez2uvVHvd</w:t>
      </w:r>
    </w:p>
    <w:p>
      <w:pPr>
        <w:pStyle w:val="PreformattedText"/>
        <w:bidi w:val="0"/>
        <w:spacing w:before="0" w:after="0"/>
        <w:jc w:val="left"/>
        <w:rPr/>
      </w:pPr>
      <w:r>
        <w:rPr/>
        <w:t>RYmwp5/p+6ixynZbccQ7SSRYacbRcURx5ZZYfbWU/dHL387qDy6Z7GDyfwYKODNqujsglhomUyde</w:t>
      </w:r>
    </w:p>
    <w:p>
      <w:pPr>
        <w:pStyle w:val="PreformattedText"/>
        <w:bidi w:val="0"/>
        <w:spacing w:before="0" w:after="0"/>
        <w:jc w:val="left"/>
        <w:rPr/>
      </w:pPr>
      <w:r>
        <w:rPr/>
        <w:t>nCCr9Mu4zOIHq7NHkmKIhogrlMtQnqoNGVZJOnGNAZ+38+IJIrxXPnVzZIm4y+87ccEJadaZUQTU</w:t>
      </w:r>
    </w:p>
    <w:p>
      <w:pPr>
        <w:pStyle w:val="PreformattedText"/>
        <w:bidi w:val="0"/>
        <w:spacing w:before="0" w:after="0"/>
        <w:jc w:val="left"/>
        <w:rPr/>
      </w:pPr>
      <w:r>
        <w:rPr/>
        <w:t>YQUVUbTdS4+47d6yVWeK2eOBBbun4jYC5qxQcDEABmnolkkunvrUwdYFOqvhj6OQBwPww7YhWPn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psAUzbCvrrgtm/KWj/AJ28csRf1YrjS00VHL8PfYb+EHUk0Fm2k00U0VUmXXle3PfuWkkE0m1/</w:t>
      </w:r>
    </w:p>
    <w:p>
      <w:pPr>
        <w:pStyle w:val="PreformattedText"/>
        <w:bidi w:val="0"/>
        <w:spacing w:before="0" w:after="0"/>
        <w:jc w:val="left"/>
        <w:rPr/>
      </w:pPr>
      <w:r>
        <w:rPr/>
        <w:t>5j1R/t7X+/syt9Q08/ijBarZYKa6b7KwPWeUskftbBgjho7oP9MvdQIpZ45LLjHugasp6IHooQOe</w:t>
      </w:r>
    </w:p>
    <w:p>
      <w:pPr>
        <w:pStyle w:val="PreformattedText"/>
        <w:bidi w:val="0"/>
        <w:spacing w:before="0" w:after="0"/>
        <w:jc w:val="left"/>
        <w:rPr/>
      </w:pPr>
      <w:r>
        <w:rPr/>
        <w:t>+zoSxmWVkKZSNW/+xFBvO8sV1k1kWE8nnGVkn1001mPNfc8UVHVnnm/t/wAd01b97j7aqCnkLx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+6eeGe6KOoBJF3F2uZHbdVXG9qSyTr24vLWOu6eeC5BTpOczLGsqvdfVAZrIBv+1iRcihT3p4QI</w:t>
      </w:r>
    </w:p>
    <w:p>
      <w:pPr>
        <w:pStyle w:val="PreformattedText"/>
        <w:bidi w:val="0"/>
        <w:spacing w:before="0" w:after="0"/>
        <w:jc w:val="left"/>
        <w:rPr/>
      </w:pPr>
      <w:r>
        <w:rPr/>
        <w:t>zGh15Vhl995BztVVZldthJyGHSdHRtxhHFDGMiqL+iljunwIWfTW+EC+2WymmuWSKcklJLSSmQgQ</w:t>
      </w:r>
    </w:p>
    <w:p>
      <w:pPr>
        <w:pStyle w:val="PreformattedText"/>
        <w:bidi w:val="0"/>
        <w:spacing w:before="0" w:after="0"/>
        <w:jc w:val="left"/>
        <w:rPr/>
      </w:pPr>
      <w:r>
        <w:rPr/>
        <w:t>F9ALKKezvlUduDC2mqWye4JVFhxT7JFFFebnLdtq6OVfyc43tqLDjCe7Jp5pp5551RVJBxVxVN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KPv1JjdlLhnFzTwgtznr2L327zAksy++KOSifb/AKymomPLXf7z36MUa+Wh8nKFGipn9wYlthvq</w:t>
      </w:r>
    </w:p>
    <w:p>
      <w:pPr>
        <w:pStyle w:val="PreformattedText"/>
        <w:bidi w:val="0"/>
        <w:spacing w:before="0" w:after="0"/>
        <w:jc w:val="left"/>
        <w:rPr/>
      </w:pPr>
      <w:r>
        <w:rPr/>
        <w:t>rgpXT96zUf8Af/ucHl1vHbLnnNQaRTWaXN9Yc091FUWE3mUmEVUUWWnV0F1o89m2e31HdtE9HvrT</w:t>
      </w:r>
    </w:p>
    <w:p>
      <w:pPr>
        <w:pStyle w:val="PreformattedText"/>
        <w:bidi w:val="0"/>
        <w:spacing w:before="0" w:after="0"/>
        <w:jc w:val="left"/>
        <w:rPr/>
      </w:pPr>
      <w:r>
        <w:rPr/>
        <w:t>19DojgPEQ123rLfpIK/9ev8AE9+AEDHbQWQhNt3bgmSgsE+u6J7jldx1t1Qwppjf/vDeSLjFjIRc</w:t>
      </w:r>
    </w:p>
    <w:p>
      <w:pPr>
        <w:pStyle w:val="PreformattedText"/>
        <w:bidi w:val="0"/>
        <w:spacing w:before="0" w:after="0"/>
        <w:jc w:val="left"/>
        <w:rPr/>
      </w:pPr>
      <w:r>
        <w:rPr/>
        <w:t>hCe1EZ6c0u1OZ5zz5dEdpdh5NhBV1FFl71VV4hdLnzN57Zb6TRJhZNz9XebxmXXOPgqOf/Kjf3bP</w:t>
      </w:r>
    </w:p>
    <w:p>
      <w:pPr>
        <w:pStyle w:val="PreformattedText"/>
        <w:bidi w:val="0"/>
        <w:spacing w:before="0" w:after="0"/>
        <w:jc w:val="left"/>
        <w:rPr/>
      </w:pPr>
      <w:r>
        <w:rPr/>
        <w:t>f39Z/WQ8rvDsjTdgcqOlpyIY2gectwSXfvrTrf7jhrT3PjL79KefUUQzyqnff7CeI9baZZeIdU1d</w:t>
      </w:r>
    </w:p>
    <w:p>
      <w:pPr>
        <w:pStyle w:val="PreformattedText"/>
        <w:bidi w:val="0"/>
        <w:spacing w:before="0" w:after="0"/>
        <w:jc w:val="left"/>
        <w:rPr/>
      </w:pPr>
      <w:r>
        <w:rPr/>
        <w:t>V1ppVhphVB19pZVoFFfPX9h3vdej9pcWOLIUkc0SY3hVAiQnDPTrj7nbb973y4G6mVsgwfYofokN</w:t>
      </w:r>
    </w:p>
    <w:p>
      <w:pPr>
        <w:pStyle w:val="PreformattedText"/>
        <w:bidi w:val="0"/>
        <w:spacing w:before="0" w:after="0"/>
        <w:jc w:val="left"/>
        <w:rPr/>
      </w:pPr>
      <w:r>
        <w:rPr/>
        <w:t>X0smEiY+hFx3HaC+WEJxlRYZ3Vce8acehBz2IcDWEuAlbrfHpR0W9pD9FFd40hp1BR7txpfRRf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7DBd6VBjc03alwBMslkjh/kKvNM/HLDnPDrnj3qNPvGNjjPUVl17xTVJQkAUQ1VjzGyKeZdE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QwYUVjIG2SYPM3NlJWzZaNPvviT/AJYcZmXUxNIVCGWOQcVWWRKdeV3pD01ddYTWYapHDOxK58nk</w:t>
      </w:r>
    </w:p>
    <w:p>
      <w:pPr>
        <w:pStyle w:val="PreformattedText"/>
        <w:bidi w:val="0"/>
        <w:spacing w:before="0" w:after="0"/>
        <w:jc w:val="left"/>
        <w:rPr/>
      </w:pPr>
      <w:r>
        <w:rPr/>
        <w:t>nAZeJ2LwXz65w/4591y3vDnjvCJJNiiBDDGME+lIalx6tXSsqi94uGpPDqolg3P+0RA47kYJY6rp</w:t>
      </w:r>
    </w:p>
    <w:p>
      <w:pPr>
        <w:pStyle w:val="PreformattedText"/>
        <w:bidi w:val="0"/>
        <w:spacing w:before="0" w:after="0"/>
        <w:jc w:val="left"/>
        <w:rPr/>
      </w:pPr>
      <w:r>
        <w:rPr/>
        <w:t>+td5r/5qk5jdQQ74ECXMMJHEPEDXTLaSQ+iKzYYWXYeutN40xCu3riNGMNHy93zWw4346yyl91yv</w:t>
      </w:r>
    </w:p>
    <w:p>
      <w:pPr>
        <w:pStyle w:val="PreformattedText"/>
        <w:bidi w:val="0"/>
        <w:spacing w:before="0" w:after="0"/>
        <w:jc w:val="left"/>
        <w:rPr/>
      </w:pPr>
      <w:r>
        <w:rPr/>
        <w:t>MHntgjONkJ9UNh5RA8ySygj/AOVNPaLBz/K565Y6LNQXd/Xs/sjiSeSDoVW/96w2Ev8AB0lNHoEw</w:t>
      </w:r>
    </w:p>
    <w:p>
      <w:pPr>
        <w:pStyle w:val="PreformattedText"/>
        <w:bidi w:val="0"/>
        <w:spacing w:before="0" w:after="0"/>
        <w:jc w:val="left"/>
        <w:rPr/>
      </w:pPr>
      <w:r>
        <w:rPr/>
        <w:t>Y0AMIcYEthU9JlbK5n9VVdP3aeQ7z1FVDnnqQWkYbX4O+fXL/HuzLKnzcQsWfE/gMusT3DnaSP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/sE+dtPbjPLbHW62ae2qq8hf7cP2vkaW5sPWEOHLy+VF7xdlfFXlkMYcgQo4MUglsOBlWE9DRtV</w:t>
      </w:r>
    </w:p>
    <w:p>
      <w:pPr>
        <w:pStyle w:val="PreformattedText"/>
        <w:bidi w:val="0"/>
        <w:spacing w:before="0" w:after="0"/>
        <w:jc w:val="left"/>
        <w:rPr/>
      </w:pPr>
      <w:r>
        <w:rPr/>
        <w:t>EOiOE8ODz8jRx9qGDr3bb+ey/wA80zs4zU/m3LAmwwtQCZ2XLUn79nmu2zWjB3b6wy6y9g5km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ju2MStjL5qqf0aWt/wBTCOP8GDPdQyGO9klW1zBiDZzSTCyq5lWSgsn1kUHr67I6a4fR9n9vyxzX</w:t>
      </w:r>
    </w:p>
    <w:p>
      <w:pPr>
        <w:pStyle w:val="PreformattedText"/>
        <w:bidi w:val="0"/>
        <w:spacing w:before="0" w:after="0"/>
        <w:jc w:val="left"/>
        <w:rPr/>
      </w:pPr>
      <w:r>
        <w:rPr/>
        <w:t>3uaMP9fMMp88el8viRoQ/hmZRkb3eXl1hcNGcS9QBfFOcf3P86995YYIK78ymDKs9Z7LO3FrmEn6</w:t>
      </w:r>
    </w:p>
    <w:p>
      <w:pPr>
        <w:pStyle w:val="PreformattedText"/>
        <w:bidi w:val="0"/>
        <w:spacing w:before="0" w:after="0"/>
        <w:jc w:val="left"/>
        <w:rPr/>
      </w:pPr>
      <w:r>
        <w:rPr/>
        <w:t>7NNPbINfdWomF3XXwJorb4SxCSYREFjzM/UWFp66rqp4YavLh09NO5b4oKXHEtdtoeeN8cLEpw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bCxTCMoylqz0/2cONeE8UufX1O9KLKpYYopo+A3AidHZOe/eBXZxkFudMdtYE2kMxdBthHwobYL</w:t>
      </w:r>
    </w:p>
    <w:p>
      <w:pPr>
        <w:pStyle w:val="PreformattedText"/>
        <w:bidi w:val="0"/>
        <w:spacing w:before="0" w:after="0"/>
        <w:jc w:val="left"/>
        <w:rPr/>
      </w:pPr>
      <w:r>
        <w:rPr/>
        <w:t>ZRLwRoo1brTiC3zbRqLYqarJpPPM498vsL7a5mU+f9vvf9uL5LtrcKtEmiA6ejVIsTWmeEbv2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POVWfPf8dcY4pJ+/vCz4b8Xw7KHHCpG+Mm8NM/BO/MZm9DJECAJbJZaqYKyDb62ILbNJHd+gw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xa4Kv6QjfNj57aqpa3+/uee9uvrLbuU1Bv3kBPONsidEkc3deLBk8Z0+t8lcM/tccIYrYqPJHrLI</w:t>
      </w:r>
    </w:p>
    <w:p>
      <w:pPr>
        <w:pStyle w:val="PreformattedText"/>
        <w:bidi w:val="0"/>
        <w:spacing w:before="0" w:after="0"/>
        <w:jc w:val="left"/>
        <w:rPr/>
      </w:pPr>
      <w:r>
        <w:rPr/>
        <w:t>81vXN6X4G4UOUyARgBNWubSPx1wcwBhoILJJhxAbbsox42twECL+oCDqQkyHNNe1wL658tKKA9N8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Z+R7edPm0W1W29G49+kJCx34WAeILqd21vFeNf8/+t+Pjt8r1+Nt/vsPJbRmufEEDpl3Ovk+1</w:t>
      </w:r>
    </w:p>
    <w:p>
      <w:pPr>
        <w:pStyle w:val="PreformattedText"/>
        <w:bidi w:val="0"/>
        <w:spacing w:before="0" w:after="0"/>
        <w:jc w:val="left"/>
        <w:rPr/>
      </w:pPr>
      <w:r>
        <w:rPr/>
        <w:t>0KrTmO8wgzoLZYwzhxYrubq91lE1aeP8PaJlbL/WDEwMjzvIbjJLJNLesuJCwVNuP9+NW211k0O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6PqnSqxkJqdVVMfc+OOOMbQ/8ATa9Z7vXm2Kcw0FTVsP4gCE+ks4bMDEdSxD4ZAwK6eSM8sosO</w:t>
      </w:r>
    </w:p>
    <w:p>
      <w:pPr>
        <w:pStyle w:val="PreformattedText"/>
        <w:bidi w:val="0"/>
        <w:spacing w:before="0" w:after="0"/>
        <w:jc w:val="left"/>
        <w:rPr/>
      </w:pPr>
      <w:r>
        <w:rPr/>
        <w:t>DaK1ONc2Mj0yI0cEPS6B7mx9uYMC/wAWLvhzh4qiM9mhxVR4SVRmAtipscwxb+oGVdT62smGUx8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C6oD8dd9p3De9egiHPW/Ah2cm2lenGjBDSJGRZXziwuCgAjrZjTghDIE5BTw+qbKq4nAbpi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7HFaKsdob7L7Wmtzhwro8G1VUKIbDgFAe2i1czqpnXlpvVa+vkd/qj4y9O7NP/pE9uP18g2kD</w:t>
      </w:r>
    </w:p>
    <w:p>
      <w:pPr>
        <w:pStyle w:val="PreformattedText"/>
        <w:bidi w:val="0"/>
        <w:spacing w:before="0" w:after="0"/>
        <w:jc w:val="left"/>
        <w:rPr/>
      </w:pPr>
      <w:r>
        <w:rPr/>
        <w:t>mlz0FdG0q7nvJbBz7MgLIlNs/Ppoz4jRBhyQjAKldwkqoOxwHjLJL7550DWG8i2SiBh7YBG0Esl+</w:t>
      </w:r>
    </w:p>
    <w:p>
      <w:pPr>
        <w:pStyle w:val="PreformattedText"/>
        <w:bidi w:val="0"/>
        <w:spacing w:before="0" w:after="0"/>
        <w:jc w:val="left"/>
        <w:rPr/>
      </w:pPr>
      <w:r>
        <w:rPr/>
        <w:t>udEjYYZqaSCxiZpdE0Yc4jJA2tPmZZOx2VUZ6eBMtMeTFEceCWV/utvhWZG4e41c6iXQzuTpPkpb</w:t>
      </w:r>
    </w:p>
    <w:p>
      <w:pPr>
        <w:pStyle w:val="PreformattedText"/>
        <w:bidi w:val="0"/>
        <w:spacing w:before="0" w:after="0"/>
        <w:jc w:val="left"/>
        <w:rPr/>
      </w:pPr>
      <w:r>
        <w:rPr/>
        <w:t>kICr6l6xzgRChDwQa8jaxgqscEp4Nrq5proeQy5eAG7dcLqwyFGHNF58zIbrhSiCDyIQvg8DRLRh</w:t>
      </w:r>
    </w:p>
    <w:p>
      <w:pPr>
        <w:pStyle w:val="PreformattedText"/>
        <w:bidi w:val="0"/>
        <w:spacing w:before="0" w:after="0"/>
        <w:jc w:val="left"/>
        <w:rPr/>
      </w:pPr>
      <w:r>
        <w:rPr/>
        <w:t>gJvXGglfR+S2E2vPPutaJfiyuO8xUHYC4Wqlw/gFWoKo6Y8kbNHkUQJIK5XujAyDDxygTDS9ksS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OzSQXtoIa7aC+975b8Wlcr4ECnlT2jQp1aJiBBABBD6D++n5l2kOzabWXqg7NLzPW19fsMMZ9</w:t>
      </w:r>
    </w:p>
    <w:p>
      <w:pPr>
        <w:pStyle w:val="PreformattedText"/>
        <w:bidi w:val="0"/>
        <w:spacing w:before="0" w:after="0"/>
        <w:jc w:val="left"/>
        <w:rPr/>
      </w:pPr>
      <w:r>
        <w:rPr/>
        <w:t>SgQlMMClEyx2uogL5JrJ+/eoL4LgCrl0HBE/P/W+AqRAAiQij828LY7tzlPozbiC7B3aOX8+e6d7</w:t>
      </w:r>
    </w:p>
    <w:p>
      <w:pPr>
        <w:pStyle w:val="PreformattedText"/>
        <w:bidi w:val="0"/>
        <w:spacing w:before="0" w:after="0"/>
        <w:jc w:val="left"/>
        <w:rPr/>
      </w:pPr>
      <w:r>
        <w:rPr/>
        <w:t>wXHVn3L1WQ0wwj6w0wCjRCCAr053kYudge8OO8F6/wA5mlrF5DrDo+yXF80IAUphJa5JW4IQVgZF</w:t>
      </w:r>
    </w:p>
    <w:p>
      <w:pPr>
        <w:pStyle w:val="PreformattedText"/>
        <w:bidi w:val="0"/>
        <w:spacing w:before="0" w:after="0"/>
        <w:jc w:val="left"/>
        <w:rPr/>
      </w:pPr>
      <w:r>
        <w:rPr/>
        <w:t>hR3RNzXB7FtUNAgYBPTF96TYUj6qotYap8h1jw+VZqce9lIrvbb1Qy3HMhdhJRN9NAZJZ8q0xMgA</w:t>
      </w:r>
    </w:p>
    <w:p>
      <w:pPr>
        <w:pStyle w:val="PreformattedText"/>
        <w:bidi w:val="0"/>
        <w:spacing w:before="0" w:after="0"/>
        <w:jc w:val="left"/>
        <w:rPr/>
      </w:pPr>
      <w:r>
        <w:rPr/>
        <w:t>Yo4o+y7gQL2WHCM8jyN2V+OWIb93/wDzzxPqk9xaCLCxhWJzIj2y3+6GOGIOnsGMOAOYJbAGu5v2</w:t>
      </w:r>
    </w:p>
    <w:p>
      <w:pPr>
        <w:pStyle w:val="PreformattedText"/>
        <w:bidi w:val="0"/>
        <w:spacing w:before="0" w:after="0"/>
        <w:jc w:val="left"/>
        <w:rPr/>
      </w:pPr>
      <w:r>
        <w:rPr/>
        <w:t>smU5LteSEoRYcCfWklNsbvnl3kCPtwJ64elr+pHErbcXdbBSTT+ZTeOKHEPJFnTAdmlK1YRNWI5S</w:t>
      </w:r>
    </w:p>
    <w:p>
      <w:pPr>
        <w:pStyle w:val="PreformattedText"/>
        <w:bidi w:val="0"/>
        <w:spacing w:before="0" w:after="0"/>
        <w:jc w:val="left"/>
        <w:rPr/>
      </w:pPr>
      <w:r>
        <w:rPr/>
        <w:t>djOOlbbV/wCv+ec7oZgfQhTZJJRXeo11knly5SSSbpq747QxhDxQWSEHPdMD+uzrTmTh21Hr/r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o4MJTTTfBtqQayTIvbLY5P8UWR2WGeGFG4BAwhiSqFnueGpXsQw7wZEHMrX9m1e8WkVs8uN8bR/</w:t>
      </w:r>
    </w:p>
    <w:p>
      <w:pPr>
        <w:pStyle w:val="PreformattedText"/>
        <w:bidi w:val="0"/>
        <w:spacing w:before="0" w:after="0"/>
        <w:jc w:val="left"/>
        <w:rPr/>
      </w:pPr>
      <w:r>
        <w:rPr/>
        <w:t>fC4aWEbtUkGLCr5qa5ZK45qwMIRBxRACsmmRxf2crGXDNXGB626oRRYjFmXnedOuvodSpzoCLeOt</w:t>
      </w:r>
    </w:p>
    <w:p>
      <w:pPr>
        <w:pStyle w:val="PreformattedText"/>
        <w:bidi w:val="0"/>
        <w:spacing w:before="0" w:after="0"/>
        <w:jc w:val="left"/>
        <w:rPr/>
      </w:pPr>
      <w:r>
        <w:rPr/>
        <w:t>csMSXgm2m83v0a5ChhDzzIneiQobH7NffyMfeqLCF3eGXhlORfvu+hq8UQbd0+L0g2WKra8/usde</w:t>
      </w:r>
    </w:p>
    <w:p>
      <w:pPr>
        <w:pStyle w:val="PreformattedText"/>
        <w:bidi w:val="0"/>
        <w:spacing w:before="0" w:after="0"/>
        <w:jc w:val="left"/>
        <w:rPr/>
      </w:pPr>
      <w:r>
        <w:rPr/>
        <w:t>9df1kDyhhzBz0+YORVxz1zxMus7gpZ6JLacmoy4+vOD5MFyAUaA6J7P6YNnfrsVl+taVL5ZpwRhD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Udx1MN01bHd4I/wAn7wD0uYoS8DeshOm/bMhUZeNE9TaK+/r7bnLzf7n7EMcAEUYccoZWGh2y</w:t>
      </w:r>
    </w:p>
    <w:p>
      <w:pPr>
        <w:pStyle w:val="PreformattedText"/>
        <w:bidi w:val="0"/>
        <w:spacing w:before="0" w:after="0"/>
        <w:jc w:val="left"/>
        <w:rPr/>
      </w:pPr>
      <w:r>
        <w:rPr/>
        <w:t>N2JHq+XqCwi2CiLI9gJFUT48e3uA9206mWLaeCFlF/lfL+0v6OKG6+Yz8IvAHEaQOeeku16on3Au</w:t>
      </w:r>
    </w:p>
    <w:p>
      <w:pPr>
        <w:pStyle w:val="PreformattedText"/>
        <w:bidi w:val="0"/>
        <w:spacing w:before="0" w:after="0"/>
        <w:jc w:val="left"/>
        <w:rPr/>
      </w:pPr>
      <w:r>
        <w:rPr/>
        <w:t>c/0dY+vioIbtYs8xEv5kxRZIEX4WjLLbjnfOqrZgQAkYkcAssgsWhCuibYUdzX+Iua+yHwGfiRvr</w:t>
      </w:r>
    </w:p>
    <w:p>
      <w:pPr>
        <w:pStyle w:val="PreformattedText"/>
        <w:bidi w:val="0"/>
        <w:spacing w:before="0" w:after="0"/>
        <w:jc w:val="left"/>
        <w:rPr/>
      </w:pPr>
      <w:r>
        <w:rPr/>
        <w:t>g7dnatKleqfO/O6iyvAvznVA4Wycu2SqeOToSNtkMfFnUz/ceX12Jy0osVnrZdXJPUtzL/fwtt15</w:t>
      </w:r>
    </w:p>
    <w:p>
      <w:pPr>
        <w:pStyle w:val="PreformattedText"/>
        <w:bidi w:val="0"/>
        <w:spacing w:before="0" w:after="0"/>
        <w:jc w:val="left"/>
        <w:rPr/>
      </w:pPr>
      <w:r>
        <w:rPr/>
        <w:t>aSmUdTQZHuqmO8kgAKQQg4ggwMk16Un8LIjJMqdd19ukSiGqIE0sBPt/BkjmtYujQaFw6a8OPF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wgN3W/n+GOaonzn8cvqQ1v+HiYjg8y36fhuTXP5RdFnvK0iENkTnJ+zZSePDvtx/Smu08Qo4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YksUMsg+KQ1Kk2jSfKFsKcO+a/AUQum+b7qdo33pcC+zwWGGCjOg8xLWoCEY+OibBZk/nKdH1+</w:t>
      </w:r>
    </w:p>
    <w:p>
      <w:pPr>
        <w:pStyle w:val="PreformattedText"/>
        <w:bidi w:val="0"/>
        <w:spacing w:before="0" w:after="0"/>
        <w:jc w:val="left"/>
        <w:rPr/>
      </w:pPr>
      <w:r>
        <w:rPr/>
        <w:t>qHT+fkReTkqu/Q7qTv1hXieXtllqrhEm94rYQbS98U6K6C/JXzzJkkQQEkc00MWC0DezLxUooo2I</w:t>
      </w:r>
    </w:p>
    <w:p>
      <w:pPr>
        <w:pStyle w:val="PreformattedText"/>
        <w:bidi w:val="0"/>
        <w:spacing w:before="0" w:after="0"/>
        <w:jc w:val="left"/>
        <w:rPr/>
      </w:pPr>
      <w:r>
        <w:rPr/>
        <w:t>8Zm+OMfnGg9+wWyYTtFqM5I5gcK6Sy8ggZRdYhsqwam2lc+c1qYp7LVq8H3lXOScUPz8BzTo5Vu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YTTu4u4ZufEggyZn443VQsbmKOyyFsIgoE8I8U8dW7oy4GrTXbUCYbmuuSC6wCTDINMSeBx/X</w:t>
      </w:r>
    </w:p>
    <w:p>
      <w:pPr>
        <w:pStyle w:val="PreformattedText"/>
        <w:bidi w:val="0"/>
        <w:spacing w:before="0" w:after="0"/>
        <w:jc w:val="left"/>
        <w:rPr/>
      </w:pPr>
      <w:r>
        <w:rPr/>
        <w:t>fFqrDTxm+MMY35VxOiOe0OCWK3H3O7Jy2dnfvftHm8DVgrnS3AoAIeHTti8lOqVUlk7MyiT7t2wK</w:t>
      </w:r>
    </w:p>
    <w:p>
      <w:pPr>
        <w:pStyle w:val="PreformattedText"/>
        <w:bidi w:val="0"/>
        <w:spacing w:before="0" w:after="0"/>
        <w:jc w:val="left"/>
        <w:rPr/>
      </w:pPr>
      <w:r>
        <w:rPr/>
        <w:t>XTDH65BMPyldAMEY8gUYcc8wwmE3TIG/Jjn7O0+6KoYkIjgRS5CcRYmFpE2KnyUya+Sa4ZKpD6OS</w:t>
      </w:r>
    </w:p>
    <w:p>
      <w:pPr>
        <w:pStyle w:val="PreformattedText"/>
        <w:bidi w:val="0"/>
        <w:spacing w:before="0" w:after="0"/>
        <w:jc w:val="left"/>
        <w:rPr/>
      </w:pPr>
      <w:r>
        <w:rPr/>
        <w:t>4WUvsDABIm9d9MG7FBhVLoFnYvHcNfa27p5VjoZ2N2lgbAC8s6lQRUaivEISeI1DotRFk48M0MYQ</w:t>
      </w:r>
    </w:p>
    <w:p>
      <w:pPr>
        <w:pStyle w:val="PreformattedText"/>
        <w:bidi w:val="0"/>
        <w:spacing w:before="0" w:after="0"/>
        <w:jc w:val="left"/>
        <w:rPr/>
      </w:pPr>
      <w:r>
        <w:rPr/>
        <w:t>ca2x+xl83kp0t/KiE8UuiFyPkNv38OT7QEixm/X9y6O7k0DUiSmSDDyC2gaGBCXO4KewseV/T12L</w:t>
      </w:r>
    </w:p>
    <w:p>
      <w:pPr>
        <w:pStyle w:val="PreformattedText"/>
        <w:bidi w:val="0"/>
        <w:spacing w:before="0" w:after="0"/>
        <w:jc w:val="left"/>
        <w:rPr/>
      </w:pPr>
      <w:r>
        <w:rPr/>
        <w:t>s3TLvTu9v22VG+c9RU1vnAGT/wAewkEVj1dgvtnhxvKJP4fRcFKICPNOKKMKmI0EbJBmYeYMEtKm</w:t>
      </w:r>
    </w:p>
    <w:p>
      <w:pPr>
        <w:pStyle w:val="PreformattedText"/>
        <w:bidi w:val="0"/>
        <w:spacing w:before="0" w:after="0"/>
        <w:jc w:val="left"/>
        <w:rPr/>
      </w:pPr>
      <w:r>
        <w:rPr/>
        <w:t>kKCHubu84OKWEe9hJW7pZvMvrVfcxPlIoo2um9PL6TPGyEWDTq4S10YrQ1Hfazpq05vHM7I70A0Z</w:t>
      </w:r>
    </w:p>
    <w:p>
      <w:pPr>
        <w:pStyle w:val="PreformattedText"/>
        <w:bidi w:val="0"/>
        <w:spacing w:before="0" w:after="0"/>
        <w:jc w:val="left"/>
        <w:rPr/>
      </w:pPr>
      <w:r>
        <w:rPr/>
        <w:t>CSs8S7VoCKplMLHPHulmpuVCgTZVMaJKFIMLKAOFlHF1skENAmPgvphhMkK7RyUpmQ59GbABPDR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ZIYHACRXl+vcugPahhlgM25FOc0E/1wfWQ0yJemWxY4oPCtxFoti3jP/up6bPRBCJkIECJz79f</w:t>
      </w:r>
    </w:p>
    <w:p>
      <w:pPr>
        <w:pStyle w:val="PreformattedText"/>
        <w:bidi w:val="0"/>
        <w:spacing w:before="0" w:after="0"/>
        <w:jc w:val="left"/>
        <w:rPr/>
      </w:pPr>
      <w:r>
        <w:rPr/>
        <w:t>XQCSReSWaYQBNLHPCLBDENGKNAPGkNlriLiNgq4uPbyIR01KaZHDzC1+PuMTc4ZdY+faxhMJr1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e94TxxMEucPU11MOH1g/oZE4xPBgpLtBIJ8cOvjQRwihLzGigzLpTgDu72VE3XVVFhBRiRDzjh</w:t>
      </w:r>
    </w:p>
    <w:p>
      <w:pPr>
        <w:pStyle w:val="PreformattedText"/>
        <w:bidi w:val="0"/>
        <w:spacing w:before="0" w:after="0"/>
        <w:jc w:val="left"/>
        <w:rPr/>
      </w:pPr>
      <w:r>
        <w:rPr/>
        <w:t>kBQxTjjzgqZALZIuvx+6IdgggeyvNFWIdFqKvAvBU0Qnvst4PiThfW2sBwIqVn2T+f8AHBZxzT9c</w:t>
      </w:r>
    </w:p>
    <w:p>
      <w:pPr>
        <w:pStyle w:val="PreformattedText"/>
        <w:bidi w:val="0"/>
        <w:spacing w:before="0" w:after="0"/>
        <w:jc w:val="left"/>
        <w:rPr/>
      </w:pPr>
      <w:r>
        <w:rPr/>
        <w:t>EM4Gw5kNvPwnvkU3dSzo4cAKs8MsrEAoMAyy8wP/AHSYeU1/zLENIOAHBNfZAPHGjA/rrgtFKx7C</w:t>
      </w:r>
    </w:p>
    <w:p>
      <w:pPr>
        <w:pStyle w:val="PreformattedText"/>
        <w:bidi w:val="0"/>
        <w:spacing w:before="0" w:after="0"/>
        <w:jc w:val="left"/>
        <w:rPr/>
      </w:pPr>
      <w:r>
        <w:rPr/>
        <w:t>dyOSi7KAlLK4+3TVVCQ6qnWbfbebWxndaQP77GL90vY9V9Vx5ycSZ38dXOCIK9WJ9SLnkJRLge/0</w:t>
      </w:r>
    </w:p>
    <w:p>
      <w:pPr>
        <w:pStyle w:val="PreformattedText"/>
        <w:bidi w:val="0"/>
        <w:spacing w:before="0" w:after="0"/>
        <w:jc w:val="left"/>
        <w:rPr/>
      </w:pPr>
      <w:r>
        <w:rPr/>
        <w:t>EMDLrRFLT4t1ghgivrmqt45gFp1/eVVFqELE7HU0wRvpb27hois3G5b6j177bTRU1MWRrskCqzx/</w:t>
      </w:r>
    </w:p>
    <w:p>
      <w:pPr>
        <w:pStyle w:val="PreformattedText"/>
        <w:bidi w:val="0"/>
        <w:spacing w:before="0" w:after="0"/>
        <w:jc w:val="left"/>
        <w:rPr/>
      </w:pPr>
      <w:r>
        <w:rPr/>
        <w:t>IQXRQeWbjWXSZDDnkM1zIRPVZTW59RWS18bQsxy4aFNIXyUx10RAo/KHBIBlCPtT4LOH9S4zxx7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5yy6z/wCouvRPHWP8M9sqz0t+GuXDHBkH3dkU2dOISpb6d8PmaD0ByGF3W1XWH2UWEiiwEeMG</w:t>
      </w:r>
    </w:p>
    <w:p>
      <w:pPr>
        <w:pStyle w:val="PreformattedText"/>
        <w:bidi w:val="0"/>
        <w:spacing w:before="0" w:after="0"/>
        <w:jc w:val="left"/>
        <w:rPr/>
      </w:pPr>
      <w:r>
        <w:rPr/>
        <w:t>+sUUkG/8OHX98OmWAjUgWr0LpIMjORshrTXhzSDizzIaegpNZxLOb0KOxDVtdeO8u+nZitvhzNM9</w:t>
      </w:r>
    </w:p>
    <w:p>
      <w:pPr>
        <w:pStyle w:val="PreformattedText"/>
        <w:bidi w:val="0"/>
        <w:spacing w:before="0" w:after="0"/>
        <w:jc w:val="left"/>
        <w:rPr/>
      </w:pPr>
      <w:r>
        <w:rPr/>
        <w:t>ePFnVe4r4Rs4RiYVhKif5pbZ6KhhII6MY69HkmnVFsB1Rh6JrJMsdt87RW0FcsPIT/8A37t9oKB9</w:t>
      </w:r>
    </w:p>
    <w:p>
      <w:pPr>
        <w:pStyle w:val="PreformattedText"/>
        <w:bidi w:val="0"/>
        <w:spacing w:before="0" w:after="0"/>
        <w:jc w:val="left"/>
        <w:rPr/>
      </w:pPr>
      <w:r>
        <w:rPr/>
        <w:t>gnu6jnwkxp3F0B3EY4SBMUlBH+HW7AxMwqPWREV7jDDd9ZpDFlYBPkFz3N1dZVHtVdBIKGDTBQdJ</w:t>
      </w:r>
    </w:p>
    <w:p>
      <w:pPr>
        <w:pStyle w:val="PreformattedText"/>
        <w:bidi w:val="0"/>
        <w:spacing w:before="0" w:after="0"/>
        <w:jc w:val="left"/>
        <w:rPr/>
      </w:pPr>
      <w:r>
        <w:rPr/>
        <w:t>6e3AwwxgWeDbv93JVh3L3ibbPDbVmuV60NaNBlhRvbHY53jnfVRUmup6Yhl+KBHL3jtYvlpBgW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ZZ6J/qtM+A8cz+j49Dfn3r3LFBrJYNXNlbvpB9BhVf3/eV7qtZjygUC6dqIVJQWEIDLADFZVfXh</w:t>
      </w:r>
    </w:p>
    <w:p>
      <w:pPr>
        <w:pStyle w:val="PreformattedText"/>
        <w:bidi w:val="0"/>
        <w:spacing w:before="0" w:after="0"/>
        <w:jc w:val="left"/>
        <w:rPr/>
      </w:pPr>
      <w:r>
        <w:rPr/>
        <w:t>LbWri6BL/X1X+gAGEYRLnyohNjnT1dsngzWBZoPpwDfHrVojh0aw+sGoRhIHqfnbRvGHkCx2qr3j</w:t>
      </w:r>
    </w:p>
    <w:p>
      <w:pPr>
        <w:pStyle w:val="PreformattedText"/>
        <w:bidi w:val="0"/>
        <w:spacing w:before="0" w:after="0"/>
        <w:jc w:val="left"/>
        <w:rPr/>
      </w:pPr>
      <w:r>
        <w:rPr/>
        <w:t>P/jvftnpM1RJxLThR9tzB7BMM+2kNNtygDnObGGAEyeSjmR8DkFBhJTnwy+ryuK7aFAI2aBpi9fb</w:t>
      </w:r>
    </w:p>
    <w:p>
      <w:pPr>
        <w:pStyle w:val="PreformattedText"/>
        <w:bidi w:val="0"/>
        <w:spacing w:before="0" w:after="0"/>
        <w:jc w:val="left"/>
        <w:rPr/>
      </w:pPr>
      <w:r>
        <w:rPr/>
        <w:t>Tc4BTjzBBBdtA5lQ4ZX0rXjTN4XI0qM6Uq4FZQ5a2JBhyKiuyh2DfS7VphpVR91VD1Xt/Llpdh9B</w:t>
      </w:r>
    </w:p>
    <w:p>
      <w:pPr>
        <w:pStyle w:val="PreformattedText"/>
        <w:bidi w:val="0"/>
        <w:spacing w:before="0" w:after="0"/>
        <w:jc w:val="left"/>
        <w:rPr/>
      </w:pPr>
      <w:r>
        <w:rPr/>
        <w:t>T5oB1bwbFVuI45j9tmlieCGCnDOy95tFMpjTk3uiyKfiB5D3V8FzA3z3wUpfr3xFll6ZV1kIEPoD</w:t>
      </w:r>
    </w:p>
    <w:p>
      <w:pPr>
        <w:pStyle w:val="PreformattedText"/>
        <w:bidi w:val="0"/>
        <w:spacing w:before="0" w:after="0"/>
        <w:jc w:val="left"/>
        <w:rPr/>
      </w:pPr>
      <w:r>
        <w:rPr/>
        <w:t>TjXsRlQk8wWQdMlGPVkCS64+aEaOuMXnCR9H5FXP1DhOxRNh595pPvN3Nx/cdXwtRBsfACQnbcha</w:t>
      </w:r>
    </w:p>
    <w:p>
      <w:pPr>
        <w:pStyle w:val="PreformattedText"/>
        <w:bidi w:val="0"/>
        <w:spacing w:before="0" w:after="0"/>
        <w:jc w:val="left"/>
        <w:rPr/>
      </w:pPr>
      <w:r>
        <w:rPr/>
        <w:t>OqXE/CqplFo/PGY98QWWG3CVYDBmZvxYPbXQY9LPL11xW9ExZowwlwHTJkQNJ4oUUcw9U0YaXZ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cky0aD8ImRplR1xNbDFdB4adZ1x5JRFTvPFttmkTYoBiqiGA/tlrL26ffSSOI1vw3fbPAqQ0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Oi+RWBrrKEkrX3IAdXfzltFSHRRhMYgUkLw8Aln1cUUGI41ckQ5qmNXbTFxERJRGF9tUZdtzDbhV</w:t>
      </w:r>
    </w:p>
    <w:p>
      <w:pPr>
        <w:pStyle w:val="PreformattedText"/>
        <w:bidi w:val="0"/>
        <w:spacing w:before="0" w:after="0"/>
        <w:jc w:val="left"/>
        <w:rPr/>
      </w:pPr>
      <w:r>
        <w:rPr/>
        <w:t>hrx35dlhRVJF7HNhrub+jIhDGiC2ZxooTSYgcwiAMJ3HTOr+n1I044GCWfV5gTkBIZH3Pg0R7T3Z</w:t>
      </w:r>
    </w:p>
    <w:p>
      <w:pPr>
        <w:pStyle w:val="PreformattedText"/>
        <w:bidi w:val="0"/>
        <w:spacing w:before="0" w:after="0"/>
        <w:jc w:val="left"/>
        <w:rPr/>
      </w:pPr>
      <w:r>
        <w:rPr/>
        <w:t>5HYANxF8sI8MgoA8tLBsMUYy42kRUwb5h0THrfONK/cd+ZR1DhTJlVJt0+TP5R9llFZbZJQE00JB</w:t>
      </w:r>
    </w:p>
    <w:p>
      <w:pPr>
        <w:pStyle w:val="PreformattedText"/>
        <w:bidi w:val="0"/>
        <w:spacing w:before="0" w:after="0"/>
        <w:jc w:val="left"/>
        <w:rPr/>
      </w:pPr>
      <w:r>
        <w:rPr/>
        <w:t>4VyKNasKrxaI6AKUwo9SZbpn7EadRs0kqCCO7pBRMfNUFbz/AIBOc815STeCIVfSCGHPCFIJMbwT</w:t>
      </w:r>
    </w:p>
    <w:p>
      <w:pPr>
        <w:pStyle w:val="PreformattedText"/>
        <w:bidi w:val="0"/>
        <w:spacing w:before="0" w:after="0"/>
        <w:jc w:val="left"/>
        <w:rPr/>
      </w:pPr>
      <w:r>
        <w:rPr/>
        <w:t>BAZACPlMONNDV30122rDNEBTAE/ee9VxbXZYR0k2ydVadURTzQEJq0sneG6wZRR7oHTwgFbgBMQR</w:t>
      </w:r>
    </w:p>
    <w:p>
      <w:pPr>
        <w:pStyle w:val="PreformattedText"/>
        <w:bidi w:val="0"/>
        <w:spacing w:before="0" w:after="0"/>
        <w:jc w:val="left"/>
        <w:rPr/>
      </w:pPr>
      <w:r>
        <w:rPr/>
        <w:t>Oj7U7EvmDFLNIi6mg7Dtja9BKND6tRLLw74ZSaa4dARLLAGH23SP99fFFplBeRNPZEDddyCZce6y</w:t>
      </w:r>
    </w:p>
    <w:p>
      <w:pPr>
        <w:pStyle w:val="PreformattedText"/>
        <w:bidi w:val="0"/>
        <w:spacing w:before="0" w:after="0"/>
        <w:jc w:val="left"/>
        <w:rPr/>
      </w:pPr>
      <w:r>
        <w:rPr/>
        <w:t>YgoBYVUebX3Scd+n7RUSQcQWQeRzfDENWNFiDcq4mJhk+AzYyLhDPw23go1EdkFBNNBJsZUAnCWS</w:t>
      </w:r>
    </w:p>
    <w:p>
      <w:pPr>
        <w:pStyle w:val="PreformattedText"/>
        <w:bidi w:val="0"/>
        <w:spacing w:before="0" w:after="0"/>
        <w:jc w:val="left"/>
        <w:rPr/>
      </w:pPr>
      <w:r>
        <w:rPr/>
        <w:t>w2BUZPwMIYH+77deSSqTV7JFJBe+7eMH9ScOnPBTfDdDHNZZdAh+knjmcrXVSCQSb7df1+2St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Qdf+x77cTKc8UHXlNIBJrtydw+ATBPGvijlCFU4QDLNJGOAGk9wB0qiK7VBmOMWZP6++XZWB6HF</w:t>
      </w:r>
    </w:p>
    <w:p>
      <w:pPr>
        <w:pStyle w:val="PreformattedText"/>
        <w:bidi w:val="0"/>
        <w:spacing w:before="0" w:after="0"/>
        <w:jc w:val="left"/>
        <w:rPr/>
      </w:pPr>
      <w:r>
        <w:rPr/>
        <w:t>TGENNX79+Bw6QXJIuMvUSTeLGlPRi/w6byxLiQYMc+RZ2dVx3EHPUZUaUZYSbb6VHr683uzbSEtj</w:t>
      </w:r>
    </w:p>
    <w:p>
      <w:pPr>
        <w:pStyle w:val="PreformattedText"/>
        <w:bidi w:val="0"/>
        <w:spacing w:before="0" w:after="0"/>
        <w:jc w:val="left"/>
        <w:rPr/>
      </w:pPr>
      <w:r>
        <w:rPr/>
        <w:t>kmGRCe/oaZHw6JOG/Az/AET5lSGpERlF3PWimtiAuzAQCHeZ5N8BRp1zgwCSQwqYiIFNWAzyZxNX</w:t>
      </w:r>
    </w:p>
    <w:p>
      <w:pPr>
        <w:pStyle w:val="PreformattedText"/>
        <w:bidi w:val="0"/>
        <w:spacing w:before="0" w:after="0"/>
        <w:jc w:val="left"/>
        <w:rPr/>
      </w:pPr>
      <w:r>
        <w:rPr/>
        <w:t>j13DCplJ82gCz2os/G2QD820fWneYivseUFnFm0FWVfm/wBeymzIStdXzHDdNlH0MqbBTM//xA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DAAICAwADAQEAAwEAAAAAAREQMSAhMEBBUFFhYHFwgZGh/9oACAEDAQE/EPZeZ+MXrpn331/h</w:t>
      </w:r>
    </w:p>
    <w:p>
      <w:pPr>
        <w:pStyle w:val="PreformattedText"/>
        <w:bidi w:val="0"/>
        <w:spacing w:before="0" w:after="0"/>
        <w:jc w:val="left"/>
        <w:rPr/>
      </w:pPr>
      <w:r>
        <w:rPr/>
        <w:t>l5p5LmE99fhZ78Jynh35mLjfbX+DnNeO+J4pS/7u5vFfh5+IhCeeE8E8d8CLlMeF70/yy3+Tn+QX</w:t>
      </w:r>
    </w:p>
    <w:p>
      <w:pPr>
        <w:pStyle w:val="PreformattedText"/>
        <w:bidi w:val="0"/>
        <w:spacing w:before="0" w:after="0"/>
        <w:jc w:val="left"/>
        <w:rPr/>
      </w:pPr>
      <w:r>
        <w:rPr/>
        <w:t>knlXs3D/AMcl5qIf4WE/zK4P8Iv80sMX+ShPxyGIf+zvlpvM9W+lCC/MvhPKvKvxkw/y7yvaXv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791fiWX/MIXp0vrTxwgkT8AvKvNPOvzsIQhCEzCeSEIQhPHCEzSlLzhCC8y/w1LhE5p/gF4KXN</w:t>
      </w:r>
    </w:p>
    <w:p>
      <w:pPr>
        <w:pStyle w:val="PreformattedText"/>
        <w:bidi w:val="0"/>
        <w:spacing w:before="0" w:after="0"/>
        <w:jc w:val="left"/>
        <w:rPr/>
      </w:pPr>
      <w:r>
        <w:rPr/>
        <w:t>xfx19qcUPml/h7+AnoPj84z8DPFOC/ILLxfWfBEwsrxX1V+fXBoXsTnPyE/J/P8AwAs0f/gBPhP9</w:t>
      </w:r>
    </w:p>
    <w:p>
      <w:pPr>
        <w:pStyle w:val="PreformattedText"/>
        <w:bidi w:val="0"/>
        <w:spacing w:before="0" w:after="0"/>
        <w:jc w:val="left"/>
        <w:rPr/>
      </w:pPr>
      <w:r>
        <w:rPr/>
        <w:t>UvafpQhCE4zhCEJ7C4X/AAK/8CX/AAy/FX/SP/xssr/Pr8CsrgvyDzUVF/wDXgX5b55J55557dHz</w:t>
      </w:r>
    </w:p>
    <w:p>
      <w:pPr>
        <w:pStyle w:val="PreformattedText"/>
        <w:bidi w:val="0"/>
        <w:spacing w:before="0" w:after="0"/>
        <w:jc w:val="left"/>
        <w:rPr/>
      </w:pPr>
      <w:r>
        <w:rPr/>
        <w:t>X5b5yn59fDb84lh4f+CXbRt4FheGfiVhi/weg7PwLk/EuEJ+Bvjv5lA94XNcX+KnBL/DJB+FcH6V</w:t>
      </w:r>
    </w:p>
    <w:p>
      <w:pPr>
        <w:pStyle w:val="PreformattedText"/>
        <w:bidi w:val="0"/>
        <w:spacing w:before="0" w:after="0"/>
        <w:jc w:val="left"/>
        <w:rPr/>
      </w:pPr>
      <w:r>
        <w:rPr/>
        <w:t>L6740RSl4UpSl53jfxy2x+FZXBZhMwhOAhCEIQhCEIQhCEIQhCEIQhCEITJWSEJhPIACEIQhMlYR</w:t>
      </w:r>
    </w:p>
    <w:p>
      <w:pPr>
        <w:pStyle w:val="PreformattedText"/>
        <w:bidi w:val="0"/>
        <w:spacing w:before="0" w:after="0"/>
        <w:jc w:val="left"/>
        <w:rPr/>
      </w:pPr>
      <w:r>
        <w:rPr/>
        <w:t>kZHxCEIQmDXtrby+aeU+CyvyVwvJB+khoftJ9PL8Cyua/E3LxCEITyL1WNl9n4/Gsr8gvxb37T0/</w:t>
      </w:r>
    </w:p>
    <w:p>
      <w:pPr>
        <w:pStyle w:val="PreformattedText"/>
        <w:bidi w:val="0"/>
        <w:spacing w:before="0" w:after="0"/>
        <w:jc w:val="left"/>
        <w:rPr/>
      </w:pPr>
      <w:r>
        <w:rPr/>
        <w:t>Gsrxvzz1EsL1aUvqPEJ6EIQmIQez8a5/PxdxS+2srxvftN28ieVlfgL+UpcPf4kWV/l3v8RPgsPf</w:t>
      </w:r>
    </w:p>
    <w:p>
      <w:pPr>
        <w:pStyle w:val="PreformattedText"/>
        <w:bidi w:val="0"/>
        <w:spacing w:before="0" w:after="0"/>
        <w:jc w:val="left"/>
        <w:rPr/>
      </w:pPr>
      <w:r>
        <w:rPr/>
        <w:t>4W4uaX8U9+6rkuazT7/lXv3VclzXD77V/Cr1nv2tPhXgWfvpXyNlKUX5N+1o8K8i9+E/KP2tHqrw</w:t>
      </w:r>
    </w:p>
    <w:p>
      <w:pPr>
        <w:pStyle w:val="PreformattedText"/>
        <w:bidi w:val="0"/>
        <w:spacing w:before="0" w:after="0"/>
        <w:jc w:val="left"/>
        <w:rPr/>
      </w:pPr>
      <w:r>
        <w:rPr/>
        <w:t>z/EzD9rR5lxYt/5V+1oyvGuNEIvCezS4pSlL+Pftasrxrkt+/CMjIyEIyP8AHv2n6WV5FxW8Xnc3</w:t>
      </w:r>
    </w:p>
    <w:p>
      <w:pPr>
        <w:pStyle w:val="PreformattedText"/>
        <w:bidi w:val="0"/>
        <w:spacing w:before="0" w:after="0"/>
        <w:jc w:val="left"/>
        <w:rPr/>
      </w:pPr>
      <w:r>
        <w:rPr/>
        <w:t>1Lil8F/FP1YLh85XkXFbF7lL4Fi+jfE/SftfGV4VlcVv8TS/i2XlPLOFKbrzrit+2sNeVcUN/hWT</w:t>
      </w:r>
    </w:p>
    <w:p>
      <w:pPr>
        <w:pStyle w:val="PreformattedText"/>
        <w:bidi w:val="0"/>
        <w:spacing w:before="0" w:after="0"/>
        <w:jc w:val="left"/>
        <w:rPr/>
      </w:pPr>
      <w:r>
        <w:rPr/>
        <w:t>14Q3XmQuK37r8q5rf4R+reO6864rftzDEvKuS3+EfqwfDf1FvyJtBmywlXEJyuV/j4ljpD4g1/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50cW0QhMLkvQ7BB9C70Iq16L9Z+xLfknsUxjjrREeBIzoaKJuJH8hPHyeYoDRD/ifumf8A5jf8</w:t>
      </w:r>
    </w:p>
    <w:p>
      <w:pPr>
        <w:pStyle w:val="PreformattedText"/>
        <w:bidi w:val="0"/>
        <w:spacing w:before="0" w:after="0"/>
        <w:jc w:val="left"/>
        <w:rPr/>
      </w:pPr>
      <w:r>
        <w:rPr/>
        <w:t>GhD7fBYd3aKLWBI+CPwavh/JDYu0aNQZRykrZ3a7WHsH1cSm0iXNTrtDoR366HHfnf4oXDbyNeoS</w:t>
      </w:r>
    </w:p>
    <w:p>
      <w:pPr>
        <w:pStyle w:val="PreformattedText"/>
        <w:bidi w:val="0"/>
        <w:spacing w:before="0" w:after="0"/>
        <w:jc w:val="left"/>
        <w:rPr/>
      </w:pPr>
      <w:r>
        <w:rPr/>
        <w:t>2NSMdQ2YoqGEYS8IZRlhn4f0mHixu7FEk0+JD4oJI6hMRFV1BRcvCETgY0GfogJhPofbs/sd2eF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ASfQsCfQ2f3GXbF/YOwSF0NCV9Ny87/FCfDbxpAd0acaewmSiHNXoiFsdwSRLuzszsFwmdQg79</w:t>
      </w:r>
    </w:p>
    <w:p>
      <w:pPr>
        <w:pStyle w:val="PreformattedText"/>
        <w:bidi w:val="0"/>
        <w:spacing w:before="0" w:after="0"/>
        <w:jc w:val="left"/>
        <w:rPr/>
      </w:pPr>
      <w:r>
        <w:rPr/>
        <w:t>j/tH6s/6H+8ZHZNZuUsXFNQtG4cRBKV7LJjmNwQzsGl7Gv5iRpjbbrGNEj+1F3exnOgoOx7Iaa6f</w:t>
      </w:r>
    </w:p>
    <w:p>
      <w:pPr>
        <w:pStyle w:val="PreformattedText"/>
        <w:bidi w:val="0"/>
        <w:spacing w:before="0" w:after="0"/>
        <w:jc w:val="left"/>
        <w:rPr/>
      </w:pPr>
      <w:r>
        <w:rPr/>
        <w:t>nfpT3Bb8em9HVUz9siA7xhd0MSwmIltDH+AhKhfGjSdHVcIQUhqoeZpH+jX7kIN2w8rlqEuh+thJ</w:t>
      </w:r>
    </w:p>
    <w:p>
      <w:pPr>
        <w:pStyle w:val="PreformattedText"/>
        <w:bidi w:val="0"/>
        <w:spacing w:before="0" w:after="0"/>
        <w:jc w:val="left"/>
        <w:rPr/>
      </w:pPr>
      <w:r>
        <w:rPr/>
        <w:t>dMSl1HF4FhDRFrMk0Ou3O66CroQFjV4Z+gKWo0YZ2hWryv057Yt8nzSb0KuvomjGbdY3Q+Ddweq2</w:t>
      </w:r>
    </w:p>
    <w:p>
      <w:pPr>
        <w:pStyle w:val="PreformattedText"/>
        <w:bidi w:val="0"/>
        <w:spacing w:before="0" w:after="0"/>
        <w:jc w:val="left"/>
        <w:rPr/>
      </w:pPr>
      <w:r>
        <w:rPr/>
        <w:t>xAJqmWTfIHaDNCEsKPoviaE+ZP0v/wAK+giAb4LlqL0UcvFiLhNoo79RL0Hb4HdH9xfuw2/qiS0U</w:t>
      </w:r>
    </w:p>
    <w:p>
      <w:pPr>
        <w:pStyle w:val="PreformattedText"/>
        <w:bidi w:val="0"/>
        <w:spacing w:before="0" w:after="0"/>
        <w:jc w:val="left"/>
        <w:rPr/>
      </w:pPr>
      <w:r>
        <w:rPr/>
        <w:t>hfbvgnF+jDWHyfyF4NvImqw9MfcoOesaz4JTpjNJS5ADZ74MaIcCJIiAH7h2LH1QeQ+jcuzvzsf0</w:t>
      </w:r>
    </w:p>
    <w:p>
      <w:pPr>
        <w:pStyle w:val="PreformattedText"/>
        <w:bidi w:val="0"/>
        <w:spacing w:before="0" w:after="0"/>
        <w:jc w:val="left"/>
        <w:rPr/>
      </w:pPr>
      <w:r>
        <w:rPr/>
        <w:t>RCEyj6IRV9H9z+4v2ExmObIMvZ/QYtHwf6z+Q95wKax/bIRbx2MWAbh/UqJsbuLovmfpMuIQmdnk</w:t>
      </w:r>
    </w:p>
    <w:p>
      <w:pPr>
        <w:pStyle w:val="PreformattedText"/>
        <w:bidi w:val="0"/>
        <w:spacing w:before="0" w:after="0"/>
        <w:jc w:val="left"/>
        <w:rPr/>
      </w:pPr>
      <w:r>
        <w:rPr/>
        <w:t>Xg28iSFUZ+rtjnrw2BiKNrRdwZp2j90j6I/ph9OcIoSWiEoGXAutRd9iRu2Oz7UrtQ/aiXSH8EL7</w:t>
      </w:r>
    </w:p>
    <w:p>
      <w:pPr>
        <w:pStyle w:val="PreformattedText"/>
        <w:bidi w:val="0"/>
        <w:spacing w:before="0" w:after="0"/>
        <w:jc w:val="left"/>
        <w:rPr/>
      </w:pPr>
      <w:r>
        <w:rPr/>
        <w:t>EkUFw9FP2PYZqCPiP+D/AIF/AztH2jSMeFrWU8k46PdhOi968Mkx0I/sf1IO2aHswngeVi52eRcV</w:t>
      </w:r>
    </w:p>
    <w:p>
      <w:pPr>
        <w:pStyle w:val="PreformattedText"/>
        <w:bidi w:val="0"/>
        <w:spacing w:before="0" w:after="0"/>
        <w:jc w:val="left"/>
        <w:rPr/>
      </w:pPr>
      <w:r>
        <w:rPr/>
        <w:t>nb0GN/B5df8A0TCfY3e8plrnRLEfxwDW2PBNoV6USw7Yby/Rjd7eFZcUpTUsS6H8D/gDZRPk2Q10</w:t>
      </w:r>
    </w:p>
    <w:p>
      <w:pPr>
        <w:pStyle w:val="PreformattedText"/>
        <w:bidi w:val="0"/>
        <w:spacing w:before="0" w:after="0"/>
        <w:jc w:val="left"/>
        <w:rPr/>
      </w:pPr>
      <w:r>
        <w:rPr/>
        <w:t>P5CRsXTtDjv0HiZ7JhLDJ59nqbejS+F98LypR8YJeGjfBe0/DB+hs9Tb24Pzr0F7TJzuNk8+z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bxSn8z+A3W0J32kNTDfbCTesJnpDTWz+Qk30NltCTehpreI9kIIYn/Q2WyGlITEpCEK/RX6I1sSb</w:t>
      </w:r>
    </w:p>
    <w:p>
      <w:pPr>
        <w:pStyle w:val="PreformattedText"/>
        <w:bidi w:val="0"/>
        <w:spacing w:before="0" w:after="0"/>
        <w:jc w:val="left"/>
        <w:rPr/>
      </w:pPr>
      <w:r>
        <w:rPr/>
        <w:t>z3loj4UvmIxd6GmtiTesJN6P4jTW8V+iv0NTk/OkMXobPIuaNuT4PEbOs6HpAuT2OpMdt0SoKs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3Lo0PTaHOmWvoRrsMefBykY5xudsoaHhXeJOv0ISvuP+jBI4K7UXC9oeDG1KPWhHYOl8IBaF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SV9LCJIyYR2rs6BidprRK2O6wuuzb+iVwTo/B2kg94MhN9KQeprDiGpex2BT/cJMW9XJ+o/Ls9NG</w:t>
      </w:r>
    </w:p>
    <w:p>
      <w:pPr>
        <w:pStyle w:val="PreformattedText"/>
        <w:bidi w:val="0"/>
        <w:spacing w:before="0" w:after="0"/>
        <w:jc w:val="left"/>
        <w:rPr/>
      </w:pPr>
      <w:r>
        <w:rPr/>
        <w:t>3jWzXIPYkYXGw1HDdiXg5iZsMQ0Jo+41GwsgmSNHY/sYhkh3XRj2jJIwv/emgqXROa08o+mg2nZB</w:t>
      </w:r>
    </w:p>
    <w:p>
      <w:pPr>
        <w:pStyle w:val="PreformattedText"/>
        <w:bidi w:val="0"/>
        <w:spacing w:before="0" w:after="0"/>
        <w:jc w:val="left"/>
        <w:rPr/>
      </w:pPr>
      <w:r>
        <w:rPr/>
        <w:t>yZ8JJ+xpElotn0z+i/2oeIGxPDVk+z4PAdHf0KyHJZ8O5fsajuqaTbPoifcoO9j8ayvLB+Pd6a8j</w:t>
      </w:r>
    </w:p>
    <w:p>
      <w:pPr>
        <w:pStyle w:val="PreformattedText"/>
        <w:bidi w:val="0"/>
        <w:spacing w:before="0" w:after="0"/>
        <w:jc w:val="left"/>
        <w:rPr/>
      </w:pPr>
      <w:r>
        <w:rPr/>
        <w:t>ZCdZD6OkkQDvBe2OsiegWNjd9Dmr6MkzUdGFbMBYh4fqJtuhVDexG7ASR0CRx19JCyDWxrN52tv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6GkaKf+yjWLdlEEhb/ZAf/QN7/UdDuntEHS+oomC8TbyXmfN8N3pryLaKI8KYhT0EEaLaJY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op1iOyZWgro9O0VUusF8A9ibQPt0g5qjawc9HfqE46Nn0C6QqoyiHUCU6Q9dKLDfg2RDfY+BGl</w:t>
      </w:r>
    </w:p>
    <w:p>
      <w:pPr>
        <w:pStyle w:val="PreformattedText"/>
        <w:bidi w:val="0"/>
        <w:spacing w:before="0" w:after="0"/>
        <w:jc w:val="left"/>
        <w:rPr/>
      </w:pPr>
      <w:r>
        <w:rPr/>
        <w:t>H2obZF/Qh6XECcdFqT+DR0e1D5EXfQ3KFublMQt8i9luu/gHZ2d8O8dnZ2dnZ2dnZ2U7OzvFZSnZ</w:t>
      </w:r>
    </w:p>
    <w:p>
      <w:pPr>
        <w:pStyle w:val="PreformattedText"/>
        <w:bidi w:val="0"/>
        <w:spacing w:before="0" w:after="0"/>
        <w:jc w:val="left"/>
        <w:rPr/>
      </w:pPr>
      <w:r>
        <w:rPr/>
        <w:t>2dnZ3l0R2d4uKXF407OyjZS8oMonBOnfsv8ANpwvBYb9ajeIyyMTCd4GiSE10OBDeivC+cwr8ovC</w:t>
      </w:r>
    </w:p>
    <w:p>
      <w:pPr>
        <w:pStyle w:val="PreformattedText"/>
        <w:bidi w:val="0"/>
        <w:spacing w:before="0" w:after="0"/>
        <w:jc w:val="left"/>
        <w:rPr/>
      </w:pPr>
      <w:r>
        <w:rPr/>
        <w:t>EFxpfS0Nio6KFENMZAisSGiPY1Dbx/CcEXncPgqfYhNR81+QSG8IvOE9LQ2VC0OigxCTgxTRF4XG</w:t>
      </w:r>
    </w:p>
    <w:p>
      <w:pPr>
        <w:pStyle w:val="PreformattedText"/>
        <w:bidi w:val="0"/>
        <w:spacing w:before="0" w:after="0"/>
        <w:jc w:val="left"/>
        <w:rPr/>
      </w:pPr>
      <w:r>
        <w:rPr/>
        <w:t>8ViEIJE8CGLgmYamxK+uaexfwumNxYcC7xoQ2MN41HjLmxDuqHtHiIeUJENHZcJSUV+DTxTh2Rka</w:t>
      </w:r>
    </w:p>
    <w:p>
      <w:pPr>
        <w:pStyle w:val="PreformattedText"/>
        <w:bidi w:val="0"/>
        <w:spacing w:before="0" w:after="0"/>
        <w:jc w:val="left"/>
        <w:rPr/>
      </w:pPr>
      <w:r>
        <w:rPr/>
        <w:t>GTjRl5L0HrNIMaZQtYSGiGiIF3i08S5PBIVvodIWQtsc+ZWEwtIvdF+SJZo2Xix8mL0GUcZMNxE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aeJjDtiYU7EoJPxLm0OgRWO7RCEHhcFqbQ2eL+GPxjRrg+l4P2U40QdmpH7cDEJ98TTavQxrQ</w:t>
      </w:r>
    </w:p>
    <w:p>
      <w:pPr>
        <w:pStyle w:val="PreformattedText"/>
        <w:bidi w:val="0"/>
        <w:spacing w:before="0" w:after="0"/>
        <w:jc w:val="left"/>
        <w:rPr/>
      </w:pPr>
      <w:r>
        <w:rPr/>
        <w:t>hDGWQhhKLwovJoL0OmdJdrLHhG+Xzz9/DH4UhDx0QhulMcCFiEJ6yVwatYl0SEhZjGySO4g7o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YlR1D1/CuZYtNHZu4g9vxUt+wYgqcExsvoMSYRsvMYdEnVUML7TRpjL/1DVBkRDOo6wRdBFpf2</w:t>
      </w:r>
    </w:p>
    <w:p>
      <w:pPr>
        <w:pStyle w:val="PreformattedText"/>
        <w:bidi w:val="0"/>
        <w:spacing w:before="0" w:after="0"/>
        <w:jc w:val="left"/>
        <w:rPr/>
      </w:pPr>
      <w:r>
        <w:rPr/>
        <w:t>UNr4f8YSimDZ+BcLlix0F3iHRvK2LfJLZfXPC90bvDfYsXzLvCQqx6jmVmTrsWxje33o6J/oN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J8P+BnYSCnWCSeyRpDQmJ7fgQuTyaH3nZ5RthOAt+up0ZXUTbc4J+VC6EqyYsVCRMpcX320Xav2J</w:t>
      </w:r>
    </w:p>
    <w:p>
      <w:pPr>
        <w:pStyle w:val="PreformattedText"/>
        <w:bidi w:val="0"/>
        <w:spacing w:before="0" w:after="0"/>
        <w:jc w:val="left"/>
        <w:rPr/>
      </w:pPr>
      <w:r>
        <w:rPr/>
        <w:t>iw0NiQaidLhjxCgfRuu+gQjQ2eXvKNsM6Rhi2T1UNnceEdO2NfQ0Ws+zw0OxVFweCz2kUY6TSsTu</w:t>
      </w:r>
    </w:p>
    <w:p>
      <w:pPr>
        <w:pStyle w:val="PreformattedText"/>
        <w:bidi w:val="0"/>
        <w:spacing w:before="0" w:after="0"/>
        <w:jc w:val="left"/>
        <w:rPr/>
      </w:pPr>
      <w:r>
        <w:rPr/>
        <w:t>hMuUIJwWKQ8RC5rB6PrL3lG2GI0ot8V6N6wJweaaEIVeXQ2WdEoiY3aIqCD7xExyNUQxIxOxe0ii</w:t>
      </w:r>
    </w:p>
    <w:p>
      <w:pPr>
        <w:pStyle w:val="PreformattedText"/>
        <w:bidi w:val="0"/>
        <w:spacing w:before="0" w:after="0"/>
        <w:jc w:val="left"/>
        <w:rPr/>
      </w:pPr>
      <w:r>
        <w:rPr/>
        <w:t>r5luGxKjDWDG4WReNcnghvo+87Z+m2GfOVvivO3MNjXFKjc6Qk2QJi4gubFsWIb6JXCAkbg1OpRV</w:t>
      </w:r>
    </w:p>
    <w:p>
      <w:pPr>
        <w:pStyle w:val="PreformattedText"/>
        <w:bidi w:val="0"/>
        <w:spacing w:before="0" w:after="0"/>
        <w:jc w:val="left"/>
        <w:rPr/>
      </w:pPr>
      <w:r>
        <w:rPr/>
        <w:t>9DN6x/g7wi9u0qhaR7ykkxkIH3ikERQ16J4Iej7ztlm2GPTP31YaG6Pgjoj4LgvCn1DvgkUGTCt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mbD0IUsKGPpn7nyGJiALvEJiiVPqMRXoGIR8NnnfLNsMemVv1m4o0M2EUviSEZSDCSGhkFYnUT</w:t>
      </w:r>
    </w:p>
    <w:p>
      <w:pPr>
        <w:pStyle w:val="PreformattedText"/>
        <w:bidi w:val="0"/>
        <w:spacing w:before="0" w:after="0"/>
        <w:jc w:val="left"/>
        <w:rPr/>
      </w:pPr>
      <w:r>
        <w:rPr/>
        <w:t>vFP6IDX17bHrGyXTGL+oStRSjRCOgs7GOX79E+Dd4gveWbYZt7LU8GjUtEh4vJIfSNxKBCGNP4di</w:t>
      </w:r>
    </w:p>
    <w:p>
      <w:pPr>
        <w:pStyle w:val="PreformattedText"/>
        <w:bidi w:val="0"/>
        <w:spacing w:before="0" w:after="0"/>
        <w:jc w:val="left"/>
        <w:rPr/>
      </w:pPr>
      <w:r>
        <w:rPr/>
        <w:t>AjaiGpCEKkfRkg1heygb1YZqd3Wxv0Yax2xboYxZF6JiwjfO6yxbwzcQvXiaGJwWbgXBcVs+MZg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SpCDZCEIav2y7cQ99hhRo+5cxon0eumdXQyrsPb+CliE7DAxu+L8SiFhvysW8PBaEP1kiHQ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d3wsPCEEx4XBmw9in7FvVm4XHaO2ITKNjxPg/VYZi6JJkEPaF7LvtHyIR+D26VpENYQpKFggn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hvyPQsPDQXrllO6UQtQXFKiYeLi42GMfLK+DmxL9ErKmNFsomMecDXjvgaIbPgx6jaEYg1exK0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MQtiV0hjVjxRcS1yYhCfYtl4nrBoZoaBYX1ExZ6oJSY9nI4sPDFlB4kExYmJ2H8iO1F7ENZU9U0</w:t>
      </w:r>
    </w:p>
    <w:p>
      <w:pPr>
        <w:pStyle w:val="PreformattedText"/>
        <w:bidi w:val="0"/>
        <w:spacing w:before="0" w:after="0"/>
        <w:jc w:val="left"/>
        <w:rPr/>
      </w:pPr>
      <w:r>
        <w:rPr/>
        <w:t>Q2fNM0jGreEjX7j+o06EfENaHuMXJOC/fOnJmwsIlZD0NUPN6wY0aGoXrll0qYjJim5aHlYRQWHx</w:t>
      </w:r>
    </w:p>
    <w:p>
      <w:pPr>
        <w:pStyle w:val="PreformattedText"/>
        <w:bidi w:val="0"/>
        <w:spacing w:before="0" w:after="0"/>
        <w:jc w:val="left"/>
        <w:rPr/>
      </w:pPr>
      <w:r>
        <w:rPr/>
        <w:t>XAaMaiyiwobbGIbJIb4UvK5o+L8RPyrimQrNOTFsQzYRcLXo05l5M1OyEE69bsjLGRG+uhqDY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EePpqhMXBB4sIFHGEJx3mDy48ovIucOn4YNdNYORMg8ngmNmglQhp6sC/RhuiY6T7F+oedjUKPwr</w:t>
      </w:r>
    </w:p>
    <w:p>
      <w:pPr>
        <w:pStyle w:val="PreformattedText"/>
        <w:bidi w:val="0"/>
        <w:spacing w:before="0" w:after="0"/>
        <w:jc w:val="left"/>
        <w:rPr/>
      </w:pPr>
      <w:r>
        <w:rPr/>
        <w:t>gJ0TCYhSjDCQ3bv024N+ZenHovJYSrIaEvfNqasaeqxeux9iwkEUQeUOmbj+ROizcopSjpBon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GNXgvRfQ3fOvUj0xYuVhox1obbQeicCJwmnrJweqNmLWT6GIsFHZ2VFw6DTBUJXCSzCEIQaGb4Lr</w:t>
      </w:r>
    </w:p>
    <w:p>
      <w:pPr>
        <w:pStyle w:val="PreformattedText"/>
        <w:bidi w:val="0"/>
        <w:spacing w:before="0" w:after="0"/>
        <w:jc w:val="left"/>
        <w:rPr/>
      </w:pPr>
      <w:r>
        <w:rPr/>
        <w:t>yvg/z0F6tFOZH8Kdh64Lk2hPRTxRjfB46BuF4JHTrDVD/Qb8ELKxSVZTINYgzUhssKKRKyrxP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eN8d9Wwt4aYe8Hah8Flvk1L6Dw8vEy1ujpxpCX7H+g2fhY9C2NAyi4bxmoLljNCZCH4ka/h5dc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IXguBpjX0XmIg0LO9EFRGi5SF0N4mL4NCb+CT9EnCx+sNt4vBjFhOhD5vH6c5+BarkawlwXAf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SnDpkOylOp0xMnVY0iYQ35ETjeK4Hw+knN8iy/Cl67VcMwe+SffB3fsXQXwx4UDWCZjKJD8qZeM</w:t>
      </w:r>
    </w:p>
    <w:p>
      <w:pPr>
        <w:pStyle w:val="PreformattedText"/>
        <w:bidi w:val="0"/>
        <w:spacing w:before="0" w:after="0"/>
        <w:jc w:val="left"/>
        <w:rPr/>
      </w:pPr>
      <w:r>
        <w:rPr/>
        <w:t>8D5NHTfJjed4Q0QfgXsNHx6CGmn3hcFsbN+3jT1uzGLDwirB9eS4XmfFH0fqctOFhOD5wS9i/Rqu</w:t>
      </w:r>
    </w:p>
    <w:p>
      <w:pPr>
        <w:pStyle w:val="PreformattedText"/>
        <w:bidi w:val="0"/>
        <w:spacing w:before="0" w:after="0"/>
        <w:jc w:val="left"/>
        <w:rPr/>
      </w:pPr>
      <w:r>
        <w:rPr/>
        <w:t>D+QENMeEPm7saF87ROR8IJUWHbL8qL4mN8UbDR+e+S9pDVTgRNL/AGIhKw60Q+a3bDfQ16bpXho+</w:t>
      </w:r>
    </w:p>
    <w:p>
      <w:pPr>
        <w:pStyle w:val="PreformattedText"/>
        <w:bidi w:val="0"/>
        <w:spacing w:before="0" w:after="0"/>
        <w:jc w:val="left"/>
        <w:rPr/>
      </w:pPr>
      <w:r>
        <w:rPr/>
        <w:t>CVOlhOCdHi5TxrC8NHwaFk9Xh64tZmZ7bR8Fl/SIfbL9g4f5CxzmPh8J6bGs7XAghr51wXguHw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P8APBQxcZmE9zoxd956R41DiNvs/hi0++L5nJ+oRDIwI+CLUSCUghLg/QpS+BifHSgjo/DXB/g2</w:t>
      </w:r>
    </w:p>
    <w:p>
      <w:pPr>
        <w:pStyle w:val="PreformattedText"/>
        <w:bidi w:val="0"/>
        <w:spacing w:before="0" w:after="0"/>
        <w:jc w:val="left"/>
        <w:rPr/>
      </w:pPr>
      <w:r>
        <w:rPr/>
        <w:t>6NcQGdnuaE3rFnAhaxfsXqkJYfJ/nKee+KCysPoQ1XDfgsP8KxqXFOiPshT4X0Qnhtil9MuMIQfS</w:t>
      </w:r>
    </w:p>
    <w:p>
      <w:pPr>
        <w:pStyle w:val="PreformattedText"/>
        <w:bidi w:val="0"/>
        <w:spacing w:before="0" w:after="0"/>
        <w:jc w:val="left"/>
        <w:rPr/>
      </w:pPr>
      <w:r>
        <w:rPr/>
        <w:t>Hr5waGvNSjeHxpR52fTTw6MWL+C3IYMUu0MghO+CfRY/QaeurnJTw31b4ELY3DfC4MX4RbEiHY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NvAC9auTcRZ7ifKcUPHw2wsNTCy/wAG3WIJ32NyQQhOKtBeouFykvbfNYfFOMTqzthZa4P8G9Qh</w:t>
      </w:r>
    </w:p>
    <w:p>
      <w:pPr>
        <w:pStyle w:val="PreformattedText"/>
        <w:bidi w:val="0"/>
        <w:spacing w:before="0" w:after="0"/>
        <w:jc w:val="left"/>
        <w:rPr/>
      </w:pPr>
      <w:r>
        <w:rPr/>
        <w:t>EpCQIc6vLWFH2fULXqai5NxFX4Z7UHlZspl7wmXMy/efF+5hC4mxfUdq8TDYmUbwn161Pi/UQ1xX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QhPTmHwhC7h6HvK4QvKey+LQJ4oo9sdnZSDRA00MQmKK8640+LVGr6ZVVGyROK8U8UJmCy8U9</w:t>
      </w:r>
    </w:p>
    <w:p>
      <w:pPr>
        <w:pStyle w:val="PreformattedText"/>
        <w:bidi w:val="0"/>
        <w:spacing w:before="0" w:after="0"/>
        <w:jc w:val="left"/>
        <w:rPr/>
      </w:pPr>
      <w:r>
        <w:rPr/>
        <w:t>Hxj9pIdHh6wsPlPDPTvBZ2NCkR9HNcPXJogvUXgWxIg3SEfGJ6HvIglieivAtBsMR+CVEIKJHjTE</w:t>
      </w:r>
    </w:p>
    <w:p>
      <w:pPr>
        <w:pStyle w:val="PreformattedText"/>
        <w:bidi w:val="0"/>
        <w:spacing w:before="0" w:after="0"/>
        <w:jc w:val="left"/>
        <w:rPr/>
      </w:pPr>
      <w:r>
        <w:rPr/>
        <w:t>zON/BXDXC+rPEs6kURkZQ+8TGhbEJ9e0hexISIQax2HZoPD4XEJ678rF4MpSjZclKXkll+BMyQQ0</w:t>
      </w:r>
    </w:p>
    <w:p>
      <w:pPr>
        <w:pStyle w:val="PreformattedText"/>
        <w:bidi w:val="0"/>
        <w:spacing w:before="0" w:after="0"/>
        <w:jc w:val="left"/>
        <w:rPr/>
      </w:pPr>
      <w:r>
        <w:rPr/>
        <w:t>Y1oqZLkgcoswaHhthvwvyrCP2wROHuHEOpli8S879FoxcHzguaXFrihfsNENmJECpDTHaNlfonf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4PDYfhfmXB04PBGmMfGlxCfhVs0FhIa4Up34FzuWM6jTwIkxYnxqIf9k2JZYxjRDdj8V8q4pc</w:t>
      </w:r>
    </w:p>
    <w:p>
      <w:pPr>
        <w:pStyle w:val="PreformattedText"/>
        <w:bidi w:val="0"/>
        <w:spacing w:before="0" w:after="0"/>
        <w:jc w:val="left"/>
        <w:rPr/>
      </w:pPr>
      <w:r>
        <w:rPr/>
        <w:t>FPgbGuicITjpkJ494/wT9CVDQgnVxPIuT4KQqIE0+C5FljGSQx+NDXj+Z/eC4aiDsj2DJ/Kk3oTx</w:t>
      </w:r>
    </w:p>
    <w:p>
      <w:pPr>
        <w:pStyle w:val="PreformattedText"/>
        <w:bidi w:val="0"/>
        <w:spacing w:before="0" w:after="0"/>
        <w:jc w:val="left"/>
        <w:rPr/>
      </w:pPr>
      <w:r>
        <w:rPr/>
        <w:t>rYts+EJEQyAanTxPRSuhNVxtfwavg014XNRoRpli9C4eLliFZGMEomrCdVGWUJngssbGx8vxvhOf</w:t>
      </w:r>
    </w:p>
    <w:p>
      <w:pPr>
        <w:pStyle w:val="PreformattedText"/>
        <w:bidi w:val="0"/>
        <w:spacing w:before="0" w:after="0"/>
        <w:jc w:val="left"/>
        <w:rPr/>
      </w:pPr>
      <w:r>
        <w:rPr/>
        <w:t>zDm7WCFnUaWT3u2xtHFWRiEJVlLCKIsq9P6PAkJEsY+Doj4Q+jUc47GmdPSQx+BdEP8AUNyNuwh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xWXk1yfkhPCtZbuYus2jEosohDo6KUWFlYkhXPRWoSQnNBFwoRSI0zpwuFymXmiEH4YJXoabR4</w:t>
      </w:r>
    </w:p>
    <w:p>
      <w:pPr>
        <w:pStyle w:val="PreformattedText"/>
        <w:bidi w:val="0"/>
        <w:spacing w:before="0" w:after="0"/>
        <w:jc w:val="left"/>
        <w:rPr/>
      </w:pPr>
      <w:r>
        <w:rPr/>
        <w:t>cxKZLDGJTqNQvYWXUaCYQ9DlXkuFz2QqwhcEuFfQq6JxPCEojs8ZIiYo2KPsXjWZmeU98QlM6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CVe0iwha6KJYSwfobvh+oQhC4TQdL0IITkyji4/Mpl65QnFcUsPyKiJTMjughDJl9csaJ6i4Nco</w:t>
      </w:r>
    </w:p>
    <w:p>
      <w:pPr>
        <w:pStyle w:val="PreformattedText"/>
        <w:bidi w:val="0"/>
        <w:spacing w:before="0" w:after="0"/>
        <w:jc w:val="left"/>
        <w:rPr/>
      </w:pPr>
      <w:r>
        <w:rPr/>
        <w:t>Z3XhAACxJ0soxMTFwhJUa81dIBcaRQvdfgf4aKPhBLwrCWX4lEadH2UVhDOiEJ8GiqEjnhhPGkTC</w:t>
      </w:r>
    </w:p>
    <w:p>
      <w:pPr>
        <w:pStyle w:val="PreformattedText"/>
        <w:bidi w:val="0"/>
        <w:spacing w:before="0" w:after="0"/>
        <w:jc w:val="left"/>
        <w:rPr/>
      </w:pPr>
      <w:r>
        <w:rPr/>
        <w:t>xZiCWbBnbCCCCCMIQh2IlKiiZcLDRPyz3iEKTlIboiGuaO5Y8XxIWELDH4aMSSxCEIdBC4p1whj8</w:t>
      </w:r>
    </w:p>
    <w:p>
      <w:pPr>
        <w:pStyle w:val="PreformattedText"/>
        <w:bidi w:val="0"/>
        <w:spacing w:before="0" w:after="0"/>
        <w:jc w:val="left"/>
        <w:rPr/>
      </w:pPr>
      <w:r>
        <w:rPr/>
        <w:t>k4rjFCcGMYhCEIQmINTA5oxCXCYnhEKKMY1WvGlSGveFwbEJD0aGHvm2WPfCl5rKyx+HbNXFhcWX</w:t>
      </w:r>
    </w:p>
    <w:p>
      <w:pPr>
        <w:pStyle w:val="PreformattedText"/>
        <w:bidi w:val="0"/>
        <w:spacing w:before="0" w:after="0"/>
        <w:jc w:val="left"/>
        <w:rPr/>
      </w:pPr>
      <w:r>
        <w:rPr/>
        <w:t>Vyx+KE5LgleJYWGNj7IQhCEIQgnWZrx6EJVwWUJGMf8AnisVEuLZUp1DGTlvwTvwXgsrDeH4dhFw</w:t>
      </w:r>
    </w:p>
    <w:p>
      <w:pPr>
        <w:pStyle w:val="PreformattedText"/>
        <w:bidi w:val="0"/>
        <w:spacing w:before="0" w:after="0"/>
        <w:jc w:val="left"/>
        <w:rPr/>
      </w:pPr>
      <w:r>
        <w:rPr/>
        <w:t>s9DfBcWWQ1Hhj8S5rKKOiZWGNyBWXgOg2y94xCVCFhPK0jGeAY9eiCInFubO0F+4bpj77w+TN8tw</w:t>
      </w:r>
    </w:p>
    <w:p>
      <w:pPr>
        <w:pStyle w:val="PreformattedText"/>
        <w:bidi w:val="0"/>
        <w:spacing w:before="0" w:after="0"/>
        <w:jc w:val="left"/>
        <w:rPr/>
      </w:pPr>
      <w:r>
        <w:rPr/>
        <w:t>b8qxSjw/Dvh9CpwanMH9MH3CLxQlgx+CYXiQ6ORsg4iyyyyiiiyyh5cXtHoWlQmLCeUrGPaPOmQm</w:t>
      </w:r>
    </w:p>
    <w:p>
      <w:pPr>
        <w:pStyle w:val="PreformattedText"/>
        <w:bidi w:val="0"/>
        <w:spacing w:before="0" w:after="0"/>
        <w:jc w:val="left"/>
        <w:rPr/>
      </w:pPr>
      <w:r>
        <w:rPr/>
        <w:t>fMU+whIuTcJYHNj5h4pcsfg/Ks0bw/CneVjYnZRRQk0yiE+LOqiH47i+CjhJC4Ml2UXx6C4ub+C1</w:t>
      </w:r>
    </w:p>
    <w:p>
      <w:pPr>
        <w:pStyle w:val="PreformattedText"/>
        <w:bidi w:val="0"/>
        <w:spacing w:before="0" w:after="0"/>
        <w:jc w:val="left"/>
        <w:rPr/>
      </w:pPr>
      <w:r>
        <w:rPr/>
        <w:t>6E8pjeEJMT5QkWiZXBlxBu9vGxsLWV4o25P0XvwpkzTc5dsEJ8aIag/SWfuJcWz5+TQXJzVCCmXF</w:t>
      </w:r>
    </w:p>
    <w:p>
      <w:pPr>
        <w:pStyle w:val="PreformattedText"/>
        <w:bidi w:val="0"/>
        <w:spacing w:before="0" w:after="0"/>
        <w:jc w:val="left"/>
        <w:rPr/>
      </w:pPr>
      <w:r>
        <w:rPr/>
        <w:t>NkYghBEzeC1i2NtuvOxsfMJ4zxCcYTwNiH4dWPRodbEkiUqY2KHR6qLinqAsQnhOEOzuPUptqi3Q</w:t>
      </w:r>
    </w:p>
    <w:p>
      <w:pPr>
        <w:pStyle w:val="PreformattedText"/>
        <w:bidi w:val="0"/>
        <w:spacing w:before="0" w:after="0"/>
        <w:jc w:val="left"/>
        <w:rPr/>
      </w:pPr>
      <w:r>
        <w:rPr/>
        <w:t>qVJViVohIZvFic2xFGOavhtgsI2WWWV+iP8ARH+hvtIbLeXynkQ/DqPRpwlSLhafN8mj7jWJxpfE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ouLZ8nr/ixXqyQaIdYibvjcsSgxq+c0EdHyC32dSJjc+jLWD8i5DoPwp0aGohQmGQxoaFFJLh</w:t>
      </w:r>
    </w:p>
    <w:p>
      <w:pPr>
        <w:pStyle w:val="PreformattedText"/>
        <w:bidi w:val="0"/>
        <w:spacing w:before="0" w:after="0"/>
        <w:jc w:val="left"/>
        <w:rPr/>
      </w:pPr>
      <w:r>
        <w:rPr/>
        <w:t>YayCdjHm8F4UJE1XygLXcL1eiSPErJ9kEPgyndD3r5IamghEIJEINQ3CQwod9GoPkuS4Jgkkohm3</w:t>
      </w:r>
    </w:p>
    <w:p>
      <w:pPr>
        <w:pStyle w:val="PreformattedText"/>
        <w:bidi w:val="0"/>
        <w:spacing w:before="0" w:after="0"/>
        <w:jc w:val="left"/>
        <w:rPr/>
      </w:pPr>
      <w:r>
        <w:rPr/>
        <w:t>gWJ6NChIMlmUWzSEy8GrhGPizrxJFAlBcIF5rC9avYKa7EXBS8Gyj8LpiiebhuoIZ27HvQ0mMbPz</w:t>
      </w:r>
    </w:p>
    <w:p>
      <w:pPr>
        <w:pStyle w:val="PreformattedText"/>
        <w:bidi w:val="0"/>
        <w:spacing w:before="0" w:after="0"/>
        <w:jc w:val="left"/>
        <w:rPr/>
      </w:pPr>
      <w:r>
        <w:rPr/>
        <w:t>E5LhSv4MV+FYtDU1wbO2GxCfZAln3C4XVGhkJzhOEIUYlBZoxfph5vi7eNl2mUXRRMRM3DRU7DyS</w:t>
      </w:r>
    </w:p>
    <w:p>
      <w:pPr>
        <w:pStyle w:val="PreformattedText"/>
        <w:bidi w:val="0"/>
        <w:spacing w:before="0" w:after="0"/>
        <w:jc w:val="left"/>
        <w:rPr/>
      </w:pPr>
      <w:r>
        <w:rPr/>
        <w:t>YnwfvHRxaGw1SDy/Bc2CZDdlEvAh+sNTUaDdG8/Bfs7DaIStQhDGJVDrh+dIirwlluEEWfpCEJiE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CG3jfZFFSsS/eEyjeWyHTw7iyhM0zZlSjVYapHD8WiP5H8BO2xTtil64vCVwLMrRDUbmUjQWi</w:t>
      </w:r>
    </w:p>
    <w:p>
      <w:pPr>
        <w:pStyle w:val="PreformattedText"/>
        <w:bidi w:val="0"/>
        <w:spacing w:before="0" w:after="0"/>
        <w:jc w:val="left"/>
        <w:rPr/>
      </w:pPr>
      <w:r>
        <w:rPr/>
        <w:t>DRbBhGxoZPRqPxTCL98WWxgllsmqMavgvFSjffj0KSCeG83LHLvh89smJlICdGNAsF0aZapPteJY</w:t>
      </w:r>
    </w:p>
    <w:p>
      <w:pPr>
        <w:pStyle w:val="PreformattedText"/>
        <w:bidi w:val="0"/>
        <w:spacing w:before="0" w:after="0"/>
        <w:jc w:val="left"/>
        <w:rPr/>
      </w:pPr>
      <w:r>
        <w:rPr/>
        <w:t>NIiqmJhjE8iRIWbUTg2PvDEuB4r0xZaIU7Q8Q2RMKhO+Cd8GPYgdNEJlLg2URZYhMpcKUpSlZS+V</w:t>
      </w:r>
    </w:p>
    <w:p>
      <w:pPr>
        <w:pStyle w:val="PreformattedText"/>
        <w:bidi w:val="0"/>
        <w:spacing w:before="0" w:after="0"/>
        <w:jc w:val="left"/>
        <w:rPr/>
      </w:pPr>
      <w:r>
        <w:rPr/>
        <w:t>zVElEIpLpCt7NDC7LVhi5LeTxcQNiyBgyCiNBlzPtYvgc42oxD0QRJQM7PimYlLCXEN4Y8PjR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CeGNjhENGIfaGuMD/BAkIhomIJcZIsseE8zMxS5flY1Q5sRoLoJ9s6Q2NUb4dnJhc9cMuKJ4NCU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o70mRt0WODcKKs/VE8CeHm8HhR1ldGmGo3yffKyCdwiUaITIkTo2l2Jpja/ZBb4UBjV8PmEUpf</w:t>
      </w:r>
    </w:p>
    <w:p>
      <w:pPr>
        <w:pStyle w:val="PreformattedText"/>
        <w:bidi w:val="0"/>
        <w:spacing w:before="0" w:after="0"/>
        <w:jc w:val="left"/>
        <w:rPr/>
      </w:pPr>
      <w:r>
        <w:rPr/>
        <w:t>C/PuhUhspBDaorxOuGPCiiixSU+xipoS8bhBoxuKLGJ9iR4v2uFl4TCEREQhCFGJpKIRBLGuV8NF</w:t>
      </w:r>
    </w:p>
    <w:p>
      <w:pPr>
        <w:pStyle w:val="PreformattedText"/>
        <w:bidi w:val="0"/>
        <w:spacing w:before="0" w:after="0"/>
        <w:jc w:val="left"/>
        <w:rPr/>
      </w:pPr>
      <w:r>
        <w:rPr/>
        <w:t>50+bwhPDRBLLrZ9gatkTY6diY+LYtKx70YmPHzFEQhCEIQhCD9BLUYlIog0GqVj+we9fi0ZouL2s</w:t>
      </w:r>
    </w:p>
    <w:p>
      <w:pPr>
        <w:pStyle w:val="PreformattedText"/>
        <w:bidi w:val="0"/>
        <w:spacing w:before="0" w:after="0"/>
        <w:jc w:val="left"/>
        <w:rPr/>
      </w:pPr>
      <w:r>
        <w:rPr/>
        <w:t>JJ2Q1pa1DVt4YmUuEdli/a4J4DEkEkCFFExoPFohDsZ88CcKdMTKXK4r+G8xJyY3DUKPHzivE4P0</w:t>
      </w:r>
    </w:p>
    <w:p>
      <w:pPr>
        <w:pStyle w:val="PreformattedText"/>
        <w:bidi w:val="0"/>
        <w:spacing w:before="0" w:after="0"/>
        <w:jc w:val="left"/>
        <w:rPr/>
      </w:pPr>
      <w:r>
        <w:rPr/>
        <w:t>W2QQ0o3dN+caPvwog2NwpeL3EpVi5ZBLCw8zwpYPj7NjeFOdo+gTxSiHod91iIJXBPFKNlOkNlz8</w:t>
      </w:r>
    </w:p>
    <w:p>
      <w:pPr>
        <w:pStyle w:val="PreformattedText"/>
        <w:bidi w:val="0"/>
        <w:spacing w:before="0" w:after="0"/>
        <w:jc w:val="left"/>
        <w:rPr/>
      </w:pPr>
      <w:r>
        <w:rPr/>
        <w:t>4twFKUuRuvwL9Tg0T8zXGqvCCCCCP2QQR+xr+ySSP2QSQyY0Hi+L7fiTa7L7EE8rsqUR5WGNiHj5</w:t>
      </w:r>
    </w:p>
    <w:p>
      <w:pPr>
        <w:pStyle w:val="PreformattedText"/>
        <w:bidi w:val="0"/>
        <w:spacing w:before="0" w:after="0"/>
        <w:jc w:val="left"/>
        <w:rPr/>
      </w:pPr>
      <w:r>
        <w:rPr/>
        <w:t>o0h8PnFEIQmITOnpX0qTEXYl2hD/AAP4H8vCVwCZusSlBt8K8hSiZRQSY+DwbKUo35HgjTExMWEy</w:t>
      </w:r>
    </w:p>
    <w:p>
      <w:pPr>
        <w:pStyle w:val="PreformattedText"/>
        <w:bidi w:val="0"/>
        <w:spacing w:before="0" w:after="0"/>
        <w:jc w:val="left"/>
        <w:rPr/>
      </w:pPr>
      <w:r>
        <w:rPr/>
        <w:t>pQ5qsthMpcPERa6xuL4rfiSk/AfWWoh0MSOjrEITn0UqE8TfC8D4M1Hi+dT5MTEyieFGalxRWw5r</w:t>
      </w:r>
    </w:p>
    <w:p>
      <w:pPr>
        <w:pStyle w:val="PreformattedText"/>
        <w:bidi w:val="0"/>
        <w:spacing w:before="0" w:after="0"/>
        <w:jc w:val="left"/>
        <w:rPr/>
      </w:pPr>
      <w:r>
        <w:rPr/>
        <w:t>h8XxXmfGEJ5EhI1zgsU4UxXMCiisrKUVlZSlH4W+K4HwfI/IilIuMRRMozoS6HZGJUcQhaGN1jYf</w:t>
      </w:r>
    </w:p>
    <w:p>
      <w:pPr>
        <w:pStyle w:val="PreformattedText"/>
        <w:bidi w:val="0"/>
        <w:spacing w:before="0" w:after="0"/>
        <w:jc w:val="left"/>
        <w:rPr/>
      </w:pPr>
      <w:r>
        <w:rPr/>
        <w:t>F+GEIyEZGRjTxR+OcBCcLwhCEFkhPBfDSnY9eg/WPg8YUUfy9BEemdRoWvR2IT0Q1wSUQ3exsfYu</w:t>
      </w:r>
    </w:p>
    <w:p>
      <w:pPr>
        <w:pStyle w:val="PreformattedText"/>
        <w:bidi w:val="0"/>
        <w:spacing w:before="0" w:after="0"/>
        <w:jc w:val="left"/>
        <w:rPr/>
      </w:pPr>
      <w:r>
        <w:rPr/>
        <w:t>ub4oRNIkiRCEwSOsFgvkvpLfBrhjcGSYoobYr/ZZRX7K39HSvNHrwXgkQhMEfBiUSDJkQ0js35EP</w:t>
      </w:r>
    </w:p>
    <w:p>
      <w:pPr>
        <w:pStyle w:val="PreformattedText"/>
        <w:bidi w:val="0"/>
        <w:spacing w:before="0" w:after="0"/>
        <w:jc w:val="left"/>
        <w:rPr/>
      </w:pPr>
      <w:r>
        <w:rPr/>
        <w:t>KGoxhL2dMDd2N+isPcJyvAflXoLfhBhsvkqHrnvxEfB5pAhfJ80Pg3hPDfNc1l51aIyMrlaCdij8</w:t>
      </w:r>
    </w:p>
    <w:p>
      <w:pPr>
        <w:pStyle w:val="PreformattedText"/>
        <w:bidi w:val="0"/>
        <w:spacing w:before="0" w:after="0"/>
        <w:jc w:val="left"/>
        <w:rPr/>
      </w:pPr>
      <w:r>
        <w:rPr/>
        <w:t>qzfKti5GyMVJSeR68k5PnJoq8v30FrmuTwUpXkeRTuH5lmeXYXJ3FGIWGjXK8HofiXP8KU3ha6P3</w:t>
      </w:r>
    </w:p>
    <w:p>
      <w:pPr>
        <w:pStyle w:val="PreformattedText"/>
        <w:bidi w:val="0"/>
        <w:spacing w:before="0" w:after="0"/>
        <w:jc w:val="left"/>
        <w:rPr/>
      </w:pPr>
      <w:r>
        <w:rPr/>
        <w:t>PM/P85rMy08XUeF7i1kmdc7Yg1MLD5pDw9cU+M5aYeUPvoSiHvmfOD9JcnieLQ2eEPyLzqHh8Ncr</w:t>
      </w:r>
    </w:p>
    <w:p>
      <w:pPr>
        <w:pStyle w:val="PreformattedText"/>
        <w:bidi w:val="0"/>
        <w:spacing w:before="0" w:after="0"/>
        <w:jc w:val="left"/>
        <w:rPr/>
      </w:pPr>
      <w:r>
        <w:rPr/>
        <w:t>3hENCExjXGYeHrwznph8EvY10N283zg/I+S5aFNF8DEmCY/Ih+gIPQ/QsbcHhCdGaz0N8HrK4rwa</w:t>
      </w:r>
    </w:p>
    <w:p>
      <w:pPr>
        <w:pStyle w:val="PreformattedText"/>
        <w:bidi w:val="0"/>
        <w:spacing w:before="0" w:after="0"/>
        <w:jc w:val="left"/>
        <w:rPr/>
      </w:pPr>
      <w:r>
        <w:rPr/>
        <w:t>jeYPcEg30Pd86y/G0PkuKw1HRS8LhvBOE8SVH6A1cqxuXihPDV8D1lcFi89ODcE+4aLzrXB+Jb8B</w:t>
      </w:r>
    </w:p>
    <w:p>
      <w:pPr>
        <w:pStyle w:val="PreformattedText"/>
        <w:bidi w:val="0"/>
        <w:spacing w:before="0" w:after="0"/>
        <w:jc w:val="left"/>
        <w:rPr/>
      </w:pPr>
      <w:r>
        <w:rPr/>
        <w:t>c2qxCHZ3jZMLplwjrxr0dX5tspcF4pMo+b0N8ZhonJEFldGwtYbzlrg/EvAXNpRMTLmlRcaYpf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35l7Y8rsLGz4U2NcXy08/2EiYY0Qh085cH4kMfJD5jRF0SiaauIQiIP8F5VonRJ+bV4awhY3YXB</w:t>
      </w:r>
    </w:p>
    <w:p>
      <w:pPr>
        <w:pStyle w:val="PreformattedText"/>
        <w:bidi w:val="0"/>
        <w:spacing w:before="0" w:after="0"/>
        <w:jc w:val="left"/>
        <w:rPr/>
      </w:pPr>
      <w:r>
        <w:rPr/>
        <w:t>8E+b7RBryJWJRTg2b4Br4D5rN8h80PnU7GDadksVtxUXlXukE80uCYpu5InBMfKD8a7JEwRkx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+eB8nwLyH4Hy18KBzjauCH4YQkeryrYsU57uaY+PXBMSTIJJIIIIIhpERAgQsXg2MP2XNKUo2Upc</w:t>
      </w:r>
    </w:p>
    <w:p>
      <w:pPr>
        <w:pStyle w:val="PreformattedText"/>
        <w:bidi w:val="0"/>
        <w:spacing w:before="0" w:after="0"/>
        <w:jc w:val="left"/>
        <w:rPr/>
      </w:pPr>
      <w:r>
        <w:rPr/>
        <w:t>NlwpSjZSlKUpSlNB8KUomNlKUpR+mGxMb4gw74KXwIXSxr5dQilKUbw/ZSlKUpS4pcUpSn//xA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DAAICAwADAAMBAQEBAAAAAREQMSAhMEBBUFFhYHGhgZGx4f/aAAgBAgEBPxD2HilL6l8Tz88L</w:t>
      </w:r>
    </w:p>
    <w:p>
      <w:pPr>
        <w:pStyle w:val="PreformattedText"/>
        <w:bidi w:val="0"/>
        <w:spacing w:before="0" w:after="0"/>
        <w:jc w:val="left"/>
        <w:rPr/>
      </w:pPr>
      <w:r>
        <w:rPr/>
        <w:t>/C0v+KfPA/dX+A0vufOdH7bN+F/4rT5zfpzxLwv8ffYvqv1V4J+Tvjpc30rm+dv3H5YQhPyC/DvD</w:t>
      </w:r>
    </w:p>
    <w:p>
      <w:pPr>
        <w:pStyle w:val="PreformattedText"/>
        <w:bidi w:val="0"/>
        <w:spacing w:before="0" w:after="0"/>
        <w:jc w:val="left"/>
        <w:rPr/>
      </w:pPr>
      <w:r>
        <w:rPr/>
        <w:t>8j5P2Wvxt/EvD8j8r9O38jfeQnxeH7LF6L9O+6vwK4vD5vwQSzOLeF6LXp/fcf4H6Lm+b9F/h1+B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L67EXi/A/FS4fD6L8NfzjFxvq3/Lb/gE40T/OPxP2WLFL7aY+NL/hr5IfgfJFL7KfgvO/jHhM</w:t>
      </w:r>
    </w:p>
    <w:p>
      <w:pPr>
        <w:pStyle w:val="PreformattedText"/>
        <w:bidi w:val="0"/>
        <w:spacing w:before="0" w:after="0"/>
        <w:jc w:val="left"/>
        <w:rPr/>
      </w:pPr>
      <w:r>
        <w:rPr/>
        <w:t>vqUvN82/wVgvzi9V+BiwxYv4J4XWG/HSi9ClzeNKUvgpSlKUpc0pS4pSl50pcXKG+DeL+Heb41+H</w:t>
      </w:r>
    </w:p>
    <w:p>
      <w:pPr>
        <w:pStyle w:val="PreformattedText"/>
        <w:bidi w:val="0"/>
        <w:spacing w:before="0" w:after="0"/>
        <w:jc w:val="left"/>
        <w:rPr/>
      </w:pPr>
      <w:r>
        <w:rPr/>
        <w:t>fknjhCeCEIT8BSlLi8WiZT8af4Z+1B5fhhPwzGh+K8KUT/Av3oSc3hLL/DseV5b51575H+BfrrhB</w:t>
      </w:r>
    </w:p>
    <w:p>
      <w:pPr>
        <w:pStyle w:val="PreformattedText"/>
        <w:bidi w:val="0"/>
        <w:spacing w:before="0" w:after="0"/>
        <w:jc w:val="left"/>
        <w:rPr/>
      </w:pPr>
      <w:r>
        <w:rPr/>
        <w:t>8VxZB+jSl8lL46Uvv0pfJfYvnYx+pSlKXk8Lhc0pS/gaPy32l52P26UpeCZc38k8dfiH/gz9GlOv</w:t>
      </w:r>
    </w:p>
    <w:p>
      <w:pPr>
        <w:pStyle w:val="PreformattedText"/>
        <w:bidi w:val="0"/>
        <w:spacing w:before="0" w:after="0"/>
        <w:jc w:val="left"/>
        <w:rPr/>
      </w:pPr>
      <w:r>
        <w:rPr/>
        <w:t>ZXpsfrUpSl40uaUpfDS8r5L6F9y5uZ43l/4pPwC5QhObGuLL46X8c+b8Ny/e16Lw+DF+YpfTQ/wM</w:t>
      </w:r>
    </w:p>
    <w:p>
      <w:pPr>
        <w:pStyle w:val="PreformattedText"/>
        <w:bidi w:val="0"/>
        <w:spacing w:before="0" w:after="0"/>
        <w:jc w:val="left"/>
        <w:rPr/>
      </w:pPr>
      <w:r>
        <w:rPr/>
        <w:t>8zw+DxfyL4v8drmvVfmpedL7r/JIfroeGPLyvWfsv8lCEIRkIdnZ2dnZ2dnfCsvOD4zFL+Ob/IQn</w:t>
      </w:r>
    </w:p>
    <w:p>
      <w:pPr>
        <w:pStyle w:val="PreformattedText"/>
        <w:bidi w:val="0"/>
        <w:spacing w:before="0" w:after="0"/>
        <w:jc w:val="left"/>
        <w:rPr/>
      </w:pPr>
      <w:r>
        <w:rPr/>
        <w:t>Cf4VRso36D99+x88DHzTF+FZS+o/LfQWV6/zk8MfCYaGX8A2L8zPw9yn7lKXz3w3E9OlKUpS/gHr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Fifttfm17Ty/G+S7Hi+6yEIQnKeCDRCEJiEJl+F84TEKzS4uKXN4vgvAWHzY8vknBspSiYrgG</w:t>
      </w:r>
    </w:p>
    <w:p>
      <w:pPr>
        <w:pStyle w:val="PreformattedText"/>
        <w:bidi w:val="0"/>
        <w:spacing w:before="0" w:after="0"/>
        <w:jc w:val="left"/>
        <w:rPr/>
      </w:pPr>
      <w:r>
        <w:rPr/>
        <w:t>LLz2Xx+y/wAL/wD3v/8A84z6/wAHeK5bhIonwpeK8BeFj4Pi/OvA/wA9oXxXw3mXgfNrg/IiE5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HTlMTE5zEIXi9i8b4Pg/IuN/wTTzrxvfjfF8HmlzCExOF/OwhOemKXyXEJ4HvwPL4vg/8AEWLD</w:t>
      </w:r>
    </w:p>
    <w:p>
      <w:pPr>
        <w:pStyle w:val="PreformattedText"/>
        <w:bidi w:val="0"/>
        <w:spacing w:before="0" w:after="0"/>
        <w:jc w:val="left"/>
        <w:rPr/>
      </w:pPr>
      <w:r>
        <w:rPr/>
        <w:t>Nfae/G+Ty/8AFGa+peX30Xl4n4eDX4pmvtffM8vPwXpX/AWa+gvEt+N+H4L/ABNmvlWF41vxsfJ4</w:t>
      </w:r>
    </w:p>
    <w:p>
      <w:pPr>
        <w:pStyle w:val="PreformattedText"/>
        <w:bidi w:val="0"/>
        <w:spacing w:before="0" w:after="0"/>
        <w:jc w:val="left"/>
        <w:rPr/>
      </w:pPr>
      <w:r>
        <w:rPr/>
        <w:t>+fnZ67NfKt+VeNj5PD178xPymvtL0mQ+fkJ+EZr7S8L8fzE9p+rCeaerpn4ThML8IehDfuQhCEJ6</w:t>
      </w:r>
    </w:p>
    <w:p>
      <w:pPr>
        <w:pStyle w:val="PreformattedText"/>
        <w:bidi w:val="0"/>
        <w:spacing w:before="0" w:after="0"/>
        <w:jc w:val="left"/>
        <w:rPr/>
      </w:pPr>
      <w:r>
        <w:rPr/>
        <w:t>D9J+hoLz3E9U1zevYhCEJyhCEIQhMTxznCerONsT5UTxssKT1z5vXsUpfD0VFRV5n+C6LxXPZPGv</w:t>
      </w:r>
    </w:p>
    <w:p>
      <w:pPr>
        <w:pStyle w:val="PreformattedText"/>
        <w:bidi w:val="0"/>
        <w:spacing w:before="0" w:after="0"/>
        <w:jc w:val="left"/>
        <w:rPr/>
      </w:pPr>
      <w:r>
        <w:rPr/>
        <w:t>U04Xwd+dePvjPFPwDxDd8iRovjXqPXqrhCcYQhCeN+GEIT21IQhCEITEITK8a9R69drnOcJ4H5X7</w:t>
      </w:r>
    </w:p>
    <w:p>
      <w:pPr>
        <w:pStyle w:val="PreformattedText"/>
        <w:bidi w:val="0"/>
        <w:spacing w:before="0" w:after="0"/>
        <w:jc w:val="left"/>
        <w:rPr/>
      </w:pPr>
      <w:r>
        <w:rPr/>
        <w:t>WntL1NPUXjTGXk/Uftl7K9TT1EvIj7lYfGf4IXqaelCeW8p60/J16mvkQlZtRBklY8gmfT+pH6J4</w:t>
      </w:r>
    </w:p>
    <w:p>
      <w:pPr>
        <w:pStyle w:val="PreformattedText"/>
        <w:bidi w:val="0"/>
        <w:spacing w:before="0" w:after="0"/>
        <w:jc w:val="left"/>
        <w:rPr/>
      </w:pPr>
      <w:r>
        <w:rPr/>
        <w:t>2q+EF980zP6H9BfuP7H9j+x8W+b5TzNEpC7VQ2l2ycDf4nSi8746eR+qWhrDFMfTFtZlVZeNhAT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D+/wD0eUvnS/hL/YX91Er6xJ/Z/tP6Mf7GISe06LpTkhv0WUdE6wz60e45/T/9GlT/AP0dKo/o</w:t>
      </w:r>
    </w:p>
    <w:p>
      <w:pPr>
        <w:pStyle w:val="PreformattedText"/>
        <w:bidi w:val="0"/>
        <w:spacing w:before="0" w:after="0"/>
        <w:jc w:val="left"/>
        <w:rPr/>
      </w:pPr>
      <w:r>
        <w:rPr/>
        <w:t>n8hyorY4rrB5f0hMj/6yodZiIH7QkzEUjTR8RFh8+B+5peC8746eRJEGP0K5hGIfRDI9iyHQ9Mya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L0f8AROSsRY35ygjhf0ZpEJ99yxFH2q2SduIqF96Ig5PQ2MN1rg74TRjKiw/ghJlRrCDt6b5S</w:t>
      </w:r>
    </w:p>
    <w:p>
      <w:pPr>
        <w:pStyle w:val="PreformattedText"/>
        <w:bidi w:val="0"/>
        <w:spacing w:before="0" w:after="0"/>
        <w:jc w:val="left"/>
        <w:rPr/>
      </w:pPr>
      <w:r>
        <w:rPr/>
        <w:t>9qH3YmiD/odh7TOyjrEhjW9P+i2v6YmsTG7anVJPQr2V53x6rhcInB+NA2HQy7BsdaJBuz4V+lPD</w:t>
      </w:r>
    </w:p>
    <w:p>
      <w:pPr>
        <w:pStyle w:val="PreformattedText"/>
        <w:bidi w:val="0"/>
        <w:spacing w:before="0" w:after="0"/>
        <w:jc w:val="left"/>
        <w:rPr/>
      </w:pPr>
      <w:r>
        <w:rPr/>
        <w:t>aOQb/wAOg6sV1rz3Hf8A9jmNDgJul/8Aommv+BM+i9CmVOMQoUf/AORuP+UamxDg3w4LWhcXnsh0</w:t>
      </w:r>
    </w:p>
    <w:p>
      <w:pPr>
        <w:pStyle w:val="PreformattedText"/>
        <w:bidi w:val="0"/>
        <w:spacing w:before="0" w:after="0"/>
        <w:jc w:val="left"/>
        <w:rPr/>
      </w:pPr>
      <w:r>
        <w:rPr/>
        <w:t>Tcf9Kn4xtWotY0KKRH/7p+x/0i/ZaQaROr9M6buEi1uF86+svO+OnJcUdGxXINfBLs/8wyokiEF+</w:t>
      </w:r>
    </w:p>
    <w:p>
      <w:pPr>
        <w:pStyle w:val="PreformattedText"/>
        <w:bidi w:val="0"/>
        <w:spacing w:before="0" w:after="0"/>
        <w:jc w:val="left"/>
        <w:rPr/>
      </w:pPr>
      <w:r>
        <w:rPr/>
        <w:t>oh30JT+wofQIJjOzgdKlF9OcVOP0NMLXHJYU/wD7QhM/EIxWoWcLm8/8xuFq3/gZVW/9j6tCa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d6ZtQd3Rr/6P71/vZ0/d/wAJRuv0iD0r9E0xCLHQGJcaN6I6RKQJl4wf4EvK8PjpyQxFzEOJWPqO</w:t>
      </w:r>
    </w:p>
    <w:p>
      <w:pPr>
        <w:pStyle w:val="PreformattedText"/>
        <w:bidi w:val="0"/>
        <w:spacing w:before="0" w:after="0"/>
        <w:jc w:val="left"/>
        <w:rPr/>
      </w:pPr>
      <w:r>
        <w:rPr/>
        <w:t>xVdCWId/9A+0Q/3sImej4GpCNdCCoLQvFKp7+ig5iCkjSaEVV39IddOt0wr6X/sorwPP/ENWESR/</w:t>
      </w:r>
    </w:p>
    <w:p>
      <w:pPr>
        <w:pStyle w:val="PreformattedText"/>
        <w:bidi w:val="0"/>
        <w:spacing w:before="0" w:after="0"/>
        <w:jc w:val="left"/>
        <w:rPr/>
      </w:pPr>
      <w:r>
        <w:rPr/>
        <w:t>MJ4GjEoYiJV/sbfD+CJFf6xloz+Q/kGFEkLYRdNFsr/Q9SIv0KSL00/BvjrxWHhLEHW0D+IR3RlQ</w:t>
      </w:r>
    </w:p>
    <w:p>
      <w:pPr>
        <w:pStyle w:val="PreformattedText"/>
        <w:bidi w:val="0"/>
        <w:spacing w:before="0" w:after="0"/>
        <w:jc w:val="left"/>
        <w:rPr/>
      </w:pPr>
      <w:r>
        <w:rPr/>
        <w:t>tafBRn/MfL/o1R+hWO2C6uhLTsRoiEwtfgJn3P8AYwMrY94IdA2iv/wcdx/77FdtUIzZIrTeNC0m</w:t>
      </w:r>
    </w:p>
    <w:p>
      <w:pPr>
        <w:pStyle w:val="PreformattedText"/>
        <w:bidi w:val="0"/>
        <w:spacing w:before="0" w:after="0"/>
        <w:jc w:val="left"/>
        <w:rPr/>
      </w:pPr>
      <w:r>
        <w:rPr/>
        <w:t>QQJHrKlrJ7Z/vP8AeJ6Ya90UpVSEETYTdpiftvIL/OXnVluDdY0df0FdriESQtoI1KkKulP5ia4K</w:t>
      </w:r>
    </w:p>
    <w:p>
      <w:pPr>
        <w:pStyle w:val="PreformattedText"/>
        <w:bidi w:val="0"/>
        <w:spacing w:before="0" w:after="0"/>
        <w:jc w:val="left"/>
        <w:rPr/>
      </w:pPr>
      <w:r>
        <w:rPr/>
        <w:t>4g0mT1F/Ea8ILDeaUZ1pUxOvohZA+yKxh21sh0/YpLfoSbSyPTrXbDVXh/VR3SpEzR+i6B90kPqf</w:t>
      </w:r>
    </w:p>
    <w:p>
      <w:pPr>
        <w:pStyle w:val="PreformattedText"/>
        <w:bidi w:val="0"/>
        <w:spacing w:before="0" w:after="0"/>
        <w:jc w:val="left"/>
        <w:rPr/>
      </w:pPr>
      <w:r>
        <w:rPr/>
        <w:t>8kW6/gXUgf17NJX+yjkX/BLV3/8ARfuf/SkGw+D+5W7X6dCdinctBjZgyX+pT0M/dv8AQ5iTKkvt</w:t>
      </w:r>
    </w:p>
    <w:p>
      <w:pPr>
        <w:pStyle w:val="PreformattedText"/>
        <w:bidi w:val="0"/>
        <w:spacing w:before="0" w:after="0"/>
        <w:jc w:val="left"/>
        <w:rPr/>
      </w:pPr>
      <w:r>
        <w:rPr/>
        <w:t>n8gzRNCDPumMOv8A4IyYsObiEyqOrYf7AxkkokVP0Ql159ielfb18Hweswiyt/o07v8A0Lq4kJEG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hce4kRYdGP6Nnby4EUjQjoxz28G/p4gSmdYorRQkgiIiIiIIJY7xoyrvqdn2f7EpwapMtgdvf</w:t>
      </w:r>
    </w:p>
    <w:p>
      <w:pPr>
        <w:pStyle w:val="PreformattedText"/>
        <w:bidi w:val="0"/>
        <w:spacing w:before="0" w:after="0"/>
        <w:jc w:val="left"/>
        <w:rPr/>
      </w:pPr>
      <w:r>
        <w:rPr/>
        <w:t>UT22x5dmhNGA7P8AeITy7e8/Q18C4Pi0mLyNkWLxgvMyLxXN9Lb3n6GvFvNwiT11+T2/FPgvX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bP5D+QYRhhGxIlWGkYQ0Wyo2DEjVR86NEqzQM2jEmjw0TjfFoconRlJON94pcUgbS7Z/Y/sJp6Gi</w:t>
      </w:r>
    </w:p>
    <w:p>
      <w:pPr>
        <w:pStyle w:val="PreformattedText"/>
        <w:bidi w:val="0"/>
        <w:spacing w:before="0" w:after="0"/>
        <w:jc w:val="left"/>
        <w:rPr/>
      </w:pPr>
      <w:r>
        <w:rPr/>
        <w:t>3htLZUUbSKvg2lsTuaaeEjcQ2l2zSMbkbwg7Z/MJNHj+x/YTT15dub5X3X5pjUOuKxKLexztTERf</w:t>
      </w:r>
    </w:p>
    <w:p>
      <w:pPr>
        <w:pStyle w:val="PreformattedText"/>
        <w:bidi w:val="0"/>
        <w:spacing w:before="0" w:after="0"/>
        <w:jc w:val="left"/>
        <w:rPr/>
      </w:pPr>
      <w:r>
        <w:rPr/>
        <w:t>WLWkXmVB1JSCPGwz54UtsS0ErXX0a6fRNHsUz9BKE28K8X0nBSGssTDCvdHpemaF6j6Tk/hIaHP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EF9WjLSNs+2PVTQP8A3DS52kKw7f0/ayNG74IqfS5Ho7vajPVN1Bt2jg1dNU2Pc4xC0w1EY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e3VasRP2sxsfUCFKMIP8A3OjmaJvRFH9IZ8jIoM8pLfio3wXtvhp4+wLGf3H/AFC0hTRliHok</w:t>
      </w:r>
    </w:p>
    <w:p>
      <w:pPr>
        <w:pStyle w:val="PreformattedText"/>
        <w:bidi w:val="0"/>
        <w:spacing w:before="0" w:after="0"/>
        <w:jc w:val="left"/>
        <w:rPr/>
      </w:pPr>
      <w:r>
        <w:rPr/>
        <w:t>NGjf0YrW9i0IahD0xj+Ra4QLe2JYx/p2XEujb+2Kd9n/AIglL9H/ACESbWimtGzQL2/0+HX/AFjF</w:t>
      </w:r>
    </w:p>
    <w:p>
      <w:pPr>
        <w:pStyle w:val="PreformattedText"/>
        <w:bidi w:val="0"/>
        <w:spacing w:before="0" w:after="0"/>
        <w:jc w:val="left"/>
        <w:rPr/>
      </w:pPr>
      <w:r>
        <w:rPr/>
        <w:t>SCnJ/Sq+2P8AgFwj6bEW8B0SOv8A9Civv/4SZcu+MoqX0Z+jZ11+jac/0VAK/hZtHJU+2IQ+vgSI</w:t>
      </w:r>
    </w:p>
    <w:p>
      <w:pPr>
        <w:pStyle w:val="PreformattedText"/>
        <w:bidi w:val="0"/>
        <w:spacing w:before="0" w:after="0"/>
        <w:jc w:val="left"/>
        <w:rPr/>
      </w:pPr>
      <w:r>
        <w:rPr/>
        <w:t>VZvQ4EJi778q36D5r03w08bxmKf/ALwyl/RPYR07nQ0yO2PtDpJ/s/aAbL/d0OmrQttO7ZN3BaU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J/cbG1QUo08yR3DRbShw9bYwhROwopb1vZPDx/9E+kP/8AMdMYJD2xFRDNaIf8Qiav6x+xlU1U</w:t>
      </w:r>
    </w:p>
    <w:p>
      <w:pPr>
        <w:pStyle w:val="PreformattedText"/>
        <w:bidi w:val="0"/>
        <w:spacing w:before="0" w:after="0"/>
        <w:jc w:val="left"/>
        <w:rPr/>
      </w:pPr>
      <w:r>
        <w:rPr/>
        <w:t>Ol2/Zqf8yycRMvjssz4IVJ8R+8AsohDl1CCIejDnseK0fRddlPyrfB+WC4r0Xh8NPGiwtkeOzrsL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2K5Fum2b4M0/kVGxdw7E1jTt0KSnDZKNf3juQe0U6qMouQavsQVRhC7FGugXYFH9iG61Dh9hS</w:t>
      </w:r>
    </w:p>
    <w:p>
      <w:pPr>
        <w:pStyle w:val="PreformattedText"/>
        <w:bidi w:val="0"/>
        <w:spacing w:before="0" w:after="0"/>
        <w:jc w:val="left"/>
        <w:rPr/>
      </w:pPr>
      <w:r>
        <w:rPr/>
        <w:t>/kOU3oK0Juw32IUU6Fpdo0N9iGdsUzTdPDPY6fOEbHZwSqMaH9CnN9IiFtzqHqGNLOycYNT9Yx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i4P0nztl8PRERERERYiOjrjEdChFiI6Ojo6OiI6IjZFhDSYkkREQ0jRBERYiREdHR0dHR1hIR</w:t>
      </w:r>
    </w:p>
    <w:p>
      <w:pPr>
        <w:pStyle w:val="PreformattedText"/>
        <w:bidi w:val="0"/>
        <w:spacing w:before="0" w:after="0"/>
        <w:jc w:val="left"/>
        <w:rPr/>
      </w:pPr>
      <w:r>
        <w:rPr/>
        <w:t>sS51ZW0JHPEt8HxflX4LCfk/2iRYRg4GqJP1FUU+mJ0Z9/Et+B+JcEsEY94l+USsSDgfYhjKO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YpBl+hOi1D34Vv0YJhNg4YvcQhCfmKYbrFDJbEsa4eZMusJH4VvwPjBqZXrjJIIbYn99NfNBL8w/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ITsamWnhCWMhrxX0XggwqJEpw6jcIE0xslGr9WWsbe5CE9/q8dGNhNDgzQ3cUxWOw28P0XNJY</w:t>
      </w:r>
    </w:p>
    <w:p>
      <w:pPr>
        <w:pStyle w:val="PreformattedText"/>
        <w:bidi w:val="0"/>
        <w:spacing w:before="0" w:after="0"/>
        <w:jc w:val="left"/>
        <w:rPr/>
      </w:pPr>
      <w:r>
        <w:rPr/>
        <w:t>eISHY0jf4hq150NxYyRjVZnpvG3twhCYOPdWx7B6FQmKLIMsI+kSKhDfTHsb+Ja56DRDdDZbr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wa6sagsJ6bxt7KWExd5Q6RY17idUG50b0MWTVkaFlXVYDYYKzuGNsWvQ0GhYuHXOpqsbDwRpfWb+</w:t>
      </w:r>
    </w:p>
    <w:p>
      <w:pPr>
        <w:pStyle w:val="PreformattedText"/>
        <w:bidi w:val="0"/>
        <w:spacing w:before="0" w:after="0"/>
        <w:jc w:val="left"/>
        <w:rPr/>
      </w:pPr>
      <w:r>
        <w:rPr/>
        <w:t>wleCZWRiOpQRDXtMW0HKCiVE/RK0WZ0YvVQsUHQ9lg3GLXhXPUY0ns7POmdTRYeM2+yb5TTL3Ma9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bmKorEBZ2CgNMe/a6I0YTE2J0Ni2DOwmkP9EYr6L/AGC0+PCxZvB+hj2bZ1zoacBYflPw74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LrBKh+glmGCqKzTKPQhBfaWUL3Rpsr9IW00NT5YWcCH4GMWuKxqM+m+dec0Fh+s3EiEPoLtC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6TRF8phUg1hE+huofXmfj1OiNC6wtJ2NNbEzJw2GzfgYxa4rGoz6b5054129E/BsJDQkTg/ExZ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tn68J2UaWGNDQhdMeoWP2Wqdk1B9ZWH2UffBK/Cx8ljXH02Z05o9P0bxBcIJ2QlEsQhBwi8q7E</w:t>
      </w:r>
    </w:p>
    <w:p>
      <w:pPr>
        <w:pStyle w:val="PreformattedText"/>
        <w:bidi w:val="0"/>
        <w:spacing w:before="0" w:after="0"/>
        <w:jc w:val="left"/>
        <w:rPr/>
      </w:pPr>
      <w:r>
        <w:rPr/>
        <w:t>vp0nbZ9xIhUNGQIK8HA4HN/aTh3XKEmy8WHvCVxEvCz5ybNBn03eFkPTJ6F4XJ9c2Rsa8u49Dmwn</w:t>
      </w:r>
    </w:p>
    <w:p>
      <w:pPr>
        <w:pStyle w:val="PreformattedText"/>
        <w:bidi w:val="0"/>
        <w:spacing w:before="0" w:after="0"/>
        <w:jc w:val="left"/>
        <w:rPr/>
      </w:pPr>
      <w:r>
        <w:rPr/>
        <w:t>EVsMSomGH0QSQNJB4N/M/KqfTL6tZl0IvEuPsyST8TPmFwmX0SPnfO+RH7Hhea/DJiYYkNDFE/Iv</w:t>
      </w:r>
    </w:p>
    <w:p>
      <w:pPr>
        <w:pStyle w:val="PreformattedText"/>
        <w:bidi w:val="0"/>
        <w:spacing w:before="0" w:after="0"/>
        <w:jc w:val="left"/>
        <w:rPr/>
      </w:pPr>
      <w:r>
        <w:rPr/>
        <w:t>2QQxhGomR22hx6NMaDdoqorolRCz2+uliPeVg6y5qW6FOBqeF5XBZs353zuaYQvvo0H5JjqEdPpC</w:t>
      </w:r>
    </w:p>
    <w:p>
      <w:pPr>
        <w:pStyle w:val="PreformattedText"/>
        <w:bidi w:val="0"/>
        <w:spacing w:before="0" w:after="0"/>
        <w:jc w:val="left"/>
        <w:rPr/>
      </w:pPr>
      <w:r>
        <w:rPr/>
        <w:t>+NvwQbr6EgxWNsT/AGJ2hr7SVcFimK6FPWx2xMSj+zJiQS6w/AxYXBZsTvnfO49PC9pUoxPDw1R9</w:t>
      </w:r>
    </w:p>
    <w:p>
      <w:pPr>
        <w:pStyle w:val="PreformattedText"/>
        <w:bidi w:val="0"/>
        <w:spacing w:before="0" w:after="0"/>
        <w:jc w:val="left"/>
        <w:rPr/>
      </w:pPr>
      <w:r>
        <w:rPr/>
        <w:t>MijXRILwo0G6sIWCQfZCfYyb6xRoP9DcfftuGlwjYpsa/BqtiEJEmxCje7w+TysLlQzfnfOw9PCN</w:t>
      </w:r>
    </w:p>
    <w:p>
      <w:pPr>
        <w:pStyle w:val="PreformattedText"/>
        <w:bidi w:val="0"/>
        <w:spacing w:before="0" w:after="0"/>
        <w:jc w:val="left"/>
        <w:rPr/>
      </w:pPr>
      <w:r>
        <w:rPr/>
        <w:t>h7xo/Wb7EzeEPLQwQniR0R84pEY08XDxsX2qlJ6EHUz4BJUUpo7OxfsN6BCjHrGLQgJDpiTi/FuI</w:t>
      </w:r>
    </w:p>
    <w:p>
      <w:pPr>
        <w:pStyle w:val="PreformattedText"/>
        <w:bidi w:val="0"/>
        <w:spacing w:before="0" w:after="0"/>
        <w:jc w:val="left"/>
        <w:rPr/>
      </w:pPr>
      <w:r>
        <w:rPr/>
        <w:t>fB3zsfHhGxtjX1nhC5zedsteBiQ1Oh694uELCjXDw8J37EoxigaNQYCKa0+A0jJ2H+4Wugxqyi6E</w:t>
      </w:r>
    </w:p>
    <w:p>
      <w:pPr>
        <w:pStyle w:val="PreformattedText"/>
        <w:bidi w:val="0"/>
        <w:spacing w:before="0" w:after="0"/>
        <w:jc w:val="left"/>
        <w:rPr/>
      </w:pPr>
      <w:r>
        <w:rPr/>
        <w:t>6MfY1Z+kbLL4rjvh65otn7y2RvnPV+5b4NphomWUbH4EJCYomTexUtZgr0NQbExeyly/Feco17E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WM7lEeKUtDdsryuxM9DXsQkWWjP0jZbHlYXHbD1guHVzthoWzZG/rXiZbiosLtUZRYZEPwrFg</w:t>
      </w:r>
    </w:p>
    <w:p>
      <w:pPr>
        <w:pStyle w:val="PreformattedText"/>
        <w:bidi w:val="0"/>
        <w:spacing w:before="0" w:after="0"/>
        <w:jc w:val="left"/>
        <w:rPr/>
      </w:pPr>
      <w:r>
        <w:rPr/>
        <w:t>1lCfBfMf2eEJ1ScH6DAkLi0NDXwS9DcZfxP5ieN+iWxKtc2j2S7Q01ha57iwgIPEZZLYhi2bGweL</w:t>
      </w:r>
    </w:p>
    <w:p>
      <w:pPr>
        <w:pStyle w:val="PreformattedText"/>
        <w:bidi w:val="0"/>
        <w:spacing w:before="0" w:after="0"/>
        <w:jc w:val="left"/>
        <w:rPr/>
      </w:pPr>
      <w:r>
        <w:rPr/>
        <w:t>36n3DQjQqlRGohOCdGMeF1z2EJVBOx5TExs6FoyctCEJwj5wSbPsxInNonpKDEScmbiw9R69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Dyt40ELa9c/CDNobhoL7EaiGLpG/M3w1m4ZCYCUQpSlKUpSlLxpcNCUJe61T7LnuLFiZI2uDNpN4</w:t>
      </w:r>
    </w:p>
    <w:p>
      <w:pPr>
        <w:pStyle w:val="PreformattedText"/>
        <w:bidi w:val="0"/>
        <w:spacing w:before="0" w:after="0"/>
        <w:jc w:val="left"/>
        <w:rPr/>
      </w:pPr>
      <w:r>
        <w:rPr/>
        <w:t>omIZD9CCG5PTY1Rj0SsRRh6xKPL8aQdFFiEGQQvEiRYP0bhKE/AV7JOO4saLCjIOZQsI+m4zb1Hh</w:t>
      </w:r>
    </w:p>
    <w:p>
      <w:pPr>
        <w:pStyle w:val="PreformattedText"/>
        <w:bidi w:val="0"/>
        <w:spacing w:before="0" w:after="0"/>
        <w:jc w:val="left"/>
        <w:rPr/>
      </w:pPr>
      <w:r>
        <w:rPr/>
        <w:t>jQvYyCdG+hZQ32NF4GJ0Q+Y2Ji7KUvDooPF+glWQRML8B9UfeG4sWQXQjUPCETOwzf1mhLKCEMWH</w:t>
      </w:r>
    </w:p>
    <w:p>
      <w:pPr>
        <w:pStyle w:val="PreformattedText"/>
        <w:bidi w:val="0"/>
        <w:spacing w:before="0" w:after="0"/>
        <w:jc w:val="left"/>
        <w:rPr/>
      </w:pPr>
      <w:r>
        <w:rPr/>
        <w:t>DoaEsPhb0JmK0DRUo8plKUpRPsVSoY19H6fhauG4sMaUGx12dlHlDx8NsbF9BZpSDQkLLQWsIQgo</w:t>
      </w:r>
    </w:p>
    <w:p>
      <w:pPr>
        <w:pStyle w:val="PreformattedText"/>
        <w:bidi w:val="0"/>
        <w:spacing w:before="0" w:after="0"/>
        <w:jc w:val="left"/>
        <w:rPr/>
      </w:pPr>
      <w:r>
        <w:rPr/>
        <w:t>PCZiCETDQw9IhkHwpSlE8GaQ3TsP9Rq+DZcH4Uq4JFMXNxc0pfZshqZ3zoUToVRRYQ8fMYLforxM</w:t>
      </w:r>
    </w:p>
    <w:p>
      <w:pPr>
        <w:pStyle w:val="PreformattedText"/>
        <w:bidi w:val="0"/>
        <w:spacing w:before="0" w:after="0"/>
        <w:jc w:val="left"/>
        <w:rPr/>
      </w:pPr>
      <w:r>
        <w:rPr/>
        <w:t>QWHhjfoilQkTi0Q2o1Bq2Ti8+iPbEIQQiJ7EPQ0PxLfw63edsrUJehIRXWFhaHj5mt+m8Xg1htDj</w:t>
      </w:r>
    </w:p>
    <w:p>
      <w:pPr>
        <w:pStyle w:val="PreformattedText"/>
        <w:bidi w:val="0"/>
        <w:spacing w:before="0" w:after="0"/>
        <w:jc w:val="left"/>
        <w:rPr/>
      </w:pPr>
      <w:r>
        <w:rPr/>
        <w:t>zCY1lObHhpPYztDbjQ/GEi1zLEosO08P0Fh++uLVQkeFvOgldwx4o3Q8LWa2iek+CeWRG2LEEq8k</w:t>
      </w:r>
    </w:p>
    <w:p>
      <w:pPr>
        <w:pStyle w:val="PreformattedText"/>
        <w:bidi w:val="0"/>
        <w:spacing w:before="0" w:after="0"/>
        <w:jc w:val="left"/>
        <w:rPr/>
      </w:pPr>
      <w:r>
        <w:rPr/>
        <w:t>8TeX5C4NJsoq14EixfwC5JHhZ2CdEw86DwtGqx9XpsTKXg+8IvoTw/IhCx9GSQajnLsxKDL5n7C1</w:t>
      </w:r>
    </w:p>
    <w:p>
      <w:pPr>
        <w:pStyle w:val="PreformattedText"/>
        <w:bidi w:val="0"/>
        <w:spacing w:before="0" w:after="0"/>
        <w:jc w:val="left"/>
        <w:rPr/>
      </w:pPr>
      <w:r>
        <w:rPr/>
        <w:t>XCzsFrD4NB50WHtem+aIJFExKJTyPL8iFweO2OS38GXJq9DUZ9zsGNWNhvOvDReq/C3BhdixZX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NeRC4tDqBqdcU7/ABSx8O0BKJsHnXg10vVfGZY1RIMbvFoheR+RYbGHvBEOJd/il6HlKxPsYnbg</w:t>
      </w:r>
    </w:p>
    <w:p>
      <w:pPr>
        <w:pStyle w:val="PreformattedText"/>
        <w:bidi w:val="0"/>
        <w:spacing w:before="0" w:after="0"/>
        <w:jc w:val="left"/>
        <w:rPr/>
      </w:pPr>
      <w:r>
        <w:rPr/>
        <w:t>9Z1GUQ/VPwsfbILDFhiKXwvD8KWFkmLtjdiEqvHXL/ALmlQ950Y41BvehXRj0s65Y+c35nmhM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G6JWLK4Qnja5wmEsVDeEXu4WqE5FL+HYseX30dahKhzo+Z0wxYpeL8aFwN+Be7ybKXxwmHlcmx4</w:t>
      </w:r>
    </w:p>
    <w:p>
      <w:pPr>
        <w:pStyle w:val="PreformattedText"/>
        <w:bidi w:val="0"/>
        <w:spacing w:before="0" w:after="0"/>
        <w:jc w:val="left"/>
        <w:rPr/>
      </w:pPr>
      <w:r>
        <w:rPr/>
        <w:t>Q9CF2xix+sX2GKfMoMY86YaIPQ36Sx0HwpcrtwkuasoT8jROEITMGhiZshpHwSPxz/Bs1Ekxof7j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WdMwmx+kuF8+y894S8jzCZnFjQll9sfSF6T8c/fXBi1YToqdPC2Rpx3H7H6SyfNIguNKIntN8</w:t>
      </w:r>
    </w:p>
    <w:p>
      <w:pPr>
        <w:pStyle w:val="PreformattedText"/>
        <w:bidi w:val="0"/>
        <w:spacing w:before="0" w:after="0"/>
        <w:jc w:val="left"/>
        <w:rPr/>
      </w:pPr>
      <w:r>
        <w:rPr/>
        <w:t>CwW8Gjw6fgWMeMggSISlTH0UvCj9+Wi4rG3gsxKD5L2KMbGLh9JUNRzOviPf4B47BoaG5YO2WrEN</w:t>
      </w:r>
    </w:p>
    <w:p>
      <w:pPr>
        <w:pStyle w:val="PreformattedText"/>
        <w:bidi w:val="0"/>
        <w:spacing w:before="0" w:after="0"/>
        <w:jc w:val="left"/>
        <w:rPr/>
      </w:pPr>
      <w:r>
        <w:rPr/>
        <w:t>hInCE9BY2Hy2RXG8EXNKUpSlL4WylGxseFwgkRdzp4Jg/wAEvVz3C7CSWLjbgt+sY1yt1h5mfm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KUpeF4UuGylKUXBvCJcYWxa8KGvRfNIfJvK3Bi9mpS5JloShT2J3RRkLXolh80ylog4NMx4on</w:t>
      </w:r>
    </w:p>
    <w:p>
      <w:pPr>
        <w:pStyle w:val="PreformattedText"/>
        <w:bidi w:val="0"/>
        <w:spacing w:before="0" w:after="0"/>
        <w:jc w:val="left"/>
        <w:rPr/>
      </w:pPr>
      <w:r>
        <w:rPr/>
        <w:t>ypSlKUpcspSlKUbLwo3eWi2fSGvwJzGvG68VLh+ovC8r0NYYwk4RcEy0L9hIxpMj0XhohOL0NlaP</w:t>
      </w:r>
    </w:p>
    <w:p>
      <w:pPr>
        <w:pStyle w:val="PreformattedText"/>
        <w:bidi w:val="0"/>
        <w:spacing w:before="0" w:after="0"/>
        <w:jc w:val="left"/>
        <w:rPr/>
      </w:pPr>
      <w:r>
        <w:rPr/>
        <w:t>qDfo1sTvpS8YTneTw+LYtmEz9G72N5W40eV+ovI+xIHzhCEIWEPRIYxuEEFRUVFQgPihqKLwQhPO</w:t>
      </w:r>
    </w:p>
    <w:p>
      <w:pPr>
        <w:pStyle w:val="PreformattedText"/>
        <w:bidi w:val="0"/>
        <w:spacing w:before="0" w:after="0"/>
        <w:jc w:val="left"/>
        <w:rPr/>
      </w:pPr>
      <w:r>
        <w:rPr/>
        <w:t>xmuDY2UWGh0JXznFD9ReJZ7hohCEIQS4gzZfotlHQ2Q6JlKUcPgnhCekfNjNBjHncTEmxWn44Ifp</w:t>
      </w:r>
    </w:p>
    <w:p>
      <w:pPr>
        <w:pStyle w:val="PreformattedText"/>
        <w:bidi w:val="0"/>
        <w:spacing w:before="0" w:after="0"/>
        <w:jc w:val="left"/>
        <w:rPr/>
      </w:pPr>
      <w:r>
        <w:rPr/>
        <w:t>oRPCspVhsvjQnnY/0EqJYpCITPSJfBx0dQ+Cxua+k+bGa4MeEbiJoQvffKc36TyfkToag2KNXl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aIYSEkEEEk4FDt0i4rCViek/CfrBjwsNRBu54KUaIa9saRa1cqUpfC8Ib4Xwr2P2Jhs25vzoY</w:t>
      </w:r>
    </w:p>
    <w:p>
      <w:pPr>
        <w:pStyle w:val="PreformattedText"/>
        <w:bidi w:val="0"/>
        <w:spacing w:before="0" w:after="0"/>
        <w:jc w:val="left"/>
        <w:rPr/>
      </w:pPr>
      <w:r>
        <w:rPr/>
        <w:t>6d+gWEF6T8LQYx5YcdFvQTTSLk0WxIS0MaGz6N3hYJ3zrDENxDVgTBM+l8Km2d/XhCYdFJlLgmey</w:t>
      </w:r>
    </w:p>
    <w:p>
      <w:pPr>
        <w:pStyle w:val="PreformattedText"/>
        <w:bidi w:val="0"/>
        <w:spacing w:before="0" w:after="0"/>
        <w:jc w:val="left"/>
        <w:rPr/>
      </w:pPr>
      <w:r>
        <w:rPr/>
        <w:t>E5kJCdCwvPfE0DGNYeCedyG/0onmKUo6KoaNjw8MaEVcH40PCPmshstCX9E/o17KC7V4p0blKb4X</w:t>
      </w:r>
    </w:p>
    <w:p>
      <w:pPr>
        <w:pStyle w:val="PreformattedText"/>
        <w:bidi w:val="0"/>
        <w:spacing w:before="0" w:after="0"/>
        <w:jc w:val="left"/>
        <w:rPr/>
      </w:pPr>
      <w:r>
        <w:rPr/>
        <w:t>tiSBKtYY3BvB5mEEi9F8Xn7kvQQY+BtTF3EkN99FPQrg4+D1QY3Yxj49oTXzLEG4KDeXlFleW0tj</w:t>
      </w:r>
    </w:p>
    <w:p>
      <w:pPr>
        <w:pStyle w:val="PreformattedText"/>
        <w:bidi w:val="0"/>
        <w:spacing w:before="0" w:after="0"/>
        <w:jc w:val="left"/>
        <w:rPr/>
      </w:pPr>
      <w:r>
        <w:rPr/>
        <w:t>Qf6jZm+dyEJm4g/UvB4N3mTOwsXovi8vgmNjxcUr7EokJEhohCQaGiE4Lpnz8y1mSg4+SVi5IY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8N87C4PCzPOuOhpgN3O4xiZRMkReZi5vLyaBhvDYhOxEkdDwszH3Q1B8Hiqo77yrWbsbL4RV8bb</w:t>
      </w:r>
    </w:p>
    <w:p>
      <w:pPr>
        <w:pStyle w:val="PreformattedText"/>
        <w:bidi w:val="0"/>
        <w:spacing w:before="0" w:after="0"/>
        <w:jc w:val="left"/>
        <w:rPr/>
      </w:pPr>
      <w:r>
        <w:rPr/>
        <w:t>gh4nrPFyGzzcWBjwsI7J41l+N5q4Nl4dGLhQLjQDR3dZeWJwqjE75FhCFGXF4W8JO87C9JcpwYlD</w:t>
      </w:r>
    </w:p>
    <w:p>
      <w:pPr>
        <w:pStyle w:val="PreformattedText"/>
        <w:bidi w:val="0"/>
        <w:spacing w:before="0" w:after="0"/>
        <w:jc w:val="left"/>
        <w:rPr/>
      </w:pPr>
      <w:r>
        <w:rPr/>
        <w:t>Z0yUh643EGNVebLieZ4gHHlIQisorKzs7Ozs7O1g3tGMeYMThZULyKSssGXi5hR4yiYvBS+FeJoH</w:t>
      </w:r>
    </w:p>
    <w:p>
      <w:pPr>
        <w:pStyle w:val="PreformattedText"/>
        <w:bidi w:val="0"/>
        <w:spacing w:before="0" w:after="0"/>
        <w:jc w:val="left"/>
        <w:rPr/>
      </w:pPr>
      <w:r>
        <w:rPr/>
        <w:t>WNDwsfow+OxbgXCEx14nliwNjykISKXNKXKdZqJWog4xoawxkLKLWPfjbhRFzSoooo9+KkLXlXhn</w:t>
      </w:r>
    </w:p>
    <w:p>
      <w:pPr>
        <w:pStyle w:val="PreformattedText"/>
        <w:bidi w:val="0"/>
        <w:spacing w:before="0" w:after="0"/>
        <w:jc w:val="left"/>
        <w:rPr/>
      </w:pPr>
      <w:r>
        <w:rPr/>
        <w:t>Fmo8QhoombD5ScHlei8ssWJvghCfiADVmuFrUMXTGh4mGNeoUnil0w8sglRKYu7h7568G69FeJmo</w:t>
      </w:r>
    </w:p>
    <w:p>
      <w:pPr>
        <w:pStyle w:val="PreformattedText"/>
        <w:bidi w:val="0"/>
        <w:spacing w:before="0" w:after="0"/>
        <w:jc w:val="left"/>
        <w:rPr/>
      </w:pPr>
      <w:r>
        <w:rPr/>
        <w:t>yDGxvLXODE6srxPm8seLiQhKll+H+Xs0yvuhnR4hODnqEJ4FrEMavDFlKnVWLTEjVEp1yLDNMpVi</w:t>
      </w:r>
    </w:p>
    <w:p>
      <w:pPr>
        <w:pStyle w:val="PreformattedText"/>
        <w:bidi w:val="0"/>
        <w:spacing w:before="0" w:after="0"/>
        <w:jc w:val="left"/>
        <w:rPr/>
      </w:pPr>
      <w:r>
        <w:rPr/>
        <w:t>RZXsMbouEXInFIudYnFMpkucy/EzsG8NlFiipJJJJBBBJJIui4IWoe3Y8zLXqFLVlo+jxHyQxq+d</w:t>
      </w:r>
    </w:p>
    <w:p>
      <w:pPr>
        <w:pStyle w:val="PreformattedText"/>
        <w:bidi w:val="0"/>
        <w:spacing w:before="0" w:after="0"/>
        <w:jc w:val="left"/>
        <w:rPr/>
      </w:pPr>
      <w:r>
        <w:rPr/>
        <w:t>OxOoJ9xfeC8dBZarK9hj9CwaYpSjVKOfw8bXkeFmPDFhKiUU8e4uKlHv2NcnOMa6GBsysrHzoCUX</w:t>
      </w:r>
    </w:p>
    <w:p>
      <w:pPr>
        <w:pStyle w:val="PreformattedText"/>
        <w:bidi w:val="0"/>
        <w:spacing w:before="0" w:after="0"/>
        <w:jc w:val="left"/>
        <w:rPr/>
      </w:pPr>
      <w:r>
        <w:rPr/>
        <w:t>QhesX3wtMoWuFL5X4WfAsdMMgsUV5wCd8bzOaPkNxR9vIt5lL2OajRCCoX7ES4MvOqsSnSzoaD34</w:t>
      </w:r>
    </w:p>
    <w:p>
      <w:pPr>
        <w:pStyle w:val="PreformattedText"/>
        <w:bidi w:val="0"/>
        <w:spacing w:before="0" w:after="0"/>
        <w:jc w:val="left"/>
        <w:rPr/>
      </w:pPr>
      <w:r>
        <w:rPr/>
        <w:t>h4TFoXovwvBGw2iixuQQ1VCDnJo/Uh4Rdi3ilWJFPJt4Gk+mfVDFsa0QmSsSMSp1VY3h4Ylwe4hI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oaD2MaEFRUVFKhkx5WsL0G/E2EbD2jphDEv2MNTjqUp8RCwvG+DHiGuHlH0fl28V+0J2GrGqx</w:t>
      </w:r>
    </w:p>
    <w:p>
      <w:pPr>
        <w:pStyle w:val="PreformattedText"/>
        <w:bidi w:val="0"/>
        <w:spacing w:before="0" w:after="0"/>
        <w:jc w:val="left"/>
        <w:rPr/>
      </w:pPr>
      <w:r>
        <w:rPr/>
        <w:t>EkaXgg8oSLilWGwxauEmIajyLC88DaizOTYRsbobLihOjVHShZOUghYWIPi2UvF46AY3lFmJT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WGsMHz6IQkQxcGuhKMex8LGUTpULZogsLzIQ22xC8DxI2JFELWdLLLq4fBOYRYXOjfN4pujfBdkv</w:t>
      </w:r>
    </w:p>
    <w:p>
      <w:pPr>
        <w:pStyle w:val="PreformattedText"/>
        <w:bidi w:val="0"/>
        <w:spacing w:before="0" w:after="0"/>
        <w:jc w:val="left"/>
        <w:rPr/>
      </w:pPr>
      <w:r>
        <w:rPr/>
        <w:t>Np46KMcMbGXL4JE14H02ya4r2NB9C/cLWV4piN6F+4kEDjwPFsb5JUXRa8Nnw7bGMPjNwT4JlKXx</w:t>
      </w:r>
    </w:p>
    <w:p>
      <w:pPr>
        <w:pStyle w:val="PreformattedText"/>
        <w:bidi w:val="0"/>
        <w:spacing w:before="0" w:after="0"/>
        <w:jc w:val="left"/>
        <w:rPr/>
      </w:pPr>
      <w:r>
        <w:rPr/>
        <w:t>SL6N8EiHbKJUoosooooriCxePp2NjEmxxh5hBK4dBm8nvJoeWiSw2xqrCc4UvOY2zSjeKUpcs2Nj</w:t>
      </w:r>
    </w:p>
    <w:p>
      <w:pPr>
        <w:pStyle w:val="PreformattedText"/>
        <w:bidi w:val="0"/>
        <w:spacing w:before="0" w:after="0"/>
        <w:jc w:val="left"/>
        <w:rPr/>
      </w:pPr>
      <w:r>
        <w:rPr/>
        <w:t>fCCQbFvhYKWD2jHwaM7z0GV6cEIv3l+phrk+OvjSg4cIHHSLcMeNY7azOewx4YgsUWZsh7xYbyl4</w:t>
      </w:r>
    </w:p>
    <w:p>
      <w:pPr>
        <w:pStyle w:val="PreformattedText"/>
        <w:bidi w:val="0"/>
        <w:spacing w:before="0" w:after="0"/>
        <w:jc w:val="left"/>
        <w:rPr/>
      </w:pPr>
      <w:r>
        <w:rPr/>
        <w:t>k8i7GsQhMtwZe478BBbwtjKJkVGNcKIJ3xp2H+uKK/QuHhCViREx0eN85w08bGNSkoj0sTEwp9ML</w:t>
      </w:r>
    </w:p>
    <w:p>
      <w:pPr>
        <w:pStyle w:val="PreformattedText"/>
        <w:bidi w:val="0"/>
        <w:spacing w:before="0" w:after="0"/>
        <w:jc w:val="left"/>
        <w:rPr/>
      </w:pPr>
      <w:r>
        <w:rPr/>
        <w:t>DzSjNhjJho1meGptnQ37JyWWLFsEqCY+NGKY3w2EvBOxiyWIdoeHhOEeglZAms1DUl9Gq0NY6xbp</w:t>
      </w:r>
    </w:p>
    <w:p>
      <w:pPr>
        <w:pStyle w:val="PreformattedText"/>
        <w:bidi w:val="0"/>
        <w:spacing w:before="0" w:after="0"/>
        <w:jc w:val="left"/>
        <w:rPr/>
      </w:pPr>
      <w:r>
        <w:rPr/>
        <w:t>B4eUiSEJCQkJl4Up1ilKLyISFUw2NH7BVOsJVwfXRFzCGPxYNYKKkG8mCGst4HhMQ7uh06xJkp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FN4aD3hsPjYhvglULJybBMT6DSUe+xih4LDKN8EijuEhLK8NLhPryrQT0M2FS7YkbFjFvY8QQh+</w:t>
      </w:r>
    </w:p>
    <w:p>
      <w:pPr>
        <w:pStyle w:val="PreformattedText"/>
        <w:bidi w:val="0"/>
        <w:spacing w:before="0" w:after="0"/>
        <w:jc w:val="left"/>
        <w:rPr/>
      </w:pPr>
      <w:r>
        <w:rPr/>
        <w:t>FODQzYpIYiw9nYjG2U80pS+Niiq+2IfQ+zYTnsfXFnzDXK4UJtFJ0MLKGy3xfEJOhISw94XGEIyM</w:t>
      </w:r>
    </w:p>
    <w:p>
      <w:pPr>
        <w:pStyle w:val="PreformattedText"/>
        <w:bidi w:val="0"/>
        <w:spacing w:before="0" w:after="0"/>
        <w:jc w:val="left"/>
        <w:rPr/>
      </w:pPr>
      <w:r>
        <w:rPr/>
        <w:t>7xGa+V4iGhaMWEqh7ya57ZSkkYpENEdB7gaXaErRA1FvQxPvgPEEkEsg7FIKiopSC6KozRc75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SGNxZD7LD8DFoX8FNCSFaQ+MIJVwgEuDPgvD2dlYteg+1DXTEgSiZuC+jFr1l89sMQnxuypb+lt2</w:t>
      </w:r>
    </w:p>
    <w:p>
      <w:pPr>
        <w:pStyle w:val="PreformattedText"/>
        <w:bidi w:val="0"/>
        <w:spacing w:before="0" w:after="0"/>
        <w:jc w:val="left"/>
        <w:rPr/>
      </w:pPr>
      <w:r>
        <w:rPr/>
        <w:t>aYg0WQDOjwvgWOh5vDXngdlKUXZDbLZngSYeVwapDRCcUqNlhhkOX0W5pE+yCDyxYROEIQmV6MLr</w:t>
      </w:r>
    </w:p>
    <w:p>
      <w:pPr>
        <w:pStyle w:val="PreformattedText"/>
        <w:bidi w:val="0"/>
        <w:spacing w:before="0" w:after="0"/>
        <w:jc w:val="left"/>
        <w:rPr/>
      </w:pPr>
      <w:r>
        <w:rPr/>
        <w:t>gEq+E4MfLYY8fHEEiUZkEqITitR7RiEyrg8dHWeh5bynhtleYLY9cFxaTXZDRCEywi2JaF0N+GXb</w:t>
      </w:r>
    </w:p>
    <w:p>
      <w:pPr>
        <w:pStyle w:val="PreformattedText"/>
        <w:bidi w:val="0"/>
        <w:spacing w:before="0" w:after="0"/>
        <w:jc w:val="left"/>
        <w:rPr/>
      </w:pPr>
      <w:r>
        <w:rPr/>
        <w:t>EhLDyxM2IpS5pS42/CjQuJ8GheBKjUcEXEZGRlFFFFEZZWBsR8GwsXwW/GapF9E4awdA1zmPqxE4</w:t>
      </w:r>
    </w:p>
    <w:p>
      <w:pPr>
        <w:pStyle w:val="PreformattedText"/>
        <w:bidi w:val="0"/>
        <w:spacing w:before="0" w:after="0"/>
        <w:jc w:val="left"/>
        <w:rPr/>
      </w:pPr>
      <w:r>
        <w:rPr/>
        <w:t>feFHmlLwo/fuzlY4UVBjpkvp/Q/of0P7ZCHEoQUdEIEH5CEOxF4e8jRCEEh+NOAhiIbjFEEJxsEJ</w:t>
      </w:r>
    </w:p>
    <w:p>
      <w:pPr>
        <w:pStyle w:val="PreformattedText"/>
        <w:bidi w:val="0"/>
        <w:spacing w:before="0" w:after="0"/>
        <w:jc w:val="left"/>
        <w:rPr/>
      </w:pPr>
      <w:r>
        <w:rPr/>
        <w:t>xXBD8TQSkFRGFRS+i3Ci8JIyBsXCE5TjMPwpwhDcSHvIiEw/Lh9liZTG6huxwg0TDNCHQlRIeubQ</w:t>
      </w:r>
    </w:p>
    <w:p>
      <w:pPr>
        <w:pStyle w:val="PreformattedText"/>
        <w:bidi w:val="0"/>
        <w:spacing w:before="0" w:after="0"/>
        <w:jc w:val="left"/>
        <w:rPr/>
      </w:pPr>
      <w:r>
        <w:rPr/>
        <w:t>jfGlKXFFmCVwhGdlY2QikLypRhqMp3k2IPhgnmguIIiCCCCPFTnth7w24n5UIU7WXii6FqH+g2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sVJdH0QlMPXN5hCYhCEIQUuVz2PNaE+exs+EEUbzsUQ8t1mcll8V40vg2w95YW81A3fI98PqipR</w:t>
      </w:r>
    </w:p>
    <w:p>
      <w:pPr>
        <w:pStyle w:val="PreformattedText"/>
        <w:bidi w:val="0"/>
        <w:spacing w:before="0" w:after="0"/>
        <w:jc w:val="left"/>
        <w:rPr/>
      </w:pPr>
      <w:r>
        <w:rPr/>
        <w:t>mgmKBJIVDNDdy9c3l1KKyspSlyMJ4KN4lJ5WQ2TCHvDRrxJRoIoWKUuaXDsJWvAlRKcGylKPcPYh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LBPsXXlLhEXGrR+0gkWITLy8vCy8J34IThLlMp+drghiHo1Li4MJUg+3JcW68CTi3yTsSxBIS</w:t>
      </w:r>
    </w:p>
    <w:p>
      <w:pPr>
        <w:pStyle w:val="PreformattedText"/>
        <w:bidi w:val="0"/>
        <w:spacing w:before="0" w:after="0"/>
        <w:jc w:val="left"/>
        <w:rPr/>
      </w:pPr>
      <w:r>
        <w:rPr/>
        <w:t>+15wReLWE8awxiy8NI/E7qoXwvK5PyIeHrgVFY4UfaEj5wmFJzTi2Xg8LeIQo30d2fmLnPIsMYtZ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J+Ei5vN5XpLLyQvQkylGMangguSZuG+TwtiGXD9QTq+YvTWGM0y/ALFw8TL40uHlZQx+SwTuG</w:t>
      </w:r>
    </w:p>
    <w:p>
      <w:pPr>
        <w:pStyle w:val="PreformattedText"/>
        <w:bidi w:val="0"/>
        <w:spacing w:before="0" w:after="0"/>
        <w:jc w:val="left"/>
        <w:rPr/>
      </w:pPr>
      <w:r>
        <w:rPr/>
        <w:t>MYhuhOCKLEw1UNeF8FRrDw3zeEssUXY184W/TWGPgeEqH0+CzMLZph5TxPCvAkNcXo7C0+DwhFxR</w:t>
      </w:r>
    </w:p>
    <w:p>
      <w:pPr>
        <w:pStyle w:val="PreformattedText"/>
        <w:bidi w:val="0"/>
        <w:spacing w:before="0" w:after="0"/>
        <w:jc w:val="left"/>
        <w:rPr/>
      </w:pPr>
      <w:r>
        <w:rPr/>
        <w:t>M2NYoTxpU1wb8D5N8xoPyM+i8y5MYuXZkgkJZhBusPhRv0UPjrm+Dws0TEJ4nkEqSIudeF4o2U/o</w:t>
      </w:r>
    </w:p>
    <w:p>
      <w:pPr>
        <w:pStyle w:val="PreformattedText"/>
        <w:bidi w:val="0"/>
        <w:spacing w:before="0" w:after="0"/>
        <w:jc w:val="left"/>
        <w:rPr/>
      </w:pPr>
      <w:r>
        <w:rPr/>
        <w:t>wtiH5XsXmXFYYuW+YQg0IOMal81gnfNphdDVDQ9iFlCeEyXEEIQmZhEB8G/C8sSo/wAwveH5fvnX</w:t>
      </w:r>
    </w:p>
    <w:p>
      <w:pPr>
        <w:pStyle w:val="PreformattedText"/>
        <w:bidi w:val="0"/>
        <w:spacing w:before="0" w:after="0"/>
        <w:jc w:val="left"/>
        <w:rPr/>
      </w:pPr>
      <w:r>
        <w:rPr/>
        <w:t>J8h4Xsaw2XKcHeNfPJ+fpmWHsQuNExEw1RqcpkeWx+FvvDeNKPvG3oLysXkHkxiZJw38L4s7M1KX</w:t>
      </w:r>
    </w:p>
    <w:p>
      <w:pPr>
        <w:pStyle w:val="PreformattedText"/>
        <w:bidi w:val="0"/>
        <w:spacing w:before="0" w:after="0"/>
        <w:jc w:val="left"/>
        <w:rPr/>
      </w:pPr>
      <w:r>
        <w:rPr/>
        <w:t>yMLEIbH4ExPDWEvJby8MfNYbgnZ3Z279BeVi4PxDtLoVexo7HOD4R3H5XiOhReZiiFG8rFysITw8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cPobvgQ3BvsTxRKhqkECd+VjGLzFweW+Ri9HXElZTkOPyt1MMLwTi/cwzsTKsLknhMTJlORI0</w:t>
      </w:r>
    </w:p>
    <w:p>
      <w:pPr>
        <w:pStyle w:val="PreformattedText"/>
        <w:bidi w:val="0"/>
        <w:spacing w:before="0" w:after="0"/>
        <w:jc w:val="left"/>
        <w:rPr/>
      </w:pPr>
      <w:r>
        <w:rPr/>
        <w:t>N3xUxAzXilL5jGMXl25H4B4Hi9FZS8JRyQ1h8WNljExc1yatkIQgkJc0XNJcpOBmnisoorKysrKy</w:t>
      </w:r>
    </w:p>
    <w:p>
      <w:pPr>
        <w:pStyle w:val="PreformattedText"/>
        <w:bidi w:val="0"/>
        <w:spacing w:before="0" w:after="0"/>
        <w:jc w:val="left"/>
        <w:rPr/>
      </w:pPr>
      <w:r>
        <w:rPr/>
        <w:t>lGxuDYuE8QhBIsPysXkZ9FxeHzNVMaVIiGJOAiEkIqPih83hbFzXF65rmuKHhqjUx//EACcQAQ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wEBAAAAAAEAESExQVFhcYGRobEQwdHh8PEg/9oACAEBAAE/EM1so/MzflNlDAdSzGFW</w:t>
      </w:r>
    </w:p>
    <w:p>
      <w:pPr>
        <w:pStyle w:val="PreformattedText"/>
        <w:bidi w:val="0"/>
        <w:spacing w:before="0" w:after="0"/>
        <w:jc w:val="left"/>
        <w:rPr/>
      </w:pPr>
      <w:r>
        <w:rPr/>
        <w:t>fcM35m3NUOEeS9tvMBei7YZORxzFw3rljfzKBxfZKc38sLspM6it+CIqlLWbZizvrqYs3jnuN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m+CN0bV1Dq/9wGnNd+IXYa6l1Zx33Lp89krV/Uxeucz+vxBT5mL5xhne8alE5vqCglxbqYT1LoyS</w:t>
      </w:r>
    </w:p>
    <w:p>
      <w:pPr>
        <w:pStyle w:val="PreformattedText"/>
        <w:bidi w:val="0"/>
        <w:spacing w:before="0" w:after="0"/>
        <w:jc w:val="left"/>
        <w:rPr/>
      </w:pPr>
      <w:r>
        <w:rPr/>
        <w:t>71MUXrmKXjjmDmLaetw6T6lW+f3LQc+6JbsmesQxppmzzKPKAtrfUVyzI9MuuwR1MacdRbM2+uZY</w:t>
      </w:r>
    </w:p>
    <w:p>
      <w:pPr>
        <w:pStyle w:val="PreformattedText"/>
        <w:bidi w:val="0"/>
        <w:spacing w:before="0" w:after="0"/>
        <w:jc w:val="left"/>
        <w:rPr/>
      </w:pPr>
      <w:r>
        <w:rPr/>
        <w:t>F8O+oOCn4iPGe/Mcspqr6gihfVyyhu/eLhbnk56l1tHOB67l8l2etxDlgOuJd8Pp5iCGVfNb8EK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PUVW1l8cvuCpve6/qBVFZM7+zM3HD3n/SHSE+AdDuUlVDyWHl8wcuXZ5f9RMISw9D1HgAoyW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N7e/BLaa8OR/tK4cLsFz5MGxW28Wb8DxMHFDs8evmGiM5bx8rHN5bYHvweJQwoeT8PbFbRcXT</w:t>
      </w:r>
    </w:p>
    <w:p>
      <w:pPr>
        <w:pStyle w:val="PreformattedText"/>
        <w:bidi w:val="0"/>
        <w:spacing w:before="0" w:after="0"/>
        <w:jc w:val="left"/>
        <w:rPr/>
      </w:pPr>
      <w:r>
        <w:rPr/>
        <w:t>z5hViLDDt8dI4DYGdLj/AGnLYg5Ta+WWm1ri+/A/uYbp5OPbzL0Frsc+3RCudjF/oRTA5tdi/Z5g</w:t>
      </w:r>
    </w:p>
    <w:p>
      <w:pPr>
        <w:pStyle w:val="PreformattedText"/>
        <w:bidi w:val="0"/>
        <w:spacing w:before="0" w:after="0"/>
        <w:jc w:val="left"/>
        <w:rPr/>
      </w:pPr>
      <w:r>
        <w:rPr/>
        <w:t>3hVus5/wIirU01TJ4dmAVQctsHl7Y1Tbb/w8Eu8MAqzR4IlgsAtNey/qITAtd3l8HiJSowYox6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XFcvbypfI5cWb9PEwQAXV7HrtiVpp9/3LFIt6EMvpNQgFy2L/MFtas7Vl99EVRW6YH6P9xcIBbq</w:t>
      </w:r>
    </w:p>
    <w:p>
      <w:pPr>
        <w:pStyle w:val="PreformattedText"/>
        <w:bidi w:val="0"/>
        <w:spacing w:before="0" w:after="0"/>
        <w:jc w:val="left"/>
        <w:rPr/>
      </w:pPr>
      <w:r>
        <w:rPr/>
        <w:t>8D58+IqhEp7PvqYBZk0ma9dxpypDKaHvzBTKymQcvfRBcAspHHp/ceQpO35PbFbSKs7y++iapGrw</w:t>
      </w:r>
    </w:p>
    <w:p>
      <w:pPr>
        <w:pStyle w:val="PreformattedText"/>
        <w:bidi w:val="0"/>
        <w:spacing w:before="0" w:after="0"/>
        <w:jc w:val="left"/>
        <w:rPr/>
      </w:pPr>
      <w:r>
        <w:rPr/>
        <w:t>N79RrAKHNuPb2y1DSxo2/wAEUooZY4D+zNDmueLhZcA2xLgaUfqalS3B3LoWB9fPczgjbtzXfqUo</w:t>
      </w:r>
    </w:p>
    <w:p>
      <w:pPr>
        <w:pStyle w:val="PreformattedText"/>
        <w:bidi w:val="0"/>
        <w:spacing w:before="0" w:after="0"/>
        <w:jc w:val="left"/>
        <w:rPr/>
      </w:pPr>
      <w:r>
        <w:rPr/>
        <w:t>BKGrr9E4eGVF/K/qKiKNOXfx0RzQhgX/ALuV7bO6/wDJnbVGsMX4OZVZYQtt/b/UKsp4K38TDQgx</w:t>
      </w:r>
    </w:p>
    <w:p>
      <w:pPr>
        <w:pStyle w:val="PreformattedText"/>
        <w:bidi w:val="0"/>
        <w:spacing w:before="0" w:after="0"/>
        <w:jc w:val="left"/>
        <w:rPr/>
      </w:pPr>
      <w:r>
        <w:rPr/>
        <w:t>Tq/PmOxtoUKyf4JwQbHeew5ZlQ8rU5elceoCJQrgKXXgP7ZrAobQc/PL0RsGXJo2+oqlgjBj8W15</w:t>
      </w:r>
    </w:p>
    <w:p>
      <w:pPr>
        <w:pStyle w:val="PreformattedText"/>
        <w:bidi w:val="0"/>
        <w:spacing w:before="0" w:after="0"/>
        <w:jc w:val="left"/>
        <w:rPr/>
      </w:pPr>
      <w:r>
        <w:rPr/>
        <w:t>lFQQlNtfZ68RApusOGr8OHyxBaAezP7MbMDJoaQ98HiDaNjnFYV4O/MALe8rv/KXnNtd4fh6gBpe</w:t>
      </w:r>
    </w:p>
    <w:p>
      <w:pPr>
        <w:pStyle w:val="PreformattedText"/>
        <w:bidi w:val="0"/>
        <w:spacing w:before="0" w:after="0"/>
        <w:jc w:val="left"/>
        <w:rPr/>
      </w:pPr>
      <w:r>
        <w:rPr/>
        <w:t>kN+j+5WL6xTr57mVyudhiOh4PEHbT2c/H9xpNMOEGfnuU1blhqvPiZNoDgUq/R/cadqrm2fS5JVY</w:t>
      </w:r>
    </w:p>
    <w:p>
      <w:pPr>
        <w:pStyle w:val="PreformattedText"/>
        <w:bidi w:val="0"/>
        <w:spacing w:before="0" w:after="0"/>
        <w:jc w:val="left"/>
        <w:rPr/>
      </w:pPr>
      <w:r>
        <w:rPr/>
        <w:t>ZMgL+HggmSR9P9pRtUo5SunxBLNRVgLr0Sti9FUfLvxAvYsFC5rxXEtAZDvbX+YjTkHLf+JYgoV0</w:t>
      </w:r>
    </w:p>
    <w:p>
      <w:pPr>
        <w:pStyle w:val="PreformattedText"/>
        <w:bidi w:val="0"/>
        <w:spacing w:before="0" w:after="0"/>
        <w:jc w:val="left"/>
        <w:rPr/>
      </w:pPr>
      <w:r>
        <w:rPr/>
        <w:t>OD678xVWjAU9nhdepZQcOgXXkOvLFss0dI4fN9+JmjU24+nD5ZhwB7yeF5gc08Sb9DqCizkLp7h3</w:t>
      </w:r>
    </w:p>
    <w:p>
      <w:pPr>
        <w:pStyle w:val="PreformattedText"/>
        <w:bidi w:val="0"/>
        <w:spacing w:before="0" w:after="0"/>
        <w:jc w:val="left"/>
        <w:rPr/>
      </w:pPr>
      <w:r>
        <w:rPr/>
        <w:t>HIqdBFfDwRHFpwY28HJG6psltfsf6jdgUlA4H2cfMoDVAY7rwvMKGxOTnyigrinjXnXcFAAGnf27</w:t>
      </w:r>
    </w:p>
    <w:p>
      <w:pPr>
        <w:pStyle w:val="PreformattedText"/>
        <w:bidi w:val="0"/>
        <w:spacing w:before="0" w:after="0"/>
        <w:jc w:val="left"/>
        <w:rPr/>
      </w:pPr>
      <w:r>
        <w:rPr/>
        <w:t>hSBmcH/QRDIiC0r/AJcwTgxf9MwAZBmrz6eIskDXUs/3l05CsJrw9RMgUFqqR79RtUo80agzZpCh</w:t>
      </w:r>
    </w:p>
    <w:p>
      <w:pPr>
        <w:pStyle w:val="PreformattedText"/>
        <w:bidi w:val="0"/>
        <w:spacing w:before="0" w:after="0"/>
        <w:jc w:val="left"/>
        <w:rPr/>
      </w:pPr>
      <w:r>
        <w:rPr/>
        <w:t>wfDMaDCzv49QNCadP7GbRBvOEw/4ZRKA206rh7hkstXuGcYAVziJmUP/AEhaCZQ558PmUBlRw9e5</w:t>
      </w:r>
    </w:p>
    <w:p>
      <w:pPr>
        <w:pStyle w:val="PreformattedText"/>
        <w:bidi w:val="0"/>
        <w:spacing w:before="0" w:after="0"/>
        <w:jc w:val="left"/>
        <w:rPr/>
      </w:pPr>
      <w:r>
        <w:rPr/>
        <w:t>VNuTlDj1ADALkDR7PMwpo4SDFC0K12/8QwAomh/JM1ob1jA/zFEErddHhgbpXjlQwUZrI58kbdU3</w:t>
      </w:r>
    </w:p>
    <w:p>
      <w:pPr>
        <w:pStyle w:val="PreformattedText"/>
        <w:bidi w:val="0"/>
        <w:spacing w:before="0" w:after="0"/>
        <w:jc w:val="left"/>
        <w:rPr/>
      </w:pPr>
      <w:r>
        <w:rPr/>
        <w:t>gX8GPGxih25W7G+Q48kThdtX6QxVOHDf0yxOQCw8vEzThusjnyTNASwoenUxR1WS+HqNba2n9ka1</w:t>
      </w:r>
    </w:p>
    <w:p>
      <w:pPr>
        <w:pStyle w:val="PreformattedText"/>
        <w:bidi w:val="0"/>
        <w:spacing w:before="0" w:after="0"/>
        <w:jc w:val="left"/>
        <w:rPr/>
      </w:pPr>
      <w:r>
        <w:rPr/>
        <w:t>zXfAitCqeSa8SzAezpmB0J8bslKA9rw6gW1rLR36lKLhlwxXSeIiryTFaEW0cKBF76jp2dHKmQEa</w:t>
      </w:r>
    </w:p>
    <w:p>
      <w:pPr>
        <w:pStyle w:val="PreformattedText"/>
        <w:bidi w:val="0"/>
        <w:spacing w:before="0" w:after="0"/>
        <w:jc w:val="left"/>
        <w:rPr/>
      </w:pPr>
      <w:r>
        <w:rPr/>
        <w:t>Y6HZB6CxepiqXbXFRpW9cOoXaVdLfCB6No66YGCrMDdp5cDW9+Za6JTNuEXKmlK4epeHIWB5PMyU</w:t>
      </w:r>
    </w:p>
    <w:p>
      <w:pPr>
        <w:pStyle w:val="PreformattedText"/>
        <w:bidi w:val="0"/>
        <w:spacing w:before="0" w:after="0"/>
        <w:jc w:val="left"/>
        <w:rPr/>
      </w:pPr>
      <w:r>
        <w:rPr/>
        <w:t>chyQMXbi7tnUxisn4YOc758kFApsOOklhKTLY9PUQFBlhxqDTnY0OyVjjfXnwiCRa3Vk+4jKPB57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PR4QRcNfiZirSyV4Mws26a5JWa6WMsS7wP3NWvGP8pb5eTpANWpZTwxbGh1AyXniDTnNS7br4</w:t>
      </w:r>
    </w:p>
    <w:p>
      <w:pPr>
        <w:pStyle w:val="PreformattedText"/>
        <w:bidi w:val="0"/>
        <w:spacing w:before="0" w:after="0"/>
        <w:jc w:val="left"/>
        <w:rPr/>
      </w:pPr>
      <w:r>
        <w:rPr/>
        <w:t>0QtdX4AnvT+ZvXOa8TGPxKAyYmSlw19RVVVTr/coc2O4Xiyr34g2XlrE4y6g5E++obwf7lj57haX</w:t>
      </w:r>
    </w:p>
    <w:p>
      <w:pPr>
        <w:pStyle w:val="PreformattedText"/>
        <w:bidi w:val="0"/>
        <w:spacing w:before="0" w:after="0"/>
        <w:jc w:val="left"/>
        <w:rPr/>
      </w:pPr>
      <w:r>
        <w:rPr/>
        <w:t>f+p12cdymjOLYhjthQP6ltpbBx5eIOPUzVkHW2G/Ey5Ne4ty+vuNaLg6X6hnmA12QOpYMyMUS+/3</w:t>
      </w:r>
    </w:p>
    <w:p>
      <w:pPr>
        <w:pStyle w:val="PreformattedText"/>
        <w:bidi w:val="0"/>
        <w:spacing w:before="0" w:after="0"/>
        <w:jc w:val="left"/>
        <w:rPr/>
      </w:pPr>
      <w:r>
        <w:rPr/>
        <w:t>Kq0Kd1R+JbxOGGcBffiflNcV/cH8bhkKY67hgwYYYnLzLktQlX5lqavmJi1c/mDiz/yWWhvzFY0t</w:t>
      </w:r>
    </w:p>
    <w:p>
      <w:pPr>
        <w:pStyle w:val="PreformattedText"/>
        <w:bidi w:val="0"/>
        <w:spacing w:before="0" w:after="0"/>
        <w:jc w:val="left"/>
        <w:rPr/>
      </w:pPr>
      <w:r>
        <w:rPr/>
        <w:t>Y3uMtXfr9R0Kqszlv17mlz8/4go23jg4l3Zrx3PZrV/0RwwYPog6OOr3EXGf69Q9LM+DyzjAp+4e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D9QoUX3VX8rBzsvTbOQgCra9O2FWjIzhr2iqxXha+hCymCYo0f5Z0FO6d+3qFFpVYsN+CLa5M</w:t>
      </w:r>
    </w:p>
    <w:p>
      <w:pPr>
        <w:pStyle w:val="PreformattedText"/>
        <w:bidi w:val="0"/>
        <w:spacing w:before="0" w:after="0"/>
        <w:jc w:val="left"/>
        <w:rPr/>
      </w:pPr>
      <w:r>
        <w:rPr/>
        <w:t>hzgf2x1y3m3PvojQZXhZh9B15ipBx4a/yZd4Cct7fK8TSqrZV8vo6mjdY+vTzG+Sm223vwlsmDsb</w:t>
      </w:r>
    </w:p>
    <w:p>
      <w:pPr>
        <w:pStyle w:val="PreformattedText"/>
        <w:bidi w:val="0"/>
        <w:spacing w:before="0" w:after="0"/>
        <w:jc w:val="left"/>
        <w:rPr/>
      </w:pPr>
      <w:r>
        <w:rPr/>
        <w:t>fBAKsp0Of8rMLobW878nxOi14vt8DqXjRovS/tlLtpl29uiZVauAGXwEDVFqP2eWGGvZNL5eidhx</w:t>
      </w:r>
    </w:p>
    <w:p>
      <w:pPr>
        <w:pStyle w:val="PreformattedText"/>
        <w:bidi w:val="0"/>
        <w:spacing w:before="0" w:after="0"/>
        <w:jc w:val="left"/>
        <w:rPr/>
      </w:pPr>
      <w:r>
        <w:rPr/>
        <w:t>2c+Amhgx3rz8sLyGxsU+3RBq9nVjHoP7hikK0WQ8vbFojizOhf4ILkGihP6Jdpm33g9vPqWoGU5P</w:t>
      </w:r>
    </w:p>
    <w:p>
      <w:pPr>
        <w:pStyle w:val="PreformattedText"/>
        <w:bidi w:val="0"/>
        <w:spacing w:before="0" w:after="0"/>
        <w:jc w:val="left"/>
        <w:rPr/>
      </w:pPr>
      <w:r>
        <w:rPr/>
        <w:t>+YIqW1wIY9CNBLBOKv7Yt3Vqmax/gIOCADSGPQc+40GjjOc/b/UXKiR1S/HBFxorpo9dzhDJf/Ww</w:t>
      </w:r>
    </w:p>
    <w:p>
      <w:pPr>
        <w:pStyle w:val="PreformattedText"/>
        <w:bidi w:val="0"/>
        <w:spacing w:before="0" w:after="0"/>
        <w:jc w:val="left"/>
        <w:rPr/>
      </w:pPr>
      <w:r>
        <w:rPr/>
        <w:t>0vy7+uCKaaOOQ9dxOfoHHy/1OGre3S+PBL8hXFceu47Wijtwe3l8QooK6ynKeTgmKVVaxx6iquSm</w:t>
      </w:r>
    </w:p>
    <w:p>
      <w:pPr>
        <w:pStyle w:val="PreformattedText"/>
        <w:bidi w:val="0"/>
        <w:spacing w:before="0" w:after="0"/>
        <w:jc w:val="left"/>
        <w:rPr/>
      </w:pPr>
      <w:r>
        <w:rPr/>
        <w:t>a4+fMW8bfp/0ReTwdfHcvW23tiUW51uJo5QeNfMLpZKYr+iWVRPvH/s7G2G3L76ILYZS8P8Aj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vV/t/qazSt1buvHUvgfa6/3CjgVDvP/AJLUDFcdfE3bB3nftjfKNGMfo6jhLTyf9mXybzWr/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B2Ivovrl8w4U52bQ8vXiFX3rw/I49stpcZyL+Tyxxdr8Br54Iyqwb1wP2X4mb2gNmj5d+CB0tXJ+</w:t>
      </w:r>
    </w:p>
    <w:p>
      <w:pPr>
        <w:pStyle w:val="PreformattedText"/>
        <w:bidi w:val="0"/>
        <w:spacing w:before="0" w:after="0"/>
        <w:jc w:val="left"/>
        <w:rPr/>
      </w:pPr>
      <w:r>
        <w:rPr/>
        <w:t>nB5lAQ7BfPjtl0SuWnqFyVadbrx4iwYtaHL4ioqjRRefLOREjFua/ojnNJ15enfll1bmrypefPcG</w:t>
      </w:r>
    </w:p>
    <w:p>
      <w:pPr>
        <w:pStyle w:val="PreformattedText"/>
        <w:bidi w:val="0"/>
        <w:spacing w:before="0" w:after="0"/>
        <w:jc w:val="left"/>
        <w:rPr/>
      </w:pPr>
      <w:r>
        <w:rPr/>
        <w:t>3YlNXn74JRwsHTh8h35ZYhvDtcvT36i2UAdLD+iYB4CrL7Ja2KFpTt8vE7NCarIPX9xN5APOfv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N8PF/4mSrLO8f1z7g1bsbzk+Zlgs9K+uoa2Z2qh/wBwTBKC76Oug8ywXs569QCsFYX6djxMizLs</w:t>
      </w:r>
    </w:p>
    <w:p>
      <w:pPr>
        <w:pStyle w:val="PreformattedText"/>
        <w:bidi w:val="0"/>
        <w:spacing w:before="0" w:after="0"/>
        <w:jc w:val="left"/>
        <w:rPr/>
      </w:pPr>
      <w:r>
        <w:rPr/>
        <w:t>/h78xJeph2Hh6lUl0aAfbz8yucnauPR/qXkQReP8I22l8P1F2xAOHWWjseohi2Lc49O2CQRIw0fU</w:t>
      </w:r>
    </w:p>
    <w:p>
      <w:pPr>
        <w:pStyle w:val="PreformattedText"/>
        <w:bidi w:val="0"/>
        <w:spacing w:before="0" w:after="0"/>
        <w:jc w:val="left"/>
        <w:rPr/>
      </w:pPr>
      <w:r>
        <w:rPr/>
        <w:t>U2Lspt9+pZmmWR5N9mXdDRiznx0Ypd5BkTa9dSzgFroPsQpShNWUeD0wpvFB3tf4nICLsO/JFAyi</w:t>
      </w:r>
    </w:p>
    <w:p>
      <w:pPr>
        <w:pStyle w:val="PreformattedText"/>
        <w:bidi w:val="0"/>
        <w:spacing w:before="0" w:after="0"/>
        <w:jc w:val="left"/>
        <w:rPr/>
      </w:pPr>
      <w:r>
        <w:rPr/>
        <w:t>708HpiC2XdA4fBmGr5/13LvVlQpo/wAGDobpSk8MeoAp3dv8RFFFbSfkdMJfCSjVKeYtzd7fc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p4CdFFz35EcXZfdfp5jmsWurfoy0Bw5GGixG662fSNtlbAa8/coIidXw+GYBUEwu08eppp4W/sJh</w:t>
      </w:r>
    </w:p>
    <w:p>
      <w:pPr>
        <w:pStyle w:val="PreformattedText"/>
        <w:bidi w:val="0"/>
        <w:spacing w:before="0" w:after="0"/>
        <w:jc w:val="left"/>
        <w:rPr/>
      </w:pPr>
      <w:r>
        <w:rPr/>
        <w:t>wFhk4H+YUmKbDvwytNBryphtWvJ47IWqsvNuBBoxk5X+GNVnHLtROEyZS8PkitnNMnh0zHAgwPTP</w:t>
      </w:r>
    </w:p>
    <w:p>
      <w:pPr>
        <w:pStyle w:val="PreformattedText"/>
        <w:bidi w:val="0"/>
        <w:spacing w:before="0" w:after="0"/>
        <w:jc w:val="left"/>
        <w:rPr/>
      </w:pPr>
      <w:r>
        <w:rPr/>
        <w:t>DZ038kPDacdkdUcr/oYpS5q99o4Cy17PJBQN0YLxgKUQC04emVZWBdo48n1HSKR0OEBGxW+B8vMH</w:t>
      </w:r>
    </w:p>
    <w:p>
      <w:pPr>
        <w:pStyle w:val="PreformattedText"/>
        <w:bidi w:val="0"/>
        <w:spacing w:before="0" w:after="0"/>
        <w:jc w:val="left"/>
        <w:rPr/>
      </w:pPr>
      <w:r>
        <w:rPr/>
        <w:t>sAAbdThKrz16haMUUTpBIZir/oYSlpE0OV/iPkt4f3CxRzrgkDWAuxvUatwO8aYml1aV5nZKzTKb</w:t>
      </w:r>
    </w:p>
    <w:p>
      <w:pPr>
        <w:pStyle w:val="PreformattedText"/>
        <w:bidi w:val="0"/>
        <w:spacing w:before="0" w:after="0"/>
        <w:jc w:val="left"/>
        <w:rPr/>
      </w:pPr>
      <w:r>
        <w:rPr/>
        <w:t>dkohybHt1LbAKoN15IFuAfJg2GeMv9jCmjhs9qKy2Og/kjtBtyHs6iFFynL89MabRoDpluThhxs4</w:t>
      </w:r>
    </w:p>
    <w:p>
      <w:pPr>
        <w:pStyle w:val="PreformattedText"/>
        <w:bidi w:val="0"/>
        <w:spacing w:before="0" w:after="0"/>
        <w:jc w:val="left"/>
        <w:rPr/>
      </w:pPr>
      <w:r>
        <w:rPr/>
        <w:t>ZwpEZ/xgBbLhraLa2KFA4eGFmcgqBgAXJBn1LEzdLShzHCppp/zMmC2/kRrwRZenqWKUrEK0x8uB</w:t>
      </w:r>
    </w:p>
    <w:p>
      <w:pPr>
        <w:pStyle w:val="PreformattedText"/>
        <w:bidi w:val="0"/>
        <w:spacing w:before="0" w:after="0"/>
        <w:jc w:val="left"/>
        <w:rPr/>
      </w:pPr>
      <w:r>
        <w:rPr/>
        <w:t>8keAtW/fiFVky/DFORTEz3vadQpVXnUrI2435lvB89S7cO9S6xkI2sunvqZwmSsCY5F7uOaWA+NE</w:t>
      </w:r>
    </w:p>
    <w:p>
      <w:pPr>
        <w:pStyle w:val="PreformattedText"/>
        <w:bidi w:val="0"/>
        <w:spacing w:before="0" w:after="0"/>
        <w:jc w:val="left"/>
        <w:rPr/>
      </w:pPr>
      <w:r>
        <w:rPr/>
        <w:t>vJXqu50uOXzLVb259Q1pM4JrLXmbwMNT71QEAt0bgt4w1vqUcGOrnO2uYudN/qW8fGIrTWhmBqG8</w:t>
      </w:r>
    </w:p>
    <w:p>
      <w:pPr>
        <w:pStyle w:val="PreformattedText"/>
        <w:bidi w:val="0"/>
        <w:spacing w:before="0" w:after="0"/>
        <w:jc w:val="left"/>
        <w:rPr/>
      </w:pPr>
      <w:r>
        <w:rPr/>
        <w:t>bm8L9QqHGk4ZZ38zHH5h5eIYoGXVeY0av55mEbaj8TAl16/UujEuu5Z3WIcv/iZ7mwHN7IbbKr8T</w:t>
      </w:r>
    </w:p>
    <w:p>
      <w:pPr>
        <w:pStyle w:val="PreformattedText"/>
        <w:bidi w:val="0"/>
        <w:spacing w:before="0" w:after="0"/>
        <w:jc w:val="left"/>
        <w:rPr/>
      </w:pPr>
      <w:r>
        <w:rPr/>
        <w:t>4smCbZ0Wj9SqXqamqCcfXHpELrQxWNcY9QdXq/uYbO3jmY74HJNjdf8Abg0Xlv8AMGstV+oJfT1e</w:t>
      </w:r>
    </w:p>
    <w:p>
      <w:pPr>
        <w:pStyle w:val="PreformattedText"/>
        <w:bidi w:val="0"/>
        <w:spacing w:before="0" w:after="0"/>
        <w:jc w:val="left"/>
        <w:rPr/>
      </w:pPr>
      <w:r>
        <w:rPr/>
        <w:t>PmcZVH8/6mhWisXweCP1zV49s5KFv8zNrRRV9eDzDGCwZG/lQbbDWHT/AKS2ylMXweDtiigMdLfa</w:t>
      </w:r>
    </w:p>
    <w:p>
      <w:pPr>
        <w:pStyle w:val="PreformattedText"/>
        <w:bidi w:val="0"/>
        <w:spacing w:before="0" w:after="0"/>
        <w:jc w:val="left"/>
        <w:rPr/>
      </w:pPr>
      <w:r>
        <w:rPr/>
        <w:t>xbNmeGL8B1AoYHRDH+bA6cLm3Pnwlr2ROfASwcnY5P8ANg3Su2QWnyYaNqax34EXJgTlzT/Mb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xWfJeCYFFDQOfH+Uumig9wf5ZvRs3Znyf8TJe+LOfBDTaYfg/wAsxg7zX+YOLtR/PrxFEymOeD12</w:t>
      </w:r>
    </w:p>
    <w:p>
      <w:pPr>
        <w:pStyle w:val="PreformattedText"/>
        <w:bidi w:val="0"/>
        <w:spacing w:before="0" w:after="0"/>
        <w:jc w:val="left"/>
        <w:rPr/>
      </w:pPr>
      <w:r>
        <w:rPr/>
        <w:t>wuksXmly+V68S2si4KN+vHmOL+B3/kYiJZbyi5fP+EGi/pn0dEXKoDXIv7Za4qnk37MtbTLhOfXi</w:t>
      </w:r>
    </w:p>
    <w:p>
      <w:pPr>
        <w:pStyle w:val="PreformattedText"/>
        <w:bidi w:val="0"/>
        <w:spacing w:before="0" w:after="0"/>
        <w:jc w:val="left"/>
        <w:rPr/>
      </w:pPr>
      <w:r>
        <w:rPr/>
        <w:t>K3eKMVkP8stsVvi8vleJx3Xgy+uoNXTjDGv8maQRt2Ll8r+orKK3geX14hSGQB6wf5mahe7pd+V/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noay+DqLVYcfR/lhmhpyl+2KOzeBDL4Oo3bkTwsP8ssNcOUdv+HiKBLu0Cjfo49wb3Y5Gv8mK</w:t>
      </w:r>
    </w:p>
    <w:p>
      <w:pPr>
        <w:pStyle w:val="PreformattedText"/>
        <w:bidi w:val="0"/>
        <w:spacing w:before="0" w:after="0"/>
        <w:jc w:val="left"/>
        <w:rPr/>
      </w:pPr>
      <w:r>
        <w:rPr/>
        <w:t>WG2379v9RW1unV1l9dRxWMHJr65ljhwXI6Pb/UWzO+OF/wAEWq4DmufB/ccK0AZS7+b/AKluLvDN</w:t>
      </w:r>
    </w:p>
    <w:p>
      <w:pPr>
        <w:pStyle w:val="PreformattedText"/>
        <w:bidi w:val="0"/>
        <w:spacing w:before="0" w:after="0"/>
        <w:jc w:val="left"/>
        <w:rPr/>
      </w:pPr>
      <w:r>
        <w:rPr/>
        <w:t>4+PEvOG+sRctlo3lmURFvfb/AInT4buPA6Myai8iyGnIeTz5ZsdgVbj8dQaa1V6DH+5bo7e9/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u1wPj+o9prm/33LclSzpf9RcFadVr/2Ii4w3n99Qw8DjIWnolYbFXVX+b/qUsyusV/2Iq0cF4/2y</w:t>
      </w:r>
    </w:p>
    <w:p>
      <w:pPr>
        <w:pStyle w:val="PreformattedText"/>
        <w:bidi w:val="0"/>
        <w:spacing w:before="0" w:after="0"/>
        <w:jc w:val="left"/>
        <w:rPr/>
      </w:pPr>
      <w:r>
        <w:rPr/>
        <w:t>is3Y2t5+fEBLyBzQwer2+4pLwVK4+Xn1NlU2cKp64PMxVCj5V/mK5b6K4+3j1F1T6s/rrzNGA4Vo</w:t>
      </w:r>
    </w:p>
    <w:p>
      <w:pPr>
        <w:pStyle w:val="PreformattedText"/>
        <w:bidi w:val="0"/>
        <w:spacing w:before="0" w:after="0"/>
        <w:jc w:val="left"/>
        <w:rPr/>
      </w:pPr>
      <w:r>
        <w:rPr/>
        <w:t>9PMwXih8/wB8eiC7NaAyfH9zredB347jkWttU/Lz4jpSA73XrqVVLJsGoQtMlvz7/wBQYFVurGqO</w:t>
      </w:r>
    </w:p>
    <w:p>
      <w:pPr>
        <w:pStyle w:val="PreformattedText"/>
        <w:bidi w:val="0"/>
        <w:spacing w:before="0" w:after="0"/>
        <w:jc w:val="left"/>
        <w:rPr/>
      </w:pPr>
      <w:r>
        <w:rPr/>
        <w:t>nxMABlkD+oWcaMvD/uKlU4MvJ76lrYCBZRn4OfmZolQWxPKc+CWtYUFUb8Vx7iWf5A/yQU0C0d78</w:t>
      </w:r>
    </w:p>
    <w:p>
      <w:pPr>
        <w:pStyle w:val="PreformattedText"/>
        <w:bidi w:val="0"/>
        <w:spacing w:before="0" w:after="0"/>
        <w:jc w:val="left"/>
        <w:rPr/>
      </w:pPr>
      <w:r>
        <w:rPr/>
        <w:t>jx6hbWRo6r8d+YBeHe1b+F5hdZyjit+nRLxu7zRr4iAXbBXVdPUu2koaK/rn5mWgqsrw9PJ4lCgV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9hAvNG3Zw+/M7HD1g8VxMMKi4HX+SIDRZeRv8nBK0VritP9pRks5NvS/xBUiUvFfodTagXhWv</w:t>
      </w:r>
    </w:p>
    <w:p>
      <w:pPr>
        <w:pStyle w:val="PreformattedText"/>
        <w:bidi w:val="0"/>
        <w:spacing w:before="0" w:after="0"/>
        <w:jc w:val="left"/>
        <w:rPr/>
      </w:pPr>
      <w:r>
        <w:rPr/>
        <w:t>9pVVS3BpXheGU8hq8+3Z5YKO23IOR8jz6Jlu6Xzz78za+HNa/wAzHALwZXyv6gjVa5Eqv8WOSwbG</w:t>
      </w:r>
    </w:p>
    <w:p>
      <w:pPr>
        <w:pStyle w:val="PreformattedText"/>
        <w:bidi w:val="0"/>
        <w:spacing w:before="0" w:after="0"/>
        <w:jc w:val="left"/>
        <w:rPr/>
      </w:pPr>
      <w:r>
        <w:rPr/>
        <w:t>+vCf3EsrNHnI9kG7ORVGj/eXloloDJ3/AJGDlXBlvP8AlDTIsoafJE7ZXAteD5lKAsXY+L4YZHYZ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ntMBZplcX5hXu1T1dEqDqYrCQwUsmF5dPcwtXWbR+RNuaLTs7IK5nAF4fEqsrF35XT4lN1SWt</w:t>
      </w:r>
    </w:p>
    <w:p>
      <w:pPr>
        <w:pStyle w:val="PreformattedText"/>
        <w:bidi w:val="0"/>
        <w:spacing w:before="0" w:after="0"/>
        <w:jc w:val="left"/>
        <w:rPr/>
      </w:pPr>
      <w:r>
        <w:rPr/>
        <w:t>Dfsl0200z/b3Doimk6fDChtUDhdrr1LpAAy9rs8RxwFWh+UGw3bwpvwy8CoFQefFmDCUDg48k4QC</w:t>
      </w:r>
    </w:p>
    <w:p>
      <w:pPr>
        <w:pStyle w:val="PreformattedText"/>
        <w:bidi w:val="0"/>
        <w:spacing w:before="0" w:after="0"/>
        <w:jc w:val="left"/>
        <w:rPr/>
      </w:pPr>
      <w:r>
        <w:rPr/>
        <w:t>k0cniVRjY0LT4Y6RJoXtefE5sOsnHsmW9rX0l2WOOX9M4Ux/TNEQeR35JebKTh0lCQXL6HpjSrkT</w:t>
      </w:r>
    </w:p>
    <w:p>
      <w:pPr>
        <w:pStyle w:val="PreformattedText"/>
        <w:bidi w:val="0"/>
        <w:spacing w:before="0" w:after="0"/>
        <w:jc w:val="left"/>
        <w:rPr/>
      </w:pPr>
      <w:r>
        <w:rPr/>
        <w:t>Xk79RECBQUcnZLcVmsnQ6hVieBYX1GqBQQm9+kzaIXoad+4W0C0dlnUWgtRyQ4rTg77iqc14aE4Z</w:t>
      </w:r>
    </w:p>
    <w:p>
      <w:pPr>
        <w:pStyle w:val="PreformattedText"/>
        <w:bidi w:val="0"/>
        <w:spacing w:before="0" w:after="0"/>
        <w:jc w:val="left"/>
        <w:rPr/>
      </w:pPr>
      <w:r>
        <w:rPr/>
        <w:t>1s/UNBS/LlLLQzo/2Ssglgz4S9lRR5/EQENmTtHkTOLPHcBvCYWk0gUleXyPTAELEKD+b0y2+Cru</w:t>
      </w:r>
    </w:p>
    <w:p>
      <w:pPr>
        <w:pStyle w:val="PreformattedText"/>
        <w:bidi w:val="0"/>
        <w:spacing w:before="0" w:after="0"/>
        <w:jc w:val="left"/>
        <w:rPr/>
      </w:pPr>
      <w:r>
        <w:rPr/>
        <w:t>O442iMj06gjVacp4Y1dii6sae4XkpHHh2QKA5wN/SUaBso8uoJhDew9uyF56QR/FLWRsBTfoy7Kz</w:t>
      </w:r>
    </w:p>
    <w:p>
      <w:pPr>
        <w:pStyle w:val="PreformattedText"/>
        <w:bidi w:val="0"/>
        <w:spacing w:before="0" w:after="0"/>
        <w:jc w:val="left"/>
        <w:rPr/>
      </w:pPr>
      <w:r>
        <w:rPr/>
        <w:t>Sy5Us4YcJjPcMXlIA0GxLTx4glJwlJuoLBF1gnJ3LPC8D3MVGxprT1Ejaq0eLgnTf3BVRT2lvY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vMGvXnmZCzH9TJQVrCFF6TmuYqzYRXqBVV8HfmOVv5YIW81TXEM61wRbXxi5Y/64hxRRUavnuLj</w:t>
      </w:r>
    </w:p>
    <w:p>
      <w:pPr>
        <w:pStyle w:val="PreformattedText"/>
        <w:bidi w:val="0"/>
        <w:spacing w:before="0" w:after="0"/>
        <w:jc w:val="left"/>
        <w:rPr/>
      </w:pPr>
      <w:r>
        <w:rPr/>
        <w:t>f41CuBPcX/zuP/sH2epYDSp+57Z7l89Qas4iyzwzvp5mt7g6BiYsKfcXOsTILonHiWdS6/xHHqD1</w:t>
      </w:r>
    </w:p>
    <w:p>
      <w:pPr>
        <w:pStyle w:val="PreformattedText"/>
        <w:bidi w:val="0"/>
        <w:spacing w:before="0" w:after="0"/>
        <w:jc w:val="left"/>
        <w:rPr/>
      </w:pPr>
      <w:r>
        <w:rPr/>
        <w:t>L+ZlepdK+SDmnBFir3MVzcH0kvKU50TGPzG13iIkrJnxLAHOfcG3JNrUgi03iXQ7sGKDtecRaFYY</w:t>
      </w:r>
    </w:p>
    <w:p>
      <w:pPr>
        <w:pStyle w:val="PreformattedText"/>
        <w:bidi w:val="0"/>
        <w:spacing w:before="0" w:after="0"/>
        <w:jc w:val="left"/>
        <w:rPr/>
      </w:pPr>
      <w:r>
        <w:rPr/>
        <w:t>y9ep4ADzxEdo/mGbfkf1Brk/xBullujvyzAUR4vl8EcVija5P9pVBja6cX5Y2RzTyb9I0IAdDhf2</w:t>
      </w:r>
    </w:p>
    <w:p>
      <w:pPr>
        <w:pStyle w:val="PreformattedText"/>
        <w:bidi w:val="0"/>
        <w:spacing w:before="0" w:after="0"/>
        <w:jc w:val="left"/>
        <w:rPr/>
      </w:pPr>
      <w:r>
        <w:rPr/>
        <w:t>x1VLzTt8viaXajizb4JYM4eHH+TOaSuQTfl6g5XJw034OpQY/oP7ZawGnKLnyXqU5Z0jfol7UL7O</w:t>
      </w:r>
    </w:p>
    <w:p>
      <w:pPr>
        <w:pStyle w:val="PreformattedText"/>
        <w:bidi w:val="0"/>
        <w:spacing w:before="0" w:after="0"/>
        <w:jc w:val="left"/>
        <w:rPr/>
      </w:pPr>
      <w:r>
        <w:rPr/>
        <w:t>P8mWAG1chynb0S8Xg6/wEbMUBsOvbtmCqot0tPk9EUorXkxfgdeYo4ojbx/ky3Aea78r1LOd3js+</w:t>
      </w:r>
    </w:p>
    <w:p>
      <w:pPr>
        <w:pStyle w:val="PreformattedText"/>
        <w:bidi w:val="0"/>
        <w:spacing w:before="0" w:after="0"/>
        <w:jc w:val="left"/>
        <w:rPr/>
      </w:pPr>
      <w:r>
        <w:rPr/>
        <w:t>uiUGeGMa9O2K4Kx5/bLKGtArb66IKXeGHZ6dsHsWZT9n/E2QVcCsPgdEKBSsYvZ4HbGlQGys/K/q</w:t>
      </w:r>
    </w:p>
    <w:p>
      <w:pPr>
        <w:pStyle w:val="PreformattedText"/>
        <w:bidi w:val="0"/>
        <w:spacing w:before="0" w:after="0"/>
        <w:jc w:val="left"/>
        <w:rPr/>
      </w:pPr>
      <w:r>
        <w:rPr/>
        <w:t>Z0sZXp/wIOLKA0hYeA5YqNN0znj3LyGw3p8PBLKcKMAYPB5gXBQMq0e3LC1/IX/gRG79Jo9RVY45</w:t>
      </w:r>
    </w:p>
    <w:p>
      <w:pPr>
        <w:pStyle w:val="PreformattedText"/>
        <w:bidi w:val="0"/>
        <w:spacing w:before="0" w:after="0"/>
        <w:jc w:val="left"/>
        <w:rPr/>
      </w:pPr>
      <w:r>
        <w:rPr/>
        <w:t>F/vzLxgbTnC/4jTbQYGsehLqxxyl4P7MXNLvm3L/AKl6VLcY/qLGBTZWL89sKKC2re330S6bY0h+</w:t>
      </w:r>
    </w:p>
    <w:p>
      <w:pPr>
        <w:pStyle w:val="PreformattedText"/>
        <w:bidi w:val="0"/>
        <w:spacing w:before="0" w:after="0"/>
        <w:jc w:val="left"/>
        <w:rPr/>
      </w:pPr>
      <w:r>
        <w:rPr/>
        <w:t>AlpdaC86vz3LwOBbe328HiNZtujIP0ce4pRABvq/7Z8zb/uLQza88/HURAOfGQ+OWOsGdquvb/Ud</w:t>
      </w:r>
    </w:p>
    <w:p>
      <w:pPr>
        <w:pStyle w:val="PreformattedText"/>
        <w:bidi w:val="0"/>
        <w:spacing w:before="0" w:after="0"/>
        <w:jc w:val="left"/>
        <w:rPr/>
      </w:pPr>
      <w:r>
        <w:rPr/>
        <w:t>lG67q/8AEaA68H9f3BEbW1zr/cdqU+n/AJM7+L/wf3OzTvOP9zNqA6BWIvVKijaXVGPtgoOLO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ijgINtOL98+pm6rNZ7/1LtKdY1j4/wAxy9nG9Rs5W4P9dSjwO71f+Zoq965lXZitjX67mRo/O/n+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Gx/1xDZNX9+5b4Ol5PXROCUjkePg5it4H08+WC4AXWuTtr+2NWosW8F/+xss+zb88eoi0oFwe</w:t>
      </w:r>
    </w:p>
    <w:p>
      <w:pPr>
        <w:pStyle w:val="PreformattedText"/>
        <w:bidi w:val="0"/>
        <w:spacing w:before="0" w:after="0"/>
        <w:jc w:val="left"/>
        <w:rPr/>
      </w:pPr>
      <w:r>
        <w:rPr/>
        <w:t>fjj3BRTYHKw+eYrdZW6use+PUTXNZvivX9wEdLvHP/sMNOez/v1FS8l/8yce5SmB3jP13AAUM8LF</w:t>
      </w:r>
    </w:p>
    <w:p>
      <w:pPr>
        <w:pStyle w:val="PreformattedText"/>
        <w:bidi w:val="0"/>
        <w:spacing w:before="0" w:after="0"/>
        <w:jc w:val="left"/>
        <w:rPr/>
      </w:pPr>
      <w:r>
        <w:rPr/>
        <w:t>++4uW+DL/wBqDq7AyFa9S9DDnu5foh8/PU2ox2f6iW00nQ/3/UKKoebKv/ES7tD5L+zmYFTHq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bsr/ALEoUtV/T7ixhQMK7+XUeKPX+piw8mjTLUu9Ff8ApxEQIl9uf/ZRdZA32P8ABM2YK35eTzMU</w:t>
      </w:r>
    </w:p>
    <w:p>
      <w:pPr>
        <w:pStyle w:val="PreformattedText"/>
        <w:bidi w:val="0"/>
        <w:spacing w:before="0" w:after="0"/>
        <w:jc w:val="left"/>
        <w:rPr/>
      </w:pPr>
      <w:r>
        <w:rPr/>
        <w:t>jNMv+emL2548eyWivPbsndheUOPJEvGKdnH+/qdhhVstdMwYWumfLyRbNhe9l+SZNFNON++pyAcY</w:t>
      </w:r>
    </w:p>
    <w:p>
      <w:pPr>
        <w:pStyle w:val="PreformattedText"/>
        <w:bidi w:val="0"/>
        <w:spacing w:before="0" w:after="0"/>
        <w:jc w:val="left"/>
        <w:rPr/>
      </w:pPr>
      <w:r>
        <w:rPr/>
        <w:t>NeHv3FIAu/KvK/ojS0hPGr/xFyrbqrr8JEooJrBs8niKAlG+DT58Sj4vT/T/AJghlZX36dkzYAoy</w:t>
      </w:r>
    </w:p>
    <w:p>
      <w:pPr>
        <w:pStyle w:val="PreformattedText"/>
        <w:bidi w:val="0"/>
        <w:spacing w:before="0" w:after="0"/>
        <w:jc w:val="left"/>
        <w:rPr/>
      </w:pPr>
      <w:r>
        <w:rPr/>
        <w:t>9+SDyVdZPwfPmFGiuPXj1HAFLWUH8kzQ0tnr/aIsVxVGQwACrS5TGaZYuccwyAUMepc1eKrIT9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yF4/wBMzQOWjyv8RLMdgOPJG7Su40eR5g43bwvPh8xKRyHF7XT4mD7k6eyOQcrlrQ7lLjLTLgdM</w:t>
      </w:r>
    </w:p>
    <w:p>
      <w:pPr>
        <w:pStyle w:val="PreformattedText"/>
        <w:bidi w:val="0"/>
        <w:spacing w:before="0" w:after="0"/>
        <w:jc w:val="left"/>
        <w:rPr/>
      </w:pPr>
      <w:r>
        <w:rPr/>
        <w:t>cgYLwv4MEtCg4cj2eJduzkoxXcc4sXAvh5gt2UNCmvDGg2AeOHuBsHOQOfJHHgxfTqBlGlovjxDH</w:t>
      </w:r>
    </w:p>
    <w:p>
      <w:pPr>
        <w:pStyle w:val="PreformattedText"/>
        <w:bidi w:val="0"/>
        <w:spacing w:before="0" w:after="0"/>
        <w:jc w:val="left"/>
        <w:rPr/>
      </w:pPr>
      <w:r>
        <w:rPr/>
        <w:t>MHL09kTIQXQOfJM4xa68zBwXg6RxRY0427JbauaYdnZAaVTenhOmCUbTITy69TI4C+x3DbRbWHCd</w:t>
      </w:r>
    </w:p>
    <w:p>
      <w:pPr>
        <w:pStyle w:val="PreformattedText"/>
        <w:bidi w:val="0"/>
        <w:spacing w:before="0" w:after="0"/>
        <w:jc w:val="left"/>
        <w:rPr/>
      </w:pPr>
      <w:r>
        <w:rPr/>
        <w:t>kyoZQprgdQaUErAubdTIoBomx79TmJbVDhO4LMjer66lgCANKbdRC9gOr9iC2wXriDYAsbXL4nKH</w:t>
      </w:r>
    </w:p>
    <w:p>
      <w:pPr>
        <w:pStyle w:val="PreformattedText"/>
        <w:bidi w:val="0"/>
        <w:spacing w:before="0" w:after="0"/>
        <w:jc w:val="left"/>
        <w:rPr/>
      </w:pPr>
      <w:r>
        <w:rPr/>
        <w:t>p4eom1KLw6e5a3TsOkcjG2snk6gXRs09PUa4AU6nsj2CGT8kDG6tm6ckKsEBclK6mLGuQ9eSDSLk</w:t>
      </w:r>
    </w:p>
    <w:p>
      <w:pPr>
        <w:pStyle w:val="PreformattedText"/>
        <w:bidi w:val="0"/>
        <w:spacing w:before="0" w:after="0"/>
        <w:jc w:val="left"/>
        <w:rPr/>
      </w:pPr>
      <w:r>
        <w:rPr/>
        <w:t>AeCBobC/LxAsFlEexwyy1CBdevMKWIWx8OyZALkuzpjimRP9H6mSiiNDURctJNdIlDii9VzGLCrM</w:t>
      </w:r>
    </w:p>
    <w:p>
      <w:pPr>
        <w:pStyle w:val="PreformattedText"/>
        <w:bidi w:val="0"/>
        <w:spacing w:before="0" w:after="0"/>
        <w:jc w:val="left"/>
        <w:rPr/>
      </w:pPr>
      <w:r>
        <w:rPr/>
        <w:t>w3gc34vcNgGo7ZasajSP5I58Jz5RWVtpk5icj+rll1m+uY30BtvbC/mB1nolUNtHPmb5XX1FbEpr</w:t>
      </w:r>
    </w:p>
    <w:p>
      <w:pPr>
        <w:pStyle w:val="PreformattedText"/>
        <w:bidi w:val="0"/>
        <w:spacing w:before="0" w:after="0"/>
        <w:jc w:val="left"/>
        <w:rPr/>
      </w:pPr>
      <w:r>
        <w:rPr/>
        <w:t>XiCBp3ufDyzKgrGCWVZhyVlY7pfKyshy6vEEzWu+5nPjb1L5zbFl54l2cWbj9eOouOZQrbHWJZy+</w:t>
      </w:r>
    </w:p>
    <w:p>
      <w:pPr>
        <w:pStyle w:val="PreformattedText"/>
        <w:bidi w:val="0"/>
        <w:spacing w:before="0" w:after="0"/>
        <w:jc w:val="left"/>
        <w:rPr/>
      </w:pPr>
      <w:r>
        <w:rPr/>
        <w:t>rg0Ut3HYWSrw68Tnef3Ocb/EZzqvMtvuWuEo8xM4+5vke5Yn+odXiXgrEfGpR1mbvfOImce47vMs</w:t>
      </w:r>
    </w:p>
    <w:p>
      <w:pPr>
        <w:pStyle w:val="PreformattedText"/>
        <w:bidi w:val="0"/>
        <w:spacing w:before="0" w:after="0"/>
        <w:jc w:val="left"/>
        <w:rPr/>
      </w:pPr>
      <w:r>
        <w:rPr/>
        <w:t>A4eI3s/WpdV3BK5v4mAy1xfU8hdcdTD5P3Aw25179TjCn68TDjjMJJkwvXExQWz7hWW8HP8Ai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Dy8QUJqrrryxkErde5qtHng8TxQBwcRqsmF/56heRQPP9EGgFGlx5nl8RrFjZZy8nxG2WiwsL+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BboMNDod+5e0K9X+Xo8RNi2OHl1BwAs0cea8viUNCIdC5e3onNoVafDof3Gs1jZK+R7YJSqz3h</w:t>
      </w:r>
    </w:p>
    <w:p>
      <w:pPr>
        <w:pStyle w:val="PreformattedText"/>
        <w:bidi w:val="0"/>
        <w:spacing w:before="0" w:after="0"/>
        <w:jc w:val="left"/>
        <w:rPr/>
      </w:pPr>
      <w:r>
        <w:rPr/>
        <w:t>8nxFoL5dNr0RwgmGQ5Pftih/Ic+T0QSjXNH9f8o2LCzX/Nsobu0cgtPk+IlYbvDyfEDSSlc8HrzA</w:t>
      </w:r>
    </w:p>
    <w:p>
      <w:pPr>
        <w:pStyle w:val="PreformattedText"/>
        <w:bidi w:val="0"/>
        <w:spacing w:before="0" w:after="0"/>
        <w:jc w:val="left"/>
        <w:rPr/>
      </w:pPr>
      <w:r>
        <w:rPr/>
        <w:t>Tsc0u/MDi93i+fA6JnlGnTw8syxY80/tiq0r03/gRwMhWLNeA5ZqwFWa0PKmdpehv/Al9OArGA8e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UAynB5e2WXZP5P+CXyAGCv6i5Wh3ev8mAO2ctufJ6JaibrRT9TTIPlr37YKm7syO/nxFtMou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uo0HBbLwf5Y7FXsi/uKPy02+vEvoOsa+PMaWewc/bC+Oetv+IrRugxsr/KJvBvnjyvLHdN3wvL</w:t>
      </w:r>
    </w:p>
    <w:p>
      <w:pPr>
        <w:pStyle w:val="PreformattedText"/>
        <w:bidi w:val="0"/>
        <w:spacing w:before="0" w:after="0"/>
        <w:jc w:val="left"/>
        <w:rPr/>
      </w:pPr>
      <w:r>
        <w:rPr/>
        <w:t>76JQmES6uvwP8yxGxOXNe+2Ug5b57ffRCrp64/qArwP/AHtjVAljmr/ctLHR19dRSs6MYMXzXfu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oy/wDcxukWK5wp/Ufinx+upfDSG+r/ALlqFXf0/fBCnRZ6/Uu8y4GJ4gbs7fuDpwUc/wBsw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X/fuaoxb5P8AccoN0dszwMv/AFHHuULsxdZ18ykF7OeZsO1xUXOtcf74mlineP8AH9xKa4XLf/XK</w:t>
      </w:r>
    </w:p>
    <w:p>
      <w:pPr>
        <w:pStyle w:val="PreformattedText"/>
        <w:bidi w:val="0"/>
        <w:spacing w:before="0" w:after="0"/>
        <w:jc w:val="left"/>
        <w:rPr/>
      </w:pPr>
      <w:r>
        <w:rPr/>
        <w:t>xARvBz/qXZigcBxf9yxt7/5nqUmg51r4iig3nk4/z6nBsuShr/yCNq44axfVf3LK0glOde3n1MYD</w:t>
      </w:r>
    </w:p>
    <w:p>
      <w:pPr>
        <w:pStyle w:val="PreformattedText"/>
        <w:bidi w:val="0"/>
        <w:spacing w:before="0" w:after="0"/>
        <w:jc w:val="left"/>
        <w:rPr/>
      </w:pPr>
      <w:r>
        <w:rPr/>
        <w:t>FWGaT/EvQ0HFN/HfmOxxVp/2/Uxj18f+epfRbz/3EbzwLj/uYYUSr0XLb9Ff91NlFXsozMVXDw8+</w:t>
      </w:r>
    </w:p>
    <w:p>
      <w:pPr>
        <w:pStyle w:val="PreformattedText"/>
        <w:bidi w:val="0"/>
        <w:spacing w:before="0" w:after="0"/>
        <w:jc w:val="left"/>
        <w:rPr/>
      </w:pPr>
      <w:r>
        <w:rPr/>
        <w:t>u4hwLTz3/iN1nHWM/XUVUr/v7g6031/niOaq2vH9f3Ed7e/+3C60r4nY0v36hzpvz+4YvITxk/1D</w:t>
      </w:r>
    </w:p>
    <w:p>
      <w:pPr>
        <w:pStyle w:val="PreformattedText"/>
        <w:bidi w:val="0"/>
        <w:spacing w:before="0" w:after="0"/>
        <w:jc w:val="left"/>
        <w:rPr/>
      </w:pPr>
      <w:r>
        <w:rPr/>
        <w:t>oDvGvZLu3F9L/wBUVysDWv6/uFjppyuvmUhiiuuIF4WzfuLaPK4v++pxm87s/D3OLtKxj/mJqqU7</w:t>
      </w:r>
    </w:p>
    <w:p>
      <w:pPr>
        <w:pStyle w:val="PreformattedText"/>
        <w:bidi w:val="0"/>
        <w:spacing w:before="0" w:after="0"/>
        <w:jc w:val="left"/>
        <w:rPr/>
      </w:pPr>
      <w:r>
        <w:rPr/>
        <w:t>xz5JSXb84f8Ac8r8/wBMe1gOOP8AM0dujH9deoZOG+ufcuqSr1k17msgVyDk9P8AUxWfKkx6dQy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Hj5lBQ0HJt/wBJo7PHD5OmNuzoXW/D/mIMjTnb/kTmqy5enn/CXdN2Tkq/9wqhvXLx7jhS/n+k</w:t>
      </w:r>
    </w:p>
    <w:p>
      <w:pPr>
        <w:pStyle w:val="PreformattedText"/>
        <w:bidi w:val="0"/>
        <w:spacing w:before="0" w:after="0"/>
        <w:jc w:val="left"/>
        <w:rPr/>
      </w:pPr>
      <w:r>
        <w:rPr/>
        <w:t>80ZzjT5JebyqV48Je5lryFhGJXSXktYK3poYuptxwWg35IZG80+zzBzW75PHhmG7Ghz4/wBRz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04rkit5pXL0w45PLz4Y3Y1VavY9eo1T3tDZ5ILOVC7YfJNJEs/Phg5paXVvD0wE4TLmto6RLAtO/</w:t>
      </w:r>
    </w:p>
    <w:p>
      <w:pPr>
        <w:pStyle w:val="PreformattedText"/>
        <w:bidi w:val="0"/>
        <w:spacing w:before="0" w:after="0"/>
        <w:jc w:val="left"/>
        <w:rPr/>
      </w:pPr>
      <w:r>
        <w:rPr/>
        <w:t>JGxu7/RMlh2Wf0xqnssrajs/Z15I98GOhLz+C8+GFBui8dqNUEwOA68kzaOWqxpPHmKDMQMLi/DF</w:t>
      </w:r>
    </w:p>
    <w:p>
      <w:pPr>
        <w:pStyle w:val="PreformattedText"/>
        <w:bidi w:val="0"/>
        <w:spacing w:before="0" w:after="0"/>
        <w:jc w:val="left"/>
        <w:rPr/>
      </w:pPr>
      <w:r>
        <w:rPr/>
        <w:t>Cr1dBd369Qxd4ea4e4qXgtynA7nX0Lp8RrBiduV16igLQEr2+k2tYpPTv3FwQQXnp0+ZhoBtD10Z</w:t>
      </w:r>
    </w:p>
    <w:p>
      <w:pPr>
        <w:pStyle w:val="PreformattedText"/>
        <w:bidi w:val="0"/>
        <w:spacing w:before="0" w:after="0"/>
        <w:jc w:val="left"/>
        <w:rPr/>
      </w:pPr>
      <w:r>
        <w:rPr/>
        <w:t>gyK6OXZM0iW89DuJxscA8nUGhxtbn1HgcZvDbuPLFvDh2Q5BY14dRYKcOEceIVhVF0pz7i4aCDgc</w:t>
      </w:r>
    </w:p>
    <w:p>
      <w:pPr>
        <w:pStyle w:val="PreformattedText"/>
        <w:bidi w:val="0"/>
        <w:spacing w:before="0" w:after="0"/>
        <w:jc w:val="left"/>
        <w:rPr/>
      </w:pPr>
      <w:r>
        <w:rPr/>
        <w:t>kZVIgsuWQDRvzdMDZsDZXKKZCzR89xuzl1XqRpaxZJvxM1Ws48pjIZXX9MLdBRkgWIzq8GHxBx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13NkcBQP+QJeByBRWkBAMBluTpjThY2zymEYg4PT3FyLzFwrOtbV7OoW5sNtGSFUKY0PESrLdT0</w:t>
      </w:r>
    </w:p>
    <w:p>
      <w:pPr>
        <w:pStyle w:val="PreformattedText"/>
        <w:bidi w:val="0"/>
        <w:spacing w:before="0" w:after="0"/>
        <w:jc w:val="left"/>
        <w:rPr/>
      </w:pPr>
      <w:r>
        <w:rPr/>
        <w:t>nvekW7bLrLNqHof7mc4xN4/4hjS+iOOVeeWOcWjB6U8eIhkdH5YK9D29QcjWDQ8S7DhcvdmXl4mq</w:t>
      </w:r>
    </w:p>
    <w:p>
      <w:pPr>
        <w:pStyle w:val="PreformattedText"/>
        <w:bidi w:val="0"/>
        <w:spacing w:before="0" w:after="0"/>
        <w:jc w:val="left"/>
        <w:rPr/>
      </w:pPr>
      <w:r>
        <w:rPr/>
        <w:t>14m7/EvHiO6+4PFaZi8XU/cGjs9Q0v8AczdNXN9q0TZ/culUHBKxer65n6ncb4rEzpfiOyvxOdXL</w:t>
      </w:r>
    </w:p>
    <w:p>
      <w:pPr>
        <w:pStyle w:val="PreformattedText"/>
        <w:bidi w:val="0"/>
        <w:spacing w:before="0" w:after="0"/>
        <w:jc w:val="left"/>
        <w:rPr/>
      </w:pPr>
      <w:r>
        <w:rPr/>
        <w:t>9PMePE37eJd5l1nFwdQsZGv7gA/uGUbqpYUf98zvBXfcveiA61WYb5pfuDQ1SdnMOVr4jfjLHImL</w:t>
      </w:r>
    </w:p>
    <w:p>
      <w:pPr>
        <w:pStyle w:val="PreformattedText"/>
        <w:bidi w:val="0"/>
        <w:spacing w:before="0" w:after="0"/>
        <w:jc w:val="left"/>
        <w:rPr/>
      </w:pPr>
      <w:r>
        <w:rPr/>
        <w:t>ZbMMM/iEk4z1LByGPr/cSgoKyB/uNOW3EQjrNe/UoWzZ9H+4qYffD5ZVQZpwZXQSwaIORk8DtmWS</w:t>
      </w:r>
    </w:p>
    <w:p>
      <w:pPr>
        <w:pStyle w:val="PreformattedText"/>
        <w:bidi w:val="0"/>
        <w:spacing w:before="0" w:after="0"/>
        <w:jc w:val="left"/>
        <w:rPr/>
      </w:pPr>
      <w:r>
        <w:rPr/>
        <w:t>ozbjywAqtt00+HgmALgwjQ6INiUWZrX28xNly6Kz/iQTejDCq8CGAYQv9l7ZQQCjl17XgnwqqQa8</w:t>
      </w:r>
    </w:p>
    <w:p>
      <w:pPr>
        <w:pStyle w:val="PreformattedText"/>
        <w:bidi w:val="0"/>
        <w:spacing w:before="0" w:after="0"/>
        <w:jc w:val="left"/>
        <w:rPr/>
      </w:pPr>
      <w:r>
        <w:rPr/>
        <w:t>f5S0oUX5eV7YLKL204ezfBKChHg5PH+UB0AG037O2A6G1bOXy9ENA2XQm/Hh5jdW0V8n+0rY75Tv</w:t>
      </w:r>
    </w:p>
    <w:p>
      <w:pPr>
        <w:pStyle w:val="PreformattedText"/>
        <w:bidi w:val="0"/>
        <w:spacing w:before="0" w:after="0"/>
        <w:jc w:val="left"/>
        <w:rPr/>
      </w:pPr>
      <w:r>
        <w:rPr/>
        <w:t>ysERRTybfUotxwVk/wA2OwK/I8r+peWlvOl9dETY50Oh4IiXUA2l49nuCuEQNDSPPRLMJxihrwP7</w:t>
      </w:r>
    </w:p>
    <w:p>
      <w:pPr>
        <w:pStyle w:val="PreformattedText"/>
        <w:bidi w:val="0"/>
        <w:spacing w:before="0" w:after="0"/>
        <w:jc w:val="left"/>
        <w:rPr/>
      </w:pPr>
      <w:r>
        <w:rPr/>
        <w:t>lbKLMv8Aa8+E6x7HL5YLk6dP9B/cOqKPkP8ALMiocqcfcLL1WNp0dS6y0DaZp6O2bNgDKLlhWxVf</w:t>
      </w:r>
    </w:p>
    <w:p>
      <w:pPr>
        <w:pStyle w:val="PreformattedText"/>
        <w:bidi w:val="0"/>
        <w:spacing w:before="0" w:after="0"/>
        <w:jc w:val="left"/>
        <w:rPr/>
      </w:pPr>
      <w:r>
        <w:rPr/>
        <w:t>Lb66ImbwuOr8dsvOndOQ9+YuQbWW5y/4IJr6Vx6/zL4CjfR7eWOBu8lpy+/EtWKpoBl8CLSKAM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8szwyzS/lgtlrewz/ojSrHQmvR2yqEoAyP9vccstu15r+iNL3V4K16IIYdDOy88v+ZbVYrhP6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KrVaINu78f57m8l54vj+iXkcXWK/qXnp1x/uOqv3FeLsKPHrqUTRXl/65mN3VZt/c0f0mZ1p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9/iLgrnWP1FoeH/Nznbg/wC9Syhso5r+v7gULtvNv77l1W74D/sRyUw6rU72Yze/nqXej0B/33NB</w:t>
      </w:r>
    </w:p>
    <w:p>
      <w:pPr>
        <w:pStyle w:val="PreformattedText"/>
        <w:bidi w:val="0"/>
        <w:spacing w:before="0" w:after="0"/>
        <w:jc w:val="left"/>
        <w:rPr/>
      </w:pPr>
      <w:r>
        <w:rPr/>
        <w:t>aef/AHmdFXGPH+JVjwLVxR7DF3n/AFAbLXK6D9EK0ZFVp/v+ouqrBb4/xKbr2PPx/cw801nNp8y6</w:t>
      </w:r>
    </w:p>
    <w:p>
      <w:pPr>
        <w:pStyle w:val="PreformattedText"/>
        <w:bidi w:val="0"/>
        <w:spacing w:before="0" w:after="0"/>
        <w:jc w:val="left"/>
        <w:rPr/>
      </w:pPr>
      <w:r>
        <w:rPr/>
        <w:t>Rw18fJ1MYIE3/wB/mdArHt+eyV9/X/kvLk3eDEoDeE7/AMczS0Mc/wCH+oUCL8v+xHNvbr/ril+j</w:t>
      </w:r>
    </w:p>
    <w:p>
      <w:pPr>
        <w:pStyle w:val="PreformattedText"/>
        <w:bidi w:val="0"/>
        <w:spacing w:before="0" w:after="0"/>
        <w:jc w:val="left"/>
        <w:rPr/>
      </w:pPr>
      <w:r>
        <w:rPr/>
        <w:t>/nzF6r7x/qWGxXnX9f3Kzsc2v/XNcJfX9dTkUv8AuI3hw/8AfMx9dcTFMGOLr6l47vFvPvzNpLAI</w:t>
      </w:r>
    </w:p>
    <w:p>
      <w:pPr>
        <w:pStyle w:val="PreformattedText"/>
        <w:bidi w:val="0"/>
        <w:spacing w:before="0" w:after="0"/>
        <w:jc w:val="left"/>
        <w:rPr/>
      </w:pPr>
      <w:r>
        <w:rPr/>
        <w:t>YarXmGC8h/2mLZsvqt++o2F5z5/64CpDJvs/1KeK7A/ZBw6b8zYdPiLyVer/AMzI7Ac8nrxNun4f</w:t>
      </w:r>
    </w:p>
    <w:p>
      <w:pPr>
        <w:pStyle w:val="PreformattedText"/>
        <w:bidi w:val="0"/>
        <w:spacing w:before="0" w:after="0"/>
        <w:jc w:val="left"/>
        <w:rPr/>
      </w:pPr>
      <w:r>
        <w:rPr/>
        <w:t>ySzC88rq/wDEy0eQn7m9g19/7nQN+PHiLZLOsYH3MBujj/XmWEEHeWHqVyz44/0zPYrim/cRbN8F</w:t>
      </w:r>
    </w:p>
    <w:p>
      <w:pPr>
        <w:pStyle w:val="PreformattedText"/>
        <w:bidi w:val="0"/>
        <w:spacing w:before="0" w:after="0"/>
        <w:jc w:val="left"/>
        <w:rPr/>
      </w:pPr>
      <w:r>
        <w:rPr/>
        <w:t>b/0glNcHf66icr7t58M0GC3ktPD2RWqRQ4P2oV948P8Ahg4fG0/DMALYLFN/6TkIatD9hG3Erz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BlCpkTk7rcxeBWw2Z7OoAReMpyefDxG0zsW9enTM721QuPRmtkrF/owyFfn7eo4HGDNd+SC1MU5</w:t>
      </w:r>
    </w:p>
    <w:p>
      <w:pPr>
        <w:pStyle w:val="PreformattedText"/>
        <w:bidi w:val="0"/>
        <w:spacing w:before="0" w:after="0"/>
        <w:jc w:val="left"/>
        <w:rPr/>
      </w:pPr>
      <w:r>
        <w:rPr/>
        <w:t>p1/tDOdri134ZyZo7cf6l5TCtOTydkM8Xe667IuXk2rA6fMKNLuj/DNj5L5SraVexWfZN1pEtrQ8</w:t>
      </w:r>
    </w:p>
    <w:p>
      <w:pPr>
        <w:pStyle w:val="PreformattedText"/>
        <w:bidi w:val="0"/>
        <w:spacing w:before="0" w:after="0"/>
        <w:jc w:val="left"/>
        <w:rPr/>
      </w:pPr>
      <w:r>
        <w:rPr/>
        <w:t>eYZvN4odWeYZKWHDyf6mMny8uyW1q7078kcbyrh6T0pZOh6ZpdgbO3rqOEIXV9x0g5Jkc9Jthb4X</w:t>
      </w:r>
    </w:p>
    <w:p>
      <w:pPr>
        <w:pStyle w:val="PreformattedText"/>
        <w:bidi w:val="0"/>
        <w:spacing w:before="0" w:after="0"/>
        <w:jc w:val="left"/>
        <w:rPr/>
      </w:pPr>
      <w:r>
        <w:rPr/>
        <w:t>9MymGl/aDsG8N/JChyZrT8pQ1YMj9kxTWeln0jwChyOPJ4hsct3YcO4sAOeHp0ygLDd0PT0xALhb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K52vTkdkLHixh/BDVb8r/AAzKg1d3y4UWwP8AwZkG8jLyS1gi3d3BxCnBuy5XUwD/AAXhjvdt</w:t>
      </w:r>
    </w:p>
    <w:p>
      <w:pPr>
        <w:pStyle w:val="PreformattedText"/>
        <w:bidi w:val="0"/>
        <w:spacing w:before="0" w:after="0"/>
        <w:jc w:val="left"/>
        <w:rPr/>
      </w:pPr>
      <w:r>
        <w:rPr/>
        <w:t>AOB3KUKrp2dGWwYMt4eplS/N7Tz6lrmqar30xNm3VmkjZAbql34gHs754pQJrNI10+YJNHW+YU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9nhlCoEHF8upS6tKE4e/UbVWSi6sYT4lIAjS25s6jY3QLM5IVVgGh4RwomDIGncbqLV5W8agZdB</w:t>
      </w:r>
    </w:p>
    <w:p>
      <w:pPr>
        <w:pStyle w:val="PreformattedText"/>
        <w:bidi w:val="0"/>
        <w:spacing w:before="0" w:after="0"/>
        <w:jc w:val="left"/>
        <w:rPr/>
      </w:pPr>
      <w:r>
        <w:rPr/>
        <w:t>5F1A0FJm2/auIIqr8BxDXNnfMvLgrll5weQ6mjmpxrW2F2FZ48TKGL8XudsmLb5mqvdfU1h8XOGw</w:t>
      </w:r>
    </w:p>
    <w:p>
      <w:pPr>
        <w:pStyle w:val="PreformattedText"/>
        <w:bidi w:val="0"/>
        <w:spacing w:before="0" w:after="0"/>
        <w:jc w:val="left"/>
        <w:rPr/>
      </w:pPr>
      <w:r>
        <w:rPr/>
        <w:t>/tjbTzLzxXBBKfHHMXtp5jWMZOoVeJkXFESgqybXPqpbQpzFfGol02fW4seZh33NsEHHmEDV/cqj</w:t>
      </w:r>
    </w:p>
    <w:p>
      <w:pPr>
        <w:pStyle w:val="PreformattedText"/>
        <w:bidi w:val="0"/>
        <w:spacing w:before="0" w:after="0"/>
        <w:jc w:val="left"/>
        <w:rPr/>
      </w:pPr>
      <w:r>
        <w:rPr/>
        <w:t>XzLzjfiG6/BL++pdsqrn7hwv57ggZ2bSU0iMcY+a7mU3Q/mOVp1jHETBnUM4um6qWtbb/McOWqK9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PI9dQ3Rl3TPFDtJc1Z3Z3AS4ehI7bK/EUwq848+5S1FF4/D1MrFyD06CCaCh8PbzKHJWrd+Yt</w:t>
      </w:r>
    </w:p>
    <w:p>
      <w:pPr>
        <w:pStyle w:val="PreformattedText"/>
        <w:bidi w:val="0"/>
        <w:spacing w:before="0" w:after="0"/>
        <w:jc w:val="left"/>
        <w:rPr/>
      </w:pPr>
      <w:r>
        <w:rPr/>
        <w:t>1Y6az6SwtsQ26/zYXQFmbbrs49StKviR+jol5tZKRp9dmK6Jrlg8lMaLeAu/8CFXnY52DwO4XgjW</w:t>
      </w:r>
    </w:p>
    <w:p>
      <w:pPr>
        <w:pStyle w:val="PreformattedText"/>
        <w:bidi w:val="0"/>
        <w:spacing w:before="0" w:after="0"/>
        <w:jc w:val="left"/>
        <w:rPr/>
      </w:pPr>
      <w:r>
        <w:rPr/>
        <w:t>cr9ly+JYDZ4Cz7dEaGA4rx48/MS8KMk+w9sUwbD8vfo8S1dwUUYfRKFfItgHntmARWWLPy8RQWyr</w:t>
      </w:r>
    </w:p>
    <w:p>
      <w:pPr>
        <w:pStyle w:val="PreformattedText"/>
        <w:bidi w:val="0"/>
        <w:spacing w:before="0" w:after="0"/>
        <w:jc w:val="left"/>
        <w:rPr/>
      </w:pPr>
      <w:r>
        <w:rPr/>
        <w:t>WpTo/uOBwf8AGu2Fqsauzl8rqKVapwHnwPHmG9Cusnp3MFVbpa8swMKvxT/iTEXAMCX8D+4IFA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fMaa7FLI76EvjNeFDLwODzLsAwHR/2wq6q/C7e1BVeTizaeOiIsITF1dejlhpx6L+WZWmnPl/1F</w:t>
      </w:r>
    </w:p>
    <w:p>
      <w:pPr>
        <w:pStyle w:val="PreformattedText"/>
        <w:bidi w:val="0"/>
        <w:spacing w:before="0" w:after="0"/>
        <w:jc w:val="left"/>
        <w:rPr/>
      </w:pPr>
      <w:r>
        <w:rPr/>
        <w:t>oIK4T9QtM8ZRMe3bAzd6txl8vRBWNXzs+puqGxXHjyxXlXYvHmWurb5Np/RMTNV4/o5mBh7OL8se</w:t>
      </w:r>
    </w:p>
    <w:p>
      <w:pPr>
        <w:pStyle w:val="PreformattedText"/>
        <w:bidi w:val="0"/>
        <w:spacing w:before="0" w:after="0"/>
        <w:jc w:val="left"/>
        <w:rPr/>
      </w:pPr>
      <w:r>
        <w:rPr/>
        <w:t>b3Z8/wDk4BuzZ/UKxVHBm6/ywcZMG8/uLRixTC7T1wSzZgChx8dsfYAz4vzM27Ffx/UHPl0n9RwF</w:t>
      </w:r>
    </w:p>
    <w:p>
      <w:pPr>
        <w:pStyle w:val="PreformattedText"/>
        <w:bidi w:val="0"/>
        <w:spacing w:before="0" w:after="0"/>
        <w:jc w:val="left"/>
        <w:rPr/>
      </w:pPr>
      <w:r>
        <w:rPr/>
        <w:t>hy/95iiHTw/3HC5c64f/ACDkr8d+JdU+z/ty85vzcMPmsf66jxg/7+43fJ2L/f8AicgOD/sdT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4/8AO5pG12zc2+wJdBQ3m/6g0L0ZP8xXdpjZv64hSFGHGt/5gqq0cb/v+pdg4Zr1/iFppXJxBRE+</w:t>
      </w:r>
    </w:p>
    <w:p>
      <w:pPr>
        <w:pStyle w:val="PreformattedText"/>
        <w:bidi w:val="0"/>
        <w:spacing w:before="0" w:after="0"/>
        <w:jc w:val="left"/>
        <w:rPr/>
      </w:pPr>
      <w:r>
        <w:rPr/>
        <w:t>c5hY0cWH+iYD1xe48F5rOqf9THP/AL/mA1kLd5yEDBu90/o5jWacBW9svGcVinH/AJNVZvZX/XFt</w:t>
      </w:r>
    </w:p>
    <w:p>
      <w:pPr>
        <w:pStyle w:val="PreformattedText"/>
        <w:bidi w:val="0"/>
        <w:spacing w:before="0" w:after="0"/>
        <w:jc w:val="left"/>
        <w:rPr/>
      </w:pPr>
      <w:r>
        <w:rPr/>
        <w:t>c6Kbfi/6ga4aXH9dRQCqrgeWLlKGM239sMJZxg/x1FQKFXUVbv1fjz3FyVwav/vqUcX+n+pegGV0</w:t>
      </w:r>
    </w:p>
    <w:p>
      <w:pPr>
        <w:pStyle w:val="PreformattedText"/>
        <w:bidi w:val="0"/>
        <w:spacing w:before="0" w:after="0"/>
        <w:jc w:val="left"/>
        <w:rPr/>
      </w:pPr>
      <w:r>
        <w:rPr/>
        <w:t>5jSet0f3zEEDXq9/49S7aCl4r+uPcF6OM1/24o7q+r/v+oZAVg/71LA3Zf377iC3b7TX5ev8TDSh</w:t>
      </w:r>
    </w:p>
    <w:p>
      <w:pPr>
        <w:pStyle w:val="PreformattedText"/>
        <w:bidi w:val="0"/>
        <w:spacing w:before="0" w:after="0"/>
        <w:jc w:val="left"/>
        <w:rPr/>
      </w:pPr>
      <w:r>
        <w:rPr/>
        <w:t>vJ3/ALj3guL68MbznTHcVjOktpw+u5talOOh/wAMc8grWDfsjR3Qc9e4OAvThySsVhXr+o+HqZ4b</w:t>
      </w:r>
    </w:p>
    <w:p>
      <w:pPr>
        <w:pStyle w:val="PreformattedText"/>
        <w:bidi w:val="0"/>
        <w:spacing w:before="0" w:after="0"/>
        <w:jc w:val="left"/>
        <w:rPr/>
      </w:pPr>
      <w:r>
        <w:rPr/>
        <w:t>zqv2Qwq0hz1A0ICcHXkiOsPgav1POLcWujrwxovbWLePf+Y7X/l/3Mp6o9vXXqLDbfZNygFTQ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PcTVv1gnlQKZVW00/wCGXlUs1dfuOqWq62f5mAjaOBw+SNjaKJQtPh69zIqarJeU8PZFzgTN1f6l</w:t>
      </w:r>
    </w:p>
    <w:p>
      <w:pPr>
        <w:pStyle w:val="PreformattedText"/>
        <w:bidi w:val="0"/>
        <w:spacing w:before="0" w:after="0"/>
        <w:jc w:val="left"/>
        <w:rPr/>
      </w:pPr>
      <w:r>
        <w:rPr/>
        <w:t>mEXXHD/hljzmqLN+E/uLnBw/Pt4ji82OOTyS57YONK8zBgnjAZmCIqyqgn44MVR5ji75Yzb6eI6T</w:t>
      </w:r>
    </w:p>
    <w:p>
      <w:pPr>
        <w:pStyle w:val="PreformattedText"/>
        <w:bidi w:val="0"/>
        <w:spacing w:before="0" w:after="0"/>
        <w:jc w:val="left"/>
        <w:rPr/>
      </w:pPr>
      <w:r>
        <w:rPr/>
        <w:t>2Rp8ka2VvP8AzuZzWVUI/hmMi6KPUrLeC9GzyRbG7vdHPkiOLyf+fM4u3rPXTHCXVaXBWXIb9f6m</w:t>
      </w:r>
    </w:p>
    <w:p>
      <w:pPr>
        <w:pStyle w:val="PreformattedText"/>
        <w:bidi w:val="0"/>
        <w:spacing w:before="0" w:after="0"/>
        <w:jc w:val="left"/>
        <w:rPr/>
      </w:pPr>
      <w:r>
        <w:rPr/>
        <w:t>VcZcoa8iK9+sRZh1bQuvTOUGs4ay/wDEM1htkcuzxKyW16PymcJ6eEparr/QzFKrWTt/4nAps0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IDkbYHjzKByacD34ZgoE2F8eI8BS7abdkts2VPl5JkgZDHQ69zRGsgvfTLAtoGTW3+IXQBFwv8</w:t>
      </w:r>
    </w:p>
    <w:p>
      <w:pPr>
        <w:pStyle w:val="PreformattedText"/>
        <w:bidi w:val="0"/>
        <w:spacing w:before="0" w:after="0"/>
        <w:jc w:val="left"/>
        <w:rPr/>
      </w:pPr>
      <w:r>
        <w:rPr/>
        <w:t>kxfLfOhCmGl6b8SnDRdrtKylPY68ke5a2HJ3BUg28f0hRpq9+nplVWK7O0aGkovJ/ZM3agtA/wCm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A2adMrGsdLh6jg2AXddPcpbghqfuKlWnlxJyhdy3rqIzy6H/ioVk0yA74YqKuQZPySlcBdU99</w:t>
      </w:r>
    </w:p>
    <w:p>
      <w:pPr>
        <w:pStyle w:val="PreformattedText"/>
        <w:bidi w:val="0"/>
        <w:spacing w:before="0" w:after="0"/>
        <w:jc w:val="left"/>
        <w:rPr/>
      </w:pPr>
      <w:r>
        <w:rPr/>
        <w:t>PcTVqs148RCqWPvl3FaXaud/BhbBTyf95gJV8Xk9QZBi1XUHaYrA4HuLZEKHZ6pdBYZNydMQ0U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XUezWh8ym3kcPySs4L58jqFAHBtObdS4qs1dRXQeDiYrbRL+bhh3h7l8Z+JfnDzM/8AcT/iNX4e</w:t>
      </w:r>
    </w:p>
    <w:p>
      <w:pPr>
        <w:pStyle w:val="PreformattedText"/>
        <w:bidi w:val="0"/>
        <w:spacing w:before="0" w:after="0"/>
        <w:jc w:val="left"/>
        <w:rPr/>
      </w:pPr>
      <w:r>
        <w:rPr/>
        <w:t>uWfv9TQQx5h+P2zm/uFXdNeeJdF7v8y/juDl/qHihiget1EUs3+o7sagXedTJfcdFcQrJW4Zs4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yVlqpdLM7K+SZrYdwBliC0ZjtMWS9OIPepjurPqDix+P7g51Z+5VX3C+zVeobAeDuLzTmjc4X</w:t>
      </w:r>
    </w:p>
    <w:p>
      <w:pPr>
        <w:pStyle w:val="PreformattedText"/>
        <w:bidi w:val="0"/>
        <w:spacing w:before="0" w:after="0"/>
        <w:jc w:val="left"/>
        <w:rPr/>
      </w:pPr>
      <w:r>
        <w:rPr/>
        <w:t>rbDeDj6IPvjP7g/J33O1a7TjxFrGx2weZZYM/wDbYqK1jzWWNotNVkNeIV22o2KmB+5eWZWRYr1v</w:t>
      </w:r>
    </w:p>
    <w:p>
      <w:pPr>
        <w:pStyle w:val="PreformattedText"/>
        <w:bidi w:val="0"/>
        <w:spacing w:before="0" w:after="0"/>
        <w:jc w:val="left"/>
        <w:rPr/>
      </w:pPr>
      <w:r>
        <w:rPr/>
        <w:t>+3/EtdrsrG16Jc860nL/ADEymma/t8wOEttQG6d9ERyu8WH4JWFZdn7O2atZOr27fEyTavChT4dJ</w:t>
      </w:r>
    </w:p>
    <w:p>
      <w:pPr>
        <w:pStyle w:val="PreformattedText"/>
        <w:bidi w:val="0"/>
        <w:spacing w:before="0" w:after="0"/>
        <w:jc w:val="left"/>
        <w:rPr/>
      </w:pPr>
      <w:r>
        <w:rPr/>
        <w:t>bdWjFBjwO3zHWFyZELiC4JQqLfoOIQyaMALDx5QW1QGbH28og3aBcv2dEa7C+BrxCNBWYs48nzHJ</w:t>
      </w:r>
    </w:p>
    <w:p>
      <w:pPr>
        <w:pStyle w:val="PreformattedText"/>
        <w:bidi w:val="0"/>
        <w:spacing w:before="0" w:after="0"/>
        <w:jc w:val="left"/>
        <w:rPr/>
      </w:pPr>
      <w:r>
        <w:rPr/>
        <w:t>hpaWh7eiKbXV0Db48JeGdkDby+YowDsVS/K68QVQUYE34+EUG1CYuseIcszVPZzfb/qUVVW+/wDg</w:t>
      </w:r>
    </w:p>
    <w:p>
      <w:pPr>
        <w:pStyle w:val="PreformattedText"/>
        <w:bidi w:val="0"/>
        <w:spacing w:before="0" w:after="0"/>
        <w:jc w:val="left"/>
        <w:rPr/>
      </w:pPr>
      <w:r>
        <w:rPr/>
        <w:t>IOFoHL9P8ppSDtrye2UUFjlFz5LwRTbpwnL4DrzFxTyui6O2ZFIDlRn2v6hSibTj/gIDSZTF69IG</w:t>
      </w:r>
    </w:p>
    <w:p>
      <w:pPr>
        <w:pStyle w:val="PreformattedText"/>
        <w:bidi w:val="0"/>
        <w:spacing w:before="0" w:after="0"/>
        <w:jc w:val="left"/>
        <w:rPr/>
      </w:pPr>
      <w:r>
        <w:rPr/>
        <w:t>ijWSLg99zKqF2dEHfRLxaUcU2+B/c2K7XV2f5MFgsZuzfv8AxEtdlKxydBwRcOGHCa9O3zHhH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Gt1/YeeiK+gY/B/mWUn+Ef7Yuzdpaf5nWb7opZdBbVZxx4O5fCYMt8e/MwV5cA7+eoF6V4PR4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A1z/zHNjzsv9y0zS0rzUU4fVa+I1Xrd6P9y7sc3/2Y8t31z66i0VBbmrdn+YujlI3WTHj+up5z</w:t>
      </w:r>
    </w:p>
    <w:p>
      <w:pPr>
        <w:pStyle w:val="PreformattedText"/>
        <w:bidi w:val="0"/>
        <w:spacing w:before="0" w:after="0"/>
        <w:jc w:val="left"/>
        <w:rPr/>
      </w:pPr>
      <w:r>
        <w:rPr/>
        <w:t>vX/bmRbMXm/+zN5rP5r+o6w61iKU+tf9uPbd/mKgVpxB7oNRyW7P8w3u8bIuN5OOo3S6Lrz89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Octcev7i5VVrdbD/ADOHLnzv/Ex3oIu8GefPmcPtf/Yi3bx2f9mOm8ptXXzODD2TQoLcLeI1my7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znlrXf+YuLo9TdUe+P/Ji3Nh/7/2ICq58/wDZgtgWGr/XUOFmOjDHI3u/z57n7fxLyU68f9Us</w:t>
      </w:r>
    </w:p>
    <w:p>
      <w:pPr>
        <w:pStyle w:val="PreformattedText"/>
        <w:bidi w:val="0"/>
        <w:spacing w:before="0" w:after="0"/>
        <w:jc w:val="left"/>
        <w:rPr/>
      </w:pPr>
      <w:r>
        <w:rPr/>
        <w:t>blS7v/JNHnH/AHuWrQXZ3X54mWgyOsRxedv/AHuO3Nn/AH/VGwTGOv34mK6/T7J5txhf68zQq7Pi</w:t>
      </w:r>
    </w:p>
    <w:p>
      <w:pPr>
        <w:pStyle w:val="PreformattedText"/>
        <w:bidi w:val="0"/>
        <w:spacing w:before="0" w:after="0"/>
        <w:jc w:val="left"/>
        <w:rPr/>
      </w:pPr>
      <w:r>
        <w:rPr/>
        <w:t>vUDPGdeWOwl/vwxaR8c8R4Bg1Rr/ADEa/Cnf/dQ45b/74hR7f9k5mKb43FsCq6A/Uyq1Vtf4Y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f+/E4Svd8wyq3g43BqsGM0f1Kb2ufEvLV9X/AE9TXY8/7mhrvj+u4YLd18MMCpalHF+5rBRy2/7I</w:t>
      </w:r>
    </w:p>
    <w:p>
      <w:pPr>
        <w:pStyle w:val="PreformattedText"/>
        <w:bidi w:val="0"/>
        <w:spacing w:before="0" w:after="0"/>
        <w:jc w:val="left"/>
        <w:rPr/>
      </w:pPr>
      <w:r>
        <w:rPr/>
        <w:t>1hbLyLfs/wAR5BrXmKXdlb9eGOivbWzz5JeAxnNnPqWf54v3LxfRvk9+JWThG639TlgR87maKcOl</w:t>
      </w:r>
    </w:p>
    <w:p>
      <w:pPr>
        <w:pStyle w:val="PreformattedText"/>
        <w:bidi w:val="0"/>
        <w:spacing w:before="0" w:after="0"/>
        <w:jc w:val="left"/>
        <w:rPr/>
      </w:pPr>
      <w:r>
        <w:rPr/>
        <w:t>/TL6Udn+nxLM7ZevXiMsFl488zzsn1uOspsF79S6M7AqxvwzICkGO7f4jWcfBw9kNrL8HPkm1Src</w:t>
      </w:r>
    </w:p>
    <w:p>
      <w:pPr>
        <w:pStyle w:val="PreformattedText"/>
        <w:bidi w:val="0"/>
        <w:spacing w:before="0" w:after="0"/>
        <w:jc w:val="left"/>
        <w:rPr/>
      </w:pPr>
      <w:r>
        <w:rPr/>
        <w:t>X+j5lBko0Xx4ZxbeHf8AzUd65yGwlFoFrsNJ37ju6tfz/uHyXpf0ztmvP/MRwDQfryeI7OnB35Il</w:t>
      </w:r>
    </w:p>
    <w:p>
      <w:pPr>
        <w:pStyle w:val="PreformattedText"/>
        <w:bidi w:val="0"/>
        <w:spacing w:before="0" w:after="0"/>
        <w:jc w:val="left"/>
        <w:rPr/>
      </w:pPr>
      <w:r>
        <w:rPr/>
        <w:t>2OjPn/cOQOAwX4Zezpg8j0+Jg3dG8/Y8RwtgO+zyRS7RVguhEuvZ4Ydnk5fnxACYDbTv08SlDLIB</w:t>
      </w:r>
    </w:p>
    <w:p>
      <w:pPr>
        <w:pStyle w:val="PreformattedText"/>
        <w:bidi w:val="0"/>
        <w:spacing w:before="0" w:after="0"/>
        <w:jc w:val="left"/>
        <w:rPr/>
      </w:pPr>
      <w:r>
        <w:rPr/>
        <w:t>x5EG1iy6eamKtZvZ+EmDBou88up2DBsN9BKacCuU78wcgyungdM0EdNaq8pQIKgzfK/xNXZfS8+B</w:t>
      </w:r>
    </w:p>
    <w:p>
      <w:pPr>
        <w:pStyle w:val="PreformattedText"/>
        <w:bidi w:val="0"/>
        <w:spacing w:before="0" w:after="0"/>
        <w:jc w:val="left"/>
        <w:rPr/>
      </w:pPr>
      <w:r>
        <w:rPr/>
        <w:t>DyEypx7g2HLWM1fiXQdGPDwxB1m7Q2o5W8jVP7lZabPr/mWoss5c+JVjTV68PUvLeG4Xt3G7RHoz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XTlznSDWUTm2+ULEDRa/bqONmTpy7I98lfTuGAYqb6TaD2Wr+yYWrrAragUbutHrySzBSgU4S</w:t>
      </w:r>
    </w:p>
    <w:p>
      <w:pPr>
        <w:pStyle w:val="PreformattedText"/>
        <w:bidi w:val="0"/>
        <w:spacing w:before="0" w:after="0"/>
        <w:jc w:val="left"/>
        <w:rPr/>
      </w:pPr>
      <w:r>
        <w:rPr/>
        <w:t>N4Mq15OohDILNdPUcmSjs7EumzHXx3HCYWtdIDYVlfT1LNANBhikHR5PMt0sm64dzTZSGXZ1AFCx</w:t>
      </w:r>
    </w:p>
    <w:p>
      <w:pPr>
        <w:pStyle w:val="PreformattedText"/>
        <w:bidi w:val="0"/>
        <w:spacing w:before="0" w:after="0"/>
        <w:jc w:val="left"/>
        <w:rPr/>
      </w:pPr>
      <w:r>
        <w:rPr/>
        <w:t>NnYxXaKOHmDsimMwcVdwvNX/AKhWzbqabHP3BvWHddQcYz0RcJvMvJlE3C/msT3r+5hd3/c51mCV</w:t>
      </w:r>
    </w:p>
    <w:p>
      <w:pPr>
        <w:pStyle w:val="PreformattedText"/>
        <w:bidi w:val="0"/>
        <w:spacing w:before="0" w:after="0"/>
        <w:jc w:val="left"/>
        <w:rPr/>
      </w:pPr>
      <w:r>
        <w:rPr/>
        <w:t>dJmXsvHL3OMYvzKuiLdM96qoIwp+oLSW3u5ms1EotxKpx1L3QHmG/MMlcczdYxLC8YuVDdb+ps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Gpi7pbxDblqBzi5d9QyZ/8AZg215i8gCd8S6QdOIOC18nMHDnGn/ENZqz8QTAHw/wByyi7rRXM4</w:t>
      </w:r>
    </w:p>
    <w:p>
      <w:pPr>
        <w:pStyle w:val="PreformattedText"/>
        <w:bidi w:val="0"/>
        <w:spacing w:before="0" w:after="0"/>
        <w:jc w:val="left"/>
        <w:rPr/>
      </w:pPr>
      <w:r>
        <w:rPr/>
        <w:t>b4w131CmsV4wf7mqNjV/tispbH7/ANIN3tvF9+oCnTiuP9pcehLDojv7d7IBCqKSqHL1XfiK44a2</w:t>
      </w:r>
    </w:p>
    <w:p>
      <w:pPr>
        <w:pStyle w:val="PreformattedText"/>
        <w:bidi w:val="0"/>
        <w:spacing w:before="0" w:after="0"/>
        <w:jc w:val="left"/>
        <w:rPr/>
      </w:pPr>
      <w:r>
        <w:rPr/>
        <w:t>fog3LWOtH+4BUlOzm+3/ABAt5HGsP+JKKCgYTxCm6aAsRjye2XaUXkpw+T0RXK1wJhewOvMRdNYK</w:t>
      </w:r>
    </w:p>
    <w:p>
      <w:pPr>
        <w:pStyle w:val="PreformattedText"/>
        <w:bidi w:val="0"/>
        <w:spacing w:before="0" w:after="0"/>
        <w:jc w:val="left"/>
        <w:rPr/>
      </w:pPr>
      <w:r>
        <w:rPr/>
        <w:t>a14eWYLoy6f8PiWVVeNPpOiFYYdCMDo8xaooTboezl9y7JtlX5XoisCvg58f5Qrfyci/tiY25B/K</w:t>
      </w:r>
    </w:p>
    <w:p>
      <w:pPr>
        <w:pStyle w:val="PreformattedText"/>
        <w:bidi w:val="0"/>
        <w:spacing w:before="0" w:after="0"/>
        <w:jc w:val="left"/>
        <w:rPr/>
      </w:pPr>
      <w:r>
        <w:rPr/>
        <w:t>4JkjLitvggTYnz/ysqlyxq4vz/hE1QihMeE6I4RKHkFh+x8w3izkmzzXfiLRRw67fb0Qyo1wPL4H</w:t>
      </w:r>
    </w:p>
    <w:p>
      <w:pPr>
        <w:pStyle w:val="PreformattedText"/>
        <w:bidi w:val="0"/>
        <w:spacing w:before="0" w:after="0"/>
        <w:jc w:val="left"/>
        <w:rPr/>
      </w:pPr>
      <w:r>
        <w:rPr/>
        <w:t>9xta0dNf5MGsBdl0v5jOSZNG310Quw5Hyrwf5gnAsyC2Lt7ZZSivLe/J6I1Xbqxl9ePMvGHXWj/c</w:t>
      </w:r>
    </w:p>
    <w:p>
      <w:pPr>
        <w:pStyle w:val="PreformattedText"/>
        <w:bidi w:val="0"/>
        <w:spacing w:before="0" w:after="0"/>
        <w:jc w:val="left"/>
        <w:rPr/>
      </w:pPr>
      <w:r>
        <w:rPr/>
        <w:t>yVd5zX5F/qWOhXRmn/AiotWHZo8HfuNGHRnwf5llrlz3NCtHWN+praVodh67Y9ht3n9stAB/l/1F</w:t>
      </w:r>
    </w:p>
    <w:p>
      <w:pPr>
        <w:pStyle w:val="PreformattedText"/>
        <w:bidi w:val="0"/>
        <w:spacing w:before="0" w:after="0"/>
        <w:jc w:val="left"/>
        <w:rPr/>
      </w:pPr>
      <w:r>
        <w:rPr/>
        <w:t>rWM0P+CYYp6L5/tmW6Zd3jHmXq8v7Iu3PVa+Jg48ZyHvtgOm1e/7g04u/wAwyWvg/wBSjZh3f9zD</w:t>
      </w:r>
    </w:p>
    <w:p>
      <w:pPr>
        <w:pStyle w:val="PreformattedText"/>
        <w:bidi w:val="0"/>
        <w:spacing w:before="0" w:after="0"/>
        <w:jc w:val="left"/>
        <w:rPr/>
      </w:pPr>
      <w:r>
        <w:rPr/>
        <w:t>XNY81MuXDitfE5Mh/wB+472v/tzlu7rnEGwqulR6srn/ALmds/f7i8H/AD+pVIXl/wCx/mJpXHnf</w:t>
      </w:r>
    </w:p>
    <w:p>
      <w:pPr>
        <w:pStyle w:val="PreformattedText"/>
        <w:bidi w:val="0"/>
        <w:spacing w:before="0" w:after="0"/>
        <w:jc w:val="left"/>
        <w:rPr/>
      </w:pPr>
      <w:r>
        <w:rPr/>
        <w:t>/rF3+7/b/UVawNPX/VKVXF3O29O8zA/Gf1ENlqnf+43sWpQf9xHVguOP6l8AvfMBxt8af9QusJl6</w:t>
      </w:r>
    </w:p>
    <w:p>
      <w:pPr>
        <w:pStyle w:val="PreformattedText"/>
        <w:bidi w:val="0"/>
        <w:spacing w:before="0" w:after="0"/>
        <w:jc w:val="left"/>
        <w:rPr/>
      </w:pPr>
      <w:r>
        <w:rPr/>
        <w:t>/R/cKt5DG/8ArnOLs63AsYrOv8TeDff+ZXNxda1/iLlv13c5twhVzFAGPH9RwuOdy9lrb/3qOTv1</w:t>
      </w:r>
    </w:p>
    <w:p>
      <w:pPr>
        <w:pStyle w:val="PreformattedText"/>
        <w:bidi w:val="0"/>
        <w:spacing w:before="0" w:after="0"/>
        <w:jc w:val="left"/>
        <w:rPr/>
      </w:pPr>
      <w:r>
        <w:rPr/>
        <w:t>/jmKcd05/wCuZAtB3/fiXTd45slYp16v/wBi489Xx7/qAd4/76nAl/D+v7irI6eC/wD2KOKTr/uP</w:t>
      </w:r>
    </w:p>
    <w:p>
      <w:pPr>
        <w:pStyle w:val="PreformattedText"/>
        <w:bidi w:val="0"/>
        <w:spacing w:before="0" w:after="0"/>
        <w:jc w:val="left"/>
        <w:rPr/>
      </w:pPr>
      <w:r>
        <w:rPr/>
        <w:t>U8m71X/VDFUS3/vcb6+LmDn8/wDYnBtdR4OuXf33G1sUC6ucmc8f9zGi65/PuFjk4K/9njNHHXqY</w:t>
      </w:r>
    </w:p>
    <w:p>
      <w:pPr>
        <w:pStyle w:val="PreformattedText"/>
        <w:bidi w:val="0"/>
        <w:spacing w:before="0" w:after="0"/>
        <w:jc w:val="left"/>
        <w:rPr/>
      </w:pPr>
      <w:r>
        <w:rPr/>
        <w:t>rHJruOLyOaP+4ZQNZv1uVlvZ8/8AsxnFVoOP9ShDhV6/UW8v/v8Ahna7rlI3xf8A3cxYHGfUeMV/</w:t>
      </w:r>
    </w:p>
    <w:p>
      <w:pPr>
        <w:pStyle w:val="PreformattedText"/>
        <w:bidi w:val="0"/>
        <w:spacing w:before="0" w:after="0"/>
        <w:jc w:val="left"/>
        <w:rPr/>
      </w:pPr>
      <w:r>
        <w:rPr/>
        <w:t>3EEfN/8AfcUVfu/0xsTii96mbGbc4/qWb1vLwzNXpW/6gU1ROW2HaKR+js/xNZE6Hh/3PyOX9M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rj9zKArPBr2TzWde/cQOKAK8/5Ewoj6ceTuYxdW8d+oYbAFwLp8PnzBqrsRWePc9KAP4PU9NJ5d</w:t>
      </w:r>
    </w:p>
    <w:p>
      <w:pPr>
        <w:pStyle w:val="PreformattedText"/>
        <w:bidi w:val="0"/>
        <w:spacing w:before="0" w:after="0"/>
        <w:jc w:val="left"/>
        <w:rPr/>
      </w:pPr>
      <w:r>
        <w:rPr/>
        <w:t>QxHF8nmIHENOopayMFefDHAg12eHz4iWlFc+v9QZHz/sj1tTPn/csUq75efc5/XjwyqcFBn1/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KTN115I7Okyd+Zdt7vGef9y0Fszgv9M1WaDTyPXqFG7x+Hs8Ru1m8tfslsIE3ZsHjzDNIKSi/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eBQ0XkcPiJ3it52/xMjNLFGzyQyiKdBg9+4mgE9pw7eZhQNK1dMOLQtyy/8AEAGjARweyNjbZW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nmG8r5E06fMHLQVq+PDCsq24h1oq7T+5u0WbSC3yW3DphVpNMC7HpnAtF2+f+IuxKvTp7Jm3DCn</w:t>
      </w:r>
    </w:p>
    <w:p>
      <w:pPr>
        <w:pStyle w:val="PreformattedText"/>
        <w:bidi w:val="0"/>
        <w:spacing w:before="0" w:after="0"/>
        <w:jc w:val="left"/>
        <w:rPr/>
      </w:pPr>
      <w:r>
        <w:rPr/>
        <w:t>OkbaZU+jqclbYfA9M4FU4TtG0TA56HslqXtTJ35m1XfVuyUxVM0714muUO4Jdgou3w9zIrz+Q7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1Yen+Y7A3R/hjyWq9uU0NmOHT3Gg2WjIc+ZVUaox4dTLUR5tz4glqqqe/mGoVwOnuDbmlMN5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FVWqHpAFeMLT/UEt4cOVHDA0OB+yWmQCGfJAtwXa3jqYpTZ25Qq0sFwOHuZFODD4SvT8OpyBB0c</w:t>
      </w:r>
    </w:p>
    <w:p>
      <w:pPr>
        <w:pStyle w:val="PreformattedText"/>
        <w:bidi w:val="0"/>
        <w:spacing w:before="0" w:after="0"/>
        <w:jc w:val="left"/>
        <w:rPr/>
      </w:pPr>
      <w:r>
        <w:rPr/>
        <w:t>Rtto+ufE3nXJOJV+eobzjw5jzSO03N5LGYfKPuGcZOGasZtLPU7y19zd18ysxZ8T3uGbebmrTvXi</w:t>
      </w:r>
    </w:p>
    <w:p>
      <w:pPr>
        <w:pStyle w:val="PreformattedText"/>
        <w:bidi w:val="0"/>
        <w:spacing w:before="0" w:after="0"/>
        <w:jc w:val="left"/>
        <w:rPr/>
      </w:pPr>
      <w:r>
        <w:rPr/>
        <w:t>YRw14m8V4xFrJrzLazvnzMNPPMN8W+YPmFLf2dzXH1xLKp+ouRr1cW9ZIUJeP6gG6q5ZUW+fxD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YrBXENtUn7nHv8S6c1j8SrqjPUacVnlW52npr+oCFYD9Sm6rFc/wBwXW88cv8AqDVnOsRc3grH</w:t>
      </w:r>
    </w:p>
    <w:p>
      <w:pPr>
        <w:pStyle w:val="PreformattedText"/>
        <w:bidi w:val="0"/>
        <w:spacing w:before="0" w:after="0"/>
        <w:jc w:val="left"/>
        <w:rPr/>
      </w:pPr>
      <w:r>
        <w:rPr/>
        <w:t>qLQ8HnjyxG8ivR/bxNF2Vh7evEBcvDTbXgltuAGjr/cMnOd3x5hrB89yyRnw8bJeuHacy6OAx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8zItWypce3mMw0NBfl8QZNoJnPidEssQACrPwD+4C6oU3V68vmYKBpOHfv0RdKqFWKfAjeHFsg48</w:t>
      </w:r>
    </w:p>
    <w:p>
      <w:pPr>
        <w:pStyle w:val="PreformattedText"/>
        <w:bidi w:val="0"/>
        <w:spacing w:before="0" w:after="0"/>
        <w:jc w:val="left"/>
        <w:rPr/>
      </w:pPr>
      <w:r>
        <w:rPr/>
        <w:t>fMJvEvQ7P+NQcXQcH/GCCLYNC6PBz7lRWBvL8vZ8QVAMNlNPn0JQAHGjPoce5bQoHy/yRemS223P</w:t>
      </w:r>
    </w:p>
    <w:p>
      <w:pPr>
        <w:pStyle w:val="PreformattedText"/>
        <w:bidi w:val="0"/>
        <w:spacing w:before="0" w:after="0"/>
        <w:jc w:val="left"/>
        <w:rPr/>
      </w:pPr>
      <w:r>
        <w:rPr/>
        <w:t>tf1DlLRwcp0dEAtacDVniHLC0sKG7OPa59Sld8iuz/RF1lOKPx/lKE1tdvsr3GapFNotWd/4QUuX</w:t>
      </w:r>
    </w:p>
    <w:p>
      <w:pPr>
        <w:pStyle w:val="PreformattedText"/>
        <w:bidi w:val="0"/>
        <w:spacing w:before="0" w:after="0"/>
        <w:jc w:val="left"/>
        <w:rPr/>
      </w:pPr>
      <w:r>
        <w:rPr/>
        <w:t>nkcvg6JbwJwua9HLL2UVlD+3l8R5/bHsepwbzq+XglqBQvPJ/kw0lNbRb+/8QVdqzWlP6IYN10df</w:t>
      </w:r>
    </w:p>
    <w:p>
      <w:pPr>
        <w:pStyle w:val="PreformattedText"/>
        <w:bidi w:val="0"/>
        <w:spacing w:before="0" w:after="0"/>
        <w:jc w:val="left"/>
        <w:rPr/>
      </w:pPr>
      <w:r>
        <w:rPr/>
        <w:t>E5UOS3gf7YhspRLbd++iPDIVY9+jqdAen/EvdgVK4tr7P+JrjXJ/UXCmvwf5jVF8cP8AcLzQ55dv</w:t>
      </w:r>
    </w:p>
    <w:p>
      <w:pPr>
        <w:pStyle w:val="PreformattedText"/>
        <w:bidi w:val="0"/>
        <w:spacing w:before="0" w:after="0"/>
        <w:jc w:val="left"/>
        <w:rPr/>
      </w:pPr>
      <w:r>
        <w:rPr/>
        <w:t>+CYxVtYO/iJw2Vs2H+Wcrwc3x5Y4XbfHb/giU5Jj/qg7HHOw/wAsbVKoS2+PcUfKvn/RDJjR/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fA95+5ZG8P8A25ZZfxj/AKopR+48uC/r/catMB4/uars/wC+Jqi2+qlHdh3/ANmXktRv37gvF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qbDWHGP6/uPL3/3zDXbFfiElQuw/mY0acGYsBrHqcMacdfEcoe8kyXm381OKTPD/wBuLXQTaYz+</w:t>
      </w:r>
    </w:p>
    <w:p>
      <w:pPr>
        <w:pStyle w:val="PreformattedText"/>
        <w:bidi w:val="0"/>
        <w:spacing w:before="0" w:after="0"/>
        <w:jc w:val="left"/>
        <w:rPr/>
      </w:pPr>
      <w:r>
        <w:rPr/>
        <w:t>v8TRwm07pvFWv7g1VXrQH/VCqZrN93/mXht5/wCzDe/qHqv7i2lu/wBS8FcdRt1jO5hcB+vnxN02</w:t>
      </w:r>
    </w:p>
    <w:p>
      <w:pPr>
        <w:pStyle w:val="PreformattedText"/>
        <w:bidi w:val="0"/>
        <w:spacing w:before="0" w:after="0"/>
        <w:jc w:val="left"/>
        <w:rPr/>
      </w:pPr>
      <w:r>
        <w:rPr/>
        <w:t>53f+Jl5o8H/XNU7db1/3US2rz6/6pyJzMJMC9n/Zl1WXH/b4jnI81x/qIaFPH/bjbu28/wDMb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upinXVbhdDN8/wDczAAWJn/mVbRszZx66jltM3/3z5j4r5/uVrNBm+o5q9uq/ZOW3p3LytUVT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UEoafL/ALc49NYf7hfr1x6i+lfmYq99Li/cXC89V/UPqB9nX9RrrDmv8dTgxefv3HJuwurdnuV4</w:t>
      </w:r>
    </w:p>
    <w:p>
      <w:pPr>
        <w:pStyle w:val="PreformattedText"/>
        <w:bidi w:val="0"/>
        <w:spacing w:before="0" w:after="0"/>
        <w:jc w:val="left"/>
        <w:rPr/>
      </w:pPr>
      <w:r>
        <w:rPr/>
        <w:t>yTG2bz79Qbq6b+L9y8tWVvx4jtxXBslC6E/ccg4XtKvwwadrPxEq+zg/qVaqLFnAwtKbtw+fcaqv</w:t>
      </w:r>
    </w:p>
    <w:p>
      <w:pPr>
        <w:pStyle w:val="PreformattedText"/>
        <w:bidi w:val="0"/>
        <w:spacing w:before="0" w:after="0"/>
        <w:jc w:val="left"/>
        <w:rPr/>
      </w:pPr>
      <w:r>
        <w:rPr/>
        <w:t>o2QuzSc0ynqLdvmu/UMs8tFm/D5iQrHt2eGBbgyoshd39P1LPJtg2rsHfqGXsver6+YpV3zVprwx</w:t>
      </w:r>
    </w:p>
    <w:p>
      <w:pPr>
        <w:pStyle w:val="PreformattedText"/>
        <w:bidi w:val="0"/>
        <w:spacing w:before="0" w:after="0"/>
        <w:jc w:val="left"/>
        <w:rPr/>
      </w:pPr>
      <w:r>
        <w:rPr/>
        <w:t>3YoOi3/MmgPmjjzCZG+R35PMyumyn/nMyBVpxf6Y1jsw+P8AU7EQ5OfI8RrTXo/ZNmrvNnP+4Zzt</w:t>
      </w:r>
    </w:p>
    <w:p>
      <w:pPr>
        <w:pStyle w:val="PreformattedText"/>
        <w:bidi w:val="0"/>
        <w:spacing w:before="0" w:after="0"/>
        <w:jc w:val="left"/>
        <w:rPr/>
      </w:pPr>
      <w:r>
        <w:rPr/>
        <w:t>SvcGz/P6ZgbNcLs9+JgxqnXXrxOroWg68k2Gzs+PfuKoQwYdPCNVV2KsOemGe8fa/wATI4KB1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OHQHNn2Iomlo7w/5iQUt80ww0oaNjydPiX35M5ffqOLE3l/yTjKXJ07hRyXpvfhl8U0GS+HpmG9h</w:t>
      </w:r>
    </w:p>
    <w:p>
      <w:pPr>
        <w:pStyle w:val="PreformattedText"/>
        <w:bidi w:val="0"/>
        <w:spacing w:before="0" w:after="0"/>
        <w:jc w:val="left"/>
        <w:rPr/>
      </w:pPr>
      <w:r>
        <w:rPr/>
        <w:t>TnP+CdiFDbTz2TK0uhTp3KvW2r4Q0rXNH+GOxq9uVFu2c4HbuWoOeDvyTPAgvekz5LlP6mABRs6Y</w:t>
      </w:r>
    </w:p>
    <w:p>
      <w:pPr>
        <w:pStyle w:val="PreformattedText"/>
        <w:bidi w:val="0"/>
        <w:spacing w:before="0" w:after="0"/>
        <w:jc w:val="left"/>
        <w:rPr/>
      </w:pPr>
      <w:r>
        <w:rPr/>
        <w:t>ZRVW3XTHCXV5P7Jks5aw7O4cVdDHk6j6OX27RqwWDrPweo5pz2ee5abG9J/czkrHPTmFXTT/A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PBbXbqIrbLb4e4iZbc+Z3EtjOsukos3Ta/ZL1REpmRRd6Wh15iT7Hadxu6xpT2SihFNqvXidrVax</w:t>
      </w:r>
    </w:p>
    <w:p>
      <w:pPr>
        <w:pStyle w:val="PreformattedText"/>
        <w:bidi w:val="0"/>
        <w:spacing w:before="0" w:after="0"/>
        <w:jc w:val="left"/>
        <w:rPr/>
      </w:pPr>
      <w:r>
        <w:rPr/>
        <w:t>wwq14e3cGigULo5IY025WNX4gVeSniXjKOdCDej1BGgLRruFAmbNt/gm86dTAYK67ivb8xsbSo1o</w:t>
      </w:r>
    </w:p>
    <w:p>
      <w:pPr>
        <w:pStyle w:val="PreformattedText"/>
        <w:bidi w:val="0"/>
        <w:spacing w:before="0" w:after="0"/>
        <w:jc w:val="left"/>
        <w:rPr/>
      </w:pPr>
      <w:r>
        <w:rPr/>
        <w:t>+5jWaltfuC4xVktLuoB4f3E/3Bpxfdw3zAzvP7lhuycbWCXpl4zrmYcpZqOzshvBOZZvn8S28S8+</w:t>
      </w:r>
    </w:p>
    <w:p>
      <w:pPr>
        <w:pStyle w:val="PreformattedText"/>
        <w:bidi w:val="0"/>
        <w:spacing w:before="0" w:after="0"/>
        <w:jc w:val="left"/>
        <w:rPr/>
      </w:pPr>
      <w:r>
        <w:rPr/>
        <w:t>ZzisR1XfUQpxeeYHXzL3x/Uxwf8AuYdb/udL/E/71DrU4OfHctxbiHVA+OP9zRXn69ytGf7e5Vt5</w:t>
      </w:r>
    </w:p>
    <w:p>
      <w:pPr>
        <w:pStyle w:val="PreformattedText"/>
        <w:bidi w:val="0"/>
        <w:spacing w:before="0" w:after="0"/>
        <w:jc w:val="left"/>
        <w:rPr/>
      </w:pPr>
      <w:r>
        <w:rPr/>
        <w:t>b5OZaVb2n9SmqKObf+Zg3u15E/lmLbVfhb/E4W1YMG3oju1pMWOPD3DA0/ryzDi8bzz78SiyW5Zb</w:t>
      </w:r>
    </w:p>
    <w:p>
      <w:pPr>
        <w:pStyle w:val="PreformattedText"/>
        <w:bidi w:val="0"/>
        <w:spacing w:before="0" w:after="0"/>
        <w:jc w:val="left"/>
        <w:rPr/>
      </w:pPr>
      <w:r>
        <w:rPr/>
        <w:t>YiueeGWI645jtA0DPR/uWWWIM248vmWgAbJ34vxEJZe2c+B4mFBFCqDB68wWkQszSYt5fMOgjY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fESKpWFOU66e5gbYS+P82cAlyTn3/jEaLwz2PHRLgCWYAfgd+ZkEoqy7PZ+kKTaxFyy+Xo8SlAX</w:t>
      </w:r>
    </w:p>
    <w:p>
      <w:pPr>
        <w:pStyle w:val="PreformattedText"/>
        <w:bidi w:val="0"/>
        <w:spacing w:before="0" w:after="0"/>
        <w:jc w:val="left"/>
        <w:rPr/>
      </w:pPr>
      <w:r>
        <w:rPr/>
        <w:t>BKGDx1LFKM4HXh5YuGgm1a9xhpG72mH0OCYbPBcD4I00Bdp09vbHKtHhcvl6gtnSwpsdDj3ClOA0</w:t>
      </w:r>
    </w:p>
    <w:p>
      <w:pPr>
        <w:pStyle w:val="PreformattedText"/>
        <w:bidi w:val="0"/>
        <w:spacing w:before="0" w:after="0"/>
        <w:jc w:val="left"/>
        <w:rPr/>
      </w:pPr>
      <w:r>
        <w:rPr/>
        <w:t>GQ9dscdG7R/bFaob+xP6IqrQGhG/U6uh0bP8maKbcv8AZgjgNJV8114IOkcGMP1GrtFM06ubaLXb</w:t>
      </w:r>
    </w:p>
    <w:p>
      <w:pPr>
        <w:pStyle w:val="PreformattedText"/>
        <w:bidi w:val="0"/>
        <w:spacing w:before="0" w:after="0"/>
        <w:jc w:val="left"/>
        <w:rPr/>
      </w:pPr>
      <w:r>
        <w:rPr/>
        <w:t>b9wVzeWPfgmCujXR4I1RYHhcfMul7d/7m9kVIvx/qOMNWZRde5zYq1nO5yLRNY/UUvgqchbPMs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c8wcFUVzGngIxLuqN/7jWb2mP8AfiLmyqqgrfrqbS/B4+ItlY3i/wC+4s5t/wC/UH5XXfxM04rV</w:t>
      </w:r>
    </w:p>
    <w:p>
      <w:pPr>
        <w:pStyle w:val="PreformattedText"/>
        <w:bidi w:val="0"/>
        <w:spacing w:before="0" w:after="0"/>
        <w:jc w:val="left"/>
        <w:rPr/>
      </w:pPr>
      <w:r>
        <w:rPr/>
        <w:t>f9+Y4d9r/wBmXhpePl/xG8Wh/wB+IX4MHEsRKHcvN1bzWP8AyDSVlf8AsQowV86/zOLeXbEbLu3x</w:t>
      </w:r>
    </w:p>
    <w:p>
      <w:pPr>
        <w:pStyle w:val="PreformattedText"/>
        <w:bidi w:val="0"/>
        <w:spacing w:before="0" w:after="0"/>
        <w:jc w:val="left"/>
        <w:rPr/>
      </w:pPr>
      <w:r>
        <w:rPr/>
        <w:t>Ng2dmJ+3Puj9yh2ZUxz/AIf+zFw2vk7mQstU4llCODZBhuDDbDeM4+SOE48f9uVk8V3+Jxa+j/XU</w:t>
      </w:r>
    </w:p>
    <w:p>
      <w:pPr>
        <w:pStyle w:val="PreformattedText"/>
        <w:bidi w:val="0"/>
        <w:spacing w:before="0" w:after="0"/>
        <w:jc w:val="left"/>
        <w:rPr/>
      </w:pPr>
      <w:r>
        <w:rPr/>
        <w:t>aoYplXYbxzwRc61ojjj/AL+5d3sjdl89f0RvBfPUQF6bSJmgPXUEwmL/ADKsQvBU4wPB1Oc2/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mG+V8QvVta9/4nDxUrCsf3/mLi3JccVzfxGr041/39y6p2/v/Muy6bfP/fULda6/7UTRo8DmLZb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mO93TfUrh56/qO7u+M6hduUP++pUo26L+yAA0Xg1K3d+M8+IcVHptHvFx5tzrP9yq1uV37o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nOOdVFrccd+3+4OcP+ZigBrrqfGItivp/3DIJZf2QWt58f1FzTTeK4f9xRa21zz7hnx07T/Uz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v6hlo0/FzZZVOF/wAyxTdbbu06+JdXis8ceSd2Dbrv/cc0Ld49+PcIFYvFp+GCdWhFOBRsumiO</w:t>
      </w:r>
    </w:p>
    <w:p>
      <w:pPr>
        <w:pStyle w:val="PreformattedText"/>
        <w:bidi w:val="0"/>
        <w:spacing w:before="0" w:after="0"/>
        <w:jc w:val="left"/>
        <w:rPr/>
      </w:pPr>
      <w:r>
        <w:rPr/>
        <w:t>HBreoHS3r+yOcNI/n35l53WNv6Zqtn/FPiaoYoyHHk8R2cc0c+SPIzdp1/tOwjSvfh8xUU0WPTwz</w:t>
      </w:r>
    </w:p>
    <w:p>
      <w:pPr>
        <w:pStyle w:val="PreformattedText"/>
        <w:bidi w:val="0"/>
        <w:spacing w:before="0" w:after="0"/>
        <w:jc w:val="left"/>
        <w:rPr/>
      </w:pPr>
      <w:r>
        <w:rPr/>
        <w:t>Rd1Xbf8A4mlqnjr14lYXndfsQqtXzHvI49+HzGrF2YyfhnBwGLfwfEWsOS+f9IVWR9OQ7JWLynzY</w:t>
      </w:r>
    </w:p>
    <w:p>
      <w:pPr>
        <w:pStyle w:val="PreformattedText"/>
        <w:bidi w:val="0"/>
        <w:spacing w:before="0" w:after="0"/>
        <w:jc w:val="left"/>
        <w:rPr/>
      </w:pPr>
      <w:r>
        <w:rPr/>
        <w:t>+fcOK2n/AD3OEZFV/ozVFgUF30PZGr1/m7PEspKF7Ax4ERFLLsXpHRyxnQ69y7oKNUL9o1WqFt5d</w:t>
      </w:r>
    </w:p>
    <w:p>
      <w:pPr>
        <w:pStyle w:val="PreformattedText"/>
        <w:bidi w:val="0"/>
        <w:spacing w:before="0" w:after="0"/>
        <w:jc w:val="left"/>
        <w:rPr/>
      </w:pPr>
      <w:r>
        <w:rPr/>
        <w:t>PiIBbQOBm/Z4mCrboHJ2RBRY62a7vcvAL0LydPmaVKNp/TMBR05O3+Jg1wzjYz0bc0/ZBb7xyaTk</w:t>
      </w:r>
    </w:p>
    <w:p>
      <w:pPr>
        <w:pStyle w:val="PreformattedText"/>
        <w:bidi w:val="0"/>
        <w:spacing w:before="0" w:after="0"/>
        <w:jc w:val="left"/>
        <w:rPr/>
      </w:pPr>
      <w:r>
        <w:rPr/>
        <w:t>hfC9dMxRvA5PLpg22MZGuX+IU+AydeSchb7P2JeROH0hhoqm8v1MUVhHHh6lWO1KNj3HIYDR28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TRrSd+4OAtRsrhHN3StX+oVzhP09S3VCYHbsjSt87O/MMtGQMjmN8rZ1MXsI2PT1Kx0YPhji1o</w:t>
      </w:r>
    </w:p>
    <w:p>
      <w:pPr>
        <w:pStyle w:val="PreformattedText"/>
        <w:bidi w:val="0"/>
        <w:spacing w:before="0" w:after="0"/>
        <w:jc w:val="left"/>
        <w:rPr/>
      </w:pPr>
      <w:r>
        <w:rPr/>
        <w:t>vU67mbYtsvAhaA8tnrqFNGNxeXUw5aaU5cM3vngcnDLQtMMXWyDmjSZIFAhn5p6lAMlfEEsQq2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taO/wCoLtkXPog2gJUvzvqXu6+YNWUU/iVdUh5hdYzbMr5r6l9YmOTHvMw3SkdZ15nGLog21ZD6</w:t>
      </w:r>
    </w:p>
    <w:p>
      <w:pPr>
        <w:pStyle w:val="PreformattedText"/>
        <w:bidi w:val="0"/>
        <w:spacing w:before="0" w:after="0"/>
        <w:jc w:val="left"/>
        <w:rPr/>
      </w:pPr>
      <w:r>
        <w:rPr/>
        <w:t>jriFmupeyvmWOCXutwyeO4OTOe6gVbi43RnHEvG7i4xomhb5IaLuXQo4/c1lRuDmgO/UWb2Taqr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g4uv3L46l4w0S87vqcd/uLyY/Ed4o6Hj/cswcf9uCDW109yymuOf6ltcD4zU86P17i3rnOf7l1</w:t>
      </w:r>
    </w:p>
    <w:p>
      <w:pPr>
        <w:pStyle w:val="PreformattedText"/>
        <w:bidi w:val="0"/>
        <w:spacing w:before="0" w:after="0"/>
        <w:jc w:val="left"/>
        <w:rPr/>
      </w:pPr>
      <w:r>
        <w:rPr/>
        <w:t>SZvFcswdCqp+gglmMn0f7jd40Zb48sMgbNg/bogpm7at59eJiCnhO4NjlR9wZAo88SwAmN1/bLyL</w:t>
      </w:r>
    </w:p>
    <w:p>
      <w:pPr>
        <w:pStyle w:val="PreformattedText"/>
        <w:bidi w:val="0"/>
        <w:spacing w:before="0" w:after="0"/>
        <w:jc w:val="left"/>
        <w:rPr/>
      </w:pPr>
      <w:r>
        <w:rPr/>
        <w:t>Wy8/t0RVs6ADn0RQbQBv/wBBheSsKw59l7lbVy737dETblEpG39BNDag1fo7ZizdOzv/AJxOUt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v6gapoeha+B/cZQHA7R5e4Rclkw28lweIByqhnFfDogt2FqsYHo7YYKKJmnYeXz4gl93n+x6Jyt</w:t>
      </w:r>
    </w:p>
    <w:p>
      <w:pPr>
        <w:pStyle w:val="PreformattedText"/>
        <w:bidi w:val="0"/>
        <w:spacing w:before="0" w:after="0"/>
        <w:jc w:val="left"/>
        <w:rPr/>
      </w:pPr>
      <w:r>
        <w:rPr/>
        <w:t>tNVz6g44PHR/lm2ui3p5f8QACXbrC/4JYs4dCGDwP7i1WKDLej3HKAsf+F14i5J4VhfXRLyN1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6g+THHB77YIaFdou/cThfk/x0QLGPGMHqJu2i9f29wcoL7FX7mK1a8kxV4xpP6njA7b48vbNqW1z</w:t>
      </w:r>
    </w:p>
    <w:p>
      <w:pPr>
        <w:pStyle w:val="PreformattedText"/>
        <w:bidi w:val="0"/>
        <w:spacing w:before="0" w:after="0"/>
        <w:jc w:val="left"/>
        <w:rPr/>
      </w:pPr>
      <w:r>
        <w:rPr/>
        <w:t>cvV34rn1Lx4dHUq1eBsWc5uL0r1RM5yVx/qDxfxshd565jxjPR/2IYCn5D9f5itV3n/u2dX/AK+Z</w:t>
      </w:r>
    </w:p>
    <w:p>
      <w:pPr>
        <w:pStyle w:val="PreformattedText"/>
        <w:bidi w:val="0"/>
        <w:spacing w:before="0" w:after="0"/>
        <w:jc w:val="left"/>
        <w:rPr/>
      </w:pPr>
      <w:r>
        <w:rPr/>
        <w:t>V4s/T/ome3R68f5lUBeLvs/2zfl5z+47xj/vxMaG/U6Ls4g/L+ppTrd7hvHExis8H+pdOKllNU2x</w:t>
      </w:r>
    </w:p>
    <w:p>
      <w:pPr>
        <w:pStyle w:val="PreformattedText"/>
        <w:bidi w:val="0"/>
        <w:spacing w:before="0" w:after="0"/>
        <w:jc w:val="left"/>
        <w:rPr/>
      </w:pPr>
      <w:r>
        <w:rPr/>
        <w:t>09s65OoVW+dy1G5pd3xNHnR+ZozqkfOHWf8AsRw4KT/sTOa+WaGpWWrK/MR+cTWPlicmGv8AscTV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IXk62zKHa8TbxvE9VThWF225Ibye3/bjvLjc0nB+yXju3EwN674jyuDZe4Ya1iascRcNmnUrK</w:t>
      </w:r>
    </w:p>
    <w:p>
      <w:pPr>
        <w:pStyle w:val="PreformattedText"/>
        <w:bidi w:val="0"/>
        <w:spacing w:before="0" w:after="0"/>
        <w:jc w:val="left"/>
        <w:rPr/>
      </w:pPr>
      <w:r>
        <w:rPr/>
        <w:t>Y7r/ADNlrb/U4w06i86b1Fxmw5mVpv1/24JfR/33HGyzxzOG2qznUvBK1/1y8UYRhV00ZrVTgiPS</w:t>
      </w:r>
    </w:p>
    <w:p>
      <w:pPr>
        <w:pStyle w:val="PreformattedText"/>
        <w:bidi w:val="0"/>
        <w:spacing w:before="0" w:after="0"/>
        <w:jc w:val="left"/>
        <w:rPr/>
      </w:pPr>
      <w:r>
        <w:rPr/>
        <w:t>YRv/AJjvN+cywXgXiZXV/wCfUxk/7/U9g+4cb827mfXm9EvxUvXn8zgsL4m9496jnmv6iZWGTHcc</w:t>
      </w:r>
    </w:p>
    <w:p>
      <w:pPr>
        <w:pStyle w:val="PreformattedText"/>
        <w:bidi w:val="0"/>
        <w:spacing w:before="0" w:after="0"/>
        <w:jc w:val="left"/>
        <w:rPr/>
      </w:pPr>
      <w:r>
        <w:rPr/>
        <w:t>o/cebM1t49zZmte/ruGdf96mymsbvT7ma34b49wMpnWA67izQeMa+JhEsfPH/svbgef9zWz4b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WOA/ZCsKX24X/ADKoGKwV59+Y5Eo/6mMZEntcwHUAkBqvRgyefMpEN4uj9kc53+D/AIZZbytC</w:t>
      </w:r>
    </w:p>
    <w:p>
      <w:pPr>
        <w:pStyle w:val="PreformattedText"/>
        <w:bidi w:val="0"/>
        <w:spacing w:before="0" w:after="0"/>
        <w:jc w:val="left"/>
        <w:rPr/>
      </w:pPr>
      <w:r>
        <w:rPr/>
        <w:t>8+GXSuqxnj34hVKXGfX+pWAe6v8AJN4431/6mbw2pvjw9zRZkSj+jK+OC+PEX2V+P9Rwcldfsj14</w:t>
      </w:r>
    </w:p>
    <w:p>
      <w:pPr>
        <w:pStyle w:val="PreformattedText"/>
        <w:bidi w:val="0"/>
        <w:spacing w:before="0" w:after="0"/>
        <w:jc w:val="left"/>
        <w:rPr/>
      </w:pPr>
      <w:r>
        <w:rPr/>
        <w:t>tX7J2FaX7/3LvtZvh/3ASucV78TvLRjPHuZ5BWuf9JxoxeWnxMmi+Xg+TzEsQCx1p/mFOznF/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64rA/o+JqrADSu/9Ioa5MpevJ4ma7vKDs7I2hdrb5/3ARoKGF4f2mhDXAuPDHCsQnt9eohSNplT8</w:t>
      </w:r>
    </w:p>
    <w:p>
      <w:pPr>
        <w:pStyle w:val="PreformattedText"/>
        <w:bidi w:val="0"/>
        <w:spacing w:before="0" w:after="0"/>
        <w:jc w:val="left"/>
        <w:rPr/>
      </w:pPr>
      <w:r>
        <w:rPr/>
        <w:t>h4i7i8BO+kbAEvH2TkTLRfPiVVUZ0P8AUUNNU17S8F2U2hw9xWwlcg/ZMilqLfJ48xcG7E+Dp8zh</w:t>
      </w:r>
    </w:p>
    <w:p>
      <w:pPr>
        <w:pStyle w:val="PreformattedText"/>
        <w:bidi w:val="0"/>
        <w:spacing w:before="0" w:after="0"/>
        <w:jc w:val="left"/>
        <w:rPr/>
      </w:pPr>
      <w:r>
        <w:rPr/>
        <w:t>xrC/pgVchmh6mhUaOTpmijF2nXmHGjew5O4uBZwPSF0MNl34l4tUqAfwjR2po8o/IV8u43bi+/JH</w:t>
      </w:r>
    </w:p>
    <w:p>
      <w:pPr>
        <w:pStyle w:val="PreformattedText"/>
        <w:bidi w:val="0"/>
        <w:spacing w:before="0" w:after="0"/>
        <w:jc w:val="left"/>
        <w:rPr/>
      </w:pPr>
      <w:r>
        <w:rPr/>
        <w:t>FJut9Oo4oFobX9MuyzDku3UchS2X27PUqwCgVcVp9xgNAv8AteyFVKwU9WdMwGQXQ9eJhJgzT4il</w:t>
      </w:r>
    </w:p>
    <w:p>
      <w:pPr>
        <w:pStyle w:val="PreformattedText"/>
        <w:bidi w:val="0"/>
        <w:spacing w:before="0" w:after="0"/>
        <w:jc w:val="left"/>
        <w:rPr/>
      </w:pPr>
      <w:r>
        <w:rPr/>
        <w:t>Y4x/mltoXy67JxAUYfHU2iDwzAZuk45GNSprRMs28i4OIpr9oUrBjBUGjVg3AD0sKvWdS903/cRj</w:t>
      </w:r>
    </w:p>
    <w:p>
      <w:pPr>
        <w:pStyle w:val="PreformattedText"/>
        <w:bidi w:val="0"/>
        <w:spacing w:before="0" w:after="0"/>
        <w:jc w:val="left"/>
        <w:rPr/>
      </w:pPr>
      <w:r>
        <w:rPr/>
        <w:t>zvMXszC6p+oKd+kHHpmPjmDTjUvGT4g8v/I5q8zHGuCFXkmw9y4ZNfE39yqYLVP5jvcxv6g5L6gt</w:t>
      </w:r>
    </w:p>
    <w:p>
      <w:pPr>
        <w:pStyle w:val="PreformattedText"/>
        <w:bidi w:val="0"/>
        <w:spacing w:before="0" w:after="0"/>
        <w:jc w:val="left"/>
        <w:rPr/>
      </w:pPr>
      <w:r>
        <w:rPr/>
        <w:t>VjuXtWDOZd6y/ucjn/sTNl15OpkKxj8QyGMfuDeMz3MFmfBevMN1X3M6zn8zzy4xz4g5fr1BtoPN</w:t>
      </w:r>
    </w:p>
    <w:p>
      <w:pPr>
        <w:pStyle w:val="PreformattedText"/>
        <w:bidi w:val="0"/>
        <w:spacing w:before="0" w:after="0"/>
        <w:jc w:val="left"/>
        <w:rPr/>
      </w:pPr>
      <w:r>
        <w:rPr/>
        <w:t>cQbpazkvnywc7LfzLcF/X9Q3xVONeHuHAGcl9dsG2uvz7lipb3jfqCmChCrOPUrY1jrh/maM4ze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KWigm+fN6Igq27C+/AQHWsz8wS6vR+4pSFXd8M01ZuuHl/xMjNo/a9viABZGihp0EGmBXIX8PM</w:t>
      </w:r>
    </w:p>
    <w:p>
      <w:pPr>
        <w:pStyle w:val="PreformattedText"/>
        <w:bidi w:val="0"/>
        <w:spacing w:before="0" w:after="0"/>
        <w:jc w:val="left"/>
        <w:rPr/>
      </w:pPr>
      <w:r>
        <w:rPr/>
        <w:t>KDADNXg89mHDeWad+T0ShTYTRz4HiCFlKxjIeA78wAg4y3oe3t8Sxoy9Kqjvol84Xihl8f5TS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l5P8mY2Beay+f8IpbZZLyZ/wJZe1KSz8B35jgnAxdnt2wUAKzbe/a6m15aYAz6dEtLSgOTR4O2ZL</w:t>
      </w:r>
    </w:p>
    <w:p>
      <w:pPr>
        <w:pStyle w:val="PreformattedText"/>
        <w:bidi w:val="0"/>
        <w:spacing w:before="0" w:after="0"/>
        <w:jc w:val="left"/>
        <w:rPr/>
      </w:pPr>
      <w:r>
        <w:rPr/>
        <w:t>twbDKvL2+IOML0cvl6JYW4Cw36/zLz1TWGwf7ZdfLng7fMzZi7OeffREGQpejn1BSmucaPB2y1qr</w:t>
      </w:r>
    </w:p>
    <w:p>
      <w:pPr>
        <w:pStyle w:val="PreformattedText"/>
        <w:bidi w:val="0"/>
        <w:spacing w:before="0" w:after="0"/>
        <w:jc w:val="left"/>
        <w:rPr/>
      </w:pPr>
      <w:r>
        <w:rPr/>
        <w:t>t8f5Y5F7HO68xu8CryHH9RC8Y6/1DD/zr3Ax0ef7g1aW31HalVC+6OZq93z3FUAvWMbl6sneZWxx</w:t>
      </w:r>
    </w:p>
    <w:p>
      <w:pPr>
        <w:pStyle w:val="PreformattedText"/>
        <w:bidi w:val="0"/>
        <w:spacing w:before="0" w:after="0"/>
        <w:jc w:val="left"/>
        <w:rPr/>
      </w:pPr>
      <w:r>
        <w:rPr/>
        <w:t>3fM4cL6/7UHVPwQfkna/mb+eJbunJxODJXRFvS4u/NXc7bhmg4liKI1mz4uct5lt3a2XX/MxQs+Y</w:t>
      </w:r>
    </w:p>
    <w:p>
      <w:pPr>
        <w:pStyle w:val="PreformattedText"/>
        <w:bidi w:val="0"/>
        <w:spacing w:before="0" w:after="0"/>
        <w:jc w:val="left"/>
        <w:rPr/>
      </w:pPr>
      <w:r>
        <w:rPr/>
        <w:t>trccvvRDdmK1UPWo6Sz5mL/MEy+ouvmUW8v9xZp5XHeWfzF85v8AMbzjPlMvNXlvEpcN14jyrzDj</w:t>
      </w:r>
    </w:p>
    <w:p>
      <w:pPr>
        <w:pStyle w:val="PreformattedText"/>
        <w:bidi w:val="0"/>
        <w:spacing w:before="0" w:after="0"/>
        <w:jc w:val="left"/>
        <w:rPr/>
      </w:pPr>
      <w:r>
        <w:rPr/>
        <w:t>hzuCURcebv0wcHr8f4nRi5sL9Md1TXUtg70V+v8AcvC0+x/76i0t67Mf+TnBT5mct55/7mY1c5/5</w:t>
      </w:r>
    </w:p>
    <w:p>
      <w:pPr>
        <w:pStyle w:val="PreformattedText"/>
        <w:bidi w:val="0"/>
        <w:spacing w:before="0" w:after="0"/>
        <w:jc w:val="left"/>
        <w:rPr/>
      </w:pPr>
      <w:r>
        <w:rPr/>
        <w:t>9TDTH+5wPF0ysvd8TwA3NVDnjHljkXON4hoDyHRKsY9Vz67hjmPNfNzxf9y+VuopQpv3O8/9/U2D</w:t>
      </w:r>
    </w:p>
    <w:p>
      <w:pPr>
        <w:pStyle w:val="PreformattedText"/>
        <w:bidi w:val="0"/>
        <w:spacing w:before="0" w:after="0"/>
        <w:jc w:val="left"/>
        <w:rPr/>
      </w:pPr>
      <w:r>
        <w:rPr/>
        <w:t>C/uaYIGMxxdcP1/qIoKF8G/kjQKMpOP7/wC1DaUVzcKz08+Iqa3HfmNh1PHxmPS8Ef6nHjxLNuD9</w:t>
      </w:r>
    </w:p>
    <w:p>
      <w:pPr>
        <w:pStyle w:val="PreformattedText"/>
        <w:bidi w:val="0"/>
        <w:spacing w:before="0" w:after="0"/>
        <w:jc w:val="left"/>
        <w:rPr/>
      </w:pPr>
      <w:r>
        <w:rPr/>
        <w:t>zd8L3xLpM0H/AH1MtHPH9R488w03xj/2eMnXj/MrLvGaP6nJ+Gl/zN312P3BzdomB6/zEUGnrr14</w:t>
      </w:r>
    </w:p>
    <w:p>
      <w:pPr>
        <w:pStyle w:val="PreformattedText"/>
        <w:bidi w:val="0"/>
        <w:spacing w:before="0" w:after="0"/>
        <w:jc w:val="left"/>
        <w:rPr/>
      </w:pPr>
      <w:r>
        <w:rPr/>
        <w:t>gZO0v/ZDNVzvOH/cwt94vvw+YwM9DGah3M2saYDlsC9XLIqVm2tn+SCFnJnDv1LLTTtp/wAMvNgU</w:t>
      </w:r>
    </w:p>
    <w:p>
      <w:pPr>
        <w:pStyle w:val="PreformattedText"/>
        <w:bidi w:val="0"/>
        <w:spacing w:before="0" w:after="0"/>
        <w:jc w:val="left"/>
        <w:rPr/>
      </w:pPr>
      <w:r>
        <w:rPr/>
        <w:t>xnnwzBeX548epqq41zUxQYDdHHknit8d+SFV7/MdrnhefD1Nj3rP6f8AMzeMI/UHzVfiOVKrmjZ5</w:t>
      </w:r>
    </w:p>
    <w:p>
      <w:pPr>
        <w:pStyle w:val="PreformattedText"/>
        <w:bidi w:val="0"/>
        <w:spacing w:before="0" w:after="0"/>
        <w:jc w:val="left"/>
        <w:rPr/>
      </w:pPr>
      <w:r>
        <w:rPr/>
        <w:t>nNO9tc+ScUpOfPn3PBtGu/8ActeRdF8+GL1QavjwxNJ4X0/4nGwXkcPZHI3vaf2RbJalsOULFcHh</w:t>
      </w:r>
    </w:p>
    <w:p>
      <w:pPr>
        <w:pStyle w:val="PreformattedText"/>
        <w:bidi w:val="0"/>
        <w:spacing w:before="0" w:after="0"/>
        <w:jc w:val="left"/>
        <w:rPr/>
      </w:pPr>
      <w:r>
        <w:rPr/>
        <w:t>17lq2PjpXTBZAZUCfl4lJeCht5Px4lHRC7TryS1WzPPnpJnGkrY6P+YeG1KTw7eYcBXCePKINms0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EXaKD6Pc2b9p/cy3nuGWsWF+/9wYHFOr58M1kwcn8I1pjCzt/iON4zb4eybEXfXPkmDZaF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m37EsLtR248SzFYB28uo6oArvqIVoeMvzFYUtNnZ2Rcjvp7JlRG+l65INitcnh6Z+Dnwxco2HP</w:t>
      </w:r>
    </w:p>
    <w:p>
      <w:pPr>
        <w:pStyle w:val="PreformattedText"/>
        <w:bidi w:val="0"/>
        <w:spacing w:before="0" w:after="0"/>
        <w:jc w:val="left"/>
        <w:rPr/>
      </w:pPr>
      <w:r>
        <w:rPr/>
        <w:t>+ZV2uctfuKpQt6qCVSWuq8OoWCig6/pLHVmyO4N7Kf8AhmCqFhnydwsC15X4JwrTZ48TyoBpawMd</w:t>
      </w:r>
    </w:p>
    <w:p>
      <w:pPr>
        <w:pStyle w:val="PreformattedText"/>
        <w:bidi w:val="0"/>
        <w:spacing w:before="0" w:after="0"/>
        <w:jc w:val="left"/>
        <w:rPr/>
      </w:pPr>
      <w:r>
        <w:rPr/>
        <w:t>5KLoVz3FVVRh8+ZUDmtxBDqMBcAaXxAv+2XjzFdcHiCIZUu/cG8ou7/1GoLLoz+5YVMdncVtvEDN</w:t>
      </w:r>
    </w:p>
    <w:p>
      <w:pPr>
        <w:pStyle w:val="PreformattedText"/>
        <w:bidi w:val="0"/>
        <w:spacing w:before="0" w:after="0"/>
        <w:jc w:val="left"/>
        <w:rPr/>
      </w:pPr>
      <w:r>
        <w:rPr/>
        <w:t>cwV4YmOOZrUS8DUEpg5p73LzjV7l3v8AE+MS6TdS75a/UWnG5zG/nKdT9x61U17e5dN5+YXurOyL</w:t>
      </w:r>
    </w:p>
    <w:p>
      <w:pPr>
        <w:pStyle w:val="PreformattedText"/>
        <w:bidi w:val="0"/>
        <w:spacing w:before="0" w:after="0"/>
        <w:jc w:val="left"/>
        <w:rPr/>
      </w:pPr>
      <w:r>
        <w:rPr/>
        <w:t>+I8Pq5vcG7bVYphv/uoJ/wBxF46zC018Qc3beotfH/US0LwP6hYuKdwMCr/vy+IbW0Oe/CWFh21j</w:t>
      </w:r>
    </w:p>
    <w:p>
      <w:pPr>
        <w:pStyle w:val="PreformattedText"/>
        <w:bidi w:val="0"/>
        <w:spacing w:before="0" w:after="0"/>
        <w:jc w:val="left"/>
        <w:rPr/>
      </w:pPr>
      <w:r>
        <w:rPr/>
        <w:t>HwTB0HPR/lmBujycef8ACLfb3z78R2l5M1tiq00wtfg/zDjFVwNn+TBdh7p48sDI+Bd+Xom7qVas</w:t>
      </w:r>
    </w:p>
    <w:p>
      <w:pPr>
        <w:pStyle w:val="PreformattedText"/>
        <w:bidi w:val="0"/>
        <w:spacing w:before="0" w:after="0"/>
        <w:jc w:val="left"/>
        <w:rPr/>
      </w:pPr>
      <w:r>
        <w:rPr/>
        <w:t>/R4iPUvTUsjs+RKZYEseoKAQfLryw1V/78+oGVcunPqZwNBpo14DuU6CZ8e3mIwNjdn7PiXZi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BfgdHmCGkxi8qenb5ltDAduz27ZVkG+3yrweJnLkbrL6OCYThFhNenb5ibPZfHvzGlbZe3L76Jdh</w:t>
      </w:r>
    </w:p>
    <w:p>
      <w:pPr>
        <w:pStyle w:val="PreformattedText"/>
        <w:bidi w:val="0"/>
        <w:spacing w:before="0" w:after="0"/>
        <w:jc w:val="left"/>
        <w:rPr/>
      </w:pPr>
      <w:r>
        <w:rPr/>
        <w:t>vPWF8HiLWAFarR4O2NKgo3W68ssWlSM8L/qFNN3wf6gGEQ5vYf5YXVOTaf5ja6x+/wDBPnxg/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WDdABg2D/bFprgc3+2Urm6TXfvqULSy/z4l0Xqn6hvz5br3K+b3Gr3DVtVqpq19ZizC0rr7ltCZ4</w:t>
      </w:r>
    </w:p>
    <w:p>
      <w:pPr>
        <w:pStyle w:val="PreformattedText"/>
        <w:bidi w:val="0"/>
        <w:spacing w:before="0" w:after="0"/>
        <w:jc w:val="left"/>
        <w:rPr/>
      </w:pPr>
      <w:r>
        <w:rPr/>
        <w:t>MS0u6rU1e8bl1z9Q4xM8VLozo44lOX9z7z/3xHXmLt+IMUOfxL8/9/UXOSnip1ir6lXi7rmYKxm8</w:t>
      </w:r>
    </w:p>
    <w:p>
      <w:pPr>
        <w:pStyle w:val="PreformattedText"/>
        <w:bidi w:val="0"/>
        <w:spacing w:before="0" w:after="0"/>
        <w:jc w:val="left"/>
        <w:rPr/>
      </w:pPr>
      <w:r>
        <w:rPr/>
        <w:t>y3ArnfqXjFV1M65nDbRqOrS3mNWzTudPMp443CwS8e9Rvf8A3+pwXn43M6vPNxVTbnTNp28PcHsI</w:t>
      </w:r>
    </w:p>
    <w:p>
      <w:pPr>
        <w:pStyle w:val="PreformattedText"/>
        <w:bidi w:val="0"/>
        <w:spacing w:before="0" w:after="0"/>
        <w:jc w:val="left"/>
        <w:rPr/>
      </w:pPr>
      <w:r>
        <w:rPr/>
        <w:t>IArq4pqvMM01atG//JzdmcfMe/vMvLff/eo9pirlpVt83PNl+YctvE0Fa/uOeyYzxKCeOKmuN7Zd</w:t>
      </w:r>
    </w:p>
    <w:p>
      <w:pPr>
        <w:pStyle w:val="PreformattedText"/>
        <w:bidi w:val="0"/>
        <w:spacing w:before="0" w:after="0"/>
        <w:jc w:val="left"/>
        <w:rPr/>
      </w:pPr>
      <w:r>
        <w:rPr/>
        <w:t>O2cQKNYKnBecXiN2/wDk5xs3/wBxO6rzjcvJ+IjoLDzH4uLmsZl/nGefcWzO9Pj/AFFx6ycVO6DO</w:t>
      </w:r>
    </w:p>
    <w:p>
      <w:pPr>
        <w:pStyle w:val="PreformattedText"/>
        <w:bidi w:val="0"/>
        <w:spacing w:before="0" w:after="0"/>
        <w:jc w:val="left"/>
        <w:rPr/>
      </w:pPr>
      <w:r>
        <w:rPr/>
        <w:t>fEcmaS/uOdKIn0Qu8Xma8dzNYbV3MXmPFuByv/Zju28RDBbJTAWT4ZR5WYvibX/xKQfHEszz4OfU</w:t>
      </w:r>
    </w:p>
    <w:p>
      <w:pPr>
        <w:pStyle w:val="PreformattedText"/>
        <w:bidi w:val="0"/>
        <w:spacing w:before="0" w:after="0"/>
        <w:jc w:val="left"/>
        <w:rPr/>
      </w:pPr>
      <w:r>
        <w:rPr/>
        <w:t>xjERNGJ3j3/uac2Qr1Wj/EymHHiLe8ms8xcLefJx5hsTDxUOTndG/ZGsXl54/wCZu7eM/wBy8jW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8Ak0FUBqv6nPfbh/3ErjK46ffTHlPz/cGkxnj/ADA0AVX/AFkaTFubxz68xMPI64/9RKIrQH+G</w:t>
      </w:r>
    </w:p>
    <w:p>
      <w:pPr>
        <w:pStyle w:val="PreformattedText"/>
        <w:bidi w:val="0"/>
        <w:spacing w:before="0" w:after="0"/>
        <w:jc w:val="left"/>
        <w:rPr/>
      </w:pPr>
      <w:r>
        <w:rPr/>
        <w:t>EiVRd+JTynC906mpdK2+PcAWKq14ibwY2/6jDhEc+E/zDKO/Lz7j5x5c178TTjFGjh/uf+4nWl37</w:t>
      </w:r>
    </w:p>
    <w:p>
      <w:pPr>
        <w:pStyle w:val="PreformattedText"/>
        <w:bidi w:val="0"/>
        <w:spacing w:before="0" w:after="0"/>
        <w:jc w:val="left"/>
        <w:rPr/>
      </w:pPr>
      <w:r>
        <w:rPr/>
        <w:t>9S+Cnxw/7jtVLhnnx7g4Dngv9MX/ABf9M4qkpq+v9TRdVTDC3vdf2SlEwr1z5I5LM1j/AE8ze1ur</w:t>
      </w:r>
    </w:p>
    <w:p>
      <w:pPr>
        <w:pStyle w:val="PreformattedText"/>
        <w:bidi w:val="0"/>
        <w:spacing w:before="0" w:after="0"/>
        <w:jc w:val="left"/>
        <w:rPr/>
      </w:pPr>
      <w:r>
        <w:rPr/>
        <w:t>efD5mnAZxX9M0nGAz+GYtq6Oema6BnHLs8R2EzyH7ILEabzjnyeY5ALpm+T/ADDKVTXo8GFfoLx5</w:t>
      </w:r>
    </w:p>
    <w:p>
      <w:pPr>
        <w:pStyle w:val="PreformattedText"/>
        <w:bidi w:val="0"/>
        <w:spacing w:before="0" w:after="0"/>
        <w:jc w:val="left"/>
        <w:rPr/>
      </w:pPr>
      <w:r>
        <w:rPr/>
        <w:t>S/ZWvLr1LquP6ZpCW3o48xyo7VfnyRLcFq58P8wb5w4MadMVKrZgX9M2awaL/D1KLdlNJ1Ky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8kqlHOOP3FxS1T6Rem8Ke/DNAY8v6ZetN14ZgOtscMdlMDm+PMGcjGQ67jdF0v8Ax8y+HZ2/UKq9</w:t>
      </w:r>
    </w:p>
    <w:p>
      <w:pPr>
        <w:pStyle w:val="PreformattedText"/>
        <w:bidi w:val="0"/>
        <w:spacing w:before="0" w:after="0"/>
        <w:jc w:val="left"/>
        <w:rPr/>
      </w:pPr>
      <w:r>
        <w:rPr/>
        <w:t>kwvD1OAvFiW6YIICsu+GVhRTsXz3G1b3pOzuLnAbIumjeLtz4ZZfLsrScRcKQHntDg8FJ09kbs7Y</w:t>
      </w:r>
    </w:p>
    <w:p>
      <w:pPr>
        <w:pStyle w:val="PreformattedText"/>
        <w:bidi w:val="0"/>
        <w:spacing w:before="0" w:after="0"/>
        <w:jc w:val="left"/>
        <w:rPr/>
      </w:pPr>
      <w:r>
        <w:rPr/>
        <w:t>9+ZSoI1OIZrK3i+fEWgjhcXw9TAiaP2luVYemvMe2zYcncI8hp7IPaHBxFJoGBgHZfFLEi5lIVHR</w:t>
      </w:r>
    </w:p>
    <w:p>
      <w:pPr>
        <w:pStyle w:val="PreformattedText"/>
        <w:bidi w:val="0"/>
        <w:spacing w:before="0" w:after="0"/>
        <w:jc w:val="left"/>
        <w:rPr/>
      </w:pPr>
      <w:r>
        <w:rPr/>
        <w:t>QRaT/wBl96eoPmXriLfohRjJ4lsTxcKdl1Lr2c+IbPiDn5iiI0HcEw8S8ZwdwRMUztuLbr/ctv1+</w:t>
      </w:r>
    </w:p>
    <w:p>
      <w:pPr>
        <w:pStyle w:val="PreformattedText"/>
        <w:bidi w:val="0"/>
        <w:spacing w:before="0" w:after="0"/>
        <w:jc w:val="left"/>
        <w:rPr/>
      </w:pPr>
      <w:r>
        <w:rPr/>
        <w:t>Jb0SxcLfmDfD8TktpgiPcvBlzMmXc+fmYOarHqeOax/mZo5P3K05rnzC98xwXjH4hTgEiiDRvPMs</w:t>
      </w:r>
    </w:p>
    <w:p>
      <w:pPr>
        <w:pStyle w:val="PreformattedText"/>
        <w:bidi w:val="0"/>
        <w:spacing w:before="0" w:after="0"/>
        <w:jc w:val="left"/>
        <w:rPr/>
      </w:pPr>
      <w:r>
        <w:rPr/>
        <w:t>clq6O5fpwv8AibEum+v1KDjZxDGvs/ubaDy+ZeBQ2b7lg41qz9EKM4x9H+4YNAzX9vmXkul5pd+W</w:t>
      </w:r>
    </w:p>
    <w:p>
      <w:pPr>
        <w:pStyle w:val="PreformattedText"/>
        <w:bidi w:val="0"/>
        <w:spacing w:before="0" w:after="0"/>
        <w:jc w:val="left"/>
        <w:rPr/>
      </w:pPr>
      <w:r>
        <w:rPr/>
        <w:t>Jvs7G/8AAi7yYafqM2vFs1+Hlg2GDGaXXlTaByM4fJ6I5eaV1gvrxKSoFT08HbCpcmYhjm7vkgUK</w:t>
      </w:r>
    </w:p>
    <w:p>
      <w:pPr>
        <w:pStyle w:val="PreformattedText"/>
        <w:bidi w:val="0"/>
        <w:spacing w:before="0" w:after="0"/>
        <w:jc w:val="left"/>
        <w:rPr/>
      </w:pPr>
      <w:r>
        <w:rPr/>
        <w:t>zkGWNjVOvP8AqHJd3ijb/qJ22NmjwQAAFM1wefLEswV7/b/icE6cYf8AAghZd4K/A/zLx5CuP8mL</w:t>
      </w:r>
    </w:p>
    <w:p>
      <w:pPr>
        <w:pStyle w:val="PreformattedText"/>
        <w:bidi w:val="0"/>
        <w:spacing w:before="0" w:after="0"/>
        <w:jc w:val="left"/>
        <w:rPr/>
      </w:pPr>
      <w:r>
        <w:rPr/>
        <w:t>xTZmtPbMItW5O/8AAilrabqz9CXwNYq8f5MbujjL/lZa2q05vl/wQFWWmv8AyKGAHPi/7i283V0v</w:t>
      </w:r>
    </w:p>
    <w:p>
      <w:pPr>
        <w:pStyle w:val="PreformattedText"/>
        <w:bidi w:val="0"/>
        <w:spacing w:before="0" w:after="0"/>
        <w:jc w:val="left"/>
        <w:rPr/>
      </w:pPr>
      <w:r>
        <w:rPr/>
        <w:t>5f8AEo8ucVpf8ExnPQf0D+5dUIY46/yxMNY/7mK55X7jfFXq/HiO+ANc1/uccEy3/ct3RfTuI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JWOP/It0vPRmdl8S8+X7lq5fB/qYTAwVeTv/AHFb5eoqq50f6lonvie8ZjfJ8f5jV6nA8TXGPEtv</w:t>
      </w:r>
    </w:p>
    <w:p>
      <w:pPr>
        <w:pStyle w:val="PreformattedText"/>
        <w:bidi w:val="0"/>
        <w:spacing w:before="0" w:after="0"/>
        <w:jc w:val="left"/>
        <w:rPr/>
      </w:pPr>
      <w:r>
        <w:rPr/>
        <w:t>/v8AmDi/3CjlnwPEqx3xLv8A3MDniXd1v6/8l5osmef/AGJrUu/2mlrX1OWs+ZgbKuPj8yu8Rus/</w:t>
      </w:r>
    </w:p>
    <w:p>
      <w:pPr>
        <w:pStyle w:val="PreformattedText"/>
        <w:bidi w:val="0"/>
        <w:spacing w:before="0" w:after="0"/>
        <w:jc w:val="left"/>
        <w:rPr/>
      </w:pPr>
      <w:r>
        <w:rPr/>
        <w:t>mVkQLmaa5lixkilpTdfUwDpuaw1f4pyVnCD1j/n1Hmu7/wDJeg407jsvJ3cXDd2fmN3T1xLvTOd8</w:t>
      </w:r>
    </w:p>
    <w:p>
      <w:pPr>
        <w:pStyle w:val="PreformattedText"/>
        <w:bidi w:val="0"/>
        <w:spacing w:before="0" w:after="0"/>
        <w:jc w:val="left"/>
        <w:rPr/>
      </w:pPr>
      <w:r>
        <w:rPr/>
        <w:t>bml8cQ65cwZmzsJg1g/cc4cHbG1HFH/fEGjBnzM5aw/Mu1riOsmP1EcvrzDfC9yvCSrfLHwcTfl4</w:t>
      </w:r>
    </w:p>
    <w:p>
      <w:pPr>
        <w:pStyle w:val="PreformattedText"/>
        <w:bidi w:val="0"/>
        <w:spacing w:before="0" w:after="0"/>
        <w:jc w:val="left"/>
        <w:rPr/>
      </w:pPr>
      <w:r>
        <w:rPr/>
        <w:t>mCt4xiPXH9x0XuOXt/77nN1jtgutepRyvuWAVvE71jmDjdJPTPjUzdEuNHxbvxKB3K58EyzkL55h</w:t>
      </w:r>
    </w:p>
    <w:p>
      <w:pPr>
        <w:pStyle w:val="PreformattedText"/>
        <w:bidi w:val="0"/>
        <w:spacing w:before="0" w:after="0"/>
        <w:jc w:val="left"/>
        <w:rPr/>
      </w:pPr>
      <w:r>
        <w:rPr/>
        <w:t>u79TkN8zFI6v7n9y8XfqctwyefH9RzyXHN6qervpi8aY1XXgjvGf7nHK+a/cxi96mnP4lYa3v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5NRwKtcf+wKqP+v9S0Qj3Rw+JeU4OB/UzjVeNf6ZxVn+ffmPc1TL/caJp0faV05MRr3jHonOhzeN</w:t>
      </w:r>
    </w:p>
    <w:p>
      <w:pPr>
        <w:pStyle w:val="PreformattedText"/>
        <w:bidi w:val="0"/>
        <w:spacing w:before="0" w:after="0"/>
        <w:jc w:val="left"/>
        <w:rPr/>
      </w:pPr>
      <w:r>
        <w:rPr/>
        <w:t>zFOOysXOBiuPP+Gd3lcW99M5zxjP9+JdVsT/AK/U/r8eY0uC+a/sl7wK5f8ADzN9N94v/cvB5xbz</w:t>
      </w:r>
    </w:p>
    <w:p>
      <w:pPr>
        <w:pStyle w:val="PreformattedText"/>
        <w:bidi w:val="0"/>
        <w:spacing w:before="0" w:after="0"/>
        <w:jc w:val="left"/>
        <w:rPr/>
      </w:pPr>
      <w:r>
        <w:rPr/>
        <w:t>4fMNeHH+mXRuqxNX/wC1LzZhOOv9S9Gw6/ZD4rddyqFo8g5/3ORKbwXp8PTHNc1gv9MrAMV3x78Q</w:t>
      </w:r>
    </w:p>
    <w:p>
      <w:pPr>
        <w:pStyle w:val="PreformattedText"/>
        <w:bidi w:val="0"/>
        <w:spacing w:before="0" w:after="0"/>
        <w:jc w:val="left"/>
        <w:rPr/>
      </w:pPr>
      <w:r>
        <w:rPr/>
        <w:t>qiYp/wCep2avLUW7sF6/sjlwMbezsgVyiufA/wAxyDsMPfh8zaOAdLz4Zutn9eGadoX8/wCka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FcQBkOTT+SVhGltDk7JxWFc+/wDcyjTfl+EdYbHJ/hlUbrO+vcecZNY/5iWu8GmuPMpdhHGDk7Jn</w:t>
      </w:r>
    </w:p>
    <w:p>
      <w:pPr>
        <w:pStyle w:val="PreformattedText"/>
        <w:bidi w:val="0"/>
        <w:spacing w:before="0" w:after="0"/>
        <w:jc w:val="left"/>
        <w:rPr/>
      </w:pPr>
      <w:r>
        <w:rPr/>
        <w:t>OBdvhDVmcUQPL7PPhnBTnt/UwWumiuPcqjsfwju2Lygfkjm754H8kWzi0q63NIG+HvxKz+D/A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l1jPD58TQti/gxgdwY49kVaZZE4TxAwUvFPhKcKvIdJ1FHBazXTwxwvF68o0Ct0NIcR3SWb/AMiX</w:t>
      </w:r>
    </w:p>
    <w:p>
      <w:pPr>
        <w:pStyle w:val="PreformattedText"/>
        <w:bidi w:val="0"/>
        <w:spacing w:before="0" w:after="0"/>
        <w:jc w:val="left"/>
        <w:rPr/>
      </w:pPr>
      <w:r>
        <w:rPr/>
        <w:t>hpfWyG8N8HslyfAr9QAMmpbWaWclP1FaUXnz4hRa+HI8QsWXXUsL4p3BRvWIZMEtzRBznMXyo7Y1</w:t>
      </w:r>
    </w:p>
    <w:p>
      <w:pPr>
        <w:pStyle w:val="PreformattedText"/>
        <w:bidi w:val="0"/>
        <w:spacing w:before="0" w:after="0"/>
        <w:jc w:val="left"/>
        <w:rPr/>
      </w:pPr>
      <w:r>
        <w:rPr/>
        <w:t>2Q1qGKyHxC3NJC6Cse595xuG8rfct51F2hR5lNhdxwYz5lua5iuHRxLyc44hRdxSt35gpr/yFYoH</w:t>
      </w:r>
    </w:p>
    <w:p>
      <w:pPr>
        <w:pStyle w:val="PreformattedText"/>
        <w:bidi w:val="0"/>
        <w:spacing w:before="0" w:after="0"/>
        <w:jc w:val="left"/>
        <w:rPr/>
      </w:pPr>
      <w:r>
        <w:rPr/>
        <w:t>3CjWSA3aYnbHVc/qaav+5nNFJ84/c85qYCr7h6FHPH+5irtdf5YFDHYt/L1Ckw3eL7g2bPH+iLKr</w:t>
      </w:r>
    </w:p>
    <w:p>
      <w:pPr>
        <w:pStyle w:val="PreformattedText"/>
        <w:bidi w:val="0"/>
        <w:spacing w:before="0" w:after="0"/>
        <w:jc w:val="left"/>
        <w:rPr/>
      </w:pPr>
      <w:r>
        <w:rPr/>
        <w:t>rHrwQc6BDfX+5qijm3jzMeR32eY5Vux6x/4grWPFn6IvVFfNRoxjlnJ7htct979sdBlJTwvjwR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BV/gP8AMwEwsEZL8HbLwiUDYPHvti7E0vLfl8RaTbWrDPp4lEw4Cr/oIzZgpLuLdjS8mpiC7LzD</w:t>
      </w:r>
    </w:p>
    <w:p>
      <w:pPr>
        <w:pStyle w:val="PreformattedText"/>
        <w:bidi w:val="0"/>
        <w:spacing w:before="0" w:after="0"/>
        <w:jc w:val="left"/>
        <w:rPr/>
      </w:pPr>
      <w:r>
        <w:rPr/>
        <w:t>dJd5p78wS3L4xfrxO9qivPBDRShsbB/zAG0HIXHlKYIvJhfL0eJd0ZV4Ta6PENKwLdadHb5mMjSs</w:t>
      </w:r>
    </w:p>
    <w:p>
      <w:pPr>
        <w:pStyle w:val="PreformattedText"/>
        <w:bidi w:val="0"/>
        <w:spacing w:before="0" w:after="0"/>
        <w:jc w:val="left"/>
        <w:rPr/>
      </w:pPr>
      <w:r>
        <w:rPr/>
        <w:t>o8eXtmzd7p58vRGgcrizb66IXVNKx0PAcseNGM06PcbOc8hy+WaTtN1v/Uuk3SYsNevMW1gZL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Ze7Ldt7fLMhS1aOZdNlXdevUyPNdXg/zHSPvMW7vMze6xxx6mKxjjHH+ZtrGO/2yy0x3FxWf+6gn</w:t>
      </w:r>
    </w:p>
    <w:p>
      <w:pPr>
        <w:pStyle w:val="PreformattedText"/>
        <w:bidi w:val="0"/>
        <w:spacing w:before="0" w:after="0"/>
        <w:jc w:val="left"/>
        <w:rPr/>
      </w:pPr>
      <w:r>
        <w:rPr/>
        <w:t>AEFznH6l4Ou/9y28Nzxfp79Ry3QeCVQ5rP8A3uAOP3OzNyxQph9dJOL6dy8q4Zdc5mq3MWeYreUx</w:t>
      </w:r>
    </w:p>
    <w:p>
      <w:pPr>
        <w:pStyle w:val="PreformattedText"/>
        <w:bidi w:val="0"/>
        <w:spacing w:before="0" w:after="0"/>
        <w:jc w:val="left"/>
        <w:rPr/>
      </w:pPr>
      <w:r>
        <w:rPr/>
        <w:t>1Bq7vebl55lFY0cR5xFznH/fmNrkuVmb+I2FHMxWo98Rvh+JvPM4uz4nF1aTG+4Zi4al1VZGKt1r</w:t>
      </w:r>
    </w:p>
    <w:p>
      <w:pPr>
        <w:pStyle w:val="PreformattedText"/>
        <w:bidi w:val="0"/>
        <w:spacing w:before="0" w:after="0"/>
        <w:jc w:val="left"/>
        <w:rPr/>
      </w:pPr>
      <w:r>
        <w:rPr/>
        <w:t>Lhm6Zs8RwDVuiLnG523nVs8F3z/3E3ZWupo1efv/ADLy3nxOUF6iVZXHUvffNzN9V+IpatXqJTVP</w:t>
      </w:r>
    </w:p>
    <w:p>
      <w:pPr>
        <w:pStyle w:val="PreformattedText"/>
        <w:bidi w:val="0"/>
        <w:spacing w:before="0" w:after="0"/>
        <w:jc w:val="left"/>
        <w:rPr/>
      </w:pPr>
      <w:r>
        <w:rPr/>
        <w:t>lj5cXHw44xL3Yb1Oc4rif96mLx+oYV33KVg9mteo4K+qnM5xMmXZHqXSjnGKhlXjjucN5zn/ALiU</w:t>
      </w:r>
    </w:p>
    <w:p>
      <w:pPr>
        <w:pStyle w:val="PreformattedText"/>
        <w:bidi w:val="0"/>
        <w:spacing w:before="0" w:after="0"/>
        <w:jc w:val="left"/>
        <w:rPr/>
      </w:pPr>
      <w:r>
        <w:rPr/>
        <w:t>1V46jkW/iVl46qFC19T1peo8l56jZ5FShKH11AqaYOCclZmLrN+ZnTj4jut+5k4caDqbcfE9R1jj</w:t>
      </w:r>
    </w:p>
    <w:p>
      <w:pPr>
        <w:pStyle w:val="PreformattedText"/>
        <w:bidi w:val="0"/>
        <w:spacing w:before="0" w:after="0"/>
        <w:jc w:val="left"/>
        <w:rPr/>
      </w:pPr>
      <w:r>
        <w:rPr/>
        <w:t>8zWLxLz61Uq/D+/EvW1httfk/cwde/Ebuq0Y/wAkM8AP/YnV5H6f8Rd2e/8AcVB76f8AskGQ4NeI</w:t>
      </w:r>
    </w:p>
    <w:p>
      <w:pPr>
        <w:pStyle w:val="PreformattedText"/>
        <w:bidi w:val="0"/>
        <w:spacing w:before="0" w:after="0"/>
        <w:jc w:val="left"/>
        <w:rPr/>
      </w:pPr>
      <w:r>
        <w:rPr/>
        <w:t>UNbwOt+yZlSsvn+4jnlfG5ed488+GXAV2epWixz93uVD3q2fmI4chrkmKNV4H8kRtsee4vzvpl8r</w:t>
      </w:r>
    </w:p>
    <w:p>
      <w:pPr>
        <w:pStyle w:val="PreformattedText"/>
        <w:bidi w:val="0"/>
        <w:spacing w:before="0" w:after="0"/>
        <w:jc w:val="left"/>
        <w:rPr/>
      </w:pPr>
      <w:r>
        <w:rPr/>
        <w:t>4t/ub+O5erujjr/U/rriN9b6/qOQDM25zff/ADMv4PPfvzMbcjjP6Zees1njwy+rx+P9R0tZ168+</w:t>
      </w:r>
    </w:p>
    <w:p>
      <w:pPr>
        <w:pStyle w:val="PreformattedText"/>
        <w:bidi w:val="0"/>
        <w:spacing w:before="0" w:after="0"/>
        <w:jc w:val="left"/>
        <w:rPr/>
      </w:pPr>
      <w:r>
        <w:rPr/>
        <w:t>pxj6OPMXg5zj9kazdC5xz5mzFN/n/cxxm8Z5mK38vPhnIaXFvHh8S6ClM1fT/iLVi+zl2eIGin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I9Ub1+xLXgrkMX59zYg3ZQJv8A3DL8Y/wwut54U14Y0K6DXj3FM4wddf6mRAUufXn1LsaMbx+y</w:t>
      </w:r>
    </w:p>
    <w:p>
      <w:pPr>
        <w:pStyle w:val="PreformattedText"/>
        <w:bidi w:val="0"/>
        <w:spacing w:before="0" w:after="0"/>
        <w:jc w:val="left"/>
        <w:rPr/>
      </w:pPr>
      <w:r>
        <w:rPr/>
        <w:t>bG84vHJ2TapSil4H+ZvCqceyGKSr0P8ATCxwVTj/ABMVlWLL5f4il3pZfL5HiZMaHNH5ljd5WHz5</w:t>
      </w:r>
    </w:p>
    <w:p>
      <w:pPr>
        <w:pStyle w:val="PreformattedText"/>
        <w:bidi w:val="0"/>
        <w:spacing w:before="0" w:after="0"/>
        <w:jc w:val="left"/>
        <w:rPr/>
      </w:pPr>
      <w:r>
        <w:rPr/>
        <w:t>PMGsZF58w+HG+yawfF/qaw1n34TXTNFcTjwN0ceY6fl/uNZvK8PJAUDl4ezzFYN29v6nrHX+GaOg</w:t>
      </w:r>
    </w:p>
    <w:p>
      <w:pPr>
        <w:pStyle w:val="PreformattedText"/>
        <w:bidi w:val="0"/>
        <w:spacing w:before="0" w:after="0"/>
        <w:jc w:val="left"/>
        <w:rPr/>
      </w:pPr>
      <w:r>
        <w:rPr/>
        <w:t>0n4eoa2K46YtKmOT+5oATh35mWmSrvpLwcnHnwyxVqrWM+pwU04emI1Ybc+H/EJRfwImBPqO5jSF</w:t>
      </w:r>
    </w:p>
    <w:p>
      <w:pPr>
        <w:pStyle w:val="PreformattedText"/>
        <w:bidi w:val="0"/>
        <w:spacing w:before="0" w:after="0"/>
        <w:jc w:val="left"/>
        <w:rPr/>
      </w:pPr>
      <w:r>
        <w:rPr/>
        <w:t>wJhaAC/Kiy1PK/KFDZqHquaiDPNw5+7l4tsgt8nERdVYxcVrmbut1OMc8zvkjxuuZrLxHJjEMd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tzFdeCDRmoLRmmLyfmLWq+pmy3fMxy/6gfZDDffEDE+yedeoroD3ClAx/fmW6Lp/M+LPEbs/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x4xomn7evcNgKTNP7Yao2vMbsG1/P+pfL6x+iKrbp0JmnjzDHrAev9yra134PMuwrW8uztnFl</w:t>
      </w:r>
    </w:p>
    <w:p>
      <w:pPr>
        <w:pStyle w:val="PreformattedText"/>
        <w:bidi w:val="0"/>
        <w:spacing w:before="0" w:after="0"/>
        <w:jc w:val="left"/>
        <w:rPr/>
      </w:pPr>
      <w:r>
        <w:rPr/>
        <w:t>1hjn/BM454s/qaoGezR68znAB+ExT97/ACw6q9s4vy9EF4zbBWPQ8RCjALrl9S8UAHnHt2xEcXVo</w:t>
      </w:r>
    </w:p>
    <w:p>
      <w:pPr>
        <w:pStyle w:val="PreformattedText"/>
        <w:bidi w:val="0"/>
        <w:spacing w:before="0" w:after="0"/>
        <w:jc w:val="left"/>
        <w:rPr/>
      </w:pPr>
      <w:r>
        <w:rPr/>
        <w:t>/t/xLVQbfn/AgoscLVG/H+UZgmXXB/lmBEtnxBEVaiUizv58ylIq3lTmAujh1j6nMg0WDwR4qsMn</w:t>
      </w:r>
    </w:p>
    <w:p>
      <w:pPr>
        <w:pStyle w:val="PreformattedText"/>
        <w:bidi w:val="0"/>
        <w:spacing w:before="0" w:after="0"/>
        <w:jc w:val="left"/>
        <w:rPr/>
      </w:pPr>
      <w:r>
        <w:rPr/>
        <w:t>R77ZVl3d+QvPjxFaLVGtL/gg1RZNWH4ilOEvyf5MDZwyi/lg2pbPLh/wJXN5ef68PMt7Maowf5YO</w:t>
      </w:r>
    </w:p>
    <w:p>
      <w:pPr>
        <w:pStyle w:val="PreformattedText"/>
        <w:bidi w:val="0"/>
        <w:spacing w:before="0" w:after="0"/>
        <w:jc w:val="left"/>
        <w:rPr/>
      </w:pPr>
      <w:r>
        <w:rPr/>
        <w:t>rM/r3ObNpldvvoitKFuqf1EDAiff13Kwmi9P9xq1XO8/3Fzf55f8QdeNPB6mrY39QT33f9zZpbzn</w:t>
      </w:r>
    </w:p>
    <w:p>
      <w:pPr>
        <w:pStyle w:val="PreformattedText"/>
        <w:bidi w:val="0"/>
        <w:spacing w:before="0" w:after="0"/>
        <w:jc w:val="left"/>
        <w:rPr/>
      </w:pPr>
      <w:r>
        <w:rPr/>
        <w:t>C/4JyV8VEmC3P/e4UEdrl69yxStG2NtOJ8kKB6P347hY0fMVyoTDdrmFJZrjzMEqq4jo0BxNOWr4</w:t>
      </w:r>
    </w:p>
    <w:p>
      <w:pPr>
        <w:pStyle w:val="PreformattedText"/>
        <w:bidi w:val="0"/>
        <w:spacing w:before="0" w:after="0"/>
        <w:jc w:val="left"/>
        <w:rPr/>
      </w:pPr>
      <w:r>
        <w:rPr/>
        <w:t>WGvJP+Kl3Vb4l6TV/uPubfjPEyGHUzZ56m38YjjHPmfv9zN9eIuscRbwNamSrfUr/EfHcqnMfeOi</w:t>
      </w:r>
    </w:p>
    <w:p>
      <w:pPr>
        <w:pStyle w:val="PreformattedText"/>
        <w:bidi w:val="0"/>
        <w:spacing w:before="0" w:after="0"/>
        <w:jc w:val="left"/>
        <w:rPr/>
      </w:pPr>
      <w:r>
        <w:rPr/>
        <w:t>fqXblw4alIl4KqaM13PiKiaxuY4c0PxC5N3OM5vUcb2/9UWkFr+ppDVQ1TJ5nkv3A61eXqOVp9E3</w:t>
      </w:r>
    </w:p>
    <w:p>
      <w:pPr>
        <w:pStyle w:val="PreformattedText"/>
        <w:bidi w:val="0"/>
        <w:spacing w:before="0" w:after="0"/>
        <w:jc w:val="left"/>
        <w:rPr/>
      </w:pPr>
      <w:r>
        <w:rPr/>
        <w:t>nhlAULbxzOBpxNmsLsmqzjUow36l8GrmVzojt/czwTHL4Jaa5h9e56zFi6H1Lx3j5hgMV8yud81N</w:t>
      </w:r>
    </w:p>
    <w:p>
      <w:pPr>
        <w:pStyle w:val="PreformattedText"/>
        <w:bidi w:val="0"/>
        <w:spacing w:before="0" w:after="0"/>
        <w:jc w:val="left"/>
        <w:rPr/>
      </w:pPr>
      <w:r>
        <w:rPr/>
        <w:t>XlzDGW1qmZusjL+yU3eI8O/mbKcx54llFnrzEHCegjmhdf8AYipvK6mMCleYodV5mnOzbP0mjzvc</w:t>
      </w:r>
    </w:p>
    <w:p>
      <w:pPr>
        <w:pStyle w:val="PreformattedText"/>
        <w:bidi w:val="0"/>
        <w:spacing w:before="0" w:after="0"/>
        <w:jc w:val="left"/>
        <w:rPr/>
      </w:pPr>
      <w:r>
        <w:rPr/>
        <w:t>deWausfMeY48VGjD/wB6j3eWORO37jdrrz17gZKvWzj/ADHPA9SjpUc9Z7l4b4m78HMMCh79Sq1V</w:t>
      </w:r>
    </w:p>
    <w:p>
      <w:pPr>
        <w:pStyle w:val="PreformattedText"/>
        <w:bidi w:val="0"/>
        <w:spacing w:before="0" w:after="0"/>
        <w:jc w:val="left"/>
        <w:rPr/>
      </w:pPr>
      <w:r>
        <w:rPr/>
        <w:t>PU3j8jn/AHLttrrzCgOXh/xKQ5Kmz8RjmqoRDjda+bl5NZRtrX/Wf4l4pb7llGM5zzMWZ3hX+4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M8T5qn6/wBR/X4/1PjPj+pV79/7Iesv5/3Eusb57/3CqwWPfP8AuGNYdZ/uefjJ+44d4ad14fEc</w:t>
      </w:r>
    </w:p>
    <w:p>
      <w:pPr>
        <w:pStyle w:val="PreformattedText"/>
        <w:bidi w:val="0"/>
        <w:spacing w:before="0" w:after="0"/>
        <w:jc w:val="left"/>
        <w:rPr/>
      </w:pPr>
      <w:r>
        <w:rPr/>
        <w:t>JspzXH+p3dheA/IhzZ5xx5ItmS/XPkjru+uf9zY6fcLYhSPfPiXl3WH9GK4OKx48MsxeNM8e4XrQ</w:t>
      </w:r>
    </w:p>
    <w:p>
      <w:pPr>
        <w:pStyle w:val="PreformattedText"/>
        <w:bidi w:val="0"/>
        <w:spacing w:before="0" w:after="0"/>
        <w:jc w:val="left"/>
        <w:rPr/>
      </w:pPr>
      <w:r>
        <w:rPr/>
        <w:t>b7/8QvP3jjyQbGx7x+yVaWX/AH5lFpVr/wA+Zi3p/wCEunDbrJvxM3XJjPXTM5DVNHjx6nIGOaf+</w:t>
      </w:r>
    </w:p>
    <w:p>
      <w:pPr>
        <w:pStyle w:val="PreformattedText"/>
        <w:bidi w:val="0"/>
        <w:spacing w:before="0" w:after="0"/>
        <w:jc w:val="left"/>
        <w:rPr/>
      </w:pPr>
      <w:r>
        <w:rPr/>
        <w:t>Yic0V0ceZ/W6/ZEaTt458zJ95vuclZvXQjdntDt4Y3bBZrx4YNALBX6f8RAzT66ji++f8kc3hTn1</w:t>
      </w:r>
    </w:p>
    <w:p>
      <w:pPr>
        <w:pStyle w:val="PreformattedText"/>
        <w:bidi w:val="0"/>
        <w:spacing w:before="0" w:after="0"/>
        <w:jc w:val="left"/>
        <w:rPr/>
      </w:pPr>
      <w:r>
        <w:rPr/>
        <w:t>NBLt+YltXv8AM9s9ufEA4WnV8PUsTovHiWV0PPTA0mq6/ceFGsnfmOcPz5ILOVr7IpawLy5Tplaq</w:t>
      </w:r>
    </w:p>
    <w:p>
      <w:pPr>
        <w:pStyle w:val="PreformattedText"/>
        <w:bidi w:val="0"/>
        <w:spacing w:before="0" w:after="0"/>
        <w:jc w:val="left"/>
        <w:rPr/>
      </w:pPr>
      <w:r>
        <w:rPr/>
        <w:t>t1f6i4U5Uv09TkxTdJwP+I2oQEc1w9zu8nP+YkAc+HJ3GQ2/LSSrG+1269QTAwCWPbG2ukmGAWsO</w:t>
      </w:r>
    </w:p>
    <w:p>
      <w:pPr>
        <w:pStyle w:val="PreformattedText"/>
        <w:bidi w:val="0"/>
        <w:spacing w:before="0" w:after="0"/>
        <w:jc w:val="left"/>
        <w:rPr/>
      </w:pPr>
      <w:r>
        <w:rPr/>
        <w:t>zslZAfdQRgMGajxbs/Mv8y6aq/N6l4e3EyNKsy+quDbnUF73mHX9Qz1cdZv1GxeHxLtrXiOgH1Lo</w:t>
      </w:r>
    </w:p>
    <w:p>
      <w:pPr>
        <w:pStyle w:val="PreformattedText"/>
        <w:bidi w:val="0"/>
        <w:spacing w:before="0" w:after="0"/>
        <w:jc w:val="left"/>
        <w:rPr/>
      </w:pPr>
      <w:r>
        <w:rPr/>
        <w:t>tM6nr3mGQzLwomeJi0l4BMLRk88Sxq9OOoOr5z7iFCX/AJhnH6nnHUMAcTs4MlsV3zfHcOFur+4t</w:t>
      </w:r>
    </w:p>
    <w:p>
      <w:pPr>
        <w:pStyle w:val="PreformattedText"/>
        <w:bidi w:val="0"/>
        <w:spacing w:before="0" w:after="0"/>
        <w:jc w:val="left"/>
        <w:rPr/>
      </w:pPr>
      <w:r>
        <w:rPr/>
        <w:t>0b44mh/C8QHwo54gdFhl/liK4EyrXs+JlpDevL/iKVjV179TZus14eINq6BWNf5MFeXXDx/uGE4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2yrsrGVd+XxHImzbv/AEmW2qtrH9QxzgxjjwTHyfj/AHPgobf9xtHm8107epd2U5OOf9QabVPJ</w:t>
      </w:r>
    </w:p>
    <w:p>
      <w:pPr>
        <w:pStyle w:val="PreformattedText"/>
        <w:bidi w:val="0"/>
        <w:spacing w:before="0" w:after="0"/>
        <w:jc w:val="left"/>
        <w:rPr/>
      </w:pPr>
      <w:r>
        <w:rPr/>
        <w:t>n4IYAj0GDx7nmi9uPL/iVZC3ZfPl6lFatyf0QbDSNWaPB5lUVSNa7XozRqNivzMgq2+NX/qZDv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6hy2FasO+DzBdsFNOf+LMk0DhflhbgOL37eJdaWthS+CNCUV6PweZRYMFYvT29suiizsq/L/iDV</w:t>
      </w:r>
    </w:p>
    <w:p>
      <w:pPr>
        <w:pStyle w:val="PreformattedText"/>
        <w:bidi w:val="0"/>
        <w:spacing w:before="0" w:after="0"/>
        <w:jc w:val="left"/>
        <w:rPr/>
      </w:pPr>
      <w:r>
        <w:rPr/>
        <w:t>JbesVf8Agitaz2f1Gi1KfxNCApzn+5To0w3Sn9EH/WP1GtMDH/dxaKr4Y0nHzLPY9dSsX/3xLxjX</w:t>
      </w:r>
    </w:p>
    <w:p>
      <w:pPr>
        <w:pStyle w:val="PreformattedText"/>
        <w:bidi w:val="0"/>
        <w:spacing w:before="0" w:after="0"/>
        <w:jc w:val="left"/>
        <w:rPr/>
      </w:pPr>
      <w:r>
        <w:rPr/>
        <w:t>6my0/P8AcTWP8sHBvfUYaEvrXxAUrgYAqr8j/czHqvv3MVd3jmXYd8VL7g4hQ0X5ggZamO4A1XxU</w:t>
      </w:r>
    </w:p>
    <w:p>
      <w:pPr>
        <w:pStyle w:val="PreformattedText"/>
        <w:bidi w:val="0"/>
        <w:spacing w:before="0" w:after="0"/>
        <w:jc w:val="left"/>
        <w:rPr/>
      </w:pPr>
      <w:r>
        <w:rPr/>
        <w:t>W70VxFxq76f3Ly3vr/Muqaz9RV1Sxc411F/6uYt7QPHMsy38s3t35l4Ksv7lfiehiOXNFw2nnM0b</w:t>
      </w:r>
    </w:p>
    <w:p>
      <w:pPr>
        <w:pStyle w:val="PreformattedText"/>
        <w:bidi w:val="0"/>
        <w:spacing w:before="0" w:after="0"/>
        <w:jc w:val="left"/>
        <w:rPr/>
      </w:pPr>
      <w:r>
        <w:rPr/>
        <w:t>qpd1MUxiWDuLmVZX5ubwaPxLK6qLOv1Fv1FXrEXXk/EVCrymcQMn5dS7yaNrFwl43cu3VHnM2bl9</w:t>
      </w:r>
    </w:p>
    <w:p>
      <w:pPr>
        <w:pStyle w:val="PreformattedText"/>
        <w:bidi w:val="0"/>
        <w:spacing w:before="0" w:after="0"/>
        <w:jc w:val="left"/>
        <w:rPr/>
      </w:pPr>
      <w:r>
        <w:rPr/>
        <w:t>8GuoLReHgnzmXseoNt813DffMGO7ziYErc2P+qef1Ct368x6v3E/8mlcs4XdvceKiGODxLxtvwT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I1bk7YZcb3OO7ZdQw0aPMNBdn1KVl+I5vVyqb0VB5q2tdRXXjdQEjWOPLHJYbp+YuIv5h4Uj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c16mW/wAzxjzObqUv9VL04Zo34uafW4cbvcGsmrx/qfFTutsSrb1y/wBzc9K6rj1G+jdyl04P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isDkWr1/zMl3rXuCqVo6THpj4TX4QtFV8M4hitXJQZVX6JtBu+OfXmcUl27hBNrL5vxf+Y2bc</w:t>
      </w:r>
    </w:p>
    <w:p>
      <w:pPr>
        <w:pStyle w:val="PreformattedText"/>
        <w:bidi w:val="0"/>
        <w:spacing w:before="0" w:after="0"/>
        <w:jc w:val="left"/>
        <w:rPr/>
      </w:pPr>
      <w:r>
        <w:rPr/>
        <w:t>m149+JVHVc7r/UyVxXX9TA0e8Sl1nP35jnQLz5/3F1zf5f8AM/d/c3zZ5/THWT3ezwzRa1WIlCDR</w:t>
      </w:r>
    </w:p>
    <w:p>
      <w:pPr>
        <w:pStyle w:val="PreformattedText"/>
        <w:bidi w:val="0"/>
        <w:spacing w:before="0" w:after="0"/>
        <w:jc w:val="left"/>
        <w:rPr/>
      </w:pPr>
      <w:r>
        <w:rPr/>
        <w:t>91/qN24r+v8AUE5/EuuPNH7Iaxf+fMu1WLV1r4eZd8Wpjz/uDkedPn/cVzWbwX+mUnIVz1LrGynP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GKcJ/zEOhR/yzxDi+N1+yOqw8tc+SDY+eDT68zZnn8/7i9N3+f9w561/phbS89vHhg4u9NZN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vqn/nqNZZHkOPJNacH/WRou6V3XPkhlDg7e/8AcpW959+5klNuhf0wTIxXfD0wd8f0/wCI76f1</w:t>
      </w:r>
    </w:p>
    <w:p>
      <w:pPr>
        <w:pStyle w:val="PreformattedText"/>
        <w:bidi w:val="0"/>
        <w:spacing w:before="0" w:after="0"/>
        <w:jc w:val="left"/>
        <w:rPr/>
      </w:pPr>
      <w:r>
        <w:rPr/>
        <w:t>NCL7P7I27z6/cvK/nzDbi175/wBzRin3NWD6/wASq1j+pmysHnhmLq6f1LptsrZ/ZEuyuM1z5jhY</w:t>
      </w:r>
    </w:p>
    <w:p>
      <w:pPr>
        <w:pStyle w:val="PreformattedText"/>
        <w:bidi w:val="0"/>
        <w:spacing w:before="0" w:after="0"/>
        <w:jc w:val="left"/>
        <w:rPr/>
      </w:pPr>
      <w:r>
        <w:rPr/>
        <w:t>sr7gUr5/JCkouH2TPRdjw+J11x/iLeQ2PUQJeJrQlHTUsI15EPsQypYGHp0zXKNuvxECqvJ5guBu</w:t>
      </w:r>
    </w:p>
    <w:p>
      <w:pPr>
        <w:pStyle w:val="PreformattedText"/>
        <w:bidi w:val="0"/>
        <w:spacing w:before="0" w:after="0"/>
        <w:jc w:val="left"/>
        <w:rPr/>
      </w:pPr>
      <w:r>
        <w:rPr/>
        <w:t>u4IWw1BKWvuUtxll4AFl9YfMDdbIJriouM/U5fWYIaL6YuL/AA8yhz/cFvZuLWHGfUWRAsDOWyYu</w:t>
      </w:r>
    </w:p>
    <w:p>
      <w:pPr>
        <w:pStyle w:val="PreformattedText"/>
        <w:bidi w:val="0"/>
        <w:spacing w:before="0" w:after="0"/>
        <w:jc w:val="left"/>
        <w:rPr/>
      </w:pPr>
      <w:r>
        <w:rPr/>
        <w:t>iovxcvN14nNRwP4n/L3Cqbz7gtFXerj7rGZdDi/x7hmqfv8Ac20/+wc4Mdw5PrH6Jvoz7qXisA14</w:t>
      </w:r>
    </w:p>
    <w:p>
      <w:pPr>
        <w:pStyle w:val="PreformattedText"/>
        <w:bidi w:val="0"/>
        <w:spacing w:before="0" w:after="0"/>
        <w:jc w:val="left"/>
        <w:rPr/>
      </w:pPr>
      <w:r>
        <w:rPr/>
        <w:t>i5q/v9wU0jtf7fENBlTb/wAog62NHn/UOduBP6lvLmsTtqvx/uXVWUmf9+4YTh3n9ssRrHjv3GsV</w:t>
      </w:r>
    </w:p>
    <w:p>
      <w:pPr>
        <w:pStyle w:val="PreformattedText"/>
        <w:bidi w:val="0"/>
        <w:spacing w:before="0" w:after="0"/>
        <w:jc w:val="left"/>
        <w:rPr/>
      </w:pPr>
      <w:r>
        <w:rPr/>
        <w:t>nmu3/E47Js/UHJqvEtBusueP9zWHWXryyuF812eZvdo5Tl/wTO32c+pdK6dY48HbBS6Ujzx/ll3R</w:t>
      </w:r>
    </w:p>
    <w:p>
      <w:pPr>
        <w:pStyle w:val="PreformattedText"/>
        <w:bidi w:val="0"/>
        <w:spacing w:before="0" w:after="0"/>
        <w:jc w:val="left"/>
        <w:rPr/>
      </w:pPr>
      <w:r>
        <w:rPr/>
        <w:t>Wm88+WW3QtKq6X/BAW2LRRo8f5mOzkh14gkVu+Bj3nEyw3/3cuwS29Hf+CFvYbsZfXiCramyJjg7</w:t>
      </w:r>
    </w:p>
    <w:p>
      <w:pPr>
        <w:pStyle w:val="PreformattedText"/>
        <w:bidi w:val="0"/>
        <w:spacing w:before="0" w:after="0"/>
        <w:jc w:val="left"/>
        <w:rPr/>
      </w:pPr>
      <w:r>
        <w:rPr/>
        <w:t>zg/yzkVfl+2ZVTk4zlP6IOzecdnr/MHSLWMavxL4Smlb0PPb4n7Gn+5mqOeef9ToH649QbyV13X+</w:t>
      </w:r>
    </w:p>
    <w:p>
      <w:pPr>
        <w:pStyle w:val="PreformattedText"/>
        <w:bidi w:val="0"/>
        <w:spacing w:before="0" w:after="0"/>
        <w:jc w:val="left"/>
        <w:rPr/>
      </w:pPr>
      <w:r>
        <w:rPr/>
        <w:t>WUDV3zbfzOc3b3z/AIIqh54/1B5N/qXxWn6/3DZ1/wBuL7GNGJd26PEwlfc7QlLLWajKre4Zt0x/</w:t>
      </w:r>
    </w:p>
    <w:p>
      <w:pPr>
        <w:pStyle w:val="PreformattedText"/>
        <w:bidi w:val="0"/>
        <w:spacing w:before="0" w:after="0"/>
        <w:jc w:val="left"/>
        <w:rPr/>
      </w:pPr>
      <w:r>
        <w:rPr/>
        <w:t>qDTGf1KBT8jLxaB3DC4+JdXfXEM0v1HFhkGG9rL9zzrvzKvx1HXjiOB+OYZavO5fR9xzqOM6xU5X</w:t>
      </w:r>
    </w:p>
    <w:p>
      <w:pPr>
        <w:pStyle w:val="PreformattedText"/>
        <w:bidi w:val="0"/>
        <w:spacing w:before="0" w:after="0"/>
        <w:jc w:val="left"/>
        <w:rPr/>
      </w:pPr>
      <w:r>
        <w:rPr/>
        <w:t>8ysGu5d1W+IhbN++49Xb5nWfmFLpjuKJR9Rb39EXOcsvIcy+ev1A+KmWuJw0Y8zdjmc7+ZfTm+SZ</w:t>
      </w:r>
    </w:p>
    <w:p>
      <w:pPr>
        <w:pStyle w:val="PreformattedText"/>
        <w:bidi w:val="0"/>
        <w:spacing w:before="0" w:after="0"/>
        <w:jc w:val="left"/>
        <w:rPr/>
      </w:pPr>
      <w:r>
        <w:rPr/>
        <w:t>eeoYXw/iYF19pSlOTcvGp5u+am17eZTDbYRxtHE0Xz+4b8OPcP8Aqht8cRcVmo6q445SeHmeLfrc</w:t>
      </w:r>
    </w:p>
    <w:p>
      <w:pPr>
        <w:pStyle w:val="PreformattedText"/>
        <w:bidi w:val="0"/>
        <w:spacing w:before="0" w:after="0"/>
        <w:jc w:val="left"/>
        <w:rPr/>
      </w:pPr>
      <w:r>
        <w:rPr/>
        <w:t>KjpN1pdxDXnmYULqFVnFQbxj11G0MMdSj64ms8Rpr7lJwp7meMR0svOpzipxq+otvNN8wMLRKbfc</w:t>
      </w:r>
    </w:p>
    <w:p>
      <w:pPr>
        <w:pStyle w:val="PreformattedText"/>
        <w:bidi w:val="0"/>
        <w:spacing w:before="0" w:after="0"/>
        <w:jc w:val="left"/>
        <w:rPr/>
      </w:pPr>
      <w:r>
        <w:rPr/>
        <w:t>ajL+pWnNhmctV6l9bmb3cavZL573MFtR4oxDWSWVsue8R2cQ5h43u/8AEtPQzvpz8z/m4Xrma5f6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VS7vPEwWvfce7qvMGSle4ctHmYXX7l+DLzwQT2N7wEzGifiGqG4tj7+Zdlkab5g6sw5hy4txn</w:t>
      </w:r>
    </w:p>
    <w:p>
      <w:pPr>
        <w:pStyle w:val="PreformattedText"/>
        <w:bidi w:val="0"/>
        <w:spacing w:before="0" w:after="0"/>
        <w:jc w:val="left"/>
        <w:rPr/>
      </w:pPr>
      <w:r>
        <w:rPr/>
        <w:t>iGS61qH0eOJizZ/XqZ6rwf1Ma5jV9/3/ALnON8/93N/X58wyavhH9Ssf314Zm8NV2a/1HfVP1/qI</w:t>
      </w:r>
    </w:p>
    <w:p>
      <w:pPr>
        <w:pStyle w:val="PreformattedText"/>
        <w:bidi w:val="0"/>
        <w:spacing w:before="0" w:after="0"/>
        <w:jc w:val="left"/>
        <w:rPr/>
      </w:pPr>
      <w:r>
        <w:rPr/>
        <w:t>V1XXHn1M2Vh8RfjOQ/qPOMuQ/smWm7zRz59zjeT9/wC5wN2uMm/fmY7HGefDNh93x4YtaOO+PD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768T2om/EaTVF/Xn1HbRTl68xKKG/D9ksz8sc+SOHyz7/3GlUzf5/3LydlH/Mf22/uWo0A1njw</w:t>
      </w:r>
    </w:p>
    <w:p>
      <w:pPr>
        <w:pStyle w:val="PreformattedText"/>
        <w:bidi w:val="0"/>
        <w:spacing w:before="0" w:after="0"/>
        <w:jc w:val="left"/>
        <w:rPr/>
      </w:pPr>
      <w:r>
        <w:rPr/>
        <w:t>zOFW051Fw+H6nNOOfXkjeXd1/wCkdtm91z5lt1h8/wDNwb2u+/7g3XnX+GHF4zV9eJdU4v6mKF4H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PDONcdwLMlg45nHZ3Oaqx/MPn/MVoyUf9U0lCZ548QaxVU/TKSy68dMe9cemb38+HxA23hdnX</w:t>
      </w:r>
    </w:p>
    <w:p>
      <w:pPr>
        <w:pStyle w:val="PreformattedText"/>
        <w:bidi w:val="0"/>
        <w:spacing w:before="0" w:after="0"/>
        <w:jc w:val="left"/>
        <w:rPr/>
      </w:pPr>
      <w:r>
        <w:rPr/>
        <w:t>mV2Z3/mHiHGA2y4YfgItO3OHzAArt55dQLfGl9o5K1mh8PZG7a978xKu1XEsMiWNWUmLgwa8eJmq</w:t>
      </w:r>
    </w:p>
    <w:p>
      <w:pPr>
        <w:pStyle w:val="PreformattedText"/>
        <w:bidi w:val="0"/>
        <w:spacing w:before="0" w:after="0"/>
        <w:jc w:val="left"/>
        <w:rPr/>
      </w:pPr>
      <w:r>
        <w:rPr/>
        <w:t>vAWTIF/9hvVQaa0ef4MfMNwwNuoFjnD3Ao2eYhgfmO7xXBB/CDglthYTikIcWBjDLeRXPmEaqnP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EMN8+cysa9TC0l/wBw8sd9xToX1+iDrr9Q8UB+IYfUKR9cwyFZs55efELReb/58ShSi84qXds0</w:t>
      </w:r>
    </w:p>
    <w:p>
      <w:pPr>
        <w:pStyle w:val="PreformattedText"/>
        <w:bidi w:val="0"/>
        <w:spacing w:before="0" w:after="0"/>
        <w:jc w:val="left"/>
        <w:rPr/>
      </w:pPr>
      <w:r>
        <w:rPr/>
        <w:t>Yxv0TJmqTnr15niwT8f7meEHPiWUf3+2GRRm7z+2GsZv8krecJvv14m2Kx/2JZm8B+P9wSuD+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yGvf+42N3f2/6mLxnz3/AKl9Y89eod2V+H+44MKrOf7iNrPK3KefEapVM0V+niZMKaLP6nJFxX2z</w:t>
      </w:r>
    </w:p>
    <w:p>
      <w:pPr>
        <w:pStyle w:val="PreformattedText"/>
        <w:bidi w:val="0"/>
        <w:spacing w:before="0" w:after="0"/>
        <w:jc w:val="left"/>
        <w:rPr/>
      </w:pPr>
      <w:r>
        <w:rPr/>
        <w:t>g8k8uLzxCmr1un9svEu/yf4iytCjt6lB5ipAMPG06fPnxDL+Uf7/AMQcWPEAZf8ABLGrOFWc+B/c</w:t>
      </w:r>
    </w:p>
    <w:p>
      <w:pPr>
        <w:pStyle w:val="PreformattedText"/>
        <w:bidi w:val="0"/>
        <w:spacing w:before="0" w:after="0"/>
        <w:jc w:val="left"/>
        <w:rPr/>
      </w:pPr>
      <w:r>
        <w:rPr/>
        <w:t>FVkBwZB6O2WVSgTDTe/9wv4PzBfJ/XqLigoPx/mBZujl59xd3le+vPU8nHf+JrOQ4/1Dhww5P+uc</w:t>
      </w:r>
    </w:p>
    <w:p>
      <w:pPr>
        <w:pStyle w:val="PreformattedText"/>
        <w:bidi w:val="0"/>
        <w:spacing w:before="0" w:after="0"/>
        <w:jc w:val="left"/>
        <w:rPr/>
      </w:pPr>
      <w:r>
        <w:rPr/>
        <w:t>065l6x6l2evzON/UUtdYglGKSr6hqyFVmLVI/jEApV5YXb7jd/EHzjme2cUS86ngww8sS90R5M3O</w:t>
      </w:r>
    </w:p>
    <w:p>
      <w:pPr>
        <w:pStyle w:val="PreformattedText"/>
        <w:bidi w:val="0"/>
        <w:spacing w:before="0" w:after="0"/>
        <w:jc w:val="left"/>
        <w:rPr/>
      </w:pPr>
      <w:r>
        <w:rPr/>
        <w:t>azXc1iswdHiU9VGsUzMd63HPVzBdNv6lnO+Cfq4+DfMvbHmOc/mGHJC9alx7Zi29Ez2/MwudQ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1NiuMS8j3+sJUNYMrHXXmc3r3EeomPmdlsvsvxOP6l4b55l1q+jxB4Z71K71M3zUf1FpKzOct+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zMY/wCufrmc4Z7OYZS8+ZxmsS2qWF5xrU+Y5su/M030ThUWGMx3FzRX1HA4IuWDOtyqcrqWx13M</w:t>
      </w:r>
    </w:p>
    <w:p>
      <w:pPr>
        <w:pStyle w:val="PreformattedText"/>
        <w:bidi w:val="0"/>
        <w:spacing w:before="0" w:after="0"/>
        <w:jc w:val="left"/>
        <w:rPr/>
      </w:pPr>
      <w:r>
        <w:rPr/>
        <w:t>CqpmyaKcsCsoW4mr2nIx4KWu4nr1F4l89S3xBw9znupxj6jgjRVkvGcnUaO89zhp33PxHdZzmLdY</w:t>
      </w:r>
    </w:p>
    <w:p>
      <w:pPr>
        <w:pStyle w:val="PreformattedText"/>
        <w:bidi w:val="0"/>
        <w:spacing w:before="0" w:after="0"/>
        <w:jc w:val="left"/>
        <w:rPr/>
      </w:pPr>
      <w:r>
        <w:rPr/>
        <w:t>cxaK5fG5WpkfMqUbcQplslVXZzGAOeOoxOvHbBNwHyRhODRB3f8A7BKsfdy7P3f9wc61+JoM4h40</w:t>
      </w:r>
    </w:p>
    <w:p>
      <w:pPr>
        <w:pStyle w:val="PreformattedText"/>
        <w:bidi w:val="0"/>
        <w:spacing w:before="0" w:after="0"/>
        <w:jc w:val="left"/>
        <w:rPr/>
      </w:pPr>
      <w:r>
        <w:rPr/>
        <w:t>Z9SpxqLvN8zDfnZNlRrnes8+57XrP9zPee/6Y6r49e4cZf8AETi6D8f6his646/1Nc4b/wAkdU/N</w:t>
      </w:r>
    </w:p>
    <w:p>
      <w:pPr>
        <w:pStyle w:val="PreformattedText"/>
        <w:bidi w:val="0"/>
        <w:spacing w:before="0" w:after="0"/>
        <w:jc w:val="left"/>
        <w:rPr/>
      </w:pPr>
      <w:r>
        <w:rPr/>
        <w:t>fsmc4b8fshsbejnyeYdG/wB/7llF2f8APuOK0lpvn/EoWK07/Bj0+s/phdZKdHjwzQF6749wyKb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cTeVp/Pl6g149fsneGujh7IF4c91+yF/Llrn/AHByFWH5/wBzjJvzs6fMdov3z4Zw0V3+mCjx</w:t>
      </w:r>
    </w:p>
    <w:p>
      <w:pPr>
        <w:pStyle w:val="PreformattedText"/>
        <w:bidi w:val="0"/>
        <w:spacing w:before="0" w:after="0"/>
        <w:jc w:val="left"/>
        <w:rPr/>
      </w:pPr>
      <w:r>
        <w:rPr/>
        <w:t>R3x4jgpsDJ/ziJ3gM44YNufbX7Jlb2uUP2RvOLvPufut9n+YcU375gt4r/uGN5QyNF/piWOa4I7b</w:t>
      </w:r>
    </w:p>
    <w:p>
      <w:pPr>
        <w:pStyle w:val="PreformattedText"/>
        <w:bidi w:val="0"/>
        <w:spacing w:before="0" w:after="0"/>
        <w:jc w:val="left"/>
        <w:rPr/>
      </w:pPr>
      <w:r>
        <w:rPr/>
        <w:t>qn6f8QxbquOprw3jh7mRDVYx/ZDno2d+Z5ZNtfuGc2uPsmdFIH0/zOdWPyTR0c25OvczVjdZPJN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epYbAYvqIaSwb9xxHXHEGsrbcP6RLsF58nctm34cxdGXBx0hjeC1xLMXnuWY5xM6XbFmqr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57gpt9QwGpdhz7mV1DAvxF8zhvHiC8lSrsp4glpcTIYx+4LeFTB0HE6f8S+XUKeIqjj/AHLznNy9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MVUd5vx/mXeNr+ZbfLxiWBbx1x6jlLErricYoODry+YP6v/ct8u2eY4Vbnjv/AFOAF38X4I8c</w:t>
      </w:r>
    </w:p>
    <w:p>
      <w:pPr>
        <w:pStyle w:val="PreformattedText"/>
        <w:bidi w:val="0"/>
        <w:spacing w:before="0" w:after="0"/>
        <w:jc w:val="left"/>
        <w:rPr/>
      </w:pPr>
      <w:r>
        <w:rPr/>
        <w:t>1izXohdfjH6Jm7N6rghVeDvr/cO9Jy8f7h13od+2DhzeS/2yyArycP8ApDvdfmeVzxXPgl1fAbrR</w:t>
      </w:r>
    </w:p>
    <w:p>
      <w:pPr>
        <w:pStyle w:val="PreformattedText"/>
        <w:bidi w:val="0"/>
        <w:spacing w:before="0" w:after="0"/>
        <w:jc w:val="left"/>
        <w:rPr/>
      </w:pPr>
      <w:r>
        <w:rPr/>
        <w:t>4Ifr6/8AZ4/72wxx8f5i5749/wCoOt04x/UXZ41XHqGXFHHYf7hixPOefLFqhVvNaX/BMrDyA58E</w:t>
      </w:r>
    </w:p>
    <w:p>
      <w:pPr>
        <w:pStyle w:val="PreformattedText"/>
        <w:bidi w:val="0"/>
        <w:spacing w:before="0" w:after="0"/>
        <w:jc w:val="left"/>
        <w:rPr/>
      </w:pPr>
      <w:r>
        <w:rPr/>
        <w:t>9YPpnBIX7EYsLrcy4wZzz5Yh8m159+PESkc3bvx6hWV40J/Uu9K48enbFt17vvz3ErGW8rf3NAw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3/AARWj3qsfUQMcPo9dscKUHtf3Ksqm+b/ALna3z5/wTF2W9Vy+IfQ43FxWm7R/uWrk93BVtf6</w:t>
      </w:r>
    </w:p>
    <w:p>
      <w:pPr>
        <w:pStyle w:val="PreformattedText"/>
        <w:bidi w:val="0"/>
        <w:spacing w:before="0" w:after="0"/>
        <w:jc w:val="left"/>
        <w:rPr/>
      </w:pPr>
      <w:r>
        <w:rPr/>
        <w:t>hd2dV/5KT0amL4qL2+yL7Odwxqe/xKjWA4vmXRxZ1CrRb8S+LM7jS/3M3+Lgca8VLwufEUEvmXZq</w:t>
      </w:r>
    </w:p>
    <w:p>
      <w:pPr>
        <w:pStyle w:val="PreformattedText"/>
        <w:bidi w:val="0"/>
        <w:spacing w:before="0" w:after="0"/>
        <w:jc w:val="left"/>
        <w:rPr/>
      </w:pPr>
      <w:r>
        <w:rPr/>
        <w:t>yLyGI9c83LHFMvO/6nXUabqql0bxLxqLvOWcWleLjt7jsoD4mlWuopZjMLy2eu5zaB5hZ9VNEv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7RcX+JtbjzMnMvOW3uPf1ErPU2Xk8xUa5rUxF7gy9WJuxxrPMtzbfUHFZomKd/H/Y/hxH4Jx0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T/wCzfm5xHjOIlZUjj5jrHcM7UJpW+dSx4l18FTDSGZksvic465jmu/E/TCwaqzEGjIxKwlzm</w:t>
      </w:r>
    </w:p>
    <w:p>
      <w:pPr>
        <w:pStyle w:val="PreformattedText"/>
        <w:bidi w:val="0"/>
        <w:spacing w:before="0" w:after="0"/>
        <w:jc w:val="left"/>
        <w:rPr/>
      </w:pPr>
      <w:r>
        <w:rPr/>
        <w:t>2/nmf97jvH6mOC4uu45oiyZpdTFrwTSoVUrR8ShnMzLyV1DReo3LrOuMzvrmf4h3mcFNdQunVzg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/ZjujUGiarP1By49Q0crHn/qnFfmaPFR0Cyi7/AO4i3km2PxMoqHALwXniW4wGAgvJzl7mq8wv</w:t>
      </w:r>
    </w:p>
    <w:p>
      <w:pPr>
        <w:pStyle w:val="PreformattedText"/>
        <w:bidi w:val="0"/>
        <w:spacing w:before="0" w:after="0"/>
        <w:jc w:val="left"/>
        <w:rPr/>
      </w:pPr>
      <w:r>
        <w:rPr/>
        <w:t>wdy6LNP9TRj8cEdJpM4/qb1l8fsijrPUvrNv5j6vqb6zuzcs9jH1l7/TN+ff9z3jFZi5XSY/98RK</w:t>
      </w:r>
    </w:p>
    <w:p>
      <w:pPr>
        <w:pStyle w:val="PreformattedText"/>
        <w:bidi w:val="0"/>
        <w:spacing w:before="0" w:after="0"/>
        <w:jc w:val="left"/>
        <w:rPr/>
      </w:pPr>
      <w:r>
        <w:rPr/>
        <w:t>c4r8f6hk8U76/wBSjPFdf9qPmxMx6/X7I1hbxnH7mP29+Y2mUrfv/cLWzR/P+5sD98+PccpcnMxa</w:t>
      </w:r>
    </w:p>
    <w:p>
      <w:pPr>
        <w:pStyle w:val="PreformattedText"/>
        <w:bidi w:val="0"/>
        <w:spacing w:before="0" w:after="0"/>
        <w:jc w:val="left"/>
        <w:rPr/>
      </w:pPr>
      <w:r>
        <w:rPr/>
        <w:t>Wt0W9eYZDN1gX9M0mM9/0wcZwNePfiZL4r8f6g4MYNeIvn/CcOAbvH7J6eaP2TarGL9w3nMOvLi+</w:t>
      </w:r>
    </w:p>
    <w:p>
      <w:pPr>
        <w:pStyle w:val="PreformattedText"/>
        <w:bidi w:val="0"/>
        <w:spacing w:before="0" w:after="0"/>
        <w:jc w:val="left"/>
        <w:rPr/>
      </w:pPr>
      <w:r>
        <w:rPr/>
        <w:t>461x9+JtPrP6Y6xxi+vDDCOjjxAMHZfj/Uduaqe/c7crf3MOgLnLzjRBnFideT/MrNKd0PPhlLwc</w:t>
      </w:r>
    </w:p>
    <w:p>
      <w:pPr>
        <w:pStyle w:val="PreformattedText"/>
        <w:bidi w:val="0"/>
        <w:spacing w:before="0" w:after="0"/>
        <w:jc w:val="left"/>
        <w:rPr/>
      </w:pPr>
      <w:r>
        <w:rPr/>
        <w:t>c/qclY4r+o64cF/qLkprpeHqXWGKeftODo1fT/iU4dZ+maWyqY4A3W76e5w3jJfh7iha4Bz4ZSRD</w:t>
      </w:r>
    </w:p>
    <w:p>
      <w:pPr>
        <w:pStyle w:val="PreformattedText"/>
        <w:bidi w:val="0"/>
        <w:spacing w:before="0" w:after="0"/>
        <w:jc w:val="left"/>
        <w:rPr/>
      </w:pPr>
      <w:r>
        <w:rPr/>
        <w:t>nq2OKRrd4XqE0NIHL1KIr8g6gveyrx1KawAvfh5IORKDNeXU4OLsHh6lOQDkUwxVyGeiD/ZC+WiX</w:t>
      </w:r>
    </w:p>
    <w:p>
      <w:pPr>
        <w:pStyle w:val="PreformattedText"/>
        <w:bidi w:val="0"/>
        <w:spacing w:before="0" w:after="0"/>
        <w:jc w:val="left"/>
        <w:rPr/>
      </w:pPr>
      <w:r>
        <w:rPr/>
        <w:t>v9wwGf8AU27iRpbiuvmGPLbLWmyWt/uCVDDzUW0czZf+ZRumNKzVFxYV0PxBznmYZl33nTLyW5j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hV4Sv1LbtlrQfcOXd7zuVm/wBYuKqyHr9EGdYA+no8xvNlBx1/uVlXiY525plujN8d+YU8qf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DP6a58EGjBjx+iXl4XAmjwTnxB6orvj/c+sZt49y0pgd5/cA2VY5p59+IZRVlUXt/wQvBjO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EW7axpXPglvDVOW9eobcV+GHFn3xHpzz/wCwb/7c3zv7f9T5+v0QcnjQGCDjRV3UaRra2nfuX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/b/glunDrqHtn6EqOS0VKOrqodqW/qVBteUY6rp+/wDBFvz6/RB141/qZbsr3/cscLV/fzGmv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3xBLu76r+oObEHQdevMutWDNvfmJZbnNL+5a7bX/AL4gPefBG+E8P+JkPye4JnFpqYF1aTxdvX/a</w:t>
      </w:r>
    </w:p>
    <w:p>
      <w:pPr>
        <w:pStyle w:val="PreformattedText"/>
        <w:bidi w:val="0"/>
        <w:spacing w:before="0" w:after="0"/>
        <w:jc w:val="left"/>
        <w:rPr/>
      </w:pPr>
      <w:r>
        <w:rPr/>
        <w:t>l4qtchEzuLjeo5viOTeY2XwuILO3dRdOjxKCXTjXROdailzu/lhi9anF34m08YKm8ficebjT8sd9</w:t>
      </w:r>
    </w:p>
    <w:p>
      <w:pPr>
        <w:pStyle w:val="PreformattedText"/>
        <w:bidi w:val="0"/>
        <w:spacing w:before="0" w:after="0"/>
        <w:jc w:val="left"/>
        <w:rPr/>
      </w:pPr>
      <w:r>
        <w:rPr/>
        <w:t>+4trzcvxcd5Ug3ifWNR8TqYdlvcx37Y1Xqc6l0l2Ra0c7m+HqNaM51LKDFFOI7GcNmupisd6mXaZ</w:t>
      </w:r>
    </w:p>
    <w:p>
      <w:pPr>
        <w:pStyle w:val="PreformattedText"/>
        <w:bidi w:val="0"/>
        <w:spacing w:before="0" w:after="0"/>
        <w:jc w:val="left"/>
        <w:rPr/>
      </w:pPr>
      <w:r>
        <w:rPr/>
        <w:t>g94ionafj+JLYijgYUgM5v5n/OJdQu/Pc68RqJ258Td3n+oHjP6jvc2jOGN7uJ43zK1dtlhKY1l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31OcPqOP0ioJxLVBW6o7ZzslabqcZLjmsmIrRaWtaxDRnMNWza2Z7+o4+o2zjGIKMpSy6jdlKH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HlllFATd8MGh54nuOy3ccdZmOp3/UHPmXhv8AM0y/Eu8k/E0Zj4yR3k3O+oxvf/EzxtinS5Zt</w:t>
      </w:r>
    </w:p>
    <w:p>
      <w:pPr>
        <w:pStyle w:val="PreformattedText"/>
        <w:bidi w:val="0"/>
        <w:spacing w:before="0" w:after="0"/>
        <w:jc w:val="left"/>
        <w:rPr/>
      </w:pPr>
      <w:r>
        <w:rPr/>
        <w:t>1qZ2ZjxT4lDzlLTiJu7T0NTEjlWg10w+PDDF21X4g4Ov1/qGHyTxdMV8nqVrnxObxTMY/wCuJxV+</w:t>
      </w:r>
    </w:p>
    <w:p>
      <w:pPr>
        <w:pStyle w:val="PreformattedText"/>
        <w:bidi w:val="0"/>
        <w:spacing w:before="0" w:after="0"/>
        <w:jc w:val="left"/>
        <w:rPr/>
      </w:pPr>
      <w:r>
        <w:rPr/>
        <w:t>45XlcZlquaP+3N75l/XfUa+NVFRxs1/3ULrRjHr/AFPDgOZoaxWccTrLjOP2RwX/AN7JZVvvH7Je</w:t>
      </w:r>
    </w:p>
    <w:p>
      <w:pPr>
        <w:pStyle w:val="PreformattedText"/>
        <w:bidi w:val="0"/>
        <w:spacing w:before="0" w:after="0"/>
        <w:jc w:val="left"/>
        <w:rPr/>
      </w:pPr>
      <w:r>
        <w:rPr/>
        <w:t>c/jn1EcFvk58yni3Tvz7igFzfjcylM32b/3B5NeefDD3d4YbM2a/9mvFYz/c9If14gIUtd3x/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4/r/AFO8I+OPM3vHLX7l7U3uv2T8r+Ts8xKQ2Zb7/wBzaN3f5/3F5M8N8zu9aF/uVgrfn9MCgs4x</w:t>
      </w:r>
    </w:p>
    <w:p>
      <w:pPr>
        <w:pStyle w:val="PreformattedText"/>
        <w:bidi w:val="0"/>
        <w:spacing w:before="0" w:after="0"/>
        <w:jc w:val="left"/>
        <w:rPr/>
      </w:pPr>
      <w:r>
        <w:rPr/>
        <w:t>4enxFNaDfl/iONhhydf6mrvFF/7miDz/ALI7brzX7I4pV82YvySh3ffuPd3jJ2SsvNlnkl2AZ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PPiNtrUdrydQODeEPPuUQTLx58TTG8758Q0bcY8+INB/fMqfN8soJYUPRLIZmXMRrsL+ogLH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NWIdOHuK1nugfuKFwoMBzXcTIZUUg7O4KF6GzklltGq6gq8cQVGr6RWpOcOiWVzDWVm8xWha6g</w:t>
      </w:r>
    </w:p>
    <w:p>
      <w:pPr>
        <w:pStyle w:val="PreformattedText"/>
        <w:bidi w:val="0"/>
        <w:spacing w:before="0" w:after="0"/>
        <w:jc w:val="left"/>
        <w:rPr/>
      </w:pPr>
      <w:r>
        <w:rPr/>
        <w:t>3lfBL+Ki9EvYZILeMBKziFpxjfmXz4maPqDa9SsWH3DefieTX7g5eSWIlQzzrqLTeq4rUcFEd4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TvzzMXkU5CKiqVy8+iZKKf0/wBxpDPrxOEb1fr3HQ5c/wDstanL9soKBXXl/wBQUV+TnwQ0f1+i</w:t>
      </w:r>
    </w:p>
    <w:p>
      <w:pPr>
        <w:pStyle w:val="PreformattedText"/>
        <w:bidi w:val="0"/>
        <w:spacing w:before="0" w:after="0"/>
        <w:jc w:val="left"/>
        <w:rPr/>
      </w:pPr>
      <w:r>
        <w:rPr/>
        <w:t>JsWuf6IIAlH9f7l0t5r8f7mdO9h15Zgtum8/tmc4sc559+IWotNt+/8AUv5XfmCU7s/6iNe3x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Hr/cxrXjr35nXjv8AbCnAbz/7MPKyxS31XPqWoUN9nHqW1WAMevXbM2/m5eXzu+ZaFMwC3BxL</w:t>
      </w:r>
    </w:p>
    <w:p>
      <w:pPr>
        <w:pStyle w:val="PreformattedText"/>
        <w:bidi w:val="0"/>
        <w:spacing w:before="0" w:after="0"/>
        <w:jc w:val="left"/>
        <w:rPr/>
      </w:pPr>
      <w:r>
        <w:rPr/>
        <w:t>35QenUPP/p6l1TjHEGKoHhc1/uLPfh59zOqtT/vRL5tfXPqDgtdy8aMN/Mty1beR/uJ2e7xBy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/JYYa1Z34jWIMVsDf+5eV/75jv4+5ev+MXxglhVFZnv5lqNcf9mN13xHQ8I7AtI65E1KEcQclZ5l</w:t>
      </w:r>
    </w:p>
    <w:p>
      <w:pPr>
        <w:pStyle w:val="PreformattedText"/>
        <w:bidi w:val="0"/>
        <w:spacing w:before="0" w:after="0"/>
        <w:jc w:val="left"/>
        <w:rPr/>
      </w:pPr>
      <w:r>
        <w:rPr/>
        <w:t>AbvE4/uD8RcXyx1wtcSyoK/+QbJ8QDnfTL9EKyJcvMVrwzOMViC4g+pfWI0fMX36nD/mLXjqGSTg</w:t>
      </w:r>
    </w:p>
    <w:p>
      <w:pPr>
        <w:pStyle w:val="PreformattedText"/>
        <w:bidi w:val="0"/>
        <w:spacing w:before="0" w:after="0"/>
        <w:jc w:val="left"/>
        <w:rPr/>
      </w:pPr>
      <w:r>
        <w:rPr/>
        <w:t>b+Jslv33LGysX9y8bt6lu91L7hsgA0q5WLb1mJd1ROFeNz8YmHun4YqWBjHUugndsGkEhlwallZz</w:t>
      </w:r>
    </w:p>
    <w:p>
      <w:pPr>
        <w:pStyle w:val="PreformattedText"/>
        <w:bidi w:val="0"/>
        <w:spacing w:before="0" w:after="0"/>
        <w:jc w:val="left"/>
        <w:rPr/>
      </w:pPr>
      <w:r>
        <w:rPr/>
        <w:t>xM1vDzHAXn1D5Pcc7fEfGI8MV3FqWqbf+ubSty8mbqWq6guOdZlUXioaLrE4XqaWOrdzCt9R+kXD</w:t>
      </w:r>
    </w:p>
    <w:p>
      <w:pPr>
        <w:pStyle w:val="PreformattedText"/>
        <w:bidi w:val="0"/>
        <w:spacing w:before="0" w:after="0"/>
        <w:jc w:val="left"/>
        <w:rPr/>
      </w:pPr>
      <w:r>
        <w:rPr/>
        <w:t>d2MzvuU8cQx/uU3uY0aSdY1qNrOPMaU5xM2XPH8f3NjOLZu/3Mcan3MT/sTp4hWcEzzU05xN+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WYzGnGucSiCvP3KmSy5hod9w8e5gy8xi9uCJpZHjcd37E9rU+OLn/Yll6IuQlNqyO5z3HvfEc3ya</w:t>
      </w:r>
    </w:p>
    <w:p>
      <w:pPr>
        <w:pStyle w:val="PreformattedText"/>
        <w:bidi w:val="0"/>
        <w:spacing w:before="0" w:after="0"/>
        <w:jc w:val="left"/>
        <w:rPr/>
      </w:pPr>
      <w:r>
        <w:rPr/>
        <w:t>tl9/97mi+f8Atx4xjV/5msXO/wBTnr+pozfXqeXFdf8Aagpg/HH+peMY9f1Mf3j9k4orOf8AZPN0</w:t>
      </w:r>
    </w:p>
    <w:p>
      <w:pPr>
        <w:pStyle w:val="PreformattedText"/>
        <w:bidi w:val="0"/>
        <w:spacing w:before="0" w:after="0"/>
        <w:jc w:val="left"/>
        <w:rPr/>
      </w:pPr>
      <w:r>
        <w:rPr/>
        <w:t>JMj+4qpUzj3/ALlDrxri44aM/wBkQaFxu+/EM6rOM8+/MvHlab58TIM7xDK9+f7g6rBw1qc3z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epoxgfiYpz89TBVvk4mBpK9ceSLd3veP2RN5ztrk7I7rCOSufPuLRbSPPcTNpd4/53OLM1jPJ0xq</w:t>
      </w:r>
    </w:p>
    <w:p>
      <w:pPr>
        <w:pStyle w:val="PreformattedText"/>
        <w:bidi w:val="0"/>
        <w:spacing w:before="0" w:after="0"/>
        <w:jc w:val="left"/>
        <w:rPr/>
      </w:pPr>
      <w:r>
        <w:rPr/>
        <w:t>8ZvFv6mCzZ/1MvhLoN6wd+pz1X4n0rb1Dzit+PM7XFOfHklb4rdfua3WXNfsnKuF3/kjt0Zt/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V5Gv3MWUytv+ZxdY2/5iW5XSh+466F1/csXs8fuOEaQcvEtlst8eJydsvZ1AwVzk8OoZFZOL5Op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78TQBpy/DEoeQ12RQVS9njxLMqOE0y826nhRz7hijXUNv5Si62Yg3h4m8w7o/xFV3uDur+IZ9</w:t>
      </w:r>
    </w:p>
    <w:p>
      <w:pPr>
        <w:pStyle w:val="PreformattedText"/>
        <w:bidi w:val="0"/>
        <w:spacing w:before="0" w:after="0"/>
        <w:jc w:val="left"/>
        <w:rPr/>
      </w:pPr>
      <w:r>
        <w:rPr/>
        <w:t>H5l8XmcQ/wDYFf5nTzP0zDjlFLp+IOQ3DbmyCbvPRFRjMw1XY8MCwtrn/wBlF1T48w5XJV+WLp/s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rH9S/hf1Cjs9xfZWf9sW7r23+2bAp9vPmbuixfV/6m0vb1z4IN01XHrwS7McYgmNBdev9zkoG</w:t>
      </w:r>
    </w:p>
    <w:p>
      <w:pPr>
        <w:pStyle w:val="PreformattedText"/>
        <w:bidi w:val="0"/>
        <w:spacing w:before="0" w:after="0"/>
        <w:jc w:val="left"/>
        <w:rPr/>
      </w:pPr>
      <w:r>
        <w:rPr/>
        <w:t>8HX+580yiue2/wBs2Xe15/uXd3z+f9S3FZuLa3dmCufEu8/GNHqWB4MYl4f+r/c1eKrvj3Fp/w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k9+Zlwaddv+pZyc6rn1LrIqsFcepdFaPHEzwAIgrVhV3/mHkXuWV23PnEAngzEpir/7EDX98DF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wI0OXS/uZUM855g6HqGRjxiWVWvWc/wBzTz/35l1a8zihag283qz+oIb/APYPdNcxaPmcZxN3</w:t>
      </w:r>
    </w:p>
    <w:p>
      <w:pPr>
        <w:pStyle w:val="PreformattedText"/>
        <w:bidi w:val="0"/>
        <w:spacing w:before="0" w:after="0"/>
        <w:jc w:val="left"/>
        <w:rPr/>
      </w:pPr>
      <w:r>
        <w:rPr/>
        <w:t>DJLzZ/3qWTN3ol5zr/ty3OJx/mIAEySyUOieqzuaSiri5Ayy8Z3FunTNuIvDmOYu9pZbX27inVR3</w:t>
      </w:r>
    </w:p>
    <w:p>
      <w:pPr>
        <w:pStyle w:val="PreformattedText"/>
        <w:bidi w:val="0"/>
        <w:spacing w:before="0" w:after="0"/>
        <w:jc w:val="left"/>
        <w:rPr/>
      </w:pPr>
      <w:r>
        <w:rPr/>
        <w:t>0ZdTms4zBTNTkbqDQj39y9ZzqKLW4OVb1culRHyx8JMrsxzGvuXhZLnFh/ubBuFYznsg41qeHU9x</w:t>
      </w:r>
    </w:p>
    <w:p>
      <w:pPr>
        <w:pStyle w:val="PreformattedText"/>
        <w:bidi w:val="0"/>
        <w:spacing w:before="0" w:after="0"/>
        <w:jc w:val="left"/>
        <w:rPr/>
      </w:pPr>
      <w:r>
        <w:rPr/>
        <w:t>PFzQrWo1ablumbsYqOvQ/iDA6g1WZin/AKpsl8miYwn1D1lhbXWoFJetZ4jodfOoKasl35eplfMe</w:t>
      </w:r>
    </w:p>
    <w:p>
      <w:pPr>
        <w:pStyle w:val="PreformattedText"/>
        <w:bidi w:val="0"/>
        <w:spacing w:before="0" w:after="0"/>
        <w:jc w:val="left"/>
        <w:rPr/>
      </w:pPr>
      <w:r>
        <w:rPr/>
        <w:t>lmL8EOWOT1lmeGsbmxFxN5/EcLDFAuDpnIu5XUpXh7m7MQqUolgGnmXdV83PCD/uPJL+fEu8dTW2</w:t>
      </w:r>
    </w:p>
    <w:p>
      <w:pPr>
        <w:pStyle w:val="PreformattedText"/>
        <w:bidi w:val="0"/>
        <w:spacing w:before="0" w:after="0"/>
        <w:jc w:val="left"/>
        <w:rPr/>
      </w:pPr>
      <w:r>
        <w:rPr/>
        <w:t>/UNtGOMy7R08TS3jxG3OIuJjeal03fzCJ7nI7j+4o3WuIu6/MWDieeDqaT1PWpZPqObmU/EVgLcF</w:t>
      </w:r>
    </w:p>
    <w:p>
      <w:pPr>
        <w:pStyle w:val="PreformattedText"/>
        <w:bidi w:val="0"/>
        <w:spacing w:before="0" w:after="0"/>
        <w:jc w:val="left"/>
        <w:rPr/>
      </w:pPr>
      <w:r>
        <w:rPr/>
        <w:t>QMCnzRUVrqJnKwo8RFKfhWzITDAY19zRg/MeS3tno3+Y/wDeZ6mv9x/M1ie+6pnPH/dzFdRxVNJw</w:t>
      </w:r>
    </w:p>
    <w:p>
      <w:pPr>
        <w:pStyle w:val="PreformattedText"/>
        <w:bidi w:val="0"/>
        <w:spacing w:before="0" w:after="0"/>
        <w:jc w:val="left"/>
        <w:rPr/>
      </w:pPr>
      <w:r>
        <w:rPr/>
        <w:t>zl4r8S7xUKv/ALEdYnOLoziXRug6/cb8HOOPUeP6/qW143/5L5rzibp3mWpMV6l6Vd8Gn/DKqgtv</w:t>
      </w:r>
    </w:p>
    <w:p>
      <w:pPr>
        <w:pStyle w:val="PreformattedText"/>
        <w:bidi w:val="0"/>
        <w:spacing w:before="0" w:after="0"/>
        <w:jc w:val="left"/>
        <w:rPr/>
      </w:pPr>
      <w:r>
        <w:rPr/>
        <w:t>OeYFg7v/AL7mRW7vHv8A3NtKN4z+nzHPD/uGUrvWC/0x9HVMzWdmL/zOTNPC8f6nY4r8f6i9xwYv</w:t>
      </w:r>
    </w:p>
    <w:p>
      <w:pPr>
        <w:pStyle w:val="PreformattedText"/>
        <w:bidi w:val="0"/>
        <w:spacing w:before="0" w:after="0"/>
        <w:jc w:val="left"/>
        <w:rPr/>
      </w:pPr>
      <w:r>
        <w:rPr/>
        <w:t>GfUcVet44jk/NH7nInLbTvzDWci3R+ybFc2/c3wun/O5vjGvcOwzdHn3L6ManD+39QVyPXz0zrT7</w:t>
      </w:r>
    </w:p>
    <w:p>
      <w:pPr>
        <w:pStyle w:val="PreformattedText"/>
        <w:bidi w:val="0"/>
        <w:spacing w:before="0" w:after="0"/>
        <w:jc w:val="left"/>
        <w:rPr/>
      </w:pPr>
      <w:r>
        <w:rPr/>
        <w:t>/UwCtfrxBziyvxLw8V+PcyJmjj3MvCd8PUNaeJrGuPXiYaBVZL4epahSb/4nQ1/2JqkB6/xNbgs8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bj9xMmig1wgGdjy9RHNpeFrjzFG2uf/UeUU+OHuNN6VldeY44CwRs6ZnLs7/zEtlbrvzFeGrc</w:t>
      </w:r>
    </w:p>
    <w:p>
      <w:pPr>
        <w:pStyle w:val="PreformattedText"/>
        <w:bidi w:val="0"/>
        <w:spacing w:before="0" w:after="0"/>
        <w:jc w:val="left"/>
        <w:rPr/>
      </w:pPr>
      <w:r>
        <w:rPr/>
        <w:t>RZyJxDhrW499wcCEOl9RA7VHRux1Bty47g34zGmxzDhXzM1am6hXL9S/RBrj3ccYX67l22mCGGqs</w:t>
      </w:r>
    </w:p>
    <w:p>
      <w:pPr>
        <w:pStyle w:val="PreformattedText"/>
        <w:bidi w:val="0"/>
        <w:spacing w:before="0" w:after="0"/>
        <w:jc w:val="left"/>
        <w:rPr/>
      </w:pPr>
      <w:r>
        <w:rPr/>
        <w:t>YYHP9zjLcvtD1BxnGIuM49zjx0wcdnUH5Xgm9udf6lGslNP+D/Mui0z+vU5HJX4gZALXPr3B2Zw5</w:t>
      </w:r>
    </w:p>
    <w:p>
      <w:pPr>
        <w:pStyle w:val="PreformattedText"/>
        <w:bidi w:val="0"/>
        <w:spacing w:before="0" w:after="0"/>
        <w:jc w:val="left"/>
        <w:rPr/>
      </w:pPr>
      <w:r>
        <w:rPr/>
        <w:t>XnyxyJVj5lWv/X/qB+ee/Uuqql8f1NBxwf4Jriq67muivx/uH6dxyo85lXoarTz5Y3Zm7OeSBny6</w:t>
      </w:r>
    </w:p>
    <w:p>
      <w:pPr>
        <w:pStyle w:val="PreformattedText"/>
        <w:bidi w:val="0"/>
        <w:spacing w:before="0" w:after="0"/>
        <w:jc w:val="left"/>
        <w:rPr/>
      </w:pPr>
      <w:r>
        <w:rPr/>
        <w:t>8wbFM+e/UvOa+Jzlr1BQK3+v9x16/EzkArzN+uP8s2md/nzBttziiuZeMtq178EvdPg/1F0Fr+oW</w:t>
      </w:r>
    </w:p>
    <w:p>
      <w:pPr>
        <w:pStyle w:val="PreformattedText"/>
        <w:bidi w:val="0"/>
        <w:spacing w:before="0" w:after="0"/>
        <w:jc w:val="left"/>
        <w:rPr/>
      </w:pPr>
      <w:r>
        <w:rPr/>
        <w:t>UCunB/uVTwaYabzDjiHngPkl0lrzFvVrBNF26/wTTlFXj9eZe+ZbmwuZK/64Nbl6z8n9S9OKO4N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6mM9zsJfPEHBbuXcXOZXcUBq/mHfMOMYjT5md3MOm9RjaxW6grTULBfiWvKMvLx3Lp7nGfxM35</w:t>
      </w:r>
    </w:p>
    <w:p>
      <w:pPr>
        <w:pStyle w:val="PreformattedText"/>
        <w:bidi w:val="0"/>
        <w:spacing w:before="0" w:after="0"/>
        <w:jc w:val="left"/>
        <w:rPr/>
      </w:pPr>
      <w:r>
        <w:rPr/>
        <w:t>nzmPysGjG5fM36nxLxVx1hIK1U1Ti7hzfcRMtVMxxd/U0OLxggvBiYMVcUvOuJRHmYEvOpdHp3O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mOCvUvNO5Wgib4YpHkHXM4EleDDDRZB1jEVDjGYv8AmN88zG25btTfEAV41FobC9w2PuXYhuOf</w:t>
      </w:r>
    </w:p>
    <w:p>
      <w:pPr>
        <w:pStyle w:val="PreformattedText"/>
        <w:bidi w:val="0"/>
        <w:spacing w:before="0" w:after="0"/>
        <w:jc w:val="left"/>
        <w:rPr/>
      </w:pPr>
      <w:r>
        <w:rPr/>
        <w:t>XiGC6nLnMvwEcttRwFuCDjOCXg6nnZF3bNZjV9wz6lpdfmW2EHqN3Wfc76fcu672RcZ3+oOPEykM</w:t>
      </w:r>
    </w:p>
    <w:p>
      <w:pPr>
        <w:pStyle w:val="PreformattedText"/>
        <w:bidi w:val="0"/>
        <w:spacing w:before="0" w:after="0"/>
        <w:jc w:val="left"/>
        <w:rPr/>
      </w:pPr>
      <w:r>
        <w:rPr/>
        <w:t>b7l4zqUDFx9b5gwt3NYwzrqW34nXc4l7ruK3RvmdJ/2J7g+TEDUvP7qf54i/VzcdMtjuFFv6mA26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tu94mMVKV+IgyifqJjyF8xFs1kqZd7mMY/wBw4/65vC/cO2df3/Bz311/qNPj/v1DecH/AH4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p66hrqvxNeP69Rw4xHfXONx8TX+v6l4r5xPfvH7l7pzv8A8mBPxUcveeJvenNHM2l5mQYD40/7</w:t>
      </w:r>
    </w:p>
    <w:p>
      <w:pPr>
        <w:pStyle w:val="PreformattedText"/>
        <w:bidi w:val="0"/>
        <w:spacing w:before="0" w:after="0"/>
        <w:jc w:val="left"/>
        <w:rPr/>
      </w:pPr>
      <w:r>
        <w:rPr/>
        <w:t>gWY3+/8Acwt/juF326ef9zCAc98/7i2DusZ5hn4358Rcdjj/AEz+sZ/THHo/6mPThxfH+obqqe+v</w:t>
      </w:r>
    </w:p>
    <w:p>
      <w:pPr>
        <w:pStyle w:val="PreformattedText"/>
        <w:bidi w:val="0"/>
        <w:spacing w:before="0" w:after="0"/>
        <w:jc w:val="left"/>
        <w:rPr/>
      </w:pPr>
      <w:r>
        <w:rPr/>
        <w:t>9T8Vn1/qGiseOolvNHrUtz/5Gkbw7x+5xwX1+yUs1vrnySyhd2V6d+583/cdKd17m0uX9zjvGu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vXmWV+iHLd3/wBXub78efEzZG1j34gOOeL/AKhSY+L/AFPVI68zOMZYp5Jybrnsm2javk/zNFH5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WY2gUq/RAAq4AwSzKtX/iG6OXS8+JduGWv8My2lItB57TIHiYP5JQ1k4/xLqqteL/ACoFLRni</w:t>
      </w:r>
    </w:p>
    <w:p>
      <w:pPr>
        <w:pStyle w:val="PreformattedText"/>
        <w:bidi w:val="0"/>
        <w:spacing w:before="0" w:after="0"/>
        <w:jc w:val="left"/>
        <w:rPr/>
      </w:pPr>
      <w:r>
        <w:rPr/>
        <w:t>v1BVenezxA2Mk2Whjkb4g9ighhqybmitw2VpqXZjUsap3LycpupQee5eZ2aYKlu2H9YidECoN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8w5LK8wyPP5m3OE/PiWXdfU4zVS7tUKmBFz7NQc+ZtwPef2wcUXX7hkqn33Pb5Im+/+1Njivn/m</w:t>
      </w:r>
    </w:p>
    <w:p>
      <w:pPr>
        <w:pStyle w:val="PreformattedText"/>
        <w:bidi w:val="0"/>
        <w:spacing w:before="0" w:after="0"/>
        <w:jc w:val="left"/>
        <w:rPr/>
      </w:pPr>
      <w:r>
        <w:rPr/>
        <w:t>FiC1W/8Au4UCcrF68xVw1UW6buXp7N9/6l4Tp1XPqeb8YPwTGteTiX1xLxPjWr/uWppbz/7Pj7m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/z/qb4/wBwxX17l4VRxia1owf6mg4r5mFnX/fcX0N/+zXOOo4ce5XIbPv/AFMXvZ/1TWkGuP6g</w:t>
      </w:r>
    </w:p>
    <w:p>
      <w:pPr>
        <w:pStyle w:val="PreformattedText"/>
        <w:bidi w:val="0"/>
        <w:spacing w:before="0" w:after="0"/>
        <w:jc w:val="left"/>
        <w:rPr/>
      </w:pPr>
      <w:r>
        <w:rPr/>
        <w:t>tmdPEdGcXjmGdORKDVpP3KRoW5e733/mPX5lUm2+pnH9QoRDPfUumOCmXW38Qbzl7gpVPzX6nG/+</w:t>
      </w:r>
    </w:p>
    <w:p>
      <w:pPr>
        <w:pStyle w:val="PreformattedText"/>
        <w:bidi w:val="0"/>
        <w:spacing w:before="0" w:after="0"/>
        <w:jc w:val="left"/>
        <w:rPr/>
      </w:pPr>
      <w:r>
        <w:rPr/>
        <w:t>/uPfBu+5w/3LvjEI3g1HJ6nOKnhLGOqOJSv+3HnvmcROa9+ZrW41uKC5qc28S+/xMB/iePqfM4cz</w:t>
      </w:r>
    </w:p>
    <w:p>
      <w:pPr>
        <w:pStyle w:val="PreformattedText"/>
        <w:bidi w:val="0"/>
        <w:spacing w:before="0" w:after="0"/>
        <w:jc w:val="left"/>
        <w:rPr/>
      </w:pPr>
      <w:r>
        <w:rPr/>
        <w:t>fNeiPj/2VviOu7ltf2yxUwXh+JxVY3BFdfmGGGLRzDyqVzLsYbwOJlKPMTPuXTmOCja8zN1umB13</w:t>
      </w:r>
    </w:p>
    <w:p>
      <w:pPr>
        <w:pStyle w:val="PreformattedText"/>
        <w:bidi w:val="0"/>
        <w:spacing w:before="0" w:after="0"/>
        <w:jc w:val="left"/>
        <w:rPr/>
      </w:pPr>
      <w:r>
        <w:rPr/>
        <w:t>zCghL73LGoPMViUr1Hj5FmLOKMzZ5SaXzcXzcL+GN0l5jYdvEXc5xuUzD43F3U0adZjlS3Me78VL</w:t>
      </w:r>
    </w:p>
    <w:p>
      <w:pPr>
        <w:pStyle w:val="PreformattedText"/>
        <w:bidi w:val="0"/>
        <w:spacing w:before="0" w:after="0"/>
        <w:jc w:val="left"/>
        <w:rPr/>
      </w:pPr>
      <w:r>
        <w:rPr/>
        <w:t>obMDxOfM5nLZWe5dLM3riGQSOTOIOP3OHUf3BM51DDcarUdl5i/l3FzHeocFYhnPE5AtPUx+KdOp</w:t>
      </w:r>
    </w:p>
    <w:p>
      <w:pPr>
        <w:pStyle w:val="PreformattedText"/>
        <w:bidi w:val="0"/>
        <w:spacing w:before="0" w:after="0"/>
        <w:jc w:val="left"/>
        <w:rPr/>
      </w:pPr>
      <w:r>
        <w:rPr/>
        <w:t>87higRLwaIbwtzNtAHfctWqnk6n5jWrzDc6NeY/8ys51+5rqfuP1HPufOpyYzHi+YZwdc9x0DK4g</w:t>
      </w:r>
    </w:p>
    <w:p>
      <w:pPr>
        <w:pStyle w:val="PreformattedText"/>
        <w:bidi w:val="0"/>
        <w:spacing w:before="0" w:after="0"/>
        <w:jc w:val="left"/>
        <w:rPr/>
      </w:pPr>
      <w:r>
        <w:rPr/>
        <w:t>oicy61KFdjFkMB+yP1eoik2z2z3+YWmdzgusbnzXczeWDrec+oYr7xHqtf8AYnf9Rfc3rmclRx+8</w:t>
      </w:r>
    </w:p>
    <w:p>
      <w:pPr>
        <w:pStyle w:val="PreformattedText"/>
        <w:bidi w:val="0"/>
        <w:spacing w:before="0" w:after="0"/>
        <w:jc w:val="left"/>
        <w:rPr/>
      </w:pPr>
      <w:r>
        <w:rPr/>
        <w:t>Q3+Z+XxHOviPxOq3v3N1n/f+4NvbxMo591zCvh/P+4paZRfv/cdGc/v/AHO2Hz3Ha9fv/ctzq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hn37jkvFeY+fWZ8Fa/0y2hf+8MqtP3+mOb8d8RUMn+v9Rw5++v8AU8V59f6nPSbgDZruobCVT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h3ut9+yeviZ5DOcfubVeuOfMUwLWvuXgvP9zG9/3HPn+/8Ac3hz+Zttqn8xbTdP5mG23fHPn3Hz</w:t>
      </w:r>
    </w:p>
    <w:p>
      <w:pPr>
        <w:pStyle w:val="PreformattedText"/>
        <w:bidi w:val="0"/>
        <w:spacing w:before="0" w:after="0"/>
        <w:jc w:val="left"/>
        <w:rPr/>
      </w:pPr>
      <w:r>
        <w:rPr/>
        <w:t>8vfmPD832dyueP8AszsW+Wv2TDV45Y8i1/Xn1BLBY7LfVwdwVe2XyZiNrDi9eZSw33/mODlzj9zI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+fMvJacWPwy8ZrTf+YbGkC/8AMLMKef8AMaRGhz/TEH4Bz5hiqzo6gYzMNtf3KZvXfcO81q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m/wD2LN1jiCX1cXGb7INeu4uvuDapmpuuPcbo1Be88T3m5wxdwwTcEFvWopQn4lNTR8/Uyb4l</w:t>
      </w:r>
    </w:p>
    <w:p>
      <w:pPr>
        <w:pStyle w:val="PreformattedText"/>
        <w:bidi w:val="0"/>
        <w:spacing w:before="0" w:after="0"/>
        <w:jc w:val="left"/>
        <w:rPr/>
      </w:pPr>
      <w:r>
        <w:rPr/>
        <w:t>9Q1lte/7hpy+pbrf9wtbpbxf9SirP+9TgQWdcSg4usev9wwpd85m6A03n9w5N33HONP+/E7O+ZfW</w:t>
      </w:r>
    </w:p>
    <w:p>
      <w:pPr>
        <w:pStyle w:val="PreformattedText"/>
        <w:bidi w:val="0"/>
        <w:spacing w:before="0" w:after="0"/>
        <w:jc w:val="left"/>
        <w:rPr/>
      </w:pPr>
      <w:r>
        <w:rPr/>
        <w:t>TV3LzVf94l1k344mnVBo/wC5nG059TAL+4c485/uGaTfM/4lll5OZbu/+8TQY5rH9TVV6msXg56m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x/c/RmNYJX/czLa+24muef/Zvi3lnXB1DRMYxBEtDTOxQv1MCYSypdNbz8S63xtgpZn5hhRep</w:t>
      </w:r>
    </w:p>
    <w:p>
      <w:pPr>
        <w:pStyle w:val="PreformattedText"/>
        <w:bidi w:val="0"/>
        <w:spacing w:before="0" w:after="0"/>
        <w:jc w:val="left"/>
        <w:rPr/>
      </w:pPr>
      <w:r>
        <w:rPr/>
        <w:t>Qz2aeJq3j/vuc53/ANuNmKPnmK+bY7vL6lZpxwMu6+pd4+pdHlY+Yp8z/E9Tc5xHuOi4l+uZsOjU</w:t>
      </w:r>
    </w:p>
    <w:p>
      <w:pPr>
        <w:pStyle w:val="PreformattedText"/>
        <w:bidi w:val="0"/>
        <w:spacing w:before="0" w:after="0"/>
        <w:jc w:val="left"/>
        <w:rPr/>
      </w:pPr>
      <w:r>
        <w:rPr/>
        <w:t>vV7md1rMN3wz4xLomK0su3gePcHDWIYR/csxicxq+L1L0mlu74nm7vFSylb1C/DzDJVUTg8fiaU/</w:t>
      </w:r>
    </w:p>
    <w:p>
      <w:pPr>
        <w:pStyle w:val="PreformattedText"/>
        <w:bidi w:val="0"/>
        <w:spacing w:before="0" w:after="0"/>
        <w:jc w:val="left"/>
        <w:rPr/>
      </w:pPr>
      <w:r>
        <w:rPr/>
        <w:t>iIpircRaKJx0qDR4Rap0y9MCpd/E8uprzXU0OJlTuXbVSuDc5uqmJeKahyoaP1L0D3ccZ8xeOO4X</w:t>
      </w:r>
    </w:p>
    <w:p>
      <w:pPr>
        <w:pStyle w:val="PreformattedText"/>
        <w:bidi w:val="0"/>
        <w:spacing w:before="0" w:after="0"/>
        <w:jc w:val="left"/>
        <w:rPr/>
      </w:pPr>
      <w:r>
        <w:rPr/>
        <w:t>Q0oi04iKco1XMdtcR8tHEyFhf9R3Fd3NGeYuHPH3N+Ia7ZWMc/iYY3Cspkl4r9Ra1xBq50XMk4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hadTirvM/4RyZ7i6cczdjBTSnZMU8WR5LwxR9OJbQZqPqF3uHXH9zu//Zis5hWOWXdx5/EvM53N</w:t>
      </w:r>
    </w:p>
    <w:p>
      <w:pPr>
        <w:pStyle w:val="PreformattedText"/>
        <w:bidi w:val="0"/>
        <w:spacing w:before="0" w:after="0"/>
        <w:jc w:val="left"/>
        <w:rPr/>
      </w:pPr>
      <w:r>
        <w:rPr/>
        <w:t>dTmG5/5LqXON+xm88R1bubyx+UWreCVvxeMwcff808xcHeXzAxxMTZn8TuHOLj2O+pebxlmuPqG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dw4hdVu+p61+/9x9bjlce/M5H/AJ/jbmm8TyPmGaeIZ+X7mzy/F/7mb7f3Nrecf95jq73Lw6eP</w:t>
      </w:r>
    </w:p>
    <w:p>
      <w:pPr>
        <w:pStyle w:val="PreformattedText"/>
        <w:bidi w:val="0"/>
        <w:spacing w:before="0" w:after="0"/>
        <w:jc w:val="left"/>
        <w:rPr/>
      </w:pPr>
      <w:r>
        <w:rPr/>
        <w:t>bKxj/vcdY/8AYFvFVVv6Zpz1m/7lAJ+X9M5t15/U5sL4p/uONcYzNOqfMwd/PE58GK6iUZwa9f6n</w:t>
      </w:r>
    </w:p>
    <w:p>
      <w:pPr>
        <w:pStyle w:val="PreformattedText"/>
        <w:bidi w:val="0"/>
        <w:spacing w:before="0" w:after="0"/>
        <w:jc w:val="left"/>
        <w:rPr/>
      </w:pPr>
      <w:r>
        <w:rPr/>
        <w:t>/eprCajQnAfhnNP448keCJbFfuO164P3OP3/AJJlt/XPmXjj4jTv3jXsnCmvz5I888/7lq75a/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X1z5IoOG+fXmbN7zjvuWXWf8Tlr/Hkmm7VDRWK1cM4qq1fHiDgFvz8QeWNH9RmJ4DwS/Bxp9yzW</w:t>
      </w:r>
    </w:p>
    <w:p>
      <w:pPr>
        <w:pStyle w:val="PreformattedText"/>
        <w:bidi w:val="0"/>
        <w:spacing w:before="0" w:after="0"/>
        <w:jc w:val="left"/>
        <w:rPr/>
      </w:pPr>
      <w:r>
        <w:rPr/>
        <w:t>M0+Pc2Ka4ePDHn8eHpjaAZ4/xFwdBrx4ZkKLK0/qPS6cF/qDSVjr11DTA5xfPiWmBBq+PE2FG7sj</w:t>
      </w:r>
    </w:p>
    <w:p>
      <w:pPr>
        <w:pStyle w:val="PreformattedText"/>
        <w:bidi w:val="0"/>
        <w:spacing w:before="0" w:after="0"/>
        <w:jc w:val="left"/>
        <w:rPr/>
      </w:pPr>
      <w:r>
        <w:rPr/>
        <w:t>2aLCdSzLd3mWrLLTHMqwZhm6l4IKvjxxMUwRu8m/Upb5g1laqO8X/mC6a8wb379weH6eYK8rf5/1</w:t>
      </w:r>
    </w:p>
    <w:p>
      <w:pPr>
        <w:pStyle w:val="PreformattedText"/>
        <w:bidi w:val="0"/>
        <w:spacing w:before="0" w:after="0"/>
        <w:jc w:val="left"/>
        <w:rPr/>
      </w:pPr>
      <w:r>
        <w:rPr/>
        <w:t>HKjpYK3x/wBqPnL4nNfGJdWYxD6/jx+ZfjPNwyHbMdrd2eouQ+65mvHrmb969eJVaoxrqbxrtZnv</w:t>
      </w:r>
    </w:p>
    <w:p>
      <w:pPr>
        <w:pStyle w:val="PreformattedText"/>
        <w:bidi w:val="0"/>
        <w:spacing w:before="0" w:after="0"/>
        <w:jc w:val="left"/>
        <w:rPr/>
      </w:pPr>
      <w:r>
        <w:rPr/>
        <w:t>1f8AcLSudsQXfEqzO38zFY5l+X3Dx8QaDxiZx7+p2blVR9zv7bj59zby3z3OTzDW9tYnCEdGeY2U</w:t>
      </w:r>
    </w:p>
    <w:p>
      <w:pPr>
        <w:pStyle w:val="PreformattedText"/>
        <w:bidi w:val="0"/>
        <w:spacing w:before="0" w:after="0"/>
        <w:jc w:val="left"/>
        <w:rPr/>
      </w:pPr>
      <w:r>
        <w:rPr/>
        <w:t>vqKgc5nLVnucX1u5trTn/cCjJnfr3DF8yyjObuHgF1crmv8AAil00wPXio5R3FrWA35ZVcamtl9/</w:t>
      </w:r>
    </w:p>
    <w:p>
      <w:pPr>
        <w:pStyle w:val="PreformattedText"/>
        <w:bidi w:val="0"/>
        <w:spacing w:before="0" w:after="0"/>
        <w:jc w:val="left"/>
        <w:rPr/>
      </w:pPr>
      <w:r>
        <w:rPr/>
        <w:t>7hiq4Jejd9kMVWPzKMVnr3Lsvzljgdy7PEpeeJdrniXftl5xzOKNy79y9PMvO/EHPjuWPG455uKW</w:t>
      </w:r>
    </w:p>
    <w:p>
      <w:pPr>
        <w:pStyle w:val="PreformattedText"/>
        <w:bidi w:val="0"/>
        <w:spacing w:before="0" w:after="0"/>
        <w:jc w:val="left"/>
        <w:rPr/>
      </w:pPr>
      <w:r>
        <w:rPr/>
        <w:t>43Lza8cS71zOMfcsaBxMVlxFoxmZcqRzCi73P7hjMWty70fcvXct4qnNxr6lrqGHm7+JeN86i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emK1lMaj1zNLz3HlccS842QxfXmU1jDxDIaKTNA1LwxQc3TKd65mgXLoKTTraaPUz9v+ZV9Utnzf</w:t>
      </w:r>
    </w:p>
    <w:p>
      <w:pPr>
        <w:pStyle w:val="PreformattedText"/>
        <w:bidi w:val="0"/>
        <w:spacing w:before="0" w:after="0"/>
        <w:jc w:val="left"/>
        <w:rPr/>
      </w:pPr>
      <w:r>
        <w:rPr/>
        <w:t>1HRCx1iKrs11zFvEvPUxbrMvOgIb0+pq8p/UzWfZLb8zlXu5l8zFcXzHAc3zFtlgFmZzzcXDXqPa</w:t>
      </w:r>
    </w:p>
    <w:p>
      <w:pPr>
        <w:pStyle w:val="PreformattedText"/>
        <w:bidi w:val="0"/>
        <w:spacing w:before="0" w:after="0"/>
        <w:jc w:val="left"/>
        <w:rPr/>
      </w:pPr>
      <w:r>
        <w:rPr/>
        <w:t>ZP8AUbrVvEXN/E7rfc16jxj5nibutR3d/Md8Qb0tcTjZcWbNZ5zLHXdxc5CO4nmHNfMNKeYeVYY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xiZ40T/qmaxHLuO4MtWJzMcz/q/g7xUQaHqGU14nOEeMS2Bl1AyATD3FLsW7bjvGoCnxK1Oc8Q</w:t>
      </w:r>
    </w:p>
    <w:p>
      <w:pPr>
        <w:pStyle w:val="PreformattedText"/>
        <w:bidi w:val="0"/>
        <w:spacing w:before="0" w:after="0"/>
        <w:jc w:val="left"/>
        <w:rPr/>
      </w:pPr>
      <w:r>
        <w:rPr/>
        <w:t>4/PmPWY7m8dz1OfPPmca8Zl+OJTJtnPbA7fGZx8V7hr8Zjr8RStYl+fHue/WeY8mpujce38z9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l5/zz4ZmkfUf+v+4G+vP9zark1n+5i8vEVd04rP6Z5PTccYXe4b9d/3DG+/qJQYz91/Bv8A7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vjnqVWeo2WUD+o1ng16jjTWN9efUrsf91OH3ddeSYpjbx/UvdVv/AJJRs94/c2ddVr3Hk4/U46/q</w:t>
      </w:r>
    </w:p>
    <w:p>
      <w:pPr>
        <w:pStyle w:val="PreformattedText"/>
        <w:bidi w:val="0"/>
        <w:spacing w:before="0" w:after="0"/>
        <w:jc w:val="left"/>
        <w:rPr/>
      </w:pPr>
      <w:r>
        <w:rPr/>
        <w:t>GG9B1Lrmq/EwXjX4jqgZqvrP6g8Vxz+o5MZvjuF0YtYZwwu74hEcuMXhk9eIXZtcXe/EMjVNMV+H</w:t>
      </w:r>
    </w:p>
    <w:p>
      <w:pPr>
        <w:pStyle w:val="PreformattedText"/>
        <w:bidi w:val="0"/>
        <w:spacing w:before="0" w:after="0"/>
        <w:jc w:val="left"/>
        <w:rPr/>
      </w:pPr>
      <w:r>
        <w:rPr/>
        <w:t>uGgN2V/3mORZ/siDa5x9n+Y5bC3h8k8rcF1z5l43dvw+SXVXvlP3LAytBn/MW14zvzEh7iaRjPz7</w:t>
      </w:r>
    </w:p>
    <w:p>
      <w:pPr>
        <w:pStyle w:val="PreformattedText"/>
        <w:bidi w:val="0"/>
        <w:spacing w:before="0" w:after="0"/>
        <w:jc w:val="left"/>
        <w:rPr/>
      </w:pPr>
      <w:r>
        <w:rPr/>
        <w:t>DxKivG4sZeI81Lp3E86qDWiDj4g4oD5mhccxWVjOZvWZds3efic2w1u7n94muzqXa99nHgl5sxWv</w:t>
      </w:r>
    </w:p>
    <w:p>
      <w:pPr>
        <w:pStyle w:val="PreformattedText"/>
        <w:bidi w:val="0"/>
        <w:spacing w:before="0" w:after="0"/>
        <w:jc w:val="left"/>
        <w:rPr/>
      </w:pPr>
      <w:r>
        <w:rPr/>
        <w:t>8RBXevUcG9fic7wZ9Tj/ADx7l7K8/wDsG668y7HrzzDNO7OOYZLFwTn0EHGHxBeNymzF1+P9y6vf</w:t>
      </w:r>
    </w:p>
    <w:p>
      <w:pPr>
        <w:pStyle w:val="PreformattedText"/>
        <w:bidi w:val="0"/>
        <w:spacing w:before="0" w:after="0"/>
        <w:jc w:val="left"/>
        <w:rPr/>
      </w:pPr>
      <w:r>
        <w:rPr/>
        <w:t>+JRdU+b/ALiGPPcecX/36jq8/wCY4cQyYZfN48QEeOou9hBv47jWP++4czjG4HXU3rnEzis1DouO</w:t>
      </w:r>
    </w:p>
    <w:p>
      <w:pPr>
        <w:pStyle w:val="PreformattedText"/>
        <w:bidi w:val="0"/>
        <w:spacing w:before="0" w:after="0"/>
        <w:jc w:val="left"/>
        <w:rPr/>
      </w:pPr>
      <w:r>
        <w:rPr/>
        <w:t>edy7CW7vPgi0f4mlPqv+3Gs73n/u4p8HHUsAtBiKtdfPDKb3IwaMZiuYbxOcfifhBv13Lz/35hgW</w:t>
      </w:r>
    </w:p>
    <w:p>
      <w:pPr>
        <w:pStyle w:val="PreformattedText"/>
        <w:bidi w:val="0"/>
        <w:spacing w:before="0" w:after="0"/>
        <w:jc w:val="left"/>
        <w:rPr/>
      </w:pPr>
      <w:r>
        <w:rPr/>
        <w:t>jyTW9/uG6N/9qLr8RfBqXi35hmPG48ve7g0cT5zL7vEUz3uXjxGl9RXmgl5/zLqs1L6zLazn1xFr</w:t>
      </w:r>
    </w:p>
    <w:p>
      <w:pPr>
        <w:pStyle w:val="PreformattedText"/>
        <w:bidi w:val="0"/>
        <w:spacing w:before="0" w:after="0"/>
        <w:jc w:val="left"/>
        <w:rPr/>
      </w:pPr>
      <w:r>
        <w:rPr/>
        <w:t>gYcnEtdlE4Kid8anPF/qHMU1UcRd5jWAh41LxV1FX3eSaDXnqfhjvx5l52VuN4z9zSLG4ct/c+Yu</w:t>
      </w:r>
    </w:p>
    <w:p>
      <w:pPr>
        <w:pStyle w:val="PreformattedText"/>
        <w:bidi w:val="0"/>
        <w:spacing w:before="0" w:after="0"/>
        <w:jc w:val="left"/>
        <w:rPr/>
      </w:pPr>
      <w:r>
        <w:rPr/>
        <w:t>My/1LsxqVjObmx5mbXHTHOVnNtBDKVNmN9PMtRd1MX6/bD+D9wb7l4zOo/w/pHLzHaOSeWNDeZew</w:t>
      </w:r>
    </w:p>
    <w:p>
      <w:pPr>
        <w:pStyle w:val="PreformattedText"/>
        <w:bidi w:val="0"/>
        <w:spacing w:before="0" w:after="0"/>
        <w:jc w:val="left"/>
        <w:rPr/>
      </w:pPr>
      <w:r>
        <w:rPr/>
        <w:t>XipaJga8zVrUdQ4zjUcnj9R5IMdGLO5qy7WGs/cdrxUBwX8wWrvzFz3OdfM/c+Z6gYwPvzGUNKan</w:t>
      </w:r>
    </w:p>
    <w:p>
      <w:pPr>
        <w:pStyle w:val="PreformattedText"/>
        <w:bidi w:val="0"/>
        <w:spacing w:before="0" w:after="0"/>
        <w:jc w:val="left"/>
        <w:rPr/>
      </w:pPr>
      <w:r>
        <w:rPr/>
        <w:t>9x9FzWTmK2Mzk1KFuypZ9RSGtX5hir4iebllFl81VcQ1l+p8V7jq5a8Thtonn8Tmp+p3xBPHiJ9y</w:t>
      </w:r>
    </w:p>
    <w:p>
      <w:pPr>
        <w:pStyle w:val="PreformattedText"/>
        <w:bidi w:val="0"/>
        <w:spacing w:before="0" w:after="0"/>
        <w:jc w:val="left"/>
        <w:rPr/>
      </w:pPr>
      <w:r>
        <w:rPr/>
        <w:t>9JKFHHzFu2fOIo4wLZaHJo8EKgprEqsU7vuGz+4vu57nMzTf0w2wutZmC6xPLNA89QGjOpznfU48</w:t>
      </w:r>
    </w:p>
    <w:p>
      <w:pPr>
        <w:pStyle w:val="PreformattedText"/>
        <w:bidi w:val="0"/>
        <w:spacing w:before="0" w:after="0"/>
        <w:jc w:val="left"/>
        <w:rPr/>
      </w:pPr>
      <w:r>
        <w:rPr/>
        <w:t>Tn8ZniP/ACy6Ytf3cqsO/wCp79ZnJX5m15I979/3LznfMfD3F73NvPzHTHtB4ltdE1uXbwI/9c1d</w:t>
      </w:r>
    </w:p>
    <w:p>
      <w:pPr>
        <w:pStyle w:val="PreformattedText"/>
        <w:bidi w:val="0"/>
        <w:spacing w:before="0" w:after="0"/>
        <w:jc w:val="left"/>
        <w:rPr/>
      </w:pPr>
      <w:r>
        <w:rPr/>
        <w:t>UJDDejTHXRLN+Nwc+euo4vZX4l/ZipxrE8Fd+o6aNfiGHGOb6llnFN+o0DrGIWCikLPEpxRScdf6</w:t>
      </w:r>
    </w:p>
    <w:p>
      <w:pPr>
        <w:pStyle w:val="PreformattedText"/>
        <w:bidi w:val="0"/>
        <w:spacing w:before="0" w:after="0"/>
        <w:jc w:val="left"/>
        <w:rPr/>
      </w:pPr>
      <w:r>
        <w:rPr/>
        <w:t>lnVf1NVd144/1DWWPlr3MWYoIYd5P+pn9/8AVL8ryf4hlJkT7/3D7v7ZnFnmXPBy/wAwNhwHXuFw</w:t>
      </w:r>
    </w:p>
    <w:p>
      <w:pPr>
        <w:pStyle w:val="PreformattedText"/>
        <w:bidi w:val="0"/>
        <w:spacing w:before="0" w:after="0"/>
        <w:jc w:val="left"/>
        <w:rPr/>
      </w:pPr>
      <w:r>
        <w:rPr/>
        <w:t>rDjnzMoi2/ZwkWNHeP3FsABbbX7JawBznHPcsbbrvw9y72rnHDPZG+OGapcV+5V84Pw9TBkKjqmz</w:t>
      </w:r>
    </w:p>
    <w:p>
      <w:pPr>
        <w:pStyle w:val="PreformattedText"/>
        <w:bidi w:val="0"/>
        <w:spacing w:before="0" w:after="0"/>
        <w:jc w:val="left"/>
        <w:rPr/>
      </w:pPr>
      <w:r>
        <w:rPr/>
        <w:t>NvyM7AL3x4nNg7qC1gzD9YPmBXG1JHh+Se3ZcC896l9fEHzDzUbaazL3e9wr6zcuqzvMuhpEgmq+</w:t>
      </w:r>
    </w:p>
    <w:p>
      <w:pPr>
        <w:pStyle w:val="PreformattedText"/>
        <w:bidi w:val="0"/>
        <w:spacing w:before="0" w:after="0"/>
        <w:jc w:val="left"/>
        <w:rPr/>
      </w:pPr>
      <w:r>
        <w:rPr/>
        <w:t>4PncG3JvE2kC9ne5YWv4hq74/wCqUNYJfnUvBxLsG0R5/uG2/mXi53iyGGRyZlY3BtMmcEHCG38+</w:t>
      </w:r>
    </w:p>
    <w:p>
      <w:pPr>
        <w:pStyle w:val="PreformattedText"/>
        <w:bidi w:val="0"/>
        <w:spacing w:before="0" w:after="0"/>
        <w:jc w:val="left"/>
        <w:rPr/>
      </w:pPr>
      <w:r>
        <w:rPr/>
        <w:t>p8/U+Eh6quoJVhg37mDDiVSZ93Lszd83ML7nHL/ct7pf1BvJOd2VLzMUZz4lXOuJdavU8Z+Ze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e467I7zl7l82/wCZo29JOcGIXjHxOfLHMXbURAaTI+YWt0emW2jUeU+Z+ItOs6nNLLV/2Zdu9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a4g+HiEHiNXV+WZy48zm1uZxOP1Ns5OyPqPr+NsoormNNZ+SO+FIO/xM9AeItdVB6uDi5eSqntmN</w:t>
      </w:r>
    </w:p>
    <w:p>
      <w:pPr>
        <w:pStyle w:val="PreformattedText"/>
        <w:bidi w:val="0"/>
        <w:spacing w:before="0" w:after="0"/>
        <w:jc w:val="left"/>
        <w:rPr/>
      </w:pPr>
      <w:r>
        <w:rPr/>
        <w:t>auFqY+YsGtxxuc4wwxxLeIZRoxxBve111EVWIv31PZmVjiHM+Kn4uVb7Y2ZMeJX3OKDM/f6hjo68</w:t>
      </w:r>
    </w:p>
    <w:p>
      <w:pPr>
        <w:pStyle w:val="PreformattedText"/>
        <w:bidi w:val="0"/>
        <w:spacing w:before="0" w:after="0"/>
        <w:jc w:val="left"/>
        <w:rPr/>
      </w:pPr>
      <w:r>
        <w:rPr/>
        <w:t>zyUXBrnmLV2WRbBvIa6g0cY4mk9NTHt/LceKuJrbpmecx3fJNXDDX5jwMHfUNZjrupyN+ahriVuv</w:t>
      </w:r>
    </w:p>
    <w:p>
      <w:pPr>
        <w:pStyle w:val="PreformattedText"/>
        <w:bidi w:val="0"/>
        <w:spacing w:before="0" w:after="0"/>
        <w:jc w:val="left"/>
        <w:rPr/>
      </w:pPr>
      <w:r>
        <w:rPr/>
        <w:t>qFVHZRjlmuZ5rWZVPfmWdX3P7TUCnsYZCnmbda/MK6yjjU4x8Tm5krmbQfdwlnxHWFp4Jmmsj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Ru97i2YPEKfUzW4jfFy+YWzjrE53MpivXUfOxl9VOfPErXUdw9Xc48TvF+eZ70zHzHi/4fErr6m/</w:t>
      </w:r>
    </w:p>
    <w:p>
      <w:pPr>
        <w:pStyle w:val="PreformattedText"/>
        <w:bidi w:val="0"/>
        <w:spacing w:before="0" w:after="0"/>
        <w:jc w:val="left"/>
        <w:rPr/>
      </w:pPr>
      <w:r>
        <w:rPr/>
        <w:t>UedepoJ7sJk2f1xUVaWbhg6xAxH9ZjZOcZ9SyjEea+KnknFXjxDxOefiU4x6qPoripeI4QlnBm44</w:t>
      </w:r>
    </w:p>
    <w:p>
      <w:pPr>
        <w:pStyle w:val="PreformattedText"/>
        <w:bidi w:val="0"/>
        <w:spacing w:before="0" w:after="0"/>
        <w:jc w:val="left"/>
        <w:rPr/>
      </w:pPr>
      <w:r>
        <w:rPr/>
        <w:t>8niZrPH4jxr/AL+otV6x/wB1PF6hV7/1/FbxX9Rzd6hzWE2MwPw3mNCjx1OXP/f4l/FfiO+vnU5/</w:t>
      </w:r>
    </w:p>
    <w:p>
      <w:pPr>
        <w:pStyle w:val="PreformattedText"/>
        <w:bidi w:val="0"/>
        <w:spacing w:before="0" w:after="0"/>
        <w:jc w:val="left"/>
        <w:rPr/>
      </w:pPr>
      <w:r>
        <w:rPr/>
        <w:t>7ErjF9ENeA31/qa41/31AzvRM1ySwOvUtqrz44ntr1Mkarr1O8VWfX+o4Ov6mTf/AHqVRVYMniaP</w:t>
      </w:r>
    </w:p>
    <w:p>
      <w:pPr>
        <w:pStyle w:val="PreformattedText"/>
        <w:bidi w:val="0"/>
        <w:spacing w:before="0" w:after="0"/>
        <w:jc w:val="left"/>
        <w:rPr/>
      </w:pPr>
      <w:r>
        <w:rPr/>
        <w:t>X4iY6P1/qXzWP1NaXHfH+o41rj/HqGK1X/YnPbOt9Q32eYaebZjO/NQzd73j9wohfIP3Kol1A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SN3miNr+jzLMLrz0/wCItjw6YssZGvD/AImUDFMXw8jBFQYNF9nDBtAorA78QpLHmi+TqGmPV8kw</w:t>
      </w:r>
    </w:p>
    <w:p>
      <w:pPr>
        <w:pStyle w:val="PreformattedText"/>
        <w:bidi w:val="0"/>
        <w:spacing w:before="0" w:after="0"/>
        <w:jc w:val="left"/>
        <w:rPr/>
      </w:pPr>
      <w:r>
        <w:rPr/>
        <w:t>l7s+yLbV3Z9y8N878+YmFSmXR8zAm3xz8zNbqNpL7yh3CPlZiarvMO0N3Ly5h1BQ2XKZ2++ZdRZX</w:t>
      </w:r>
    </w:p>
    <w:p>
      <w:pPr>
        <w:pStyle w:val="PreformattedText"/>
        <w:bidi w:val="0"/>
        <w:spacing w:before="0" w:after="0"/>
        <w:jc w:val="left"/>
        <w:rPr/>
      </w:pPr>
      <w:r>
        <w:rPr/>
        <w:t>hmavHmDWtQd38XNVe4ZMaWexMqJdijT/ANqDWfwQ1RV+OJdBehmfk/EFDvv/ALuX5w/H+5fjEv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DTu/wARwtVf7l0Y33L1RYzbnPU2r6ZfBRLyVnqYGk/1B7OZrnTLoX9zVnyxeUY6hzuZtrcEszLN</w:t>
      </w:r>
    </w:p>
    <w:p>
      <w:pPr>
        <w:pStyle w:val="PreformattedText"/>
        <w:bidi w:val="0"/>
        <w:spacing w:before="0" w:after="0"/>
        <w:jc w:val="left"/>
        <w:rPr/>
      </w:pPr>
      <w:r>
        <w:rPr/>
        <w:t>15qXmzUt0YxOeY+fiXnM5sZgEY/IrmLwvE3fy8z4p8x2FWJnMocMO4o4aj+4auDm5wVeNTLXHUbr</w:t>
      </w:r>
    </w:p>
    <w:p>
      <w:pPr>
        <w:pStyle w:val="PreformattedText"/>
        <w:bidi w:val="0"/>
        <w:spacing w:before="0" w:after="0"/>
        <w:jc w:val="left"/>
        <w:rPr/>
      </w:pPr>
      <w:r>
        <w:rPr/>
        <w:t>d5hrdk7tpimmX/ipea0zJM8T0y8UU3Mr115nntuc7ua3rv8Ahf1zG/LiYxZ7jnmPpl3gnxnmGv7j</w:t>
      </w:r>
    </w:p>
    <w:p>
      <w:pPr>
        <w:pStyle w:val="PreformattedText"/>
        <w:bidi w:val="0"/>
        <w:spacing w:before="0" w:after="0"/>
        <w:jc w:val="left"/>
        <w:rPr/>
      </w:pPr>
      <w:r>
        <w:rPr/>
        <w:t>xWfEotrcOHuW+yX1iK1k5ljdFE4u2+ocneoY9zRd/EMc62x3n8w3V4jlvTBXjf1GqyxKDKrnE9zf</w:t>
      </w:r>
    </w:p>
    <w:p>
      <w:pPr>
        <w:pStyle w:val="PreformattedText"/>
        <w:bidi w:val="0"/>
        <w:spacing w:before="0" w:after="0"/>
        <w:jc w:val="left"/>
        <w:rPr/>
      </w:pPr>
      <w:r>
        <w:rPr/>
        <w:t>+5nNdwcLctyvqcTu/uaKz3Lx3Lfqc+YZXHMeasJecaiVPzRDS8n75tnI3NRxqL/5N1i/Mqhi1xiN</w:t>
      </w:r>
    </w:p>
    <w:p>
      <w:pPr>
        <w:pStyle w:val="PreformattedText"/>
        <w:bidi w:val="0"/>
        <w:spacing w:before="0" w:after="0"/>
        <w:jc w:val="left"/>
        <w:rPr/>
      </w:pPr>
      <w:r>
        <w:rPr/>
        <w:t>3nP8Wl5p4ZpOXmKcBW5ecXbtg2Y278xbPEda3N6S91tIuAfUvG8VLpj1NvnuX5o3Cyj5xH95m34g</w:t>
      </w:r>
    </w:p>
    <w:p>
      <w:pPr>
        <w:pStyle w:val="PreformattedText"/>
        <w:bidi w:val="0"/>
        <w:spacing w:before="0" w:after="0"/>
        <w:jc w:val="left"/>
        <w:rPr/>
      </w:pPr>
      <w:r>
        <w:rPr/>
        <w:t>UQG2sywq+sz4upnvBD8JmqIje4gGLXxFyXKJi4FMTdj6mHuXzTfUavEWhOIb2TVl/CLr1OsbmNhC</w:t>
      </w:r>
    </w:p>
    <w:p>
      <w:pPr>
        <w:pStyle w:val="PreformattedText"/>
        <w:bidi w:val="0"/>
        <w:spacing w:before="0" w:after="0"/>
        <w:jc w:val="left"/>
        <w:rPr/>
      </w:pPr>
      <w:r>
        <w:rPr/>
        <w:t>O/Mf9zcUfqbs/M/HE2+SGfJKyxD+eUyxgo8wdmFyrVXQw8RLTU+KthhnC1HwR6DEXo+5eafmMbHV</w:t>
      </w:r>
    </w:p>
    <w:p>
      <w:pPr>
        <w:pStyle w:val="PreformattedText"/>
        <w:bidi w:val="0"/>
        <w:spacing w:before="0" w:after="0"/>
        <w:jc w:val="left"/>
        <w:rPr/>
      </w:pPr>
      <w:r>
        <w:rPr/>
        <w:t>Qq9M3qbjusQXKTGpeC/cdv8AUvA69R55dxy+OKnX9RM8dzFY3f1Aj1epydeJwvHZxLdm4VodTA7w</w:t>
      </w:r>
    </w:p>
    <w:p>
      <w:pPr>
        <w:pStyle w:val="PreformattedText"/>
        <w:bidi w:val="0"/>
        <w:spacing w:before="0" w:after="0"/>
        <w:jc w:val="left"/>
        <w:rPr/>
      </w:pPr>
      <w:r>
        <w:rPr/>
        <w:t>Z9TjfyTWotaut+v9TdY3+JdZg04n4qXmqD+o4zVf1/BqxqteI1w6/EGr/wCqaXP+pzYPv/uJoaP9</w:t>
      </w:r>
    </w:p>
    <w:p>
      <w:pPr>
        <w:pStyle w:val="PreformattedText"/>
        <w:bidi w:val="0"/>
        <w:spacing w:before="0" w:after="0"/>
        <w:jc w:val="left"/>
        <w:rPr/>
      </w:pPr>
      <w:r>
        <w:rPr/>
        <w:t>Q2VrzxPBs1DnGNMOq+5eOb1fccVWR35g5M9+ZrK47hvruCfUvS6EwadDoioC2Nt9zHXgevHqVTR1</w:t>
      </w:r>
    </w:p>
    <w:p>
      <w:pPr>
        <w:pStyle w:val="PreformattedText"/>
        <w:bidi w:val="0"/>
        <w:spacing w:before="0" w:after="0"/>
        <w:jc w:val="left"/>
        <w:rPr/>
      </w:pPr>
      <w:r>
        <w:rPr/>
        <w:t>j/Ec0LL5fpicc9V34i/IV5SLaWWVn/MDKy7Ls379xWytbo/JGwG91nrzLLe/p7l1jWd9MBHDSd8Q</w:t>
      </w:r>
    </w:p>
    <w:p>
      <w:pPr>
        <w:pStyle w:val="PreformattedText"/>
        <w:bidi w:val="0"/>
        <w:spacing w:before="0" w:after="0"/>
        <w:jc w:val="left"/>
        <w:rPr/>
      </w:pPr>
      <w:r>
        <w:rPr/>
        <w:t>qw8C1BHAeQoQRYtMkxwnxKzxDpSzPiVB0loX+pduJsD1L+t3MFmajxWe5bZTnzBoLze4dblwc6uc</w:t>
      </w:r>
    </w:p>
    <w:p>
      <w:pPr>
        <w:pStyle w:val="PreformattedText"/>
        <w:bidi w:val="0"/>
        <w:spacing w:before="0" w:after="0"/>
        <w:jc w:val="left"/>
        <w:rPr/>
      </w:pPr>
      <w:r>
        <w:rPr/>
        <w:t>Xz+4N61VHCy7Sq9y93niXg3XP+oW6jkK04uHAOTTLFxlWC3ye4uBVO4/p3HDd6gt+OJvAS99wxh+</w:t>
      </w:r>
    </w:p>
    <w:p>
      <w:pPr>
        <w:pStyle w:val="PreformattedText"/>
        <w:bidi w:val="0"/>
        <w:spacing w:before="0" w:after="0"/>
        <w:jc w:val="left"/>
        <w:rPr/>
      </w:pPr>
      <w:r>
        <w:rPr/>
        <w:t>f9x03vuJe4m/rzDm/UPPOoVxbUu8/qcPHMPHMNbC4Bd8Q5DDuYoxLb/ZHXdQ2XLtaOczdVVO2CVu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+p4HqoOGuJx+MS+ODBG9G4s2tfmK3UyTA6liHbNdMvXhkguLWodXDm4Od5l0JTjmbK+qnfJuH</w:t>
      </w:r>
    </w:p>
    <w:p>
      <w:pPr>
        <w:pStyle w:val="PreformattedText"/>
        <w:bidi w:val="0"/>
        <w:spacing w:before="0" w:after="0"/>
        <w:jc w:val="left"/>
        <w:rPr/>
      </w:pPr>
      <w:r>
        <w:rPr/>
        <w:t>Fbl53juddyw3o7m3PP4/gw/1Nlu5svjm+Iud5ior4l2F6Gc/1HxqNvIrMvGr9z9S92467n/YnnE5</w:t>
      </w:r>
    </w:p>
    <w:p>
      <w:pPr>
        <w:pStyle w:val="PreformattedText"/>
        <w:bidi w:val="0"/>
        <w:spacing w:before="0" w:after="0"/>
        <w:jc w:val="left"/>
        <w:rPr/>
      </w:pPr>
      <w:r>
        <w:rPr/>
        <w:t>/c3zcc08xcmZ+45dzaF0TE9xXHEow75mjUtXE+LNwpyZdGMdxL5zv3D43uXwdwyVTubWfO/x/C8f</w:t>
      </w:r>
    </w:p>
    <w:p>
      <w:pPr>
        <w:pStyle w:val="PreformattedText"/>
        <w:bidi w:val="0"/>
        <w:spacing w:before="0" w:after="0"/>
        <w:jc w:val="left"/>
        <w:rPr/>
      </w:pPr>
      <w:r>
        <w:rPr/>
        <w:t>mFD57l+dzN3mYLx8zNe+JhtrEaB1L55/3fCa3whQOoFN9xvubp6mHMwAYPMsUPicaHCymXUecF9y</w:t>
      </w:r>
    </w:p>
    <w:p>
      <w:pPr>
        <w:pStyle w:val="PreformattedText"/>
        <w:bidi w:val="0"/>
        <w:spacing w:before="0" w:after="0"/>
        <w:jc w:val="left"/>
        <w:rPr/>
      </w:pPr>
      <w:r>
        <w:rPr/>
        <w:t>91Y9xsvnzOdqcFRyTBW4hq8Ma1m9z99xw+42WQwbnL3OCYnt3AI7/UMXwhjVVCELtf3F5GGbZquo</w:t>
      </w:r>
    </w:p>
    <w:p>
      <w:pPr>
        <w:pStyle w:val="PreformattedText"/>
        <w:bidi w:val="0"/>
        <w:spacing w:before="0" w:after="0"/>
        <w:jc w:val="left"/>
        <w:rPr/>
      </w:pPr>
      <w:r>
        <w:rPr/>
        <w:t>U8pa+pjVV7lW1zNtgH9wzksJl2AxwXWU3g1cxdMzfaaZ2lt43xHkYF9XLvUfDHdY8VPxmfP1G/iU</w:t>
      </w:r>
    </w:p>
    <w:p>
      <w:pPr>
        <w:pStyle w:val="PreformattedText"/>
        <w:bidi w:val="0"/>
        <w:spacing w:before="0" w:after="0"/>
        <w:jc w:val="left"/>
        <w:rPr/>
      </w:pPr>
      <w:r>
        <w:rPr/>
        <w:t>3ipzgK8QDkxzL3QxzFDHA++CGNusJkLzfMzLuNX1P/YPgP45xqc7nFYl8RqtY/7cXKdzbn6mO/uf</w:t>
      </w:r>
    </w:p>
    <w:p>
      <w:pPr>
        <w:pStyle w:val="PreformattedText"/>
        <w:bidi w:val="0"/>
        <w:spacing w:before="0" w:after="0"/>
        <w:jc w:val="left"/>
        <w:rPr/>
      </w:pPr>
      <w:r>
        <w:rPr/>
        <w:t>H3PeI9bYmfPmbcTfplWuWaf+zD4uO8f+x48zCa8x+x6jkz+OZuGAoxU5vrOP2Tnhrqc/4ia8Znz9</w:t>
      </w:r>
    </w:p>
    <w:p>
      <w:pPr>
        <w:pStyle w:val="PreformattedText"/>
        <w:bidi w:val="0"/>
        <w:spacing w:before="0" w:after="0"/>
        <w:jc w:val="left"/>
        <w:rPr/>
      </w:pPr>
      <w:r>
        <w:rPr/>
        <w:t>ceprf4nNGJinnnHE71ifj1O/xPxjPjzD4HkJQbcGo4ev+/Ufqvx/qeedf6jhMz9ef1Ly+uf1HXjq</w:t>
      </w:r>
    </w:p>
    <w:p>
      <w:pPr>
        <w:pStyle w:val="PreformattedText"/>
        <w:bidi w:val="0"/>
        <w:spacing w:before="0" w:after="0"/>
        <w:jc w:val="left"/>
        <w:rPr/>
      </w:pPr>
      <w:r>
        <w:rPr/>
        <w:t>c5z57gPd8+40vXkhizr8MWs4GvBLzhzP+I9FXO1caykvQ4IePO/1OMZ4zzC8tq1fZHOQ05ZwuXLX</w:t>
      </w:r>
    </w:p>
    <w:p>
      <w:pPr>
        <w:pStyle w:val="PreformattedText"/>
        <w:bidi w:val="0"/>
        <w:spacing w:before="0" w:after="0"/>
        <w:jc w:val="left"/>
        <w:rPr/>
      </w:pPr>
      <w:r>
        <w:rPr/>
        <w:t>7jhHq3x3HN0r+o4y4zrqPIYqcYVxT+p3jHn9R09VruXeGcVnkiZz4ZiIGK83DikxPwCD0wHGIJmP</w:t>
      </w:r>
    </w:p>
    <w:p>
      <w:pPr>
        <w:pStyle w:val="PreformattedText"/>
        <w:bidi w:val="0"/>
        <w:spacing w:before="0" w:after="0"/>
        <w:jc w:val="left"/>
        <w:rPr/>
      </w:pPr>
      <w:r>
        <w:rPr/>
        <w:t>3eZ3AK11xLxDIbzuAqXm2Cqe9MQXm7ld5YO947l4utQS5Zm2yDh57e4N4xnUL5PcObWpx5hfV/4j</w:t>
      </w:r>
    </w:p>
    <w:p>
      <w:pPr>
        <w:pStyle w:val="PreformattedText"/>
        <w:bidi w:val="0"/>
        <w:spacing w:before="0" w:after="0"/>
        <w:jc w:val="left"/>
        <w:rPr/>
      </w:pPr>
      <w:r>
        <w:rPr/>
        <w:t>931M4WoPnD+ZYlL9TwfiWAT89S9TFCuOIXVb9RcPHGIY2llL/wDJdXepr15l/e2dYxDLnEMkuudT</w:t>
      </w:r>
    </w:p>
    <w:p>
      <w:pPr>
        <w:pStyle w:val="PreformattedText"/>
        <w:bidi w:val="0"/>
        <w:spacing w:before="0" w:after="0"/>
        <w:jc w:val="left"/>
        <w:rPr/>
      </w:pPr>
      <w:r>
        <w:rPr/>
        <w:t>oxUOa4h4MeJrBieUn6hlxM0XUvY47/jau2XvMNOfE97hvJvc4HjHmDbV8VMXV0RVrsdeIBAyZ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RwdQHE2tAlZ9THfMtLcPfE+57sJseu5m9yrq2Je5frBo/jgyeoOOp14mKxOp7qX38MNd84jXz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rNT3CsxcU43OP6iF/0RsxQfmY6liu2XkzjqWW78THBuYxaXOLI4cZZVuMNb8TRjiacXrM4DUv</w:t>
      </w:r>
    </w:p>
    <w:p>
      <w:pPr>
        <w:pStyle w:val="PreformattedText"/>
        <w:bidi w:val="0"/>
        <w:spacing w:before="0" w:after="0"/>
        <w:jc w:val="left"/>
        <w:rPr/>
      </w:pPr>
      <w:r>
        <w:rPr/>
        <w:t>6YmNYeZlrtnox1OAlNY5m6DEcouYjRFEvHhFOHU165l9P+YcdHBzM3+YUl3f6QXfzghE8F/4R2r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aANtT3xGk7ZzvHD3HKdEelVGOj9TFNHjMT4Q3hhqseZsol4bc3qGLOpV4c9x7bgI/iFJ5nH4lG</w:t>
      </w:r>
    </w:p>
    <w:p>
      <w:pPr>
        <w:pStyle w:val="PreformattedText"/>
        <w:bidi w:val="0"/>
        <w:spacing w:before="0" w:after="0"/>
        <w:jc w:val="left"/>
        <w:rPr/>
      </w:pPr>
      <w:r>
        <w:rPr/>
        <w:t>URxHSuTxHiiGpS+b7jVQyeO5tnMC/KBqwzETM0HOXEqnkIHWoaY6zhj7RvalSy2tQ5Ou5lrmo/vd</w:t>
      </w:r>
    </w:p>
    <w:p>
      <w:pPr>
        <w:pStyle w:val="PreformattedText"/>
        <w:bidi w:val="0"/>
        <w:spacing w:before="0" w:after="0"/>
        <w:jc w:val="left"/>
        <w:rPr/>
      </w:pPr>
      <w:r>
        <w:rPr/>
        <w:t>zJFwzv8AE4mHup6JVmsXln0SeFmF4Vme8wOZWaeY1TATBbY4W6jXt1nzDN/mV3e5TmcLL7r4hv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DUepdZZ+47JVEz81ZfUvQfc9b3PE5/ZPxPH/VHz6iXgmz1G6c77henB5jnD83Hmsz+4v7+5jP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GU758/7jVFl3Hl74hV6Ff+ubn/AFR5LuV/3+JjfzNcTmYv1n1Kz21f+4aM+Zqr9x1ZRXU14lVx</w:t>
      </w:r>
    </w:p>
    <w:p>
      <w:pPr>
        <w:pStyle w:val="PreformattedText"/>
        <w:bidi w:val="0"/>
        <w:spacing w:before="0" w:after="0"/>
        <w:jc w:val="left"/>
        <w:rPr/>
      </w:pPr>
      <w:r>
        <w:rPr/>
        <w:t>khiuOK/7iV8dTwa9/pnGM3jMcvh/MFDGTnzKUznmJVv/AHuPLrxDHUcMBtX9QKCj8BMfuKu2ZAZc</w:t>
      </w:r>
    </w:p>
    <w:p>
      <w:pPr>
        <w:pStyle w:val="PreformattedText"/>
        <w:bidi w:val="0"/>
        <w:spacing w:before="0" w:after="0"/>
        <w:jc w:val="left"/>
        <w:rPr/>
      </w:pPr>
      <w:r>
        <w:rPr/>
        <w:t>U/qVjGf7n5v8xzk4/wCyS7BWudR54zadf6mtPqN5r8/qXh+gf1FBDlMPZHKHI68xbxd5vuJZbvGv</w:t>
      </w:r>
    </w:p>
    <w:p>
      <w:pPr>
        <w:pStyle w:val="PreformattedText"/>
        <w:bidi w:val="0"/>
        <w:spacing w:before="0" w:after="0"/>
        <w:jc w:val="left"/>
        <w:rPr/>
      </w:pPr>
      <w:r>
        <w:rPr/>
        <w:t>2TOSlrbXHmAafj35gjQOOGD7JiTHniM1lEebIoe5dMuTwfcRXfqLNmbgb3fiNKLvF3BtSvMG86az</w:t>
      </w:r>
    </w:p>
    <w:p>
      <w:pPr>
        <w:pStyle w:val="PreformattedText"/>
        <w:bidi w:val="0"/>
        <w:spacing w:before="0" w:after="0"/>
        <w:jc w:val="left"/>
        <w:rPr/>
      </w:pPr>
      <w:r>
        <w:rPr/>
        <w:t>z5jxe3c05z/1wwp/MGlTDuoNr+2BVHd7eZtX2wptz5jVe8w9GYV5YVbwT1n3Dxz3FxZzi4rXHzFb</w:t>
      </w:r>
    </w:p>
    <w:p>
      <w:pPr>
        <w:pStyle w:val="PreformattedText"/>
        <w:bidi w:val="0"/>
        <w:spacing w:before="0" w:after="0"/>
        <w:jc w:val="left"/>
        <w:rPr/>
      </w:pPr>
      <w:r>
        <w:rPr/>
        <w:t>u/4VbefUNBZDJ3G+HcGsODipeMb4gZOv1Cn4dywbhi2mKhObgpqbdD3By4xzcbrPG5wcXLzd3Spp</w:t>
      </w:r>
    </w:p>
    <w:p>
      <w:pPr>
        <w:pStyle w:val="PreformattedText"/>
        <w:bidi w:val="0"/>
        <w:spacing w:before="0" w:after="0"/>
        <w:jc w:val="left"/>
        <w:rPr/>
      </w:pPr>
      <w:r>
        <w:rPr/>
        <w:t>nNwsCYdTjmXRTVzzqoOUDMadXcGYacD1F4vm41/cq8hzK7c4ud5z3LNzxTGtGj5hI4uH3B25r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BzOV5rU2b3mXy8/iWVi/7nBmeyV9y+sy6b3DW9x3xfcaqOVu64l97nV0sapxNbzAyE4F08RSi7OK</w:t>
      </w:r>
    </w:p>
    <w:p>
      <w:pPr>
        <w:pStyle w:val="PreformattedText"/>
        <w:bidi w:val="0"/>
        <w:spacing w:before="0" w:after="0"/>
        <w:jc w:val="left"/>
        <w:rPr/>
      </w:pPr>
      <w:r>
        <w:rPr/>
        <w:t>lolRwvJ1LAObh4OMzF28S99vMcc45l8hmd0QCyqzLx1LHHG5erzMlXxO2pmw+Zu3VRsw4jm8Jxdf</w:t>
      </w:r>
    </w:p>
    <w:p>
      <w:pPr>
        <w:pStyle w:val="PreformattedText"/>
        <w:bidi w:val="0"/>
        <w:spacing w:before="0" w:after="0"/>
        <w:jc w:val="left"/>
        <w:rPr/>
      </w:pPr>
      <w:r>
        <w:rPr/>
        <w:t>EdP+uca0RvkmgcvUVPbOd31M56i9PBD1knGTmJh7/UHfZADX3HHAMCnyxZPM0rx+hNdr+0G80Swy</w:t>
      </w:r>
    </w:p>
    <w:p>
      <w:pPr>
        <w:pStyle w:val="PreformattedText"/>
        <w:bidi w:val="0"/>
        <w:spacing w:before="0" w:after="0"/>
        <w:jc w:val="left"/>
        <w:rPr/>
      </w:pPr>
      <w:r>
        <w:rPr/>
        <w:t>X1NGNSi8RwZ29TwxHNcRTPXXUrEqhrdd6mGuJWAPm5bYP4i+j3HndTOMQ9WTm8nqNX35jeeF6md4</w:t>
      </w:r>
    </w:p>
    <w:p>
      <w:pPr>
        <w:pStyle w:val="PreformattedText"/>
        <w:bidi w:val="0"/>
        <w:spacing w:before="0" w:after="0"/>
        <w:jc w:val="left"/>
        <w:rPr/>
      </w:pPr>
      <w:r>
        <w:rPr/>
        <w:t>tjsjiJmbZ1DZh8y/uba7lpKptfiFvDR+ZwJ3UGMu5dI5jdLsI7q5bgjesR86mupdNtfEPDcZjSPc</w:t>
      </w:r>
    </w:p>
    <w:p>
      <w:pPr>
        <w:pStyle w:val="PreformattedText"/>
        <w:bidi w:val="0"/>
        <w:spacing w:before="0" w:after="0"/>
        <w:jc w:val="left"/>
        <w:rPr/>
      </w:pPr>
      <w:r>
        <w:rPr/>
        <w:t>ev3NrWIFm78T8JHe6mfTKcmjGlNznJL6j5hvEL0OJ0pe5VqoB5hipyS/73iU5uf93NmfmFXqDj1z</w:t>
      </w:r>
    </w:p>
    <w:p>
      <w:pPr>
        <w:pStyle w:val="PreformattedText"/>
        <w:bidi w:val="0"/>
        <w:spacing w:before="0" w:after="0"/>
        <w:jc w:val="left"/>
        <w:rPr/>
      </w:pPr>
      <w:r>
        <w:rPr/>
        <w:t>FyXMecSnJzPZOeu5vx/ca59ze81/BxXqGKnxc6D2QyHEOH9cRxj5nx3ribPB1PfG57/M7zmsky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uJW9+Zu1eahS5uoT8t8y/NtwcfPPP8AuGr1O+v3Lx2s9aZxnnMef6la/ZxH/mOHVPiLnN/UtvdU</w:t>
      </w:r>
    </w:p>
    <w:p>
      <w:pPr>
        <w:pStyle w:val="PreformattedText"/>
        <w:bidi w:val="0"/>
        <w:spacing w:before="0" w:after="0"/>
        <w:jc w:val="left"/>
        <w:rPr/>
      </w:pPr>
      <w:r>
        <w:rPr/>
        <w:t>/X+plu8P6ga/vif9/qBRxd1N8KRx0/8AfuYrN1/2ZxlUm+vMOOHvr/U7aWu+P9SlxZXRDkpKqZHJ</w:t>
      </w:r>
    </w:p>
    <w:p>
      <w:pPr>
        <w:pStyle w:val="PreformattedText"/>
        <w:bidi w:val="0"/>
        <w:spacing w:before="0" w:after="0"/>
        <w:jc w:val="left"/>
        <w:rPr/>
      </w:pPr>
      <w:r>
        <w:rPr/>
        <w:t>3yRmX4eY5BM2cRXde/8Acv59fuKpvu/USCur/P8AiOGDx68TGxjr+pWE467lCJV555nLnZ/zB8/9</w:t>
      </w:r>
    </w:p>
    <w:p>
      <w:pPr>
        <w:pStyle w:val="PreformattedText"/>
        <w:bidi w:val="0"/>
        <w:spacing w:before="0" w:after="0"/>
        <w:jc w:val="left"/>
        <w:rPr/>
      </w:pPr>
      <w:r>
        <w:rPr/>
        <w:t>3HOFr+nuLb/ymbAvNf6nRJfPHiaCtzJnD4iBw4iEcxlHiUOHwzAHuH/VkvdUcMHNXmDcbyOP3Los</w:t>
      </w:r>
    </w:p>
    <w:p>
      <w:pPr>
        <w:pStyle w:val="PreformattedText"/>
        <w:bidi w:val="0"/>
        <w:spacing w:before="0" w:after="0"/>
        <w:jc w:val="left"/>
        <w:rPr/>
      </w:pPr>
      <w:r>
        <w:rPr/>
        <w:t>15hlxBW61xBdy0G+cs2x/tLpzVJF51n/ANju8UOcy8NyzDVYl0YdTN2CV3BXeanLcwVn3cwFtDeZ</w:t>
      </w:r>
    </w:p>
    <w:p>
      <w:pPr>
        <w:pStyle w:val="PreformattedText"/>
        <w:bidi w:val="0"/>
        <w:spacing w:before="0" w:after="0"/>
        <w:jc w:val="left"/>
        <w:rPr/>
      </w:pPr>
      <w:r>
        <w:rPr/>
        <w:t>xbVOcwxj78zvPOo81uWf+z1cLbw3M2LxN3Lb6uA3bqbqpm7IH1KwOiY2HiGCrxOLl/8ApKrXuGQY</w:t>
      </w:r>
    </w:p>
    <w:p>
      <w:pPr>
        <w:pStyle w:val="PreformattedText"/>
        <w:bidi w:val="0"/>
        <w:spacing w:before="0" w:after="0"/>
        <w:jc w:val="left"/>
        <w:rPr/>
      </w:pPr>
      <w:r>
        <w:rPr/>
        <w:t>1eKlNJ+5Tkd8sttdce4PdpNXeJdu+IYU1HjmpdrrNX7njR5nvq7gjnoiOsqh8RhcghxBJ636nNXj</w:t>
      </w:r>
    </w:p>
    <w:p>
      <w:pPr>
        <w:pStyle w:val="PreformattedText"/>
        <w:bidi w:val="0"/>
        <w:spacing w:before="0" w:after="0"/>
        <w:jc w:val="left"/>
        <w:rPr/>
      </w:pPr>
      <w:r>
        <w:rPr/>
        <w:t>jzB9vEymYY+5efO4P/VBx5uW9xctd2xxrEUbvmdhOTl3KyXmO7eWoOVJi8zievcHOfUXwy8lo+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bzCnOccTvHzLol7FtYttmtTAYMXGlbKOmN87leLfcXPj7g5a0x2cd3AC82eCLlyYzmcZWpk5A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QW+ZrgfU1fZ1KaXbvqGq/UWtWJ83CrxRiANUfTLHc4YouqgttOL+oXZDZuHicWU8Eqt0MuhjW</w:t>
      </w:r>
    </w:p>
    <w:p>
      <w:pPr>
        <w:pStyle w:val="PreformattedText"/>
        <w:bidi w:val="0"/>
        <w:spacing w:before="0" w:after="0"/>
        <w:jc w:val="left"/>
        <w:rPr/>
      </w:pPr>
      <w:r>
        <w:rPr/>
        <w:t>+yK342MUzriXb7JdXn85qrdbqXrLPZpuyNU1h68Q1/iOjNZ3Lzpmcg7ZS1wuIWu5kVWb33HG15mQ</w:t>
      </w:r>
    </w:p>
    <w:p>
      <w:pPr>
        <w:pStyle w:val="PreformattedText"/>
        <w:bidi w:val="0"/>
        <w:spacing w:before="0" w:after="0"/>
        <w:jc w:val="left"/>
        <w:rPr/>
      </w:pPr>
      <w:r>
        <w:rPr/>
        <w:t>qgWWS7iZF31HC3uHia2OdTNNRGxhrBnuZ68R3/mIPuNY3crPRLquo83WJjhY2XgU/mN40VHePVy/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eOZbRqVQIfMHeqhqx+JeoPTie4ZTMbLIHqPGcQztm037lZKgUlGHVQs0rR+Zxuf3ip3KExHcu</w:t>
      </w:r>
    </w:p>
    <w:p>
      <w:pPr>
        <w:pStyle w:val="PreformattedText"/>
        <w:bidi w:val="0"/>
        <w:spacing w:before="0" w:after="0"/>
        <w:jc w:val="left"/>
        <w:rPr/>
      </w:pPr>
      <w:r>
        <w:rPr/>
        <w:t>3O+5crRqC6/akW7q2kqsPiVbl9zhmv8AE1i3/MNniZx+I95Mw4A5snPRDRn4mv8AE9P8cVc+fqd3</w:t>
      </w:r>
    </w:p>
    <w:p>
      <w:pPr>
        <w:pStyle w:val="PreformattedText"/>
        <w:bidi w:val="0"/>
        <w:spacing w:before="0" w:after="0"/>
        <w:jc w:val="left"/>
        <w:rPr/>
      </w:pPr>
      <w:r>
        <w:rPr/>
        <w:t>HbmPmVL53fEqhszB52zl51RPfspmbzzOuomeMT7xNV/1RyQq3x3Mh/cbtjgyfMO/jM4l65fMH/u5</w:t>
      </w:r>
    </w:p>
    <w:p>
      <w:pPr>
        <w:pStyle w:val="PreformattedText"/>
        <w:bidi w:val="0"/>
        <w:spacing w:before="0" w:after="0"/>
        <w:jc w:val="left"/>
        <w:rPr/>
      </w:pPr>
      <w:r>
        <w:rPr/>
        <w:t>u844jkn/AGOZzzUNHfk/cLF/76ipVMxxj1OUMe+IfnuX1l1mcG6cZ5l2Yup3nHZzCx/x+4XWao/E</w:t>
      </w:r>
    </w:p>
    <w:p>
      <w:pPr>
        <w:pStyle w:val="PreformattedText"/>
        <w:bidi w:val="0"/>
        <w:spacing w:before="0" w:after="0"/>
        <w:jc w:val="left"/>
        <w:rPr/>
      </w:pPr>
      <w:r>
        <w:rPr/>
        <w:t>5xKKfVV/Uaekd15lgWWx0R2D7z+IV/3P+5pxY99+YrVtWZ/3HF+Px59RKtqqx/3iLkPdf6ni3r34</w:t>
      </w:r>
    </w:p>
    <w:p>
      <w:pPr>
        <w:pStyle w:val="PreformattedText"/>
        <w:bidi w:val="0"/>
        <w:spacing w:before="0" w:after="0"/>
        <w:jc w:val="left"/>
        <w:rPr/>
      </w:pPr>
      <w:r>
        <w:rPr/>
        <w:t>l2lcZruO3PFvki4Ledp+5m+BM+vM2KcjiaT8XxDfPQf1LvQt/mIXaulbIhpYJiZ+GHeg7jT8TkDG</w:t>
      </w:r>
    </w:p>
    <w:p>
      <w:pPr>
        <w:pStyle w:val="PreformattedText"/>
        <w:bidi w:val="0"/>
        <w:spacing w:before="0" w:after="0"/>
        <w:jc w:val="left"/>
        <w:rPr/>
      </w:pPr>
      <w:r>
        <w:rPr/>
        <w:t>TqNqB3Y55hIm7EMDM7Zlcah2cwN851DJRvmVVy/MMZ3nfcLukB3CgPuLH6ll8YiMl8XBLq/xLb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O3P+prBieDAQTwV+5e+JfJGvm+NTG8CShg2QK514Jgqm0f++ZerAmOHHiBMZ8cSi/1AUCLUy8Q</w:t>
      </w:r>
    </w:p>
    <w:p>
      <w:pPr>
        <w:pStyle w:val="PreformattedText"/>
        <w:bidi w:val="0"/>
        <w:spacing w:before="0" w:after="0"/>
        <w:jc w:val="left"/>
        <w:rPr/>
      </w:pPr>
      <w:r>
        <w:rPr/>
        <w:t>a3iDlzZ5l4zDdO/Mvf5i+vUc/wC4ueipzmCe3cGtQV4sxmDrcHgljI5ml1V6laeZYrjErk/9jmjd</w:t>
      </w:r>
    </w:p>
    <w:p>
      <w:pPr>
        <w:pStyle w:val="PreformattedText"/>
        <w:bidi w:val="0"/>
        <w:spacing w:before="0" w:after="0"/>
        <w:jc w:val="left"/>
        <w:rPr/>
      </w:pPr>
      <w:r>
        <w:rPr/>
        <w:t>ZuNtWlcTC1bvENYfGJeHHrxAD2CiWrpWHhlEuhbjxeWGe/md3fz3Ob4goJne4reMRa49sWuGDiX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3pyRbL6wTnxqODjfMX/uo6xuXzjUMBeXxLx3Fyljhb3MoFjibyVuOUvM1QQM2d8wrJ+sRor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6JdOfQS+HN8sOQKO2XdC+qijgzzWbi5MYrqCBjmNYdnxNZJfjiW1RVeskRzdb7lY2AdRqqr1XE4</w:t>
      </w:r>
    </w:p>
    <w:p>
      <w:pPr>
        <w:pStyle w:val="PreformattedText"/>
        <w:bidi w:val="0"/>
        <w:spacing w:before="0" w:after="0"/>
        <w:jc w:val="left"/>
        <w:rPr/>
      </w:pPr>
      <w:r>
        <w:rPr/>
        <w:t>ave/+/cqgr93c7HR+Ztj/wBl0LbNeImc+BOVlGrm9XiYShruWHpHNBL5jnU75OJg5jr2xCuAX9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6SxXshjnjTMhlrli6MFuPM016bltU5mH1Mgxog9Co2UTNRUqw8RuwcdTkQ+pedVNMiNQFZIqb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aBWPETOPmXLoY9ZuONzjqLTpuoZNYnN1EyATBr4lUHcW3uuJjOMwEckIizeIx6qWF6zxEowy8Yj</w:t>
      </w:r>
    </w:p>
    <w:p>
      <w:pPr>
        <w:pStyle w:val="PreformattedText"/>
        <w:bidi w:val="0"/>
        <w:spacing w:before="0" w:after="0"/>
        <w:jc w:val="left"/>
        <w:rPr/>
      </w:pPr>
      <w:r>
        <w:rPr/>
        <w:t>VYg5zHNNQykwn+IvFTVNfMOe9kXCxzuHFQ5txwTF/uPPU25INvmOijeoh3FWuOnReruuJYOImnF3</w:t>
      </w:r>
    </w:p>
    <w:p>
      <w:pPr>
        <w:pStyle w:val="PreformattedText"/>
        <w:bidi w:val="0"/>
        <w:spacing w:before="0" w:after="0"/>
        <w:jc w:val="left"/>
        <w:rPr/>
      </w:pPr>
      <w:r>
        <w:rPr/>
        <w:t>L9xvoP8AE6PFT1Lw/WJmsFe4/wCrmm7vieZ+53uOJefmXVS9ZI+OdRzVaJvXdzyHxOb34nuGPUty</w:t>
      </w:r>
    </w:p>
    <w:p>
      <w:pPr>
        <w:pStyle w:val="PreformattedText"/>
        <w:bidi w:val="0"/>
        <w:spacing w:before="0" w:after="0"/>
        <w:jc w:val="left"/>
        <w:rPr/>
      </w:pPr>
      <w:r>
        <w:rPr/>
        <w:t>2eZznfmZZ3Rf/fuGvnmUf+SqyT1ghRjRCbuODVQfP3xCqz8ytZmfT5jt1mbYIck3UP8AmabvU2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dJ+Jmq8zs2/7E/r/qjvFvufN3Gt1AzkxzmavQzD0c3/ANqHeUEysuHXJhfg1oPEMNrxcss23nE/</w:t>
      </w:r>
    </w:p>
    <w:p>
      <w:pPr>
        <w:pStyle w:val="PreformattedText"/>
        <w:bidi w:val="0"/>
        <w:spacing w:before="0" w:after="0"/>
        <w:jc w:val="left"/>
        <w:rPr/>
      </w:pPr>
      <w:r>
        <w:rPr/>
        <w:t>29eZeTBRmUxvG/HiWWXe/wDiavF+uuo53zFtt1vE9uOP8wxjVbuGz6z+oODGsV/UqsOev8R8/ibv</w:t>
      </w:r>
    </w:p>
    <w:p>
      <w:pPr>
        <w:pStyle w:val="PreformattedText"/>
        <w:bidi w:val="0"/>
        <w:spacing w:before="0" w:after="0"/>
        <w:jc w:val="left"/>
        <w:rPr/>
      </w:pPr>
      <w:r>
        <w:rPr/>
        <w:t>9jrzKYK+F35i63h58Q4tfVSyEZYuoij53EYoyc1A1ApGF6Fb8Ep09TMtuWBQYG8EyaX9Qrzferh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+ZaMD3Lcc+kgnOzuGTYq4DFLHUPju4ULgMRMqr+o+ar69QswmK1qX6mm2gNalJohnYX+pfo+NQ</w:t>
      </w:r>
    </w:p>
    <w:p>
      <w:pPr>
        <w:pStyle w:val="PreformattedText"/>
        <w:bidi w:val="0"/>
        <w:spacing w:before="0" w:after="0"/>
        <w:jc w:val="left"/>
        <w:rPr/>
      </w:pPr>
      <w:r>
        <w:rPr/>
        <w:t>Rcl4KjViAtmUCMntBMN1M4ntPdlpeiZNviNamfGvUxe5Dq65xMK84Wq1jeJbMGJaXK4wlDj1XK13</w:t>
      </w:r>
    </w:p>
    <w:p>
      <w:pPr>
        <w:pStyle w:val="PreformattedText"/>
        <w:bidi w:val="0"/>
        <w:spacing w:before="0" w:after="0"/>
        <w:jc w:val="left"/>
        <w:rPr/>
      </w:pPr>
      <w:r>
        <w:rPr/>
        <w:t>jsg3BYgBXmdgfE5qPvUotxqYYGykxa9soW+N6jVlvsjwB6jfoxELyrtiI6fGJbsIQrTDcITd8DCb</w:t>
      </w:r>
    </w:p>
    <w:p>
      <w:pPr>
        <w:pStyle w:val="PreformattedText"/>
        <w:bidi w:val="0"/>
        <w:spacing w:before="0" w:after="0"/>
        <w:jc w:val="left"/>
        <w:rPr/>
      </w:pPr>
      <w:r>
        <w:rPr/>
        <w:t>K5eHGe5fJyt/EMM94i6XnEcs8TB5hVnH9Ren/UomMS6UuoN3bOBb9S1FeJsyZmM3fRUXGfUF+Es1</w:t>
      </w:r>
    </w:p>
    <w:p>
      <w:pPr>
        <w:pStyle w:val="PreformattedText"/>
        <w:bidi w:val="0"/>
        <w:spacing w:before="0" w:after="0"/>
        <w:jc w:val="left"/>
        <w:rPr/>
      </w:pPr>
      <w:r>
        <w:rPr/>
        <w:t>mUQvcUDLGgLrdS83bXRqXjdQS7DEO6vn3F4dnUVqXdfUvKiglq+PMUrWYW1iULv7RvEXnZGOj3f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Lf7Y4x+D+oGHp0hNdg9SwyPUycL6/X+YZwjd6qUi4cxEhZriUXu78xW4dkA3fjGJarrELu1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0Hq5i7aKIJVorc0KaIJbtK7m6jhzip+XqAf9WSO/W/Uqhbm5S8Yl3sqWIwHClPmNKp9dTC4Suo5t</w:t>
      </w:r>
    </w:p>
    <w:p>
      <w:pPr>
        <w:pStyle w:val="PreformattedText"/>
        <w:bidi w:val="0"/>
        <w:spacing w:before="0" w:after="0"/>
        <w:jc w:val="left"/>
        <w:rPr/>
      </w:pPr>
      <w:r>
        <w:rPr/>
        <w:t>qElF43ZDauIP+iDaVB7T3HLvG8Rq5z4Ipe2oWyBUdWmHmcnitv8AFVk/xfxc8uSVavEwlXKxcxa3</w:t>
      </w:r>
    </w:p>
    <w:p>
      <w:pPr>
        <w:pStyle w:val="PreformattedText"/>
        <w:bidi w:val="0"/>
        <w:spacing w:before="0" w:after="0"/>
        <w:jc w:val="left"/>
        <w:rPr/>
      </w:pPr>
      <w:r>
        <w:rPr/>
        <w:t>MLq9ee5qrK/uYXfMazaXMLS4BtYs0l4i4xo/czvFamgaOp6+pxj8QzvmXTd1DJXWY6vdzT4nDJOL</w:t>
      </w:r>
    </w:p>
    <w:p>
      <w:pPr>
        <w:pStyle w:val="PreformattedText"/>
        <w:bidi w:val="0"/>
        <w:spacing w:before="0" w:after="0"/>
        <w:jc w:val="left"/>
        <w:rPr/>
      </w:pPr>
      <w:r>
        <w:rPr/>
        <w:t>uac/M2o57nrjcu8YTfUTurJiz9SkcfJK9TqAbxOjbTxG1MqxWrau2WVcPxHdMaqZugB3Ka4u/mW8</w:t>
      </w:r>
    </w:p>
    <w:p>
      <w:pPr>
        <w:pStyle w:val="PreformattedText"/>
        <w:bidi w:val="0"/>
        <w:spacing w:before="0" w:after="0"/>
        <w:jc w:val="left"/>
        <w:rPr/>
      </w:pPr>
      <w:r>
        <w:rPr/>
        <w:t>YYOty9O2Xel9E2eNy/c25xzmc9lQs5vzHSiDTnqKpWJbR3FzjVx21w8YnJIV/wCQq8ymyq7qHyTA</w:t>
      </w:r>
    </w:p>
    <w:p>
      <w:pPr>
        <w:pStyle w:val="PreformattedText"/>
        <w:bidi w:val="0"/>
        <w:spacing w:before="0" w:after="0"/>
        <w:jc w:val="left"/>
        <w:rPr/>
      </w:pPr>
      <w:r>
        <w:rPr/>
        <w:t>+eY9znJ7m65ZxlKurmv8xw0me4/HxN73Nqac4nxEqVVuPmNXnONs9/8AsfJuCQ86mKvRfH7mLxdf</w:t>
      </w:r>
    </w:p>
    <w:p>
      <w:pPr>
        <w:pStyle w:val="PreformattedText"/>
        <w:bidi w:val="0"/>
        <w:spacing w:before="0" w:after="0"/>
        <w:jc w:val="left"/>
        <w:rPr/>
      </w:pPr>
      <w:r>
        <w:rPr/>
        <w:t>9+Iod11KrAUeZtMffPiFefnmdXlZ7+/7mc3hhZ7IlITz1AlafqSiA2eUS6K/7UMsHne44KzjZ+5R</w:t>
      </w:r>
    </w:p>
    <w:p>
      <w:pPr>
        <w:pStyle w:val="PreformattedText"/>
        <w:bidi w:val="0"/>
        <w:spacing w:before="0" w:after="0"/>
        <w:jc w:val="left"/>
        <w:rPr/>
      </w:pPr>
      <w:r>
        <w:rPr/>
        <w:t>tQvs/cyCgK4/7iNN3e+f1Fa/GefEvJvPMs4b81uLWX7/ALnwf4jvHHD+pZd7Ya7/ALnKZcY/zB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nOq2+ZmtRek1BYPTGLwKR4XBfFRN+ISi2Y+E1eqmaxzyQRmNnTHkbDNQp3T1qAd+MblFbpOz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7fqBIlEcIQtkbXGYG/SBTjqLBmmX1Q/ECGJ3oX9wwtNJb4nNA1uKbMMos57mB0dMxZs8Q4BVjUe</w:t>
      </w:r>
    </w:p>
    <w:p>
      <w:pPr>
        <w:pStyle w:val="PreformattedText"/>
        <w:bidi w:val="0"/>
        <w:spacing w:before="0" w:after="0"/>
        <w:jc w:val="left"/>
        <w:rPr/>
      </w:pPr>
      <w:r>
        <w:rPr/>
        <w:t>T4VAjV8X3GvK+OZXw/U2Nn3Cqm69Ru5fjcsOi6JwUZ8Rrw1bKXI0cQ0pT1GwwVu4Mje/ESaHsg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xBmxXogVXa+Z9Jqeqtw1gYuGmz5lrgd5Zlui9XKXge5YaYha0Q8XxBF3nMqGty5f5TzvqU6r1KD</w:t>
      </w:r>
    </w:p>
    <w:p>
      <w:pPr>
        <w:pStyle w:val="PreformattedText"/>
        <w:bidi w:val="0"/>
        <w:spacing w:before="0" w:after="0"/>
        <w:jc w:val="left"/>
        <w:rPr/>
      </w:pPr>
      <w:r>
        <w:rPr/>
        <w:t>Zg5YHAdkQabPNS0q6vEPaJVmztm8GuoLTBTe7gAEDxywCvZcachfLKiys5WFBX3xKrDGveQhV1R4</w:t>
      </w:r>
    </w:p>
    <w:p>
      <w:pPr>
        <w:pStyle w:val="PreformattedText"/>
        <w:bidi w:val="0"/>
        <w:spacing w:before="0" w:after="0"/>
        <w:jc w:val="left"/>
        <w:rPr/>
      </w:pPr>
      <w:r>
        <w:rPr/>
        <w:t>8NVSpxLPLKE3mIByMkDomLUOO7YV3X7xMWWd8JizR4gPse4KYyeWibzh5ldR87KxwL5nl/cKreTd</w:t>
      </w:r>
    </w:p>
    <w:p>
      <w:pPr>
        <w:pStyle w:val="PreformattedText"/>
        <w:bidi w:val="0"/>
        <w:spacing w:before="0" w:after="0"/>
        <w:jc w:val="left"/>
        <w:rPr/>
      </w:pPr>
      <w:r>
        <w:rPr/>
        <w:t>sxtM5puY81XzDiXtgu6vDKdM3zKzY/MOo8UxcOHsY8IeEWFGfjGW6q9oHj7YleLfwyjhKMrqG7Zy</w:t>
      </w:r>
    </w:p>
    <w:p>
      <w:pPr>
        <w:pStyle w:val="PreformattedText"/>
        <w:bidi w:val="0"/>
        <w:spacing w:before="0" w:after="0"/>
        <w:jc w:val="left"/>
        <w:rPr/>
      </w:pPr>
      <w:r>
        <w:rPr/>
        <w:t>tTqF0VKqhnO39cf4ewpvKjCFdKxsS8Setx6Aa5m0Y3ZbwxYtD5il1beZrVENMxOyNiykQBl5iZc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G45NnUB7b0SuAOY05TrCaPnIA37EdRfnG2wenFRVo95V/w3iuH7MYtvFUyhaLVDhKHLDqp6Hyj</w:t>
      </w:r>
    </w:p>
    <w:p>
      <w:pPr>
        <w:pStyle w:val="PreformattedText"/>
        <w:bidi w:val="0"/>
        <w:spacing w:before="0" w:after="0"/>
        <w:jc w:val="left"/>
        <w:rPr/>
      </w:pPr>
      <w:r>
        <w:rPr/>
        <w:t>RXwWjloeL4RLNNvxBXA9JOxRwH1wQ1uDxT3Jw/chet/ucronv3wMWO35/EbbI6uKr+2C5uPMUf5Y</w:t>
      </w:r>
    </w:p>
    <w:p>
      <w:pPr>
        <w:pStyle w:val="PreformattedText"/>
        <w:bidi w:val="0"/>
        <w:spacing w:before="0" w:after="0"/>
        <w:jc w:val="left"/>
        <w:rPr/>
      </w:pPr>
      <w:r>
        <w:rPr/>
        <w:t>rhX3Luba8waS+vMGyvzbgbDnuL567gk2e42bv2Oplwj7ijn7Zmtce2XJg+bifJqA5aP7j0ld3MzY</w:t>
      </w:r>
    </w:p>
    <w:p>
      <w:pPr>
        <w:pStyle w:val="PreformattedText"/>
        <w:bidi w:val="0"/>
        <w:spacing w:before="0" w:after="0"/>
        <w:jc w:val="left"/>
        <w:rPr/>
      </w:pPr>
      <w:r>
        <w:rPr/>
        <w:t>HzNaI/MoV/eZ8+zcxPfzGir45IEfmgneJSAYZgJTI6vuONratGpTEg9RA88xyQDtZLKmHHk8xrq9</w:t>
      </w:r>
    </w:p>
    <w:p>
      <w:pPr>
        <w:pStyle w:val="PreformattedText"/>
        <w:bidi w:val="0"/>
        <w:spacing w:before="0" w:after="0"/>
        <w:jc w:val="left"/>
        <w:rPr/>
      </w:pPr>
      <w:r>
        <w:rPr/>
        <w:t>+pSKuVXmvxMjCorwQ4LnxHsla1zGw9Biahc6jHGJ2qoKFXcUcRBgc5lI1g8Suz/UtzRPcU2t8X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c0Hn1uW2G64xKKosgtYqAAdT0+ot1amLGZqzKuYJy58yg7L8sUO+oUOQiEz3LEceYuqcRcVcXuy</w:t>
      </w:r>
    </w:p>
    <w:p>
      <w:pPr>
        <w:pStyle w:val="PreformattedText"/>
        <w:bidi w:val="0"/>
        <w:spacing w:before="0" w:after="0"/>
        <w:jc w:val="left"/>
        <w:rPr/>
      </w:pPr>
      <w:r>
        <w:rPr/>
        <w:t>DR5D8S+ysY8T68xx/mD0tupeeY2eSXg0HNSyv7l8JOPxB6355l9Z5i4UB5nLxzMKHboiVhtKG8wl</w:t>
      </w:r>
    </w:p>
    <w:p>
      <w:pPr>
        <w:pStyle w:val="PreformattedText"/>
        <w:bidi w:val="0"/>
        <w:spacing w:before="0" w:after="0"/>
        <w:jc w:val="left"/>
        <w:rPr/>
      </w:pPr>
      <w:r>
        <w:rPr/>
        <w:t>t8IR8RZf3NOfVLuaNn1/243mw7/3NmN/gipYa88eJ2ccVG6a/wDZlaG7ziW45rcu1+dRRv1/qDlP</w:t>
      </w:r>
    </w:p>
    <w:p>
      <w:pPr>
        <w:pStyle w:val="PreformattedText"/>
        <w:bidi w:val="0"/>
        <w:spacing w:before="0" w:after="0"/>
        <w:jc w:val="left"/>
        <w:rPr/>
      </w:pPr>
      <w:r>
        <w:rPr/>
        <w:t>j/UB4LuXh6mldVnH7go2FI3nhil2HXeoKLADHh4hBSYqXFZb46hMCWaZsphHGTE6X9RLx4lkWOY9</w:t>
      </w:r>
    </w:p>
    <w:p>
      <w:pPr>
        <w:pStyle w:val="PreformattedText"/>
        <w:bidi w:val="0"/>
        <w:spacing w:before="0" w:after="0"/>
        <w:jc w:val="left"/>
        <w:rPr/>
      </w:pPr>
      <w:r>
        <w:rPr/>
        <w:t>3ccKEMBuABFQ3oY8NFLDwXxiAerhaYS9Y6liVx3CC2D5hXFStYLnOs+Z5SBnXiVyymIAcHVSi8Q3</w:t>
      </w:r>
    </w:p>
    <w:p>
      <w:pPr>
        <w:pStyle w:val="PreformattedText"/>
        <w:bidi w:val="0"/>
        <w:spacing w:before="0" w:after="0"/>
        <w:jc w:val="left"/>
        <w:rPr/>
      </w:pPr>
      <w:r>
        <w:rPr/>
        <w:t>xiDxitw21mVfUuv9SjeLni0amHjcpYqwB17ievMaszAPnuOplu9ymPuJd1rzKZ59yjLUov8AEozW</w:t>
      </w:r>
    </w:p>
    <w:p>
      <w:pPr>
        <w:pStyle w:val="PreformattedText"/>
        <w:bidi w:val="0"/>
        <w:spacing w:before="0" w:after="0"/>
        <w:jc w:val="left"/>
        <w:rPr/>
      </w:pPr>
      <w:r>
        <w:rPr/>
        <w:t>JQvee5XHLuUtuNzBUrRWCFPFdwKfa3P7m9txDhXzmcqsXctpLXd/+wbDZnlhjbGbZhW72weruuD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ZQkNRq9gEPcTEcOGGHBKh/zMGTfQyjhKNIc3v8QpFTOxlC6PhgrrPHmG9tzvcs6TMGTXxCgoKG</w:t>
      </w:r>
    </w:p>
    <w:p>
      <w:pPr>
        <w:pStyle w:val="PreformattedText"/>
        <w:bidi w:val="0"/>
        <w:spacing w:before="0" w:after="0"/>
        <w:jc w:val="left"/>
        <w:rPr/>
      </w:pPr>
      <w:r>
        <w:rPr/>
        <w:t>4Lo/fM12fTzKHA1DiHWmUv8AlOh5m3LVZg1192NvD9ylVIXeW8RUaH2RZjxKwz2P3GtQs9wW7v7h</w:t>
      </w:r>
    </w:p>
    <w:p>
      <w:pPr>
        <w:pStyle w:val="PreformattedText"/>
        <w:bidi w:val="0"/>
        <w:spacing w:before="0" w:after="0"/>
        <w:jc w:val="left"/>
        <w:rPr/>
      </w:pPr>
      <w:r>
        <w:rPr/>
        <w:t>yWe58E8zR/xmvDfiHAq9y91CzT8xfN78MsAP2QYajwxXSTjzKLyB5nfaynhhQ20jnr0yw4e4UV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si3kvcwK9kxX9EzVYe5a6fuiisnRcuGTriXreXbzBl7s8BxLLq/8TgsH8E1FR9SgEwfEAMjPiXB</w:t>
      </w:r>
    </w:p>
    <w:p>
      <w:pPr>
        <w:pStyle w:val="PreformattedText"/>
        <w:bidi w:val="0"/>
        <w:spacing w:before="0" w:after="0"/>
        <w:jc w:val="left"/>
        <w:rPr/>
      </w:pPr>
      <w:r>
        <w:rPr/>
        <w:t>a3vW5abfqU5WqOeYG29FMpu1esyjq50zxglujmFQo3VMCqy3qC61XNHL4mLbAH+uZlGt6jS1gL1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jUujxKlv6ZZj8ZMH9RBMfjn/gRv1/EXpLeKJk2XxjMVCpYmFxE286lWccv5PiLmRsZWWPvxE9</w:t>
      </w:r>
    </w:p>
    <w:p>
      <w:pPr>
        <w:pStyle w:val="PreformattedText"/>
        <w:bidi w:val="0"/>
        <w:spacing w:before="0" w:after="0"/>
        <w:jc w:val="left"/>
        <w:rPr/>
      </w:pPr>
      <w:r>
        <w:rPr/>
        <w:t>/NT4HuV1/ep4lxuu/wASzkHca9ovtsD0HzqBOoZLpPTMyGnOYB2ruWeTzKv8ljRS09xrEo7uI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ibUt8sRLQfcv20F08yxKufvUXBHqFfPuAY8mZRwuJzQwXZlzV3A1lMcVwisVzFmSxfBAmiZzczd2</w:t>
      </w:r>
    </w:p>
    <w:p>
      <w:pPr>
        <w:pStyle w:val="PreformattedText"/>
        <w:bidi w:val="0"/>
        <w:spacing w:before="0" w:after="0"/>
        <w:jc w:val="left"/>
        <w:rPr/>
      </w:pPr>
      <w:r>
        <w:rPr/>
        <w:t>KiqdOpT/AHjThXcwHM+IYIOCINu14uXO8imoFLy2Sq7DeYWPb1FmVOaiWmkWMsNxT9IAVUvkDqVr</w:t>
      </w:r>
    </w:p>
    <w:p>
      <w:pPr>
        <w:pStyle w:val="PreformattedText"/>
        <w:bidi w:val="0"/>
        <w:spacing w:before="0" w:after="0"/>
        <w:jc w:val="left"/>
        <w:rPr/>
      </w:pPr>
      <w:r>
        <w:rPr/>
        <w:t>Vu8xpuP9bhwHGrMHNhcskvs+Z2693KM2+5i2rqdj7uKc0M1r6+YvNuy6Zgrk5Wh+Gb2FjWJa+HxH</w:t>
      </w:r>
    </w:p>
    <w:p>
      <w:pPr>
        <w:pStyle w:val="PreformattedText"/>
        <w:bidi w:val="0"/>
        <w:spacing w:before="0" w:after="0"/>
        <w:jc w:val="left"/>
        <w:rPr/>
      </w:pPr>
      <w:r>
        <w:rPr/>
        <w:t>DHKK6hLx8hHZR8S+LI7xMnb1BLtNBqI2gH0eZcVm+SNDkh2keI0NvPMblYqzCDxAXbDqpxi5bq80</w:t>
      </w:r>
    </w:p>
    <w:p>
      <w:pPr>
        <w:pStyle w:val="PreformattedText"/>
        <w:bidi w:val="0"/>
        <w:spacing w:before="0" w:after="0"/>
        <w:jc w:val="left"/>
        <w:rPr/>
      </w:pPr>
      <w:r>
        <w:rPr/>
        <w:t>43FapHtl9HzC2D9y8Zs7lOtlSzve6/csFyi/9c6r76ljoeszDWAxXl8Q5L1rhAFC06jZo3zE0ni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hLyB75nWUbXiO7OILK6cStnpZU3iolPe/wzQx4/EtXiGisjDC6zNnzzCn/AHL/APepy9dQ8Y98</w:t>
      </w:r>
    </w:p>
    <w:p>
      <w:pPr>
        <w:pStyle w:val="PreformattedText"/>
        <w:bidi w:val="0"/>
        <w:spacing w:before="0" w:after="0"/>
        <w:jc w:val="left"/>
        <w:rPr/>
      </w:pPr>
      <w:r>
        <w:rPr/>
        <w:t>Q/1czjqC+h1BK4qZ451L1rxNvFTt4lUYqBlH3EKl5u/xGrr/AMl9kurDcuual4/zDDzBzqZIw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0jVHiOcOYpv7np+p/wAQc9S6/c6mbs9zaaW4j1s3iYJzzDQ1l1DLf1CzGupmjg3B3ne+2Y1f9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HniI6Dc3dYjpPWpYrVu9cR9MrcUYaRZ7hgrDx6J76g8YGOi+Z9EwnFf3/wBxAxbk58sVWOWK5s9s</w:t>
      </w:r>
    </w:p>
    <w:p>
      <w:pPr>
        <w:pStyle w:val="PreformattedText"/>
        <w:bidi w:val="0"/>
        <w:spacing w:before="0" w:after="0"/>
        <w:jc w:val="left"/>
        <w:rPr/>
      </w:pPr>
      <w:r>
        <w:rPr/>
        <w:t>cLZZGnf5lub1X3LyVTLxq7zGrxUaXslc7jw/5lXzOr1MUU3Ay5v3HFLiX9Oo1Z+JRebxKx6h4F/q</w:t>
      </w:r>
    </w:p>
    <w:p>
      <w:pPr>
        <w:pStyle w:val="PreformattedText"/>
        <w:bidi w:val="0"/>
        <w:spacing w:before="0" w:after="0"/>
        <w:jc w:val="left"/>
        <w:rPr/>
      </w:pPr>
      <w:r>
        <w:rPr/>
        <w:t>YXp6JrKVX5nGYNniUVmfmftj5gvNtvcxeOZ6Jx5lRx5jdGzH3CzMegzA/wCJx+o4DES63Lt1fmV7</w:t>
      </w:r>
    </w:p>
    <w:p>
      <w:pPr>
        <w:pStyle w:val="PreformattedText"/>
        <w:bidi w:val="0"/>
        <w:spacing w:before="0" w:after="0"/>
        <w:jc w:val="left"/>
        <w:rPr/>
      </w:pPr>
      <w:r>
        <w:rPr/>
        <w:t>h2zm4nOc/iX4qGzHzcpbiodnX9R2b0/UpDr1EsLV6hHIHS9wpnnmNtRCzS39ysP5gBmJ4wQDN/Eo</w:t>
      </w:r>
    </w:p>
    <w:p>
      <w:pPr>
        <w:pStyle w:val="PreformattedText"/>
        <w:bidi w:val="0"/>
        <w:spacing w:before="0" w:after="0"/>
        <w:jc w:val="left"/>
        <w:rPr/>
      </w:pPr>
      <w:r>
        <w:rPr/>
        <w:t>KaPfUAOLjXglC9xKKq/MwYK9xL0/Mr97lFgK/MQXljS6/wBSteptQ1Uct1cTdZa7lGeZWbhRi7lP</w:t>
      </w:r>
    </w:p>
    <w:p>
      <w:pPr>
        <w:pStyle w:val="PreformattedText"/>
        <w:bidi w:val="0"/>
        <w:spacing w:before="0" w:after="0"/>
        <w:jc w:val="left"/>
        <w:rPr/>
      </w:pPr>
      <w:r>
        <w:rPr/>
        <w:t>QgFr1ouANMpEoi35hc+O5Q9p8vueZv3LLzUT2/caO0rVMpq9r3KAZYDt9ykzciYLX7lPK/cBeX1K</w:t>
      </w:r>
    </w:p>
    <w:p>
      <w:pPr>
        <w:pStyle w:val="PreformattedText"/>
        <w:bidi w:val="0"/>
        <w:spacing w:before="0" w:after="0"/>
        <w:jc w:val="left"/>
        <w:rPr/>
      </w:pPr>
      <w:r>
        <w:rPr/>
        <w:t>K5rUrG09cyq390d1buVhbThy+4lbX3qMItnmPqp/A3DFDcOo5FDrxMUpQyNw1uZGeIV2fZG8bmZb</w:t>
      </w:r>
    </w:p>
    <w:p>
      <w:pPr>
        <w:pStyle w:val="PreformattedText"/>
        <w:bidi w:val="0"/>
        <w:spacing w:before="0" w:after="0"/>
        <w:jc w:val="left"/>
        <w:rPr/>
      </w:pPr>
      <w:r>
        <w:rPr/>
        <w:t>hvd2pdzgikrdPMDVGhwxxUw6hWXwi2/0gNi/xF3hnxMO8R0mDDkJx2X6lilfULNHmo+xOwE0rWeo</w:t>
      </w:r>
    </w:p>
    <w:p>
      <w:pPr>
        <w:pStyle w:val="PreformattedText"/>
        <w:bidi w:val="0"/>
        <w:spacing w:before="0" w:after="0"/>
        <w:jc w:val="left"/>
        <w:rPr/>
      </w:pPr>
      <w:r>
        <w:rPr/>
        <w:t>cUUdMt6D0zLl+LlbhfuZdnxcW0pfmZ6+twsgXVtyx5qdXMnCupRt+TDpD3zOW1gjt9yrNtQ7H6iO</w:t>
      </w:r>
    </w:p>
    <w:p>
      <w:pPr>
        <w:pStyle w:val="PreformattedText"/>
        <w:bidi w:val="0"/>
        <w:spacing w:before="0" w:after="0"/>
        <w:jc w:val="left"/>
        <w:rPr/>
      </w:pPr>
      <w:r>
        <w:rPr/>
        <w:t>l+pf3A2sfUK8h+JYP6JZ00LbDmH+JTq+OKIzgT4mXOaDKGi834fqCgwwUYlihYQfke4IFQMqe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uCWuATnKPDFnGDeYG7U+Y/ZzFObeKimIPPNlUB6lDLtbjgqlfklVuncsvi/c6o7JiGzFwbtXtGu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ws/ULRb5g5vfiazDUdNMpazfMRVbimReFi8zwyVl1Btc+4xLLhv92wTjENh+Jw+eYN9IPxLsNv</w:t>
      </w:r>
    </w:p>
    <w:p>
      <w:pPr>
        <w:pStyle w:val="PreformattedText"/>
        <w:bidi w:val="0"/>
        <w:spacing w:before="0" w:after="0"/>
        <w:jc w:val="left"/>
        <w:rPr/>
      </w:pPr>
      <w:r>
        <w:rPr/>
        <w:t>H8ZP/al75qDx1mXta8wx7i733LoztZepx/iX1coxhb8zjiXVJ9wW+v7lptywceYcENQ383mcP5l5</w:t>
      </w:r>
    </w:p>
    <w:p>
      <w:pPr>
        <w:pStyle w:val="PreformattedText"/>
        <w:bidi w:val="0"/>
        <w:spacing w:before="0" w:after="0"/>
        <w:jc w:val="left"/>
        <w:rPr/>
      </w:pPr>
      <w:r>
        <w:rPr/>
        <w:t>Kmcj1Dqcdnmebwy7M8y8P/f96ilbL4iWXxLV7O5ebr3c9NznwnIbztnkl+jU7o3TUxfvrMsRbU/b</w:t>
      </w:r>
    </w:p>
    <w:p>
      <w:pPr>
        <w:pStyle w:val="PreformattedText"/>
        <w:bidi w:val="0"/>
        <w:spacing w:before="0" w:after="0"/>
        <w:jc w:val="left"/>
        <w:rPr/>
      </w:pPr>
      <w:r>
        <w:rPr/>
        <w:t>C6emaiDY59yq2gKmLmiX1DcbpyML85ipbD/yoaBpsuH/AIQzv8YqGije4m79JKB4mqfFR2yhqpxq</w:t>
      </w:r>
    </w:p>
    <w:p>
      <w:pPr>
        <w:pStyle w:val="PreformattedText"/>
        <w:bidi w:val="0"/>
        <w:spacing w:before="0" w:after="0"/>
        <w:jc w:val="left"/>
        <w:rPr/>
      </w:pPr>
      <w:r>
        <w:rPr/>
        <w:t>YiN99QzWBvqUqnPb1MuvjxPqeJrBmLdFfMfJk8w4r76hr1iY711G3DglfPqavSvzUaeN8XmP/svG</w:t>
      </w:r>
    </w:p>
    <w:p>
      <w:pPr>
        <w:pStyle w:val="PreformattedText"/>
        <w:bidi w:val="0"/>
        <w:spacing w:before="0" w:after="0"/>
        <w:jc w:val="left"/>
        <w:rPr/>
      </w:pPr>
      <w:r>
        <w:rPr/>
        <w:t>Lf7n+OJtoyxruN23i4friUd1Eq/ww8R1q5drZfH+pvWo8lWbuGLxTM4JjbiP09yllMTjfNTxxON4</w:t>
      </w:r>
    </w:p>
    <w:p>
      <w:pPr>
        <w:pStyle w:val="PreformattedText"/>
        <w:bidi w:val="0"/>
        <w:spacing w:before="0" w:after="0"/>
        <w:jc w:val="left"/>
        <w:rPr/>
      </w:pPr>
      <w:r>
        <w:rPr/>
        <w:t>hvweZ9ZmbmSjLJg/RO+8xA1qVtu5TZzHwaiatt5qJwcwMt/MZzEfklFpKq3D1K4ujqVvOpWOJWsE</w:t>
      </w:r>
    </w:p>
    <w:p>
      <w:pPr>
        <w:pStyle w:val="PreformattedText"/>
        <w:bidi w:val="0"/>
        <w:spacing w:before="0" w:after="0"/>
        <w:jc w:val="left"/>
        <w:rPr/>
      </w:pPr>
      <w:r>
        <w:rPr/>
        <w:t>zjj3PefUo3Fnq9T4+ZeLQMxfEVM8/qBkHcDv7l21k7l/mJmrnVVL5gW+YGINK7nsiNuBY1wwfcrB</w:t>
      </w:r>
    </w:p>
    <w:p>
      <w:pPr>
        <w:pStyle w:val="PreformattedText"/>
        <w:bidi w:val="0"/>
        <w:spacing w:before="0" w:after="0"/>
        <w:jc w:val="left"/>
        <w:rPr/>
      </w:pPr>
      <w:r>
        <w:rPr/>
        <w:t>9SqvFEPxF8XOMmI316no+J9y89kd3m5WT8RxuvmEwIah6zFnaRAfgS+ZVZMu2KCt8MQULxqZG8Hc</w:t>
      </w:r>
    </w:p>
    <w:p>
      <w:pPr>
        <w:pStyle w:val="PreformattedText"/>
        <w:bidi w:val="0"/>
        <w:spacing w:before="0" w:after="0"/>
        <w:jc w:val="left"/>
        <w:rPr/>
      </w:pPr>
      <w:r>
        <w:rPr/>
        <w:t>C+YYD3N+VblNRm6PzGzm2ZDkhgmpQDnzBgYNSxer48x7J+Zeel9zFGccsEwrmaivGT9SwCl3x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sl2zr8SsqweZdlt1cuxo1OPMR/wAQWnUNtV0T2SsZitLhrdwbN/BKTo9R4SF/BHGfx1LK3nUc</w:t>
      </w:r>
    </w:p>
    <w:p>
      <w:pPr>
        <w:pStyle w:val="PreformattedText"/>
        <w:bidi w:val="0"/>
        <w:spacing w:before="0" w:after="0"/>
        <w:jc w:val="left"/>
        <w:rPr/>
      </w:pPr>
      <w:r>
        <w:rPr/>
        <w:t>LGsm/c5zpj4H4l58y6eIb7n/AFRTbmL6lZztjXgnjHqVwK4qOiace5Wjf9xMhdHQ7iLYpt2xeGJo</w:t>
      </w:r>
    </w:p>
    <w:p>
      <w:pPr>
        <w:pStyle w:val="PreformattedText"/>
        <w:bidi w:val="0"/>
        <w:spacing w:before="0" w:after="0"/>
        <w:jc w:val="left"/>
        <w:rPr/>
      </w:pPr>
      <w:r>
        <w:rPr/>
        <w:t>xjiU61E7xDKv7lYN7lZyv+ZWKL9zBx6IKV+ycDuxAt/Sbfu6YYc79zKHLiW2mEpN+3MvZ4dwA3cV</w:t>
      </w:r>
    </w:p>
    <w:p>
      <w:pPr>
        <w:pStyle w:val="PreformattedText"/>
        <w:bidi w:val="0"/>
        <w:spacing w:before="0" w:after="0"/>
        <w:jc w:val="left"/>
        <w:rPr/>
      </w:pPr>
      <w:r>
        <w:rPr/>
        <w:t>MHTO2BmGPEOgiBBdcJiO9YeZU0ybzMeCcAmo2wIKmEj8w029wyqAcA2jaOhiDadQStwoEKEsMkvD</w:t>
      </w:r>
    </w:p>
    <w:p>
      <w:pPr>
        <w:pStyle w:val="PreformattedText"/>
        <w:bidi w:val="0"/>
        <w:spacing w:before="0" w:after="0"/>
        <w:jc w:val="left"/>
        <w:rPr/>
      </w:pPr>
      <w:r>
        <w:rPr/>
        <w:t>/UHGMGsS+2+oKeIOuIKmargm79QbKlvZNV/Utulh/oqGipVVBrUcGeIvmWPbN79VBo8uFhb7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wupvqeEfEHJf3OH3xB15i5n7YPzRcGjGZeCXij8SzEutf8AkdYUHWJgFBb/AL6jYUcV1B1mcl8z</w:t>
      </w:r>
    </w:p>
    <w:p>
      <w:pPr>
        <w:pStyle w:val="PreformattedText"/>
        <w:bidi w:val="0"/>
        <w:spacing w:before="0" w:after="0"/>
        <w:jc w:val="left"/>
        <w:rPr/>
      </w:pPr>
      <w:r>
        <w:rPr/>
        <w:t>nxxHSViLfcxWMSrx3LpX7dywm2mvzCQ2GfiCwml13OKO+OJZanMMpnPcQ72w5px3Mjm9Yi7qboOp</w:t>
      </w:r>
    </w:p>
    <w:p>
      <w:pPr>
        <w:pStyle w:val="PreformattedText"/>
        <w:bidi w:val="0"/>
        <w:spacing w:before="0" w:after="0"/>
        <w:jc w:val="left"/>
        <w:rPr/>
      </w:pPr>
      <w:r>
        <w:rPr/>
        <w:t>+O/E4ygvcd+J/wCT1qWc8zjxMGOIZ6SDZ54j1eD8TWwJxMcGY8/iOP1idUZiHvxGq3UxrVc9z43K</w:t>
      </w:r>
    </w:p>
    <w:p>
      <w:pPr>
        <w:pStyle w:val="PreformattedText"/>
        <w:bidi w:val="0"/>
        <w:spacing w:before="0" w:after="0"/>
        <w:jc w:val="left"/>
        <w:rPr/>
      </w:pPr>
      <w:r>
        <w:rPr/>
        <w:t>sxL3ncfgP3BycVLTLXctMlMOS9RyOPEP+ojdc7lAXRuJ2l7imMfUM4v4mvqDiOy9Zj2a6g5+Zw0y</w:t>
      </w:r>
    </w:p>
    <w:p>
      <w:pPr>
        <w:pStyle w:val="PreformattedText"/>
        <w:bidi w:val="0"/>
        <w:spacing w:before="0" w:after="0"/>
        <w:jc w:val="left"/>
        <w:rPr/>
      </w:pPr>
      <w:r>
        <w:rPr/>
        <w:t>rGXr+5e5T37mz8wX5B+pz7pMMh5qOxdzJF6xBzXM/uVnO5tKIVV68eY72azM951E63PXiaYmmouf</w:t>
      </w:r>
    </w:p>
    <w:p>
      <w:pPr>
        <w:pStyle w:val="PreformattedText"/>
        <w:bidi w:val="0"/>
        <w:spacing w:before="0" w:after="0"/>
        <w:jc w:val="left"/>
        <w:rPr/>
      </w:pPr>
      <w:r>
        <w:rPr/>
        <w:t>MpjBVwpXccOSzUeglgH2k5p1uXjD6qZossV+5jzHPLRKtL1MDrEcXUd8R8R5nJivmX/3U6Z1wQ1u</w:t>
      </w:r>
    </w:p>
    <w:p>
      <w:pPr>
        <w:pStyle w:val="PreformattedText"/>
        <w:bidi w:val="0"/>
        <w:spacing w:before="0" w:after="0"/>
        <w:jc w:val="left"/>
        <w:rPr/>
      </w:pPr>
      <w:r>
        <w:rPr/>
        <w:t>XWMRrzEuLp44jgrR1U71DbWpZ5ix4tm7/wCuOsS7il1C7F3PwThu9TNht5gvUIa7YpCh9+ZWhpKz</w:t>
      </w:r>
    </w:p>
    <w:p>
      <w:pPr>
        <w:pStyle w:val="PreformattedText"/>
        <w:bidi w:val="0"/>
        <w:spacing w:before="0" w:after="0"/>
        <w:jc w:val="left"/>
        <w:rPr/>
      </w:pPr>
      <w:r>
        <w:rPr/>
        <w:t>e6gVV1fUxeJdeSX3N3/cWzM8auBtqNjwsFKuvGJRWgOJRlCpQZrPYys/NXMb1/meKrog0Xie98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5ujE/Z1zHjYkdZMxu8zd4+o4MHjE1t8ZiVvDrzOTqJ53OdkwrDLLuv9S8s45i1UvNsS+PzKK89</w:t>
      </w:r>
    </w:p>
    <w:p>
      <w:pPr>
        <w:pStyle w:val="PreformattedText"/>
        <w:bidi w:val="0"/>
        <w:spacing w:before="0" w:after="0"/>
        <w:jc w:val="left"/>
        <w:rPr/>
      </w:pPr>
      <w:r>
        <w:rPr/>
        <w:t>zCXicVriOkq7jTz/AL/hzSn1PeoeH4i+c+YW6xzM874l54meameYnlHUVw30eZb66/SJidT0S9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dMaHRUqjM4I5MVHb+5nj1G6xl1/3mHIZ5xFL3ReTqObrHUW8WuK3+IOs3iyXlz8kxWUPMrVnx/U</w:t>
      </w:r>
    </w:p>
    <w:p>
      <w:pPr>
        <w:pStyle w:val="PreformattedText"/>
        <w:bidi w:val="0"/>
        <w:spacing w:before="0" w:after="0"/>
        <w:jc w:val="left"/>
        <w:rPr/>
      </w:pPr>
      <w:r>
        <w:rPr/>
        <w:t>1X6/qLjOTWHf+4AbHo3MNNMIYzMEryQNOeoak9RALYAu8pamtMxq+I9VSz6nxJjKt5WkAAMxY/xB</w:t>
      </w:r>
    </w:p>
    <w:p>
      <w:pPr>
        <w:pStyle w:val="PreformattedText"/>
        <w:bidi w:val="0"/>
        <w:spacing w:before="0" w:after="0"/>
        <w:jc w:val="left"/>
        <w:rPr/>
      </w:pPr>
      <w:r>
        <w:rPr/>
        <w:t>zB6rxBq764h2NS9Sj4cy+yHbRUHNxc+pVC8/MAxRUXOYPD1uGpy6EvbAVfIzvfzP2QMUbhRSvM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NboltBW+YufeoTNubeoa8eYObmRH7mVtxOfmO8R23+Zu5dHFMvGSLiDwLIt6V+Zfo6m+5zRR15l</w:t>
      </w:r>
    </w:p>
    <w:p>
      <w:pPr>
        <w:pStyle w:val="PreformattedText"/>
        <w:bidi w:val="0"/>
        <w:spacing w:before="0" w:after="0"/>
        <w:jc w:val="left"/>
        <w:rPr/>
      </w:pPr>
      <w:r>
        <w:rPr/>
        <w:t>04zzFmupbzrqLS6P8RULaybg06vEFBNmSXgM1fzACi8GA7gpgLdtPmdMEHbRmGfMWjjuoVeLffEM</w:t>
      </w:r>
    </w:p>
    <w:p>
      <w:pPr>
        <w:pStyle w:val="PreformattedText"/>
        <w:bidi w:val="0"/>
        <w:spacing w:before="0" w:after="0"/>
        <w:jc w:val="left"/>
        <w:rPr/>
      </w:pPr>
      <w:r>
        <w:rPr/>
        <w:t>l8eIY06JbuYqPuu/4ybpnhkjWVXbKssYz8wrvCXHNLrn3HrfMNXleXqeVtaNT3QEvO6OpYghjjEv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Bm4ji9bruc7xBrv8AzByrncurzYTrm4vDgOCLk6P7nGcMfOYZDPohec46hmrY7qmpkp5Jis8T</w:t>
      </w:r>
    </w:p>
    <w:p>
      <w:pPr>
        <w:pStyle w:val="PreformattedText"/>
        <w:bidi w:val="0"/>
        <w:spacing w:before="0" w:after="0"/>
        <w:jc w:val="left"/>
        <w:rPr/>
      </w:pPr>
      <w:r>
        <w:rPr/>
        <w:t>1j+pqFU4ja4I738ssBxll0b1+YtGIN1fEvLwSqLeorFzXfA/UeX4fqF29kUoS8v4jwVOjF+OJjOT</w:t>
      </w:r>
    </w:p>
    <w:p>
      <w:pPr>
        <w:pStyle w:val="PreformattedText"/>
        <w:bidi w:val="0"/>
        <w:spacing w:before="0" w:after="0"/>
        <w:jc w:val="left"/>
        <w:rPr/>
      </w:pPr>
      <w:r>
        <w:rPr/>
        <w:t>qW6zUbrOIJmrLy8Tlonzc8nM1g1xCvhnbZNCKuKwa8cy/tmb19Tg7mLx/wCRwc/5l/X7g3lwMDdF</w:t>
      </w:r>
    </w:p>
    <w:p>
      <w:pPr>
        <w:pStyle w:val="PreformattedText"/>
        <w:bidi w:val="0"/>
        <w:spacing w:before="0" w:after="0"/>
        <w:jc w:val="left"/>
        <w:rPr/>
      </w:pPr>
      <w:r>
        <w:rPr/>
        <w:t>JG94i5w1H88Qx+oG8Rd9Tk5eI6rLL+47JlLl0ZMvUfXzGjxKefiHPTMVxBHub6+JxniXFMYl+c/q</w:t>
      </w:r>
    </w:p>
    <w:p>
      <w:pPr>
        <w:pStyle w:val="PreformattedText"/>
        <w:bidi w:val="0"/>
        <w:spacing w:before="0" w:after="0"/>
        <w:jc w:val="left"/>
        <w:rPr/>
      </w:pPr>
      <w:r>
        <w:rPr/>
        <w:t>ZZd43G2+p/5Fzn+LziVVuDuCqyGnwTcusImi8vfUtmwzHf8AqGXi5ee45xqL3pn+YmM/mLjMY3gM</w:t>
      </w:r>
    </w:p>
    <w:p>
      <w:pPr>
        <w:pStyle w:val="PreformattedText"/>
        <w:bidi w:val="0"/>
        <w:spacing w:before="0" w:after="0"/>
        <w:jc w:val="left"/>
        <w:rPr/>
      </w:pPr>
      <w:r>
        <w:rPr/>
        <w:t>xxznqcfqOMx8dYmlephbj7xBxO6V9QMFesSt8RO8xO89kzbecZmrqa/1Md/U51DEyZS5jPXmfMd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l0ZjQCF8SqNeLm8ZlytROMbne8dw9x5ziXzddR3/ia5uO/M2Dmcm70ys8NfieVpnFaLuObY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S1iLy9xFl8eIALXxNK4DUG2uP3HX6j/c0tb8w7Jw3xPSfEfMPNWw4XPP+5prUDRXq/1DoByQpM6C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p9eYuONniOdYXl/UPGTVT8IoO1+DcSpd9xq/M/wAkGMhUYvOpzruAeMwK1ML+oSrJ5jI6GKUm</w:t>
      </w:r>
    </w:p>
    <w:p>
      <w:pPr>
        <w:pStyle w:val="PreformattedText"/>
        <w:bidi w:val="0"/>
        <w:spacing w:before="0" w:after="0"/>
        <w:jc w:val="left"/>
        <w:rPr/>
      </w:pPr>
      <w:r>
        <w:rPr/>
        <w:t>/ExOCcTXuXBM8wc5NxXBCLfiGdfEz/omHi3mDi03OH4mqvHcvoGXd8EHGbGGPcFvGcblm6yT/sTJ</w:t>
      </w:r>
    </w:p>
    <w:p>
      <w:pPr>
        <w:pStyle w:val="PreformattedText"/>
        <w:bidi w:val="0"/>
        <w:spacing w:before="0" w:after="0"/>
        <w:jc w:val="left"/>
        <w:rPr/>
      </w:pPr>
      <w:r>
        <w:rPr/>
        <w:t>pzDG0TmIQps0MPfxLHhGOTLnlhjhzDn/ADDk33FRDDf4hhynhmfqXjxOZhxeobmrSe8Fa6l4v9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N4nxRDT7zLaoLzzLfDmcUWy89F3HIuF1XM89eJefBP11Lcc8S5BzmIvMGy+4WAtrMEyreY0/wB+</w:t>
      </w:r>
    </w:p>
    <w:p>
      <w:pPr>
        <w:pStyle w:val="PreformattedText"/>
        <w:bidi w:val="0"/>
        <w:spacing w:before="0" w:after="0"/>
        <w:jc w:val="left"/>
        <w:rPr/>
      </w:pPr>
      <w:r>
        <w:rPr/>
        <w:t>ZeA4TCdzvq4vLz+YZAsl81cv37hiuup/Uvz6l954hjsuiDhOu4XSqG5Re/MHbslnl5m68cTN+fEa</w:t>
      </w:r>
    </w:p>
    <w:p>
      <w:pPr>
        <w:pStyle w:val="PreformattedText"/>
        <w:bidi w:val="0"/>
        <w:spacing w:before="0" w:after="0"/>
        <w:jc w:val="left"/>
        <w:rPr/>
      </w:pPr>
      <w:r>
        <w:rPr/>
        <w:t>s3fjiFC3FXm81XiIUFwOmZr3ANW2z2xyq6jSCYebnzDGotK+ZwXhDdY9QxXUqtNEoHOa5m8lUHM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VePVRXELS8bldYj8eJQLG1y35jWmiZeTOI1ws8YzDzk/cFeM3+I6v5jp6mV+IzseMGt6jd5r4j</w:t>
      </w:r>
    </w:p>
    <w:p>
      <w:pPr>
        <w:pStyle w:val="PreformattedText"/>
        <w:bidi w:val="0"/>
        <w:spacing w:before="0" w:after="0"/>
        <w:jc w:val="left"/>
        <w:rPr/>
      </w:pPr>
      <w:r>
        <w:rPr/>
        <w:t>TlslbNVVMKtcxjzqOfUMNUaSN7wTjDvOYdjNHuclckWwBb46iE3Y3MBYmOI0g77jiON7J/yzdafE</w:t>
      </w:r>
    </w:p>
    <w:p>
      <w:pPr>
        <w:pStyle w:val="PreformattedText"/>
        <w:bidi w:val="0"/>
        <w:spacing w:before="0" w:after="0"/>
        <w:jc w:val="left"/>
        <w:rPr/>
      </w:pPr>
      <w:r>
        <w:rPr/>
        <w:t>a/7U3WdkNuTiXChZX6QyBtvEeXMcpY1OHLiNpjFx2EPFzxvM9Tl76m0vDKp5SZP7m8G5btPmFO4E</w:t>
      </w:r>
    </w:p>
    <w:p>
      <w:pPr>
        <w:pStyle w:val="PreformattedText"/>
        <w:bidi w:val="0"/>
        <w:spacing w:before="0" w:after="0"/>
        <w:jc w:val="left"/>
        <w:rPr/>
      </w:pPr>
      <w:r>
        <w:rPr/>
        <w:t>YHTA4GrlZ4YOd5jz+SHRHG+4Vc4ltW5CUXD2EvvCcxuSs3T/AHN522hmIZuZ41/Ftz1bMeKmSt1L</w:t>
      </w:r>
    </w:p>
    <w:p>
      <w:pPr>
        <w:pStyle w:val="PreformattedText"/>
        <w:bidi w:val="0"/>
        <w:spacing w:before="0" w:after="0"/>
        <w:jc w:val="left"/>
        <w:rPr/>
      </w:pPr>
      <w:r>
        <w:rPr/>
        <w:t>8anGvqcw3mOlMR7jzHPGI1Tk3uOKupx8y85+Jezmc38s/MFsy2MXBVTK2OKzPHPPmc7+Znxe/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xicwxxuOT+5xfxFTbNR+b/qafE53UN1zLXbWYDeWl6l41xmcMC9/+y7DqPqd+Iz3TL3T7Jx55nz9</w:t>
      </w:r>
    </w:p>
    <w:p>
      <w:pPr>
        <w:pStyle w:val="PreformattedText"/>
        <w:bidi w:val="0"/>
        <w:spacing w:before="0" w:after="0"/>
        <w:jc w:val="left"/>
        <w:rPr/>
      </w:pPr>
      <w:r>
        <w:rPr/>
        <w:t>xA1dy+ycDvxDeHABG1s2yirD3UVXGAnmtdTm++I/iZlrLx83MbAvpmarzj/EszQzg9bj04OZzKzT</w:t>
      </w:r>
    </w:p>
    <w:p>
      <w:pPr>
        <w:pStyle w:val="PreformattedText"/>
        <w:bidi w:val="0"/>
        <w:spacing w:before="0" w:after="0"/>
        <w:jc w:val="left"/>
        <w:rPr/>
      </w:pPr>
      <w:r>
        <w:rPr/>
        <w:t>y5iXnL/ty+p6wVEsz8XPJarIckOLutyjaib4gEox7gyW+pTNlh546h61Kborm4ub+4cYYNanlU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mItQibgjYLRTcWsy8jDS6rxF6CF4dhzFmGfD4g4ikT/ABBO2vMutF5hnWphxm4JVTm7nBXxLLqX</w:t>
      </w:r>
    </w:p>
    <w:p>
      <w:pPr>
        <w:pStyle w:val="PreformattedText"/>
        <w:bidi w:val="0"/>
        <w:spacing w:before="0" w:after="0"/>
        <w:jc w:val="left"/>
        <w:rPr/>
      </w:pPr>
      <w:r>
        <w:rPr/>
        <w:t>mV3cVVwQb8Z3M06+I5B/IxizUPJ6l8HUvWZYb3FbxXmNGsssEl0VcO7lq/qXkg4LeZduGcdH7nPJ</w:t>
      </w:r>
    </w:p>
    <w:p>
      <w:pPr>
        <w:pStyle w:val="PreformattedText"/>
        <w:bidi w:val="0"/>
        <w:spacing w:before="0" w:after="0"/>
        <w:jc w:val="left"/>
        <w:rPr/>
      </w:pPr>
      <w:r>
        <w:rPr/>
        <w:t>5hi7g4r9xaMZCXeHZxLy1iWhUvuZ/EcO8+J9jW4OavxBEvkjGvDE4/mzxAkhsGcyqmziI51Z+5wt</w:t>
      </w:r>
    </w:p>
    <w:p>
      <w:pPr>
        <w:pStyle w:val="PreformattedText"/>
        <w:bidi w:val="0"/>
        <w:spacing w:before="0" w:after="0"/>
        <w:jc w:val="left"/>
        <w:rPr/>
      </w:pPr>
      <w:r>
        <w:rPr/>
        <w:t>3Lz54lUKwjq5u6N5pmvLBLy4NTV3WGZmtoj1MJqpduN91Lyc/m5lDA00dTAKas3Uvl1O73xLQa4w</w:t>
      </w:r>
    </w:p>
    <w:p>
      <w:pPr>
        <w:pStyle w:val="PreformattedText"/>
        <w:bidi w:val="0"/>
        <w:spacing w:before="0" w:after="0"/>
        <w:jc w:val="left"/>
        <w:rPr/>
      </w:pPr>
      <w:r>
        <w:rPr/>
        <w:t>ks9f3GkcUsKrPGoF7bvhl4OKl4uqOyBhaBqbHR1Hnub/ALajxV7huynwxwZ++4aviVwdfca9Xi5r</w:t>
      </w:r>
    </w:p>
    <w:p>
      <w:pPr>
        <w:pStyle w:val="PreformattedText"/>
        <w:bidi w:val="0"/>
        <w:spacing w:before="0" w:after="0"/>
        <w:jc w:val="left"/>
        <w:rPr/>
      </w:pPr>
      <w:r>
        <w:rPr/>
        <w:t>sZjIXnEwC/bcAv5EoCIDz3MUjc0ZZVTimdc3xHgFldPEv6g7qXeH7JjQ81LVX5jsmowC8CJSsk5x</w:t>
      </w:r>
    </w:p>
    <w:p>
      <w:pPr>
        <w:pStyle w:val="PreformattedText"/>
        <w:bidi w:val="0"/>
        <w:spacing w:before="0" w:after="0"/>
        <w:jc w:val="left"/>
        <w:rPr/>
      </w:pPr>
      <w:r>
        <w:rPr/>
        <w:t>1FsFyzBuzPubWm6lo8sajVr0kLRC3hmb43PRTMLx6h3nJU4tvWJar4SmvINwezDKsv1Crwxe+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BMlExqdDjFy70UnmBhzHzipoNxaz5jv0SnGLZzZPTmOs/cPwS8m6nLca0ag6HDqJo4N1PVeiGsXP</w:t>
      </w:r>
    </w:p>
    <w:p>
      <w:pPr>
        <w:pStyle w:val="PreformattedText"/>
        <w:bidi w:val="0"/>
        <w:spacing w:before="0" w:after="0"/>
        <w:jc w:val="left"/>
        <w:rPr/>
      </w:pPr>
      <w:r>
        <w:rPr/>
        <w:t>E+WvM3G74jVrX5hAvTXMP+8wqri366l5o2ysTdMAxg/MGZcjUvmXzZxA1PUrG08wW7qmce5sxMJu</w:t>
      </w:r>
    </w:p>
    <w:p>
      <w:pPr>
        <w:pStyle w:val="PreformattedText"/>
        <w:bidi w:val="0"/>
        <w:spacing w:before="0" w:after="0"/>
        <w:jc w:val="left"/>
        <w:rPr/>
      </w:pPr>
      <w:r>
        <w:rPr/>
        <w:t>P3Ny8R+YOcTHGPEcB0n1LWd+5mvnqZ/7mfJmcLOjO4t3Q3NGnqJijMx/7M2hYH8V1+JzhjZrD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5e+pfi4+aJyV+ZTVczwMNGZYDhYnWnhnLjJOMahxX4g1og4r8z9y6vMvdE7q2fefEzxmVaG7xKC</w:t>
      </w:r>
    </w:p>
    <w:p>
      <w:pPr>
        <w:pStyle w:val="PreformattedText"/>
        <w:bidi w:val="0"/>
        <w:spacing w:before="0" w:after="0"/>
        <w:jc w:val="left"/>
        <w:rPr/>
      </w:pPr>
      <w:r>
        <w:rPr/>
        <w:t>xNAce5kZyuzLLJHEulq77YVAM19wNthbm+pjOMTeM/M3/wB+YHFHqc7+51x0ys9Vm5se11/UHG/4</w:t>
      </w:r>
    </w:p>
    <w:p>
      <w:pPr>
        <w:pStyle w:val="PreformattedText"/>
        <w:bidi w:val="0"/>
        <w:spacing w:before="0" w:after="0"/>
        <w:jc w:val="left"/>
        <w:rPr/>
      </w:pPr>
      <w:r>
        <w:rPr/>
        <w:t>vZcw0g+L/Ucl1ffuV5PdS9WV7lYzioZvFtanzf8AiYEatOv3C2RF9zuXU3YczN0RC2WpoNw+6YKR</w:t>
      </w:r>
    </w:p>
    <w:p>
      <w:pPr>
        <w:pStyle w:val="PreformattedText"/>
        <w:bidi w:val="0"/>
        <w:spacing w:before="0" w:after="0"/>
        <w:jc w:val="left"/>
        <w:rPr/>
      </w:pPr>
      <w:r>
        <w:rPr/>
        <w:t>WcsWMRgVM1JiDncpFz5gU+GUg3lPE+onSLXAPzE0r6g3znm+IOOvMvXHqHe5em/iFnhUy8YJhTDB</w:t>
      </w:r>
    </w:p>
    <w:p>
      <w:pPr>
        <w:pStyle w:val="PreformattedText"/>
        <w:bidi w:val="0"/>
        <w:spacing w:before="0" w:after="0"/>
        <w:jc w:val="left"/>
        <w:rPr/>
      </w:pPr>
      <w:r>
        <w:rPr/>
        <w:t>wfxDtj5hsPPPUMWGPcV4Jdpx3UAulzDFXxiWKCUy/NtzBtnOscQw5Ll5WCEuu0FxeHiVV1fOZkW3</w:t>
      </w:r>
    </w:p>
    <w:p>
      <w:pPr>
        <w:pStyle w:val="PreformattedText"/>
        <w:bidi w:val="0"/>
        <w:spacing w:before="0" w:after="0"/>
        <w:jc w:val="left"/>
        <w:rPr/>
      </w:pPr>
      <w:r>
        <w:rPr/>
        <w:t>0S83ruXu0fMG6CFYv8zFeZ9S9Y51D5/zDJ4+4vSxsczN2DqpRisV+ppqvUu0Um6WIsvTyy8tOJfc</w:t>
      </w:r>
    </w:p>
    <w:p>
      <w:pPr>
        <w:pStyle w:val="PreformattedText"/>
        <w:bidi w:val="0"/>
        <w:spacing w:before="0" w:after="0"/>
        <w:jc w:val="left"/>
        <w:rPr/>
      </w:pPr>
      <w:r>
        <w:rPr/>
        <w:t>Gt2EvLi/6jVOfqXTbi9QjGpiJzjDcNNpLCsFpz1ML2tbjK5wRsF7ImWD7l8O0mdXrlg5l4tPnq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zg5hk3GvNvUVrfuo224xuXfSGrN3iG87IpeqepdpebJux3zDbwx85+Zt3iFVWPUPpuC3m/9wMl</w:t>
      </w:r>
    </w:p>
    <w:p>
      <w:pPr>
        <w:pStyle w:val="PreformattedText"/>
        <w:bidi w:val="0"/>
        <w:spacing w:before="0" w:after="0"/>
        <w:jc w:val="left"/>
        <w:rPr/>
      </w:pPr>
      <w:r>
        <w:rPr/>
        <w:t>1EAZx5mlF3zL8y80085mU4sl4M1FQ4bjpcv9RUyzDBus5MZlFL27i6XcXjcu/BxNcpszctG2FJcN</w:t>
      </w:r>
    </w:p>
    <w:p>
      <w:pPr>
        <w:pStyle w:val="PreformattedText"/>
        <w:bidi w:val="0"/>
        <w:spacing w:before="0" w:after="0"/>
        <w:jc w:val="left"/>
        <w:rPr/>
      </w:pPr>
      <w:r>
        <w:rPr/>
        <w:t>KY0D0mpob3mXVfxFQ5r3E1TlmQb4j8tRrYvzKoCk37lvJiKXXOZjGAjzbx3AU6NjMU2VMZc6onkn</w:t>
      </w:r>
    </w:p>
    <w:p>
      <w:pPr>
        <w:pStyle w:val="PreformattedText"/>
        <w:bidi w:val="0"/>
        <w:spacing w:before="0" w:after="0"/>
        <w:jc w:val="left"/>
        <w:rPr/>
      </w:pPr>
      <w:r>
        <w:rPr/>
        <w:t>OB1UU7zMW7jV5uFcQtTr+5xmAqqyR8am313zDWG3qY+DLHGLy5g+Y6XBmKnNMri1IW9+INB3G3S0</w:t>
      </w:r>
    </w:p>
    <w:p>
      <w:pPr>
        <w:pStyle w:val="PreformattedText"/>
        <w:bidi w:val="0"/>
        <w:spacing w:before="0" w:after="0"/>
        <w:jc w:val="left"/>
        <w:rPr/>
      </w:pPr>
      <w:r>
        <w:rPr/>
        <w:t>yi8fUNY/j9Qjxi/UxxLqipeLqiX+ZedFcnMFruVfmVnz1ExrUut49za+KgcbgT5fTNnjuH3K/rJu</w:t>
      </w:r>
    </w:p>
    <w:p>
      <w:pPr>
        <w:pStyle w:val="PreformattedText"/>
        <w:bidi w:val="0"/>
        <w:spacing w:before="0" w:after="0"/>
        <w:jc w:val="left"/>
        <w:rPr/>
      </w:pPr>
      <w:r>
        <w:rPr/>
        <w:t>Gp/cotnhfZOSx5vGOJWub/c0/wBTqszwfEvLr2TheuOYcY9kyVOGVmceI+pw0xb3H8alZrmOc4+5</w:t>
      </w:r>
    </w:p>
    <w:p>
      <w:pPr>
        <w:pStyle w:val="PreformattedText"/>
        <w:bidi w:val="0"/>
        <w:spacing w:before="0" w:after="0"/>
        <w:jc w:val="left"/>
        <w:rPr/>
      </w:pPr>
      <w:r>
        <w:rPr/>
        <w:t>f/dQ/WJ1fc1hutzO9xx47mPxDeCzip/UNlRbFnHjic+bxC9BmN80xKd4lVueds4zVcRVxY9x357j</w:t>
      </w:r>
    </w:p>
    <w:p>
      <w:pPr>
        <w:pStyle w:val="PreformattedText"/>
        <w:bidi w:val="0"/>
        <w:spacing w:before="0" w:after="0"/>
        <w:jc w:val="left"/>
        <w:rPr/>
      </w:pPr>
      <w:r>
        <w:rPr/>
        <w:t>4KuIIYyaZZRcdZ+pc1qN3m4fEpvqVrjwwMv66j3zzO+4MNVrz6jUPidIybbbWXir3xF5YrM3R9xK</w:t>
      </w:r>
    </w:p>
    <w:p>
      <w:pPr>
        <w:pStyle w:val="PreformattedText"/>
        <w:bidi w:val="0"/>
        <w:spacing w:before="0" w:after="0"/>
        <w:jc w:val="left"/>
        <w:rPr/>
      </w:pPr>
      <w:r>
        <w:rPr/>
        <w:t>HqDvEyf7mE/cvVYrmYx1L8tzcWx/uO/DvM6B+Zf13KX9SmvWLhO8l/1DxzxOc3Mp1fI7mQ0fUq1Z</w:t>
      </w:r>
    </w:p>
    <w:p>
      <w:pPr>
        <w:pStyle w:val="PreformattedText"/>
        <w:bidi w:val="0"/>
        <w:spacing w:before="0" w:after="0"/>
        <w:jc w:val="left"/>
        <w:rPr/>
      </w:pPr>
      <w:r>
        <w:rPr/>
        <w:t>ZQKa3ByfUJWGmYeYMTPiDvWpkqoendwOf6mh4IHK4gco37hlTsmQyGmMiOx0xZyue54MdwetkGsw</w:t>
      </w:r>
    </w:p>
    <w:p>
      <w:pPr>
        <w:pStyle w:val="PreformattedText"/>
        <w:bidi w:val="0"/>
        <w:spacing w:before="0" w:after="0"/>
        <w:jc w:val="left"/>
        <w:rPr/>
      </w:pPr>
      <w:r>
        <w:rPr/>
        <w:t>zcTOmPMFrEHEvuEu3+LSGiXa6/zHI5ph7zc4UPzPRj9xw/gEHpH5/wATMacG7hqquW14ZtGFl0uY</w:t>
      </w:r>
    </w:p>
    <w:p>
      <w:pPr>
        <w:pStyle w:val="PreformattedText"/>
        <w:bidi w:val="0"/>
        <w:spacing w:before="0" w:after="0"/>
        <w:jc w:val="left"/>
        <w:rPr/>
      </w:pPr>
      <w:r>
        <w:rPr/>
        <w:t>Yca/UunF/ErNE2owTlbmKWamqXmNq1W4d/8AM5u9buXQV/5OLLmst441mUto13C3ZN1fq4KVWfHi</w:t>
      </w:r>
    </w:p>
    <w:p>
      <w:pPr>
        <w:pStyle w:val="PreformattedText"/>
        <w:bidi w:val="0"/>
        <w:spacing w:before="0" w:after="0"/>
        <w:jc w:val="left"/>
        <w:rPr/>
      </w:pPr>
      <w:r>
        <w:rPr/>
        <w:t>cFYIcNf6jo34n4zqNI5fqWqcpevDAxWtbIu3d7gNL8vEISwNhZd3VvUCxZ4smV9zqYNTQHG5nGcz</w:t>
      </w:r>
    </w:p>
    <w:p>
      <w:pPr>
        <w:pStyle w:val="PreformattedText"/>
        <w:bidi w:val="0"/>
        <w:spacing w:before="0" w:after="0"/>
        <w:jc w:val="left"/>
        <w:rPr/>
      </w:pPr>
      <w:r>
        <w:rPr/>
        <w:t>ZZFxWEmChdncwXte4VWcwzQavBCuAuLWyjua5w+Jmm52HtMXZhiqunfHMp+ZSRKWGx1jUzm0Zsei</w:t>
      </w:r>
    </w:p>
    <w:p>
      <w:pPr>
        <w:pStyle w:val="PreformattedText"/>
        <w:bidi w:val="0"/>
        <w:spacing w:before="0" w:after="0"/>
        <w:jc w:val="left"/>
        <w:rPr/>
      </w:pPr>
      <w:r>
        <w:rPr/>
        <w:t>YJx+SdmGs9Yqc6NT6J+CK3XHFTb/AJi0i47ju4uvMujGpddS80b3Gs5+pddENH5hR7r+DDdzTvDn</w:t>
      </w:r>
    </w:p>
    <w:p>
      <w:pPr>
        <w:pStyle w:val="PreformattedText"/>
        <w:bidi w:val="0"/>
        <w:spacing w:before="0" w:after="0"/>
        <w:jc w:val="left"/>
        <w:rPr/>
      </w:pPr>
      <w:r>
        <w:rPr/>
        <w:t>zG8iBZXMevhIrGtCfmF5wLe3iHNdbjhaCycx3mFXmXuu5S6tWXrJbPdsxkoju42lXN4U9o3d+OIb</w:t>
      </w:r>
    </w:p>
    <w:p>
      <w:pPr>
        <w:pStyle w:val="PreformattedText"/>
        <w:bidi w:val="0"/>
        <w:spacing w:before="0" w:after="0"/>
        <w:jc w:val="left"/>
        <w:rPr/>
      </w:pPr>
      <w:r>
        <w:rPr/>
        <w:t>H9ziXle9SspdTS0vUZ82x/3DK3z1MprJ3G0xpg4feL5jvNB3OfEwmZdGI7oUOKg647hdPPcvi5wc</w:t>
      </w:r>
    </w:p>
    <w:p>
      <w:pPr>
        <w:pStyle w:val="PreformattedText"/>
        <w:bidi w:val="0"/>
        <w:spacing w:before="0" w:after="0"/>
        <w:jc w:val="left"/>
        <w:rPr/>
      </w:pPr>
      <w:r>
        <w:rPr/>
        <w:t>LN/4/h3eYllqvM1yzPTM3e/M9fcxe6WY0kZ28+Zf1Oev4zUPfyyjK6nHAl/EQ/kpfXEWAbrM1t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9wbL4iVeZxXUvGPif8AMddzFu48Zm70V+pxnM/qZ555Jjncz/mYrzPWeSYxjEbssqcoQzqpxU8f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rqYriJnMsao3zCriZrNZ6lXRWJaHG4rqXjjBKwrn6jlVdTFrfNVL614l964Zlu6SWnUMYp3LP</w:t>
      </w:r>
    </w:p>
    <w:p>
      <w:pPr>
        <w:pStyle w:val="PreformattedText"/>
        <w:bidi w:val="0"/>
        <w:spacing w:before="0" w:after="0"/>
        <w:jc w:val="left"/>
        <w:rPr/>
      </w:pPr>
      <w:r>
        <w:rPr/>
        <w:t>/IcE/M7CpjnE4Y/icc+ieqxMugK7YdJWy5dy1z8dEvO4l126YZcKlY/piX36im7mMc/9qWmcYnJz</w:t>
      </w:r>
    </w:p>
    <w:p>
      <w:pPr>
        <w:pStyle w:val="PreformattedText"/>
        <w:bidi w:val="0"/>
        <w:spacing w:before="0" w:after="0"/>
        <w:jc w:val="left"/>
        <w:rPr/>
      </w:pPr>
      <w:r>
        <w:rPr/>
        <w:t>5J3db1HI16e5d1uXiHr7mas2amDVf0TnVSrT6qZVTb/33NjWLL/36lXiq9QyvdTDbiNWPtj/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wFGMsylMeZUr9ywab7hrefcqeY1WIRIqMIQYvnggFNpKs/MTl0xUgAHcBgESNQ6dQVjqouT8xmK3</w:t>
      </w:r>
    </w:p>
    <w:p>
      <w:pPr>
        <w:pStyle w:val="PreformattedText"/>
        <w:bidi w:val="0"/>
        <w:spacing w:before="0" w:after="0"/>
        <w:jc w:val="left"/>
        <w:rPr/>
      </w:pPr>
      <w:r>
        <w:rPr/>
        <w:t>shsr4IabM93LwKLC3Ck4N2anX+YPJ+ZY4YtZrE75xOC7YuLqX4zFfNmyotpmyYQKuG27xNXdyvLB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uX9y7q2XnOJYuoNLZxCq3edym93zH3vOJ9hKx4g3ZXyTdNnEd2VKaY8y8Lzc95Pc006jkw+bm</w:t>
      </w:r>
    </w:p>
    <w:p>
      <w:pPr>
        <w:pStyle w:val="PreformattedText"/>
        <w:bidi w:val="0"/>
        <w:spacing w:before="0" w:after="0"/>
        <w:jc w:val="left"/>
        <w:rPr/>
      </w:pPr>
      <w:r>
        <w:rPr/>
        <w:t>1GyotBqupwQ1f15nqDV7PmGb1FvEHC5vn/EK5LdXcsve5bB7hV4MzswLe4+VajrBxiDXwqXjH3Fu</w:t>
      </w:r>
    </w:p>
    <w:p>
      <w:pPr>
        <w:pStyle w:val="PreformattedText"/>
        <w:bidi w:val="0"/>
        <w:spacing w:before="0" w:after="0"/>
        <w:jc w:val="left"/>
        <w:rPr/>
      </w:pPr>
      <w:r>
        <w:rPr/>
        <w:t>tM2iv9wc4rMxXUcVd5jiZxjMw6wHnEdn6S841L7MzPhfMvu/EaLM/MNKOJ74esxUA44uXixuayWP</w:t>
      </w:r>
    </w:p>
    <w:p>
      <w:pPr>
        <w:pStyle w:val="PreformattedText"/>
        <w:bidi w:val="0"/>
        <w:spacing w:before="0" w:after="0"/>
        <w:jc w:val="left"/>
        <w:rPr/>
      </w:pPr>
      <w:r>
        <w:rPr/>
        <w:t>fHGZbbzmCvHnPME+JdWb8VNYnD17llCm5rct0OYmfMLE3cN0Ec43C2zcvf6i+Z657lOLxBtSZ3m2</w:t>
      </w:r>
    </w:p>
    <w:p>
      <w:pPr>
        <w:pStyle w:val="PreformattedText"/>
        <w:bidi w:val="0"/>
        <w:spacing w:before="0" w:after="0"/>
        <w:jc w:val="left"/>
        <w:rPr/>
      </w:pPr>
      <w:r>
        <w:rPr/>
        <w:t>aUjmmYuiDRb3mNHG58ZjnbNQ3tKlFmNx3Z1MdF/2TQIQUdHHiUZd7lYyZ6mmXXOo47gFVcMWWT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+Y1hQ/PM0cZgUeXEtpXqVjLxLag/wCJ5Z4aj+epgdL4gOg3s8QTjHCLnivESnLmcNTjOLJ1c6xr</w:t>
      </w:r>
    </w:p>
    <w:p>
      <w:pPr>
        <w:pStyle w:val="PreformattedText"/>
        <w:bidi w:val="0"/>
        <w:spacing w:before="0" w:after="0"/>
        <w:jc w:val="left"/>
        <w:rPr/>
      </w:pPr>
      <w:r>
        <w:rPr/>
        <w:t>c4/uF1vMdWRlHfgxDy4OYuScr3HXrxHZF5Jkal9b9StPio70k3bKnrUNpc44hR8/xVf7lChe5zqg</w:t>
      </w:r>
    </w:p>
    <w:p>
      <w:pPr>
        <w:pStyle w:val="PreformattedText"/>
        <w:bidi w:val="0"/>
        <w:spacing w:before="0" w:after="0"/>
        <w:jc w:val="left"/>
        <w:rPr/>
      </w:pPr>
      <w:r>
        <w:rPr/>
        <w:t>eDmVK1D6l9kuiUmWc6jgu77ELOYJef1NutQcEdYx8xZec58TkqO53Ua6xOzip4uGvEujqcS8Ys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HufjEzjSwx/uZvjLO+oOszjNTleGPDLeHEKCjIxwgR1V0Xo3F+OJzRXc0+Sam2834ju+ajlEfiB</w:t>
      </w:r>
    </w:p>
    <w:p>
      <w:pPr>
        <w:pStyle w:val="PreformattedText"/>
        <w:bidi w:val="0"/>
        <w:spacing w:before="0" w:after="0"/>
        <w:jc w:val="left"/>
        <w:rPr/>
      </w:pPr>
      <w:r>
        <w:rPr/>
        <w:t>lx5mBvic7ll7lt3hOq1G5x4jn+sym44uyaZq+ZYiqkOuoS1YBFKRfqVzGubfEVD1M3iLxeWeWO4v</w:t>
      </w:r>
    </w:p>
    <w:p>
      <w:pPr>
        <w:pStyle w:val="PreformattedText"/>
        <w:bidi w:val="0"/>
        <w:spacing w:before="0" w:after="0"/>
        <w:jc w:val="left"/>
        <w:rPr/>
      </w:pPr>
      <w:r>
        <w:rPr/>
        <w:t>Uyz8Rvv/ADKKo47j/qc1lh41xLorXzBVszXc1lx5hV435jdesUyr7c98y8It1zKq41T+E5a+ocU5</w:t>
      </w:r>
    </w:p>
    <w:p>
      <w:pPr>
        <w:pStyle w:val="PreformattedText"/>
        <w:bidi w:val="0"/>
        <w:spacing w:before="0" w:after="0"/>
        <w:jc w:val="left"/>
        <w:rPr/>
      </w:pPr>
      <w:r>
        <w:rPr/>
        <w:t>/UsdH3LVhA8MJVF2w369wcB7xCx0VqAPNv1A27QCpT/iFhp8S1ZMwoU1qGjn4nN4IS2UMjDIbG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Li3R48QcYgl4sqWsvJ1FnOb4ZrZL8wa3LL/MtlcX4sl1gwMXybipziWNXBt/1Lo9S6dbnv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Ev8AcPVz38VC7wpO8+5SvEFzkrxNFb9zk5dWxq0LuXnUbrCDBrKHHiOj9QS9W7qOapy4lquGXq6r</w:t>
      </w:r>
    </w:p>
    <w:p>
      <w:pPr>
        <w:pStyle w:val="PreformattedText"/>
        <w:bidi w:val="0"/>
        <w:spacing w:before="0" w:after="0"/>
        <w:jc w:val="left"/>
        <w:rPr/>
      </w:pPr>
      <w:r>
        <w:rPr/>
        <w:t>c4y+PUN4trEvLl3DbjH7hweseYPgal65buefMrMW3Gkl9uSe1d1GI1xcefbM5TsP6mSO2GBH1Ca6</w:t>
      </w:r>
    </w:p>
    <w:p>
      <w:pPr>
        <w:pStyle w:val="PreformattedText"/>
        <w:bidi w:val="0"/>
        <w:spacing w:before="0" w:after="0"/>
        <w:jc w:val="left"/>
        <w:rPr/>
      </w:pPr>
      <w:r>
        <w:rPr/>
        <w:t>4It2ZMV7g5/X+Zms+5kisBNXt7JdQsyaeYWjibcVqCZmtRtxKzeYC80/3PTEX/rE74xlmOHDhiZZ</w:t>
      </w:r>
    </w:p>
    <w:p>
      <w:pPr>
        <w:pStyle w:val="PreformattedText"/>
        <w:bidi w:val="0"/>
        <w:spacing w:before="0" w:after="0"/>
        <w:jc w:val="left"/>
        <w:rPr/>
      </w:pPr>
      <w:r>
        <w:rPr/>
        <w:t>+IvLVy82lR44jo4qXk89RorNeJrKybmFu2u4XXNz4/MsF5/csMZzLuDYfqDCufMbrUd9fmf+iXWP</w:t>
      </w:r>
    </w:p>
    <w:p>
      <w:pPr>
        <w:pStyle w:val="PreformattedText"/>
        <w:bidi w:val="0"/>
        <w:spacing w:before="0" w:after="0"/>
        <w:jc w:val="left"/>
        <w:rPr/>
      </w:pPr>
      <w:r>
        <w:rPr/>
        <w:t>3NN4Inepd+o7fyRqrpTuWhSQaY5w6jx+WL4i4z/5DN3AzrcF/MfmuYJrMKOQSBl7MxFNtE5VxMhK</w:t>
      </w:r>
    </w:p>
    <w:p>
      <w:pPr>
        <w:pStyle w:val="PreformattedText"/>
        <w:bidi w:val="0"/>
        <w:spacing w:before="0" w:after="0"/>
        <w:jc w:val="left"/>
        <w:rPr/>
      </w:pPr>
      <w:r>
        <w:rPr/>
        <w:t>EoPsMu73dZnGX7JwwGJvlXcSq5DmNBtz+YtVzDYyqNMvdFX3C8X8ql4XqDq3JzKW8J1FDgfUW8hi</w:t>
      </w:r>
    </w:p>
    <w:p>
      <w:pPr>
        <w:pStyle w:val="PreformattedText"/>
        <w:bidi w:val="0"/>
        <w:spacing w:before="0" w:after="0"/>
        <w:jc w:val="left"/>
        <w:rPr/>
      </w:pPr>
      <w:r>
        <w:rPr/>
        <w:t>XaIsN5h2Mw1Q+oVmGvPZCrOI6rUtvfxLKS6mN1mty7dYl4zWZfmck9Rdds4xCuaJXpm9lzM58T3N</w:t>
      </w:r>
    </w:p>
    <w:p>
      <w:pPr>
        <w:pStyle w:val="PreformattedText"/>
        <w:bidi w:val="0"/>
        <w:spacing w:before="0" w:after="0"/>
        <w:jc w:val="left"/>
        <w:rPr/>
      </w:pPr>
      <w:r>
        <w:rPr/>
        <w:t>VKC8XzBucaxeZl6wQ88NW9x17t89QSyoVfL3NjjiOF7nTeWd24maGOb7Jz/U4c+IUcw48z0cT9bh</w:t>
      </w:r>
    </w:p>
    <w:p>
      <w:pPr>
        <w:pStyle w:val="PreformattedText"/>
        <w:bidi w:val="0"/>
        <w:spacing w:before="0" w:after="0"/>
        <w:jc w:val="left"/>
        <w:rPr/>
      </w:pPr>
      <w:r>
        <w:rPr/>
        <w:t>u58TXLjic0fmfVzFG6I8XG84z4/g/PPmFJQfxx4GJY6m16lZv96jnMYumWDw6nLhuXxx/HdVU5om</w:t>
      </w:r>
    </w:p>
    <w:p>
      <w:pPr>
        <w:pStyle w:val="PreformattedText"/>
        <w:bidi w:val="0"/>
        <w:spacing w:before="0" w:after="0"/>
        <w:jc w:val="left"/>
        <w:rPr/>
      </w:pPr>
      <w:r>
        <w:rPr/>
        <w:t>jJ66leOJmmi7zHemK8gR1vEOK9zWviU85mQzD4vxDfE45CHFEAARwAZqIxLzNyx2XpK3X5l53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TSWXLPN+ZxXxPao4jWQcSt1uFmpn4qcUWk3V2O5/1RrrEdOLt2/9uGaHW7l4y0z3zv8A7uOlvfR+</w:t>
      </w:r>
    </w:p>
    <w:p>
      <w:pPr>
        <w:pStyle w:val="PreformattedText"/>
        <w:bidi w:val="0"/>
        <w:spacing w:before="0" w:after="0"/>
        <w:jc w:val="left"/>
        <w:rPr/>
      </w:pPr>
      <w:r>
        <w:rPr/>
        <w:t>ZfaATrni5sO65howNc9RrmlcOKmU3uF4LILIMZmT/cp4uEhnLGxS5Vklz/cFVTjc3K0wbo9EDTeo</w:t>
      </w:r>
    </w:p>
    <w:p>
      <w:pPr>
        <w:pStyle w:val="PreformattedText"/>
        <w:bidi w:val="0"/>
        <w:spacing w:before="0" w:after="0"/>
        <w:jc w:val="left"/>
        <w:rPr/>
      </w:pPr>
      <w:r>
        <w:rPr/>
        <w:t>YTqI2eTqLqOdKb6jz4uDDFQchSQeD6ljuoYAb9wdS+/ruXhIOL56lvlhk/qDhtpqH43U0hSgXcu2</w:t>
      </w:r>
    </w:p>
    <w:p>
      <w:pPr>
        <w:pStyle w:val="PreformattedText"/>
        <w:bidi w:val="0"/>
        <w:spacing w:before="0" w:after="0"/>
        <w:jc w:val="left"/>
        <w:rPr/>
      </w:pPr>
      <w:r>
        <w:rPr/>
        <w:t>of8AVD1n3Di579QS279RasbvzLLzWeobw5IP34hXDZ6j544nV59cz1iYMldwzXF8QAMY9MQaXWpt</w:t>
      </w:r>
    </w:p>
    <w:p>
      <w:pPr>
        <w:pStyle w:val="PreformattedText"/>
        <w:bidi w:val="0"/>
        <w:spacing w:before="0" w:after="0"/>
        <w:jc w:val="left"/>
        <w:rPr/>
      </w:pPr>
      <w:r>
        <w:rPr/>
        <w:t>6NHqAWrjBcyo/wDUKMChzeY7Zf31HWoZzz1HF9+ZW80S+m0m268epxub8s2UBU2d0u45mfcQHnmE</w:t>
      </w:r>
    </w:p>
    <w:p>
      <w:pPr>
        <w:pStyle w:val="PreformattedText"/>
        <w:bidi w:val="0"/>
        <w:spacing w:before="0" w:after="0"/>
        <w:jc w:val="left"/>
        <w:rPr/>
      </w:pPr>
      <w:r>
        <w:rPr/>
        <w:t>zPBhFiuO+oaYZqaQOHXUQuyXiDGy5rMuUOo7rStzviUUi8kqyrb5uCO4LgUzd8VG8Xjz1KRPGcS/</w:t>
      </w:r>
    </w:p>
    <w:p>
      <w:pPr>
        <w:pStyle w:val="PreformattedText"/>
        <w:bidi w:val="0"/>
        <w:spacing w:before="0" w:after="0"/>
        <w:jc w:val="left"/>
        <w:rPr/>
      </w:pPr>
      <w:r>
        <w:rPr/>
        <w:t>9KihhZd3buL5l5GL6hzbVcTvb1BaLv3M1hh8wbCzmXdcTW0Uj0PqPOipdPZLc+e5fiXmGG8PFM1j</w:t>
      </w:r>
    </w:p>
    <w:p>
      <w:pPr>
        <w:pStyle w:val="PreformattedText"/>
        <w:bidi w:val="0"/>
        <w:spacing w:before="0" w:after="0"/>
        <w:jc w:val="left"/>
        <w:rPr/>
      </w:pPr>
      <w:r>
        <w:rPr/>
        <w:t>ZFd9T5pYc4ZzxmVzn3PmVi7qVprNxs5bM+4ZN2S6fyzK5bJyGb/caj/xHT1PyZ7lkP8Akyilvax0</w:t>
      </w:r>
    </w:p>
    <w:p>
      <w:pPr>
        <w:pStyle w:val="PreformattedText"/>
        <w:bidi w:val="0"/>
        <w:spacing w:before="0" w:after="0"/>
        <w:jc w:val="left"/>
        <w:rPr/>
      </w:pPr>
      <w:r>
        <w:rPr/>
        <w:t>FcwLdbQVxFMQ4NdzSukdZPce2grfUDQLxxOHh6eY5L4njxL14mxZjqW3zgl2HEHFdaZfLqF/Mwob</w:t>
      </w:r>
    </w:p>
    <w:p>
      <w:pPr>
        <w:pStyle w:val="PreformattedText"/>
        <w:bidi w:val="0"/>
        <w:spacing w:before="0" w:after="0"/>
        <w:jc w:val="left"/>
        <w:rPr/>
      </w:pPr>
      <w:r>
        <w:rPr/>
        <w:t>3C7xnjEu1nAaiwjgxAharcLKi3E4s0can4jf/kv6ju7ruY1vmLa8eoa1MXQ4nJTiGqGPNqzlH8zh</w:t>
      </w:r>
    </w:p>
    <w:p>
      <w:pPr>
        <w:pStyle w:val="PreformattedText"/>
        <w:bidi w:val="0"/>
        <w:spacing w:before="0" w:after="0"/>
        <w:jc w:val="left"/>
        <w:rPr/>
      </w:pPr>
      <w:r>
        <w:rPr/>
        <w:t>vfE6uepmVnNd4iaBq5jcqq5ue04i/ct47jnnM/XUuhfEM7u0amyX93AMaFEyQ+5evzU6u8TfEb9T</w:t>
      </w:r>
    </w:p>
    <w:p>
      <w:pPr>
        <w:pStyle w:val="PreformattedText"/>
        <w:bidi w:val="0"/>
        <w:spacing w:before="0" w:after="0"/>
        <w:jc w:val="left"/>
        <w:rPr/>
      </w:pPr>
      <w:r>
        <w:rPr/>
        <w:t>qtReFzOuDuaXFnF7gnMrV7jjz7l538y2zqY5l8xKPmdjj3L4/Eu0zLl8XOD+5vPc6l3vKs5ai5zm</w:t>
      </w:r>
    </w:p>
    <w:p>
      <w:pPr>
        <w:pStyle w:val="PreformattedText"/>
        <w:bidi w:val="0"/>
        <w:spacing w:before="0" w:after="0"/>
        <w:jc w:val="left"/>
        <w:rPr/>
      </w:pPr>
      <w:r>
        <w:rPr/>
        <w:t>Y3/xL1M/O5dJzHDup4yxdNysq2z4IbJl4IV/mcP9xXcv4qPF7l1l/Er3VTjGH9RW8S3ojoVoHmEV</w:t>
      </w:r>
    </w:p>
    <w:p>
      <w:pPr>
        <w:pStyle w:val="PreformattedText"/>
        <w:bidi w:val="0"/>
        <w:spacing w:before="0" w:after="0"/>
        <w:jc w:val="left"/>
        <w:rPr/>
      </w:pPr>
      <w:r>
        <w:rPr/>
        <w:t>XwxGuDd5WYVwQXj7id1HficUVcfxKvnzmYfniJ1vUDf+Ic0THF31F9G9Ru1rcotUOF5LxzEQN5+o</w:t>
      </w:r>
    </w:p>
    <w:p>
      <w:pPr>
        <w:pStyle w:val="PreformattedText"/>
        <w:bidi w:val="0"/>
        <w:spacing w:before="0" w:after="0"/>
        <w:jc w:val="left"/>
        <w:rPr/>
      </w:pPr>
      <w:r>
        <w:rPr/>
        <w:t>lXj/AHLo+Y2Fhc1g/wBzqtriYOqGyaNfEd83Lq0Dwa8uochArm5a2UcE+U6VExOH3BS73PADDe+N</w:t>
      </w:r>
    </w:p>
    <w:p>
      <w:pPr>
        <w:pStyle w:val="PreformattedText"/>
        <w:bidi w:val="0"/>
        <w:spacing w:before="0" w:after="0"/>
        <w:jc w:val="left"/>
        <w:rPr/>
      </w:pPr>
      <w:r>
        <w:rPr/>
        <w:t>QYNwB4hX47g037mbqzvEQROJVA8oSAM8Ici/qUqhEckHpKlPXMujd3Lbu4OFIEtdqgt8S74zeIPG</w:t>
      </w:r>
    </w:p>
    <w:p>
      <w:pPr>
        <w:pStyle w:val="PreformattedText"/>
        <w:bidi w:val="0"/>
        <w:spacing w:before="0" w:after="0"/>
        <w:jc w:val="left"/>
        <w:rPr/>
      </w:pPr>
      <w:r>
        <w:rPr/>
        <w:t>ppWswbaesy8Q8/mLRb+I7CnEK+ZRUNYpqXjKXWphRviIzWXCql3gfJNuKvdwUG/iofiZop+4e2XZ</w:t>
      </w:r>
    </w:p>
    <w:p>
      <w:pPr>
        <w:pStyle w:val="PreformattedText"/>
        <w:bidi w:val="0"/>
        <w:spacing w:before="0" w:after="0"/>
        <w:jc w:val="left"/>
        <w:rPr/>
      </w:pPr>
      <w:r>
        <w:rPr/>
        <w:t>eSDkYzLQq5dLUu9mpgqtzHz5nd/UHe+5s5YicPbN3UE7uN4r7m/h8TNfjcLNckBf8wG81vcvN7qB</w:t>
      </w:r>
    </w:p>
    <w:p>
      <w:pPr>
        <w:pStyle w:val="PreformattedText"/>
        <w:bidi w:val="0"/>
        <w:spacing w:before="0" w:after="0"/>
        <w:jc w:val="left"/>
        <w:rPr/>
      </w:pPr>
      <w:r>
        <w:rPr/>
        <w:t>fNeJVkKFRVwEfqXI1WPUq9/iOmWM3qYhV8+ZdDUoPr8TLqx31Mui+szXd8x4pfOZWbqnuIj4Ibl5</w:t>
      </w:r>
    </w:p>
    <w:p>
      <w:pPr>
        <w:pStyle w:val="PreformattedText"/>
        <w:bidi w:val="0"/>
        <w:spacing w:before="0" w:after="0"/>
        <w:jc w:val="left"/>
        <w:rPr/>
      </w:pPr>
      <w:r>
        <w:rPr/>
        <w:t>rFQRxW9w/wCE+PlM6Cq3UM5bPU4/EpsyIBZdwerL85jZQ2EyPZqoVSaviITHE6X2DFMG+LI5NDXM</w:t>
      </w:r>
    </w:p>
    <w:p>
      <w:pPr>
        <w:pStyle w:val="PreformattedText"/>
        <w:bidi w:val="0"/>
        <w:spacing w:before="0" w:after="0"/>
        <w:jc w:val="left"/>
        <w:rPr/>
      </w:pPr>
      <w:r>
        <w:rPr/>
        <w:t>vP6Z19ssz5j5zj0w3X7I4cj9zRlz5jrepb7mWq4m12P1L08xmKS2/Mzeyv3HFP4g4c5Iiq7hQX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IO6zHMtr8xWRwv6m/r+yZNu24kBvUQujFCFvRUwt/MLvg9QBsp3cc2r1N0EeBxN5Ocw/M9PxDSb</w:t>
      </w:r>
    </w:p>
    <w:p>
      <w:pPr>
        <w:pStyle w:val="PreformattedText"/>
        <w:bidi w:val="0"/>
        <w:spacing w:before="0" w:after="0"/>
        <w:jc w:val="left"/>
        <w:rPr/>
      </w:pPr>
      <w:r>
        <w:rPr/>
        <w:t>uXRi/cbXVMrN1XuJVEcLTnU7BU32huK0v9kCZZeJsqx4nFGufMvNAT1FFE3PtXMW6cB/C1rUHxTB</w:t>
      </w:r>
    </w:p>
    <w:p>
      <w:pPr>
        <w:pStyle w:val="PreformattedText"/>
        <w:bidi w:val="0"/>
        <w:spacing w:before="0" w:after="0"/>
        <w:jc w:val="left"/>
        <w:rPr/>
      </w:pPr>
      <w:r>
        <w:rPr/>
        <w:t>735I8ZKjRXTGvqLPkzzPcP8AsQK0S0OT1M3xc9d7iYxP/ZcLc3HAYnHcYSq2y9jpD4CBYCIW225u</w:t>
      </w:r>
    </w:p>
    <w:p>
      <w:pPr>
        <w:pStyle w:val="PreformattedText"/>
        <w:bidi w:val="0"/>
        <w:spacing w:before="0" w:after="0"/>
        <w:jc w:val="left"/>
        <w:rPr/>
      </w:pPr>
      <w:r>
        <w:rPr/>
        <w:t>FGCG+Z5xMJi4eL8zGu5v+2HrcvDjPM4nHFz++Zed7xOX8QJpa41M8v1/FY6mTE2a57nrRNBbvM4y</w:t>
      </w:r>
    </w:p>
    <w:p>
      <w:pPr>
        <w:pStyle w:val="PreformattedText"/>
        <w:bidi w:val="0"/>
        <w:spacing w:before="0" w:after="0"/>
        <w:jc w:val="left"/>
        <w:rPr/>
      </w:pPr>
      <w:r>
        <w:rPr/>
        <w:t>4lPVz5YlHXicZwbjn7j6qd1m5mvEWZuyk/X8Xj+u5q9YiJit5q5fz4qE6zc5N4hq+Z+SXVaTTH4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jomfmOePxNrZnqUF42LEMmXF6Ucb3ijglV1XQMYHN6zDQYpdpHW5+KlFYfmcX3HMvoinhm+75n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jzi+Km+FPE829a1Nd1PWZxdR134jist3uUuKP1ufNlfc4y/jj/E6XcGs7FllFqNxBcjyYkybd</w:t>
      </w:r>
    </w:p>
    <w:p>
      <w:pPr>
        <w:pStyle w:val="PreformattedText"/>
        <w:bidi w:val="0"/>
        <w:spacing w:before="0" w:after="0"/>
        <w:jc w:val="left"/>
        <w:rPr/>
      </w:pPr>
      <w:r>
        <w:rPr/>
        <w:t>+Yb6xK2MPJBvuZQ26qYwLXPsjS01R1DWjMCrZir7g5v/ADL2JAoMJ1FKHKyHL6iJWqf+0vR8y6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s6uoNFYzBpHEKEuq5g4dZYON4mTrBLCjPdweeHnce0RiizRjDxFXFMtu6uYvS+oThjczjp4glp</w:t>
      </w:r>
    </w:p>
    <w:p>
      <w:pPr>
        <w:pStyle w:val="PreformattedText"/>
        <w:bidi w:val="0"/>
        <w:spacing w:before="0" w:after="0"/>
        <w:jc w:val="left"/>
        <w:rPr/>
      </w:pPr>
      <w:r>
        <w:rPr/>
        <w:t>qHnd7hm3H8Fi8epY3cb4YcTV1+JsbxW5WniDb/Uxqv8Acxw/MOKz63O3c94jol1f/XE4txN99wob</w:t>
      </w:r>
    </w:p>
    <w:p>
      <w:pPr>
        <w:pStyle w:val="PreformattedText"/>
        <w:bidi w:val="0"/>
        <w:spacing w:before="0" w:after="0"/>
        <w:jc w:val="left"/>
        <w:rPr/>
      </w:pPr>
      <w:r>
        <w:rPr/>
        <w:t>v/EMc1PU4t1GzqbQ1iDZeMyzzDvPA4g3OtioExskMawX9RsElWljAHhgUHLzCuCOyt+IZuvqHquI</w:t>
      </w:r>
    </w:p>
    <w:p>
      <w:pPr>
        <w:pStyle w:val="PreformattedText"/>
        <w:bidi w:val="0"/>
        <w:spacing w:before="0" w:after="0"/>
        <w:jc w:val="left"/>
        <w:rPr/>
      </w:pPr>
      <w:r>
        <w:rPr/>
        <w:t>+cfE9PMuxauLnBErRU2OLZQpz8xg7s6YU1/abMvgmTErsLUt2VSSwPbAzlfqU5uxJ4N9xfk9TFV3</w:t>
      </w:r>
    </w:p>
    <w:p>
      <w:pPr>
        <w:pStyle w:val="PreformattedText"/>
        <w:bidi w:val="0"/>
        <w:spacing w:before="0" w:after="0"/>
        <w:jc w:val="left"/>
        <w:rPr/>
      </w:pPr>
      <w:r>
        <w:rPr/>
        <w:t>3D18xb4x6l118wwZneJ55cQ6z8xMKwy1ttOpmhZy8w85vTO71L8UR3u6Zsz3DOa9R1e4/Vx4zVbu</w:t>
      </w:r>
    </w:p>
    <w:p>
      <w:pPr>
        <w:pStyle w:val="PreformattedText"/>
        <w:bidi w:val="0"/>
        <w:spacing w:before="0" w:after="0"/>
        <w:jc w:val="left"/>
        <w:rPr/>
      </w:pPr>
      <w:r>
        <w:rPr/>
        <w:t>GM/ghefxF7yS77laPCx4uoYW9m5UlnzL2b44l/sqLDWPEvNgHiHLli5ztj8Qu3D1qLyY+I34czD1</w:t>
      </w:r>
    </w:p>
    <w:p>
      <w:pPr>
        <w:pStyle w:val="PreformattedText"/>
        <w:bidi w:val="0"/>
        <w:spacing w:before="0" w:after="0"/>
        <w:jc w:val="left"/>
        <w:rPr/>
      </w:pPr>
      <w:r>
        <w:rPr/>
        <w:t>/mXm+OQjWd5l6Xn1HjGKmvJOI89S2Ur7mhQBdywA3TEyFghnQ1uWrfMu8hZzNPGO53uu4AHuO3CR</w:t>
      </w:r>
    </w:p>
    <w:p>
      <w:pPr>
        <w:pStyle w:val="PreformattedText"/>
        <w:bidi w:val="0"/>
        <w:spacing w:before="0" w:after="0"/>
        <w:jc w:val="left"/>
        <w:rPr/>
      </w:pPr>
      <w:r>
        <w:rPr/>
        <w:t>a1HF0S+Rx1Nce4FNvMtujJD6iY9dM4vcOZQ31K46hbeprnBMOKng5/jFxemd4h9aZF3/AO4zQyq5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ub3/F+cxrS1Nznt6l3V75qem3qe633NXVTHubN/MvPjqXivxPjP8AA0s7/MchRmKZO5oxc/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XqfZLruCefMXZdvmKnmXdYtnEycsF2zNNXVxKc3Ha5rzOKp8x1k5i5wVHNs6z9S6qs+YWt8y7G</w:t>
      </w:r>
    </w:p>
    <w:p>
      <w:pPr>
        <w:pStyle w:val="PreformattedText"/>
        <w:bidi w:val="0"/>
        <w:spacing w:before="0" w:after="0"/>
        <w:jc w:val="left"/>
        <w:rPr/>
      </w:pPr>
      <w:r>
        <w:rPr/>
        <w:t>+XErfU5H8QMO/qGMck/7MqgxzMKH75iu6/KBYWGOgqmziCyp0eY9vxFou/cAGptzU+VznIr/ABtw</w:t>
      </w:r>
    </w:p>
    <w:p>
      <w:pPr>
        <w:pStyle w:val="PreformattedText"/>
        <w:bidi w:val="0"/>
        <w:spacing w:before="0" w:after="0"/>
        <w:jc w:val="left"/>
        <w:rPr/>
      </w:pPr>
      <w:r>
        <w:rPr/>
        <w:t>Wz9T8Ee6p5Y6p48x1kmAUjjBjzFbt+I13bBZjss1TSpeDD1HGD1DlN8T1Zwe5gb35hgoz6i5oHeI</w:t>
      </w:r>
    </w:p>
    <w:p>
      <w:pPr>
        <w:pStyle w:val="PreformattedText"/>
        <w:bidi w:val="0"/>
        <w:spacing w:before="0" w:after="0"/>
        <w:jc w:val="left"/>
        <w:rPr/>
      </w:pPr>
      <w:r>
        <w:rPr/>
        <w:t>U+pV6LrG6lsvPUBDhiYu8y7BjvqEVj6gKyw3eD3EHmDLWvMfU5oZjVgt6lVtU+ZtxV+Ze86hOqtj</w:t>
      </w:r>
    </w:p>
    <w:p>
      <w:pPr>
        <w:pStyle w:val="PreformattedText"/>
        <w:bidi w:val="0"/>
        <w:spacing w:before="0" w:after="0"/>
        <w:jc w:val="left"/>
        <w:rPr/>
      </w:pPr>
      <w:r>
        <w:rPr/>
        <w:t>aQRMUkrx+5gHLxyg3YfmC35YO9f3FmafG43VcvicUj5hTv7lnNweiHF64gstx+Jm8al4ri4OupfG</w:t>
      </w:r>
    </w:p>
    <w:p>
      <w:pPr>
        <w:pStyle w:val="PreformattedText"/>
        <w:bidi w:val="0"/>
        <w:spacing w:before="0" w:after="0"/>
        <w:jc w:val="left"/>
        <w:rPr/>
      </w:pPr>
      <w:r>
        <w:rPr/>
        <w:t>PMu/XBN14ljBxBaocS1O39TzeZeiC/6gucdRWFK/uWK13UHCOczjoJekJrOb6YubvEu9+5xm5fFH</w:t>
      </w:r>
    </w:p>
    <w:p>
      <w:pPr>
        <w:pStyle w:val="PreformattedText"/>
        <w:bidi w:val="0"/>
        <w:spacing w:before="0" w:after="0"/>
        <w:jc w:val="left"/>
        <w:rPr/>
      </w:pPr>
      <w:r>
        <w:rPr/>
        <w:t>mavs1Np1MfMpxwwl14nOZZrMrWX+pvNRKMe7lWMQxsbgFkBdjqGC1kpPMLLMVBYBTK7ZAqF02K7u</w:t>
      </w:r>
    </w:p>
    <w:p>
      <w:pPr>
        <w:pStyle w:val="PreformattedText"/>
        <w:bidi w:val="0"/>
        <w:spacing w:before="0" w:after="0"/>
        <w:jc w:val="left"/>
        <w:rPr/>
      </w:pPr>
      <w:r>
        <w:rPr/>
        <w:t>FizHEt4WcGjzKXA2xeTjT2zHxxUHON1OMrj2fqGs/lL1bnUsq6d8xwWVXUw/5lF0tBGrUfCRVjlG</w:t>
      </w:r>
    </w:p>
    <w:p>
      <w:pPr>
        <w:pStyle w:val="PreformattedText"/>
        <w:bidi w:val="0"/>
        <w:spacing w:before="0" w:after="0"/>
        <w:jc w:val="left"/>
        <w:rPr/>
      </w:pPr>
      <w:r>
        <w:rPr/>
        <w:t>Ciyic6alsdRogaq14luj8ItFHzL65iUGdRrX4jZzmbq5XnM6GNnUbcQ+amxO5xi7litQ7lZBpl38</w:t>
      </w:r>
    </w:p>
    <w:p>
      <w:pPr>
        <w:pStyle w:val="PreformattedText"/>
        <w:bidi w:val="0"/>
        <w:spacing w:before="0" w:after="0"/>
        <w:jc w:val="left"/>
        <w:rPr/>
      </w:pPr>
      <w:r>
        <w:rPr/>
        <w:t>xwMNzOsahsRbrmc5Bjm41osqZUr5nzNXjIx0f+MQqrOxdcxtr8wQQykqqrIYuX0xUA7wS6y4xiO2</w:t>
      </w:r>
    </w:p>
    <w:p>
      <w:pPr>
        <w:pStyle w:val="PreformattedText"/>
        <w:bidi w:val="0"/>
        <w:spacing w:before="0" w:after="0"/>
        <w:jc w:val="left"/>
        <w:rPr/>
      </w:pPr>
      <w:r>
        <w:rPr/>
        <w:t>wrc8pVZd/cXL/wBU06hqvuKUf11OuoXdpnxOH8TyEtohRuIXD5RRJV3FkF/E0ONrFynTmaF16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5+pm7zLxhuXUK9xKYZfxMVn8RrouXV4CWXlPuahrGZxmr8TiVkcdTbnc1uH44lcZmONzPM36jnAT</w:t>
      </w:r>
    </w:p>
    <w:p>
      <w:pPr>
        <w:pStyle w:val="PreformattedText"/>
        <w:bidi w:val="0"/>
        <w:spacing w:before="0" w:after="0"/>
        <w:jc w:val="left"/>
        <w:rPr/>
      </w:pPr>
      <w:r>
        <w:rPr/>
        <w:t>EjEHtm2N/a+ZrqhxHLiVn+v4zZiyZp5nJ289x3UvmPM4zVdzO/Gpeo9z6mdmeJdl8Tls/MMu5eFM</w:t>
      </w:r>
    </w:p>
    <w:p>
      <w:pPr>
        <w:pStyle w:val="PreformattedText"/>
        <w:bidi w:val="0"/>
        <w:spacing w:before="0" w:after="0"/>
        <w:jc w:val="left"/>
        <w:rPr/>
      </w:pPr>
      <w:r>
        <w:rPr/>
        <w:t>/MU61N4A+ZajZnD1xFgrep3nE+/cOs1HKuZtsbnHL4j18fw72QsKndKRx4nyz3dzenudTK5cz6Q3</w:t>
      </w:r>
    </w:p>
    <w:p>
      <w:pPr>
        <w:pStyle w:val="PreformattedText"/>
        <w:bidi w:val="0"/>
        <w:spacing w:before="0" w:after="0"/>
        <w:jc w:val="left"/>
        <w:rPr/>
      </w:pPr>
      <w:r>
        <w:rPr/>
        <w:t>lYY/uZp3OuvMrJHGtecRyokd2F8TGhRhFIQ5lGpJXNSg4vtiANeLLaqqNdy6MOZmjJM2miLqNmvx</w:t>
      </w:r>
    </w:p>
    <w:p>
      <w:pPr>
        <w:pStyle w:val="PreformattedText"/>
        <w:bidi w:val="0"/>
        <w:spacing w:before="0" w:after="0"/>
        <w:jc w:val="left"/>
        <w:rPr/>
      </w:pPr>
      <w:r>
        <w:rPr/>
        <w:t>HDT9TikrwzNdy/GK4nlxxOXEvEW47c+Y6+YurMPUXgszBRU0c/8AdQXCen3LN4rccB9TN5teZxV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md0g77Z2/OIob+3ERDiDMRgKh4ahgvniDWoOw9wKQ/mJSbK7iNoGIi8Y9xrt+cwHXzH9cRcVid</w:t>
      </w:r>
    </w:p>
    <w:p>
      <w:pPr>
        <w:pStyle w:val="PreformattedText"/>
        <w:bidi w:val="0"/>
        <w:spacing w:before="0" w:after="0"/>
        <w:jc w:val="left"/>
        <w:rPr/>
      </w:pPr>
      <w:r>
        <w:rPr/>
        <w:t>hG/MwxAzEtxC18lbJi2oPoZ+EEpxmDT9BDZrzeIrK45qLQc3zLxx/A+wlnD9y83UvHNTq6hrMH2e</w:t>
      </w:r>
    </w:p>
    <w:p>
      <w:pPr>
        <w:pStyle w:val="PreformattedText"/>
        <w:bidi w:val="0"/>
        <w:spacing w:before="0" w:after="0"/>
        <w:jc w:val="left"/>
        <w:rPr/>
      </w:pPr>
      <w:r>
        <w:rPr/>
        <w:t>pd6Jni4WYbjcvJZ8QsS7uCjwvfUcVlfUu1lBabx8wbBdzwv3DF9E3axS/ie4Kc/6g4/EGnCGHEVr</w:t>
      </w:r>
    </w:p>
    <w:p>
      <w:pPr>
        <w:pStyle w:val="PreformattedText"/>
        <w:bidi w:val="0"/>
        <w:spacing w:before="0" w:after="0"/>
        <w:jc w:val="left"/>
        <w:rPr/>
      </w:pPr>
      <w:r>
        <w:rPr/>
        <w:t>OJ9+546dy9Yr+54T7qGAz5l55zxDXmXV0XHMqOV+0aKKVlyopcFVvjSS4FhkQwuMdVMAHE49br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Jx6mMkd39zy0dznqYDWfBN5714j1VeZdFGV/UvK8s7tmTb4hfCniGhT3Mx7SwOW+o2lkCs9eIxk</w:t>
      </w:r>
    </w:p>
    <w:p>
      <w:pPr>
        <w:pStyle w:val="PreformattedText"/>
        <w:bidi w:val="0"/>
        <w:spacing w:before="0" w:after="0"/>
        <w:jc w:val="left"/>
        <w:rPr/>
      </w:pPr>
      <w:r>
        <w:rPr/>
        <w:t>xpTIzIlAdS7+CDY33cHGV1ZHzsm3mVbRVhiXfM9l3Lcty8PjcxXc7oJ7bl+amjwTl8y1srnc5Qyy</w:t>
      </w:r>
    </w:p>
    <w:p>
      <w:pPr>
        <w:pStyle w:val="PreformattedText"/>
        <w:bidi w:val="0"/>
        <w:spacing w:before="0" w:after="0"/>
        <w:jc w:val="left"/>
        <w:rPr/>
      </w:pPr>
      <w:r>
        <w:rPr/>
        <w:t>izXzFvyxtM1FsxioXWsRt6mQs5v/AFUTUNWY2/GYUtTfG5lVFozXkTJWMBEKyxbUvf5gU3+JybzN</w:t>
      </w:r>
    </w:p>
    <w:p>
      <w:pPr>
        <w:pStyle w:val="PreformattedText"/>
        <w:bidi w:val="0"/>
        <w:spacing w:before="0" w:after="0"/>
        <w:jc w:val="left"/>
        <w:rPr/>
      </w:pPr>
      <w:r>
        <w:rPr/>
        <w:t>X3H1qcXubrqKcamkW4L35mCPcXOKxO5oCMdJ7uUuGYpEtfEF8ZhaNV8z3KxzGXumiZuXeM+47n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4UjXU45mOG4uKCXWSc5/EooapuVWKnkFg04Al+cSsM+MbnuOpZGpW5tAfBxM+jFEP8A2NXQ/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fqOLhst9z3rue7Hup1Oer5hq2cZ3PiGcVc45qeo1id6lYOzMG7w1+pfmzZiNOnzMDnfmUfEbL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5+oJUvBjExXUdN1MrZv3OPBC81x3GsRVDg8TH3OsYOJXTQzaZcmLnRqUxgOsTF6mjj4j14nOfub2</w:t>
      </w:r>
    </w:p>
    <w:p>
      <w:pPr>
        <w:pStyle w:val="PreformattedText"/>
        <w:bidi w:val="0"/>
        <w:spacing w:before="0" w:after="0"/>
        <w:jc w:val="left"/>
        <w:rPr/>
      </w:pPr>
      <w:r>
        <w:rPr/>
        <w:t>XHV1XGJ5uY42cSyj0HcYVlGHSMM9nyxRQYevMGIPMAoJmKpuX+o65l8H3L0O5itVzL834uA6i2Z/</w:t>
      </w:r>
    </w:p>
    <w:p>
      <w:pPr>
        <w:pStyle w:val="PreformattedText"/>
        <w:bidi w:val="0"/>
        <w:spacing w:before="0" w:after="0"/>
        <w:jc w:val="left"/>
        <w:rPr/>
      </w:pPr>
      <w:r>
        <w:rPr/>
        <w:t>M9HvzOOD1PBr1F3xNDiiOq5lIIJfH4nq4JirnbfuN5vK7qGrskvN5nvmObS68zk+/wDcErKS1Uy/</w:t>
      </w:r>
    </w:p>
    <w:p>
      <w:pPr>
        <w:pStyle w:val="PreformattedText"/>
        <w:bidi w:val="0"/>
        <w:spacing w:before="0" w:after="0"/>
        <w:jc w:val="left"/>
        <w:rPr/>
      </w:pPr>
      <w:r>
        <w:rPr/>
        <w:t>GYPH3ANsNGNykDx6nAT1AaQVpi4M4lyrMdRFpr5JRKaHjuCl7YEXeuI7zkYCsY9wUTslFB6Qfr1H</w:t>
      </w:r>
    </w:p>
    <w:p>
      <w:pPr>
        <w:pStyle w:val="PreformattedText"/>
        <w:bidi w:val="0"/>
        <w:spacing w:before="0" w:after="0"/>
        <w:jc w:val="left"/>
        <w:rPr/>
      </w:pPr>
      <w:r>
        <w:rPr/>
        <w:t>TxydQwvDuXni4PX3BswwVVggqF3L1mnUtu5YNEHNQWXBuqeNQQKLjrxL8475nS/cdQcVc00NeZy7</w:t>
      </w:r>
    </w:p>
    <w:p>
      <w:pPr>
        <w:pStyle w:val="PreformattedText"/>
        <w:bidi w:val="0"/>
        <w:spacing w:before="0" w:after="0"/>
        <w:jc w:val="left"/>
        <w:rPr/>
      </w:pPr>
      <w:r>
        <w:rPr/>
        <w:t>pm+5hhLiXH4g25+7hprNcM/4QOM1XcuznncQO2ycXn1NU77CCXfPmZo4/UcO8dy74pnGW6/Et7q9</w:t>
      </w:r>
    </w:p>
    <w:p>
      <w:pPr>
        <w:pStyle w:val="PreformattedText"/>
        <w:bidi w:val="0"/>
        <w:spacing w:before="0" w:after="0"/>
        <w:jc w:val="left"/>
        <w:rPr/>
      </w:pPr>
      <w:r>
        <w:rPr/>
        <w:t>QT46jfcX99Q3ULssl4uZzSnUNQ8yjkPmKc6YsZszAUPgkxOMdQ0HNswLGCkvzLpTmCXSPxLxy9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1LL58T8s4zXzO7x5muUjTbdnc0Vv1Ndj3LzX1Mkz8StirnlC3mZsav4is4pcACFBmEUV0mkDHB1</w:t>
      </w:r>
    </w:p>
    <w:p>
      <w:pPr>
        <w:pStyle w:val="PreformattedText"/>
        <w:bidi w:val="0"/>
        <w:spacing w:before="0" w:after="0"/>
        <w:jc w:val="left"/>
        <w:rPr/>
      </w:pPr>
      <w:r>
        <w:rPr/>
        <w:t>DWeI2vjzPUvi6nRyVCnWuoOfEY449y7brUOULSfU4xNODM4XXUpTcMlcGZu8WTTk31G33xLvDd9z</w:t>
      </w:r>
    </w:p>
    <w:p>
      <w:pPr>
        <w:pStyle w:val="PreformattedText"/>
        <w:bidi w:val="0"/>
        <w:spacing w:before="0" w:after="0"/>
        <w:jc w:val="left"/>
        <w:rPr/>
      </w:pPr>
      <w:r>
        <w:rPr/>
        <w:t>Fk4f7l4PU58R+gJq7zT6J3VWjm6mL01ibV7i+CYuuJxWEgqlZ4xB5r/cP3PcXUK0Ss4+pzB6ww6V</w:t>
      </w:r>
    </w:p>
    <w:p>
      <w:pPr>
        <w:pStyle w:val="PreformattedText"/>
        <w:bidi w:val="0"/>
        <w:spacing w:before="0" w:after="0"/>
        <w:jc w:val="left"/>
        <w:rPr/>
      </w:pPr>
      <w:r>
        <w:rPr/>
        <w:t>UcvkilazKBZwfcFUCsQN3nU4dZlu2XriUAF8wcE3zdTc/c9S8/qall3+5be8Rulczmczlg06SauO</w:t>
      </w:r>
    </w:p>
    <w:p>
      <w:pPr>
        <w:pStyle w:val="PreformattedText"/>
        <w:bidi w:val="0"/>
        <w:spacing w:before="0" w:after="0"/>
        <w:jc w:val="left"/>
        <w:rPr/>
      </w:pPr>
      <w:r>
        <w:rPr/>
        <w:t>MS+efc+WdfwdfudP9wh+e2HAMa/qiXoOAtj5Zx+Y+Lb6nVamcu6JoqvzONzncDK8/ib3XqcXWJ1r</w:t>
      </w:r>
    </w:p>
    <w:p>
      <w:pPr>
        <w:pStyle w:val="PreformattedText"/>
        <w:bidi w:val="0"/>
        <w:spacing w:before="0" w:after="0"/>
        <w:jc w:val="left"/>
        <w:rPr/>
      </w:pPr>
      <w:r>
        <w:rPr/>
        <w:t>1PEbr+545l59bmKbITms/EMVwnM6wfM8a8SslsdvPO5vym5rGrji1nac9z3FDuOq3/UzvmZc0fcD</w:t>
      </w:r>
    </w:p>
    <w:p>
      <w:pPr>
        <w:pStyle w:val="PreformattedText"/>
        <w:bidi w:val="0"/>
        <w:spacing w:before="0" w:after="0"/>
        <w:jc w:val="left"/>
        <w:rPr/>
      </w:pPr>
      <w:r>
        <w:rPr/>
        <w:t>Ea2y6xlxuVjiGcz2Zg5M4mdVc21eThjnm5jhnVEN1dfwbbuOwRsVg3rZh2jVih44jQoPmB4hvNLO</w:t>
      </w:r>
    </w:p>
    <w:p>
      <w:pPr>
        <w:pStyle w:val="PreformattedText"/>
        <w:bidi w:val="0"/>
        <w:spacing w:before="0" w:after="0"/>
        <w:jc w:val="left"/>
        <w:rPr/>
      </w:pPr>
      <w:r>
        <w:rPr/>
        <w:t>bWOGfWrl8VuMG81fzAaLpN7/AIPVP7i6nCXiYNmtzObj5PqOMP5ltiqvUXDnDiZquXmO7KhkrQky</w:t>
      </w:r>
    </w:p>
    <w:p>
      <w:pPr>
        <w:pStyle w:val="PreformattedText"/>
        <w:bidi w:val="0"/>
        <w:spacing w:before="0" w:after="0"/>
        <w:jc w:val="left"/>
        <w:rPr/>
      </w:pPr>
      <w:r>
        <w:rPr/>
        <w:t>hWCNZuFqmLd2zj3iJn9XNVxmOs5zMm/xL8+yUmBHN3A+IfuHxBiDdwOImruyYudw3nriN4lUuiyG</w:t>
      </w:r>
    </w:p>
    <w:p>
      <w:pPr>
        <w:pStyle w:val="PreformattedText"/>
        <w:bidi w:val="0"/>
        <w:spacing w:before="0" w:after="0"/>
        <w:jc w:val="left"/>
        <w:rPr/>
      </w:pPr>
      <w:r>
        <w:rPr/>
        <w:t>2d9zoicLmpg6mlSBC07IjrK1BOWW+nn3Lj8MONYnENPVTgc4l0j5zFWLLh/3P8Xe8Q3d2xdKwy1u</w:t>
      </w:r>
    </w:p>
    <w:p>
      <w:pPr>
        <w:pStyle w:val="PreformattedText"/>
        <w:bidi w:val="0"/>
        <w:spacing w:before="0" w:after="0"/>
        <w:jc w:val="left"/>
        <w:rPr/>
      </w:pPr>
      <w:r>
        <w:rPr/>
        <w:t>tS75GXk4xL5DKTsjcGytwcY3B71M1ncvHUT8w05l3RrEQHdvULaTnZUvzMHJWWGHPmIR5OIFdJ6i</w:t>
      </w:r>
    </w:p>
    <w:p>
      <w:pPr>
        <w:pStyle w:val="PreformattedText"/>
        <w:bidi w:val="0"/>
        <w:spacing w:before="0" w:after="0"/>
        <w:jc w:val="left"/>
        <w:rPr/>
      </w:pPr>
      <w:r>
        <w:rPr/>
        <w:t>+N59Qq748zu0xON48TOnN1UPef3NAXHaDg/M4xc4vicYfT3Dn9zPfMo4VEEw/cyeqgsLXVPUu1iB</w:t>
      </w:r>
    </w:p>
    <w:p>
      <w:pPr>
        <w:pStyle w:val="PreformattedText"/>
        <w:bidi w:val="0"/>
        <w:spacing w:before="0" w:after="0"/>
        <w:jc w:val="left"/>
        <w:rPr/>
      </w:pPr>
      <w:r>
        <w:rPr/>
        <w:t>YQUmFmWqf0myNy7yx3l+JdVjHiXB6bnF1iep3k+ZwGM8wq8PHE/7MfdBOq4lU5zFqwW4r8ouRd1F</w:t>
      </w:r>
    </w:p>
    <w:p>
      <w:pPr>
        <w:pStyle w:val="PreformattedText"/>
        <w:bidi w:val="0"/>
        <w:spacing w:before="0" w:after="0"/>
        <w:jc w:val="left"/>
        <w:rPr/>
      </w:pPr>
      <w:r>
        <w:rPr/>
        <w:t>wtvELDi4Nu5e6GVls+pszk11L11ArJ9y3L81MWxynhju+IZNZ6nR+5feGGcn1O/P8PjU75IZ6l6v</w:t>
      </w:r>
    </w:p>
    <w:p>
      <w:pPr>
        <w:pStyle w:val="PreformattedText"/>
        <w:bidi w:val="0"/>
        <w:spacing w:before="0" w:after="0"/>
        <w:jc w:val="left"/>
        <w:rPr/>
      </w:pPr>
      <w:r>
        <w:rPr/>
        <w:t>d88zS1LzqNX5qF01cf8A2PxfMs89Jiaa3SfxL0ekHL53icXwRbTJ7jvzzHY5IdP44hjHFzlW2drl</w:t>
      </w:r>
    </w:p>
    <w:p>
      <w:pPr>
        <w:pStyle w:val="PreformattedText"/>
        <w:bidi w:val="0"/>
        <w:spacing w:before="0" w:after="0"/>
        <w:jc w:val="left"/>
        <w:rPr/>
      </w:pPr>
      <w:r>
        <w:rPr/>
        <w:t>5f3ccYGHWo+t83Lvf/szwr/cWr6m88/uLlT1MKKu+Zmu8c1OVqkx7IYFcFQac1mcbxBvkl0PBMUX</w:t>
      </w:r>
    </w:p>
    <w:p>
      <w:pPr>
        <w:pStyle w:val="PreformattedText"/>
        <w:bidi w:val="0"/>
        <w:spacing w:before="0" w:after="0"/>
        <w:jc w:val="left"/>
        <w:rPr/>
      </w:pPr>
      <w:r>
        <w:rPr/>
        <w:t>/uce/M1yVPxNam+c+I2T9THBOZu/E5/1Ghm/9EVeqJ6i417gemcv3PzL+4bxOiP1uPbNJywHc0xv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zXOY5epXmkh+YiKGq4gLQ5xcr6mebGc81Kx88zvyz8kvBlxG+/ibsudde5e838Tv6zP1Hzr+K</w:t>
      </w:r>
    </w:p>
    <w:p>
      <w:pPr>
        <w:pStyle w:val="PreformattedText"/>
        <w:bidi w:val="0"/>
        <w:spacing w:before="0" w:after="0"/>
        <w:jc w:val="left"/>
        <w:rPr/>
      </w:pPr>
      <w:r>
        <w:rPr/>
        <w:t>+o9vz5h4vHU8V/Grpqd/kjnB9QTzFzrPMvOqvqblYWsRa7JgEWvEra8+Z3S+ZXjUN6nhZ4dsO3jF</w:t>
      </w:r>
    </w:p>
    <w:p>
      <w:pPr>
        <w:pStyle w:val="PreformattedText"/>
        <w:bidi w:val="0"/>
        <w:spacing w:before="0" w:after="0"/>
        <w:jc w:val="left"/>
        <w:rPr/>
      </w:pPr>
      <w:r>
        <w:rPr/>
        <w:t>TrWcxaM8xfcr3HDuiCqsri5Kv+yEFQKKxFcrjLLcMNiGKnHD3UrGafcXrjxFuaO76nWDuej/AHDw</w:t>
      </w:r>
    </w:p>
    <w:p>
      <w:pPr>
        <w:pStyle w:val="PreformattedText"/>
        <w:bidi w:val="0"/>
        <w:spacing w:before="0" w:after="0"/>
        <w:jc w:val="left"/>
        <w:rPr/>
      </w:pPr>
      <w:r>
        <w:rPr/>
        <w:t>QGtZ5zCqrj8xMP67hb8cdQ+CcY3MXSV+Y6A62RK0mdy+TGJqFUck6vfMtWH4qOt2Vsl5czF8fMqj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09fmCmxmADZ4gxicjhmRWPUEOOYER8I7c5lLq5mX53DZlPMMFfMQCyi0iDdyoH7xEdxs8wULH</w:t>
      </w:r>
    </w:p>
    <w:p>
      <w:pPr>
        <w:pStyle w:val="PreformattedText"/>
        <w:bidi w:val="0"/>
        <w:spacing w:before="0" w:after="0"/>
        <w:jc w:val="left"/>
        <w:rPr/>
      </w:pPr>
      <w:r>
        <w:rPr/>
        <w:t>ctvQ8wbEiNHLZ1FQTEHHuawS6C4ucQXjDLzB3DBV0y8Qas5ZZ1D3UOJnjDCwabl5u7jnnH7hLauW</w:t>
      </w:r>
    </w:p>
    <w:p>
      <w:pPr>
        <w:pStyle w:val="PreformattedText"/>
        <w:bidi w:val="0"/>
        <w:spacing w:before="0" w:after="0"/>
        <w:jc w:val="left"/>
        <w:rPr/>
      </w:pPr>
      <w:r>
        <w:rPr/>
        <w:t>mXE5MepZ1cLyUkwlG5aUUNH3MnP4mQN3TGrLZdcTlQamedeYlC961FbhMsvqLCfuGPqoaq8+po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zHDvHiX2mOZrxP7l+dQ42wF313DOC6JRcMIRp0Rl5IZSJTkwX7j6d2xlZz5ZvM738y8/uOfc3</w:t>
      </w:r>
    </w:p>
    <w:p>
      <w:pPr>
        <w:pStyle w:val="PreformattedText"/>
        <w:bidi w:val="0"/>
        <w:spacing w:before="0" w:after="0"/>
        <w:jc w:val="left"/>
        <w:rPr/>
      </w:pPr>
      <w:r>
        <w:rPr/>
        <w:t>HXmOEvPEKsnHFHUcviVxvxMj+ZeWW9US14q+5iv3caApQTFZ0kdw41C6ji7cwpN7j3jzMjuvEK9+</w:t>
      </w:r>
    </w:p>
    <w:p>
      <w:pPr>
        <w:pStyle w:val="PreformattedText"/>
        <w:bidi w:val="0"/>
        <w:spacing w:before="0" w:after="0"/>
        <w:jc w:val="left"/>
        <w:rPr/>
      </w:pPr>
      <w:r>
        <w:rPr/>
        <w:t>43ggZI8TXrcsu1+osvE2Dn1NX34h8zzOKzcdtcwKK4iteL4hl9TiPCm5ZfM4L51FoFqpzDQTU6DF</w:t>
      </w:r>
    </w:p>
    <w:p>
      <w:pPr>
        <w:pStyle w:val="PreformattedText"/>
        <w:bidi w:val="0"/>
        <w:spacing w:before="0" w:after="0"/>
        <w:jc w:val="left"/>
        <w:rPr/>
      </w:pPr>
      <w:r>
        <w:rPr/>
        <w:t>S/D+Bx4XiYpxi40XFxxdR7sPiftNS+4O6rMb1nE3yu5+Zz0zauINrPUcpT7l71HNV8xzI2BdEu09</w:t>
      </w:r>
    </w:p>
    <w:p>
      <w:pPr>
        <w:pStyle w:val="PreformattedText"/>
        <w:bidi w:val="0"/>
        <w:spacing w:before="0" w:after="0"/>
        <w:jc w:val="left"/>
        <w:rPr/>
      </w:pPr>
      <w:r>
        <w:rPr/>
        <w:t>S+BjzGrb5l9VPv6mOdTPH3FqV04i43zDd5lucZl4GGWuJ9zOtzAj+47usS4eGo7bYVxTNbnO5m6j</w:t>
      </w:r>
    </w:p>
    <w:p>
      <w:pPr>
        <w:pStyle w:val="PreformattedText"/>
        <w:bidi w:val="0"/>
        <w:spacing w:before="0" w:after="0"/>
        <w:jc w:val="left"/>
        <w:rPr/>
      </w:pPr>
      <w:r>
        <w:rPr/>
        <w:t>1N4MEe41QwZxCtsL7+JqGcADUxdwznfiH3Mb3Cj5mmtT+4axue+9TjKLB5Gc8T0PnM+ZiiyJTkm1</w:t>
      </w:r>
    </w:p>
    <w:p>
      <w:pPr>
        <w:pStyle w:val="PreformattedText"/>
        <w:bidi w:val="0"/>
        <w:spacing w:before="0" w:after="0"/>
        <w:jc w:val="left"/>
        <w:rPr/>
      </w:pPr>
      <w:r>
        <w:rPr/>
        <w:t>LxLzNnmFGqLnnitdTLkJnOC6m0r5jiupy1XxOMR5rGJxivMtQnYY2bJnWrjnJZXid3WI5lXeNTj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q4+HxDV8dfw/UzxOv1Nb+I4LCMWL9BWoU74ru5jBct9xvxUvu4qPEznqZ1/U9QbvTNe/c4mOZj</w:t>
      </w:r>
    </w:p>
    <w:p>
      <w:pPr>
        <w:pStyle w:val="PreformattedText"/>
        <w:bidi w:val="0"/>
        <w:spacing w:before="0" w:after="0"/>
        <w:jc w:val="left"/>
        <w:rPr/>
      </w:pPr>
      <w:r>
        <w:rPr/>
        <w:t>HJzK/wAI5HB/ie+dSy/H9SzF+ybd66g5oti356lmKu5hvfdE81p9TBeXG6JZWrDmac3nb3Kw0Y/X</w:t>
      </w:r>
    </w:p>
    <w:p>
      <w:pPr>
        <w:pStyle w:val="PreformattedText"/>
        <w:bidi w:val="0"/>
        <w:spacing w:before="0" w:after="0"/>
        <w:jc w:val="left"/>
        <w:rPr/>
      </w:pPr>
      <w:r>
        <w:rPr/>
        <w:t>mZpJdufwTzVmo7q43n1qZbbeI1dh/B51Hym2Jk+YM5qHLmI01uAON83CsMTZRj9St6xLSt1L3jBA</w:t>
      </w:r>
    </w:p>
    <w:p>
      <w:pPr>
        <w:pStyle w:val="PreformattedText"/>
        <w:bidi w:val="0"/>
        <w:spacing w:before="0" w:after="0"/>
        <w:jc w:val="left"/>
        <w:rPr/>
      </w:pPr>
      <w:r>
        <w:rPr/>
        <w:t>uxLeiNN8Rxmtwx8blbjmu4NYTMeKFrhiYrvlVE87it2xYobIObx1UNVL8wvNS3nXUINy+al5bzcw</w:t>
      </w:r>
    </w:p>
    <w:p>
      <w:pPr>
        <w:pStyle w:val="PreformattedText"/>
        <w:bidi w:val="0"/>
        <w:spacing w:before="0" w:after="0"/>
        <w:jc w:val="left"/>
        <w:rPr/>
      </w:pPr>
      <w:r>
        <w:rPr/>
        <w:t>A5ntB9zuc8EvEHWqlpYJOd35mhvbBwsPiV4L5maqwDxCkLW4ZRDPEACzW4eSHC47SUXapzuVRd5r</w:t>
      </w:r>
    </w:p>
    <w:p>
      <w:pPr>
        <w:pStyle w:val="PreformattedText"/>
        <w:bidi w:val="0"/>
        <w:spacing w:before="0" w:after="0"/>
        <w:jc w:val="left"/>
        <w:rPr/>
      </w:pPr>
      <w:r>
        <w:rPr/>
        <w:t>EOPWZdNoR8TnonjJ3Pd/cNNw6/ExTfxDB1MfES7uzsnTjPUR9xsBaHEPPELuUF8lvcDdOkKtawhQ</w:t>
      </w:r>
    </w:p>
    <w:p>
      <w:pPr>
        <w:pStyle w:val="PreformattedText"/>
        <w:bidi w:val="0"/>
        <w:spacing w:before="0" w:after="0"/>
        <w:jc w:val="left"/>
        <w:rPr/>
      </w:pPr>
      <w:r>
        <w:rPr/>
        <w:t>qqntzMsAkXFtY8y6mpd9Ruipu/6lnJ+Y6can/YjLx4Zhc48x8kCsmobyZmyOxz5hy8eJarmK4/zF</w:t>
      </w:r>
    </w:p>
    <w:p>
      <w:pPr>
        <w:pStyle w:val="PreformattedText"/>
        <w:bidi w:val="0"/>
        <w:spacing w:before="0" w:after="0"/>
        <w:jc w:val="left"/>
        <w:rPr/>
      </w:pPr>
      <w:r>
        <w:rPr/>
        <w:t>T4fMd4xUu3qL9y7L1LwUzJPyTyxL3wma5QlmyrnH5qLlm2obW3xD8xG89EwUCVOLcTDkCaUYzLeE</w:t>
      </w:r>
    </w:p>
    <w:p>
      <w:pPr>
        <w:pStyle w:val="PreformattedText"/>
        <w:bidi w:val="0"/>
        <w:spacing w:before="0" w:after="0"/>
        <w:jc w:val="left"/>
        <w:rPr/>
      </w:pPr>
      <w:r>
        <w:rPr/>
        <w:t>m9xZK4Oe5mGsUXFXK/qlDtERRMHx/H5jzcS8G6dS6YDz3K/PE75NTSOLiXioKuqaNsOdVxOPP6js</w:t>
      </w:r>
    </w:p>
    <w:p>
      <w:pPr>
        <w:pStyle w:val="PreformattedText"/>
        <w:bidi w:val="0"/>
        <w:spacing w:before="0" w:after="0"/>
        <w:jc w:val="left"/>
        <w:rPr/>
      </w:pPr>
      <w:r>
        <w:rPr/>
        <w:t>xZxN09wyf9mOAmFAFeZ87OCD13DCr/yJrTfuGsIOo07qcXNZq6i0VdTi/wAS8auLzzN8S6ZxiLri</w:t>
      </w:r>
    </w:p>
    <w:p>
      <w:pPr>
        <w:pStyle w:val="PreformattedText"/>
        <w:bidi w:val="0"/>
        <w:spacing w:before="0" w:after="0"/>
        <w:jc w:val="left"/>
        <w:rPr/>
      </w:pPr>
      <w:r>
        <w:rPr/>
        <w:t>a7nHRC/PifuG54x9zQy33HgyzPENY50Tu43kxHBK49XL1Hpc1vw1L0rGE0uJ7J+5WMsz98S/m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Qsv7h1PZx3N8Tj3oj0TbiZtr0SvuVtODcM9RTgm//Jy1e59V3LaxzHiKb3FvmeYdcxfqOb1fcuPc</w:t>
      </w:r>
    </w:p>
    <w:p>
      <w:pPr>
        <w:pStyle w:val="PreformattedText"/>
        <w:bidi w:val="0"/>
        <w:spacing w:before="0" w:after="0"/>
        <w:jc w:val="left"/>
        <w:rPr/>
      </w:pPr>
      <w:r>
        <w:rPr/>
        <w:t>SqwUk96mHuZ4qPY65j8eGOXH5hW7SecepXzXNzisRtc7lXtVlUoGJ/xDwzPkM3uW1DodJZD7l5Eg</w:t>
      </w:r>
    </w:p>
    <w:p>
      <w:pPr>
        <w:pStyle w:val="PreformattedText"/>
        <w:bidi w:val="0"/>
        <w:spacing w:before="0" w:after="0"/>
        <w:jc w:val="left"/>
        <w:rPr/>
      </w:pPr>
      <w:r>
        <w:rPr/>
        <w:t>PD5uNp/qclam/ucrLydzewuYA5uaq5+4wpMGJylF+IZ/ucGfvmadV1Nf3PWaI5KYL7fJDjGJXU0c</w:t>
      </w:r>
    </w:p>
    <w:p>
      <w:pPr>
        <w:pStyle w:val="PreformattedText"/>
        <w:bidi w:val="0"/>
        <w:spacing w:before="0" w:after="0"/>
        <w:jc w:val="left"/>
        <w:rPr/>
      </w:pPr>
      <w:r>
        <w:rPr/>
        <w:t>+483dazKrqJzVxoc36mW7MmswotLvtJeD8zwYmew9xCrNfxw1mDMOphzBZcOHECNupvqA2Q1rcu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eamexJpdZNzJ4gzfsYNbYvCO8MVJ+SCKc80Qye4jBL56YFzRMEG9MunHMM8anacb+4NVcOrX3</w:t>
      </w:r>
    </w:p>
    <w:p>
      <w:pPr>
        <w:pStyle w:val="PreformattedText"/>
        <w:bidi w:val="0"/>
        <w:spacing w:before="0" w:after="0"/>
        <w:jc w:val="left"/>
        <w:rPr/>
      </w:pPr>
      <w:r>
        <w:rPr/>
        <w:t>A7i4IJjqC5/EGiyvMHBpqXVI0M2UYeYJnM3W5fbcLXiuoUI1cNZLeZd9XDwW/iWU2eoWeTZKEl+4</w:t>
      </w:r>
    </w:p>
    <w:p>
      <w:pPr>
        <w:pStyle w:val="PreformattedText"/>
        <w:bidi w:val="0"/>
        <w:spacing w:before="0" w:after="0"/>
        <w:jc w:val="left"/>
        <w:rPr/>
      </w:pPr>
      <w:r>
        <w:rPr/>
        <w:t>gATO7lr7JjTdsavAVL5ol1beeqwwXqKZpL1mZnKtEuqvEvO6zcbdXLxhx1OZ3DYqY4yS/B4J3XEW</w:t>
      </w:r>
    </w:p>
    <w:p>
      <w:pPr>
        <w:pStyle w:val="PreformattedText"/>
        <w:bidi w:val="0"/>
        <w:spacing w:before="0" w:after="0"/>
        <w:jc w:val="left"/>
        <w:rPr/>
      </w:pPr>
      <w:r>
        <w:rPr/>
        <w:t>z0sidCcIK+RHOmOZeMXF8/cvzLrcv6l4xthg67gi8pszzMglfEu5zV47hfGPCXjf+5bGJbyxGs9y</w:t>
      </w:r>
    </w:p>
    <w:p>
      <w:pPr>
        <w:pStyle w:val="PreformattedText"/>
        <w:bidi w:val="0"/>
        <w:spacing w:before="0" w:after="0"/>
        <w:jc w:val="left"/>
        <w:rPr/>
      </w:pPr>
      <w:r>
        <w:rPr/>
        <w:t>rHp+ZjjNk4xuC6amH6MRNXiDWrnqF1gzuOrWKOtMVGlxNWGJQabl01eJXJWPMvV15lHOY3t58x1t</w:t>
      </w:r>
    </w:p>
    <w:p>
      <w:pPr>
        <w:pStyle w:val="PreformattedText"/>
        <w:bidi w:val="0"/>
        <w:spacing w:before="0" w:after="0"/>
        <w:jc w:val="left"/>
        <w:rPr/>
      </w:pPr>
      <w:r>
        <w:rPr/>
        <w:t>m3zC6xO+J4D5YpyQ1vPcM2cTyZiqWDiOm9lgXL1jz+kd09/mdsHzRDb2nHxCqRWieSU8R44xXqXy</w:t>
      </w:r>
    </w:p>
    <w:p>
      <w:pPr>
        <w:pStyle w:val="PreformattedText"/>
        <w:bidi w:val="0"/>
        <w:spacing w:before="0" w:after="0"/>
        <w:jc w:val="left"/>
        <w:rPr/>
      </w:pPr>
      <w:r>
        <w:rPr/>
        <w:t>rUcdT6fE5/MC2JnV3MKq/wAIYaEWuZVlXV7l+dEdOL7mKwlTHFVxUrFXLzdV8Tr/ABPm/UdYSX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0cS91mfFRf/AGOLLc+IYUteZeMzzjGobhxq/MucbnPH8YVn/VPmDxWJz4jqZMNNytObjRjcD+2J</w:t>
      </w:r>
    </w:p>
    <w:p>
      <w:pPr>
        <w:pStyle w:val="PreformattedText"/>
        <w:bidi w:val="0"/>
        <w:spacing w:before="0" w:after="0"/>
        <w:jc w:val="left"/>
        <w:rPr/>
      </w:pPr>
      <w:r>
        <w:rPr/>
        <w:t>Yqkhbd7W5uGxarxGlwQN4zNPH1Oepj4nqGKnqYuXVVnMyuOrmjPEc/c7ondz31mVTia6neLje82Z</w:t>
      </w:r>
    </w:p>
    <w:p>
      <w:pPr>
        <w:pStyle w:val="PreformattedText"/>
        <w:bidi w:val="0"/>
        <w:spacing w:before="0" w:after="0"/>
        <w:jc w:val="left"/>
        <w:rPr/>
      </w:pPr>
      <w:r>
        <w:rPr/>
        <w:t>9zFq7/c7l2H6g89dxyF7rEd1ddS3rEd53N6qGXxOmvki9PiKUEdnYzvp6mrONTbMc5qN5v6qOr6m</w:t>
      </w:r>
    </w:p>
    <w:p>
      <w:pPr>
        <w:pStyle w:val="PreformattedText"/>
        <w:bidi w:val="0"/>
        <w:spacing w:before="0" w:after="0"/>
        <w:jc w:val="left"/>
        <w:rPr/>
      </w:pPr>
      <w:r>
        <w:rPr/>
        <w:t>NcPiUvk8S+1+o+hitYvzKLhz1DZcYA7THmvEurqr/EK1AB5uOlho1nM31MYzMXWJ3eWC3up9zNMx</w:t>
      </w:r>
    </w:p>
    <w:p>
      <w:pPr>
        <w:pStyle w:val="PreformattedText"/>
        <w:bidi w:val="0"/>
        <w:spacing w:before="0" w:after="0"/>
        <w:jc w:val="left"/>
        <w:rPr/>
      </w:pPr>
      <w:r>
        <w:rPr/>
        <w:t>ytxRXNzhzjqotZbv3qGMDh5nqPLhGPn8ytUS8Zr7n5l8XLt7rNQ5518Q9ou8UP6mcl5iVn9zNXr1</w:t>
      </w:r>
    </w:p>
    <w:p>
      <w:pPr>
        <w:pStyle w:val="PreformattedText"/>
        <w:bidi w:val="0"/>
        <w:spacing w:before="0" w:after="0"/>
        <w:jc w:val="left"/>
        <w:rPr/>
      </w:pPr>
      <w:r>
        <w:rPr/>
        <w:t>L28b4jsE+DiDrhEoP8TogrdMGqmK4JqYzDZjM1Q4FYKlY4cS4jA2n1xAZylhbVRwq6jLjUc3iuyW</w:t>
      </w:r>
    </w:p>
    <w:p>
      <w:pPr>
        <w:pStyle w:val="PreformattedText"/>
        <w:bidi w:val="0"/>
        <w:spacing w:before="0" w:after="0"/>
        <w:jc w:val="left"/>
        <w:rPr/>
      </w:pPr>
      <w:r>
        <w:rPr/>
        <w:t>/EWwYmBO2Dq3MztAZHvxBbQwwxAHF4g7zEDhxBx3LzbhnF5uDl1Ux4lYxDPqD3iXQ5xf1CnXEG/H</w:t>
      </w:r>
    </w:p>
    <w:p>
      <w:pPr>
        <w:pStyle w:val="PreformattedText"/>
        <w:bidi w:val="0"/>
        <w:spacing w:before="0" w:after="0"/>
        <w:jc w:val="left"/>
        <w:rPr/>
      </w:pPr>
      <w:r>
        <w:rPr/>
        <w:t>mLjEW8eJbf8AiXoWd5i85xqW9+ogq/mXTR3uXgC70YlBHLX1NoUTTi+pogUD8zjANQpxp1NrZi4Y</w:t>
      </w:r>
    </w:p>
    <w:p>
      <w:pPr>
        <w:pStyle w:val="PreformattedText"/>
        <w:bidi w:val="0"/>
        <w:spacing w:before="0" w:after="0"/>
        <w:jc w:val="left"/>
        <w:rPr/>
      </w:pPr>
      <w:r>
        <w:rPr/>
        <w:t>Xd9wfqd7uYVU7qY835mmueJr1C/JvcUrH1DTQ/Edk45icPeZR/W0m5CrgiNtkP8A1OT+LctA8RSv</w:t>
      </w:r>
    </w:p>
    <w:p>
      <w:pPr>
        <w:pStyle w:val="PreformattedText"/>
        <w:bidi w:val="0"/>
        <w:spacing w:before="0" w:after="0"/>
        <w:jc w:val="left"/>
        <w:rPr/>
      </w:pPr>
      <w:r>
        <w:rPr/>
        <w:t>MHfMOzcNU0RDr6l9XLwNHqXmvHEuw3FxU4HEsNU+GFZu3masXJzOlKnO4N6Zm72HiXkzmdcMc4zB</w:t>
      </w:r>
    </w:p>
    <w:p>
      <w:pPr>
        <w:pStyle w:val="PreformattedText"/>
        <w:bidi w:val="0"/>
        <w:spacing w:before="0" w:after="0"/>
        <w:jc w:val="left"/>
        <w:rPr/>
      </w:pPr>
      <w:r>
        <w:rPr/>
        <w:t>E5qolgOoZfEvr4g4jhyDLvL6n9fmbve4peNnM3dOJvf3MtjjM35YbwYltvEvHmdn9Q1Q45lU745m</w:t>
      </w:r>
    </w:p>
    <w:p>
      <w:pPr>
        <w:pStyle w:val="PreformattedText"/>
        <w:bidi w:val="0"/>
        <w:spacing w:before="0" w:after="0"/>
        <w:jc w:val="left"/>
        <w:rPr/>
      </w:pPr>
      <w:r>
        <w:rPr/>
        <w:t>aK+5iPQuiKvd+kGriOd5mDWcywHjxOgYO85lWN4rMBeG2IIYzLcqs73NmR4nGpm3qLkyS277Si3d</w:t>
      </w:r>
    </w:p>
    <w:p>
      <w:pPr>
        <w:pStyle w:val="PreformattedText"/>
        <w:bidi w:val="0"/>
        <w:spacing w:before="0" w:after="0"/>
        <w:jc w:val="left"/>
        <w:rPr/>
      </w:pPr>
      <w:r>
        <w:rPr/>
        <w:t>vBUbu7udPmZLoiZs+pjQH8a3mc4ah7rxNXimGfiHjIzrgjx7l5X4i5l0uauGqH4l2Pdx8uP461H7</w:t>
      </w:r>
    </w:p>
    <w:p>
      <w:pPr>
        <w:pStyle w:val="PreformattedText"/>
        <w:bidi w:val="0"/>
        <w:spacing w:before="0" w:after="0"/>
        <w:jc w:val="left"/>
        <w:rPr/>
      </w:pPr>
      <w:r>
        <w:rPr/>
        <w:t>mG7J8fmeOeoPz6mqcP8AU1HvXUfua/3FvwBKt5r+yKjhi8588wq9OcQuuJvmFdk9/iZl5q7mcFZh</w:t>
      </w:r>
    </w:p>
    <w:p>
      <w:pPr>
        <w:pStyle w:val="PreformattedText"/>
        <w:bidi w:val="0"/>
        <w:spacing w:before="0" w:after="0"/>
        <w:jc w:val="left"/>
        <w:rPr/>
      </w:pPr>
      <w:r>
        <w:rPr/>
        <w:t>+CeD7mNRbySjBGgximbl95OYpd+csMZ4/c8cwPXuGQm6Lg62Tjruo4cOuZng13DZqD4xVRnklXj8</w:t>
      </w:r>
    </w:p>
    <w:p>
      <w:pPr>
        <w:pStyle w:val="PreformattedText"/>
        <w:bidi w:val="0"/>
        <w:spacing w:before="0" w:after="0"/>
        <w:jc w:val="left"/>
        <w:rPr/>
      </w:pPr>
      <w:r>
        <w:rPr/>
        <w:t>9R1wvEU/qf3DedSniiUY+pneoNrr1HOMf4gByspWmoPGJflXxFz3wS8XAtRt0ELol56SAQAUdy1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5i28szXJiac7l7ykunDF5Ku5bi5kP7i71NmH5Jdu9zYddQTGbviPVfccNGtzdHRN5l6WdS9pl8</w:t>
      </w:r>
    </w:p>
    <w:p>
      <w:pPr>
        <w:pStyle w:val="PreformattedText"/>
        <w:bidi w:val="0"/>
        <w:spacing w:before="0" w:after="0"/>
        <w:jc w:val="left"/>
        <w:rPr/>
      </w:pPr>
      <w:r>
        <w:rPr/>
        <w:t>EdnTOG/UMTOc0XAxidZoneVPM6zd5hXc4MOoVxmslS77glW68zDEacXiBpGAMXExBw3MqzOXu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HnMOUBT3BS1Ez1xBe4jzUTPvES7pqMWjjUUXo5JZ1X9Q3nJGi5Xi/DGJbniWlTuKWUKeD9wRM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eYty7Nss3xHzU0raChS4g7cbg5mGmGaqGHJxBjni5eps4ZQG+ZfC7l5g5K94mF3qFt2/UL8PE2tp</w:t>
      </w:r>
    </w:p>
    <w:p>
      <w:pPr>
        <w:pStyle w:val="PreformattedText"/>
        <w:bidi w:val="0"/>
        <w:spacing w:before="0" w:after="0"/>
        <w:jc w:val="left"/>
        <w:rPr/>
      </w:pPr>
      <w:r>
        <w:rPr/>
        <w:t>TqFfiGqdTo5ohg4l4M7i1huWVB3/ANUumZSYtwnic6dTtXxG3TmoXjVVuXQiOZrA3McS6icfLKUH</w:t>
      </w:r>
    </w:p>
    <w:p>
      <w:pPr>
        <w:pStyle w:val="PreformattedText"/>
        <w:bidi w:val="0"/>
        <w:spacing w:before="0" w:after="0"/>
        <w:jc w:val="left"/>
        <w:rPr/>
      </w:pPr>
      <w:r>
        <w:rPr/>
        <w:t>gZz5/WCt4hak7nBeZtahx5JdYeZ3m2X7m/iPiNd5l6J5l4JdViocm4PiO37jVO67g6tg4q7nBx5l</w:t>
      </w:r>
    </w:p>
    <w:p>
      <w:pPr>
        <w:pStyle w:val="PreformattedText"/>
        <w:bidi w:val="0"/>
        <w:spacing w:before="0" w:after="0"/>
        <w:jc w:val="left"/>
        <w:rPr/>
      </w:pPr>
      <w:r>
        <w:rPr/>
        <w:t>4p5l3so7hcTvcdTi/wARurvcMV65gqZ+53i67i2mpn5ndbI43D3P+Ef3MCxs3bHi7ieqiTXEQLsq</w:t>
      </w:r>
    </w:p>
    <w:p>
      <w:pPr>
        <w:pStyle w:val="PreformattedText"/>
        <w:bidi w:val="0"/>
        <w:spacing w:before="0" w:after="0"/>
        <w:jc w:val="left"/>
        <w:rPr/>
      </w:pPr>
      <w:r>
        <w:rPr/>
        <w:t>YeMRaN/U4jrN7T80g54PE3gmeobTT5g2FrO60uYY1iOuosI4h4PibHCQxRs1cvTdeZe8Y8zovFS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l5jii8eZpN3qbe0zqYrU5/cvJP+uX78kLLFE2Tk/cc4snHM4hfdRdmpxv+TTdeJXc5/jrGJxhh</w:t>
      </w:r>
    </w:p>
    <w:p>
      <w:pPr>
        <w:pStyle w:val="PreformattedText"/>
        <w:bidi w:val="0"/>
        <w:spacing w:before="0" w:after="0"/>
        <w:jc w:val="left"/>
        <w:rPr/>
      </w:pPr>
      <w:r>
        <w:rPr/>
        <w:t>qrwZl47ml88y+o5M8R4IouUK02KZXTTRFu6qyFJj7ZkVfxL/AOIrOe513L143KH/ANnFnOMTvubl</w:t>
      </w:r>
    </w:p>
    <w:p>
      <w:pPr>
        <w:pStyle w:val="PreformattedText"/>
        <w:bidi w:val="0"/>
        <w:spacing w:before="0" w:after="0"/>
        <w:jc w:val="left"/>
        <w:rPr/>
      </w:pPr>
      <w:r>
        <w:rPr/>
        <w:t>/Uybr/MvPucW3Th9zvOZsMn1O47x9R3kLnvmLiW+5h4Y6cxq9sNWmOY63vFS84L4mKeO5fBn5loY</w:t>
      </w:r>
    </w:p>
    <w:p>
      <w:pPr>
        <w:pStyle w:val="PreformattedText"/>
        <w:bidi w:val="0"/>
        <w:spacing w:before="0" w:after="0"/>
        <w:jc w:val="left"/>
        <w:rPr/>
      </w:pPr>
      <w:r>
        <w:rPr/>
        <w:t>35zF79xrvM8M9Zmu66jou7l4r/2X4ngpc0MTrczfnqe7WLo7eiOAFugeJSafco213EaLC9XM2rzN</w:t>
      </w:r>
    </w:p>
    <w:p>
      <w:pPr>
        <w:pStyle w:val="PreformattedText"/>
        <w:bidi w:val="0"/>
        <w:spacing w:before="0" w:after="0"/>
        <w:jc w:val="left"/>
        <w:rPr/>
      </w:pPr>
      <w:r>
        <w:rPr/>
        <w:t>6E8ZmXeal1jMxV+Zr1K6wTrHqVaqQzLzHTnEuuknv/yEf71HN5epvTHyZ5ph7zH6vNTN83P+udW4</w:t>
      </w:r>
    </w:p>
    <w:p>
      <w:pPr>
        <w:pStyle w:val="PreformattedText"/>
        <w:bidi w:val="0"/>
        <w:spacing w:before="0" w:after="0"/>
        <w:jc w:val="left"/>
        <w:rPr/>
      </w:pPr>
      <w:r>
        <w:rPr/>
        <w:t>iOGWLeT8TgndcS6tLwczrdkdPUMX/nUw5gKx+JYjjzHeqiQ1c5MGOoTPE1g46mRdwwNOKuWVmGlc</w:t>
      </w:r>
    </w:p>
    <w:p>
      <w:pPr>
        <w:pStyle w:val="PreformattedText"/>
        <w:bidi w:val="0"/>
        <w:spacing w:before="0" w:after="0"/>
        <w:jc w:val="left"/>
        <w:rPr/>
      </w:pPr>
      <w:r>
        <w:rPr/>
        <w:t>BXNz2+4HlsgFx+cQ48Qw7P4DeY55jqccSpyWuLm5mRnX5mGJbh0wbzLNkVvBngmdrGL8xXfawU+Z</w:t>
      </w:r>
    </w:p>
    <w:p>
      <w:pPr>
        <w:pStyle w:val="PreformattedText"/>
        <w:bidi w:val="0"/>
        <w:spacing w:before="0" w:after="0"/>
        <w:jc w:val="left"/>
        <w:rPr/>
      </w:pPr>
      <w:r>
        <w:rPr/>
        <w:t>g3zKx46msHJuXWtTlkonOyanarjmvx4gi9Nwfg1Mi2Y7gtS78vqVfjxBy4PUGkgdsEre+peR/URt</w:t>
      </w:r>
    </w:p>
    <w:p>
      <w:pPr>
        <w:pStyle w:val="PreformattedText"/>
        <w:bidi w:val="0"/>
        <w:spacing w:before="0" w:after="0"/>
        <w:jc w:val="left"/>
        <w:rPr/>
      </w:pPr>
      <w:r>
        <w:rPr/>
        <w:t>GoUzDAqyAecTl4P7l47pgtlO5kcfcwlWnmot5/MbDuc4ojdbI40DjcKtqmVByCpbUYJgDVBZb1mD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xzFyN3fEHeKl6/U23zD3Lxs3M21kT7n3dRcYK6nFXibrHzcauzEsXt6I0aKhp4I+JeHBEjjBc</w:t>
      </w:r>
    </w:p>
    <w:p>
      <w:pPr>
        <w:pStyle w:val="PreformattedText"/>
        <w:bidi w:val="0"/>
        <w:spacing w:before="0" w:after="0"/>
        <w:jc w:val="left"/>
        <w:rPr/>
      </w:pPr>
      <w:r>
        <w:rPr/>
        <w:t>Vqrx3BFDLOcX6nBipvOmNzLi2FarO4imTM8hddxq7ukD38T9eZozntnM99zNvuc7T1FsmNWy+bdT</w:t>
      </w:r>
    </w:p>
    <w:p>
      <w:pPr>
        <w:pStyle w:val="PreformattedText"/>
        <w:bidi w:val="0"/>
        <w:spacing w:before="0" w:after="0"/>
        <w:jc w:val="left"/>
        <w:rPr/>
      </w:pPr>
      <w:r>
        <w:rPr/>
        <w:t>kr5I3RW5ZV1iaj3w/lIysjRqF2nMC6g5uPNjUNwv5qZQxO/3K8tnMWtts8mPEtutfEMniZdS8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/HROfMzNmdxcMx5WMfc9ygLYG3mc5XUq84jtzOVkb3Nn+Zx/iaLqOklV/ublfbiYoOIa4qXhbzDX</w:t>
      </w:r>
    </w:p>
    <w:p>
      <w:pPr>
        <w:pStyle w:val="PreformattedText"/>
        <w:bidi w:val="0"/>
        <w:spacing w:before="0" w:after="0"/>
        <w:jc w:val="left"/>
        <w:rPr/>
      </w:pPr>
      <w:r>
        <w:rPr/>
        <w:t>FzK5+JjEzeLgWO0y+W+A3FYCUIHBSrMl20S+pY0+IPnUa4uL1X3POyeJer9E2+DOpWwLm/EcJ5jX</w:t>
      </w:r>
    </w:p>
    <w:p>
      <w:pPr>
        <w:pStyle w:val="PreformattedText"/>
        <w:bidi w:val="0"/>
        <w:spacing w:before="0" w:after="0"/>
        <w:jc w:val="left"/>
        <w:rPr/>
      </w:pPr>
      <w:r>
        <w:rPr/>
        <w:t>iXr+iep6qvEz1j3ORua25qGsS9OWbbxfRMVj+H9zqwmKdQ3iW96zCPuviAF5ng5mzzNJ1U+Y/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nBeL4l4D7/hc6l51LvClz7TsmWsFQCWA/mIxFStwRF4HYbjisvEC5u+2oYHN8zl/jNWHxHxknhmO</w:t>
      </w:r>
    </w:p>
    <w:p>
      <w:pPr>
        <w:pStyle w:val="PreformattedText"/>
        <w:bidi w:val="0"/>
        <w:spacing w:before="0" w:after="0"/>
        <w:jc w:val="left"/>
        <w:rPr/>
      </w:pPr>
      <w:r>
        <w:rPr/>
        <w:t>/iNVnEc+Twy8v9zjZU5PuJtKPPEdTgyku0nfPMNHDFqr64l4u/8AE1Tnu5fFVzBpuoct46nr1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R124joc9zhy8zeUU8zZnmLtzHXv8xbutylWNngiUYf4tgkGNwfc5QAROs/MDeocZiFUsJxMM4Xi</w:t>
      </w:r>
    </w:p>
    <w:p>
      <w:pPr>
        <w:pStyle w:val="PreformattedText"/>
        <w:bidi w:val="0"/>
        <w:spacing w:before="0" w:after="0"/>
        <w:jc w:val="left"/>
        <w:rPr/>
      </w:pPr>
      <w:r>
        <w:rPr/>
        <w:t>OF5gz1BnEoY4hxW2Iz3DZrPDGF9zKrNSlqVOeMwyuWk00kojipQ/QRFv4mf8J7lurg073LrJVzj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wqCUeZdXVzgzMlHazTn5goNYXuDZXxMgXzBdJ+YcQctViDeqnTuYVykGxvPMTGcy/FMxo31B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QzqL4ffEHfUVAdGZhusDFK3LtaMzQuYPUPDcb3w4qNvF+o6xNcVNvmZz5htyPmCVjKvaZl8ND6Y</w:t>
      </w:r>
    </w:p>
    <w:p>
      <w:pPr>
        <w:pStyle w:val="PreformattedText"/>
        <w:bidi w:val="0"/>
        <w:spacing w:before="0" w:after="0"/>
        <w:jc w:val="left"/>
        <w:rPr/>
      </w:pPr>
      <w:r>
        <w:rPr/>
        <w:t>C4ov9TlzVwS/iGatyS+GfGY+ofjiFaxMdZhjBki4zOLhu5xwXuYNt19zF5v5g2GvVRepd+Za7l4J</w:t>
      </w:r>
    </w:p>
    <w:p>
      <w:pPr>
        <w:pStyle w:val="PreformattedText"/>
        <w:bidi w:val="0"/>
        <w:spacing w:before="0" w:after="0"/>
        <w:jc w:val="left"/>
        <w:rPr/>
      </w:pPr>
      <w:r>
        <w:rPr/>
        <w:t>g5l3V/mdtteJcc7l0FcTlwzNYajhzmXnA3OXXzFPN8VxG69zNGMwnOc+pgCzLondXuc2z1l5i5i5</w:t>
      </w:r>
    </w:p>
    <w:p>
      <w:pPr>
        <w:pStyle w:val="PreformattedText"/>
        <w:bidi w:val="0"/>
        <w:spacing w:before="0" w:after="0"/>
        <w:jc w:val="left"/>
        <w:rPr/>
      </w:pPr>
      <w:r>
        <w:rPr/>
        <w:t>LKma/uKWWOv4x8zjouLoaLVwaL1cDME9TGxZDnLDgvO5ob7ZWvMc7zXDHOH5qAVjBLXEXhuvE5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zTGhUVGysELqipxH8S3euY+Cetx41LxvMz/ifuY7qJM/E5s+4OPH8J8I65m5qsYlY7lVVYjeO+</w:t>
      </w:r>
    </w:p>
    <w:p>
      <w:pPr>
        <w:pStyle w:val="PreformattedText"/>
        <w:bidi w:val="0"/>
        <w:spacing w:before="0" w:after="0"/>
        <w:jc w:val="left"/>
        <w:rPr/>
      </w:pPr>
      <w:r>
        <w:rPr/>
        <w:t>YictTe5zVZm9zcMXURbMCKt0fm5Zy6GWGMX8Twbj6hu6zqNwr4nUcanONThNe5jd+aGGvWpRWNV3</w:t>
      </w:r>
    </w:p>
    <w:p>
      <w:pPr>
        <w:pStyle w:val="PreformattedText"/>
        <w:bidi w:val="0"/>
        <w:spacing w:before="0" w:after="0"/>
        <w:jc w:val="left"/>
        <w:rPr/>
      </w:pPr>
      <w:r>
        <w:rPr/>
        <w:t>NXZO9+p5a7ibO8x16nN5uG/DOObuO3eplX1MUbriHiW4subWmVj9z6+I559Tn+p8fEuXif8AZ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tTV0xx/U+J85m9R7q5xWrl0frE24KWCL5Je8GeoEzTFOcETQIurvUMm9yrHM7xUX3Hxc5vM34</w:t>
      </w:r>
    </w:p>
    <w:p>
      <w:pPr>
        <w:pStyle w:val="PreformattedText"/>
        <w:bidi w:val="0"/>
        <w:spacing w:before="0" w:after="0"/>
        <w:jc w:val="left"/>
        <w:rPr/>
      </w:pPr>
      <w:r>
        <w:rPr/>
        <w:t>nF8x1gK5ucYZeOfUd1PBvmenf5jnGPmYdPMKuxF1mf8AeI2amRS9anGJi88y8Z7xDEA+GFNs3xO9</w:t>
      </w:r>
    </w:p>
    <w:p>
      <w:pPr>
        <w:pStyle w:val="PreformattedText"/>
        <w:bidi w:val="0"/>
        <w:spacing w:before="0" w:after="0"/>
        <w:jc w:val="left"/>
        <w:rPr/>
      </w:pPr>
      <w:r>
        <w:rPr/>
        <w:t>z4z1LzhnFoepzzTuLn+pziZ1x4l8v6g0LUjSdQmn+GDUcZqHbc/CaNfmN81MGgsiu85g7mV45mRQ</w:t>
      </w:r>
    </w:p>
    <w:p>
      <w:pPr>
        <w:pStyle w:val="PreformattedText"/>
        <w:bidi w:val="0"/>
        <w:spacing w:before="0" w:after="0"/>
        <w:jc w:val="left"/>
        <w:rPr/>
      </w:pPr>
      <w:r>
        <w:rPr/>
        <w:t>fED3uDivmWXFVqUHr8wqcbhxQh87gzeCfCpt/uWDqWgXzL4g1DWx5ig1YUYOclRw8Q1cFpqAvZ+Z</w:t>
      </w:r>
    </w:p>
    <w:p>
      <w:pPr>
        <w:pStyle w:val="PreformattedText"/>
        <w:bidi w:val="0"/>
        <w:spacing w:before="0" w:after="0"/>
        <w:jc w:val="left"/>
        <w:rPr/>
      </w:pPr>
      <w:r>
        <w:rPr/>
        <w:t>6g3vHxMuH8T4xAKK5hd8S9Tdzi3HiWA4jhhw5gt5qKnHqVyWlSjKAcymbZJRGSupWDd7l5/NQf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3ZPAxHipxrHM9EV0fcrZYNpuyY5C4bufXxLu0+oHOpyGMy6uF0dR1iFlY6uc+Cww/L1M6Zy5n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H8buEdf3DLs7i8TjTc+6hV3m496hvfzMtmKqa43L8R636nGY/Ept4h1Uuhpl4xiXnRGqg3xm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3N85hpjbClb/ADL2MMtcTFYnIai0F5zqaCrm1Tjj4i4g703+pjMp4ombVr/MVexMaK0PzMfdOeZo</w:t>
      </w:r>
    </w:p>
    <w:p>
      <w:pPr>
        <w:pStyle w:val="PreformattedText"/>
        <w:bidi w:val="0"/>
        <w:spacing w:before="0" w:after="0"/>
        <w:jc w:val="left"/>
        <w:rPr/>
      </w:pPr>
      <w:r>
        <w:rPr/>
        <w:t>Zz3iOLXuLmpeVOan+Kjww+o3tJziCurfEvhuWp3HfUdlV1MRpbN7md3iYvuNV+J8PEzn8we0o1x3</w:t>
      </w:r>
    </w:p>
    <w:p>
      <w:pPr>
        <w:pStyle w:val="PreformattedText"/>
        <w:bidi w:val="0"/>
        <w:spacing w:before="0" w:after="0"/>
        <w:jc w:val="left"/>
        <w:rPr/>
      </w:pPr>
      <w:r>
        <w:rPr/>
        <w:t>D8wo1uXTW6mOvU4Cv4dHMMx1qe4PUDDzLRnlKWYobL3N87mRF8fc0b5j+p84nNXFV4Iw+EY9stfj</w:t>
      </w:r>
    </w:p>
    <w:p>
      <w:pPr>
        <w:pStyle w:val="PreformattedText"/>
        <w:bidi w:val="0"/>
        <w:spacing w:before="0" w:after="0"/>
        <w:jc w:val="left"/>
        <w:rPr/>
      </w:pPr>
      <w:r>
        <w:rPr/>
        <w:t>l7Yto2ZXbfqe5ij8Q1WcQxns/hTUxe5xeKJ9jMK8Tg4jk2VOMXu6uZSv9TNpiu47/qc3QPM9Z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Q3d51G+Mn8c6eodLKsvBH4Xhl9fPmOfHMd5xFpce5/2IvicZq+ovccBRTuup8Fxq9xv6j8zKavzF</w:t>
      </w:r>
    </w:p>
    <w:p>
      <w:pPr>
        <w:pStyle w:val="PreformattedText"/>
        <w:bidi w:val="0"/>
        <w:spacing w:before="0" w:after="0"/>
        <w:jc w:val="left"/>
        <w:rPr/>
      </w:pPr>
      <w:r>
        <w:rPr/>
        <w:t>rGag+MTFnc8XAvFiwEYjU6NB1BA0NFdxteVbbNyrPMqNRvJccPxKwVk7l7c5n4rudxwcxoaQru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xeJfMf9x3jiI1nJLzW+odY1qW146JVGDMa63L+I+NMavmX+Zq+cx2O2OGt4nKyuMUSm8s5L+py</w:t>
      </w:r>
    </w:p>
    <w:p>
      <w:pPr>
        <w:pStyle w:val="PreformattedText"/>
        <w:bidi w:val="0"/>
        <w:spacing w:before="0" w:after="0"/>
        <w:jc w:val="left"/>
        <w:rPr/>
      </w:pPr>
      <w:r>
        <w:rPr/>
        <w:t>Z1Mn+pdyr3XnMpcfmPu5cZRpEvmZEyG6grF4mZzEyywPBcNryxK3hgTirgOcRPDzBQtQlvmWJmv6</w:t>
      </w:r>
    </w:p>
    <w:p>
      <w:pPr>
        <w:pStyle w:val="PreformattedText"/>
        <w:bidi w:val="0"/>
        <w:spacing w:before="0" w:after="0"/>
        <w:jc w:val="left"/>
        <w:rPr/>
      </w:pPr>
      <w:r>
        <w:rPr/>
        <w:t>m1EzEybxEM7/AMRsV9wN5M2awcQO45bxFhyDxDMsWSOh0QQH4BSdCkQGf5xeN9ywb37lr+ioGsh6</w:t>
      </w:r>
    </w:p>
    <w:p>
      <w:pPr>
        <w:pStyle w:val="PreformattedText"/>
        <w:bidi w:val="0"/>
        <w:spacing w:before="0" w:after="0"/>
        <w:jc w:val="left"/>
        <w:rPr/>
      </w:pPr>
      <w:r>
        <w:rPr/>
        <w:t>XPD11ChbT6zBxwYas3+JRyj4gpsrXNS1+WCxD52apb8wDj60t0XFKaH5lhBXuWVTLcMGPUpqwgs7</w:t>
      </w:r>
    </w:p>
    <w:p>
      <w:pPr>
        <w:pStyle w:val="PreformattedText"/>
        <w:bidi w:val="0"/>
        <w:spacing w:before="0" w:after="0"/>
        <w:jc w:val="left"/>
        <w:rPr/>
      </w:pPr>
      <w:r>
        <w:rPr/>
        <w:t>fiFK1hv+09DZzLb8Q7f+yxSj7YsdRTVyzlg3zCj5l56hhMmtQckda+YOKm1FwvNS+OJl4zDm6lMX</w:t>
      </w:r>
    </w:p>
    <w:p>
      <w:pPr>
        <w:pStyle w:val="PreformattedText"/>
        <w:bidi w:val="0"/>
        <w:spacing w:before="0" w:after="0"/>
        <w:jc w:val="left"/>
        <w:rPr/>
      </w:pPr>
      <w:r>
        <w:rPr/>
        <w:t>Buoc0yziVdHmZBrygOaL5lHcXgqplq0m9cT9S7zTD4jrLKow3KeanvXiLk58VNZH8S/UtXefM4K3</w:t>
      </w:r>
    </w:p>
    <w:p>
      <w:pPr>
        <w:pStyle w:val="PreformattedText"/>
        <w:bidi w:val="0"/>
        <w:spacing w:before="0" w:after="0"/>
        <w:jc w:val="left"/>
        <w:rPr/>
      </w:pPr>
      <w:r>
        <w:rPr/>
        <w:t>M1iXDI99TnOyL4zDLFtIucOOZfU4PEXHNzPLnqXdruG7dy7ZeyPBusRbvVxzvU+p1Z4mMYeruXVZ</w:t>
      </w:r>
    </w:p>
    <w:p>
      <w:pPr>
        <w:pStyle w:val="PreformattedText"/>
        <w:bidi w:val="0"/>
        <w:spacing w:before="0" w:after="0"/>
        <w:jc w:val="left"/>
        <w:rPr/>
      </w:pPr>
      <w:r>
        <w:rPr/>
        <w:t>qXfKkfLXmXfe5eDz5hjGv6hw9MVV8j9zBCZvbi6lrvT1EX6i9+5iufEcBZZfIxHwivOJ0hmDkaz4</w:t>
      </w:r>
    </w:p>
    <w:p>
      <w:pPr>
        <w:pStyle w:val="PreformattedText"/>
        <w:bidi w:val="0"/>
        <w:spacing w:before="0" w:after="0"/>
        <w:jc w:val="left"/>
        <w:rPr/>
      </w:pPr>
      <w:r>
        <w:rPr/>
        <w:t>nYKJl8kXzONZj5l1mcsWXdx3X4isK4mvuri1dsHDRNqan7ntckW6yR3qr7lzy1BzkqOXGp11FrRc</w:t>
      </w:r>
    </w:p>
    <w:p>
      <w:pPr>
        <w:pStyle w:val="PreformattedText"/>
        <w:bidi w:val="0"/>
        <w:spacing w:before="0" w:after="0"/>
        <w:jc w:val="left"/>
        <w:rPr/>
      </w:pPr>
      <w:r>
        <w:rPr/>
        <w:t>ymdO6hQIXfHU4y5Z46YptyQpMkU3KxTc8cy+XHM+LgpBD5Z+mXIHKy1Zirr1Kq/3BzjDPTnmptKj</w:t>
      </w:r>
    </w:p>
    <w:p>
      <w:pPr>
        <w:pStyle w:val="PreformattedText"/>
        <w:bidi w:val="0"/>
        <w:spacing w:before="0" w:after="0"/>
        <w:jc w:val="left"/>
        <w:rPr/>
      </w:pPr>
      <w:r>
        <w:rPr/>
        <w:t>vEurxU2UdXDV1Uy+u4iXcdb+Z6L8R6qP/VNeo9audYqpyxcJovMzX+J1Fvupp/xPd9St5L4g2TOe</w:t>
      </w:r>
    </w:p>
    <w:p>
      <w:pPr>
        <w:pStyle w:val="PreformattedText"/>
        <w:bidi w:val="0"/>
        <w:spacing w:before="0" w:after="0"/>
        <w:jc w:val="left"/>
        <w:rPr/>
      </w:pPr>
      <w:r>
        <w:rPr/>
        <w:t>Zvz7i+c+pxu2Xu/ueKthkEvPfE5P1Koo+Ztl/MdNnnczfRKsxRnM43/qY7goUcMgaXm80srToEot</w:t>
      </w:r>
    </w:p>
    <w:p>
      <w:pPr>
        <w:pStyle w:val="PreformattedText"/>
        <w:bidi w:val="0"/>
        <w:spacing w:before="0" w:after="0"/>
        <w:jc w:val="left"/>
        <w:rPr/>
      </w:pPr>
      <w:r>
        <w:rPr/>
        <w:t>hgzizzLv/wBjX+YJnMxzXqXinMd53yS+sR3DJjPcx6jeZWBXHDEOSKs5qY3TXazx+phTGXjiU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jhtjdOani4cZn3bLo49zcsvOp9y/+Zwjo1Hm0b4/jFr1qeFnC7bleNYqIO/xLLjzUcH8BzOUE0mk</w:t>
      </w:r>
    </w:p>
    <w:p>
      <w:pPr>
        <w:pStyle w:val="PreformattedText"/>
        <w:bidi w:val="0"/>
        <w:spacing w:before="0" w:after="0"/>
        <w:jc w:val="left"/>
        <w:rPr/>
      </w:pPr>
      <w:r>
        <w:rPr/>
        <w:t>rQXKBAQ0gasqiDmVC8MT/CG1uviYGrxAVDSQW5v7jlzuYe4PqVdprmLVsw2WuVGiBN0Q4scTLu3E</w:t>
      </w:r>
    </w:p>
    <w:p>
      <w:pPr>
        <w:pStyle w:val="PreformattedText"/>
        <w:bidi w:val="0"/>
        <w:spacing w:before="0" w:after="0"/>
        <w:jc w:val="left"/>
        <w:rPr/>
      </w:pPr>
      <w:r>
        <w:rPr/>
        <w:t>DUbOyAEqxnlIH18TXKOtQvpr4naGpvAS+6GAMsFNVc2aimm4LqhPRMpQ+Jbtu8QXNfqXmodE6hXm</w:t>
      </w:r>
    </w:p>
    <w:p>
      <w:pPr>
        <w:pStyle w:val="PreformattedText"/>
        <w:bidi w:val="0"/>
        <w:spacing w:before="0" w:after="0"/>
        <w:jc w:val="left"/>
        <w:rPr/>
      </w:pPr>
      <w:r>
        <w:rPr/>
        <w:t>C6S68Uwo5Xyy5x7rg2Mj3BmhTMP5kH0+tQF7nudieIl2vwzUqXGw+ss5u8jDjh8zDeuotcDfdy9G</w:t>
      </w:r>
    </w:p>
    <w:p>
      <w:pPr>
        <w:pStyle w:val="PreformattedText"/>
        <w:bidi w:val="0"/>
        <w:spacing w:before="0" w:after="0"/>
        <w:jc w:val="left"/>
        <w:rPr/>
      </w:pPr>
      <w:r>
        <w:rPr/>
        <w:t>SWSqTxUo0Q9LXqdd/UeVuY9KPEsqkPc35AxOuqmFxpmCBRdC8kRpZpxXMB8/kgzs+KjlWL8SjtDK</w:t>
      </w:r>
    </w:p>
    <w:p>
      <w:pPr>
        <w:pStyle w:val="PreformattedText"/>
        <w:bidi w:val="0"/>
        <w:spacing w:before="0" w:after="0"/>
        <w:jc w:val="left"/>
        <w:rPr/>
      </w:pPr>
      <w:r>
        <w:rPr/>
        <w:t>ebfUqg/BK5fRMjdpmtNdVFFj5kvOCo04/EulqquswTSK7jhyS88xWtZgqahjcQuLv8ReVr4nZcai</w:t>
      </w:r>
    </w:p>
    <w:p>
      <w:pPr>
        <w:pStyle w:val="PreformattedText"/>
        <w:bidi w:val="0"/>
        <w:spacing w:before="0" w:after="0"/>
        <w:jc w:val="left"/>
        <w:rPr/>
      </w:pPr>
      <w:r>
        <w:rPr/>
        <w:t>4yV6mz14iBxhFTT9TLQnxBWmvpC6wP1EtlTy7nlnxKOFnqFKtnGJWv4JjM5gpXqVhlfqXAi9Sj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v4mS7swXWuJyFuoCZcIhQUgqO7/AJi0hG1zC4bGBNj3bG5WtvcWq183LqV4xuDt5YljWZl3SJU3</w:t>
      </w:r>
    </w:p>
    <w:p>
      <w:pPr>
        <w:pStyle w:val="PreformattedText"/>
        <w:bidi w:val="0"/>
        <w:spacing w:before="0" w:after="0"/>
        <w:jc w:val="left"/>
        <w:rPr/>
      </w:pPr>
      <w:r>
        <w:rPr/>
        <w:t>w9xtbcM2XzHLlUvKr1HKWmnJpqBlQddq3MBVo3YWWPehdtMqW7gXqm2FOUMR1TXqVURviBVzvuo1</w:t>
      </w:r>
    </w:p>
    <w:p>
      <w:pPr>
        <w:pStyle w:val="PreformattedText"/>
        <w:bidi w:val="0"/>
        <w:spacing w:before="0" w:after="0"/>
        <w:jc w:val="left"/>
        <w:rPr/>
      </w:pPr>
      <w:r>
        <w:rPr/>
        <w:t>JS9MQfsqBnZfEe8B6N+pnyiU2+p0LHiJSqa8Qs7NeIheZ8TofRAOL4iMb+iUValJdj8zIobPPRy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qJ2HIeDcMXdNVLxz9RE4a3cp7b1KtVNsotTd9S27pz4mb1C17l3rZjEbKsnJvNS9FY7l0/oi5w</w:t>
      </w:r>
    </w:p>
    <w:p>
      <w:pPr>
        <w:pStyle w:val="PreformattedText"/>
        <w:bidi w:val="0"/>
        <w:spacing w:before="0" w:after="0"/>
        <w:jc w:val="left"/>
        <w:rPr/>
      </w:pPr>
      <w:r>
        <w:rPr/>
        <w:t>5ijQwr2RVxx3OlU8x/0O5ha8TCgqFK+6WVLCrOpYeZYXnEAdq+plzubD73NJbunHMtfMR3VwQwn4</w:t>
      </w:r>
    </w:p>
    <w:p>
      <w:pPr>
        <w:pStyle w:val="PreformattedText"/>
        <w:bidi w:val="0"/>
        <w:spacing w:before="0" w:after="0"/>
        <w:jc w:val="left"/>
        <w:rPr/>
      </w:pPr>
      <w:r>
        <w:rPr/>
        <w:t>mFl16hQw4Y/pOF2PdRAcEpXD7iAyxNtxOswF/ipQtlM4hF4Q15hu/XSXVdu53fVpjocOo2/xHg66</w:t>
      </w:r>
    </w:p>
    <w:p>
      <w:pPr>
        <w:pStyle w:val="PreformattedText"/>
        <w:bidi w:val="0"/>
        <w:spacing w:before="0" w:after="0"/>
        <w:jc w:val="left"/>
        <w:rPr/>
      </w:pPr>
      <w:r>
        <w:rPr/>
        <w:t>DUtxn6i8x/LmPb9XNnqXvfxM111Uu7uN0XBSqCxzAu6cTK860R7P1A+qmF1mXnsS6eDzC77iUbv1</w:t>
      </w:r>
    </w:p>
    <w:p>
      <w:pPr>
        <w:pStyle w:val="PreformattedText"/>
        <w:bidi w:val="0"/>
        <w:spacing w:before="0" w:after="0"/>
        <w:jc w:val="left"/>
        <w:rPr/>
      </w:pPr>
      <w:r>
        <w:rPr/>
        <w:t>EcGOyoiZJUb3iGBqe38TbzcW13OW8XxKvI1XcupWcr9SsP4Rw/8AMyPb4mmkgg3R6mD3PBGqmNo+</w:t>
      </w:r>
    </w:p>
    <w:p>
      <w:pPr>
        <w:pStyle w:val="PreformattedText"/>
        <w:bidi w:val="0"/>
        <w:spacing w:before="0" w:after="0"/>
        <w:jc w:val="left"/>
        <w:rPr/>
      </w:pPr>
      <w:r>
        <w:rPr/>
        <w:t>sT3mzHXcGJRbzE1Dljy9QZgTBzEebiXAUeOIVwhgHG0PRNMWTnA9LGxrBG81+OY94EuvRHHrHZAF</w:t>
      </w:r>
    </w:p>
    <w:p>
      <w:pPr>
        <w:pStyle w:val="PreformattedText"/>
        <w:bidi w:val="0"/>
        <w:spacing w:before="0" w:after="0"/>
        <w:jc w:val="left"/>
        <w:rPr/>
      </w:pPr>
      <w:r>
        <w:rPr/>
        <w:t>GupRsBivoNeoNnruJf7WExxcPEV3iOOxgubzMEmyoFQu4N7ZXziY4nDVwc61DJyyq/zHd3ALB33K</w:t>
      </w:r>
    </w:p>
    <w:p>
      <w:pPr>
        <w:pStyle w:val="PreformattedText"/>
        <w:bidi w:val="0"/>
        <w:spacing w:before="0" w:after="0"/>
        <w:jc w:val="left"/>
        <w:rPr/>
      </w:pPr>
      <w:r>
        <w:rPr/>
        <w:t>F4b7h4W/1K4VBDgPmD217gbzHmHc+4HpkK6eMLzIh3b6YV2VqCva+4ZK+VQs3MmK+YHsR7mmxC7k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r1L+LnTLmUnoiuteYA5FOZYQoWqEitHqKOKPMv4D4ndh6hgt+ktcv1je7YYcabi6PwI0Z+5cp</w:t>
      </w:r>
    </w:p>
    <w:p>
      <w:pPr>
        <w:pStyle w:val="PreformattedText"/>
        <w:bidi w:val="0"/>
        <w:spacing w:before="0" w:after="0"/>
        <w:jc w:val="left"/>
        <w:rPr/>
      </w:pPr>
      <w:r>
        <w:rPr/>
        <w:t>VFL4i+F28QENsQm6bOkiKMn5R4MndQ7lfIiKobvqVXteruUlj8iXJhn+KqZ8XeKnQ7Fuk8xNgVSm</w:t>
      </w:r>
    </w:p>
    <w:p>
      <w:pPr>
        <w:pStyle w:val="PreformattedText"/>
        <w:bidi w:val="0"/>
        <w:spacing w:before="0" w:after="0"/>
        <w:jc w:val="left"/>
        <w:rPr/>
      </w:pPr>
      <w:r>
        <w:rPr/>
        <w:t>M/uVHSylWuABfhmVyjPmOTV7lW6WPMqBn6uezMUrH5RNP7pSy09sBnh5huoDHmGHybiEL+jElCVc</w:t>
      </w:r>
    </w:p>
    <w:p>
      <w:pPr>
        <w:pStyle w:val="PreformattedText"/>
        <w:bidi w:val="0"/>
        <w:spacing w:before="0" w:after="0"/>
        <w:jc w:val="left"/>
        <w:rPr/>
      </w:pPr>
      <w:r>
        <w:rPr/>
        <w:t>0PuYaEzar9zCpbuIUA40fMo4tbBPK/EWDDHidl/ieAfETMAi45pcBrOWVfqSpzh3CXbUw1hKapJx</w:t>
      </w:r>
    </w:p>
    <w:p>
      <w:pPr>
        <w:pStyle w:val="PreformattedText"/>
        <w:bidi w:val="0"/>
        <w:spacing w:before="0" w:after="0"/>
        <w:jc w:val="left"/>
        <w:rPr/>
      </w:pPr>
      <w:r>
        <w:rPr/>
        <w:t>XgHy1cyY/eVnBOzx1Oj7pnIvKM8SlkLtkJ409Tt+svx+GYtA+YB4xzv2zsXwXFOMvEx857h43i2N</w:t>
      </w:r>
    </w:p>
    <w:p>
      <w:pPr>
        <w:pStyle w:val="PreformattedText"/>
        <w:bidi w:val="0"/>
        <w:spacing w:before="0" w:after="0"/>
        <w:jc w:val="left"/>
        <w:rPr/>
      </w:pPr>
      <w:r>
        <w:rPr/>
        <w:t>H73Bixx4Scg/bNeftHlV9Tro7tlJmnu5U4FidRS4H4mG69ISacZ2uCMQtDZ5g+D5lOCj5T/0Jl5Z</w:t>
      </w:r>
    </w:p>
    <w:p>
      <w:pPr>
        <w:pStyle w:val="PreformattedText"/>
        <w:bidi w:val="0"/>
        <w:spacing w:before="0" w:after="0"/>
        <w:jc w:val="left"/>
        <w:rPr/>
      </w:pPr>
      <w:r>
        <w:rPr/>
        <w:t>iwA+ZR/hMS/uqedPRLjV8UR5qegnAN7EyFW+CYc1+CWP9SY8F+IZQHuonw+kEyfQTzXxHcG9ZEKc</w:t>
      </w:r>
    </w:p>
    <w:p>
      <w:pPr>
        <w:pStyle w:val="PreformattedText"/>
        <w:bidi w:val="0"/>
        <w:spacing w:before="0" w:after="0"/>
        <w:jc w:val="left"/>
        <w:rPr/>
      </w:pPr>
      <w:r>
        <w:rPr/>
        <w:t>p5pEF0eiG0+eFQtD3gWUTbyHkILgb4J2hfUU2a9ESWP4jBwPZPJfETx+CL39Urdj1KNh8TxPgl+v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A+I+eeo8JjVaXsiG/xgDVMWWid4fU2Msih4mb8I6lJGJ22JVzSz/LHdR23F+f5nR90w0em5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J538xawfeUYWviG7RXdxr0PbE9NdMKMj8zZggp/QxuGz7SrD9kRrb4jq/vlWwI+h8S/dO9VU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XNU2LXMHHfDyE+tTgX8RDb9VEqt/Up0n4iK5fUwbZlXBMu3xCzScst5TwS2A/7QQ6MfQQW8VEp</w:t>
      </w:r>
    </w:p>
    <w:p>
      <w:pPr>
        <w:pStyle w:val="PreformattedText"/>
        <w:bidi w:val="0"/>
        <w:spacing w:before="0" w:after="0"/>
        <w:jc w:val="left"/>
        <w:rPr/>
      </w:pPr>
      <w:r>
        <w:rPr/>
        <w:t>mS3iY1HuDzKF5gdkG6Y7BHBiMTriPNOsRGsnzNWA+5YK3EvxExbMdZjk/qFpcpKMfMutx39O5QKv</w:t>
      </w:r>
    </w:p>
    <w:p>
      <w:pPr>
        <w:pStyle w:val="PreformattedText"/>
        <w:bidi w:val="0"/>
        <w:spacing w:before="0" w:after="0"/>
        <w:jc w:val="left"/>
        <w:rPr/>
      </w:pPr>
      <w:r>
        <w:rPr/>
        <w:t>iJkU8PUBY2jBzcV+4Nwa0S+dzeg9z6hp78S7umoa3Lo8zFk+/iJrqF2U/ct51BA3bBKX6ZwauYda</w:t>
      </w:r>
    </w:p>
    <w:p>
      <w:pPr>
        <w:pStyle w:val="PreformattedText"/>
        <w:bidi w:val="0"/>
        <w:spacing w:before="0" w:after="0"/>
        <w:jc w:val="left"/>
        <w:rPr/>
      </w:pPr>
      <w:r>
        <w:rPr/>
        <w:t>hnnELRLK/UHPXuaWUGNRMsGGmpsSz3PK/UOzHbpIWfXWprj7h3VhvMs4MQ1/c3xfMC+IVkt7ucXv</w:t>
      </w:r>
    </w:p>
    <w:p>
      <w:pPr>
        <w:pStyle w:val="PreformattedText"/>
        <w:bidi w:val="0"/>
        <w:spacing w:before="0" w:after="0"/>
        <w:jc w:val="left"/>
        <w:rPr/>
      </w:pPr>
      <w:r>
        <w:rPr/>
        <w:t>sjq63GmzmXK8cYQvZ7jvP1OQmNXrMLrjzMb+CJ0lmOHqf9mVnZa7lY4+JQOXJ5iYtq2Ac/qVvOXq</w:t>
      </w:r>
    </w:p>
    <w:p>
      <w:pPr>
        <w:pStyle w:val="PreformattedText"/>
        <w:bidi w:val="0"/>
        <w:spacing w:before="0" w:after="0"/>
        <w:jc w:val="left"/>
        <w:rPr/>
      </w:pPr>
      <w:r>
        <w:rPr/>
        <w:t>a/ScUzTSzbQ5mPY6lFZnOp8TSwmbg61CiPb/ABWeTqc8TA5huiia6zDd4Jl1HGBJdRus6mdIQuvF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JqGdwMr0znYujMT89+yI2u6QMn3UTDX4gYxcT7TAv8zw0LEw4zuJp2dygu9QAGqDzGqo46iZx</w:t>
      </w:r>
    </w:p>
    <w:p>
      <w:pPr>
        <w:pStyle w:val="PreformattedText"/>
        <w:bidi w:val="0"/>
        <w:spacing w:before="0" w:after="0"/>
        <w:jc w:val="left"/>
        <w:rPr/>
      </w:pPr>
      <w:r>
        <w:rPr/>
        <w:t>1MV4geZVBibyw8R/MxWI5dUkS5VaqpRjiIX/AKmK7iHXiV1A2vxMjRAqYFhiglY4+Il1MOgogY1m</w:t>
      </w:r>
    </w:p>
    <w:p>
      <w:pPr>
        <w:pStyle w:val="PreformattedText"/>
        <w:bidi w:val="0"/>
        <w:spacing w:before="0" w:after="0"/>
        <w:jc w:val="left"/>
        <w:rPr/>
      </w:pPr>
      <w:r>
        <w:rPr/>
        <w:t>O2JZ6gx1A3kiUS8BeI86eZrp8wzAWRasHD/bmCCJcpcStGX/ABKnruZ41LTbC721MphqG0c1uUf+</w:t>
      </w:r>
    </w:p>
    <w:p>
      <w:pPr>
        <w:pStyle w:val="PreformattedText"/>
        <w:bidi w:val="0"/>
        <w:spacing w:before="0" w:after="0"/>
        <w:jc w:val="left"/>
        <w:rPr/>
      </w:pPr>
      <w:r>
        <w:rPr/>
        <w:t>SmbVY28tdSsLnfLAp5ldjXiVwLAoasgOslys5uU9v3AO3qUf+MDpbm+czPmA5zcrFrm+YlO45dyq</w:t>
      </w:r>
    </w:p>
    <w:p>
      <w:pPr>
        <w:pStyle w:val="PreformattedText"/>
        <w:bidi w:val="0"/>
        <w:spacing w:before="0" w:after="0"/>
        <w:jc w:val="left"/>
        <w:rPr/>
      </w:pPr>
      <w:r>
        <w:rPr/>
        <w:t>q1z5hYbp8RVeZ5LHmUpYv3Ee31G6LuvcbXLiWEynqe3PmVeVfctefsleUqtL6uN6t9zjK14iXz8S</w:t>
      </w:r>
    </w:p>
    <w:p>
      <w:pPr>
        <w:pStyle w:val="PreformattedText"/>
        <w:bidi w:val="0"/>
        <w:spacing w:before="0" w:after="0"/>
        <w:jc w:val="left"/>
        <w:rPr/>
      </w:pPr>
      <w:r>
        <w:rPr/>
        <w:t>9Do+EW7O1ysbtX8yw7V1cumfsl7W+WKM/kjfj74L2+46/wAkr/zwfj+YbDXzFNUw2hn8qBJUGXPy</w:t>
      </w:r>
    </w:p>
    <w:p>
      <w:pPr>
        <w:pStyle w:val="PreformattedText"/>
        <w:bidi w:val="0"/>
        <w:spacing w:before="0" w:after="0"/>
        <w:jc w:val="left"/>
        <w:rPr/>
      </w:pPr>
      <w:r>
        <w:rPr/>
        <w:t>OJR/sly7ernNkOoP10B/mtgeU/mFGGrtgf4NzJm7th/54aYrM1jqW+IcL9Zl5/Ewa+ZCly3rFVA9</w:t>
      </w:r>
    </w:p>
    <w:p>
      <w:pPr>
        <w:pStyle w:val="PreformattedText"/>
        <w:bidi w:val="0"/>
        <w:spacing w:before="0" w:after="0"/>
        <w:jc w:val="left"/>
        <w:rPr/>
      </w:pPr>
      <w:r>
        <w:rPr/>
        <w:t>pH+dyjm+IbvwS7f0y4zLJpjb/hmAxeAjTRHI6HInJDxCCy3/AAdMo3jmAd3e4KzDXtZ4E0i0zN1A</w:t>
      </w:r>
    </w:p>
    <w:p>
      <w:pPr>
        <w:pStyle w:val="PreformattedText"/>
        <w:bidi w:val="0"/>
        <w:spacing w:before="0" w:after="0"/>
        <w:jc w:val="left"/>
        <w:rPr/>
      </w:pPr>
      <w:r>
        <w:rPr/>
        <w:t>0/1BfMTc2gxmCyaYmXZIOR8w77IlJxE6D5mR4g+I6p33Mg/qGzzPSpuIbKsI8xFzVldQcO5xzko5</w:t>
      </w:r>
    </w:p>
    <w:p>
      <w:pPr>
        <w:pStyle w:val="PreformattedText"/>
        <w:bidi w:val="0"/>
        <w:spacing w:before="0" w:after="0"/>
        <w:jc w:val="left"/>
        <w:rPr/>
      </w:pPr>
      <w:r>
        <w:rPr/>
        <w:t>I7/xBcXD2MNYqDR7m6uelTHG5ZTeIPUHMuXq7qD4g8v/AJLzv7l1z5xLxxBvDdwM3cHEvF78RfMx</w:t>
      </w:r>
    </w:p>
    <w:p>
      <w:pPr>
        <w:pStyle w:val="PreformattedText"/>
        <w:bidi w:val="0"/>
        <w:spacing w:before="0" w:after="0"/>
        <w:jc w:val="left"/>
        <w:rPr/>
      </w:pPr>
      <w:r>
        <w:rPr/>
        <w:t>1B6vEv1C0hblUsdbZjdzw5hnNX/F9MuFZHXiE44YHiI3luJNIRszV+JfTAI2qmZ9p7jNWspYVuDV</w:t>
      </w:r>
    </w:p>
    <w:p>
      <w:pPr>
        <w:pStyle w:val="PreformattedText"/>
        <w:bidi w:val="0"/>
        <w:spacing w:before="0" w:after="0"/>
        <w:jc w:val="left"/>
        <w:rPr/>
      </w:pPr>
      <w:r>
        <w:rPr/>
        <w:t>wd1UfxxLo4jd3Ley4pYr5IeVP8HXeWXsl49QvMRTVznAX+5lfMfHqU1TX3EStZyS8T1DjzO6nEtz</w:t>
      </w:r>
    </w:p>
    <w:p>
      <w:pPr>
        <w:pStyle w:val="PreformattedText"/>
        <w:bidi w:val="0"/>
        <w:spacing w:before="0" w:after="0"/>
        <w:jc w:val="left"/>
        <w:rPr/>
      </w:pPr>
      <w:r>
        <w:rPr/>
        <w:t>iXDTNVTcyFkp5xiZRr4mtkd3LzWY7rkmy2cbuau+Y4suTqf8zFtxUu4sqLGYlqGKsUvySjawsKmk</w:t>
      </w:r>
    </w:p>
    <w:p>
      <w:pPr>
        <w:pStyle w:val="PreformattedText"/>
        <w:bidi w:val="0"/>
        <w:spacing w:before="0" w:after="0"/>
        <w:jc w:val="left"/>
        <w:rPr/>
      </w:pPr>
      <w:r>
        <w:rPr/>
        <w:t>HcbxZBXmKvPED3qpzxiXmoWD+JnXWYudVifOUmw5/hnFR0Rx61BKzuechF8wcYl58T/vczwQZUuD</w:t>
      </w:r>
    </w:p>
    <w:p>
      <w:pPr>
        <w:pStyle w:val="PreformattedText"/>
        <w:bidi w:val="0"/>
        <w:spacing w:before="0" w:after="0"/>
        <w:jc w:val="left"/>
        <w:rPr/>
      </w:pPr>
      <w:r>
        <w:rPr/>
        <w:t>H7gAO5wcVBgyz/f8MW738S7wwrLjUSx4ms1mBjHMfAY75g3suVRY1gc0Ms9MEdzwYhziup0ai3Ne</w:t>
      </w:r>
    </w:p>
    <w:p>
      <w:pPr>
        <w:pStyle w:val="PreformattedText"/>
        <w:bidi w:val="0"/>
        <w:spacing w:before="0" w:after="0"/>
        <w:jc w:val="left"/>
        <w:rPr/>
      </w:pPr>
      <w:r>
        <w:rPr/>
        <w:t>ZedZl1jUejcdiR+NVNV2xxmfUu8yzvcvFdxc4i+Zb7m6Mfw1c2+e2HWpxuHcNY/cVcY9zfJ1Lz0T</w:t>
      </w:r>
    </w:p>
    <w:p>
      <w:pPr>
        <w:pStyle w:val="PreformattedText"/>
        <w:bidi w:val="0"/>
        <w:spacing w:before="0" w:after="0"/>
        <w:jc w:val="left"/>
        <w:rPr/>
      </w:pPr>
      <w:r>
        <w:rPr/>
        <w:t>zLzXEt4wxa8zszTN6Jd73Lr/AHNZqLbdS+nEszV7zHTMc6zzL6xLEdYruNQngvTqM8kSXR4jV51N</w:t>
      </w:r>
    </w:p>
    <w:p>
      <w:pPr>
        <w:pStyle w:val="PreformattedText"/>
        <w:bidi w:val="0"/>
        <w:spacing w:before="0" w:after="0"/>
        <w:jc w:val="left"/>
        <w:rPr/>
      </w:pPr>
      <w:r>
        <w:rPr/>
        <w:t>bHU5I1CVYtTbqcWz4xW5fFz1iW7DNdzi1uJ7Yb1Lz6ltXxPUsrEarb8ysMx+cS535ni78z39Q/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8EPi4aqGPTF3la7mscy8+PcvxO5laf+RtExUfVwQwQaY1CTSdrf1v4iaxM0IWJE2sygtZWpW59q</w:t>
      </w:r>
    </w:p>
    <w:p>
      <w:pPr>
        <w:pStyle w:val="PreformattedText"/>
        <w:bidi w:val="0"/>
        <w:spacing w:before="0" w:after="0"/>
        <w:jc w:val="left"/>
        <w:rPr/>
      </w:pPr>
      <w:r>
        <w:rPr/>
        <w:t>xOW/4Jy6YlMOXcTen3BRrESrDcryRMVQw7M1Cl/uBuoVrckJZZ8wczTE75gFu/cdxPuMNOx6Yj40</w:t>
      </w:r>
    </w:p>
    <w:p>
      <w:pPr>
        <w:pStyle w:val="PreformattedText"/>
        <w:bidi w:val="0"/>
        <w:spacing w:before="0" w:after="0"/>
        <w:jc w:val="left"/>
        <w:rPr/>
      </w:pPr>
      <w:r>
        <w:rPr/>
        <w:t>hRj0WWzqIS4OP6jd8T3X8H4l8y4ZoxUIMahMmGpeO5eIfiXeyDTBPhhwal8iweNTLqXjolly9T3z</w:t>
      </w:r>
    </w:p>
    <w:p>
      <w:pPr>
        <w:pStyle w:val="PreformattedText"/>
        <w:bidi w:val="0"/>
        <w:spacing w:before="0" w:after="0"/>
        <w:jc w:val="left"/>
        <w:rPr/>
      </w:pPr>
      <w:r>
        <w:rPr/>
        <w:t>DQnGpxUNvuq8T1B1LOCDjhnTByc51KWwT1THw9Q86vEsreCZvW4nIoziHye+4uWG5ZT+JZh5l4q/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1C8muInHcsur+JgKnH6i5p31ON+IsWy9PU1TX9zjLia1nkicbeJm7uCW/iJazZL0H89BLc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PMXBVSjuiOBlYx827ng1P1PUxO/EKNRuq58x1+oufRM/5i+Ib6qcYJRxF8kOtc/vJpdtU+WDRh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KqOaZ1xEKHxBgzPz4J5Je/uOKZ8w8l4q4ZA+Y5AWO4x1Fo5lrzHnlZxrU7wT8I99ziVjzDJub5x</w:t>
      </w:r>
    </w:p>
    <w:p>
      <w:pPr>
        <w:pStyle w:val="PreformattedText"/>
        <w:bidi w:val="0"/>
        <w:spacing w:before="0" w:after="0"/>
        <w:jc w:val="left"/>
        <w:rPr/>
      </w:pPr>
      <w:r>
        <w:rPr/>
        <w:t>OIxtqbv+pmsATm9s+570RfxGszPDPepzmZvU1EQbfqZG2KrYzLVUcPvf4jqMJ8Usu8CQ3luCu6rc</w:t>
      </w:r>
    </w:p>
    <w:p>
      <w:pPr>
        <w:pStyle w:val="PreformattedText"/>
        <w:bidi w:val="0"/>
        <w:spacing w:before="0" w:after="0"/>
        <w:jc w:val="left"/>
        <w:rPr/>
      </w:pPr>
      <w:r>
        <w:rPr/>
        <w:t>3m9znG54SOqqoZy8zfExWtzXmLjzPhP3GPMGkqYz3HNb+OZx8xTT3qX+dkpaNRFsdx84+ZgcXPGm</w:t>
      </w:r>
    </w:p>
    <w:p>
      <w:pPr>
        <w:pStyle w:val="PreformattedText"/>
        <w:bidi w:val="0"/>
        <w:spacing w:before="0" w:after="0"/>
        <w:jc w:val="left"/>
        <w:rPr/>
      </w:pPr>
      <w:r>
        <w:rPr/>
        <w:t>cVWZeMEv86jVLTcvBTGnfqX1O5zHB5nfPmX18RYOIrhSXwOWK3FRnAShTjuFysXkim7hWN31OP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nFVRH0rMhkz4nOv9zImMnEuvU/OZnXMXrLHzt8SnCnfcab7hZfE4vU1eLO4XeCPF3cHPXVTeOPB</w:t>
      </w:r>
    </w:p>
    <w:p>
      <w:pPr>
        <w:pStyle w:val="PreformattedText"/>
        <w:bidi w:val="0"/>
        <w:spacing w:before="0" w:after="0"/>
        <w:jc w:val="left"/>
        <w:rPr/>
      </w:pPr>
      <w:r>
        <w:rPr/>
        <w:t>G1jvqM88RzRSdS8uLj/3iOscS86zDcINLcMZTzG88kd5JeM8S7M35qcarxBbwKwTwzFWYYgxVsep</w:t>
      </w:r>
    </w:p>
    <w:p>
      <w:pPr>
        <w:pStyle w:val="PreformattedText"/>
        <w:bidi w:val="0"/>
        <w:spacing w:before="0" w:after="0"/>
        <w:jc w:val="left"/>
        <w:rPr/>
      </w:pPr>
      <w:r>
        <w:rPr/>
        <w:t>YKzmR8ZIMs0YKrMTjmOol8TdxH5qVum+o4cylYjhgzuPabKETFuvEOYc2NnuEveZnuau0oxlZCK6</w:t>
      </w:r>
    </w:p>
    <w:p>
      <w:pPr>
        <w:pStyle w:val="PreformattedText"/>
        <w:bidi w:val="0"/>
        <w:spacing w:before="0" w:after="0"/>
        <w:jc w:val="left"/>
        <w:rPr/>
      </w:pPr>
      <w:r>
        <w:rPr/>
        <w:t>3HC1BZDQRweZeSULAaY5w9PcQli1hGPV7kvVS4Yg2EXmXZmfudXBrP8AF4zrxLzvUHFXf9QWXpl5</w:t>
      </w:r>
    </w:p>
    <w:p>
      <w:pPr>
        <w:pStyle w:val="PreformattedText"/>
        <w:bidi w:val="0"/>
        <w:spacing w:before="0" w:after="0"/>
        <w:jc w:val="left"/>
        <w:rPr/>
      </w:pPr>
      <w:r>
        <w:rPr/>
        <w:t>xL4Aog6v8wbcTZfzFpvqKZZePcuCnWp4CDXYnuCX5lN9vE7g2Y1Lxjfqa9QeqlvX3LLdOpeLWVm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BLz+IVXf+Y8qqTmYqVu0z0Yi3f6g1ZyRfSLTnEEqjUwFm5fXuUtBxqUyHOpdhTcTdcwcZ2dwe</w:t>
      </w:r>
    </w:p>
    <w:p>
      <w:pPr>
        <w:pStyle w:val="PreformattedText"/>
        <w:bidi w:val="0"/>
        <w:spacing w:before="0" w:after="0"/>
        <w:jc w:val="left"/>
        <w:rPr/>
      </w:pPr>
      <w:r>
        <w:rPr/>
        <w:t>rcxa4g206cxcZL8wxTcMW5m9rfULoGob6JoabuUo0nO5feZ3L8TGeDWZePBBweoqqsHMJw+4p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v6l3irllYFe4UXbPN3LKOJyLuK5q9wcZ+48nmHJ/wxUvUXiZaoNy6ybdamsRA2xa8Q1vzLz56nXi</w:t>
      </w:r>
    </w:p>
    <w:p>
      <w:pPr>
        <w:pStyle w:val="PreformattedText"/>
        <w:bidi w:val="0"/>
        <w:spacing w:before="0" w:after="0"/>
        <w:jc w:val="left"/>
        <w:rPr/>
      </w:pPr>
      <w:r>
        <w:rPr/>
        <w:t>bMzATTqD/mJ9Qc+OYu8xSsbjnXcfoJdU5uHU79weuJeDP3L3BoAl3n9TWZtl7g7qX4ZfUc1xL/Hc</w:t>
      </w:r>
    </w:p>
    <w:p>
      <w:pPr>
        <w:pStyle w:val="PreformattedText"/>
        <w:bidi w:val="0"/>
        <w:spacing w:before="0" w:after="0"/>
        <w:jc w:val="left"/>
        <w:rPr/>
      </w:pPr>
      <w:r>
        <w:rPr/>
        <w:t>XH7n9z1uYwZmN7Zb7iyDNQswRXjqKVpbYRUvC6/8pYpm8w43FLoKbl33MZeJ4mKshn+4PPE4ELmr</w:t>
      </w:r>
    </w:p>
    <w:p>
      <w:pPr>
        <w:pStyle w:val="PreformattedText"/>
        <w:bidi w:val="0"/>
        <w:spacing w:before="0" w:after="0"/>
        <w:jc w:val="left"/>
        <w:rPr/>
      </w:pPr>
      <w:r>
        <w:rPr/>
        <w:t>xj8z8Zg5w+cy8cVLrTdTncYlpn5j3+OI6jWXibMX23Oj+5dAVjucdy/zMl8Z1NEYuJq641cyd3Fc</w:t>
      </w:r>
    </w:p>
    <w:p>
      <w:pPr>
        <w:pStyle w:val="PreformattedText"/>
        <w:bidi w:val="0"/>
        <w:spacing w:before="0" w:after="0"/>
        <w:jc w:val="left"/>
        <w:rPr/>
      </w:pPr>
      <w:r>
        <w:rPr/>
        <w:t>HLLqu5eKOIq7LuH1HLz6nCkcI4TM05nY1uOOKOb6isIPb/SX46AquiaMwe7zBrc4KmM2xjUxe3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COCseI8vP8AArnE/cs9keb5l+ZZ1fU4ucQ1UzWSaOCuWOmr3mYr4l5ziXxuPM4rE8wzrV3FLy5h</w:t>
      </w:r>
    </w:p>
    <w:p>
      <w:pPr>
        <w:pStyle w:val="PreformattedText"/>
        <w:bidi w:val="0"/>
        <w:spacing w:before="0" w:after="0"/>
        <w:jc w:val="left"/>
        <w:rPr/>
      </w:pPr>
      <w:r>
        <w:rPr/>
        <w:t>wcvE9fx22TRzG8Z8w23/AOx3n8cThcMg6ZrqYnkkawljGt3IbFMfCp9F/khygxUFbjVrPiJnOpt1</w:t>
      </w:r>
    </w:p>
    <w:p>
      <w:pPr>
        <w:pStyle w:val="PreformattedText"/>
        <w:bidi w:val="0"/>
        <w:spacing w:before="0" w:after="0"/>
        <w:jc w:val="left"/>
        <w:rPr/>
      </w:pPr>
      <w:r>
        <w:rPr/>
        <w:t>BfED3BjdwU3zMvufBN7qVWcRK53NoHNblDi+JpKhp+J1JbT1E6IvUcPMRrMRrcLveOpmBkmZktV6</w:t>
      </w:r>
    </w:p>
    <w:p>
      <w:pPr>
        <w:pStyle w:val="PreformattedText"/>
        <w:bidi w:val="0"/>
        <w:spacing w:before="0" w:after="0"/>
        <w:jc w:val="left"/>
        <w:rPr/>
      </w:pPr>
      <w:r>
        <w:rPr/>
        <w:t>eogOk/MunzBxL7gmcy2vEv4l5g2VzLfWOJZr9weMfMP/AGG7JjMvq5cF47g4MwfVQ6O+5jiLFG5e</w:t>
      </w:r>
    </w:p>
    <w:p>
      <w:pPr>
        <w:pStyle w:val="PreformattedText"/>
        <w:bidi w:val="0"/>
        <w:spacing w:before="0" w:after="0"/>
        <w:jc w:val="left"/>
        <w:rPr/>
      </w:pPr>
      <w:r>
        <w:rPr/>
        <w:t>bDEueZbxzNONcTx3Lz6i438S7ynBn6g55O5z5IaPMS/4l+ouLnfPEdX+5Y7xME5G7hIS2FISjWpm</w:t>
      </w:r>
    </w:p>
    <w:p>
      <w:pPr>
        <w:pStyle w:val="PreformattedText"/>
        <w:bidi w:val="0"/>
        <w:spacing w:before="0" w:after="0"/>
        <w:jc w:val="left"/>
        <w:rPr/>
      </w:pPr>
      <w:r>
        <w:rPr/>
        <w:t>WYLJf27j1yPEcCVUtwxacQb230RzyGZfUNCbJz5lGkFtrNy1vOXcc2vnHiKt3vzNjX4guVzBefUx</w:t>
      </w:r>
    </w:p>
    <w:p>
      <w:pPr>
        <w:pStyle w:val="PreformattedText"/>
        <w:bidi w:val="0"/>
        <w:spacing w:before="0" w:after="0"/>
        <w:jc w:val="left"/>
        <w:rPr/>
      </w:pPr>
      <w:r>
        <w:rPr/>
        <w:t>w3LzDWPzBwvUGyzmXfcvtcbBi45fUH8y8ZYPnDD7m8PEfiN38S6M+osFai9fUSAuYsBjEHVJuJQf</w:t>
      </w:r>
    </w:p>
    <w:p>
      <w:pPr>
        <w:pStyle w:val="PreformattedText"/>
        <w:bidi w:val="0"/>
        <w:spacing w:before="0" w:after="0"/>
        <w:jc w:val="left"/>
        <w:rPr/>
      </w:pPr>
      <w:r>
        <w:rPr/>
        <w:t>/JdXZqL7SJMt3+iarVZYOalXluLnLc+Y+J06huLRhR7nJdcR5Geq1LxLu7l5mAallMXk7irP3Of6</w:t>
      </w:r>
    </w:p>
    <w:p>
      <w:pPr>
        <w:pStyle w:val="PreformattedText"/>
        <w:bidi w:val="0"/>
        <w:spacing w:before="0" w:after="0"/>
        <w:jc w:val="left"/>
        <w:rPr/>
      </w:pPr>
      <w:r>
        <w:rPr/>
        <w:t>nq/bDJlh4L9xrrM03qONQj8yz7/gfNdSmN1snPUNY1PcvEuvUyVXM51FNj87hZ1g5l5/UwLC0w3s</w:t>
      </w:r>
    </w:p>
    <w:p>
      <w:pPr>
        <w:pStyle w:val="PreformattedText"/>
        <w:bidi w:val="0"/>
        <w:spacing w:before="0" w:after="0"/>
        <w:jc w:val="left"/>
        <w:rPr/>
      </w:pPr>
      <w:r>
        <w:rPr/>
        <w:t>V2w4/EZX1C+cH7mv9zll+YXdmYt9zbcuhn/XONwx7lmC7Je+Zd4i361Feal7vU5p3FoviL+pf2x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yznk3FUL/E73mdWx+bi9Zl+popSyef1H2w+4uqjxlnNPwTX9R1+4sbOdx9Z/UXXUBTB4nYQy6h</w:t>
      </w:r>
    </w:p>
    <w:p>
      <w:pPr>
        <w:pStyle w:val="PreformattedText"/>
        <w:bidi w:val="0"/>
        <w:spacing w:before="0" w:after="0"/>
        <w:jc w:val="left"/>
        <w:rPr/>
      </w:pPr>
      <w:r>
        <w:rPr/>
        <w:t>vYYV5Yu7VjM18zRcDNQxjiLn4l186meLzHbY5JdepeM6nGLgh376l5MXFKrmbi49y4938R31Pmsz</w:t>
      </w:r>
    </w:p>
    <w:p>
      <w:pPr>
        <w:pStyle w:val="PreformattedText"/>
        <w:bidi w:val="0"/>
        <w:spacing w:before="0" w:after="0"/>
        <w:jc w:val="left"/>
        <w:rPr/>
      </w:pPr>
      <w:r>
        <w:rPr/>
        <w:t>rKJMbRfHxGfVS+/iLvLDBo1L51PX3Fw9z0UeJeaGW3rU2fuDjOMTv9dT8zycy/cM6LvzN9whQMP+</w:t>
      </w:r>
    </w:p>
    <w:p>
      <w:pPr>
        <w:pStyle w:val="PreformattedText"/>
        <w:bidi w:val="0"/>
        <w:spacing w:before="0" w:after="0"/>
        <w:jc w:val="left"/>
        <w:rPr/>
      </w:pPr>
      <w:r>
        <w:rPr/>
        <w:t>Uzzv9ZLet/0PU3RKGZTDTNI6hp3mOmOt+YSrlY4bdSmYMR1NsS953EzqXYrECFTmjXUGKYmNVA2v</w:t>
      </w:r>
    </w:p>
    <w:p>
      <w:pPr>
        <w:pStyle w:val="PreformattedText"/>
        <w:bidi w:val="0"/>
        <w:spacing w:before="0" w:after="0"/>
        <w:jc w:val="left"/>
        <w:rPr/>
      </w:pPr>
      <w:r>
        <w:rPr/>
        <w:t>2xd+9xzVZ4gz0QALn4zLaxzBVLXOn5g/ZKYqMLGHUtdVBl6e+5e6l0f3L8kuyY/5l5JZyy+alwTn</w:t>
      </w:r>
    </w:p>
    <w:p>
      <w:pPr>
        <w:pStyle w:val="PreformattedText"/>
        <w:bidi w:val="0"/>
        <w:spacing w:before="0" w:after="0"/>
        <w:jc w:val="left"/>
        <w:rPr/>
      </w:pPr>
      <w:r>
        <w:rPr/>
        <w:t>Eu/cxwzObhdfMsveYtMG5Z3cvcXN1uXuoai9RZ/uDinc5J9fxhdS8Vf+5xTOou5epeJs5IuLXeY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Bkwk91ZFWcPxEopjfth3deIhpvMW4viX4+Z7l5gucFPmWOMkznI5jdEOYdcSy+k1G05l5q68x</w:t>
      </w:r>
    </w:p>
    <w:p>
      <w:pPr>
        <w:pStyle w:val="PreformattedText"/>
        <w:bidi w:val="0"/>
        <w:spacing w:before="0" w:after="0"/>
        <w:jc w:val="left"/>
        <w:rPr/>
      </w:pPr>
      <w:r>
        <w:rPr/>
        <w:t>1e5qX5i5O+mcVxxNPcvVGJzlTMVctNF4qCZqYI9x/MHBpvUcd/EvMyi2hxMGm5jaYmFE7VHAZi43</w:t>
      </w:r>
    </w:p>
    <w:p>
      <w:pPr>
        <w:pStyle w:val="PreformattedText"/>
        <w:bidi w:val="0"/>
        <w:spacing w:before="0" w:after="0"/>
        <w:jc w:val="left"/>
        <w:rPr/>
      </w:pPr>
      <w:r>
        <w:rPr/>
        <w:t>LyamxiXhXPySXDiTYHj7je0WZ3Lwt3WIu5ZUvrjOZdPMvuey5bFr2c/x4l51mXh+o38IKbzcrMrN</w:t>
      </w:r>
    </w:p>
    <w:p>
      <w:pPr>
        <w:pStyle w:val="PreformattedText"/>
        <w:bidi w:val="0"/>
        <w:spacing w:before="0" w:after="0"/>
        <w:jc w:val="left"/>
        <w:rPr/>
      </w:pPr>
      <w:r>
        <w:rPr/>
        <w:t>sGpirhkt5g9QcQ7N5lxfll1kl9MvzLxUsQvuiZAuWX4l06xcd7jdVPuaPBObuCaXBV1m4sURmWRv</w:t>
      </w:r>
    </w:p>
    <w:p>
      <w:pPr>
        <w:pStyle w:val="PreformattedText"/>
        <w:bidi w:val="0"/>
        <w:spacing w:before="0" w:after="0"/>
        <w:jc w:val="left"/>
        <w:rPr/>
      </w:pPr>
      <w:r>
        <w:rPr/>
        <w:t>1th3WAAa9QaA/cC1gNp3OTBcW02dy9xwPc7q6hMCt/1OPHUKL658Q3ivqLpmDeIv5lN9epbitzF1</w:t>
      </w:r>
    </w:p>
    <w:p>
      <w:pPr>
        <w:pStyle w:val="PreformattedText"/>
        <w:bidi w:val="0"/>
        <w:spacing w:before="0" w:after="0"/>
        <w:jc w:val="left"/>
        <w:rPr/>
      </w:pPr>
      <w:r>
        <w:rPr/>
        <w:t>Lbng3MV31C6b5i8X8SzHmON/MXMHefMN9SupTXnqVWquOPMXUN4sl0kvOnMvhu4ZMGLi4/qKYojs</w:t>
      </w:r>
    </w:p>
    <w:p>
      <w:pPr>
        <w:pStyle w:val="PreformattedText"/>
        <w:bidi w:val="0"/>
        <w:spacing w:before="0" w:after="0"/>
        <w:jc w:val="left"/>
        <w:rPr/>
      </w:pPr>
      <w:r>
        <w:rPr/>
        <w:t>xFRVj6h4Smh3M685YTKvOIq4zF73Le8M9YnBZf8AUvPUPxB35n48Tjd27hl3Lq3+GxrU87OmD2Rf</w:t>
      </w:r>
    </w:p>
    <w:p>
      <w:pPr>
        <w:pStyle w:val="PreformattedText"/>
        <w:bidi w:val="0"/>
        <w:spacing w:before="0" w:after="0"/>
        <w:jc w:val="left"/>
        <w:rPr/>
      </w:pPr>
      <w:r>
        <w:rPr/>
        <w:t>uPmfbO94l5zqWDgsmO8eYzhp3F9viPefg3NUcMvV7i2f1LzjcK5l9riLeR/ERzfcxnBL0S9VfifA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mtHiHORZZy4uCgE/uVer+biy2j+5mPLstOytv/fM2TlMFE4XHcTr7mRmfKOqgTNQaCfEdTAbg</w:t>
      </w:r>
    </w:p>
    <w:p>
      <w:pPr>
        <w:pStyle w:val="PreformattedText"/>
        <w:bidi w:val="0"/>
        <w:spacing w:before="0" w:after="0"/>
        <w:jc w:val="left"/>
        <w:rPr/>
      </w:pPr>
      <w:r>
        <w:rPr/>
        <w:t>YnVS15gurqZvmC/CxcEya+YRLQuFWIhuGnszRvErO45aXEaYM9jLZTfB1OuHZDOuIr7+BFp4YI5/</w:t>
      </w:r>
    </w:p>
    <w:p>
      <w:pPr>
        <w:pStyle w:val="PreformattedText"/>
        <w:bidi w:val="0"/>
        <w:spacing w:before="0" w:after="0"/>
        <w:jc w:val="left"/>
        <w:rPr/>
      </w:pPr>
      <w:r>
        <w:rPr/>
        <w:t>i55Kl+IN63LvUHNtwcY3LXUu8sA+E3zB/wAxbVPu5d9Zg8Ym1fUMmvqWGiHbuODfEvEGObxT1Lz+</w:t>
      </w:r>
    </w:p>
    <w:p>
      <w:pPr>
        <w:pStyle w:val="PreformattedText"/>
        <w:bidi w:val="0"/>
        <w:spacing w:before="0" w:after="0"/>
        <w:jc w:val="left"/>
        <w:rPr/>
      </w:pPr>
      <w:r>
        <w:rPr/>
        <w:t>CXuXd3LxUzyXNmgt7l6uDm/xMCD5mnhi5/xGrriDRhzM5GvMo9QczImWtDQhZpHfHmpsF8xUYqO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mGGT/cVqxz4l04bqXnUG1eCXjXFwUPDDDFYnlg4pn4ZyG7jprMV0mF4hfZcuqp1MVV0kweni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vdy82xxYZuXh+ajhr9RcN+5d6xXMVrubHUVOYph1Lcn4h5uDR5meZdGLqOzHEHsg9moz5pi/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w1HgMxY/Hcu6i6qCZ8xcDuXoqp6xjMzTiDdy731L8y/ucXNqmcY1mWXezzL6cO4Y1iXilzOkHxU</w:t>
      </w:r>
    </w:p>
    <w:p>
      <w:pPr>
        <w:pStyle w:val="PreformattedText"/>
        <w:bidi w:val="0"/>
        <w:spacing w:before="0" w:after="0"/>
        <w:jc w:val="left"/>
        <w:rPr/>
      </w:pPr>
      <w:r>
        <w:rPr/>
        <w:t>4O5fDiWVmX07ljzLrVfMzzUPeJe9S9fmaZPcyrXxF9RwmfUvEvzL9XA2YhgsLhROrtiKC/lbDTlj</w:t>
      </w:r>
    </w:p>
    <w:p>
      <w:pPr>
        <w:pStyle w:val="PreformattedText"/>
        <w:bidi w:val="0"/>
        <w:spacing w:before="0" w:after="0"/>
        <w:jc w:val="left"/>
        <w:rPr/>
      </w:pPr>
      <w:r>
        <w:rPr/>
        <w:t>KxymlrfqXZfFXmLiF8svgYcXzN/qeeYdTZqONVDOkeZzFxmarh4Z6x8ziX1RiLntCUuLSb81Lobe</w:t>
      </w:r>
    </w:p>
    <w:p>
      <w:pPr>
        <w:pStyle w:val="PreformattedText"/>
        <w:bidi w:val="0"/>
        <w:spacing w:before="0" w:after="0"/>
        <w:jc w:val="left"/>
        <w:rPr/>
      </w:pPr>
      <w:r>
        <w:rPr/>
        <w:t>Yr1i528s/Eu16g0ds5byRPE5xNPUCUXndSsssMvqpz1c4zME8MbzepjuOsy65zOm8dSxTWaAFNvB</w:t>
      </w:r>
    </w:p>
    <w:p>
      <w:pPr>
        <w:pStyle w:val="PreformattedText"/>
        <w:bidi w:val="0"/>
        <w:spacing w:before="0" w:after="0"/>
        <w:jc w:val="left"/>
        <w:rPr/>
      </w:pPr>
      <w:r>
        <w:rPr/>
        <w:t>48xkeIpiviOL/NxTMdY/4i9RbTNYj7uWfiK+XqaM2S9N+ppfEvOsR1XMd6zWpjub/jrBflnd6l56</w:t>
      </w:r>
    </w:p>
    <w:p>
      <w:pPr>
        <w:pStyle w:val="PreformattedText"/>
        <w:bidi w:val="0"/>
        <w:spacing w:before="0" w:after="0"/>
        <w:jc w:val="left"/>
        <w:rPr/>
      </w:pPr>
      <w:r>
        <w:rPr/>
        <w:t>j7hN+Yu/xN5LuLjcvO8dS+vdTneJXtZqWEXhzHOXM4fqLxzOqYWDn/UMucyyn3AxGsmKhoXR5iqs</w:t>
      </w:r>
    </w:p>
    <w:p>
      <w:pPr>
        <w:pStyle w:val="PreformattedText"/>
        <w:bidi w:val="0"/>
        <w:spacing w:before="0" w:after="0"/>
        <w:jc w:val="left"/>
        <w:rPr/>
      </w:pPr>
      <w:r>
        <w:rPr/>
        <w:t>Y8T18IKs0E9mUzI/ov8AaDLPbE0zHh7n7SseIixi0PcbvN1M41U9Kgy1XcwXqDMw4uplqoKvGY3d</w:t>
      </w:r>
    </w:p>
    <w:p>
      <w:pPr>
        <w:pStyle w:val="PreformattedText"/>
        <w:bidi w:val="0"/>
        <w:spacing w:before="0" w:after="0"/>
        <w:jc w:val="left"/>
        <w:rPr/>
      </w:pPr>
      <w:r>
        <w:rPr/>
        <w:t>zdg7fMGSOTiBs89xzoI7WUeL5icdRsmHEsODUU1tfiCLyDEobaYueIP+oeUoOJd7hgV+Ir6hzUuD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ZDUvdOIOuag5cw8TBha7/AIN7IJh1LoxqGxV/Mv3O06wb5l4PyxctzF5mi9w9xnUt/MHOcQax</w:t>
      </w:r>
    </w:p>
    <w:p>
      <w:pPr>
        <w:pStyle w:val="PreformattedText"/>
        <w:bidi w:val="0"/>
        <w:spacing w:before="0" w:after="0"/>
        <w:jc w:val="left"/>
        <w:rPr/>
      </w:pPr>
      <w:r>
        <w:rPr/>
        <w:t>d1H3Lo8Mv3idwTWnUcCG4lDdDrv6K3BUNkr84h0VBzvcWvLzFLcfUvDXEwtmJedXULqtXLXNeP4s</w:t>
      </w:r>
    </w:p>
    <w:p>
      <w:pPr>
        <w:pStyle w:val="PreformattedText"/>
        <w:bidi w:val="0"/>
        <w:spacing w:before="0" w:after="0"/>
        <w:jc w:val="left"/>
        <w:rPr/>
      </w:pPr>
      <w:r>
        <w:rPr/>
        <w:t>qWXMOcwajkeJxPMOGLJyOJbbgqXW8xzBN7YU3zHBBH+IXdswDUu/M4Yi33/iXiL4+IuX8zJziHg5</w:t>
      </w:r>
    </w:p>
    <w:p>
      <w:pPr>
        <w:pStyle w:val="PreformattedText"/>
        <w:bidi w:val="0"/>
        <w:spacing w:before="0" w:after="0"/>
        <w:jc w:val="left"/>
        <w:rPr/>
      </w:pPr>
      <w:r>
        <w:rPr/>
        <w:t>i3cxDweczPc47mGCtTFe0fhhKHELg/MvBqXfuFVUt7lv3N7nN9S8RIsvPPJGoc1ODoigZhL5g5ur</w:t>
      </w:r>
    </w:p>
    <w:p>
      <w:pPr>
        <w:pStyle w:val="PreformattedText"/>
        <w:bidi w:val="0"/>
        <w:spacing w:before="0" w:after="0"/>
        <w:jc w:val="left"/>
        <w:rPr/>
      </w:pPr>
      <w:r>
        <w:rPr/>
        <w:t>Ytpff5i207lLTn9x1jNOYPLRLNKVDXm9DLVT1LbvmcFYnMd/w3lwwqVzqXnRKw8T+pYajgjhfMFN</w:t>
      </w:r>
    </w:p>
    <w:p>
      <w:pPr>
        <w:pStyle w:val="PreformattedText"/>
        <w:bidi w:val="0"/>
        <w:spacing w:before="0" w:after="0"/>
        <w:jc w:val="left"/>
        <w:rPr/>
      </w:pPr>
      <w:r>
        <w:rPr/>
        <w:t>rDkh9Zw7Y+xvvZ7Ag+ZzHVRbjzOydhL+DuGzFTjUc8S8vHiI0xiaQvMfH1BNfucbMQRozcvegnLU</w:t>
      </w:r>
    </w:p>
    <w:p>
      <w:pPr>
        <w:pStyle w:val="PreformattedText"/>
        <w:bidi w:val="0"/>
        <w:spacing w:before="0" w:after="0"/>
        <w:jc w:val="left"/>
        <w:rPr/>
      </w:pPr>
      <w:r>
        <w:rPr/>
        <w:t>/uXhma1knBfEfNS7svUcKmpr0Ren7jxL+P8AEVu1h3zzE8/x4z8y8nM4qOOZbmo6cTjrykGIgW5u</w:t>
      </w:r>
    </w:p>
    <w:p>
      <w:pPr>
        <w:pStyle w:val="PreformattedText"/>
        <w:bidi w:val="0"/>
        <w:spacing w:before="0" w:after="0"/>
        <w:jc w:val="left"/>
        <w:rPr/>
      </w:pPr>
      <w:r>
        <w:rPr/>
        <w:t>/aO6eCjqXnNV5llFal3uX5ZdlUYnmC8LU4meYe4ufcuno8RZfUcn8Y3PctzU3sxCqZz+58S8wYvJ</w:t>
      </w:r>
    </w:p>
    <w:p>
      <w:pPr>
        <w:pStyle w:val="PreformattedText"/>
        <w:bidi w:val="0"/>
        <w:spacing w:before="0" w:after="0"/>
        <w:jc w:val="left"/>
        <w:rPr/>
      </w:pPr>
      <w:r>
        <w:rPr/>
        <w:t>BZms97l81nzOMTlqrmOJhrDHWamrvfOJziPn6jjP6nPG4JWMy65r4l7zXMZ4ogorqO6LnyfEwO/8</w:t>
      </w:r>
    </w:p>
    <w:p>
      <w:pPr>
        <w:pStyle w:val="PreformattedText"/>
        <w:bidi w:val="0"/>
        <w:spacing w:before="0" w:after="0"/>
        <w:jc w:val="left"/>
        <w:rPr/>
      </w:pPr>
      <w:r>
        <w:rPr/>
        <w:t>JKuW78kDpF9f5o8xLnKN+WB/jHmDNwYbid/cw1OlSuuIK5iZzthV1BT1xEKF+ZjWI5cnxMVvDAZ1</w:t>
      </w:r>
    </w:p>
    <w:p>
      <w:pPr>
        <w:pStyle w:val="PreformattedText"/>
        <w:bidi w:val="0"/>
        <w:spacing w:before="0" w:after="0"/>
        <w:jc w:val="left"/>
        <w:rPr/>
      </w:pPr>
      <w:r>
        <w:rPr/>
        <w:t>EDd/Ed+IS2ofRMSq1Kbb5gsrmL6nHn3APmKqOlxO+OHzFXLMXzhl5l4qW/MGqmSHWIYhusQcm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AZ7gjiDqoN6Zm3cNwc4IffM2HcHyxPv/ABOLMwZfrEu3UHNktrxB6i/E08XqXV5xwTW8T3qag+4s</w:t>
      </w:r>
    </w:p>
    <w:p>
      <w:pPr>
        <w:pStyle w:val="PreformattedText"/>
        <w:bidi w:val="0"/>
        <w:spacing w:before="0" w:after="0"/>
        <w:jc w:val="left"/>
        <w:rPr/>
      </w:pPr>
      <w:r>
        <w:rPr/>
        <w:t>+40vh4hsH1Ataqj8uSAdmOIt4NVzHFVvmN2o14m3cHPiPNwSVr1O7G5f/MHJmWN9eZxiv55Szcdn</w:t>
      </w:r>
    </w:p>
    <w:p>
      <w:pPr>
        <w:pStyle w:val="PreformattedText"/>
        <w:bidi w:val="0"/>
        <w:spacing w:before="0" w:after="0"/>
        <w:jc w:val="left"/>
        <w:rPr/>
      </w:pPr>
      <w:r>
        <w:rPr/>
        <w:t>2mbTcXa4hf5lloXLarmDTOErUvxOFhVkuKFms3L87lzMezDOW75l1e5e+Zq77g/Hcvxcugjv2I83</w:t>
      </w:r>
    </w:p>
    <w:p>
      <w:pPr>
        <w:pStyle w:val="PreformattedText"/>
        <w:bidi w:val="0"/>
        <w:spacing w:before="0" w:after="0"/>
        <w:jc w:val="left"/>
        <w:rPr/>
      </w:pPr>
      <w:r>
        <w:rPr/>
        <w:t>dPxF0XW7g24cRbzUs4l4OZdlzFYi+ZiXqXmzFw0Ca1C6xoiwOwbViNApLjhJy1dR3ipfCXNsLziL</w:t>
      </w:r>
    </w:p>
    <w:p>
      <w:pPr>
        <w:pStyle w:val="PreformattedText"/>
        <w:bidi w:val="0"/>
        <w:spacing w:before="0" w:after="0"/>
        <w:jc w:val="left"/>
        <w:rPr/>
      </w:pPr>
      <w:r>
        <w:rPr/>
        <w:t>Iv1ENFoQysWPBDcvufmWxxaMY13Fr3OJ1OIPqo7cYhiGaByso3HwFBEYGh4JZs0y9qz3Hc/uX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mL5qZquJfl+SO8S6al5/wAzjtmtw+mOcpcdwr5/cvV8S289Qe7xqXjBBGucS8lxCAf+y+//AGdd</w:t>
      </w:r>
    </w:p>
    <w:p>
      <w:pPr>
        <w:pStyle w:val="PreformattedText"/>
        <w:bidi w:val="0"/>
        <w:spacing w:before="0" w:after="0"/>
        <w:jc w:val="left"/>
        <w:rPr/>
      </w:pPr>
      <w:r>
        <w:rPr/>
        <w:t>zUfucx3ZqOPUeZzVfM+YrOT8wy9Ta3HjuN3WLjvBHS05XRDLAFXG9u3mY+Jbe9QyZ32y6qqjzBqW</w:t>
      </w:r>
    </w:p>
    <w:p>
      <w:pPr>
        <w:pStyle w:val="PreformattedText"/>
        <w:bidi w:val="0"/>
        <w:spacing w:before="0" w:after="0"/>
        <w:jc w:val="left"/>
        <w:rPr/>
      </w:pPr>
      <w:r>
        <w:rPr/>
        <w:t>lH1L+/49/wAX1/C/mOpdfwdXfx/HPqHPfccBZHO47x7i+cxdniIqB1XeYOOcxKNAw3n/ANmy50zE</w:t>
      </w:r>
    </w:p>
    <w:p>
      <w:pPr>
        <w:pStyle w:val="PreformattedText"/>
        <w:bidi w:val="0"/>
        <w:spacing w:before="0" w:after="0"/>
        <w:jc w:val="left"/>
        <w:rPr/>
      </w:pPr>
      <w:r>
        <w:rPr/>
        <w:t>HKXzG+YVe1fUvGJVf1OT9z9XcK8/W4YU54IpujgJ2Pm4Xy7mIyUPqAB1+1f4mGt/6BN25biXFKqZ</w:t>
      </w:r>
    </w:p>
    <w:p>
      <w:pPr>
        <w:pStyle w:val="PreformattedText"/>
        <w:bidi w:val="0"/>
        <w:spacing w:before="0" w:after="0"/>
        <w:jc w:val="left"/>
        <w:rPr/>
      </w:pPr>
      <w:r>
        <w:rPr/>
        <w:t>O4ow3/I9zPUoWE27jBTUTHc3gAbMwGuYmXYw5sgOSJTiDLlEq8fMQvEFPiP5mkfUDybh1HYQbzZ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8QbzXT3FRTBwEvM3ibl+4OoOCs1MzAQZ2cEHghr1Bz5m+MRf4lnUNy57v4hznNTDH1OSvmXjEF</w:t>
      </w:r>
    </w:p>
    <w:p>
      <w:pPr>
        <w:pStyle w:val="PreformattedText"/>
        <w:bidi w:val="0"/>
        <w:spacing w:before="0" w:after="0"/>
        <w:jc w:val="left"/>
        <w:rPr/>
      </w:pPr>
      <w:r>
        <w:rPr/>
        <w:t>Gy7gtZlKdy8xfcHONy7HjqXnGpoW4t7nhl9rLx4itqq5Y9zHm+JbmG/ZzA0hjQxr8zlvHUUMcsXO</w:t>
      </w:r>
    </w:p>
    <w:p>
      <w:pPr>
        <w:pStyle w:val="PreformattedText"/>
        <w:bidi w:val="0"/>
        <w:spacing w:before="0" w:after="0"/>
        <w:jc w:val="left"/>
        <w:rPr/>
      </w:pPr>
      <w:r>
        <w:rPr/>
        <w:t>8EEbg51CZdy7ZrM04cfwsvuWZqZv4gRhsYvMLVPEvEu1mdRcwWZdx8zn+5YrmddRzzuVHqPN3XM0</w:t>
      </w:r>
    </w:p>
    <w:p>
      <w:pPr>
        <w:pStyle w:val="PreformattedText"/>
        <w:bidi w:val="0"/>
        <w:spacing w:before="0" w:after="0"/>
        <w:jc w:val="left"/>
        <w:rPr/>
      </w:pPr>
      <w:r>
        <w:rPr/>
        <w:t>tcxQfcvHzLpoiwReYte5dXFTLVk/c/iYDgKf3Dd/ibZ6lVuautRxU3isQr/MvDNX1L7LqXjWp9kT</w:t>
      </w:r>
    </w:p>
    <w:p>
      <w:pPr>
        <w:pStyle w:val="PreformattedText"/>
        <w:bidi w:val="0"/>
        <w:spacing w:before="0" w:after="0"/>
        <w:jc w:val="left"/>
        <w:rPr/>
      </w:pPr>
      <w:r>
        <w:rPr/>
        <w:t>dwWl1RmIg1LxqPqG6jen3/D0Ue5fNfcaQXTC0J7IapqcCsMKvDmb8zjU9Ymn+HzPiLT5nPiL+58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BIUmW6lXdVlcs7lP8ALLMaMTGLMsK0fccup4qceZ/U01B8amTVzjWJr3DPqXCvMDoi0z6j0ym4</w:t>
      </w:r>
    </w:p>
    <w:p>
      <w:pPr>
        <w:pStyle w:val="PreformattedText"/>
        <w:bidi w:val="0"/>
        <w:spacing w:before="0" w:after="0"/>
        <w:jc w:val="left"/>
        <w:rPr/>
      </w:pPr>
      <w:r>
        <w:rPr/>
        <w:t>WZi+pt1mLbccuBqb2wdPxU0bzOWoVbq3iYL6/cqtb76myc3H3smcx8ajwsZr0R54TFZnjXMcfMKj</w:t>
      </w:r>
    </w:p>
    <w:p>
      <w:pPr>
        <w:pStyle w:val="PreformattedText"/>
        <w:bidi w:val="0"/>
        <w:spacing w:before="0" w:after="0"/>
        <w:jc w:val="left"/>
        <w:rPr/>
      </w:pPr>
      <w:r>
        <w:rPr/>
        <w:t>GShEXME7uLdef1HJbufmcvUsDzcuy/4OOpf4hg/jVyo85l2y8eZdM1ie58RaC2PBn4nuDVu453ib</w:t>
      </w:r>
    </w:p>
    <w:p>
      <w:pPr>
        <w:pStyle w:val="PreformattedText"/>
        <w:bidi w:val="0"/>
        <w:spacing w:before="0" w:after="0"/>
        <w:jc w:val="left"/>
        <w:rPr/>
      </w:pPr>
      <w:r>
        <w:rPr/>
        <w:t>4xM8al9R25nulmdTIcV4l7r3OtzN5xGLj5nhjkxglNb/AMpx58zdRsKZ6gXBf6xLJYzJWvUDFy3g</w:t>
      </w:r>
    </w:p>
    <w:p>
      <w:pPr>
        <w:pStyle w:val="PreformattedText"/>
        <w:bidi w:val="0"/>
        <w:spacing w:before="0" w:after="0"/>
        <w:jc w:val="left"/>
        <w:rPr/>
      </w:pPr>
      <w:r>
        <w:rPr/>
        <w:t>GM/lB8xWbZ+Yxaq/zhDUHW4F5jfEckYw0zaYt/uZRMVvxAYcQ0S73BUdZ1BWoNkTNCwFzDYTuw63</w:t>
      </w:r>
    </w:p>
    <w:p>
      <w:pPr>
        <w:pStyle w:val="PreformattedText"/>
        <w:bidi w:val="0"/>
        <w:spacing w:before="0" w:after="0"/>
        <w:jc w:val="left"/>
        <w:rPr/>
      </w:pPr>
      <w:r>
        <w:rPr/>
        <w:t>Pb4nPnv+CbzH7Y8n5gxEpMxrFlyw2OJiBTcFopcUaMcIrBILcv8AMv8AxLOPU5lkBzmXctvDUGDu</w:t>
      </w:r>
    </w:p>
    <w:p>
      <w:pPr>
        <w:pStyle w:val="PreformattedText"/>
        <w:bidi w:val="0"/>
        <w:spacing w:before="0" w:after="0"/>
        <w:jc w:val="left"/>
        <w:rPr/>
      </w:pPr>
      <w:r>
        <w:rPr/>
        <w:t>DjpYPi5fEFPLBwy864l7g0S7z8Yi1LxBuziYa73L63DLFrrmcbubLuKydVDx9yxJtkxL8e5xCs1F</w:t>
      </w:r>
    </w:p>
    <w:p>
      <w:pPr>
        <w:pStyle w:val="PreformattedText"/>
        <w:bidi w:val="0"/>
        <w:spacing w:before="0" w:after="0"/>
        <w:jc w:val="left"/>
        <w:rPr/>
      </w:pPr>
      <w:r>
        <w:rPr/>
        <w:t>q6WDn/MKiN5Ln1Z9RMr2MbImWK67l5xB3ZL5jqL3L54gMHDPUVqWpcqiovH7m96lZEtEZ8RLUzW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L/ANS7y1LOYN6cQc5uXzeeo7jWaMQ0U/iaI3nU7i+66grHhhXUHmp1b5uX8MujccvXcaB4Y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m544harDnnqXmKFQ7Y7glXfO/wCF4Iu8xdf1LD3Nhu2PZzcW9ThvDLBMx/Meq4iU8zLipd8EXMvR</w:t>
      </w:r>
    </w:p>
    <w:p>
      <w:pPr>
        <w:pStyle w:val="PreformattedText"/>
        <w:bidi w:val="0"/>
        <w:spacing w:before="0" w:after="0"/>
        <w:jc w:val="left"/>
        <w:rPr/>
      </w:pPr>
      <w:r>
        <w:rPr/>
        <w:t>cxpeJjdNTJSYJfxncvdV8QpCmmDusy7Io85jxPnM9xb3OTuEeMxZL1zNi14IpzWjzBl26s7WGFzc</w:t>
      </w:r>
    </w:p>
    <w:p>
      <w:pPr>
        <w:pStyle w:val="PreformattedText"/>
        <w:bidi w:val="0"/>
        <w:spacing w:before="0" w:after="0"/>
        <w:jc w:val="left"/>
        <w:rPr/>
      </w:pPr>
      <w:r>
        <w:rPr/>
        <w:t>euoLV/iLhH+H3LnEZd95xNTruFXSzl3B2ual1V3LwoPg8wftm8ahmm/sj8zj5npmLuGOMRe8y8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zkzmty6zzOCWjXzLquWcbjyzPM4xXUa2mIst3zUurUcRUXdkBWwqtwisqtwqqneIzmHiYv9fxf</w:t>
      </w:r>
    </w:p>
    <w:p>
      <w:pPr>
        <w:pStyle w:val="PreformattedText"/>
        <w:bidi w:val="0"/>
        <w:spacing w:before="0" w:after="0"/>
        <w:jc w:val="left"/>
        <w:rPr/>
      </w:pPr>
      <w:r>
        <w:rPr/>
        <w:t>cvd78ReOP4utYnP5/i8Y0zGviO4OcnxHjxLLrnc5dX+4dRep34l9V8xu4uPEW8suzE51vibG/U5L</w:t>
      </w:r>
    </w:p>
    <w:p>
      <w:pPr>
        <w:pStyle w:val="PreformattedText"/>
        <w:bidi w:val="0"/>
        <w:spacing w:before="0" w:after="0"/>
        <w:jc w:val="left"/>
        <w:rPr/>
      </w:pPr>
      <w:r>
        <w:rPr/>
        <w:t>1KqJ3MWdy82cdTijn8zK435lN/4l2t1XEBW36iNU8oQac1uKFQ6TnOkgq8X6mh0QTCXU7V+qlgNK</w:t>
      </w:r>
    </w:p>
    <w:p>
      <w:pPr>
        <w:pStyle w:val="PreformattedText"/>
        <w:bidi w:val="0"/>
        <w:spacing w:before="0" w:after="0"/>
        <w:jc w:val="left"/>
        <w:rPr/>
      </w:pPr>
      <w:r>
        <w:rPr/>
        <w:t>8Y/3FT/73/EyWNZqazYqONRzH8yvcTO8wUow51U3vuHBhqLvG5y6jfN1NaIkTrEwla/xNYL4fiUZ</w:t>
      </w:r>
    </w:p>
    <w:p>
      <w:pPr>
        <w:pStyle w:val="PreformattedText"/>
        <w:bidi w:val="0"/>
        <w:spacing w:before="0" w:after="0"/>
        <w:jc w:val="left"/>
        <w:rPr/>
      </w:pPr>
      <w:r>
        <w:rPr/>
        <w:t>8QI8TbojjcwgH+Cw3jmPDMQwp1KW9HqUEQTSTXb68QpPCXZB4qDivxBwwe4rlvH3NnFxtKQb3Ll5</w:t>
      </w:r>
    </w:p>
    <w:p>
      <w:pPr>
        <w:pStyle w:val="PreformattedText"/>
        <w:bidi w:val="0"/>
        <w:spacing w:before="0" w:after="0"/>
        <w:jc w:val="left"/>
        <w:rPr/>
      </w:pPr>
      <w:r>
        <w:rPr/>
        <w:t>8Su/cvDzHdU1Bl/+Eu/csl0jxCjh8EusOicnEvMHqXVag7dy84g46uC/MoBnUu8kMu9Zl5qLjDF0</w:t>
      </w:r>
    </w:p>
    <w:p>
      <w:pPr>
        <w:pStyle w:val="PreformattedText"/>
        <w:bidi w:val="0"/>
        <w:spacing w:before="0" w:after="0"/>
        <w:jc w:val="left"/>
        <w:rPr/>
      </w:pPr>
      <w:r>
        <w:rPr/>
        <w:t>mGKOy4IjMt8w08S5wEKa7lk1TLoUjYdXPLB5nPcJd3tn33H7EuXnxBvUtu/3DJCoYM5h213U4HUZ</w:t>
      </w:r>
    </w:p>
    <w:p>
      <w:pPr>
        <w:pStyle w:val="PreformattedText"/>
        <w:bidi w:val="0"/>
        <w:spacing w:before="0" w:after="0"/>
        <w:jc w:val="left"/>
        <w:rPr/>
      </w:pPr>
      <w:r>
        <w:rPr/>
        <w:t>d5gy/L6mP7nJ/EG1xjcHcEEnf7g+JkZdh3MjG5feJWYVxmXR6My9aZfbLoReikufkfEGkcQaHzDi</w:t>
      </w:r>
    </w:p>
    <w:p>
      <w:pPr>
        <w:pStyle w:val="PreformattedText"/>
        <w:bidi w:val="0"/>
        <w:spacing w:before="0" w:after="0"/>
        <w:jc w:val="left"/>
        <w:rPr/>
      </w:pPr>
      <w:r>
        <w:rPr/>
        <w:t>pynEumvqDLXnValzkxfHmXxLCiXhrmLW9TY8zUf3nErGmvELLRUusUzZtucPcuquWREu8XiDm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WeZdwXviDU+Z+IvELpxCwvUw2RaVVo6lyUFPLKA4gryhkeoiAeYYK4Jdv88y35mDIsHvibtl8dT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nMGzcXXqXfrxLw99zGM4Co7XrUTFS6uXD/AMhuPF74jr5ndmJxU5bLho/hl1G7onBMO/UozLgj</w:t>
      </w:r>
    </w:p>
    <w:p>
      <w:pPr>
        <w:pStyle w:val="PreformattedText"/>
        <w:bidi w:val="0"/>
        <w:spacing w:before="0" w:after="0"/>
        <w:jc w:val="left"/>
        <w:rPr/>
      </w:pPr>
      <w:r>
        <w:rPr/>
        <w:t>zHJc/MrSscstHhqL5RHLJ5Y3PeJfUG2f8Zn3B6Zz/ctzGmxcczJw74n47i4d2y8BL4uW3RLOzBLz</w:t>
      </w:r>
    </w:p>
    <w:p>
      <w:pPr>
        <w:pStyle w:val="PreformattedText"/>
        <w:bidi w:val="0"/>
        <w:spacing w:before="0" w:after="0"/>
        <w:jc w:val="left"/>
        <w:rPr/>
      </w:pPr>
      <w:r>
        <w:rPr/>
        <w:t>Fx/UXG7luOupev6lsWviXz8RdARZcb5l4rn+Ls8TUeL1DiXQk03LrvqPr3P11G8WQ5XiF4wxDgPc</w:t>
      </w:r>
    </w:p>
    <w:p>
      <w:pPr>
        <w:pStyle w:val="PreformattedText"/>
        <w:bidi w:val="0"/>
        <w:spacing w:before="0" w:after="0"/>
        <w:jc w:val="left"/>
        <w:rPr/>
      </w:pPr>
      <w:r>
        <w:rPr/>
        <w:t>MrzzFK9ai5vuGOM9TcW7S9fmAPlCdRjdy39YhUv8lLdjr+ph6i3lI37iVllKgw3G/iJd8xGtz7zS</w:t>
      </w:r>
    </w:p>
    <w:p>
      <w:pPr>
        <w:pStyle w:val="PreformattedText"/>
        <w:bidi w:val="0"/>
        <w:spacing w:before="0" w:after="0"/>
        <w:jc w:val="left"/>
        <w:rPr/>
      </w:pPr>
      <w:r>
        <w:rPr/>
        <w:t>5QwIB1FjOoTkcRMQY8QDcODuZtV8xYYjNqImIFMaiVmrILPcR50QZSOszIx9R3PiKNMovIHMBVn3</w:t>
      </w:r>
    </w:p>
    <w:p>
      <w:pPr>
        <w:pStyle w:val="PreformattedText"/>
        <w:bidi w:val="0"/>
        <w:spacing w:before="0" w:after="0"/>
        <w:jc w:val="left"/>
        <w:rPr/>
      </w:pPr>
      <w:r>
        <w:rPr/>
        <w:t>ER/EGobxTLd4g4oYPH3CGBg1rEMFuPUd+YualnTBz4nmXWpfWIUurhNNZHxDzTONQcW76l+MTFep</w:t>
      </w:r>
    </w:p>
    <w:p>
      <w:pPr>
        <w:pStyle w:val="PreformattedText"/>
        <w:bidi w:val="0"/>
        <w:spacing w:before="0" w:after="0"/>
        <w:jc w:val="left"/>
        <w:rPr/>
      </w:pPr>
      <w:r>
        <w:rPr/>
        <w:t>eNy6atWeDEs44IIVBzUU0fcMr4iOTEu3EWZdeUvDmVaRAIbgM4QwR7m20SnVbmTx4l4l9S7rEuss</w:t>
      </w:r>
    </w:p>
    <w:p>
      <w:pPr>
        <w:pStyle w:val="PreformattedText"/>
        <w:bidi w:val="0"/>
        <w:spacing w:before="0" w:after="0"/>
        <w:jc w:val="left"/>
        <w:rPr/>
      </w:pPr>
      <w:r>
        <w:rPr/>
        <w:t>WFVl1L/hxWZb89RS/lHUveIYg47mEziOSm4UJcFrAVPq5f3FQ9kvriXjLmH/ADL8Rdx5XxBp3XcH</w:t>
      </w:r>
    </w:p>
    <w:p>
      <w:pPr>
        <w:pStyle w:val="PreformattedText"/>
        <w:bidi w:val="0"/>
        <w:spacing w:before="0" w:after="0"/>
        <w:jc w:val="left"/>
        <w:rPr/>
      </w:pPr>
      <w:r>
        <w:rPr/>
        <w:t>zuccS8fEXGfxFnioGq0S8a3FjOQi4WAlVORIUcEyOpdmGK1e49fELrmF77g5nyPcz8S/PMJZ8xVE</w:t>
      </w:r>
    </w:p>
    <w:p>
      <w:pPr>
        <w:pStyle w:val="PreformattedText"/>
        <w:bidi w:val="0"/>
        <w:spacing w:before="0" w:after="0"/>
        <w:jc w:val="left"/>
        <w:rPr/>
      </w:pPr>
      <w:r>
        <w:rPr/>
        <w:t>XJUMu4LbnU1d5viNDYmVO4PPM3vMrN3czk27g6xWIeYuLPqZtzOO2eNTGai45l9w3GNAnMtY4B77</w:t>
      </w:r>
    </w:p>
    <w:p>
      <w:pPr>
        <w:pStyle w:val="PreformattedText"/>
        <w:bidi w:val="0"/>
        <w:spacing w:before="0" w:after="0"/>
        <w:jc w:val="left"/>
        <w:rPr/>
      </w:pPr>
      <w:r>
        <w:rPr/>
        <w:t>lTBaUAVw8EuatQuIP1Ey5h1NYYN+GLX8CZ8wfnzMmEhjPMvUuzP8e/xPu+GX5Zeppt+o4BlF5c/1</w:t>
      </w:r>
    </w:p>
    <w:p>
      <w:pPr>
        <w:pStyle w:val="PreformattedText"/>
        <w:bidi w:val="0"/>
        <w:spacing w:before="0" w:after="0"/>
        <w:jc w:val="left"/>
        <w:rPr/>
      </w:pPr>
      <w:r>
        <w:rPr/>
        <w:t>O6hxLzW6hrcE0rmXbW5w3TUu4NvjuPEdB9xzHWZx8y+ppu5rn3L65l9fU51MVUz7aI5ReS48S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RaHuIOdxa3FrVOpZ5mGiXxrxLujPiWV/mX1moOs5g6a1LAp3Larvmb8so6+4lkrOqlU0fMMT3t</w:t>
      </w:r>
    </w:p>
    <w:p>
      <w:pPr>
        <w:pStyle w:val="PreformattedText"/>
        <w:bidi w:val="0"/>
        <w:spacing w:before="0" w:after="0"/>
        <w:jc w:val="left"/>
        <w:rPr/>
      </w:pPr>
      <w:r>
        <w:rPr/>
        <w:t>1UN3Dcd+ZpzA6v3OduMzJvK/iWd2+J4JVG6l7rbzH8RpzB++YvmeLz1H3mZ6zLpd/uVoH3Cpu6bZ</w:t>
      </w:r>
    </w:p>
    <w:p>
      <w:pPr>
        <w:pStyle w:val="PreformattedText"/>
        <w:bidi w:val="0"/>
        <w:spacing w:before="0" w:after="0"/>
        <w:jc w:val="left"/>
        <w:rPr/>
      </w:pPr>
      <w:r>
        <w:rPr/>
        <w:t>W4+FRQaLVnYXluW5ms3fEdP9Ss9x3hqGuxB0lQ+An/NVp/cGZi+I7SNz8omILm2WYNkd4ncu4jX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7YlLZA3jEClpU5XEM+Zp8QDrcRyoKAiKcREOYNbxAMMwYqeiJzBBHG4nJiV3FrPP6hFeRiPf4Z</w:t>
      </w:r>
    </w:p>
    <w:p>
      <w:pPr>
        <w:pStyle w:val="PreformattedText"/>
        <w:bidi w:val="0"/>
        <w:spacing w:before="0" w:after="0"/>
        <w:jc w:val="left"/>
        <w:rPr/>
      </w:pPr>
      <w:r>
        <w:rPr/>
        <w:t>U6ERdYJO13xKLshtELiWH8PaH/iUxb9QeppB8EBxPBgruCfMvqDDsS3MuFIOpcWcS+pdwXcXk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Rq9S+/xMN5cS+SLOTzOHUvr4l67lLlV0xj8KvmVddxHioDjcvHmDFSXnUbltZl9Mt0y9u4NZl5/i</w:t>
      </w:r>
    </w:p>
    <w:p>
      <w:pPr>
        <w:pStyle w:val="PreformattedText"/>
        <w:bidi w:val="0"/>
        <w:spacing w:before="0" w:after="0"/>
        <w:jc w:val="left"/>
        <w:rPr/>
      </w:pPr>
      <w:r>
        <w:rPr/>
        <w:t>8MH+OZ8S8UfxjmWQbOIuXgg8TwqXjUH3F8xw7lzjyMsL5mdcT3L7NS7MYm+qim0R2rvzFVql5qFW</w:t>
      </w:r>
    </w:p>
    <w:p>
      <w:pPr>
        <w:pStyle w:val="PreformattedText"/>
        <w:bidi w:val="0"/>
        <w:spacing w:before="0" w:after="0"/>
        <w:jc w:val="left"/>
        <w:rPr/>
      </w:pPr>
      <w:r>
        <w:rPr/>
        <w:t>U3LPbcvacMXRLtxLxiC4uvMurCH6S9RTMXM9uZeMwXhl7xFuZOqi5hRTMseZzqLO5xmLSbl+JxuG</w:t>
      </w:r>
    </w:p>
    <w:p>
      <w:pPr>
        <w:pStyle w:val="PreformattedText"/>
        <w:bidi w:val="0"/>
        <w:spacing w:before="0" w:after="0"/>
        <w:jc w:val="left"/>
        <w:rPr/>
      </w:pPr>
      <w:r>
        <w:rPr/>
        <w:t>OYNcxY+P4uXRVRULi/Uzk1XEvEIm6j3BSmapruLiteIqD3Oc6j3Bqrl1ZqZBiY5ZveD+B+5tmVWY</w:t>
      </w:r>
    </w:p>
    <w:p>
      <w:pPr>
        <w:pStyle w:val="PreformattedText"/>
        <w:bidi w:val="0"/>
        <w:spacing w:before="0" w:after="0"/>
        <w:jc w:val="left"/>
        <w:rPr/>
      </w:pPr>
      <w:r>
        <w:rPr/>
        <w:t>8y9dQyT83ubbZz1iPuXeW7l/memP4W9sGzz1F9t8Tfkmu7h1xM8y8FTHcu6qDnu51V5YrXHxBmu/</w:t>
      </w:r>
    </w:p>
    <w:p>
      <w:pPr>
        <w:pStyle w:val="PreformattedText"/>
        <w:bidi w:val="0"/>
        <w:spacing w:before="0" w:after="0"/>
        <w:jc w:val="left"/>
        <w:rPr/>
      </w:pPr>
      <w:r>
        <w:rPr/>
        <w:t>MToiqVnT5L5gUFqzyLHlce+Za7i8jcvJfEcul7nGUvxNf3L8y9UWzNcsxLxFvniPzgl2wanBBqfV</w:t>
      </w:r>
    </w:p>
    <w:p>
      <w:pPr>
        <w:pStyle w:val="PreformattedText"/>
        <w:bidi w:val="0"/>
        <w:spacing w:before="0" w:after="0"/>
        <w:jc w:val="left"/>
        <w:rPr/>
      </w:pPr>
      <w:r>
        <w:rPr/>
        <w:t>Q/c4/uLrucNs3tr+47CGx58x11LoLx5nHHmNznc+SLxL2s3QS6bMMvM4wHzPDiDd8xF38zEiH7ZZ</w:t>
      </w:r>
    </w:p>
    <w:p>
      <w:pPr>
        <w:pStyle w:val="PreformattedText"/>
        <w:bidi w:val="0"/>
        <w:spacing w:before="0" w:after="0"/>
        <w:jc w:val="left"/>
        <w:rPr/>
      </w:pPr>
      <w:r>
        <w:rPr/>
        <w:t>EgwhHFW0dQE993PWIpDx3Lv2xbesSmLLYbx7v+JeLk/EELqf70PMXOXHUw8wTnMdKiZYnOK8zN8V</w:t>
      </w:r>
    </w:p>
    <w:p>
      <w:pPr>
        <w:pStyle w:val="PreformattedText"/>
        <w:bidi w:val="0"/>
        <w:spacing w:before="0" w:after="0"/>
        <w:jc w:val="left"/>
        <w:rPr/>
      </w:pPr>
      <w:r>
        <w:rPr/>
        <w:t>EDUcy11uodOWWSYmdyulxrYnpgxDa8QKJUbJxJSmtfwPzGqz1HO5yNzK1R/EcuPUSt7jeEqOD7iW</w:t>
      </w:r>
    </w:p>
    <w:p>
      <w:pPr>
        <w:pStyle w:val="PreformattedText"/>
        <w:bidi w:val="0"/>
        <w:spacing w:before="0" w:after="0"/>
        <w:jc w:val="left"/>
        <w:rPr/>
      </w:pPr>
      <w:r>
        <w:rPr/>
        <w:t>F4I/iaYb3gZGdATRlisHjOYnlmvDBxUfmDN/eCOGMW48M9y46Opoq52/RBtQbM/TCihfU/8AA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NTDl36nnfUuLF9TH/BLnI9VL/6oC1X4npRqjm/riwH6YNqIHV3c/wDThizfMK/Bwzqf5nU1jEtw</w:t>
      </w:r>
    </w:p>
    <w:p>
      <w:pPr>
        <w:pStyle w:val="PreformattedText"/>
        <w:bidi w:val="0"/>
        <w:spacing w:before="0" w:after="0"/>
        <w:jc w:val="left"/>
        <w:rPr/>
      </w:pPr>
      <w:r>
        <w:rPr/>
        <w:t>5i8f6WNlJ1mHSipbdi1FN2IfMdZHQYhkXL7SXJp6E9z5Jj3+yer7Ymc4wf5ztf3Hjf3Mt2r3/DVp</w:t>
      </w:r>
    </w:p>
    <w:p>
      <w:pPr>
        <w:pStyle w:val="PreformattedText"/>
        <w:bidi w:val="0"/>
        <w:spacing w:before="0" w:after="0"/>
        <w:jc w:val="left"/>
        <w:rPr/>
      </w:pPr>
      <w:r>
        <w:rPr/>
        <w:t>kIm03QYxPbYwhpH9MQ5/iY3dkKKjytwl/wC2QXJCk3/hyiT/ANxOsPlKdwIdhAM/tTBj6529W0o2</w:t>
      </w:r>
    </w:p>
    <w:p>
      <w:pPr>
        <w:pStyle w:val="PreformattedText"/>
        <w:bidi w:val="0"/>
        <w:spacing w:before="0" w:after="0"/>
        <w:jc w:val="left"/>
        <w:rPr/>
      </w:pPr>
      <w:r>
        <w:rPr/>
        <w:t>3yjefppmXxunEs4+IIXfzf4o/wDIvxOPyD/gg+7khq/UzFAtAV+Jwj5/wTTeqk/qbe+S5SVedCMw</w:t>
      </w:r>
    </w:p>
    <w:p>
      <w:pPr>
        <w:pStyle w:val="PreformattedText"/>
        <w:bidi w:val="0"/>
        <w:spacing w:before="0" w:after="0"/>
        <w:jc w:val="left"/>
        <w:rPr/>
      </w:pPr>
      <w:r>
        <w:rPr/>
        <w:t>zM2mU4GAqjEpdMfi8QN3j6nl8yhVpBtiorhMNUlnMy69x4ZnzmCYH1HsuAW6eZUTM3WHxEXX7j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1oB2GYu31MLvE6pm5qNukwcsRILJLJErzEB+yCKXa5aLMFwPFsLWa8ZfzHgQZf3S7Qm4s+54kxV</w:t>
      </w:r>
    </w:p>
    <w:p>
      <w:pPr>
        <w:pStyle w:val="PreformattedText"/>
        <w:bidi w:val="0"/>
        <w:spacing w:before="0" w:after="0"/>
        <w:jc w:val="left"/>
        <w:rPr/>
      </w:pPr>
      <w:r>
        <w:rPr/>
        <w:t>RhUYSvYShyRv0+5c3UlOQ/Mp0+JQ4RDzEOExZR9MENjAPJcrnm5rxfuUMrG4FhB7gwEkjWN4uGvA</w:t>
      </w:r>
    </w:p>
    <w:p>
      <w:pPr>
        <w:pStyle w:val="PreformattedText"/>
        <w:bidi w:val="0"/>
        <w:spacing w:before="0" w:after="0"/>
        <w:jc w:val="left"/>
        <w:rPr/>
      </w:pPr>
      <w:r>
        <w:rPr/>
        <w:t>eYq2F9zFl+MzBjPzB/cwMu03wxcL8TTPqeJYFX8xX/mT/TqOUp4HCmCRB/Qf5jbaToL/ADKi0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Ytf4Rg4u4krf3Mt3D2Slpybgt6uWeJ3gblzPUF+IZXmPaMupj4ghuf+w1+4ONzBUx3HK3Lt3jz</w:t>
      </w:r>
    </w:p>
    <w:p>
      <w:pPr>
        <w:pStyle w:val="PreformattedText"/>
        <w:bidi w:val="0"/>
        <w:spacing w:before="0" w:after="0"/>
        <w:jc w:val="left"/>
        <w:rPr/>
      </w:pPr>
      <w:r>
        <w:rPr/>
        <w:t>LLOoO7nD3c63PROOmXfj1PmXuvUvGSa0Yh813H4nmvmXujM26z3KFziETOHcOiMOO4jVRqEINxBs</w:t>
      </w:r>
    </w:p>
    <w:p>
      <w:pPr>
        <w:pStyle w:val="PreformattedText"/>
        <w:bidi w:val="0"/>
        <w:spacing w:before="0" w:after="0"/>
        <w:jc w:val="left"/>
        <w:rPr/>
      </w:pPr>
      <w:r>
        <w:rPr/>
        <w:t>QoK4i2XdEuvcsspucty+pV8Sm1yIgX/bKeKr9GbJHsnaWvdeIkSLV4j5gpueBEOCC7hajhuB9wJA</w:t>
      </w:r>
    </w:p>
    <w:p>
      <w:pPr>
        <w:pStyle w:val="PreformattedText"/>
        <w:bidi w:val="0"/>
        <w:spacing w:before="0" w:after="0"/>
        <w:jc w:val="left"/>
        <w:rPr/>
      </w:pPr>
      <w:r>
        <w:rPr/>
        <w:t>XJBZ0x55ls9y13A4SdDPBUGMOYmNwWxKdSog9wfc8MRJitzgS2zcGbY/MGmuEi8COU6gIzipgZnc</w:t>
      </w:r>
    </w:p>
    <w:p>
      <w:pPr>
        <w:pStyle w:val="PreformattedText"/>
        <w:bidi w:val="0"/>
        <w:spacing w:before="0" w:after="0"/>
        <w:jc w:val="left"/>
        <w:rPr/>
      </w:pPr>
      <w:r>
        <w:rPr/>
        <w:t>DOKX8tiBdrl+nfqHm+yH+sijQ+Jbx9OY9J8lwStfqESoxNM/picsFf3THhPmcdT3iFJiAppQDujy</w:t>
      </w:r>
    </w:p>
    <w:p>
      <w:pPr>
        <w:pStyle w:val="PreformattedText"/>
        <w:bidi w:val="0"/>
        <w:spacing w:before="0" w:after="0"/>
        <w:jc w:val="left"/>
        <w:rPr/>
      </w:pPr>
      <w:r>
        <w:rPr/>
        <w:t>woYf5gX+WI4frGZFil/KWmUyqW5GzPwTSaVADge4LOd4dsU4BAv8xEBoE8kbFH5IBik8sumB7hLi</w:t>
      </w:r>
    </w:p>
    <w:p>
      <w:pPr>
        <w:pStyle w:val="PreformattedText"/>
        <w:bidi w:val="0"/>
        <w:spacing w:before="0" w:after="0"/>
        <w:jc w:val="left"/>
        <w:rPr/>
      </w:pPr>
      <w:r>
        <w:rPr/>
        <w:t>+ZTzvuD25/cXpr1mUbvi5fHPY9sQwpL9jMun3K7y/EWf1QQl+55Mz/wIp+HiYQPmJn/pimPYwSWF</w:t>
      </w:r>
    </w:p>
    <w:p>
      <w:pPr>
        <w:pStyle w:val="PreformattedText"/>
        <w:bidi w:val="0"/>
        <w:spacing w:before="0" w:after="0"/>
        <w:jc w:val="left"/>
        <w:rPr/>
      </w:pPr>
      <w:r>
        <w:rPr/>
        <w:t>+Mh0n4zHxvhjdv6SgtX8pbx9Jhyn4mpcEA6falnD8MvWUfTPh+ph/SijsealGbX6joGB4YGvaUvT</w:t>
      </w:r>
    </w:p>
    <w:p>
      <w:pPr>
        <w:pStyle w:val="PreformattedText"/>
        <w:bidi w:val="0"/>
        <w:spacing w:before="0" w:after="0"/>
        <w:jc w:val="left"/>
        <w:rPr/>
      </w:pPr>
      <w:r>
        <w:rPr/>
        <w:t>4Ij/AMw/8Eeq34l1V+MXZV8JgIFtfQi61T5Erf6cGyB+MGFe0BLdHVanR8JDdUgufpHERfEaHn5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9Yl7jw0Tve1Sx2EZm2I8Y+EL2vpQ4FPpN1gfW5y/glH9hLtfQJZWrpCdJ/BLOX0AijCx7CH+pI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xwEuMF/RAMFvomLD3HwRPIOqI35tPBmWuP0l2vxT9o0g2qp6VLdfSlD+SiJLYeUW/Mx39C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kVxU+Ah+IagQUL7IF1+IeZ4CWaT4iaXXwkR4r4INo+kuMfGojhDGPLSf61Ei6juJGfons/EU4LfE</w:t>
      </w:r>
    </w:p>
    <w:p>
      <w:pPr>
        <w:pStyle w:val="PreformattedText"/>
        <w:bidi w:val="0"/>
        <w:spacing w:before="0" w:after="0"/>
        <w:jc w:val="left"/>
        <w:rPr/>
      </w:pPr>
      <w:r>
        <w:rPr/>
        <w:t>ZAreo5zvMJb+1/iU6+1/iXtK3/3idl3X/idf/H1ONv6/0mis8f6xJxfxX+s2yO3/AEnVl4ZHEGfC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e0Ru8/N5fr4HONf5RHN3ylBjtrLgBQ1SCCrjwQBSdQpcVXv8AUpYN2pzLUWXZUvZa4sYxILi9</w:t>
      </w:r>
    </w:p>
    <w:p>
      <w:pPr>
        <w:pStyle w:val="PreformattedText"/>
        <w:bidi w:val="0"/>
        <w:spacing w:before="0" w:after="0"/>
        <w:jc w:val="left"/>
        <w:rPr/>
      </w:pPr>
      <w:r>
        <w:rPr/>
        <w:t>QJlbuNOm6nEvXiOzrxDDmYMczy/U53msfwzW8y8Z+Y7oZfeZeeoriO55nPDArzHjuOeY52+pd/4/</w:t>
      </w:r>
    </w:p>
    <w:p>
      <w:pPr>
        <w:pStyle w:val="PreformattedText"/>
        <w:bidi w:val="0"/>
        <w:spacing w:before="0" w:after="0"/>
        <w:jc w:val="left"/>
        <w:rPr/>
      </w:pPr>
      <w:r>
        <w:rPr/>
        <w:t>jjWZf1uPvEc9x9y9Tc9RAZsm4QjfP5mxDxLbANE4BQQF2tsvWsTkzN3grqc6eoe/iN0djOXPmfMq</w:t>
      </w:r>
    </w:p>
    <w:p>
      <w:pPr>
        <w:pStyle w:val="PreformattedText"/>
        <w:bidi w:val="0"/>
        <w:spacing w:before="0" w:after="0"/>
        <w:jc w:val="left"/>
        <w:rPr/>
      </w:pPr>
      <w:r>
        <w:rPr/>
        <w:t>/l+6nO5+QTwQPx/glHUyumDFxMMYmMxIxHzE54gLgVlncOtx1mIh/DJ1DbnHqf8AGDGo1XE3e5W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ZtGJm5YVY+W4maImWNXxALUTCWnUotAr3HPxGPc/KZ3IdhrqbMcREYYvcDEB3OrgVywvzUDN8c</w:t>
      </w:r>
    </w:p>
    <w:p>
      <w:pPr>
        <w:pStyle w:val="PreformattedText"/>
        <w:bidi w:val="0"/>
        <w:spacing w:before="0" w:after="0"/>
        <w:jc w:val="left"/>
        <w:rPr/>
      </w:pPr>
      <w:r>
        <w:rPr/>
        <w:t>Qq8tXK4yErN5he4Xd2y+ZYFuBFJSWWlfcwA2bl46ltxObYuzLNXuLfSW4907E2S6rMbPcwUtkseL</w:t>
      </w:r>
    </w:p>
    <w:p>
      <w:pPr>
        <w:pStyle w:val="PreformattedText"/>
        <w:bidi w:val="0"/>
        <w:spacing w:before="0" w:after="0"/>
        <w:jc w:val="left"/>
        <w:rPr/>
      </w:pPr>
      <w:r>
        <w:rPr/>
        <w:t>lqS7GB6X0gdgq9x7eIopfuYMmkFKrf1KjeodtPEEtF1XEQ0vwwAww9wDlqWXwly3BOFYrpWoM3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FGG2XsXiCrCwqymDzL1uWviUVRFuCnuXxl9ziv1LdRc8TJ4m9oMHeiC6xFBVCy5VhFlaVLGmmPE</w:t>
      </w:r>
    </w:p>
    <w:p>
      <w:pPr>
        <w:pStyle w:val="PreformattedText"/>
        <w:bidi w:val="0"/>
        <w:spacing w:before="0" w:after="0"/>
        <w:jc w:val="left"/>
        <w:rPr/>
      </w:pPr>
      <w:r>
        <w:rPr/>
        <w:t>3pPpKL/VKax6VAvT6ijX1QPgfUpq7OpxMnRBBxv1HoPolX/BA4/VEVmr1LKwB6mi92pg4a1UWmcX</w:t>
      </w:r>
    </w:p>
    <w:p>
      <w:pPr>
        <w:pStyle w:val="PreformattedText"/>
        <w:bidi w:val="0"/>
        <w:spacing w:before="0" w:after="0"/>
        <w:jc w:val="left"/>
        <w:rPr/>
      </w:pPr>
      <w:r>
        <w:rPr/>
        <w:t>iUqgn1LOU+IPKz1L/wBKUPF6i5VZ6TFwvqEyjZySxeH4Rot+qX/bSWjb4gCJAJqv4S1uz1HrFa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jV/VHBa12SzEAD/VEEEzowjXf44LZ+idVHGJX/AI5k/rn9EoDy+KgdSDKb+wmiH1zu+ucuD1Dw</w:t>
      </w:r>
    </w:p>
    <w:p>
      <w:pPr>
        <w:pStyle w:val="PreformattedText"/>
        <w:bidi w:val="0"/>
        <w:spacing w:before="0" w:after="0"/>
        <w:jc w:val="left"/>
        <w:rPr/>
      </w:pPr>
      <w:r>
        <w:rPr/>
        <w:t>vqVDj+Im345Uid1kYsfVFOR9fwit/TGXP0RSxb4mOyCrX1zcf2JZiz4Q856QLP4EcX6EW7fSY/6c</w:t>
      </w:r>
    </w:p>
    <w:p>
      <w:pPr>
        <w:pStyle w:val="PreformattedText"/>
        <w:bidi w:val="0"/>
        <w:spacing w:before="0" w:after="0"/>
        <w:jc w:val="left"/>
        <w:rPr/>
      </w:pPr>
      <w:r>
        <w:rPr/>
        <w:t>EyfUmL+olwVr8Ey4+lPM/CN2r4SiZfhBavP4IAWfCEuMfXMtH1Tjj8Syz8EoTI91M289QLh+JksJ</w:t>
      </w:r>
    </w:p>
    <w:p>
      <w:pPr>
        <w:pStyle w:val="PreformattedText"/>
        <w:bidi w:val="0"/>
        <w:spacing w:before="0" w:after="0"/>
        <w:jc w:val="left"/>
        <w:rPr/>
      </w:pPr>
      <w:r>
        <w:rPr/>
        <w:t>9Q5R9QEMb9TSmGVcKsVBjepft9xQpV8EraDIvt4iHrXBjEGZxcbCyueItWXgzEcLe4vklF9Sz/yD</w:t>
      </w:r>
    </w:p>
    <w:p>
      <w:pPr>
        <w:pStyle w:val="PreformattedText"/>
        <w:bidi w:val="0"/>
        <w:spacing w:before="0" w:after="0"/>
        <w:jc w:val="left"/>
        <w:rPr/>
      </w:pPr>
      <w:r>
        <w:rPr/>
        <w:t>i8Zcy8kH8w8Zn7nN4jrxDf8AmdVOcVLL5mKnO4bzD7nHgjg49y85xM31HPV+J6nGbPiXRHqnuZyn</w:t>
      </w:r>
    </w:p>
    <w:p>
      <w:pPr>
        <w:pStyle w:val="PreformattedText"/>
        <w:bidi w:val="0"/>
        <w:spacing w:before="0" w:after="0"/>
        <w:jc w:val="left"/>
        <w:rPr/>
      </w:pPr>
      <w:r>
        <w:rPr/>
        <w:t>1LzdVD/2L5lnBBhhviCBB6dTBjvU4YHLFJtJe28x3idJNYOOZ9kH5jvV/EuVoL+IrTj+xPFh/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P8Uu+IlxxGrjcdRabjfWI3u/40dRPEdQY3Uy0/Ubjd5/gOoj/AW4g1e/ETHidUGcwXN+/EA6xB41</w:t>
      </w:r>
    </w:p>
    <w:p>
      <w:pPr>
        <w:pStyle w:val="PreformattedText"/>
        <w:bidi w:val="0"/>
        <w:spacing w:before="0" w:after="0"/>
        <w:jc w:val="left"/>
        <w:rPr/>
      </w:pPr>
      <w:r>
        <w:rPr/>
        <w:t>HuCqM9zTuyJDe9RLW9Sq1pqGqlS3TDU8Q8OIYIZczTKvOyZb3Cu0YXzbPuHDA2sTHUKSfE6vZBx/</w:t>
      </w:r>
    </w:p>
    <w:p>
      <w:pPr>
        <w:pStyle w:val="PreformattedText"/>
        <w:bidi w:val="0"/>
        <w:spacing w:before="0" w:after="0"/>
        <w:jc w:val="left"/>
        <w:rPr/>
      </w:pPr>
      <w:r>
        <w:rPr/>
        <w:t>Us+5xr5neah4Jxk+IfJU3WPmCumpmru4Dnhl2DzNCuZVlzV+YbtcfmA4Lip4Qw3dr+JalOZT1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9RptMkofEXNmZZ1mPdeJdTiGsu8Q3C5urhvOp54mBxqD4g+Js9T1D3U43DONTErayBnpnHZL+o5d</w:t>
      </w:r>
    </w:p>
    <w:p>
      <w:pPr>
        <w:pStyle w:val="PreformattedText"/>
        <w:bidi w:val="0"/>
        <w:spacing w:before="0" w:after="0"/>
        <w:jc w:val="left"/>
        <w:rPr/>
      </w:pPr>
      <w:r>
        <w:rPr/>
        <w:t>TF5zOPcPEbopzFy3uc+YpTLs3NFkfJKDQVEDpKq0/jkhys1zAMrNy1bv7h2pKxHJnmOLrLU3S77j</w:t>
      </w:r>
    </w:p>
    <w:p>
      <w:pPr>
        <w:pStyle w:val="PreformattedText"/>
        <w:bidi w:val="0"/>
        <w:spacing w:before="0" w:after="0"/>
        <w:jc w:val="left"/>
        <w:rPr/>
      </w:pPr>
      <w:r>
        <w:rPr/>
        <w:t>aFyvi5rF4NTPZuNLzVSxRMTaq6geUo3f4hQ0OJxgz5j6nm4scQrlacz25hae4bzxxMZtn9TedS2q</w:t>
      </w:r>
    </w:p>
    <w:p>
      <w:pPr>
        <w:pStyle w:val="PreformattedText"/>
        <w:bidi w:val="0"/>
        <w:spacing w:before="0" w:after="0"/>
        <w:jc w:val="left"/>
        <w:rPr/>
      </w:pPr>
      <w:r>
        <w:rPr/>
        <w:t>f/j8zRSXvPxFVtlW7+ZXMIC8xtamaxUGNBvtLPeZSDFw4cczPzEUDiC6eMRunjcoa47nHiHc53Di</w:t>
      </w:r>
    </w:p>
    <w:p>
      <w:pPr>
        <w:pStyle w:val="PreformattedText"/>
        <w:bidi w:val="0"/>
        <w:spacing w:before="0" w:after="0"/>
        <w:jc w:val="left"/>
        <w:rPr/>
      </w:pPr>
      <w:r>
        <w:rPr/>
        <w:t>Gng8R2ckFcanxM/cdMZjd73D79y7zBR3maOGHdxusNR4L9xQaXc1xqdSrviogXZeNzINJq4ZTol4</w:t>
      </w:r>
    </w:p>
    <w:p>
      <w:pPr>
        <w:pStyle w:val="PreformattedText"/>
        <w:bidi w:val="0"/>
        <w:spacing w:before="0" w:after="0"/>
        <w:jc w:val="left"/>
        <w:rPr/>
      </w:pPr>
      <w:r>
        <w:rPr/>
        <w:t>ckSo+JmS9Fzvi4OaIoO8JdxcXEdDPiVFgMB3BsqubuFF/wCuAGqg44lnNzSt1moNYwwsuZw1LsxC</w:t>
      </w:r>
    </w:p>
    <w:p>
      <w:pPr>
        <w:pStyle w:val="PreformattedText"/>
        <w:bidi w:val="0"/>
        <w:spacing w:before="0" w:after="0"/>
        <w:jc w:val="left"/>
        <w:rPr/>
      </w:pPr>
      <w:r>
        <w:rPr/>
        <w:t>3G4UGW2XzzB5HXMz4h6tlhhm3mKXguOsm+J/2JascR14ZzGcH6iuzE45mgzB3uNPNG/meyPn4IXe</w:t>
      </w:r>
    </w:p>
    <w:p>
      <w:pPr>
        <w:pStyle w:val="PreformattedText"/>
        <w:bidi w:val="0"/>
        <w:spacing w:before="0" w:after="0"/>
        <w:jc w:val="left"/>
        <w:rPr/>
      </w:pPr>
      <w:r>
        <w:rPr/>
        <w:t>fVRUDa0de5StrNsVVV+I5ouLjEX8T4nJ/U7z5jaPUC84/ijOcTzLTmo1nOfpnZlPzNwf44JaZ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41FvMFOpS0GaGCdNXE4IjeiCnMdse5QjmdJ7SlwwfERzfMoqiDPMdviJHtiDUFRZnaR3NLq4lm78</w:t>
      </w:r>
    </w:p>
    <w:p>
      <w:pPr>
        <w:pStyle w:val="PreformattedText"/>
        <w:bidi w:val="0"/>
        <w:spacing w:before="0" w:after="0"/>
        <w:jc w:val="left"/>
        <w:rPr/>
      </w:pPr>
      <w:r>
        <w:rPr/>
        <w:t>QWf1HBjcyJmEsN1u57mlFx/CYJbFwWuYHylL4gKuPIYlXxErmF3App6iYlVKvMN6juuI1dBA7Ro4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CwzxA8ypZ8wzzghmyvqVgzK5JocYlxncCrY3ogBHl+Jkl8fmN7d4lbalkNi8QW5YEb+YdOD3K</w:t>
      </w:r>
    </w:p>
    <w:p>
      <w:pPr>
        <w:pStyle w:val="PreformattedText"/>
        <w:bidi w:val="0"/>
        <w:spacing w:before="0" w:after="0"/>
        <w:jc w:val="left"/>
        <w:rPr/>
      </w:pPr>
      <w:r>
        <w:rPr/>
        <w:t>Nm+pZWYmfEGNVKd1iC01M46lfwavqB01E0dQGsOZWH8QVgbOoNSm56/MqWfLDVMG/wDMQLxnuJkg</w:t>
      </w:r>
    </w:p>
    <w:p>
      <w:pPr>
        <w:pStyle w:val="PreformattedText"/>
        <w:bidi w:val="0"/>
        <w:spacing w:before="0" w:after="0"/>
        <w:jc w:val="left"/>
        <w:rPr/>
      </w:pPr>
      <w:r>
        <w:rPr/>
        <w:t>G4OHxqIJuqhE5lYxL5SGWeZx+ZVt/KV9wynmC1Y/EvEpSzEQuVR2S8eo23/1QLwuOEsqeiW+Zc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SN3N5xU1vjqOi53WoOaviXvE5xniWWi6hKbbqpbXiU3L8ZhdNTI4OKmMua7lU/uZ2GJduZl3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jMTGNym7g3v+OVjHDc4JbM6SLSsbvxLL9RbFRtG3iXqtyyuCS25TKmZum6lm13iDH8zOCpsufiXU</w:t>
      </w:r>
    </w:p>
    <w:p>
      <w:pPr>
        <w:pStyle w:val="PreformattedText"/>
        <w:bidi w:val="0"/>
        <w:spacing w:before="0" w:after="0"/>
        <w:jc w:val="left"/>
        <w:rPr/>
      </w:pPr>
      <w:r>
        <w:rPr/>
        <w:t>RQUhUqiVvqAzLd5gFZhSN6I303xE28czQXiVrUFGo2udSh217g4BKF3DTy8EHD5l3UxuoZaL1Kbz</w:t>
      </w:r>
    </w:p>
    <w:p>
      <w:pPr>
        <w:pStyle w:val="PreformattedText"/>
        <w:bidi w:val="0"/>
        <w:spacing w:before="0" w:after="0"/>
        <w:jc w:val="left"/>
        <w:rPr/>
      </w:pPr>
      <w:r>
        <w:rPr/>
        <w:t>xHiKNQ8z5jnDLyVhl3gMwYLuDiRd+IbhjcQ2n2TTf3Qu/agmvshMf+jDb+edCD3LP0xS5THSypv+</w:t>
      </w:r>
    </w:p>
    <w:p>
      <w:pPr>
        <w:pStyle w:val="PreformattedText"/>
        <w:bidi w:val="0"/>
        <w:spacing w:before="0" w:after="0"/>
        <w:jc w:val="left"/>
        <w:rPr/>
      </w:pPr>
      <w:r>
        <w:rPr/>
        <w:t>8B2fadp9oJxh3FtAD8kCZH6jNzngJdop5YnivwzLf7x7M71UKSnc7XjoiHk8SwQMeq+paytPUK2n</w:t>
      </w:r>
    </w:p>
    <w:p>
      <w:pPr>
        <w:pStyle w:val="PreformattedText"/>
        <w:bidi w:val="0"/>
        <w:spacing w:before="0" w:after="0"/>
        <w:jc w:val="left"/>
        <w:rPr/>
      </w:pPr>
      <w:r>
        <w:rPr/>
        <w:t>nxHSt01C+xJ4ijYuValU3LwbljdjPPr1Md/inLZ+Jnp+cgP9xBTHgxMO9ThCYg7n1M3B6hefZUOc</w:t>
      </w:r>
    </w:p>
    <w:p>
      <w:pPr>
        <w:pStyle w:val="PreformattedText"/>
        <w:bidi w:val="0"/>
        <w:spacing w:before="0" w:after="0"/>
        <w:jc w:val="left"/>
        <w:rPr/>
      </w:pPr>
      <w:r>
        <w:rPr/>
        <w:t>L8Rv3YSTlfwzAi2RgBGdHEfwzwxPMSyWzPMpcCviJEqOCxgqrcETLcFpiqjzBiZVcSU8QY/ib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UCfMfWJ/widkS26qIjjUAF/iCuom3uJ3uCgmlcxVDlIMEsFbjxAc/EdVOiZgSviV8w0xOWyCjmGf</w:t>
      </w:r>
    </w:p>
    <w:p>
      <w:pPr>
        <w:pStyle w:val="PreformattedText"/>
        <w:bidi w:val="0"/>
        <w:spacing w:before="0" w:after="0"/>
        <w:jc w:val="left"/>
        <w:rPr/>
      </w:pPr>
      <w:r>
        <w:rPr/>
        <w:t>EpxKzKsM1K0sAWss8vxDNYZW+qgaKbgA+dyrxV4nELG/c0acQx6czndkqoMXK2VqbV5gzwwPGIGW</w:t>
      </w:r>
    </w:p>
    <w:p>
      <w:pPr>
        <w:pStyle w:val="PreformattedText"/>
        <w:bidi w:val="0"/>
        <w:spacing w:before="0" w:after="0"/>
        <w:jc w:val="left"/>
        <w:rPr/>
      </w:pPr>
      <w:r>
        <w:rPr/>
        <w:t>4FGSpVr1E5zAWVt4IXT1GxgfcyAq+oCl0R4TRXcrjcFS1NGN9SnGocnB/GGJnklYuVZArEcfMS0r</w:t>
      </w:r>
    </w:p>
    <w:p>
      <w:pPr>
        <w:pStyle w:val="PreformattedText"/>
        <w:bidi w:val="0"/>
        <w:spacing w:before="0" w:after="0"/>
        <w:jc w:val="left"/>
        <w:rPr/>
      </w:pPr>
      <w:r>
        <w:rPr/>
        <w:t>IyucSswN9RLqruOCcECi5VEKhzDM04mSvX5hTiUb1Mu4lZvMC8s4eZk9SsNxPuUC3crjOeJxeNeo</w:t>
      </w:r>
    </w:p>
    <w:p>
      <w:pPr>
        <w:pStyle w:val="PreformattedText"/>
        <w:bidi w:val="0"/>
        <w:spacing w:before="0" w:after="0"/>
        <w:jc w:val="left"/>
        <w:rPr/>
      </w:pPr>
      <w:r>
        <w:rPr/>
        <w:t>AFPcFZniNldLmYNNcQA9Yl30wNJTKwy7lUoVAYY7BUBYHPMrHmCXzAu6MzwmZSa09xMee5oU2RN/</w:t>
      </w:r>
    </w:p>
    <w:p>
      <w:pPr>
        <w:pStyle w:val="PreformattedText"/>
        <w:bidi w:val="0"/>
        <w:spacing w:before="0" w:after="0"/>
        <w:jc w:val="left"/>
        <w:rPr/>
      </w:pPr>
      <w:r>
        <w:rPr/>
        <w:t>kcRqs3MhjLLNb7JsYeMkql4hy14gd6nbnUDKPUD0QJX+5ldsrECj3KN6hap1Ew8yrXxAxnc8KzGm</w:t>
      </w:r>
    </w:p>
    <w:p>
      <w:pPr>
        <w:pStyle w:val="PreformattedText"/>
        <w:bidi w:val="0"/>
        <w:spacing w:before="0" w:after="0"/>
        <w:jc w:val="left"/>
        <w:rPr/>
      </w:pPr>
      <w:r>
        <w:rPr/>
        <w:t>2V6uJ4+YLG8VEX7hsA7IGbfRCq4jvL4lcRm4XVJk/hRVys79EJWeglYHncrm8TIcLiY15YnlA+yJ</w:t>
      </w:r>
    </w:p>
    <w:p>
      <w:pPr>
        <w:pStyle w:val="PreformattedText"/>
        <w:bidi w:val="0"/>
        <w:spacing w:before="0" w:after="0"/>
        <w:jc w:val="left"/>
        <w:rPr/>
      </w:pPr>
      <w:r>
        <w:rPr/>
        <w:t>jXqFDY3EzvcyOcsq1ekqBut9RMDxP+zK6iLuBiK8twAq1OI4muRfE2YlZxNvI3L4fJgWZlLxde54</w:t>
      </w:r>
    </w:p>
    <w:p>
      <w:pPr>
        <w:pStyle w:val="PreformattedText"/>
        <w:bidi w:val="0"/>
        <w:spacing w:before="0" w:after="0"/>
        <w:jc w:val="left"/>
        <w:rPr/>
      </w:pPr>
      <w:r>
        <w:rPr/>
        <w:t>LGzTA9vuF8fZOhfcsf2Je35Jt/ZFDV0fMOD7IE5r9xav7Jizj8y3vLzbFrR9sduDyzv+2Y/7Yc/3</w:t>
      </w:r>
    </w:p>
    <w:p>
      <w:pPr>
        <w:pStyle w:val="PreformattedText"/>
        <w:bidi w:val="0"/>
        <w:spacing w:before="0" w:after="0"/>
        <w:jc w:val="left"/>
        <w:rPr/>
      </w:pPr>
      <w:r>
        <w:rPr/>
        <w:t>zcm3UcoZ7na3zAiNb/lhyW+4O4++BhV97ivbDsxR1QKIJFOSykjR5e5Vm3yS11/CBaK9St/xnA/h</w:t>
      </w:r>
    </w:p>
    <w:p>
      <w:pPr>
        <w:pStyle w:val="PreformattedText"/>
        <w:bidi w:val="0"/>
        <w:spacing w:before="0" w:after="0"/>
        <w:jc w:val="left"/>
        <w:rPr/>
      </w:pPr>
      <w:r>
        <w:rPr/>
        <w:t>N1fjLtXPMf6WKXIYc1HxFPOuMTjtXkguvYk7i/EuyfROtEfhnMCT5m1EtbxB9Md4mHH8VxLqOI9x</w:t>
      </w:r>
    </w:p>
    <w:p>
      <w:pPr>
        <w:pStyle w:val="PreformattedText"/>
        <w:bidi w:val="0"/>
        <w:spacing w:before="0" w:after="0"/>
        <w:jc w:val="left"/>
        <w:rPr/>
      </w:pPr>
      <w:r>
        <w:rPr/>
        <w:t>6TcGU/MFwVMZ4jzzHkYre7mTiPuDXUdMXjPuZQcQ+Ij4mTeziCnGpe9x8n1LYeInfuWlu/qIhm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lKU1/DX5xcDVMyzxAquZrfMB5+YGLhRy2+ILE7+pmGDELfEC/cr0L5lZ2zS+bgZ/qFExdwKrXuJ</w:t>
      </w:r>
    </w:p>
    <w:p>
      <w:pPr>
        <w:pStyle w:val="PreformattedText"/>
        <w:bidi w:val="0"/>
        <w:spacing w:before="0" w:after="0"/>
        <w:jc w:val="left"/>
        <w:rPr/>
      </w:pPr>
      <w:r>
        <w:rPr/>
        <w:t>WLlNuYFcMqz4mDjTAzK7cQOeOpw1cSiuJpxriCsOJfJuJKLlYubIIgWcmrlDfFxtXjzHQwmmK1C2</w:t>
      </w:r>
    </w:p>
    <w:p>
      <w:pPr>
        <w:pStyle w:val="PreformattedText"/>
        <w:bidi w:val="0"/>
        <w:spacing w:before="0" w:after="0"/>
        <w:jc w:val="left"/>
        <w:rPr/>
      </w:pPr>
      <w:r>
        <w:rPr/>
        <w:t>m4uAmazphjOSLXYwXsjEY5iVh9zLWeYdMMsPuVWMV5hY3K1cBrL9Qy+b5lCtVNXiBYp8Q1ncplW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UpzjWYmLdRT09+JXe4YcRq8xwv4iZxOW6glRd/mY4mrOJl9w7gWAb6lZpKmleomCNdkNXB4l4</w:t>
      </w:r>
    </w:p>
    <w:p>
      <w:pPr>
        <w:pStyle w:val="PreformattedText"/>
        <w:bidi w:val="0"/>
        <w:spacing w:before="0" w:after="0"/>
        <w:jc w:val="left"/>
        <w:rPr/>
      </w:pPr>
      <w:r>
        <w:rPr/>
        <w:t>o4lr/hiFFvicFv8AuVwYvmChsMBrc4Tk1MuN3K6lfLKxfMANl3Peu4C6YnK1R4BiJVeNQMzgBc4L</w:t>
      </w:r>
    </w:p>
    <w:p>
      <w:pPr>
        <w:pStyle w:val="PreformattedText"/>
        <w:bidi w:val="0"/>
        <w:spacing w:before="0" w:after="0"/>
        <w:jc w:val="left"/>
        <w:rPr/>
      </w:pPr>
      <w:r>
        <w:rPr/>
        <w:t>Yg0tmfpKWnmp4qfCGWWp7mPc5LwsNblC8XFrCpXmomXFsPbLxLc5qVXiGbYDV38QLePmGBmVH1K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lLNUcS7swxm9yrMVZDbOt2xA2Eoxy9spKEousnnuJbjW+530zOAIhZ1NlRLoZWcHipXWniJbdz</w:t>
      </w:r>
    </w:p>
    <w:p>
      <w:pPr>
        <w:pStyle w:val="PreformattedText"/>
        <w:bidi w:val="0"/>
        <w:spacing w:before="0" w:after="0"/>
        <w:jc w:val="left"/>
        <w:rPr/>
      </w:pPr>
      <w:r>
        <w:rPr/>
        <w:t>hpb/AFLvWLMTFX8StGDuBDFGMyhAujuOh5mad1Etdyr9yrNhqBrmpm9w4+YWKxVNsoUeMTIAxDv2</w:t>
      </w:r>
    </w:p>
    <w:p>
      <w:pPr>
        <w:pStyle w:val="PreformattedText"/>
        <w:bidi w:val="0"/>
        <w:spacing w:before="0" w:after="0"/>
        <w:jc w:val="left"/>
        <w:rPr/>
      </w:pPr>
      <w:r>
        <w:rPr/>
        <w:t>kHBueBhuYl/6g5w5iwd+4stamdsN5YOuCHjX8XOi7zU7qW4zFXn3xAr1HEOjcardvibn+kvG7Z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mX8oPcsnB5lj1pWGPTzELqLhMeoNk0FzlL4qXygQj+I2JPcsTD+I1YiJWsytpcpdXHPd2fE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vxmhmVNoN1ubRMtkTiI0ZkRdVGzM2dxvlF5Y4O5VXcA7gpxE8RLuHgmr4iTZXUoZCpTMfmVuGHF</w:t>
      </w:r>
    </w:p>
    <w:p>
      <w:pPr>
        <w:pStyle w:val="PreformattedText"/>
        <w:bidi w:val="0"/>
        <w:spacing w:before="0" w:after="0"/>
        <w:jc w:val="left"/>
        <w:rPr/>
      </w:pPr>
      <w:r>
        <w:rPr/>
        <w:t>xCPNuOombg6URLpDRkhzZqDAYYM52QgPBHXOoEBU8TNSuYFepWMw0ViWDn1EplPD5gW1xBg7gc0M</w:t>
      </w:r>
    </w:p>
    <w:p>
      <w:pPr>
        <w:pStyle w:val="PreformattedText"/>
        <w:bidi w:val="0"/>
        <w:spacing w:before="0" w:after="0"/>
        <w:jc w:val="left"/>
        <w:rPr/>
      </w:pPr>
      <w:r>
        <w:rPr/>
        <w:t>GHqUzx1M3jMDvMoND7lZxuWRVTXSbFQHPNwMwHA3GiHO4C65ZZ/uFq3USw2udRHxu4DuORjruVVQ</w:t>
      </w:r>
    </w:p>
    <w:p>
      <w:pPr>
        <w:pStyle w:val="PreformattedText"/>
        <w:bidi w:val="0"/>
        <w:spacing w:before="0" w:after="0"/>
        <w:jc w:val="left"/>
        <w:rPr/>
      </w:pPr>
      <w:r>
        <w:rPr/>
        <w:t>eJVVDF1riHmYYPVSrAqo0B3iVTTUHZrUoKQmceFXi4Gromw1UGfcp5ySsYgU5MSnRY3OFMckxprq</w:t>
      </w:r>
    </w:p>
    <w:p>
      <w:pPr>
        <w:pStyle w:val="PreformattedText"/>
        <w:bidi w:val="0"/>
        <w:spacing w:before="0" w:after="0"/>
        <w:jc w:val="left"/>
        <w:rPr/>
      </w:pPr>
      <w:r>
        <w:rPr/>
        <w:t>GXxBmw8RHlczhOIOSVtFuVxtmTgz5jtfwTbUCNYtxMlQQ171HWYmIZm68xOOJVvdzw2QMeblW1bd</w:t>
      </w:r>
    </w:p>
    <w:p>
      <w:pPr>
        <w:pStyle w:val="PreformattedText"/>
        <w:bidi w:val="0"/>
        <w:spacing w:before="0" w:after="0"/>
        <w:jc w:val="left"/>
        <w:rPr/>
      </w:pPr>
      <w:r>
        <w:rPr/>
        <w:t>wAVUTOcEsrMOy5u13uByStIL5MyvPUrTxGABrMxVJ9Ss2wFnDMiu4sDzKGrKazKK98zbl1PEq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tw9bzAlKhKoq1zApF3K07l9FShMYvmPniGnlK2wK5htEQvScVKzjUAZE9Ry2fTD/AMhVMq6MSkfH</w:t>
      </w:r>
    </w:p>
    <w:p>
      <w:pPr>
        <w:pStyle w:val="PreformattedText"/>
        <w:bidi w:val="0"/>
        <w:spacing w:before="0" w:after="0"/>
        <w:jc w:val="left"/>
        <w:rPr/>
      </w:pPr>
      <w:r>
        <w:rPr/>
        <w:t>M8jGndxLUXfcVwTMDWahWb1x/AmMTO1lcXA+iWVgzAauhlPjMbvlULsDbFKmmp2VcMYdwKNkovu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Ue41c58zbxALK61N3YUnPMcsgXeojwSqLTMTVrH7iQ7A0ZZu84qc3ydRqt2dE1kNkvdNVUTjF+</w:t>
      </w:r>
    </w:p>
    <w:p>
      <w:pPr>
        <w:pStyle w:val="PreformattedText"/>
        <w:bidi w:val="0"/>
        <w:spacing w:before="0" w:after="0"/>
        <w:jc w:val="left"/>
        <w:rPr/>
      </w:pPr>
      <w:r>
        <w:rPr/>
        <w:t>Zg70cdw0F3N0Y9yhsFcRC/EqVzXMx9U6Jercwcmo2JfULt/czVtUxX25mjBN68xeyHF63P3xO8zy</w:t>
      </w:r>
    </w:p>
    <w:p>
      <w:pPr>
        <w:pStyle w:val="PreformattedText"/>
        <w:bidi w:val="0"/>
        <w:spacing w:before="0" w:after="0"/>
        <w:jc w:val="left"/>
        <w:rPr/>
      </w:pPr>
      <w:r>
        <w:rPr/>
        <w:t>xBpAnNZzOANwz3cLzHut9Q3/AAbNVWondxp2ZlzOa13FTQ55mVLZZV65gIOH7SxAog0Mb5rxLKyQ</w:t>
      </w:r>
    </w:p>
    <w:p>
      <w:pPr>
        <w:pStyle w:val="PreformattedText"/>
        <w:bidi w:val="0"/>
        <w:spacing w:before="0" w:after="0"/>
        <w:jc w:val="left"/>
        <w:rPr/>
      </w:pPr>
      <w:r>
        <w:rPr/>
        <w:t>3UdfM51LPAS8xea58zbeJwy2sRxr5l5L/PEKLph7lOR+4Bxn6Yohn++5oTibnUa53HcsZqOl7lWS</w:t>
      </w:r>
    </w:p>
    <w:p>
      <w:pPr>
        <w:pStyle w:val="PreformattedText"/>
        <w:bidi w:val="0"/>
        <w:spacing w:before="0" w:after="0"/>
        <w:jc w:val="left"/>
        <w:rPr/>
      </w:pPr>
      <w:r>
        <w:rPr/>
        <w:t>pp1G6qUr+Dz1Ex8wYx+Y0BibRm2oheLn/pHWeYS2JxuVwJA0zAYt0k+7EiTk3cTMTE8dxW1TmJ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0QcwYPBMHJDOahrqBnOCVhxTAozpiZL+pTR+2Fu3HEqqx7i0OJaazCKxAbs1ApzM3XUpWDcS2V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utBK0sihM0TIsMQHF3ncATx3EF/KJ4uDoCDeTcaLxxKnHZxArimXjc/EBq3RAzj3EM0Zh3yRLd</w:t>
      </w:r>
    </w:p>
    <w:p>
      <w:pPr>
        <w:pStyle w:val="PreformattedText"/>
        <w:bidi w:val="0"/>
        <w:spacing w:before="0" w:after="0"/>
        <w:jc w:val="left"/>
        <w:rPr/>
      </w:pPr>
      <w:r>
        <w:rPr/>
        <w:t>wW2epzdkqlrnUS9sBGrhZjRHkUFenFzDm4FpJW5XBqFlxqphYZuYPBKovqGeGFh/CHdQyFsrm7nD</w:t>
      </w:r>
    </w:p>
    <w:p>
      <w:pPr>
        <w:pStyle w:val="PreformattedText"/>
        <w:bidi w:val="0"/>
        <w:spacing w:before="0" w:after="0"/>
        <w:jc w:val="left"/>
        <w:rPr/>
      </w:pPr>
      <w:r>
        <w:rPr/>
        <w:t>ZiB1uVQOswumpm7xNDHIo1OJWcweIit+IGoFbZVMMQPET9ypgb3hIG0DfBlLY0S8rIEzWInhlc0z</w:t>
      </w:r>
    </w:p>
    <w:p>
      <w:pPr>
        <w:pStyle w:val="PreformattedText"/>
        <w:bidi w:val="0"/>
        <w:spacing w:before="0" w:after="0"/>
        <w:jc w:val="left"/>
        <w:rPr/>
      </w:pPr>
      <w:r>
        <w:rPr/>
        <w:t>ZcrV8xOeuJWMxTIl7iC/OalC5mCmnPc3knLE7CFmtd3MmbAzHKBicYPibfM5f0wK1tlcXKxrm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qdQLaGDi7hW+YdfuJnO4+8TwfwDwbmsw8mZYW5ozFob9wAe4OXcsipsyZjZE1Kp8kK/u5WleYHLz</w:t>
      </w:r>
    </w:p>
    <w:p>
      <w:pPr>
        <w:pStyle w:val="PreformattedText"/>
        <w:bidi w:val="0"/>
        <w:spacing w:before="0" w:after="0"/>
        <w:jc w:val="left"/>
        <w:rPr/>
      </w:pPr>
      <w:r>
        <w:rPr/>
        <w:t>BjGu4LpyzOJRx3DI8SlvNSvZ7g51ddxASoZut8yr4+I0biHG5T4Tu7+IUn9sBaRsWxiLXcUUx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zAr+oX+LmnFzYEmtcwVVR0dY+o02XFXWbxM4UIuqv4lNg4tqHJeWPD5mPlJxfMpxL6mMVn3Nx</w:t>
      </w:r>
    </w:p>
    <w:p>
      <w:pPr>
        <w:pStyle w:val="PreformattedText"/>
        <w:bidi w:val="0"/>
        <w:spacing w:before="0" w:after="0"/>
        <w:jc w:val="left"/>
        <w:rPr/>
      </w:pPr>
      <w:r>
        <w:rPr/>
        <w:t>U413MLzKr53DIZ8zlmT5qXT0anqc9S1uXqW1McPxMwcdz4x3DHc5rmepfbXEs3dnc5HiCYq3jx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3BReB6hoijqNQBU7xsnXqXzOFbqPd7mr3BSoONS7d33/F49ai/ENBeIZ+eYavzL6ol9/EH1PG0m</w:t>
      </w:r>
    </w:p>
    <w:p>
      <w:pPr>
        <w:pStyle w:val="PreformattedText"/>
        <w:bidi w:val="0"/>
        <w:spacing w:before="0" w:after="0"/>
        <w:jc w:val="left"/>
        <w:rPr/>
      </w:pPr>
      <w:r>
        <w:rPr/>
        <w:t>MMWfkiuv4Tn9y1+I9xNNxVI4Y7nlHHr+FOpSPsqHG7ZpHmparg0zSbhgKsxMO5yw/wAHiu/45Gpw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ETBe4KeHzEWQLTcrLHWOILcamfeVK1A/9lb5lYzqJkvMDDqZvOINb6gDwqByOInAcwXAU0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TNY7lkanLGGcCzbVeJq8StXhYGyTsMDiCwKsMQuOG+yVjDGzCgVE74hhHhNLIC11AeAiNblJKwfq</w:t>
      </w:r>
    </w:p>
    <w:p>
      <w:pPr>
        <w:pStyle w:val="PreformattedText"/>
        <w:bidi w:val="0"/>
        <w:spacing w:before="0" w:after="0"/>
        <w:jc w:val="left"/>
        <w:rPr/>
      </w:pPr>
      <w:r>
        <w:rPr/>
        <w:t>DGYClYmD5YG23ExY1zGgLVzKGMMRSEOmiJbEbt5xADS43K+SXdTkMkC6eIo0YlOPESnMRyeOJR1h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gWIjQ3xEwY9yqSob1uJ3DyqVihuVSyvxK6ZXTiClmxJVYgcdQs8pV10wyrnuJ1Aw44lre0dzk</w:t>
      </w:r>
    </w:p>
    <w:p>
      <w:pPr>
        <w:pStyle w:val="PreformattedText"/>
        <w:bidi w:val="0"/>
        <w:spacing w:before="0" w:after="0"/>
        <w:jc w:val="left"/>
        <w:rPr/>
      </w:pPr>
      <w:r>
        <w:rPr/>
        <w:t>bnfMRaoa5iNrMM6GIF+oGx3ALN5mXqVmlplIP/XPGpoERUSmORNrx5OZSmPVwFNAnNTSrvOIneYj</w:t>
      </w:r>
    </w:p>
    <w:p>
      <w:pPr>
        <w:pStyle w:val="PreformattedText"/>
        <w:bidi w:val="0"/>
        <w:spacing w:before="0" w:after="0"/>
        <w:jc w:val="left"/>
        <w:rPr/>
      </w:pPr>
      <w:r>
        <w:rPr/>
        <w:t>VblVkVZbVxM9xB+iyVuuZof9crHfmJy3M15iLxDVTe5RsK8mIKsn1EoXiuYcW43C22JdBzKVrB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GpReI26QvnVxAHDp7mBAFMw3aU8LhaYlWgbgVcpri5VfOJyDY9zMyQpgnjqCgV7QSSB+oPPqLAe</w:t>
      </w:r>
    </w:p>
    <w:p>
      <w:pPr>
        <w:pStyle w:val="PreformattedText"/>
        <w:bidi w:val="0"/>
        <w:spacing w:before="0" w:after="0"/>
        <w:jc w:val="left"/>
        <w:rPr/>
      </w:pPr>
      <w:r>
        <w:rPr/>
        <w:t>ZXWRyyjduVTX5iGTPuGHJdykXVRtMviBneYllNfBEzUQt1SRMDeNxtXvcEra+6hbAfmB9wWSnCM/</w:t>
      </w:r>
    </w:p>
    <w:p>
      <w:pPr>
        <w:pStyle w:val="PreformattedText"/>
        <w:bidi w:val="0"/>
        <w:spacing w:before="0" w:after="0"/>
        <w:jc w:val="left"/>
        <w:rPr/>
      </w:pPr>
      <w:r>
        <w:rPr/>
        <w:t>fBPHiBSjUSX3b9TBcTJRMklqVYBUMMx7rE5vmO3xL1LMm88S2rgv4g5MbjQblhj8wyVD09TFbg7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4bbi4tly8GJzljk+eIoXvMuO8cx01nqd8y6Lcxk1qKZq3mar+EP8AAiWB4l2cwTnXMWyV8zXM</w:t>
      </w:r>
    </w:p>
    <w:p>
      <w:pPr>
        <w:pStyle w:val="PreformattedText"/>
        <w:bidi w:val="0"/>
        <w:spacing w:before="0" w:after="0"/>
        <w:jc w:val="left"/>
        <w:rPr/>
      </w:pPr>
      <w:r>
        <w:rPr/>
        <w:t>dpM1qvUfEvH4gW+P7glZvxPqP9R5czjwhV5nHn9zVc1BObit8Xv8Qo+S8uPqaiXEqJqppmJRZHP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dwZ1/AzExGk1MD+4m8R3qAQC48xxelnluG/u4eGI4qGoMbzEvBVwGqgv8AgXqNHqWvR4mjqOcw</w:t>
      </w:r>
    </w:p>
    <w:p>
      <w:pPr>
        <w:pStyle w:val="PreformattedText"/>
        <w:bidi w:val="0"/>
        <w:spacing w:before="0" w:after="0"/>
        <w:jc w:val="left"/>
        <w:rPr/>
      </w:pPr>
      <w:r>
        <w:rPr/>
        <w:t>d6iYQ3B3ONzBiocXXolZC8bha51P3DLEyybgrGEAmTTbDNImL+oanIQQ5yykZmmKYCGeoAgZuJni</w:t>
      </w:r>
    </w:p>
    <w:p>
      <w:pPr>
        <w:pStyle w:val="PreformattedText"/>
        <w:bidi w:val="0"/>
        <w:spacing w:before="0" w:after="0"/>
        <w:jc w:val="left"/>
        <w:rPr/>
      </w:pPr>
      <w:r>
        <w:rPr/>
        <w:t>IXm/EAhAzRib4ghxKvDDKfYjxM1TKsQfUasAAU+ZVuSgIUCm4mSJxDa3JKqeTMt3ACWvUC3+4KHO</w:t>
      </w:r>
    </w:p>
    <w:p>
      <w:pPr>
        <w:pStyle w:val="PreformattedText"/>
        <w:bidi w:val="0"/>
        <w:spacing w:before="0" w:after="0"/>
        <w:jc w:val="left"/>
        <w:rPr/>
      </w:pPr>
      <w:r>
        <w:rPr/>
        <w:t>41YBVynXHcNFtYxBi85gnlAp9xMtymrJd4jsSswE2b/EpP8AE5NysDi4SwyTLDLDUzKceoUHcN2f</w:t>
      </w:r>
    </w:p>
    <w:p>
      <w:pPr>
        <w:pStyle w:val="PreformattedText"/>
        <w:bidi w:val="0"/>
        <w:spacing w:before="0" w:after="0"/>
        <w:jc w:val="left"/>
        <w:rPr/>
      </w:pPr>
      <w:r>
        <w:rPr/>
        <w:t>AzFI7lF60QMTLi5XWouR1iBdSl9TBtpgLjMrgZYuoG9e5hCyLa0nxESmxAuTruAuP3ETzWYW6x5j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5J1uEbsL+JkfEL1zBpHcOBcRFeN8ROXErOOI0CpiDjFQUZKYjWNkGqVmAYsxAzOVTplU5S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GVx+YCZw9wICjGL1KqsYhnLEweXEp9xs/SU5hky4JWFIyqaU8wu6lbMwYwfMoPEp6qI9Mys4J</w:t>
      </w:r>
    </w:p>
    <w:p>
      <w:pPr>
        <w:pStyle w:val="PreformattedText"/>
        <w:bidi w:val="0"/>
        <w:spacing w:before="0" w:after="0"/>
        <w:jc w:val="left"/>
        <w:rPr/>
      </w:pPr>
      <w:r>
        <w:rPr/>
        <w:t>sHUBYdRDNkAaLYFHfqU4pDd7qFjG43wiUA8cys267Yq7IRM7xA1rUUe0LaoiVg3DLuncxaIEzu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5lKbvxK8Ra4uVbd74m1qy+IijMmY4FZ5hYRqABXUw9dxwkrqUXKTj0xCs/iUYL9SqOPMc5vDDgt</w:t>
      </w:r>
    </w:p>
    <w:p>
      <w:pPr>
        <w:pStyle w:val="PreformattedText"/>
        <w:bidi w:val="0"/>
        <w:spacing w:before="0" w:after="0"/>
        <w:jc w:val="left"/>
        <w:rPr/>
      </w:pPr>
      <w:r>
        <w:rPr/>
        <w:t>ML7ycStJt4JoIaLY4Zj4GFuO34nmDjEorua/gfuKpe4fWIPx5lww7hxgl1cGn4jaVPLBxUGm9stz</w:t>
      </w:r>
    </w:p>
    <w:p>
      <w:pPr>
        <w:pStyle w:val="PreformattedText"/>
        <w:bidi w:val="0"/>
        <w:spacing w:before="0" w:after="0"/>
        <w:jc w:val="left"/>
        <w:rPr/>
      </w:pPr>
      <w:r>
        <w:rPr/>
        <w:t>i3+OMsut4qLetxTPBHJS4nAvPUFgWlonfOOUxOL1HVjOW9zQz/qXmXRf0sW9YnPNzl4I77gVgwS9</w:t>
      </w:r>
    </w:p>
    <w:p>
      <w:pPr>
        <w:pStyle w:val="PreformattedText"/>
        <w:bidi w:val="0"/>
        <w:spacing w:before="0" w:after="0"/>
        <w:jc w:val="left"/>
        <w:rPr/>
      </w:pPr>
      <w:r>
        <w:rPr/>
        <w:t>MHOcMt733BwvX/XP1F+Wd3NF3c0qr+ZdZ3R82wjYa/fnH1MhFiN1iouZhuDGKiVNp+oK3HsjzcXH</w:t>
      </w:r>
    </w:p>
    <w:p>
      <w:pPr>
        <w:pStyle w:val="PreformattedText"/>
        <w:bidi w:val="0"/>
        <w:spacing w:before="0" w:after="0"/>
        <w:jc w:val="left"/>
        <w:rPr/>
      </w:pPr>
      <w:r>
        <w:rPr/>
        <w:t>iJ5jq+p8I7jAmtwdwY7jniHOonW4nS/MclxMxoIQ9eI1HWcQZxLl18eJTmty1qVEw41A0m18Q7r3</w:t>
      </w:r>
    </w:p>
    <w:p>
      <w:pPr>
        <w:pStyle w:val="PreformattedText"/>
        <w:bidi w:val="0"/>
        <w:spacing w:before="0" w:after="0"/>
        <w:jc w:val="left"/>
        <w:rPr/>
      </w:pPr>
      <w:r>
        <w:rPr/>
        <w:t>UyYMPcrUwG78SuEphActYqHnMFcO+4EFQDbAUL6mbc5NSm75hY3eJljmG88NXKccwFvPUso/MCrK</w:t>
      </w:r>
    </w:p>
    <w:p>
      <w:pPr>
        <w:pStyle w:val="PreformattedText"/>
        <w:bidi w:val="0"/>
        <w:spacing w:before="0" w:after="0"/>
        <w:jc w:val="left"/>
        <w:rPr/>
      </w:pPr>
      <w:r>
        <w:rPr/>
        <w:t>yblkAMMqnBUBL6lAd21MG7olF/8AZmQtal5ozE2sq77IYMPubMNXmF2ax7lUW8wyWGoB1i4KGdQc</w:t>
      </w:r>
    </w:p>
    <w:p>
      <w:pPr>
        <w:pStyle w:val="PreformattedText"/>
        <w:bidi w:val="0"/>
        <w:spacing w:before="0" w:after="0"/>
        <w:jc w:val="left"/>
        <w:rPr/>
      </w:pPr>
      <w:r>
        <w:rPr/>
        <w:t>U3KccuohTfxMmYrZANCcy69ktPLqFfPcN6ijmu4DihibGGUV33KzCh/zEHOn3DzeYhRzHsjedR4F</w:t>
      </w:r>
    </w:p>
    <w:p>
      <w:pPr>
        <w:pStyle w:val="PreformattedText"/>
        <w:bidi w:val="0"/>
        <w:spacing w:before="0" w:after="0"/>
        <w:jc w:val="left"/>
        <w:rPr/>
      </w:pPr>
      <w:r>
        <w:rPr/>
        <w:t>Q65JVVGyVN8PzKsC2c1Aa2Wx6lBjMqgeZvceFQaXExcdGUgOVYF0li2V0xsZH4iYvEyl1HArA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kGHcoM5EzCwrhqVt+yJS8Smre4bzBbcDOYzkL2m2kbIrviUNk58MCBvjEqm4g7hXrOJyWYqOt</w:t>
      </w:r>
    </w:p>
    <w:p>
      <w:pPr>
        <w:pStyle w:val="PreformattedText"/>
        <w:bidi w:val="0"/>
        <w:spacing w:before="0" w:after="0"/>
        <w:jc w:val="left"/>
        <w:rPr/>
      </w:pPr>
      <w:r>
        <w:rPr/>
        <w:t>twytzHDHMcYYWxqpk08QMgx4lMdym61EtqBW8yjolAtyrpIil4zKDv5iULcMTFmSJs4gZq7qHfMM</w:t>
      </w:r>
    </w:p>
    <w:p>
      <w:pPr>
        <w:pStyle w:val="PreformattedText"/>
        <w:bidi w:val="0"/>
        <w:spacing w:before="0" w:after="0"/>
        <w:jc w:val="left"/>
        <w:rPr/>
      </w:pPr>
      <w:r>
        <w:rPr/>
        <w:t>OJRR0idaZSGNQt1AG7hihnDTTzG3/JNK2yshSiVdDiBVJvmO8mpVLGZzR1ClFZlaKzUB4KYDdViJ</w:t>
      </w:r>
    </w:p>
    <w:p>
      <w:pPr>
        <w:pStyle w:val="PreformattedText"/>
        <w:bidi w:val="0"/>
        <w:spacing w:before="0" w:after="0"/>
        <w:jc w:val="left"/>
        <w:rPr/>
      </w:pPr>
      <w:r>
        <w:rPr/>
        <w:t>i731Asr6lG63HJKs3ODmc4zMGTOJpupzVcSnbHLfLOeTByfNyqyuJVrzcLwxKzXMSau+GGqvmV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0TqaVeZYcfaUXktyTFK2zb8tQdRhrHE/H9y+6n7lZxdzmG/UvBmnuXiDjuW3QmYcGYvE/65vm6l</w:t>
      </w:r>
    </w:p>
    <w:p>
      <w:pPr>
        <w:pStyle w:val="PreformattedText"/>
        <w:bidi w:val="0"/>
        <w:spacing w:before="0" w:after="0"/>
        <w:jc w:val="left"/>
        <w:rPr/>
      </w:pPr>
      <w:r>
        <w:rPr/>
        <w:t>1Lzfw/xfeOo2cy8P7l8/8xWlbgKhfzADaWpQtKIo3a35i74Zx/UtKrHiXf8AiP8AUXH4zFvGZdnk</w:t>
      </w:r>
    </w:p>
    <w:p>
      <w:pPr>
        <w:pStyle w:val="PreformattedText"/>
        <w:bidi w:val="0"/>
        <w:spacing w:before="0" w:after="0"/>
        <w:jc w:val="left"/>
        <w:rPr/>
      </w:pPr>
      <w:r>
        <w:rPr/>
        <w:t>xNEvDjMsyuo6G2Npsl5zpi5L6nDUvuFVkZ1fEvHFxA1TLy8v7SlPB9Dmp6mkcrGuYBbGYWSrqUJ4</w:t>
      </w:r>
    </w:p>
    <w:p>
      <w:pPr>
        <w:pStyle w:val="PreformattedText"/>
        <w:bidi w:val="0"/>
        <w:spacing w:before="0" w:after="0"/>
        <w:jc w:val="left"/>
        <w:rPr/>
      </w:pPr>
      <w:r>
        <w:rPr/>
        <w:t>TaUmMTImhW5R4alTUgWWCPncC5CHUeZtuCyOcXcG3Ed9jOWsQYxiaPcTUsmT5m/iaMqtNxpvuJ3i</w:t>
      </w:r>
    </w:p>
    <w:p>
      <w:pPr>
        <w:pStyle w:val="PreformattedText"/>
        <w:bidi w:val="0"/>
        <w:spacing w:before="0" w:after="0"/>
        <w:jc w:val="left"/>
        <w:rPr/>
      </w:pPr>
      <w:r>
        <w:rPr/>
        <w:t>eE8DUJXDA1jMrGvueW/EzXqUfCAOK3KrRlOVRwdxWiUrMBlTL+Jz3K8IHiCi3c8NTpWeZWSoAfiU</w:t>
      </w:r>
    </w:p>
    <w:p>
      <w:pPr>
        <w:pStyle w:val="PreformattedText"/>
        <w:bidi w:val="0"/>
        <w:spacing w:before="0" w:after="0"/>
        <w:jc w:val="left"/>
        <w:rPr/>
      </w:pPr>
      <w:r>
        <w:rPr/>
        <w:t>2Fb5gqq1NhTNF4mUPBgSs2QVBz4gFVfzKOCGAsSkjp6uEUrO4FMvU0dMbQGqD1GqChEoplsck5qt</w:t>
      </w:r>
    </w:p>
    <w:p>
      <w:pPr>
        <w:pStyle w:val="PreformattedText"/>
        <w:bidi w:val="0"/>
        <w:spacing w:before="0" w:after="0"/>
        <w:jc w:val="left"/>
        <w:rPr/>
      </w:pPr>
      <w:r>
        <w:rPr/>
        <w:t>Ru3AwBN4bnIB7i64lXNr7lUlyrcIFF1mOr5gQjdswF0SNNb7hTi0lKN/UP8AUDfiFkqR/HcARtxL</w:t>
      </w:r>
    </w:p>
    <w:p>
      <w:pPr>
        <w:pStyle w:val="PreformattedText"/>
        <w:bidi w:val="0"/>
        <w:spacing w:before="0" w:after="0"/>
        <w:jc w:val="left"/>
        <w:rPr/>
      </w:pPr>
      <w:r>
        <w:rPr/>
        <w:t>NhZAzz6lg8TAXHmyVdMypQFRKQYDrcy8QK0z3DLkeKmUz6iXdwM1zUUazMhcWbJnSY4gsrOIlRvZ</w:t>
      </w:r>
    </w:p>
    <w:p>
      <w:pPr>
        <w:pStyle w:val="PreformattedText"/>
        <w:bidi w:val="0"/>
        <w:spacing w:before="0" w:after="0"/>
        <w:jc w:val="left"/>
        <w:rPr/>
      </w:pPr>
      <w:r>
        <w:rPr/>
        <w:t>cQYCu88x1jcaxgqXFLqNAJl5gc7gA5FiYwpAoCebzENnELOOJU4Yl1qiVQLgzV4mvLHERzXuGdS6</w:t>
      </w:r>
    </w:p>
    <w:p>
      <w:pPr>
        <w:pStyle w:val="PreformattedText"/>
        <w:bidi w:val="0"/>
        <w:spacing w:before="0" w:after="0"/>
        <w:jc w:val="left"/>
        <w:rPr/>
      </w:pPr>
      <w:r>
        <w:rPr/>
        <w:t>zxNDjMwbM9xikQKrErWYn1KsmUKw9QU21Wc8zZivUAqhgF4zG6L0Ssd9R8lRLSBVw07nLkPEAiui</w:t>
      </w:r>
    </w:p>
    <w:p>
      <w:pPr>
        <w:pStyle w:val="PreformattedText"/>
        <w:bidi w:val="0"/>
        <w:spacing w:before="0" w:after="0"/>
        <w:jc w:val="left"/>
        <w:rPr/>
      </w:pPr>
      <w:r>
        <w:rPr/>
        <w:t>UNagWP8A1TSpiKLwTnzB2SxW+YF/EreY8HxFlLaGK3AXe4lOqlG4DnjxCzFDLU9tzajiV5vogD89</w:t>
      </w:r>
    </w:p>
    <w:p>
      <w:pPr>
        <w:pStyle w:val="PreformattedText"/>
        <w:bidi w:val="0"/>
        <w:spacing w:before="0" w:after="0"/>
        <w:jc w:val="left"/>
        <w:rPr/>
      </w:pPr>
      <w:r>
        <w:rPr/>
        <w:t>ymba+JhZq5Wa4YYJwOpS4vEQPJMqPMq2se5hIf8AsDB1UBrBmXsacy3X+oZAtEAHziHLOmGxTX5m</w:t>
      </w:r>
    </w:p>
    <w:p>
      <w:pPr>
        <w:pStyle w:val="PreformattedText"/>
        <w:bidi w:val="0"/>
        <w:spacing w:before="0" w:after="0"/>
        <w:jc w:val="left"/>
        <w:rPr/>
      </w:pPr>
      <w:r>
        <w:rPr/>
        <w:t>d1C0yTqrExuwa8bIP0w9z9w3V4Jmhl5uD7hohj4gcX9y7NffM4fiBizFS6ncHnMHondxpxDd8QY/</w:t>
      </w:r>
    </w:p>
    <w:p>
      <w:pPr>
        <w:pStyle w:val="PreformattedText"/>
        <w:bidi w:val="0"/>
        <w:spacing w:before="0" w:after="0"/>
        <w:jc w:val="left"/>
        <w:rPr/>
      </w:pPr>
      <w:r>
        <w:rPr/>
        <w:t>RFoVxFH8kCYpnmDKs6X4ih2VhZzfuZHaBvknfLGKGZqXXXqHNuYayPxONlxW34Ry1x1Lut5xNmZ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6hlhSGi2Dn3MclT5TDuKX5mu4Q+J33Gqld6lOGAo5mNMdbqOfUGImY7lLwR0y7waiVtbieY+w9</w:t>
      </w:r>
    </w:p>
    <w:p>
      <w:pPr>
        <w:pStyle w:val="PreformattedText"/>
        <w:bidi w:val="0"/>
        <w:spacing w:before="0" w:after="0"/>
        <w:jc w:val="left"/>
        <w:rPr/>
      </w:pPr>
      <w:r>
        <w:rPr/>
        <w:t>zadOI9mZi4j75mBrMHmLq7izA51dR1XETwT4T7RPGYmJpDrrxKziUxGXgy+oFxNoGfcovGIDnU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VK3LXnxKUDxCvIiXRsImeCAwFxBHzBuWyBdZpjZ1iDZxM354nGGJkrRxOeeqlODZUHNXM1SQKHO</w:t>
      </w:r>
    </w:p>
    <w:p>
      <w:pPr>
        <w:pStyle w:val="PreformattedText"/>
        <w:bidi w:val="0"/>
        <w:spacing w:before="0" w:after="0"/>
        <w:jc w:val="left"/>
        <w:rPr/>
      </w:pPr>
      <w:r>
        <w:rPr/>
        <w:t>4ihU5OCWq+ZRYSjOPuCzbUbQrQRqIj3MjzKVXEyBzOUvUsYZUVWR3LbDFObhw5gwbzn6mkqkYLxc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UCKONMCgogN4yxMHMounMLi8JRWs8krbmGbgufqAblFi2o4bzKcVrzKW2dq81LNqxqBnbfESz</w:t>
      </w:r>
    </w:p>
    <w:p>
      <w:pPr>
        <w:pStyle w:val="PreformattedText"/>
        <w:bidi w:val="0"/>
        <w:spacing w:before="0" w:after="0"/>
        <w:jc w:val="left"/>
        <w:rPr/>
      </w:pPr>
      <w:r>
        <w:rPr/>
        <w:t>JnucM3ASrgN5fcQPUbE6OIiVXLA8ZiLkIjd3AFmGKx3M1BmoTyTl1Lq60kxZecQocNwsPiIpKbIU</w:t>
      </w:r>
    </w:p>
    <w:p>
      <w:pPr>
        <w:pStyle w:val="PreformattedText"/>
        <w:bidi w:val="0"/>
        <w:spacing w:before="0" w:after="0"/>
        <w:jc w:val="left"/>
        <w:rPr/>
      </w:pPr>
      <w:r>
        <w:rPr/>
        <w:t>WEDjFSr1kml/SF9XzDCiyJ7GVnWYYOEoEsxzLHoYruytSrtUzCx0/wBTD1uAnu9RMCVjhmQebgxz</w:t>
      </w:r>
    </w:p>
    <w:p>
      <w:pPr>
        <w:pStyle w:val="PreformattedText"/>
        <w:bidi w:val="0"/>
        <w:spacing w:before="0" w:after="0"/>
        <w:jc w:val="left"/>
        <w:rPr/>
      </w:pPr>
      <w:r>
        <w:rPr/>
        <w:t>A4PzExUoX4lDJmO5zcadLKxUymYb8H9wNXhIhefmArPMwfUyZJ7s8QZ4Jhs6lOXHTNY75iFhy/iB</w:t>
      </w:r>
    </w:p>
    <w:p>
      <w:pPr>
        <w:pStyle w:val="PreformattedText"/>
        <w:bidi w:val="0"/>
        <w:spacing w:before="0" w:after="0"/>
        <w:jc w:val="left"/>
        <w:rPr/>
      </w:pPr>
      <w:r>
        <w:rPr/>
        <w:t>VdMxKYHl8QLicVnmVNNm5TJVRVpxc3SvxKyX1A8X5hgSCH/EBeYluIlVZmBkOYncoZIhSIG7ICrp</w:t>
      </w:r>
    </w:p>
    <w:p>
      <w:pPr>
        <w:pStyle w:val="PreformattedText"/>
        <w:bidi w:val="0"/>
        <w:spacing w:before="0" w:after="0"/>
        <w:jc w:val="left"/>
        <w:rPr/>
      </w:pPr>
      <w:r>
        <w:rPr/>
        <w:t>F4gBww3zR+ZVjhIlMUJ+Y4PzOW5aBT4mi9krD33AWMLFUaKagV7WfYhUsO8w+zSaPf8AWcTruPL9</w:t>
      </w:r>
    </w:p>
    <w:p>
      <w:pPr>
        <w:pStyle w:val="PreformattedText"/>
        <w:bidi w:val="0"/>
        <w:spacing w:before="0" w:after="0"/>
        <w:jc w:val="left"/>
        <w:rPr/>
      </w:pPr>
      <w:r>
        <w:rPr/>
        <w:t>TmEXcvll4My+ZxOdfxebnxZDeJeJ81cvzFvr+DG+I0LKqK6tEAD8kyxS+UilSruWuX3LoviDjxLw</w:t>
      </w:r>
    </w:p>
    <w:p>
      <w:pPr>
        <w:pStyle w:val="PreformattedText"/>
        <w:bidi w:val="0"/>
        <w:spacing w:before="0" w:after="0"/>
        <w:jc w:val="left"/>
        <w:rPr/>
      </w:pPr>
      <w:r>
        <w:rPr/>
        <w:t>WfMuy9TcMzNZjy9y/EtG7sJdKiYEPEZnuU1NXnP6icb/AKjmONROMTl+5zn5nwsVNgDLp3X8P4uN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lqLVals5zHWZy1qc2xML/AAi5NR33OV4jR76jXqDxBWpVjiN1EwAeZ4fH8HmOo08Ym8NHOuIF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ySo7fMXNRWzMojnMFmpVzg5qHUNicsD7lziUjSECodzNnFyjjmA1nXUoQILJMN5YMg5iAx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fqU7onpiONxcG6gdwAc6mDrcNSpKLTPE4VmBvzEbAgZrqAttyuc/MM3OJTruUnlOjJVxo7jk2KRp</w:t>
      </w:r>
    </w:p>
    <w:p>
      <w:pPr>
        <w:pStyle w:val="PreformattedText"/>
        <w:bidi w:val="0"/>
        <w:spacing w:before="0" w:after="0"/>
        <w:jc w:val="left"/>
        <w:rPr/>
      </w:pPr>
      <w:r>
        <w:rPr/>
        <w:t>xYalTLNRGgh4Yuy3cqglL7gWJTECnH5iBedwLNYIiv8AEGMS1l6lDBKuUXKzqAUxaKsVSZSD1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za6vuL9sppAqtzYDZuIrGCVimliZcSrDENE3MKHMAwV7I4WLHVfM95YiI4GPiUXlm28Sl5TBp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I78xsmYDq4F6uCvaKscN8kyM1Cgjqqm1XouYBA526YmWsylW5XlH7uFXR+ZrLcvWJZk+ZVKP3</w:t>
      </w:r>
    </w:p>
    <w:p>
      <w:pPr>
        <w:pStyle w:val="PreformattedText"/>
        <w:bidi w:val="0"/>
        <w:spacing w:before="0" w:after="0"/>
        <w:jc w:val="left"/>
        <w:rPr/>
      </w:pPr>
      <w:r>
        <w:rPr/>
        <w:t>EXXESm3USqyVDDdR48ygDvGIVS7+4F0czKH8RbVFXLaZZyVKxuIum6iOVwkBhXxNBo3tiFxqVt4i</w:t>
      </w:r>
    </w:p>
    <w:p>
      <w:pPr>
        <w:pStyle w:val="PreformattedText"/>
        <w:bidi w:val="0"/>
        <w:spacing w:before="0" w:after="0"/>
        <w:jc w:val="left"/>
        <w:rPr/>
      </w:pPr>
      <w:r>
        <w:rPr/>
        <w:t>KCsyjkpiWnHqJhlXZwTqYjxMt244iJslZcSrPUBoYje6cR4X4e5VVYTm0xK08+I3W/lgBg1C1+J3</w:t>
      </w:r>
    </w:p>
    <w:p>
      <w:pPr>
        <w:pStyle w:val="PreformattedText"/>
        <w:bidi w:val="0"/>
        <w:spacing w:before="0" w:after="0"/>
        <w:jc w:val="left"/>
        <w:rPr/>
      </w:pPr>
      <w:r>
        <w:rPr/>
        <w:t>WyVw1NXRmqjYGLINUqoFXWu4GsvzK2Nmam1dyktNbub1KzSq6zKp3ogAMQ1TGZeQC6gYeTzAnWMS</w:t>
      </w:r>
    </w:p>
    <w:p>
      <w:pPr>
        <w:pStyle w:val="PreformattedText"/>
        <w:bidi w:val="0"/>
        <w:spacing w:before="0" w:after="0"/>
        <w:jc w:val="left"/>
        <w:rPr/>
      </w:pPr>
      <w:r>
        <w:rPr/>
        <w:t>qKy4z4gfUC87fU6VbzE8wb6mGUpLxnTGzEQ1xUWbYSgxm+YC28ebl3ScTbdEK1ecNGc9Q7YerOZ+</w:t>
      </w:r>
    </w:p>
    <w:p>
      <w:pPr>
        <w:pStyle w:val="PreformattedText"/>
        <w:bidi w:val="0"/>
        <w:spacing w:before="0" w:after="0"/>
        <w:jc w:val="left"/>
        <w:rPr/>
      </w:pPr>
      <w:r>
        <w:rPr/>
        <w:t>5j6hA8w1effEN5cTFObxxHi4NV1AzL8a4luL5msDcuH6noivU8jcbC/qBXSu51NcsQKwOZvcvriW</w:t>
      </w:r>
    </w:p>
    <w:p>
      <w:pPr>
        <w:pStyle w:val="PreformattedText"/>
        <w:bidi w:val="0"/>
        <w:spacing w:before="0" w:after="0"/>
        <w:jc w:val="left"/>
        <w:rPr/>
      </w:pPr>
      <w:r>
        <w:rPr/>
        <w:t>9s3Lb3qXq2XfOeI1njjEaK23C3ipvvUvDiOCprGa/gxPepZiCV1FFrrmftM/GoOemZtzuKEunle2</w:t>
      </w:r>
    </w:p>
    <w:p>
      <w:pPr>
        <w:pStyle w:val="PreformattedText"/>
        <w:bidi w:val="0"/>
        <w:spacing w:before="0" w:after="0"/>
        <w:jc w:val="left"/>
        <w:rPr/>
      </w:pPr>
      <w:r>
        <w:rPr/>
        <w:t>mXhM2vzT9wfhOMxaHqOYKcTa2KJioOtzmLvEbGL1uaZgEQxUf426ufZlvEwjXBiLiWNa8xzwRzq7</w:t>
      </w:r>
    </w:p>
    <w:p>
      <w:pPr>
        <w:pStyle w:val="PreformattedText"/>
        <w:bidi w:val="0"/>
        <w:spacing w:before="0" w:after="0"/>
        <w:jc w:val="left"/>
        <w:rPr/>
      </w:pPr>
      <w:r>
        <w:rPr/>
        <w:t>YLzRcuVUF+4qvmO/ETE+s0IjeYniPFYmYsNe+BdsPMKNeriXxA08wMkD3RALvdQCxjRk57gZY/Oo</w:t>
      </w:r>
    </w:p>
    <w:p>
      <w:pPr>
        <w:pStyle w:val="PreformattedText"/>
        <w:bidi w:val="0"/>
        <w:spacing w:before="0" w:after="0"/>
        <w:jc w:val="left"/>
        <w:rPr/>
      </w:pPr>
      <w:r>
        <w:rPr/>
        <w:t>ZZ1uC5V0+IDa53TGm6zMLBDgucrmm13ZEt38w1dyqy6mlMMN7RB0BlVbiD5ltM1mUbckqxMbgOqx</w:t>
      </w:r>
    </w:p>
    <w:p>
      <w:pPr>
        <w:pStyle w:val="PreformattedText"/>
        <w:bidi w:val="0"/>
        <w:spacing w:before="0" w:after="0"/>
        <w:jc w:val="left"/>
        <w:rPr/>
      </w:pPr>
      <w:r>
        <w:rPr/>
        <w:t>dQV2nOI6PLUsF7SgIsjte5ttmDGuZVK6qAs2XzKqks3x4ZvipT3K65mupT7lYqsxVhgKiZ3BglW4</w:t>
      </w:r>
    </w:p>
    <w:p>
      <w:pPr>
        <w:pStyle w:val="PreformattedText"/>
        <w:bidi w:val="0"/>
        <w:spacing w:before="0" w:after="0"/>
        <w:jc w:val="left"/>
        <w:rPr/>
      </w:pPr>
      <w:r>
        <w:rPr/>
        <w:t>fUf9oqsoOWNK6uIugo4ldK+JRd5uIXdXAXncplqKnKppBmBa2+oFFlVOKlB3OgxExLZO+ImGW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4M8TnT5iNHUrHqcj9wDH3EoUImswbr3KjdXtuVehc5jrOMxAcyi9Sl3mIZ7hmqZQQ36gqggeWVfb</w:t>
      </w:r>
    </w:p>
    <w:p>
      <w:pPr>
        <w:pStyle w:val="PreformattedText"/>
        <w:bidi w:val="0"/>
        <w:spacing w:before="0" w:after="0"/>
        <w:jc w:val="left"/>
        <w:rPr/>
      </w:pPr>
      <w:r>
        <w:rPr/>
        <w:t>6mnUUFww3iV4lDAF7tlNFpcUc5xBS6sJlnVcdxM51Ab3KrHPUosmODNxFL3BWDLDB4lCOLe59Z7g</w:t>
      </w:r>
    </w:p>
    <w:p>
      <w:pPr>
        <w:pStyle w:val="PreformattedText"/>
        <w:bidi w:val="0"/>
        <w:spacing w:before="0" w:after="0"/>
        <w:jc w:val="left"/>
        <w:rPr/>
      </w:pPr>
      <w:r>
        <w:rPr/>
        <w:t>Zww24x3EMF9p6ws7R9xrHdyi6q5RfNkQtAFGI5dlRLDVwI19Ij9/iJeTUKHN5gyMtcxMCJPDLG1v</w:t>
      </w:r>
    </w:p>
    <w:p>
      <w:pPr>
        <w:pStyle w:val="PreformattedText"/>
        <w:bidi w:val="0"/>
        <w:spacing w:before="0" w:after="0"/>
        <w:jc w:val="left"/>
        <w:rPr/>
      </w:pPr>
      <w:r>
        <w:rPr/>
        <w:t>EaKl41iCqKt2eoDf6nFShaPiWyY8QAdfEALzF0B3DjqBjtmDaVq1dQMYu4DvklANkyHVzaw1eYFY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61+4lizFVOcI2taL+ojRUx+YG/pGcXG58bMdazEO97lVqZsvLcNY9v1B+5vU2znyTluHU4OZf</w:t>
      </w:r>
    </w:p>
    <w:p>
      <w:pPr>
        <w:pStyle w:val="PreformattedText"/>
        <w:bidi w:val="0"/>
        <w:spacing w:before="0" w:after="0"/>
        <w:jc w:val="left"/>
        <w:rPr/>
      </w:pPr>
      <w:r>
        <w:rPr/>
        <w:t>4i91Cc5gw3j3G+48sNy+8wZbu5QFpAysnk1BLdHmUYai9pHcWi+Y+MR1+Y/mXSdQfuD9R3UBq+fM</w:t>
      </w:r>
    </w:p>
    <w:p>
      <w:pPr>
        <w:pStyle w:val="PreformattedText"/>
        <w:bidi w:val="0"/>
        <w:spacing w:before="0" w:after="0"/>
        <w:jc w:val="left"/>
        <w:rPr/>
      </w:pPr>
      <w:r>
        <w:rPr/>
        <w:t>w/6nAXkl2nct1f3B4x4lufxBoq5ePM2Zz6l4zXU+fMMD+Zb8XLweYoOT5SoOlfhnEBKPNS2rjl8R</w:t>
      </w:r>
    </w:p>
    <w:p>
      <w:pPr>
        <w:pStyle w:val="PreformattedText"/>
        <w:bidi w:val="0"/>
        <w:spacing w:before="0" w:after="0"/>
        <w:jc w:val="left"/>
        <w:rPr/>
      </w:pPr>
      <w:r>
        <w:rPr/>
        <w:t>4P5jibRwza8E0xFajv1FHmJcXEa7lXDHA5luIMlnxAO8SyuI7xLU9SnxEr3Eg6hrNXFiq9TQZgZ3</w:t>
      </w:r>
    </w:p>
    <w:p>
      <w:pPr>
        <w:pStyle w:val="PreformattedText"/>
        <w:bidi w:val="0"/>
        <w:spacing w:before="0" w:after="0"/>
        <w:jc w:val="left"/>
        <w:rPr/>
      </w:pPr>
      <w:r>
        <w:rPr/>
        <w:t>LNbmWZRxExhud+YMVmXDcNzA7gViBvE08w/7ExfcCblaugjb5lPuBT46jkJbKEqvvqWXH3De9z8E</w:t>
      </w:r>
    </w:p>
    <w:p>
      <w:pPr>
        <w:pStyle w:val="PreformattedText"/>
        <w:bidi w:val="0"/>
        <w:spacing w:before="0" w:after="0"/>
        <w:jc w:val="left"/>
        <w:rPr/>
      </w:pPr>
      <w:r>
        <w:rPr/>
        <w:t>Bpj0bhZbdFblW++IBTcC/KKsYO6gY8ymVXBWPEsDWIYIFysFLslmxgLagG6sZTW8wNxKXNwC1FJo</w:t>
      </w:r>
    </w:p>
    <w:p>
      <w:pPr>
        <w:pStyle w:val="PreformattedText"/>
        <w:bidi w:val="0"/>
        <w:spacing w:before="0" w:after="0"/>
        <w:jc w:val="left"/>
        <w:rPr/>
      </w:pPr>
      <w:r>
        <w:rPr/>
        <w:t>48wapyxdWYe2ZTGPMrO81NuYmSyOTUC38RCsXUzh4jf+plwJ5lYN3H58wvJbLiXYaL5gLq7WBnFT</w:t>
      </w:r>
    </w:p>
    <w:p>
      <w:pPr>
        <w:pStyle w:val="PreformattedText"/>
        <w:bidi w:val="0"/>
        <w:spacing w:before="0" w:after="0"/>
        <w:jc w:val="left"/>
        <w:rPr/>
      </w:pPr>
      <w:r>
        <w:rPr/>
        <w:t>JhxAR7xK7YC5IGa0QbwlPxuarEsTiUOG5WKZcAmyiMN26xBhTiWXuBmu2Nli6lZ7YDNhBTVaxcR5</w:t>
      </w:r>
    </w:p>
    <w:p>
      <w:pPr>
        <w:pStyle w:val="PreformattedText"/>
        <w:bidi w:val="0"/>
        <w:spacing w:before="0" w:after="0"/>
        <w:jc w:val="left"/>
        <w:rPr/>
      </w:pPr>
      <w:r>
        <w:rPr/>
        <w:t>uWpXjqAYBICm8QAu9RFbhlblWRNErtqZZ0XLmeINjiWWBuWh/KA4WuIG9ylwNRJzEw6qANFSm7s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VXLbLTiArGB6gV8QOpS3iVkcGUkIsWurxExhhh6lZxuZLOOMTR1E+txp0N3MwWXEAW4YY0QC6p</w:t>
      </w:r>
    </w:p>
    <w:p>
      <w:pPr>
        <w:pStyle w:val="PreformattedText"/>
        <w:bidi w:val="0"/>
        <w:spacing w:before="0" w:after="0"/>
        <w:jc w:val="left"/>
        <w:rPr/>
      </w:pPr>
      <w:r>
        <w:rPr/>
        <w:t>nBj511KKzeOpR1MPuObGpRtbMHzApCtxK/CVRuzuBmwvE4xv9TbmBy5TUXPvcRrDvqN3j6jKe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qViBwZdQtYLJWDhICl5qOuqjkr1N0EC6zUSwy6i8arqF5tljhiebYNZ1HOe4VuvUtTXDDfMDJ0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JYdQifH5g3TuVWZZ3qZ+ITE+H8QcL3HMNwmaYb9zHpncHHmXjMv78S3EtznmYvO4cx9y8bRnrUY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RSHKqkrK3DPuYGCXO88zU4l+Y18TxG/8AuI3VvE3RMh9wrRsxMBOLwkvFY9zDZ3F7S5yFPiD1</w:t>
      </w:r>
    </w:p>
    <w:p>
      <w:pPr>
        <w:pStyle w:val="PreformattedText"/>
        <w:bidi w:val="0"/>
        <w:spacing w:before="0" w:after="0"/>
        <w:jc w:val="left"/>
        <w:rPr/>
      </w:pPr>
      <w:r>
        <w:rPr/>
        <w:t>HeYPfxc8mzzHkqcv5hSZjVYvtnd1A8DT9TGOsv2f8TbH8QxuICuWOtRxHbU8oyzMZhHUwuKO4I8S</w:t>
      </w:r>
    </w:p>
    <w:p>
      <w:pPr>
        <w:pStyle w:val="PreformattedText"/>
        <w:bidi w:val="0"/>
        <w:spacing w:before="0" w:after="0"/>
        <w:jc w:val="left"/>
        <w:rPr/>
      </w:pPr>
      <w:r>
        <w:rPr/>
        <w:t>kcmo/MdTIxKVpgzj7IokFa13NsjHEoDESdmLV4UgQGGJuo87iNbxN9w8d8xj2yrMZ4lBx1DOteYO</w:t>
      </w:r>
    </w:p>
    <w:p>
      <w:pPr>
        <w:pStyle w:val="PreformattedText"/>
        <w:bidi w:val="0"/>
        <w:spacing w:before="0" w:after="0"/>
        <w:jc w:val="left"/>
        <w:rPr/>
      </w:pPr>
      <w:r>
        <w:rPr/>
        <w:t>WoGi0QCAUVKfAlc98XCju/MotuC3B9RpRLl4tayixIAFVnZKtzNLxN8hUwb09MbIVnxEIeWpV7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KRwtKvUrB1MPKmICrWtx1b7hQvFJMGbh/giccyi5s1mBNleJQ2CiCBPqeyRpZnQR4hV4NRMfqN</w:t>
      </w:r>
    </w:p>
    <w:p>
      <w:pPr>
        <w:pStyle w:val="PreformattedText"/>
        <w:bidi w:val="0"/>
        <w:spacing w:before="0" w:after="0"/>
        <w:jc w:val="left"/>
        <w:rPr/>
      </w:pPr>
      <w:r>
        <w:rPr/>
        <w:t>C6zAwsDNPMalyhiSq9ytBndokC8GYchdxEBnzMHxC1Z4jsepkNuZZg2k/c4zviAvmVbPBDDUy2b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uDsTKKrcDg7haY1zKpqoMbR4iU5xwMp7+omL/EzirWAFV1ufiopSqtupXj/UousxN1jqBwkAzR</w:t>
      </w:r>
    </w:p>
    <w:p>
      <w:pPr>
        <w:pStyle w:val="PreformattedText"/>
        <w:bidi w:val="0"/>
        <w:spacing w:before="0" w:after="0"/>
        <w:jc w:val="left"/>
        <w:rPr/>
      </w:pPr>
      <w:r>
        <w:rPr/>
        <w:t>HHljWmmZhVsuai2bm9TA1DfL3KxjggWZzEXiVR4gGhxAvRIF3i6l0wW+4wg0XMgAMJHWswvOv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r4iecysO/Et7YpVnU776glINdxB1A5IbcvEp5iYYhZ3h1ERa0Rc5bhXHfUtdRHPRiI1TU2wYmgKm</w:t>
      </w:r>
    </w:p>
    <w:p>
      <w:pPr>
        <w:pStyle w:val="PreformattedText"/>
        <w:bidi w:val="0"/>
        <w:spacing w:before="0" w:after="0"/>
        <w:jc w:val="left"/>
        <w:rPr/>
      </w:pPr>
      <w:r>
        <w:rPr/>
        <w:t>11TPxFpySuLPmI476lqVh4lnTnmW3U5LalV8Ta1KUzdS3D8e45Oo5SsYh26hZfPTApxXcch0QGv8</w:t>
      </w:r>
    </w:p>
    <w:p>
      <w:pPr>
        <w:pStyle w:val="PreformattedText"/>
        <w:bidi w:val="0"/>
        <w:spacing w:before="0" w:after="0"/>
        <w:jc w:val="left"/>
        <w:rPr/>
      </w:pPr>
      <w:r>
        <w:rPr/>
        <w:t>Qq74qF01VisxHCmsXA8EqYFOGKgr8Q1YfMotAu93K0BEbGpYGuZ/wTfScjm5iVlXMxVa+ZW3YQIt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rzDf+JncwmIEt5Jvv/uodEscX5xNS9N+o7xC6wlQ1/Us3N713HL1jMNv7mfEu+v4MEzqF4nPm</w:t>
      </w:r>
    </w:p>
    <w:p>
      <w:pPr>
        <w:pStyle w:val="PreformattedText"/>
        <w:bidi w:val="0"/>
        <w:spacing w:before="0" w:after="0"/>
        <w:jc w:val="left"/>
        <w:rPr/>
      </w:pPr>
      <w:r>
        <w:rPr/>
        <w:t>UG2V4lN4HiGeh1LKWPmeZvcvbxLuoOQxL7ZzjqfdTm+8ZhqXiZxLzHLaA+JfPE5eepqFHqGrvUJx</w:t>
      </w:r>
    </w:p>
    <w:p>
      <w:pPr>
        <w:pStyle w:val="PreformattedText"/>
        <w:bidi w:val="0"/>
        <w:spacing w:before="0" w:after="0"/>
        <w:jc w:val="left"/>
        <w:rPr/>
      </w:pPr>
      <w:r>
        <w:rPr/>
        <w:t>nqP7ITQ+IYDzFrMw5sYgO7/0lnWn3RzzEzdxM9xPMTMfeZzkj5gHJBqeWI81/AdkFMag75jdcy1P</w:t>
      </w:r>
    </w:p>
    <w:p>
      <w:pPr>
        <w:pStyle w:val="PreformattedText"/>
        <w:bidi w:val="0"/>
        <w:spacing w:before="0" w:after="0"/>
        <w:jc w:val="left"/>
        <w:rPr/>
      </w:pPr>
      <w:r>
        <w:rPr/>
        <w:t>fUZ4YYG9zpuOLuYZieZpiNl3rcydRBO47qI6lo+7Y6dxhd5/ia9krmDlqUdZgVzfEr14hbyThl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ozGHLqYaqoNtw3y8zN5g6HMBsxmZeYx3XDEweI14OZQfLKHnM1aaWa6iW9yg89woY35h4HuUz5/</w:t>
      </w:r>
    </w:p>
    <w:p>
      <w:pPr>
        <w:pStyle w:val="PreformattedText"/>
        <w:bidi w:val="0"/>
        <w:spacing w:before="0" w:after="0"/>
        <w:jc w:val="left"/>
        <w:rPr/>
      </w:pPr>
      <w:r>
        <w:rPr/>
        <w:t>UC6zqWRn1HB3cM2Jmuf4rPmWq2ArYUlLVdDZHBmK/dbnZWqgnK5uXNMwfbD7TuYdw6SfGZk4mTH7</w:t>
      </w:r>
    </w:p>
    <w:p>
      <w:pPr>
        <w:pStyle w:val="PreformattedText"/>
        <w:bidi w:val="0"/>
        <w:spacing w:before="0" w:after="0"/>
        <w:jc w:val="left"/>
        <w:rPr/>
      </w:pPr>
      <w:r>
        <w:rPr/>
        <w:t>gZw4ZlWCpVjeJQhyysi81BYeJa8jiWHI1AKupgeYZMOYNVXHcrOKhZcxKZ2SqdytZxExKM53Cgq8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d5m4/5ic7uUWHIwRvdQeMR1ZxohPkEA5h1mU2ZIl6gu7T8zQWvcy6q5WNWSnBdyqTjJiKxk9Q</w:t>
      </w:r>
    </w:p>
    <w:p>
      <w:pPr>
        <w:pStyle w:val="PreformattedText"/>
        <w:bidi w:val="0"/>
        <w:spacing w:before="0" w:after="0"/>
        <w:jc w:val="left"/>
        <w:rPr/>
      </w:pPr>
      <w:r>
        <w:rPr/>
        <w:t>OqmyVeuJyeyBVXz1AKwcRWHGfxMB7JdvQkFLLYhse9TgdncGAlUdw1kqpWs3Ec0y0DRcs5FP7jpg</w:t>
      </w:r>
    </w:p>
    <w:p>
      <w:pPr>
        <w:pStyle w:val="PreformattedText"/>
        <w:bidi w:val="0"/>
        <w:spacing w:before="0" w:after="0"/>
        <w:jc w:val="left"/>
        <w:rPr/>
      </w:pPr>
      <w:r>
        <w:rPr/>
        <w:t>hdy0OpbdTLfMDgq5ZC4l2qr6lUYmFniCkMI2X4Zva13KAp7uKcnzLDRFZvUFsuItYcPMSIA+Iji8</w:t>
      </w:r>
    </w:p>
    <w:p>
      <w:pPr>
        <w:pStyle w:val="PreformattedText"/>
        <w:bidi w:val="0"/>
        <w:spacing w:before="0" w:after="0"/>
        <w:jc w:val="left"/>
        <w:rPr/>
      </w:pPr>
      <w:r>
        <w:rPr/>
        <w:t>8wazkjltjjNZlnww1XEQ4MyjhOj6gDecnc2viCzqBwlxbxRpYWGJlvEcDdXKYpga8xAvqUcGuIOs</w:t>
      </w:r>
    </w:p>
    <w:p>
      <w:pPr>
        <w:pStyle w:val="PreformattedText"/>
        <w:bidi w:val="0"/>
        <w:spacing w:before="0" w:after="0"/>
        <w:jc w:val="left"/>
        <w:rPr/>
      </w:pPr>
      <w:r>
        <w:rPr/>
        <w:t>RyHm9xw5M1KyXFdViZbTdSjRdwoLk8Y5llZAlZw8ysA4uNZNpvgm78IKBcHMpYZ+I7cwS+a8SgHK</w:t>
      </w:r>
    </w:p>
    <w:p>
      <w:pPr>
        <w:pStyle w:val="PreformattedText"/>
        <w:bidi w:val="0"/>
        <w:spacing w:before="0" w:after="0"/>
        <w:jc w:val="left"/>
        <w:rPr/>
      </w:pPr>
      <w:r>
        <w:rPr/>
        <w:t>zUKGM6VDEaPURmPplEcT6lI5E22Japl9QU6SN9vqZqLevuC6D4qZNT/lRe7qcJ4XFDYyQS9R2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mngiUqficcq9QXVMHGm5bpijaOo+DLXDXjiW1eZaaUtuoLFV+JbwPcW100+JyWmdgyk6S86iWyvG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eeo45fcVEtfULca8T3fUrkutS1y+olKrLoldArczivolcWeTqYmz9xYu1PJgoLKMfMwM5U7m2</w:t>
      </w:r>
    </w:p>
    <w:p>
      <w:pPr>
        <w:pStyle w:val="PreformattedText"/>
        <w:bidi w:val="0"/>
        <w:spacing w:before="0" w:after="0"/>
        <w:jc w:val="left"/>
        <w:rPr/>
      </w:pPr>
      <w:r>
        <w:rPr/>
        <w:t>JpPcdV/DMool7iV5mDmPESncQDOoxzN+5SyPKRy5/g08x3HOmFziI8ag3WotafiOFplK1XqOo4ie</w:t>
      </w:r>
    </w:p>
    <w:p>
      <w:pPr>
        <w:pStyle w:val="PreformattedText"/>
        <w:bidi w:val="0"/>
        <w:spacing w:before="0" w:after="0"/>
        <w:jc w:val="left"/>
        <w:rPr/>
      </w:pPr>
      <w:r>
        <w:rPr/>
        <w:t>Ylg8wUx4fiVvlguN6rXcDWKt/gcf3Av1NGIaz+IAtBClZV1Kxq4G8TLiu4HqAvom1beZQt5iZxgg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bdECqdzaj9Q24JVFhngio2lY4gYsrMycfMHAI4W6v9wzWeYi3PMbcGai4SICCasYc+eZ3MQEC</w:t>
      </w:r>
    </w:p>
    <w:p>
      <w:pPr>
        <w:pStyle w:val="PreformattedText"/>
        <w:bidi w:val="0"/>
        <w:spacing w:before="0" w:after="0"/>
        <w:jc w:val="left"/>
        <w:rPr/>
      </w:pPr>
      <w:r>
        <w:rPr/>
        <w:t>F9kLdWVzbhTnHcpw/U2xqeJXMyPHcAz+JbZKmLHn9wWr7lt+Z9OpZKhto1NeSVYrDHLnZLcXUEqF</w:t>
      </w:r>
    </w:p>
    <w:p>
      <w:pPr>
        <w:pStyle w:val="PreformattedText"/>
        <w:bidi w:val="0"/>
        <w:spacing w:before="0" w:after="0"/>
        <w:jc w:val="left"/>
        <w:rPr/>
      </w:pPr>
      <w:r>
        <w:rPr/>
        <w:t>Ep0kNVwxK4xMvEDOLlebhaaY7nTL3KXgzqo70RKOYnBpuJsd7uKClRnN08YlUDFWJLLvObiLNEgV</w:t>
      </w:r>
    </w:p>
    <w:p>
      <w:pPr>
        <w:pStyle w:val="PreformattedText"/>
        <w:bidi w:val="0"/>
        <w:spacing w:before="0" w:after="0"/>
        <w:jc w:val="left"/>
        <w:rPr/>
      </w:pPr>
      <w:r>
        <w:rPr/>
        <w:t>vLDBmoFuq8wtno3DS2eoGF53FJomR1xDJ21cTUCOaqcSvl7iMOZW+OoMtcTebfO5xV2cQFPJDJWr</w:t>
      </w:r>
    </w:p>
    <w:p>
      <w:pPr>
        <w:pStyle w:val="PreformattedText"/>
        <w:bidi w:val="0"/>
        <w:spacing w:before="0" w:after="0"/>
        <w:jc w:val="left"/>
        <w:rPr/>
      </w:pPr>
      <w:r>
        <w:rPr/>
        <w:t>jqthMuHR1HNVnzBZRPEzVJ7l2HMTQKRFpYdrnRm5SgrOmXQU8SqbVlzBqsw2pXiUXVRyY1RSuJXR</w:t>
      </w:r>
    </w:p>
    <w:p>
      <w:pPr>
        <w:pStyle w:val="PreformattedText"/>
        <w:bidi w:val="0"/>
        <w:spacing w:before="0" w:after="0"/>
        <w:jc w:val="left"/>
        <w:rPr/>
      </w:pPr>
      <w:r>
        <w:rPr/>
        <w:t>6goY+phDDbAzknCiUhjmBbHiIVcrJ3E63A30QL0TRncc7leNRq8xMT9wGtVuIDQ4J3WCGEeSOV5J</w:t>
      </w:r>
    </w:p>
    <w:p>
      <w:pPr>
        <w:pStyle w:val="PreformattedText"/>
        <w:bidi w:val="0"/>
        <w:spacing w:before="0" w:after="0"/>
        <w:jc w:val="left"/>
        <w:rPr/>
      </w:pPr>
      <w:r>
        <w:rPr/>
        <w:t>Kv3KlcuoQKw5iLpLjhbxBmw+pS4qu5ilcwyGSOPErWsytjolYauYdb6j6a4mkNbiFIZOiVaGasYx</w:t>
      </w:r>
    </w:p>
    <w:p>
      <w:pPr>
        <w:pStyle w:val="PreformattedText"/>
        <w:bidi w:val="0"/>
        <w:spacing w:before="0" w:after="0"/>
        <w:jc w:val="left"/>
        <w:rPr/>
      </w:pPr>
      <w:r>
        <w:rPr/>
        <w:t>A6WUvHGjuNJmiJkCmKzxrENaQN/ETwKdVNWNeku3g7hoM/RA7u3xhnoTNu4K+qBNvHknyR33/FTs</w:t>
      </w:r>
    </w:p>
    <w:p>
      <w:pPr>
        <w:pStyle w:val="PreformattedText"/>
        <w:bidi w:val="0"/>
        <w:spacing w:before="0" w:after="0"/>
        <w:jc w:val="left"/>
        <w:rPr/>
      </w:pPr>
      <w:r>
        <w:rPr/>
        <w:t>Ylur4lrUpDk+GciO6uX788FRoYs3ApS8jBAs5vUT1ep/oCc/4I8P1QvrL6njviP+slLo9E436Ijr</w:t>
      </w:r>
    </w:p>
    <w:p>
      <w:pPr>
        <w:pStyle w:val="PreformattedText"/>
        <w:bidi w:val="0"/>
        <w:spacing w:before="0" w:after="0"/>
        <w:jc w:val="left"/>
        <w:rPr/>
      </w:pPr>
      <w:r>
        <w:rPr/>
        <w:t>6ZzNXqPD80fQQXrSsp6/IikmfA5i3b64Ebc1KlPjF5W3pDx93rFypL6EbcfVnvPImIR+iI2fp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qfEYMp8IvoTqCcjLYbF0Q2Rjr+HM2w1/B57l4nEGa4/gkZzHme0TeI9VmJsjrcNl6i6mzxB5zHG8</w:t>
      </w:r>
    </w:p>
    <w:p>
      <w:pPr>
        <w:pStyle w:val="PreformattedText"/>
        <w:bidi w:val="0"/>
        <w:spacing w:before="0" w:after="0"/>
        <w:jc w:val="left"/>
        <w:rPr/>
      </w:pPr>
      <w:r>
        <w:rPr/>
        <w:t>k8LjHZNGV8xc7mB4gOMRvxUz8zBxGucThcFel+oGbgTPENvMqqxmJeeZTd/EDH5lYxDLTC2XF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mMeo6zDAenc1i8Qxa0Vi6gY5gZqFnU5tNOoDv6g3xctTiBzBy3M4ViJ9QFviIcueKgUv3Df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8TRWIF9GZXluBRAMz4ErgRyzudaM/wRTHMwplajkuyNJi4CukJXUCzr1Eq/wATqy4laLlchxE5</w:t>
      </w:r>
    </w:p>
    <w:p>
      <w:pPr>
        <w:pStyle w:val="PreformattedText"/>
        <w:bidi w:val="0"/>
        <w:spacing w:before="0" w:after="0"/>
        <w:jc w:val="left"/>
        <w:rPr/>
      </w:pPr>
      <w:r>
        <w:rPr/>
        <w:t>4iXhxUC3/UDNxMUsxWeJSOa9yw6KmhKrRDaNFSisajwdSjVt/iV9sMOTxAb78VKXdOI7nxiF2Wm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u7U4lG8icRWfGYC55lUPUoWCWl89TItPOYmWsPELLOSOumDAU9wDPogLssjaK8TQalFvMBsp3z</w:t>
      </w:r>
    </w:p>
    <w:p>
      <w:pPr>
        <w:pStyle w:val="PreformattedText"/>
        <w:bidi w:val="0"/>
        <w:spacing w:before="0" w:after="0"/>
        <w:jc w:val="left"/>
        <w:rPr/>
      </w:pPr>
      <w:r>
        <w:rPr/>
        <w:t>FDgzEaI6qsxy2VKHt5mFbMSkrHqJrG4CI17hpNTlt1ORlarMQ5TJNL71MouydLvuUWVi5kd0QKVj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zq5aUoNYgFwRKhp9REvMA23mAOviN7hj2zLjmNBvL4jV5icIhes9zRDWJZ6ng4JpTb3MUG5zm</w:t>
      </w:r>
    </w:p>
    <w:p>
      <w:pPr>
        <w:pStyle w:val="PreformattedText"/>
        <w:bidi w:val="0"/>
        <w:spacing w:before="0" w:after="0"/>
        <w:jc w:val="left"/>
        <w:rPr/>
      </w:pPr>
      <w:r>
        <w:rPr/>
        <w:t>ct/cOPxDF0wB1uH4mnWJ8sY8qaiUXth+J4zDycVcsUxhmKxhhe8QWsiT5amVt5nBjET6nLTqMwc/</w:t>
      </w:r>
    </w:p>
    <w:p>
      <w:pPr>
        <w:pStyle w:val="PreformattedText"/>
        <w:bidi w:val="0"/>
        <w:spacing w:before="0" w:after="0"/>
        <w:jc w:val="left"/>
        <w:rPr/>
      </w:pPr>
      <w:r>
        <w:rPr/>
        <w:t>qXQL+JWQKzhG13crWecXEukdRMDdvUODpgwjVBJSlaFmQeYJjGpeIV6mal8LUvfcV61LwdMbzL81</w:t>
      </w:r>
    </w:p>
    <w:p>
      <w:pPr>
        <w:pStyle w:val="PreformattedText"/>
        <w:bidi w:val="0"/>
        <w:spacing w:before="0" w:after="0"/>
        <w:jc w:val="left"/>
        <w:rPr/>
      </w:pPr>
      <w:r>
        <w:rPr/>
        <w:t>LxzMhmfE2YiYttCVL+4B3bGpdpeIPf3Lp1cGnPE3WrZlfXiXaysRrNZnxHyxb9z+47zdTitSvM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qa8EWq7nBiDXEvgaJwZg+5xC6nd59T53H6iuEmIl5/omLGKvzHZHmJEQubEY84i8S84z/DuM8Jr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nhMD+42kR8wd1HGI1meGe4m6iZqDKwZ3/AAV7ItZIM4mnmPS4iYbgzuDNRKn9piH/ADEDJ+ZR</w:t>
      </w:r>
    </w:p>
    <w:p>
      <w:pPr>
        <w:pStyle w:val="PreformattedText"/>
        <w:bidi w:val="0"/>
        <w:spacing w:before="0" w:after="0"/>
        <w:jc w:val="left"/>
        <w:rPr/>
      </w:pPr>
      <w:r>
        <w:rPr/>
        <w:t>ZAo18wFcFyqgXrfiBLzcQrHxArOr2Sr1UyPLcRVGX9S1y9B8TQXhlOkM8wM4YlNtQgU5mym/UMl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pieOIGMQCXqBgjmzjmOWWeKY4XeTiI7pRV3BdQuDrc4wEMXcOxmORhY1oQ1kuUrFni5QUzcBO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fcprpPEBbcVK8pRg+56nDe4mMlkEAa2MQNESjgRFd+ZhnDfUycRtpuJ8wpQYb1iHqpicDmBfO8</w:t>
      </w:r>
    </w:p>
    <w:p>
      <w:pPr>
        <w:pStyle w:val="PreformattedText"/>
        <w:bidi w:val="0"/>
        <w:spacing w:before="0" w:after="0"/>
        <w:jc w:val="left"/>
        <w:rPr/>
      </w:pPr>
      <w:r>
        <w:rPr/>
        <w:t>SqpsJvupV+Wo9Il0YIBkcRH5nYalKjEz5J34hE4i4azMXnMTTmUWXErzxBojuAjdHqZGQNTkJvEp</w:t>
      </w:r>
    </w:p>
    <w:p>
      <w:pPr>
        <w:pStyle w:val="PreformattedText"/>
        <w:bidi w:val="0"/>
        <w:spacing w:before="0" w:after="0"/>
        <w:jc w:val="left"/>
        <w:rPr/>
      </w:pPr>
      <w:r>
        <w:rPr/>
        <w:t>LvHUfkcwGhr5mw43cBWqU9TbGUKzMG7lGyoXKYqIm0AeafMCoF3cQV8xQFGe2NcD8wMzn9RDFq6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iGKxYYhwMOKlsMVxEyg5VslaOtxEDeSUNsjxAK8wT2h1uVdBqATi4mSApEW7FjdXxqW5olHxAx</w:t>
      </w:r>
    </w:p>
    <w:p>
      <w:pPr>
        <w:pStyle w:val="PreformattedText"/>
        <w:bidi w:val="0"/>
        <w:spacing w:before="0" w:after="0"/>
        <w:jc w:val="left"/>
        <w:rPr/>
      </w:pPr>
      <w:r>
        <w:rPr/>
        <w:t>YSj2IdVlj/7Ob4J70RStxDDm2IKwWEPhiNCB1KVrWOJec/ZNzZxKNnxDeMf3E8HuBeBuAXnLC3VS</w:t>
      </w:r>
    </w:p>
    <w:p>
      <w:pPr>
        <w:pStyle w:val="PreformattedText"/>
        <w:bidi w:val="0"/>
        <w:spacing w:before="0" w:after="0"/>
        <w:jc w:val="left"/>
        <w:rPr/>
      </w:pPr>
      <w:r>
        <w:rPr/>
        <w:t>gxEzh1AsoMd+Y1QEMLGq1mUi4czgPuOeDcTPjhhzq6qIBltlrUVRdwtzmAAhm4it1M1jC8RcuB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/UF2H5g8TjbPA/jXH4j3TOLnWCfM41Oc/ccGSql4c6gNB3CmGYUprL3GzQlneBAvJ8ETeCoO6M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ZZ17liFn1Li7mPLmXnWI73UvwS8ZxLOpfeqmoeMS7N7jjTUuZL+yN8pB6Icf3NGfxOM5ly8ud4</w:t>
      </w:r>
    </w:p>
    <w:p>
      <w:pPr>
        <w:pStyle w:val="PreformattedText"/>
        <w:bidi w:val="0"/>
        <w:spacing w:before="0" w:after="0"/>
        <w:jc w:val="left"/>
        <w:rPr/>
      </w:pPr>
      <w:r>
        <w:rPr/>
        <w:t>maM6l70EwZW8TJXC8uJZTxYvzUbJf8cqiNniLT3DnDNMxq4xbmXGZ4RfH8NDk5iTluOsSp4Qcx1T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DO461O0WZlhIMx9x7IixHTzEDZmOkrM3upluGFMX0/1K63DeSb5hu/zKxnmVjGfUNTjd1LgX</w:t>
      </w:r>
    </w:p>
    <w:p>
      <w:pPr>
        <w:pStyle w:val="PreformattedText"/>
        <w:bidi w:val="0"/>
        <w:spacing w:before="0" w:after="0"/>
        <w:jc w:val="left"/>
        <w:rPr/>
      </w:pPr>
      <w:r>
        <w:rPr/>
        <w:t>SUoWAYnIz3LRM43dSgATv5lZcJh/uWV1cGBcG+oZMF1AvCxMDrmB9yyqTMOAnHmVWDmWUueNTbGW</w:t>
      </w:r>
    </w:p>
    <w:p>
      <w:pPr>
        <w:pStyle w:val="PreformattedText"/>
        <w:bidi w:val="0"/>
        <w:spacing w:before="0" w:after="0"/>
        <w:jc w:val="left"/>
        <w:rPr/>
      </w:pPr>
      <w:r>
        <w:rPr/>
        <w:t>Cx9xrG/E1+ZVeZVV51NalDq4GclMEK6eybDEBVOpXC6gttWWxxDfiU3jMoQxnmJ0ZJVqESByW1EE</w:t>
      </w:r>
    </w:p>
    <w:p>
      <w:pPr>
        <w:pStyle w:val="PreformattedText"/>
        <w:bidi w:val="0"/>
        <w:spacing w:before="0" w:after="0"/>
        <w:jc w:val="left"/>
        <w:rPr/>
      </w:pPr>
      <w:r>
        <w:rPr/>
        <w:t>YKPiDgX3Ar5Zkyi8MYeJTXHcMZdzY8RVkJalrqVdvDMqr6lzBUqYdvUFxCzAKR9wREvHMxvXUqnx</w:t>
      </w:r>
    </w:p>
    <w:p>
      <w:pPr>
        <w:pStyle w:val="PreformattedText"/>
        <w:bidi w:val="0"/>
        <w:spacing w:before="0" w:after="0"/>
        <w:jc w:val="left"/>
        <w:rPr/>
      </w:pPr>
      <w:r>
        <w:rPr/>
        <w:t>DGWCbu45Z5lOCr6qDKtHIXuC0xMCGJVCrvmpyTPPMTmVfBcNluOpVVmO1JTZ1OVbvmUHT9QX58Il</w:t>
      </w:r>
    </w:p>
    <w:p>
      <w:pPr>
        <w:pStyle w:val="PreformattedText"/>
        <w:bidi w:val="0"/>
        <w:spacing w:before="0" w:after="0"/>
        <w:jc w:val="left"/>
        <w:rPr/>
      </w:pPr>
      <w:r>
        <w:rPr/>
        <w:t>CBxL4ub7BxERaR4AUcxYVp5vLArOVFFyH7llNVFGo7gLdRlxU3AqrBavSIAuYlGImiVshEQ4jJQD</w:t>
      </w:r>
    </w:p>
    <w:p>
      <w:pPr>
        <w:pStyle w:val="PreformattedText"/>
        <w:bidi w:val="0"/>
        <w:spacing w:before="0" w:after="0"/>
        <w:jc w:val="left"/>
        <w:rPr/>
      </w:pPr>
      <w:r>
        <w:rPr/>
        <w:t>uX5GoFC34jk1xMlRrEBUVRDpAbld0xJy/wAwxbSOi6lGJXFQPuJTf3K5lY1hlYqpjPfEc0wrhiXy</w:t>
      </w:r>
    </w:p>
    <w:p>
      <w:pPr>
        <w:pStyle w:val="PreformattedText"/>
        <w:bidi w:val="0"/>
        <w:spacing w:before="0" w:after="0"/>
        <w:jc w:val="left"/>
        <w:rPr/>
      </w:pPr>
      <w:r>
        <w:rPr/>
        <w:t>yI4qmSINMeYYyfUQzRCtQMb+INJHM2SuH9zC73uY+SOCZ4xF8US0h5EyOY4xWZupgh5dxLFrRKFw</w:t>
      </w:r>
    </w:p>
    <w:p>
      <w:pPr>
        <w:pStyle w:val="PreformattedText"/>
        <w:bidi w:val="0"/>
        <w:spacing w:before="0" w:after="0"/>
        <w:jc w:val="left"/>
        <w:rPr/>
      </w:pPr>
      <w:r>
        <w:rPr/>
        <w:t>zPNQM69yo4AE3xjuFclxqmsQtpLeIOM1RLUD4e5a+EZivRisAyy9zQL9S+v4v/Ny/wAy85z6l1uH</w:t>
      </w:r>
    </w:p>
    <w:p>
      <w:pPr>
        <w:pStyle w:val="PreformattedText"/>
        <w:bidi w:val="0"/>
        <w:spacing w:before="0" w:after="0"/>
        <w:jc w:val="left"/>
        <w:rPr/>
      </w:pPr>
      <w:r>
        <w:rPr/>
        <w:t>kxDTydRcXdMsaMniCtmZdNDvfiGDDjlnFNyuXiWX2dQcZKdVOW9cTRLxgxBxN1n4h+YvOZee5ecN</w:t>
      </w:r>
    </w:p>
    <w:p>
      <w:pPr>
        <w:pStyle w:val="PreformattedText"/>
        <w:bidi w:val="0"/>
        <w:spacing w:before="0" w:after="0"/>
        <w:jc w:val="left"/>
        <w:rPr/>
      </w:pPr>
      <w:r>
        <w:rPr/>
        <w:t>MXHMuzMvN1iCY5e4a8Q0nUXxLd9TkszF5ZeeYJ8vc0ZTepl+fMvm5fRndwzdlz8Q243KAvAqYwHw</w:t>
      </w:r>
    </w:p>
    <w:p>
      <w:pPr>
        <w:pStyle w:val="PreformattedText"/>
        <w:bidi w:val="0"/>
        <w:spacing w:before="0" w:after="0"/>
        <w:jc w:val="left"/>
        <w:rPr/>
      </w:pPr>
      <w:r>
        <w:rPr/>
        <w:t>XA8MmvuaNsb9OZfzcnUWy9yhzHTjEGIjWpwjkzG95jHdkQu+4+Y1p1Hu5yzHLEbzMTMS/wC4ha8Z</w:t>
      </w:r>
    </w:p>
    <w:p>
      <w:pPr>
        <w:pStyle w:val="PreformattedText"/>
        <w:bidi w:val="0"/>
        <w:spacing w:before="0" w:after="0"/>
        <w:jc w:val="left"/>
        <w:rPr/>
      </w:pPr>
      <w:r>
        <w:rPr/>
        <w:t>i9z/AIQ6nNzCJZr7jhawZ4nC34gdxMZiDccRMQHyzNHFPxKzmHiFU4nI/EDEPzEQF0D7gGDFLzxF</w:t>
      </w:r>
    </w:p>
    <w:p>
      <w:pPr>
        <w:pStyle w:val="PreformattedText"/>
        <w:bidi w:val="0"/>
        <w:spacing w:before="0" w:after="0"/>
        <w:jc w:val="left"/>
        <w:rPr/>
      </w:pPr>
      <w:r>
        <w:rPr/>
        <w:t>5JoGF2wYV34gZtyPcKQo1KBd03qK4I5nAsdQowh0NkNrls7JVuYgq6u4+RfU9ASZruULknJeRgtq</w:t>
      </w:r>
    </w:p>
    <w:p>
      <w:pPr>
        <w:pStyle w:val="PreformattedText"/>
        <w:bidi w:val="0"/>
        <w:spacing w:before="0" w:after="0"/>
        <w:jc w:val="left"/>
        <w:rPr/>
      </w:pPr>
      <w:r>
        <w:rPr/>
        <w:t>s+ZvWO4KFViBdVgiW0ahqFB9xVKxjMw4a3NhhsgctJySrDTDOO5pLuUYcMMuMXEedwM2yqYHc09d</w:t>
      </w:r>
    </w:p>
    <w:p>
      <w:pPr>
        <w:pStyle w:val="PreformattedText"/>
        <w:bidi w:val="0"/>
        <w:spacing w:before="0" w:after="0"/>
        <w:jc w:val="left"/>
        <w:rPr/>
      </w:pPr>
      <w:r>
        <w:rPr/>
        <w:t>wUFL4uI7C7iBB3BAOSv+4FaxHC+ZoxvUwc/KJuqmUnyR+vcAulYUsMhMIE3AzXEFd8woVq7xChWo</w:t>
      </w:r>
    </w:p>
    <w:p>
      <w:pPr>
        <w:pStyle w:val="PreformattedText"/>
        <w:bidi w:val="0"/>
        <w:spacing w:before="0" w:after="0"/>
        <w:jc w:val="left"/>
        <w:rPr/>
      </w:pPr>
      <w:r>
        <w:rPr/>
        <w:t>BQszfuY1VErqCU5qeJ9SnJR9QrtAq4yXqBl7J0CmIC/hBkvmJYGomtRtxeDMsF4bgKcGV5iWbB/c</w:t>
      </w:r>
    </w:p>
    <w:p>
      <w:pPr>
        <w:pStyle w:val="PreformattedText"/>
        <w:bidi w:val="0"/>
        <w:spacing w:before="0" w:after="0"/>
        <w:jc w:val="left"/>
        <w:rPr/>
      </w:pPr>
      <w:r>
        <w:rPr/>
        <w:t>IqGGWVviBk0a1GBLGCrlXSfmND+4GOo01m4irMKAMDVkxDR87gbYW03Ba6PcS3asrOVGKredS69v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M+oneY1wLNmVPMaeZRkc3E6zMmAVlW8DK4biJptzBZq4FGScYwVAbwkqtTjOyIfcdVE+44V8u</w:t>
      </w:r>
    </w:p>
    <w:p>
      <w:pPr>
        <w:pStyle w:val="PreformattedText"/>
        <w:bidi w:val="0"/>
        <w:spacing w:before="0" w:after="0"/>
        <w:jc w:val="left"/>
        <w:rPr/>
      </w:pPr>
      <w:r>
        <w:rPr/>
        <w:t>IGPELOI7blbvcCr13KDHTAMhUR0jshZsU0sQUr5uZLWJhd4OJR+YYPq4W6+YG8UnEALuLQV7qVW9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ioKOX4j1+IVVUd3F4GNwHZ3EVUKeYl2rmas7nj8w1ZuYoyQ7YZS1mY4HJATnRUFq9RKIYY9Nw</w:t>
      </w:r>
    </w:p>
    <w:p>
      <w:pPr>
        <w:pStyle w:val="PreformattedText"/>
        <w:bidi w:val="0"/>
        <w:spacing w:before="0" w:after="0"/>
        <w:jc w:val="left"/>
        <w:rPr/>
      </w:pPr>
      <w:r>
        <w:rPr/>
        <w:t>70+ZisFg0y8H3BziXnUs1OE/U66gY4m/HxByZIg3Lutf3DgGKl4D8zo4jVSxAlcz0Mxx1OHiaCiv</w:t>
      </w:r>
    </w:p>
    <w:p>
      <w:pPr>
        <w:pStyle w:val="PreformattedText"/>
        <w:bidi w:val="0"/>
        <w:spacing w:before="0" w:after="0"/>
        <w:jc w:val="left"/>
        <w:rPr/>
      </w:pPr>
      <w:r>
        <w:rPr/>
        <w:t>492w/MfcWK1cbrDnuW6uZ+IrcG+yXxiYruHOGLvqXcOY1qqm/wCNGPxOOW5QmpseYZSrrxAV0GYI</w:t>
      </w:r>
    </w:p>
    <w:p>
      <w:pPr>
        <w:pStyle w:val="PreformattedText"/>
        <w:bidi w:val="0"/>
        <w:spacing w:before="0" w:after="0"/>
        <w:jc w:val="left"/>
        <w:rPr/>
      </w:pPr>
      <w:r>
        <w:rPr/>
        <w:t>F+MXGqPuUNnllwFY/tNP2V+v94JScRmUY2PEV8BH8fwqP4J2jV4gvE4cRIKMwHEpm4m4H+I6J2j6</w:t>
      </w:r>
    </w:p>
    <w:p>
      <w:pPr>
        <w:pStyle w:val="PreformattedText"/>
        <w:bidi w:val="0"/>
        <w:spacing w:before="0" w:after="0"/>
        <w:jc w:val="left"/>
        <w:rPr/>
      </w:pPr>
      <w:r>
        <w:rPr/>
        <w:t>nSVT/UVmoM81HWohwR9Fdxq956lxpxEMEWB90zXQ/U+4FmpW2j3LMuJWbYOPMVmYFWCgllgU83O5</w:t>
      </w:r>
    </w:p>
    <w:p>
      <w:pPr>
        <w:pStyle w:val="PreformattedText"/>
        <w:bidi w:val="0"/>
        <w:spacing w:before="0" w:after="0"/>
        <w:jc w:val="left"/>
        <w:rPr/>
      </w:pPr>
      <w:r>
        <w:rPr/>
        <w:t>TVv4m3Fzk/FxyF8z6IA7sjp4r3AbL3LYH1Bdwa43uoln6gcbrELOC45tiAStRHu/UBC1GVWGe/EH</w:t>
      </w:r>
    </w:p>
    <w:p>
      <w:pPr>
        <w:pStyle w:val="PreformattedText"/>
        <w:bidi w:val="0"/>
        <w:spacing w:before="0" w:after="0"/>
        <w:jc w:val="left"/>
        <w:rPr/>
      </w:pPr>
      <w:r>
        <w:rPr/>
        <w:t>NxUaZG4YNfifFQsA0PfiKy0aSGPiZMLCuM84masBKKsZ9y6Ct+oJ3nmYDzuZDqC0v5hF7SCVuI37</w:t>
      </w:r>
    </w:p>
    <w:p>
      <w:pPr>
        <w:pStyle w:val="PreformattedText"/>
        <w:bidi w:val="0"/>
        <w:spacing w:before="0" w:after="0"/>
        <w:jc w:val="left"/>
        <w:rPr/>
      </w:pPr>
      <w:r>
        <w:rPr/>
        <w:t>h9JsVEEV3ATyRqOVgXbiBq2riBtfcGuYC4cxtKGDUpeZaYxTHLhla3Upj7SsnUwbOYEEdkxerWbX</w:t>
      </w:r>
    </w:p>
    <w:p>
      <w:pPr>
        <w:pStyle w:val="PreformattedText"/>
        <w:bidi w:val="0"/>
        <w:spacing w:before="0" w:after="0"/>
        <w:jc w:val="left"/>
        <w:rPr/>
      </w:pPr>
      <w:r>
        <w:rPr/>
        <w:t>VxLavEDQlg4qUUcG5u2GwiylhBYASrX9SxhzKFe9QLaNzTibYjYv9yqMcTMS9wLYE4lYuvMCm8Dm</w:t>
      </w:r>
    </w:p>
    <w:p>
      <w:pPr>
        <w:pStyle w:val="PreformattedText"/>
        <w:bidi w:val="0"/>
        <w:spacing w:before="0" w:after="0"/>
        <w:jc w:val="left"/>
        <w:rPr/>
      </w:pPr>
      <w:r>
        <w:rPr/>
        <w:t>Wti6laQoZNwXVagwckzTn4laZmssML0kCi6ZyVi8LE0BZvEFazL/APJW4LtKMpiJbg8YguhAt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Y+pRYG91EWMkejWXuBnrq+ZVO6XzKyvZOcsaXmDU1isMOUDGdyrLNwDFjjmLegxNuq7mXISn3EQF</w:t>
      </w:r>
    </w:p>
    <w:p>
      <w:pPr>
        <w:pStyle w:val="PreformattedText"/>
        <w:bidi w:val="0"/>
        <w:spacing w:before="0" w:after="0"/>
        <w:jc w:val="left"/>
        <w:rPr/>
      </w:pPr>
      <w:r>
        <w:rPr/>
        <w:t>XzBrMxpH3KwKRywXB+4qrRExbuVR6dyjd56hVrTYdBmBMPcSzzLbwS20N1KrXG4OE4hHwBB3f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/E24xRxKzbqBV5B/MNOMwVWlhDlbrqN0NZljudXuVjU0RpZfGYsQ+4clEVLOdSgVuULmVWcQ0Go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nMzFhXXqXjzFL1/F0eI1x9EC6uGShog4xqZWYLM+JxfHE6ljsz+p1lnGanHFy5f8PuVmniep84</w:t>
      </w:r>
    </w:p>
    <w:p>
      <w:pPr>
        <w:pStyle w:val="PreformattedText"/>
        <w:bidi w:val="0"/>
        <w:spacing w:before="0" w:after="0"/>
        <w:jc w:val="left"/>
        <w:rPr/>
      </w:pPr>
      <w:r>
        <w:rPr/>
        <w:t>lt4QmbzllYnwg+MTOMTnLbOL2E9fiXlvXqX7n68Qd1HoWXnN3C63uK4s4bX1O1MXeJjn9TDrn9y4</w:t>
      </w:r>
    </w:p>
    <w:p>
      <w:pPr>
        <w:pStyle w:val="PreformattedText"/>
        <w:bidi w:val="0"/>
        <w:spacing w:before="0" w:after="0"/>
        <w:jc w:val="left"/>
        <w:rPr/>
      </w:pPr>
      <w:r>
        <w:rPr/>
        <w:t>Tqv6zbmMcczx/CxcbN8k5eZSPiYyxmnuOmBGPiJqcS3xHdR8niokdrHTiO45zLXV3BGmYy7I7boI</w:t>
      </w:r>
    </w:p>
    <w:p>
      <w:pPr>
        <w:pStyle w:val="PreformattedText"/>
        <w:bidi w:val="0"/>
        <w:spacing w:before="0" w:after="0"/>
        <w:jc w:val="left"/>
        <w:rPr/>
      </w:pPr>
      <w:r>
        <w:rPr/>
        <w:t>7hy9T8eZXdMY1dkzDzK+sIk1AzykaZWaI6zDhxMDGtTNg1DddylVNQt1xBwvzOBcSsf1EpXkjhBS</w:t>
      </w:r>
    </w:p>
    <w:p>
      <w:pPr>
        <w:pStyle w:val="PreformattedText"/>
        <w:bidi w:val="0"/>
        <w:spacing w:before="0" w:after="0"/>
        <w:jc w:val="left"/>
        <w:rPr/>
      </w:pPr>
      <w:r>
        <w:rPr/>
        <w:t>9kMm8znE9pUoJ1E4I2fMzu/gjs4Ycv6n5lYA+oDSf8TTq5dFcSq1eYWbal2AidV7IBQzDshyNdRB</w:t>
      </w:r>
    </w:p>
    <w:p>
      <w:pPr>
        <w:pStyle w:val="PreformattedText"/>
        <w:bidi w:val="0"/>
        <w:spacing w:before="0" w:after="0"/>
        <w:jc w:val="left"/>
        <w:rPr/>
      </w:pPr>
      <w:r>
        <w:rPr/>
        <w:t>FfCVyXlOI1eo4ZtfHU0eYtfphnpcVEtcxoZccTkfcSqlYep2uVV3zGLvXUQWBYaQMVtgeJQ0ZmN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Td0XAjbgiZzUo4vzKc9cSjzrJFTYX1zKps3DfU0KSiAUVqbZ9RKML9zRydrhh38RATslb6lYvb</w:t>
      </w:r>
    </w:p>
    <w:p>
      <w:pPr>
        <w:pStyle w:val="PreformattedText"/>
        <w:bidi w:val="0"/>
        <w:spacing w:before="0" w:after="0"/>
        <w:jc w:val="left"/>
        <w:rPr/>
      </w:pPr>
      <w:r>
        <w:rPr/>
        <w:t>qFt4qJWIGcwsJzObg4iV6YJLbbuV5mCzLq6CpbH9QE6iLkN4mkapWuVmy+PMwltxpzrNRVbuC6aZ</w:t>
      </w:r>
    </w:p>
    <w:p>
      <w:pPr>
        <w:pStyle w:val="PreformattedText"/>
        <w:bidi w:val="0"/>
        <w:spacing w:before="0" w:after="0"/>
        <w:jc w:val="left"/>
        <w:rPr/>
      </w:pPr>
      <w:r>
        <w:rPr/>
        <w:t>j2FETa7fEaU0UQYeBgV4bn7iLd7mQLHEc9V3M3RySyCY7uAduJVlPHMur+sRMWXLURz5jhvH6lGM</w:t>
      </w:r>
    </w:p>
    <w:p>
      <w:pPr>
        <w:pStyle w:val="PreformattedText"/>
        <w:bidi w:val="0"/>
        <w:spacing w:before="0" w:after="0"/>
        <w:jc w:val="left"/>
        <w:rPr/>
      </w:pPr>
      <w:r>
        <w:rPr/>
        <w:t>Z7YMeSbJVamVr6RKwtMqsOWIb08zISEZqpbHRKavmZOZfAWwChouXxkqVbnRKXWo2Xj7nl3Avr7g</w:t>
      </w:r>
    </w:p>
    <w:p>
      <w:pPr>
        <w:pStyle w:val="PreformattedText"/>
        <w:bidi w:val="0"/>
        <w:spacing w:before="0" w:after="0"/>
        <w:jc w:val="left"/>
        <w:rPr/>
      </w:pPr>
      <w:r>
        <w:rPr/>
        <w:t>UWRWqqBviNBedzN9xDTFOZW5VcynN367gCFGIo6xuUU3GvuGO6mavJ7iUO3cwI59xFDCIdteZSg1</w:t>
      </w:r>
    </w:p>
    <w:p>
      <w:pPr>
        <w:pStyle w:val="PreformattedText"/>
        <w:bidi w:val="0"/>
        <w:spacing w:before="0" w:after="0"/>
        <w:jc w:val="left"/>
        <w:rPr/>
      </w:pPr>
      <w:r>
        <w:rPr/>
        <w:t>xPSfETMeg7iargQr6gsEoozcNJIbPBFXzU1d4+oLfzaKy/EvzHF4nM5u7ua59TOLf4tLmd3A7m8p</w:t>
      </w:r>
    </w:p>
    <w:p>
      <w:pPr>
        <w:pStyle w:val="PreformattedText"/>
        <w:bidi w:val="0"/>
        <w:spacing w:before="0" w:after="0"/>
        <w:jc w:val="left"/>
        <w:rPr/>
      </w:pPr>
      <w:r>
        <w:rPr/>
        <w:t>RxHgSX/iXuaI8Yl1/UN+X+OSD3DRczzuXXuW/wC4DzU4OJbeJipfGbjZ1OSPF4ZZVOJgNXLt1Btu</w:t>
      </w:r>
    </w:p>
    <w:p>
      <w:pPr>
        <w:pStyle w:val="PreformattedText"/>
        <w:bidi w:val="0"/>
        <w:spacing w:before="0" w:after="0"/>
        <w:jc w:val="left"/>
        <w:rPr/>
      </w:pPr>
      <w:r>
        <w:rPr/>
        <w:t>UDLlh+pa7xcvEM4fmXbXfcvGPuLjA2TmCo04j1TPkepr2KAlXKUfX8Q3THU9sb9xMaiX/uYLUyY4</w:t>
      </w:r>
    </w:p>
    <w:p>
      <w:pPr>
        <w:pStyle w:val="PreformattedText"/>
        <w:bidi w:val="0"/>
        <w:spacing w:before="0" w:after="0"/>
        <w:jc w:val="left"/>
        <w:rPr/>
      </w:pPr>
      <w:r>
        <w:rPr/>
        <w:t>nDPxMojU97mHqJm+5gx8TSLnMyMalZxDmUjreI6/hb/U+J0IGLI4aTEvWrJpqYjEhLvJBj7hWc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gVS8w9GJWagYu86gVx9yvzxD1VStU1LOMMTJeeoFnib7GAeDEw1qt9w3slZ1uFqdEDxqA5ozKfk</w:t>
      </w:r>
    </w:p>
    <w:p>
      <w:pPr>
        <w:pStyle w:val="PreformattedText"/>
        <w:bidi w:val="0"/>
        <w:spacing w:before="0" w:after="0"/>
        <w:jc w:val="left"/>
        <w:rPr/>
      </w:pPr>
      <w:r>
        <w:rPr/>
        <w:t>hkQmGpZYCmLI7RyQORxmpiqCbLIZuaIAAodQBKKXqNXr6jVtEovaBlokC1oz3DL+LmqjsNcSgvys</w:t>
      </w:r>
    </w:p>
    <w:p>
      <w:pPr>
        <w:pStyle w:val="PreformattedText"/>
        <w:bidi w:val="0"/>
        <w:spacing w:before="0" w:after="0"/>
        <w:jc w:val="left"/>
        <w:rPr/>
      </w:pPr>
      <w:r>
        <w:rPr/>
        <w:t>LXGRh+Gpk0kTQrfUxcyqKXrEXHcDhNEvjfcrd3ULajERvxDGzHBLl3it+IDKZJaebYCsL6ZoouIC</w:t>
      </w:r>
    </w:p>
    <w:p>
      <w:pPr>
        <w:pStyle w:val="PreformattedText"/>
        <w:bidi w:val="0"/>
        <w:spacing w:before="0" w:after="0"/>
        <w:jc w:val="left"/>
        <w:rPr/>
      </w:pPr>
      <w:r>
        <w:rPr/>
        <w:t>3ncVdVDt55ht3iVYxDbXcRtDA5gl6u5S6qyI9Yn1KJyM8fmVjiOGVteoFAlBKZ4matmevqGId7u4</w:t>
      </w:r>
    </w:p>
    <w:p>
      <w:pPr>
        <w:pStyle w:val="PreformattedText"/>
        <w:bidi w:val="0"/>
        <w:spacing w:before="0" w:after="0"/>
        <w:jc w:val="left"/>
        <w:rPr/>
      </w:pPr>
      <w:r>
        <w:rPr/>
        <w:t>ii2i4j/yBaKOWsGWbChz3LN4yS4FHSv1KoOV5O4F0REwyi2VprHmLaqYMEV4PuWZcERSVkZi2tSs</w:t>
      </w:r>
    </w:p>
    <w:p>
      <w:pPr>
        <w:pStyle w:val="PreformattedText"/>
        <w:bidi w:val="0"/>
        <w:spacing w:before="0" w:after="0"/>
        <w:jc w:val="left"/>
        <w:rPr/>
      </w:pPr>
      <w:r>
        <w:rPr/>
        <w:t>jWdRWKLIlN3NkM+kCklpbitUzjjcCzEqsGO5RZmJW4HmVeojvnz/AABWMxosQZ0XUFYGWOKPMS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zKVoKma59wLhNEcZq5m+iYAqoo0ZYlG98TYqD0J0swxhDkll3TcS+c9TJ/uFNZ41UvAESk8wCq2</w:t>
      </w:r>
    </w:p>
    <w:p>
      <w:pPr>
        <w:pStyle w:val="PreformattedText"/>
        <w:bidi w:val="0"/>
        <w:spacing w:before="0" w:after="0"/>
        <w:jc w:val="left"/>
        <w:rPr/>
      </w:pPr>
      <w:r>
        <w:rPr/>
        <w:t>wzh35iXmmuY5cDmNmKv3EMM0ZnGcTeP3KrimVdeJgrxEx/U3WahgrE2j+ZW8ts1fMq8bjZ5nn8QW</w:t>
      </w:r>
    </w:p>
    <w:p>
      <w:pPr>
        <w:pStyle w:val="PreformattedText"/>
        <w:bidi w:val="0"/>
        <w:spacing w:before="0" w:after="0"/>
        <w:jc w:val="left"/>
        <w:rPr/>
      </w:pPr>
      <w:r>
        <w:rPr/>
        <w:t>MVZKG7FEeRxCjAtZQVYar3E0vM/FgzHS/MxF5+I81OUhfxA9S83uXWZiypnLU89S7u0qDzxOHL5m</w:t>
      </w:r>
    </w:p>
    <w:p>
      <w:pPr>
        <w:pStyle w:val="PreformattedText"/>
        <w:bidi w:val="0"/>
        <w:spacing w:before="0" w:after="0"/>
        <w:jc w:val="left"/>
        <w:rPr/>
      </w:pPr>
      <w:r>
        <w:rPr/>
        <w:t>YOQqX8Q5hS4/MMniLD3M1hnDBxj5lUZJv+ql7ItY4i43WYuK5l94xF9zxE0EvVV6l85s4n6jo5l5</w:t>
      </w:r>
    </w:p>
    <w:p>
      <w:pPr>
        <w:pStyle w:val="PreformattedText"/>
        <w:bidi w:val="0"/>
        <w:spacing w:before="0" w:after="0"/>
        <w:jc w:val="left"/>
        <w:rPr/>
      </w:pPr>
      <w:r>
        <w:rPr/>
        <w:t>PUPe4N5uN4ufg66i9YllrfmNd+qjS6qb0ywUxgruX/wxZdYxO8GfSL1/Iz5mA9zSBu4zmBvMTmad</w:t>
      </w:r>
    </w:p>
    <w:p>
      <w:pPr>
        <w:pStyle w:val="PreformattedText"/>
        <w:bidi w:val="0"/>
        <w:spacing w:before="0" w:after="0"/>
        <w:jc w:val="left"/>
        <w:rPr/>
      </w:pPr>
      <w:r>
        <w:rPr/>
        <w:t>zZ/AMLNrhk6jHeT5iymQm1NPxCFZiKpPmVBT+J5ajTuxnH9x1NohMcxNYrMccMfGprFzT2S9fco8</w:t>
      </w:r>
    </w:p>
    <w:p>
      <w:pPr>
        <w:pStyle w:val="PreformattedText"/>
        <w:bidi w:val="0"/>
        <w:spacing w:before="0" w:after="0"/>
        <w:jc w:val="left"/>
        <w:rPr/>
      </w:pPr>
      <w:r>
        <w:rPr/>
        <w:t>s/ErpiN4fcChTiJa4cAuVU5GGBna5k8RPMpxk8RMav5iXBhbmFz+pVpBmjcL9DFzl2wxu4KbOJhG</w:t>
      </w:r>
    </w:p>
    <w:p>
      <w:pPr>
        <w:pStyle w:val="PreformattedText"/>
        <w:bidi w:val="0"/>
        <w:spacing w:before="0" w:after="0"/>
        <w:jc w:val="left"/>
        <w:rPr/>
      </w:pPr>
      <w:r>
        <w:rPr/>
        <w:t>r3l7llN3K4VCl1DW4rc5phb5hTwmPVQNlb1A3gdEtL0uDqbXGIbsIFuK6mGCoMvVQxlz6jgVr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kpvM9L+Y0OPcu517iqvEssMsq2PFZjygilH9wFxTNi5d4NRPtGcvuBWu58wZcTnzU6AzKsqw8x7X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U2V5gyoV+5R2PEFWkwKbpgXgVAz+6iZ8yvk7geoZNQM8SqdQ16nGGW2IjVVUSnJMNXDllXyt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zCDdQL5zG4JkYDpfcvIqPr3C7rdSqadzK6a3EtcS1CsbGVW5xd3Uqi5o7gZ0dTJa4hih21co1</w:t>
      </w:r>
    </w:p>
    <w:p>
      <w:pPr>
        <w:pStyle w:val="PreformattedText"/>
        <w:bidi w:val="0"/>
        <w:spacing w:before="0" w:after="0"/>
        <w:jc w:val="left"/>
        <w:rPr/>
      </w:pPr>
      <w:r>
        <w:rPr/>
        <w:t>h3hwaljcQMJc05upfa2OW+oFv7uAF5xiZvMpdbnEC+aPUoL1KVlcAryR7zHHS9ahVuDHUMrHJm4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wXnmZLbcczbVtRFVMkvkMasalYhYaMyr7guQpiWqatXFdgMRFEl8jG4HYeGBBQcxKFZfUTmNOY</w:t>
      </w:r>
    </w:p>
    <w:p>
      <w:pPr>
        <w:pStyle w:val="PreformattedText"/>
        <w:bidi w:val="0"/>
        <w:spacing w:before="0" w:after="0"/>
        <w:jc w:val="left"/>
        <w:rPr/>
      </w:pPr>
      <w:r>
        <w:rPr/>
        <w:t>1a93QEou9R71RziKo2q3EbEzf4ia9zNaxEFzXUqiFDWb5j2bha1ocmymGWXXMFbDTBpCAFw7lZb1</w:t>
      </w:r>
    </w:p>
    <w:p>
      <w:pPr>
        <w:pStyle w:val="PreformattedText"/>
        <w:bidi w:val="0"/>
        <w:spacing w:before="0" w:after="0"/>
        <w:jc w:val="left"/>
        <w:rPr/>
      </w:pPr>
      <w:r>
        <w:rPr/>
        <w:t>OMblAcyi+2oZDdwBrzE611Fxkx2zd/iZejMFf9WY8OMSy7SX1B+5o5ucZfqfc9y+WuPMy5fqX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bpubl418zuXjE5uedTmLV7+55dTipY6nFAMMKzL1L+iNcsvWI6yBncxZwziWc6uXj5lufxKzhj+C</w:t>
      </w:r>
    </w:p>
    <w:p>
      <w:pPr>
        <w:pStyle w:val="PreformattedText"/>
        <w:bidi w:val="0"/>
        <w:spacing w:before="0" w:after="0"/>
        <w:jc w:val="left"/>
        <w:rPr/>
      </w:pPr>
      <w:r>
        <w:rPr/>
        <w:t>cS69Q49SqDBbzcwGMReGiNfE6/MEq5m1cTAayxxg36mHkfMoXKrnle/gnZqMZzHfUWYuYvUVPuaN</w:t>
      </w:r>
    </w:p>
    <w:p>
      <w:pPr>
        <w:pStyle w:val="PreformattedText"/>
        <w:bidi w:val="0"/>
        <w:spacing w:before="0" w:after="0"/>
        <w:jc w:val="left"/>
        <w:rPr/>
      </w:pPr>
      <w:r>
        <w:rPr/>
        <w:t>/icR1H1HXicR1mYHmKvGpm29TJbncTEYuFeIlXFAbl3tLGbJuUqqnG5k5lYiwWEb7uJ1VznJMXiD</w:t>
      </w:r>
    </w:p>
    <w:p>
      <w:pPr>
        <w:pStyle w:val="PreformattedText"/>
        <w:bidi w:val="0"/>
        <w:spacing w:before="0" w:after="0"/>
        <w:jc w:val="left"/>
        <w:rPr/>
      </w:pPr>
      <w:r>
        <w:rPr/>
        <w:t>u3H4Y2HmcSsUQU3G3+4XTOPUXGrxGRRxK1Fvs6gbHqf9iBqUVAqrlc/mAC2uPErXXUqiBhC6vmYp</w:t>
      </w:r>
    </w:p>
    <w:p>
      <w:pPr>
        <w:pStyle w:val="PreformattedText"/>
        <w:bidi w:val="0"/>
        <w:spacing w:before="0" w:after="0"/>
        <w:jc w:val="left"/>
        <w:rPr/>
      </w:pPr>
      <w:r>
        <w:rPr/>
        <w:t>YMlMd15gcQwE3fMr/CpqjM4ykN6m3Qeo6GzhAV5gG/1KzqGOKbhqbKrOaginETv5gVA35g44bl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bzCnmVZpGkzjxBeagZOt1BRVSl/2Ms5DHbAuRumNC1awLskrzK4grWYAlkBHOTqW7RqFse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QoW4IGE8TiDpUp2VNbmFlZp5idNEbPcfELaauVbnQzKsp+IA9nFSs8YmbeY6yu4KFNj+IB2wh</w:t>
      </w:r>
    </w:p>
    <w:p>
      <w:pPr>
        <w:pStyle w:val="PreformattedText"/>
        <w:bidi w:val="0"/>
        <w:spacing w:before="0" w:after="0"/>
        <w:jc w:val="left"/>
        <w:rPr/>
      </w:pPr>
      <w:r>
        <w:rPr/>
        <w:t>VlGGHGLiFtZ8S+D7lYaxMRMotshXxEdNEpTeYjc45m2PuGBlgoKgu808yqRcrZtjpZkm6aI2meIB</w:t>
      </w:r>
    </w:p>
    <w:p>
      <w:pPr>
        <w:pStyle w:val="PreformattedText"/>
        <w:bidi w:val="0"/>
        <w:spacing w:before="0" w:after="0"/>
        <w:jc w:val="left"/>
        <w:rPr/>
      </w:pPr>
      <w:r>
        <w:rPr/>
        <w:t>Y31HIX6gWKuTxC0zW5pdSrOoyuSYMJuVgTBpiIVolmWrfxG6xQzvPzATaJYwYgimmtQ0gZlI6pml</w:t>
      </w:r>
    </w:p>
    <w:p>
      <w:pPr>
        <w:pStyle w:val="PreformattedText"/>
        <w:bidi w:val="0"/>
        <w:spacing w:before="0" w:after="0"/>
        <w:jc w:val="left"/>
        <w:rPr/>
      </w:pPr>
      <w:r>
        <w:rPr/>
        <w:t>ye4leI9sKNtQC6c3Krwkqr4nL3Atz+5ilMm6hj5haydSx3dmSZd1Fxm/8yi71WyGLj2uXiI1bPLf</w:t>
      </w:r>
    </w:p>
    <w:p>
      <w:pPr>
        <w:pStyle w:val="PreformattedText"/>
        <w:bidi w:val="0"/>
        <w:spacing w:before="0" w:after="0"/>
        <w:jc w:val="left"/>
        <w:rPr/>
      </w:pPr>
      <w:r>
        <w:rPr/>
        <w:t>EQp3KUwk5CvERMhvUwC859x0l5vqWu6YFhfOJbZ4dMS3HfqbB2zJAts1FxxDJ3nMrJxqmFrncW9z</w:t>
      </w:r>
    </w:p>
    <w:p>
      <w:pPr>
        <w:pStyle w:val="PreformattedText"/>
        <w:bidi w:val="0"/>
        <w:spacing w:before="0" w:after="0"/>
        <w:jc w:val="left"/>
        <w:rPr/>
      </w:pPr>
      <w:r>
        <w:rPr/>
        <w:t>jHMcPqW+RDZDm/JNGgqGjzM8Qbxx+pzyMN5nPcaN74CavubwZ7lc3HeSeKxLrd4mc4nV1Nm4ed+P</w:t>
      </w:r>
    </w:p>
    <w:p>
      <w:pPr>
        <w:pStyle w:val="PreformattedText"/>
        <w:bidi w:val="0"/>
        <w:spacing w:before="0" w:after="0"/>
        <w:jc w:val="left"/>
        <w:rPr/>
      </w:pPr>
      <w:r>
        <w:rPr/>
        <w:t>428wrll8s4MtdRF3zMdVep21i6lt71F8TmPomaa3KeCNxvnmY8sx5omiaOZgwEH/AAi+qlrasnuV</w:t>
      </w:r>
    </w:p>
    <w:p>
      <w:pPr>
        <w:pStyle w:val="PreformattedText"/>
        <w:bidi w:val="0"/>
        <w:spacing w:before="0" w:after="0"/>
        <w:jc w:val="left"/>
        <w:rPr/>
      </w:pPr>
      <w:r>
        <w:rPr/>
        <w:t>9MNkGvW4b5g5zQQ67gpyfMeHVLhBNPnf6V/EkXuO6l5xF+YxumK+GXiMWu4m3Mt6jEFixnU4ZxEt</w:t>
      </w:r>
    </w:p>
    <w:p>
      <w:pPr>
        <w:pStyle w:val="PreformattedText"/>
        <w:bidi w:val="0"/>
        <w:spacing w:before="0" w:after="0"/>
        <w:jc w:val="left"/>
        <w:rPr/>
      </w:pPr>
      <w:r>
        <w:rPr/>
        <w:t>lV5Y6bjHxvxLcxOaiehGo9Mk2MBHJNNRG9R1TcrE5if5iYn5xNPiK71K3TMYvFTNl4gNQK0xuYZe</w:t>
      </w:r>
    </w:p>
    <w:p>
      <w:pPr>
        <w:pStyle w:val="PreformattedText"/>
        <w:bidi w:val="0"/>
        <w:spacing w:before="0" w:after="0"/>
        <w:jc w:val="left"/>
        <w:rPr/>
      </w:pPr>
      <w:r>
        <w:rPr/>
        <w:t>Ip3zB5cMwalQFS1jiAVeYaxcXbKY4ha4lc+Zw2SqqDvzPTUBu9TLN4cSruoF4zCk3rUzeNygvEq8</w:t>
      </w:r>
    </w:p>
    <w:p>
      <w:pPr>
        <w:pStyle w:val="PreformattedText"/>
        <w:bidi w:val="0"/>
        <w:spacing w:before="0" w:after="0"/>
        <w:jc w:val="left"/>
        <w:rPr/>
      </w:pPr>
      <w:r>
        <w:rPr/>
        <w:t>vxAa4hzsjQq83EyWvuGC7uIsbmCAfDHZRLatGZhe5vVzmU/7jeL1KDqXWG+SDDqF+zqV1lhQluDx</w:t>
      </w:r>
    </w:p>
    <w:p>
      <w:pPr>
        <w:pStyle w:val="PreformattedText"/>
        <w:bidi w:val="0"/>
        <w:spacing w:before="0" w:after="0"/>
        <w:jc w:val="left"/>
        <w:rPr/>
      </w:pPr>
      <w:r>
        <w:rPr/>
        <w:t>DuUbAB0EwsMysGq8RPVS94iNFTmVVx2sljbuDIVzExipVpdMOMKZQMalqCIqjCQxhMHLKTeeo4rF</w:t>
      </w:r>
    </w:p>
    <w:p>
      <w:pPr>
        <w:pStyle w:val="PreformattedText"/>
        <w:bidi w:val="0"/>
        <w:spacing w:before="0" w:after="0"/>
        <w:jc w:val="left"/>
        <w:rPr/>
      </w:pPr>
      <w:r>
        <w:rPr/>
        <w:t>s2tlfLAeXxGjTlNxHMHD3AKFZlaDLiZVMITxh1KrREKLIb5lBymbUVczB4EpQrMClOblZ7Llc8S8</w:t>
      </w:r>
    </w:p>
    <w:p>
      <w:pPr>
        <w:pStyle w:val="PreformattedText"/>
        <w:bidi w:val="0"/>
        <w:spacing w:before="0" w:after="0"/>
        <w:jc w:val="left"/>
        <w:rPr/>
      </w:pPr>
      <w:r>
        <w:rPr/>
        <w:t>g2YIg5euJkoV4gSj9RMZuJQbu+4CUTcukxfGYVWt4gUO+438SpTh4jaf9mbG5ZRQoprmGXLiDI2d</w:t>
      </w:r>
    </w:p>
    <w:p>
      <w:pPr>
        <w:pStyle w:val="PreformattedText"/>
        <w:bidi w:val="0"/>
        <w:spacing w:before="0" w:after="0"/>
        <w:jc w:val="left"/>
        <w:rPr/>
      </w:pPr>
      <w:r>
        <w:rPr/>
        <w:t>QGyNk/qJh3EvcoqnfE+QMTNv9TfFxq+pxf7gdEColu7gLVDGwzn+48IsaRurgaEuFjLrUzVF/UNa</w:t>
      </w:r>
    </w:p>
    <w:p>
      <w:pPr>
        <w:pStyle w:val="PreformattedText"/>
        <w:bidi w:val="0"/>
        <w:spacing w:before="0" w:after="0"/>
        <w:jc w:val="left"/>
        <w:rPr/>
      </w:pPr>
      <w:r>
        <w:rPr/>
        <w:t>zE5uNhzxM4B8wL0xHd8zYWOQiZuBMOxuaQc+IBHqaXqKvqs4iYrfUtlGfMSuOY8DMX1KDQyig17j</w:t>
      </w:r>
    </w:p>
    <w:p>
      <w:pPr>
        <w:pStyle w:val="PreformattedText"/>
        <w:bidi w:val="0"/>
        <w:spacing w:before="0" w:after="0"/>
        <w:jc w:val="left"/>
        <w:rPr/>
      </w:pPr>
      <w:r>
        <w:rPr/>
        <w:t>u3l1GwC3nEC2zg7gfBlXhqOHeOJTXZFYcD1Ez44gFW2Gol39IidXHDDRAIHDEMo6m8WHUAMu/MS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Nw4OkfpC5bOKJo0S74qLXg9w7LgKee4Hy9RUBZtDuNNwz76griJShR+J6r5ZRyniJ5JQXJbxNb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3iY5x8wTF16ZZ2HuG9n3qNVlH5l4UlnncwuleWNGmfMG2jEaslOfZces+YLofmNtWPuIOSHuY</w:t>
      </w:r>
    </w:p>
    <w:p>
      <w:pPr>
        <w:pStyle w:val="PreformattedText"/>
        <w:bidi w:val="0"/>
        <w:spacing w:before="0" w:after="0"/>
        <w:jc w:val="left"/>
        <w:rPr/>
      </w:pPr>
      <w:r>
        <w:rPr/>
        <w:t>bfulrg1LkA3xTKluHmpQVR5qXt3/ABORQ+o25reiXHZ4nvK6mBr6JZw/E/8AIhibPEpzLyEyY2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3v9x/ExYx8R+Yh1qWqUtiO8R8x3H+HX8OUuX1uLzc+YluU+49YnhBuYrUa2xeDE51Ba43OIuL/g</w:t>
      </w:r>
    </w:p>
    <w:p>
      <w:pPr>
        <w:pStyle w:val="PreformattedText"/>
        <w:bidi w:val="0"/>
        <w:spacing w:before="0" w:after="0"/>
        <w:jc w:val="left"/>
        <w:rPr/>
      </w:pPr>
      <w:r>
        <w:rPr/>
        <w:t>nN4mrjMmv1Gw1D7LILkDbiBy8wUV1MI0thTHOfzKFMNocMqsNMFA1iBet9RuhrH5lc2fUOYHiyB3</w:t>
      </w:r>
    </w:p>
    <w:p>
      <w:pPr>
        <w:pStyle w:val="PreformattedText"/>
        <w:bidi w:val="0"/>
        <w:spacing w:before="0" w:after="0"/>
        <w:jc w:val="left"/>
        <w:rPr/>
      </w:pPr>
      <w:r>
        <w:rPr/>
        <w:t>KqHrE3QQs8ysOoGCsxyFSgLNM7MPiNBRcycnuA6OYZwxHn7hgMX1OiydQM0/ErNUwLWYGOmYZM8T</w:t>
      </w:r>
    </w:p>
    <w:p>
      <w:pPr>
        <w:pStyle w:val="PreformattedText"/>
        <w:bidi w:val="0"/>
        <w:spacing w:before="0" w:after="0"/>
        <w:jc w:val="left"/>
        <w:rPr/>
      </w:pPr>
      <w:r>
        <w:rPr/>
        <w:t>1nxKwf3DN1WI/jmVUC9ss4vqNhWnmNnEyVUBHW5Y3p5lihbnbKcxxQ+4leI5axA+IBsMwLq7gcQO</w:t>
      </w:r>
    </w:p>
    <w:p>
      <w:pPr>
        <w:pStyle w:val="PreformattedText"/>
        <w:bidi w:val="0"/>
        <w:spacing w:before="0" w:after="0"/>
        <w:jc w:val="left"/>
        <w:rPr/>
      </w:pPr>
      <w:r>
        <w:rPr/>
        <w:t>GHNOtQLwbhpYXRvmFwvGZcig8bZeskYlqwKVMkRYsXw1DaqqWtoQ2FApibmlzNVUqQPkgUrcR2WJ</w:t>
      </w:r>
    </w:p>
    <w:p>
      <w:pPr>
        <w:pStyle w:val="PreformattedText"/>
        <w:bidi w:val="0"/>
        <w:spacing w:before="0" w:after="0"/>
        <w:jc w:val="left"/>
        <w:rPr/>
      </w:pPr>
      <w:r>
        <w:rPr/>
        <w:t>AwI+I5+8RLTxFb/MriaqLqj4jZSxGm7tlUCOZpc6YFFKuCqsTuV05/cDkpAlzg1HfqJV6KgOUN64</w:t>
      </w:r>
    </w:p>
    <w:p>
      <w:pPr>
        <w:pStyle w:val="PreformattedText"/>
        <w:bidi w:val="0"/>
        <w:spacing w:before="0" w:after="0"/>
        <w:jc w:val="left"/>
        <w:rPr/>
      </w:pPr>
      <w:r>
        <w:rPr/>
        <w:t>8wY8wL8CUwx5/qGRKxAWlZjwCJQWcxEPEwsYFlER4MTGJysH0E3zN+I3QTnJbFOC5gbwiK7BmHGY</w:t>
      </w:r>
    </w:p>
    <w:p>
      <w:pPr>
        <w:pStyle w:val="PreformattedText"/>
        <w:bidi w:val="0"/>
        <w:spacing w:before="0" w:after="0"/>
        <w:jc w:val="left"/>
        <w:rPr/>
      </w:pPr>
      <w:r>
        <w:rPr/>
        <w:t>Gfc9j7mDX2mxmmGUl5uu4a3N7jiVwJ5z8SjR+42Nu6lYzKdBgrR7YLxCr8PxKpbsIZvlnab6mgcJ</w:t>
      </w:r>
    </w:p>
    <w:p>
      <w:pPr>
        <w:pStyle w:val="PreformattedText"/>
        <w:bidi w:val="0"/>
        <w:spacing w:before="0" w:after="0"/>
        <w:jc w:val="left"/>
        <w:rPr/>
      </w:pPr>
      <w:r>
        <w:rPr/>
        <w:t>uJfNRb73mB1xqOn33BRUMmS4bqucx1hqm4gp0VBf8LGjRZUyMepvoOZV6qoijTqa4l6Gvghpd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RVDmfkZdNnEvkvFEzBfzEuuGZKd3EQzA0Bqm13iWF6L+SDACxcYcFKm3cmDMwmrOoaC3xUPzcrb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z8RM2/1Eyz3b8w6X5ly2j7mfMB5b3/AAR6b5nVk8zdtgUy3zLP8kQ5PknFshOr9bnA3eGVaT5z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hQ5whyEAOEjNWXzacKS1ciEZftlwaehyxEKnBBrX3YIGoUUBpLy37JjV90K8quocpHhn91mcS</w:t>
      </w:r>
    </w:p>
    <w:p>
      <w:pPr>
        <w:pStyle w:val="PreformattedText"/>
        <w:bidi w:val="0"/>
        <w:spacing w:before="0" w:after="0"/>
        <w:jc w:val="left"/>
        <w:rPr/>
      </w:pPr>
      <w:r>
        <w:rPr/>
        <w:t>z7hcZOsy7zeZQ7PzBayuZdHzKtSFI9S5BtfzizFzHxH8x9y1I+Yow1UvO4uP4O8xmkfmKp2+oiOe</w:t>
      </w:r>
    </w:p>
    <w:p>
      <w:pPr>
        <w:pStyle w:val="PreformattedText"/>
        <w:bidi w:val="0"/>
        <w:spacing w:before="0" w:after="0"/>
        <w:jc w:val="left"/>
        <w:rPr/>
      </w:pPr>
      <w:r>
        <w:rPr/>
        <w:t>eomOoeo1MNNy8Td18R6pmWsTj1OVxrMYmfBAg8kS+yM8IlvMGPHU/OgvPoEdM4lZKmDivmAL4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CzcNV11MVXE2M3AeNczDlwMM6I7HIRNynNSizNRzbZKpoIFlss1gK8xzzA4vEtXFcztcuzUBxiOz</w:t>
      </w:r>
    </w:p>
    <w:p>
      <w:pPr>
        <w:pStyle w:val="PreformattedText"/>
        <w:bidi w:val="0"/>
        <w:spacing w:before="0" w:after="0"/>
        <w:jc w:val="left"/>
        <w:rPr/>
      </w:pPr>
      <w:r>
        <w:rPr/>
        <w:t>3qAnohWxI/RHZjFSqWpvNzIyht3fcFAF3L+pu2Sr8QHJ575gbRutN3xCtn8TY0+ZlbcOoZFZlkDU</w:t>
      </w:r>
    </w:p>
    <w:p>
      <w:pPr>
        <w:pStyle w:val="PreformattedText"/>
        <w:bidi w:val="0"/>
        <w:spacing w:before="0" w:after="0"/>
        <w:jc w:val="left"/>
        <w:rPr/>
      </w:pPr>
      <w:r>
        <w:rPr/>
        <w:t>RW0lXo9wSryyuDhNRFy2zLiAwgf7jwfmXr9wL/uU9JQAcQZcQG2Wh4ZeUdDmJC49uoTSj/Mal2Wz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aYCAV2xhYcy83kJVBh91FozKtt5OYgwbiZC9xduSuYKCjjcrB3AxhlWU0zT5pllQNTAqt9VGl</w:t>
      </w:r>
    </w:p>
    <w:p>
      <w:pPr>
        <w:pStyle w:val="PreformattedText"/>
        <w:bidi w:val="0"/>
        <w:spacing w:before="0" w:after="0"/>
        <w:jc w:val="left"/>
        <w:rPr/>
      </w:pPr>
      <w:r>
        <w:rPr/>
        <w:t>Mp3eoBhxCrQVUq94OIt2P5iDtUpryQu0mLwcStHfmAO3xFFhwwLdSsU1cS/3BfPuAPiDl+jLTbmW</w:t>
      </w:r>
    </w:p>
    <w:p>
      <w:pPr>
        <w:pStyle w:val="PreformattedText"/>
        <w:bidi w:val="0"/>
        <w:spacing w:before="0" w:after="0"/>
        <w:jc w:val="left"/>
        <w:rPr/>
      </w:pPr>
      <w:r>
        <w:rPr/>
        <w:t>3lwRzKQuDRvGNy2021iUl8T2ZiYr6jMXRCzWojdribUbmdYh2n3KvkqBVaqYFncps7jz0yqcMdlc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6JKLomtMoUrHuIj3U2mT6gUly9m5SGNxC6zPiUxWam9BU2M4G4vN2SlqGJVCYXic9jLPaFl7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/Eog0DTKRBU29ROFDLwsniJ5mmpRxuWN9SixiWjBVS1Kx1E15lYw1WLnpgf8AmaJFF8HFwyRc</w:t>
      </w:r>
    </w:p>
    <w:p>
      <w:pPr>
        <w:pStyle w:val="PreformattedText"/>
        <w:bidi w:val="0"/>
        <w:spacing w:before="0" w:after="0"/>
        <w:jc w:val="left"/>
        <w:rPr/>
      </w:pPr>
      <w:r>
        <w:rPr/>
        <w:t>yw/7hhyLQWnVvyR2PstjVEaeYM+X8w1S+b1LLIuTmAkDqfMw6yTW3EC8lziD69Sg8xBgUYnr8yj5</w:t>
      </w:r>
    </w:p>
    <w:p>
      <w:pPr>
        <w:pStyle w:val="PreformattedText"/>
        <w:bidi w:val="0"/>
        <w:spacing w:before="0" w:after="0"/>
        <w:jc w:val="left"/>
        <w:rPr/>
      </w:pPr>
      <w:r>
        <w:rPr/>
        <w:t>mam8XLx1CuP/AGX2kW9wTcrN6O40/Hccr2fmaKNJM4pqtxc5zKYC8xsnEystIZ1/pEaKct5WAgB3</w:t>
      </w:r>
    </w:p>
    <w:p>
      <w:pPr>
        <w:pStyle w:val="PreformattedText"/>
        <w:bidi w:val="0"/>
        <w:spacing w:before="0" w:after="0"/>
        <w:jc w:val="left"/>
        <w:rPr/>
      </w:pPr>
      <w:r>
        <w:rPr/>
        <w:t>F5ur5j3p9w4z9wz4OM5mPmPjEKTEXDmLatkt/qLQ9dzq7lkp2flGXO0IfkH5zdxDG6PEfr+FVOGP</w:t>
      </w:r>
    </w:p>
    <w:p>
      <w:pPr>
        <w:pStyle w:val="PreformattedText"/>
        <w:bidi w:val="0"/>
        <w:spacing w:before="0" w:after="0"/>
        <w:jc w:val="left"/>
        <w:rPr/>
      </w:pPr>
      <w:r>
        <w:rPr/>
        <w:t>4PHUariNPv8AgWLlucVxGKUzTdS2Ng45inTBcQjrxF/9/g3r8weZlCb7jp3PuOOcRpkixiJ38yjz</w:t>
      </w:r>
    </w:p>
    <w:p>
      <w:pPr>
        <w:pStyle w:val="PreformattedText"/>
        <w:bidi w:val="0"/>
        <w:spacing w:before="0" w:after="0"/>
        <w:jc w:val="left"/>
        <w:rPr/>
      </w:pPr>
      <w:r>
        <w:rPr/>
        <w:t>LNQfWlj15bB+5lYVCqBycz0XcAFpNTDGwg1VZxFkGb6h45+4atzULpceoFyJzSvmc4xMD3GhSb1M</w:t>
      </w:r>
    </w:p>
    <w:p>
      <w:pPr>
        <w:pStyle w:val="PreformattedText"/>
        <w:bidi w:val="0"/>
        <w:spacing w:before="0" w:after="0"/>
        <w:jc w:val="left"/>
        <w:rPr/>
      </w:pPr>
      <w:r>
        <w:rPr/>
        <w:t>D07g/Fw4GWCUXme5ZpiVKvzMtJphjn4hu7nCu6lbFHM536ny+ZWM5LhagfLPlmyuI03hgOWoUS89</w:t>
      </w:r>
    </w:p>
    <w:p>
      <w:pPr>
        <w:pStyle w:val="PreformattedText"/>
        <w:bidi w:val="0"/>
        <w:spacing w:before="0" w:after="0"/>
        <w:jc w:val="left"/>
        <w:rPr/>
      </w:pPr>
      <w:r>
        <w:rPr/>
        <w:t>wyVVvcsTK45gzdtdsuqV89QwH4RzHXMoeUDhbZmt2wKdL6lHGbiv/ZhsqoDfD5iJCkLvmOqWgm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gh3nmAmTBYL1xKQ5beIRsHELUottpS5mggA9V1BwipnUcAy6qF2YxMr8al7SHxL3YJu5dUCG5Zd</w:t>
      </w:r>
    </w:p>
    <w:p>
      <w:pPr>
        <w:pStyle w:val="PreformattedText"/>
        <w:bidi w:val="0"/>
        <w:spacing w:before="0" w:after="0"/>
        <w:jc w:val="left"/>
        <w:rPr/>
      </w:pPr>
      <w:r>
        <w:rPr/>
        <w:t>iriltj6lDaCWNHEMm6qIUGu4g/4IJNQ8MwMOFeIG0HM1XcreY4X1/CqczfEou/xBy34iwyyybiIH</w:t>
      </w:r>
    </w:p>
    <w:p>
      <w:pPr>
        <w:pStyle w:val="PreformattedText"/>
        <w:bidi w:val="0"/>
        <w:spacing w:before="0" w:after="0"/>
        <w:jc w:val="left"/>
        <w:rPr/>
      </w:pPr>
      <w:r>
        <w:rPr/>
        <w:t>uViAubiX4qJ8QODDHjK4a54jl0ktVn5ic0PEqhs+YGrjnDcoB/U2N4lIQ2U1URWrgGm48rsh3cyu</w:t>
      </w:r>
    </w:p>
    <w:p>
      <w:pPr>
        <w:pStyle w:val="PreformattedText"/>
        <w:bidi w:val="0"/>
        <w:spacing w:before="0" w:after="0"/>
        <w:jc w:val="left"/>
        <w:rPr/>
      </w:pPr>
      <w:r>
        <w:rPr/>
        <w:t>iyB7lc5vqPmXZTlUuFOuuYGUxU5q9yjTxKvNUynmiBkgV3MO9wCqJlyMQC5UPMeS31BAy3Ew5LdR</w:t>
      </w:r>
    </w:p>
    <w:p>
      <w:pPr>
        <w:pStyle w:val="PreformattedText"/>
        <w:bidi w:val="0"/>
        <w:spacing w:before="0" w:after="0"/>
        <w:jc w:val="left"/>
        <w:rPr/>
      </w:pPr>
      <w:r>
        <w:rPr/>
        <w:t>r3W4GEKTuU22YmAykluZrb4leMeZgVxHSG+IGrOJVeXU5gpp+ZcmSgheBhvc2KYiuMDKqrEZyVOR</w:t>
      </w:r>
    </w:p>
    <w:p>
      <w:pPr>
        <w:pStyle w:val="PreformattedText"/>
        <w:bidi w:val="0"/>
        <w:spacing w:before="0" w:after="0"/>
        <w:jc w:val="left"/>
        <w:rPr/>
      </w:pPr>
      <w:r>
        <w:rPr/>
        <w:t>3PFy6zz+YrpKr6Z4KxzAKtUdzS8V5lC22GmHAycRwSVXFwpuyJ2me5arqZY6aZonb8RCinXxFs/x</w:t>
      </w:r>
    </w:p>
    <w:p>
      <w:pPr>
        <w:pStyle w:val="PreformattedText"/>
        <w:bidi w:val="0"/>
        <w:spacing w:before="0" w:after="0"/>
        <w:jc w:val="left"/>
        <w:rPr/>
      </w:pPr>
      <w:r>
        <w:rPr/>
        <w:t>NDjmEJr5H9Q7Z+eCiCUAcRdNVNDaVLtckNO/zFW/zXMWbv4m5z5g836g1gfuXxi5+Jj0Q335Jnz8</w:t>
      </w:r>
    </w:p>
    <w:p>
      <w:pPr>
        <w:pStyle w:val="PreformattedText"/>
        <w:bidi w:val="0"/>
        <w:spacing w:before="0" w:after="0"/>
        <w:jc w:val="left"/>
        <w:rPr/>
      </w:pPr>
      <w:r>
        <w:rPr/>
        <w:t>wfHvzD+9S8mLlVwXKAwfcq1upRisQ3nEc34nHZ4IFlYjwRvC/uW0TiMAlAo7+Ja0B1E5S6l5xKw6</w:t>
      </w:r>
    </w:p>
    <w:p>
      <w:pPr>
        <w:pStyle w:val="PreformattedText"/>
        <w:bidi w:val="0"/>
        <w:spacing w:before="0" w:after="0"/>
        <w:jc w:val="left"/>
        <w:rPr/>
      </w:pPr>
      <w:r>
        <w:rPr/>
        <w:t>fEU+HM8GyXjG9Tar1LtpH1BvLLdtDUvtFYacni45UvBBusMvsvzFa8BPd1/OZMcGf5PMdRcSkcr1</w:t>
      </w:r>
    </w:p>
    <w:p>
      <w:pPr>
        <w:pStyle w:val="PreformattedText"/>
        <w:bidi w:val="0"/>
        <w:spacing w:before="0" w:after="0"/>
        <w:jc w:val="left"/>
        <w:rPr/>
      </w:pPr>
      <w:r>
        <w:rPr/>
        <w:t>OI76j6mmctyrnPiVuo3z/DmPUSx7jjU8iYa+olmLjd9S15nwe4MsTDuPHiNcMfc/5cd7uXdFxE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OUuspW1zzKQ0ZlVtTCzkZatYlK8eoMz4iG8/EDjR5gU0XApgXzKd2vxMNWvbEWC3+40N5JS04</w:t>
      </w:r>
    </w:p>
    <w:p>
      <w:pPr>
        <w:pStyle w:val="PreformattedText"/>
        <w:bidi w:val="0"/>
        <w:spacing w:before="0" w:after="0"/>
        <w:jc w:val="left"/>
        <w:rPr/>
      </w:pPr>
      <w:r>
        <w:rPr/>
        <w:t>9kcq/MEXglsqwYxHVme5hSJdGGpWTd+YF6lZySx1WoWrxLYq0niFCiI1TVXLFJXNxC9wDWI4VKao</w:t>
      </w:r>
    </w:p>
    <w:p>
      <w:pPr>
        <w:pStyle w:val="PreformattedText"/>
        <w:bidi w:val="0"/>
        <w:spacing w:before="0" w:after="0"/>
        <w:jc w:val="left"/>
        <w:rPr/>
      </w:pPr>
      <w:r>
        <w:rPr/>
        <w:t>xHDrEDpzKcLqGWDxNcfxKNe5WkILbAbvbKZl3qHSTIJ+YVWFwrgIAI1nGYjIFO4HbZ3BlAsrzZH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fiH858QSyGhKmQQmsEauUN2x29T4goAU+kKi9kuovMZvweZYQFVD4jU8TyzFAi85xMtQZV3CNK</w:t>
      </w:r>
    </w:p>
    <w:p>
      <w:pPr>
        <w:pStyle w:val="PreformattedText"/>
        <w:bidi w:val="0"/>
        <w:spacing w:before="0" w:after="0"/>
        <w:jc w:val="left"/>
        <w:rPr/>
      </w:pPr>
      <w:r>
        <w:rPr/>
        <w:t>GyDdc+JSdPuBo2RXAcbmDD5gi0Klr1ZEUldt/EGgGMTiC67hrUTWBnBqXZSQHguamrl8VKoqfDG+</w:t>
      </w:r>
    </w:p>
    <w:p>
      <w:pPr>
        <w:pStyle w:val="PreformattedText"/>
        <w:bidi w:val="0"/>
        <w:spacing w:before="0" w:after="0"/>
        <w:jc w:val="left"/>
        <w:rPr/>
      </w:pPr>
      <w:r>
        <w:rPr/>
        <w:t>QxxEXm4bsZmqr8yzsCYd6Jxm/CRLulPUVqm8RUXEM4NzTiZOC5tLLqN4xMdVGsXf1EFtqeZVYDJM</w:t>
      </w:r>
    </w:p>
    <w:p>
      <w:pPr>
        <w:pStyle w:val="PreformattedText"/>
        <w:bidi w:val="0"/>
        <w:spacing w:before="0" w:after="0"/>
        <w:jc w:val="left"/>
        <w:rPr/>
      </w:pPr>
      <w:r>
        <w:rPr/>
        <w:t>7IXeNym9ZInVSs+YLbiAVL4DUdazMtC1UBYbIFEMEB+2IjWCVbz8Sjv8zGMIpp+KlBLV4iXGR4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pr9yy+GfEMKCZXJVTR2dS10PWeY2j3DURkHrMSi0PFxXhsiN3kmsEA7PFMRUGuoKA+p8RtnvmOH</w:t>
      </w:r>
    </w:p>
    <w:p>
      <w:pPr>
        <w:pStyle w:val="PreformattedText"/>
        <w:bidi w:val="0"/>
        <w:spacing w:before="0" w:after="0"/>
        <w:jc w:val="left"/>
        <w:rPr/>
      </w:pPr>
      <w:r>
        <w:rPr/>
        <w:t>x2QN1iWamcFd6gbAOY6AL8vMzHn1DbWXwSlFvmNKvUviKljZuD5JU2e4hytBtuWiPF5M0G3Tn3HQ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BRB1mdZhjiXBzm3E9XOQj5lreJzkJfbHfMvmseYOe6i7vcs1xMWYi40wT7lOH8S7t44OpY/7i</w:t>
      </w:r>
    </w:p>
    <w:p>
      <w:pPr>
        <w:pStyle w:val="PreformattedText"/>
        <w:bidi w:val="0"/>
        <w:spacing w:before="0" w:after="0"/>
        <w:jc w:val="left"/>
        <w:rPr/>
      </w:pPr>
      <w:r>
        <w:rPr/>
        <w:t>5trPEM1rnqAgBlXEv2OPP0RnULarLBVgcsyMH2Rcy+Heoe5dFXVSys3NZzuG1vHNy6TfuXenEXIS</w:t>
      </w:r>
    </w:p>
    <w:p>
      <w:pPr>
        <w:pStyle w:val="PreformattedText"/>
        <w:bidi w:val="0"/>
        <w:spacing w:before="0" w:after="0"/>
        <w:jc w:val="left"/>
        <w:rPr/>
      </w:pPr>
      <w:r>
        <w:rPr/>
        <w:t>jm3qLVPLFzTmdLxFoMtdS3mo7X2gr0r85yRyR95j5lRw7juUvEfmZubR5mJ5VDklxu49zXEfB/Dz</w:t>
      </w:r>
    </w:p>
    <w:p>
      <w:pPr>
        <w:pStyle w:val="PreformattedText"/>
        <w:bidi w:val="0"/>
        <w:spacing w:before="0" w:after="0"/>
        <w:jc w:val="left"/>
        <w:rPr/>
      </w:pPr>
      <w:r>
        <w:rPr/>
        <w:t>H2Yld22xyaiU3GeEH8OGyo+GmJf8AoL1GrvuVm6uOq7gVmNkJpRRh8QeQw3lJvzBjha5tglqPlh/</w:t>
      </w:r>
    </w:p>
    <w:p>
      <w:pPr>
        <w:pStyle w:val="PreformattedText"/>
        <w:bidi w:val="0"/>
        <w:spacing w:before="0" w:after="0"/>
        <w:jc w:val="left"/>
        <w:rPr/>
      </w:pPr>
      <w:r>
        <w:rPr/>
        <w:t>eWnL+wif90Mmfa0zZy8WlCZ+Dicz4mesPUf7Vgd4HvOPIKY+5MOiMlW+FPX+WYsDcXfuuaKk0/sh</w:t>
      </w:r>
    </w:p>
    <w:p>
      <w:pPr>
        <w:pStyle w:val="PreformattedText"/>
        <w:bidi w:val="0"/>
        <w:spacing w:before="0" w:after="0"/>
        <w:jc w:val="left"/>
        <w:rPr/>
      </w:pPr>
      <w:r>
        <w:rPr/>
        <w:t>bfwtQWH5pWvxXLL/AAJHgH3TFYA+CP8Arks2j6Is2/VM+BPRFNH8E76fImCt9mX6o9YW4b4/wAJy</w:t>
      </w:r>
    </w:p>
    <w:p>
      <w:pPr>
        <w:pStyle w:val="PreformattedText"/>
        <w:bidi w:val="0"/>
        <w:spacing w:before="0" w:after="0"/>
        <w:jc w:val="left"/>
        <w:rPr/>
      </w:pPr>
      <w:r>
        <w:rPr/>
        <w:t>9Ih/58OJnyZmzZ6/w3PiTqD4yqnB/wB7nV/19wvz/wBPco0e7/3C7LfP/MA6vf8AzLNfE/8AMDhT</w:t>
      </w:r>
    </w:p>
    <w:p>
      <w:pPr>
        <w:pStyle w:val="PreformattedText"/>
        <w:bidi w:val="0"/>
        <w:spacing w:before="0" w:after="0"/>
        <w:jc w:val="left"/>
        <w:rPr/>
      </w:pPr>
      <w:r>
        <w:rPr/>
        <w:t>0v8AzEHJ7X+YhENxBcmdhxA8r8SoJWSpeLdtJafxMJTQauNO19RyhHi2X0nykWonw3+oDBb5cbc3</w:t>
      </w:r>
    </w:p>
    <w:p>
      <w:pPr>
        <w:pStyle w:val="PreformattedText"/>
        <w:bidi w:val="0"/>
        <w:spacing w:before="0" w:after="0"/>
        <w:jc w:val="left"/>
        <w:rPr/>
      </w:pPr>
      <w:r>
        <w:rPr/>
        <w:t>e0Dyf9PUf+J/Uy/u/wBIt/XT+os/0/8AEe79H/Epc0ev+Jy/+7xHhJB8hCzRqCtGDxBJiFeKPM04</w:t>
      </w:r>
    </w:p>
    <w:p>
      <w:pPr>
        <w:pStyle w:val="PreformattedText"/>
        <w:bidi w:val="0"/>
        <w:spacing w:before="0" w:after="0"/>
        <w:jc w:val="left"/>
        <w:rPr/>
      </w:pPr>
      <w:r>
        <w:rPr/>
        <w:t>YN8sSeqn8Y4K3Y9zzK/8nmWNPmFB/wBn3EAz+v8ANAc/8nuKf8P5gs/f/li2h8f5pf8A9H5n/ef3</w:t>
      </w:r>
    </w:p>
    <w:p>
      <w:pPr>
        <w:pStyle w:val="PreformattedText"/>
        <w:bidi w:val="0"/>
        <w:spacing w:before="0" w:after="0"/>
        <w:jc w:val="left"/>
        <w:rPr/>
      </w:pPr>
      <w:r>
        <w:rPr/>
        <w:t>Mi/g/wAsAHH7/wAkw4/4PMt/6vzHbfeq/wAs2X/3+Zlz8P8Annp/P+WAP/V9ynn/AOO57r/jmX8f</w:t>
      </w:r>
    </w:p>
    <w:p>
      <w:pPr>
        <w:pStyle w:val="PreformattedText"/>
        <w:bidi w:val="0"/>
        <w:spacing w:before="0" w:after="0"/>
        <w:jc w:val="left"/>
        <w:rPr/>
      </w:pPr>
      <w:r>
        <w:rPr/>
        <w:t>/HcOy9/5Jm/6PuPAfxRpherhTuM7I3aVwzYE9I/63OX8WZLPoTogZt19JVhKFf8AAGO1kD0s9y5a</w:t>
      </w:r>
    </w:p>
    <w:p>
      <w:pPr>
        <w:pStyle w:val="PreformattedText"/>
        <w:bidi w:val="0"/>
        <w:spacing w:before="0" w:after="0"/>
        <w:jc w:val="left"/>
        <w:rPr/>
      </w:pPr>
      <w:r>
        <w:rPr/>
        <w:t>lZy+k+R4Es5CvkxUunyYdTXOMC4vwi5p9Ja0GLPG/OLfCyOSn95a03ua5Y5DekFuKJdbpTGTM0wq</w:t>
      </w:r>
    </w:p>
    <w:p>
      <w:pPr>
        <w:pStyle w:val="PreformattedText"/>
        <w:bidi w:val="0"/>
        <w:spacing w:before="0" w:after="0"/>
        <w:jc w:val="left"/>
        <w:rPr/>
      </w:pPr>
      <w:r>
        <w:rPr/>
        <w:t>v8DFDn7prBX3BFA3mSgRrzmX+ZNKxe0w5R8oov4J9X5xOlOcrmWqXylf5pF1VuLwVXqwslYu4yOM</w:t>
      </w:r>
    </w:p>
    <w:p>
      <w:pPr>
        <w:pStyle w:val="PreformattedText"/>
        <w:bidi w:val="0"/>
        <w:spacing w:before="0" w:after="0"/>
        <w:jc w:val="left"/>
        <w:rPr/>
      </w:pPr>
      <w:r>
        <w:rPr/>
        <w:t>u52amxdOIM50Ii3AMqMUueA2o6DlXMWlDj9R3Pc8Q8QesEvWa8TneZ5l0A/iXe5fOgl1m4IY5jq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VL8pEF3liGL+5fzU0m1Y+InhPcVXXzuAL5eo/sDRdyuzZgf3AR7HFSzWA0R7mf6mLHfrmX1PN1</w:t>
      </w:r>
    </w:p>
    <w:p>
      <w:pPr>
        <w:pStyle w:val="PreformattedText"/>
        <w:bidi w:val="0"/>
        <w:spacing w:before="0" w:after="0"/>
        <w:jc w:val="left"/>
        <w:rPr/>
      </w:pPr>
      <w:r>
        <w:rPr/>
        <w:t>5m+fcXlz3Op3tZob+o1klhq13UyA4PiW3rE1WxCUOOGcvfiIdXDwRa0y/wBlMmMf4fmd8kE8Ccxj</w:t>
      </w:r>
    </w:p>
    <w:p>
      <w:pPr>
        <w:pStyle w:val="PreformattedText"/>
        <w:bidi w:val="0"/>
        <w:spacing w:before="0" w:after="0"/>
        <w:jc w:val="left"/>
        <w:rPr/>
      </w:pPr>
      <w:r>
        <w:rPr/>
        <w:t>PwiRSnuPqD3Exv8Ag6lcW/wxlHE9sRCsXEHzG/U0Z7XMNjc9RxxEypE+5USJhxAHXCMSYcsaijLK</w:t>
      </w:r>
    </w:p>
    <w:p>
      <w:pPr>
        <w:pStyle w:val="PreformattedText"/>
        <w:bidi w:val="0"/>
        <w:spacing w:before="0" w:after="0"/>
        <w:jc w:val="left"/>
        <w:rPr/>
      </w:pPr>
      <w:r>
        <w:rPr/>
        <w:t>YUYDSynbO3wZnpYOIU9wDH0rMKlnlhSfLGNA3fMpX49wSSziz3DEU8jLR+pg3z+UoOji5Tmi+GNN</w:t>
      </w:r>
    </w:p>
    <w:p>
      <w:pPr>
        <w:pStyle w:val="PreformattedText"/>
        <w:bidi w:val="0"/>
        <w:spacing w:before="0" w:after="0"/>
        <w:jc w:val="left"/>
        <w:rPr/>
      </w:pPr>
      <w:r>
        <w:rPr/>
        <w:t>0hScyUNPlnt+moYc6O3UAzfPhAw4e5dAHax5i1s+yL02CWBmbGTuAGfilUrjX7hxVeoY2X4i64vU</w:t>
      </w:r>
    </w:p>
    <w:p>
      <w:pPr>
        <w:pStyle w:val="PreformattedText"/>
        <w:bidi w:val="0"/>
        <w:spacing w:before="0" w:after="0"/>
        <w:jc w:val="left"/>
        <w:rPr/>
      </w:pPr>
      <w:r>
        <w:rPr/>
        <w:t>t2PWJQ5zaqGK/ql63eanSfiKf3kWuTjEzZf0S+n01C1avU3uv4iGD3fUreqeoHx90P8A0oV03A/P</w:t>
      </w:r>
    </w:p>
    <w:p>
      <w:pPr>
        <w:pStyle w:val="PreformattedText"/>
        <w:bidi w:val="0"/>
        <w:spacing w:before="0" w:after="0"/>
        <w:jc w:val="left"/>
        <w:rPr/>
      </w:pPr>
      <w:r>
        <w:rPr/>
        <w:t>0gat+jAzP0MwZfScB+xgRTl6gH/AxxMIBeOYWyfMwE4L7i7NRiZJkHCV4Sw1UvbSK/5J5nwynTTz</w:t>
      </w:r>
    </w:p>
    <w:p>
      <w:pPr>
        <w:pStyle w:val="PreformattedText"/>
        <w:bidi w:val="0"/>
        <w:spacing w:before="0" w:after="0"/>
        <w:jc w:val="left"/>
        <w:rPr/>
      </w:pPr>
      <w:r>
        <w:rPr/>
        <w:t>PuZtUI4NeI9C0FyryZYMF0wPUBsCeYsbH0y0Y4mZYo4vMUvKvcR5x7iqcK7nA7cxy4HzFaBH3MWE</w:t>
      </w:r>
    </w:p>
    <w:p>
      <w:pPr>
        <w:pStyle w:val="PreformattedText"/>
        <w:bidi w:val="0"/>
        <w:spacing w:before="0" w:after="0"/>
        <w:jc w:val="left"/>
        <w:rPr/>
      </w:pPr>
      <w:r>
        <w:rPr/>
        <w:t>fcs4PbHysavyJi4/ZDf7cx4PuljVT7gbn7Im3n9y0/ul2bPmDf5iVau9xOw83O8fcLfwXLur3E9/</w:t>
      </w:r>
    </w:p>
    <w:p>
      <w:pPr>
        <w:pStyle w:val="PreformattedText"/>
        <w:bidi w:val="0"/>
        <w:spacing w:before="0" w:after="0"/>
        <w:jc w:val="left"/>
        <w:rPr/>
      </w:pPr>
      <w:r>
        <w:rPr/>
        <w:t>EJ1/fEnb8k6fsmy/ulnD7lPVFPAX8JRS/tLps9MXayRQ617lJdD73HD+BuU7+6dn2TJqk8eHUIBu</w:t>
      </w:r>
    </w:p>
    <w:p>
      <w:pPr>
        <w:pStyle w:val="PreformattedText"/>
        <w:bidi w:val="0"/>
        <w:spacing w:before="0" w:after="0"/>
        <w:jc w:val="left"/>
        <w:rPr/>
      </w:pPr>
      <w:r>
        <w:rPr/>
        <w:t>o+406QV0qIlbw6P1Gy9Zy71KTKl90ZV/qytz+EarzE3n6li6T1HUMrwyh/sSvK7wkqtZ9C/xHOPm</w:t>
      </w:r>
    </w:p>
    <w:p>
      <w:pPr>
        <w:pStyle w:val="PreformattedText"/>
        <w:bidi w:val="0"/>
        <w:spacing w:before="0" w:after="0"/>
        <w:jc w:val="left"/>
        <w:rPr/>
      </w:pPr>
      <w:r>
        <w:rPr/>
        <w:t>rB9euxiI2k9MyfmtG1yelP8A0Eszb8qcpQOyo3bOep1Xcq5SKFXx5Q/8M5bXxN7Y+GJgEJB3ypot</w:t>
      </w:r>
    </w:p>
    <w:p>
      <w:pPr>
        <w:pStyle w:val="PreformattedText"/>
        <w:bidi w:val="0"/>
        <w:spacing w:before="0" w:after="0"/>
        <w:jc w:val="left"/>
        <w:rPr/>
      </w:pPr>
      <w:r>
        <w:rPr/>
        <w:t>y3iqQxxRFbOD1KsTlcSyaIM/FRAgwP8AiBE2a/ah5UmuSbG3UPL8Q1mLzmLnE0OM+JeM8ThyQJ7g</w:t>
      </w:r>
    </w:p>
    <w:p>
      <w:pPr>
        <w:pStyle w:val="PreformattedText"/>
        <w:bidi w:val="0"/>
        <w:spacing w:before="0" w:after="0"/>
        <w:jc w:val="left"/>
        <w:rPr/>
      </w:pPr>
      <w:r>
        <w:rPr/>
        <w:t>9XPVy6nLTfxL/wDJdZg6eZkvXuC84lt+CUXLB/ucc/Uq04lAVAN3GUTSvUtUzlWVhX3FVtfU66i8</w:t>
      </w:r>
    </w:p>
    <w:p>
      <w:pPr>
        <w:pStyle w:val="PreformattedText"/>
        <w:bidi w:val="0"/>
        <w:spacing w:before="0" w:after="0"/>
        <w:jc w:val="left"/>
        <w:rPr/>
      </w:pPr>
      <w:r>
        <w:rPr/>
        <w:t>n4hvolx52RaqsV3NXlWXip6r3HgSngGPNfMzLsXuXXIMoy6NSy2LecYjzdfMVuwxGh3Ux9P9op7j</w:t>
      </w:r>
    </w:p>
    <w:p>
      <w:pPr>
        <w:pStyle w:val="PreformattedText"/>
        <w:bidi w:val="0"/>
        <w:spacing w:before="0" w:after="0"/>
        <w:jc w:val="left"/>
        <w:rPr/>
      </w:pPr>
      <w:r>
        <w:rPr/>
        <w:t>ceai0aiHFxai9biTJxGJTHv+RqoMRj9RPqcTCOLojvzFviZR0ziDGZwrxLrWI8xwSkuJjM5xDO4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+pBRPRDGTUpFmiLWE1AXH5mBOXMotAlBxBdfiDBL4BFoAuiHOJSevc2CWnhmU9wMZysCj5i+Pi</w:t>
      </w:r>
    </w:p>
    <w:p>
      <w:pPr>
        <w:pStyle w:val="PreformattedText"/>
        <w:bidi w:val="0"/>
        <w:spacing w:before="0" w:after="0"/>
        <w:jc w:val="left"/>
        <w:rPr/>
      </w:pPr>
      <w:r>
        <w:rPr/>
        <w:t>VlSpTjMN83DcqFaS+mZXi4NF8xvfEqs5lOT4gprEvpYMssy1Cr66lrqaR+4L4ueIWLuoLBMSguM9</w:t>
      </w:r>
    </w:p>
    <w:p>
      <w:pPr>
        <w:pStyle w:val="PreformattedText"/>
        <w:bidi w:val="0"/>
        <w:spacing w:before="0" w:after="0"/>
        <w:jc w:val="left"/>
        <w:rPr/>
      </w:pPr>
      <w:r>
        <w:rPr/>
        <w:t>y1tszq1SybxDb5loUILuZvdTgt+JdGyW8ZlBA8oYJV7IOMbhRZ3E8K3cD/dG8OIiVcbx+pVGSWuK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x1qAKNfUy4U8VdwWAfEQchOqIA4n4g1/qgDKfRDSs3RD8jyVLIzepQAXuNf1SiyfqaGV2ISPK</w:t>
      </w:r>
    </w:p>
    <w:p>
      <w:pPr>
        <w:pStyle w:val="PreformattedText"/>
        <w:bidi w:val="0"/>
        <w:spacing w:before="0" w:after="0"/>
        <w:jc w:val="left"/>
        <w:rPr/>
      </w:pPr>
      <w:r>
        <w:rPr/>
        <w:t>0RBpUsMfRAhM/KTg2epxGTxBsN3qJpMepdr65ax9U0frjf8A1Iv2+o1flCYqu9iCn9aNn9SCjh+C</w:t>
      </w:r>
    </w:p>
    <w:p>
      <w:pPr>
        <w:pStyle w:val="PreformattedText"/>
        <w:bidi w:val="0"/>
        <w:spacing w:before="0" w:after="0"/>
        <w:jc w:val="left"/>
        <w:rPr/>
      </w:pPr>
      <w:r>
        <w:rPr/>
        <w:t>Y7/GRPv9I3Uye19JfsYVw/EdZfCV/wCGG3D6l14PiY79OJn3HOJWZB8CUuXzHWfoIg/vJUaPZMm/</w:t>
      </w:r>
    </w:p>
    <w:p>
      <w:pPr>
        <w:pStyle w:val="PreformattedText"/>
        <w:bidi w:val="0"/>
        <w:spacing w:before="0" w:after="0"/>
        <w:jc w:val="left"/>
        <w:rPr/>
      </w:pPr>
      <w:r>
        <w:rPr/>
        <w:t>4lbj640r8lRIwPdSlyGuIEUycVqJcnyJzbPEocfRM9fhngviZa/BqIB+BAHH4IgOn1KH+wlhoEs3</w:t>
      </w:r>
    </w:p>
    <w:p>
      <w:pPr>
        <w:pStyle w:val="PreformattedText"/>
        <w:bidi w:val="0"/>
        <w:spacing w:before="0" w:after="0"/>
        <w:jc w:val="left"/>
        <w:rPr/>
      </w:pPr>
      <w:r>
        <w:rPr/>
        <w:t>QfEPA91EFYjTg+oNtIfUvWmuYvbiMLAPqXiwl77lysVjiZR+XmWzUC2sTWXxFd8y9ZfuKcnEH/qX</w:t>
      </w:r>
    </w:p>
    <w:p>
      <w:pPr>
        <w:pStyle w:val="PreformattedText"/>
        <w:bidi w:val="0"/>
        <w:spacing w:before="0" w:after="0"/>
        <w:jc w:val="left"/>
        <w:rPr/>
      </w:pPr>
      <w:r>
        <w:rPr/>
        <w:t>vBL7Nyzz8zBsR3pVMEG5eYRjHEslH+JtiYpJeeX4loAHu485cR03+IMLmHk/EHRqUwFBCC0wTCmf</w:t>
      </w:r>
    </w:p>
    <w:p>
      <w:pPr>
        <w:pStyle w:val="PreformattedText"/>
        <w:bidi w:val="0"/>
        <w:spacing w:before="0" w:after="0"/>
        <w:jc w:val="left"/>
        <w:rPr/>
      </w:pPr>
      <w:r>
        <w:rPr/>
        <w:t>UVREYfxNs5nGaSDw1LszXmW1xcuoLNy8HNy8lyyq3L5l47i+fiWuuJqzbjPmXLuzE/5UsdpLOcVP</w:t>
      </w:r>
    </w:p>
    <w:p>
      <w:pPr>
        <w:pStyle w:val="PreformattedText"/>
        <w:bidi w:val="0"/>
        <w:spacing w:before="0" w:after="0"/>
        <w:jc w:val="left"/>
        <w:rPr/>
      </w:pPr>
      <w:r>
        <w:rPr/>
        <w:t>Aw3KLcspXusF5Y9s4h/cCBOli/BxN3c3HR4y+Jj/ALiL19zxf+YPFwfWZvn6lVzQdTGAshor78T8</w:t>
      </w:r>
    </w:p>
    <w:p>
      <w:pPr>
        <w:pStyle w:val="PreformattedText"/>
        <w:bidi w:val="0"/>
        <w:spacing w:before="0" w:after="0"/>
        <w:jc w:val="left"/>
        <w:rPr/>
      </w:pPr>
      <w:r>
        <w:rPr/>
        <w:t>E82D3Hl/UfL3ZOeP8wWqxMCZzHrgl8mfExKipHf93Nv4YtEGXf8Aj+G058MpxOIxoFl3uOZ5V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Je2N9Rw45idRGmeW418RF8R1ealPx4jhi8CEpwbj6irGKjmU0mIhnqVnEfkw4g4TO3ic7i3hpjb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uUhyXxBZmFhmTiBT/AFCUvValRVdDE1Vs4ViEyrUpZ2znEM71Fwlm7itDLqFac8xLN8x0aJcA</w:t>
      </w:r>
    </w:p>
    <w:p>
      <w:pPr>
        <w:pStyle w:val="PreformattedText"/>
        <w:bidi w:val="0"/>
        <w:spacing w:before="0" w:after="0"/>
        <w:jc w:val="left"/>
        <w:rPr/>
      </w:pPr>
      <w:r>
        <w:rPr/>
        <w:t>G5upmsRrxHhxBsUMarq4b5gQLlYM0VzPHMN0xsY3zARsiU2sCxW6h01MUx7l4j6n7joS6li3mCt4</w:t>
      </w:r>
    </w:p>
    <w:p>
      <w:pPr>
        <w:pStyle w:val="PreformattedText"/>
        <w:bidi w:val="0"/>
        <w:spacing w:before="0" w:after="0"/>
        <w:jc w:val="left"/>
        <w:rPr/>
      </w:pPr>
      <w:r>
        <w:rPr/>
        <w:t>U6nZz3A8DmNBjcuuZZxwZjl+0AcysD/ABBxKxWoHFQHzECshERhbEdG+pWWY7jIXwKxUKlq8wyKo</w:t>
      </w:r>
    </w:p>
    <w:p>
      <w:pPr>
        <w:pStyle w:val="PreformattedText"/>
        <w:bidi w:val="0"/>
        <w:spacing w:before="0" w:after="0"/>
        <w:jc w:val="left"/>
        <w:rPr/>
      </w:pPr>
      <w:r>
        <w:rPr/>
        <w:t>hBV3hgLZjMF+YLC0fEyeW13EAWYrGVxzGdlpjzGgo4OepzanEBsMdaiFvQ8RW0xCqOsbl126mVcN</w:t>
      </w:r>
    </w:p>
    <w:p>
      <w:pPr>
        <w:pStyle w:val="PreformattedText"/>
        <w:bidi w:val="0"/>
        <w:spacing w:before="0" w:after="0"/>
        <w:jc w:val="left"/>
        <w:rPr/>
      </w:pPr>
      <w:r>
        <w:rPr/>
        <w:t>msS0kK35gVxmKmudxa5nbUUtq5pp/jJuFKjAtAmzM8txBnLEoXme5TeYl2UTLiAalfEAnnqDOIAK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FWfmBnVTmAorXqBjJELhQt+iY6r3ENTMzS0YiJsuYcXMCY+ZyYJi7qo+JeE31AHJKzSj5mAM8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g1dRoMNvqAl3x1LtTWI+Mkqxoz1E1iIYlMquIdPgmmCqgUYyeZm1VHif1DnFTGahmr1K4O39Q</w:t>
      </w:r>
    </w:p>
    <w:p>
      <w:pPr>
        <w:pStyle w:val="PreformattedText"/>
        <w:bidi w:val="0"/>
        <w:spacing w:before="0" w:after="0"/>
        <w:jc w:val="left"/>
        <w:rPr/>
      </w:pPr>
      <w:r>
        <w:rPr/>
        <w:t>ZaNRIBkqJmpXQZmLCrzNFnD9xy52xzw+YWWoLUrVG5WMVfqJmhdS74z+oPHOJVC0XDSfVQMnjqJV</w:t>
      </w:r>
    </w:p>
    <w:p>
      <w:pPr>
        <w:pStyle w:val="PreformattedText"/>
        <w:bidi w:val="0"/>
        <w:spacing w:before="0" w:after="0"/>
        <w:jc w:val="left"/>
        <w:rPr/>
      </w:pPr>
      <w:r>
        <w:rPr/>
        <w:t>LgHUQM7zmL78Q23l/Uyyxptg7xK7/E400+JkOfmHhEV/dS3i0N4lq1M146lYWpnGIWl5CZVrmUnA</w:t>
      </w:r>
    </w:p>
    <w:p>
      <w:pPr>
        <w:pStyle w:val="PreformattedText"/>
        <w:bidi w:val="0"/>
        <w:spacing w:before="0" w:after="0"/>
        <w:jc w:val="left"/>
        <w:rPr/>
      </w:pPr>
      <w:r>
        <w:rPr/>
        <w:t>e5lahQZTfqZ8eJmh2S3h9y0GF3pzqZea7xPAK6GK7BmB0G+a3LW1gziw35jrP1B2iQwo0M5xcvUs</w:t>
      </w:r>
    </w:p>
    <w:p>
      <w:pPr>
        <w:pStyle w:val="PreformattedText"/>
        <w:bidi w:val="0"/>
        <w:spacing w:before="0" w:after="0"/>
        <w:jc w:val="left"/>
        <w:rPr/>
      </w:pPr>
      <w:r>
        <w:rPr/>
        <w:t>avXNTfHq45bfqG26GYzdfM5C2DVph7iMJdltRQtG77i5pl3xro3Mc6nZR7mDGZnpygGNf1/w4/gs</w:t>
      </w:r>
    </w:p>
    <w:p>
      <w:pPr>
        <w:pStyle w:val="PreformattedText"/>
        <w:bidi w:val="0"/>
        <w:spacing w:before="0" w:after="0"/>
        <w:jc w:val="left"/>
        <w:rPr/>
      </w:pPr>
      <w:r>
        <w:rPr/>
        <w:t>fqMW5TMdx6NT3LK8y/iKbzH8x1mPMeqibnOZjqOJhXNzJtx0S1LFAxXuY0wfBxEs3Hn/AK475jY+</w:t>
      </w:r>
    </w:p>
    <w:p>
      <w:pPr>
        <w:pStyle w:val="PreformattedText"/>
        <w:bidi w:val="0"/>
        <w:spacing w:before="0" w:after="0"/>
        <w:jc w:val="left"/>
        <w:rPr/>
      </w:pPr>
      <w:r>
        <w:rPr/>
        <w:t>eohWZm4+T+KrUvSCx8IrTthhgXkmdwXbm5VGdQUZK6mSrhZ1iClDVbgzA2gapzfxC14xKKC3csN7</w:t>
      </w:r>
    </w:p>
    <w:p>
      <w:pPr>
        <w:pStyle w:val="PreformattedText"/>
        <w:bidi w:val="0"/>
        <w:spacing w:before="0" w:after="0"/>
        <w:jc w:val="left"/>
        <w:rPr/>
      </w:pPr>
      <w:r>
        <w:rPr/>
        <w:t>9syqqZ5lcj9RZVgeoNd9wGrSZyq6Zq8WRFaxM8EVpKczTPxAXJUAby+5yMiDLdxXiGRMXMPOYNuh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O8wFeIGc3UKHOpeHqUtcl0xFPzAdMzTJKzenqbNTNQLVoGVkXcwxzL9THnPEtzc46Jd4ucVzP</w:t>
      </w:r>
    </w:p>
    <w:p>
      <w:pPr>
        <w:pStyle w:val="PreformattedText"/>
        <w:bidi w:val="0"/>
        <w:spacing w:before="0" w:after="0"/>
        <w:jc w:val="left"/>
        <w:rPr/>
      </w:pPr>
      <w:r>
        <w:rPr/>
        <w:t>K64mSjqIpYShooeVxA8X4aI2mvolYfM0Ul3tn3MrALcPYJqJNgUFQIF1ijUbbWvEyCWHUKMA5zEL</w:t>
      </w:r>
    </w:p>
    <w:p>
      <w:pPr>
        <w:pStyle w:val="PreformattedText"/>
        <w:bidi w:val="0"/>
        <w:spacing w:before="0" w:after="0"/>
        <w:jc w:val="left"/>
        <w:rPr/>
      </w:pPr>
      <w:r>
        <w:rPr/>
        <w:t>Lq8ZjlzczjGXEdQuolC+fmKanK5lnawbKjSErrQPcsOgfuWgwO4seYoUe2WIHDJ1zByU0RMtOY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M2yYSP0iZxctH+Ji89yjuPhtYUCs2vjmOlioZ3ibiA1NPco1xDGJVcx4ePEt1iNOLZSGYXZ5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qFarPuNnHuVfNPUz4lZpiMnjxKUDioWzeAZfZ9zHVy3h3Ko7m+E9xMDMK9wAV6qbzqDTe7hV2lSr</w:t>
      </w:r>
    </w:p>
    <w:p>
      <w:pPr>
        <w:pStyle w:val="PreformattedText"/>
        <w:bidi w:val="0"/>
        <w:spacing w:before="0" w:after="0"/>
        <w:jc w:val="left"/>
        <w:rPr/>
      </w:pPr>
      <w:r>
        <w:rPr/>
        <w:t>LEzNHggNEPtBZQt6MSoY1BnFnzN71AxHl4lyPMDN4uamIdjn1FMrMAG7/i5VNQOIlCpRY0xGmu4e</w:t>
      </w:r>
    </w:p>
    <w:p>
      <w:pPr>
        <w:pStyle w:val="PreformattedText"/>
        <w:bidi w:val="0"/>
        <w:spacing w:before="0" w:after="0"/>
        <w:jc w:val="left"/>
        <w:rPr/>
      </w:pPr>
      <w:r>
        <w:rPr/>
        <w:t>aiNt8/wrD1Fx5mkxUrg1FRM7J6ZTL6AxbVHl5mMHHJWYF+EOb/owytUjBcdg+Kln9kyw2n6c8j6U</w:t>
      </w:r>
    </w:p>
    <w:p>
      <w:pPr>
        <w:pStyle w:val="PreformattedText"/>
        <w:bidi w:val="0"/>
        <w:spacing w:before="0" w:after="0"/>
        <w:jc w:val="left"/>
        <w:rPr/>
      </w:pPr>
      <w:r>
        <w:rPr/>
        <w:t>ow/M4hVy5MfM54b5zmT+cscN6irt+cecPnDT9ceK9w0Q9sfma7UqM1wLqWm4rW5s+l94WibChZ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VUSkCEAVhUAtpuUXtMQ6YyxDh+ky0jHMpjIxAdKZmMJ5D1BHMBrV/ESLjKNiUcOIZhS1+M/55lp</w:t>
      </w:r>
    </w:p>
    <w:p>
      <w:pPr>
        <w:pStyle w:val="PreformattedText"/>
        <w:bidi w:val="0"/>
        <w:spacing w:before="0" w:after="0"/>
        <w:jc w:val="left"/>
        <w:rPr/>
      </w:pPr>
      <w:r>
        <w:rPr/>
        <w:t>k3KKUU9wrKz8EpRHHLYy4gZq79TzvqbHiXN/wItXc4me8R7ZikVZX8HC3ABhl5qbbGDUdxqPmMog</w:t>
      </w:r>
    </w:p>
    <w:p>
      <w:pPr>
        <w:pStyle w:val="PreformattedText"/>
        <w:bidi w:val="0"/>
        <w:spacing w:before="0" w:after="0"/>
        <w:jc w:val="left"/>
        <w:rPr/>
      </w:pPr>
      <w:r>
        <w:rPr/>
        <w:t>rcc/wYMXFTuIaiCwb9zMyZxr5m2PzHBNCoW5AjkjPURslQX6kCXBmLb4LhvfqUq33Kz44mmVlAoY</w:t>
      </w:r>
    </w:p>
    <w:p>
      <w:pPr>
        <w:pStyle w:val="PreformattedText"/>
        <w:bidi w:val="0"/>
        <w:spacing w:before="0" w:after="0"/>
        <w:jc w:val="left"/>
        <w:rPr/>
      </w:pPr>
      <w:r>
        <w:rPr/>
        <w:t>rubr8RGjqZHc1XiGRHUrORU8ECsXDEwtcwl/Mbz/AFFrxL3v1MBy+IFLrMC4NsystXxCnUMJi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1BQVRNZmXDrxKY/EDCwgOSVCFHClXHGalAznfEyQuoK9Igv3LULi8Qr7gAU5ZpRcL3cG94hXcqt</w:t>
      </w:r>
    </w:p>
    <w:p>
      <w:pPr>
        <w:pStyle w:val="PreformattedText"/>
        <w:bidi w:val="0"/>
        <w:spacing w:before="0" w:after="0"/>
        <w:jc w:val="left"/>
        <w:rPr/>
      </w:pPr>
      <w:r>
        <w:rPr/>
        <w:t>8RHeYU6gXviC7j4gcpYqptfMxcXmKELDHIci8MF5z4gilluC9/EclCsuZbEYQcgsVcxUw75gBzGu</w:t>
      </w:r>
    </w:p>
    <w:p>
      <w:pPr>
        <w:pStyle w:val="PreformattedText"/>
        <w:bidi w:val="0"/>
        <w:spacing w:before="0" w:after="0"/>
        <w:jc w:val="left"/>
        <w:rPr/>
      </w:pPr>
      <w:r>
        <w:rPr/>
        <w:t>ohYBisq+NdShbcdp+AQANBMhbcWoxe6hYIU7hS4VQGiclxEBEs8w0Vost4MTF+NwaVCK6g7ne1rU</w:t>
      </w:r>
    </w:p>
    <w:p>
      <w:pPr>
        <w:pStyle w:val="PreformattedText"/>
        <w:bidi w:val="0"/>
        <w:spacing w:before="0" w:after="0"/>
        <w:jc w:val="left"/>
        <w:rPr/>
      </w:pPr>
      <w:r>
        <w:rPr/>
        <w:t>HkGBGnFEezYcSuaLO43s9bGU6I406m86jRm8xBLikiFFaioYjpcDFF41LVEzOY7zEqu5kMwzOct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YUD7i9PMa5ZdzjMKF4lDWmU0GQ9RrqGt1E5ZsyiyG8wot3LUrqCDeNzDplpVPmKu3hNRtbuBjE</w:t>
      </w:r>
    </w:p>
    <w:p>
      <w:pPr>
        <w:pStyle w:val="PreformattedText"/>
        <w:bidi w:val="0"/>
        <w:spacing w:before="0" w:after="0"/>
        <w:jc w:val="left"/>
        <w:rPr/>
      </w:pPr>
      <w:r>
        <w:rPr/>
        <w:t>yu4ZvxKvKxLWJXcd5pmbxuPu/ErXmBLI6ImE5hQEAuJXXuZODTD3TKDFvbAzqBdTu5g1hiCh4uGy</w:t>
      </w:r>
    </w:p>
    <w:p>
      <w:pPr>
        <w:pStyle w:val="PreformattedText"/>
        <w:bidi w:val="0"/>
        <w:spacing w:before="0" w:after="0"/>
        <w:jc w:val="left"/>
        <w:rPr/>
      </w:pPr>
      <w:r>
        <w:rPr/>
        <w:t>lyrE14JXLklBxiY5/Eo4t9TnwagQYIRK6cS8/DfmbD8ogYKvWZbd5QisIZXRBdB/4MDYMADhiLaC</w:t>
      </w:r>
    </w:p>
    <w:p>
      <w:pPr>
        <w:pStyle w:val="PreformattedText"/>
        <w:bidi w:val="0"/>
        <w:spacing w:before="0" w:after="0"/>
        <w:jc w:val="left"/>
        <w:rPr/>
      </w:pPr>
      <w:r>
        <w:rPr/>
        <w:t>CdT7J4swDGCGGjEQ69wLMeZStEAqV9Rbox7JxMcH3KxovxM3HtCUFsHxNsu2snuVK5fc5utRQPM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qDf+pmv9TNL+7glZweIUVyzu//AGLsdfuX3cPBN+ZjdT/rjf1LvNfMoe4mMfUDmocuIecQoW2z</w:t>
      </w:r>
    </w:p>
    <w:p>
      <w:pPr>
        <w:pStyle w:val="PreformattedText"/>
        <w:bidi w:val="0"/>
        <w:spacing w:before="0" w:after="0"/>
        <w:jc w:val="left"/>
        <w:rPr/>
      </w:pPr>
      <w:r>
        <w:rPr/>
        <w:t>dwVAbIMzrwQ16r/Hj/H6niJx/Dru4sZhiaYlZgjHmPMY15/gL1cXGajcc5ZbiJdbjVXb7TbUT6jp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7lK8z9xzOYPErmV9w4Q2XmaviVXcOLmypYwbYLRmpXG2cmYuMmO54nOvmC7tqU73DOXfmFB2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Cl1xiBigjgNtzDw+YE4jEtsETW5XMrOviG8XApvcMxSitwpu9QrNGpgFys9QI7GB3BaYBBxKuf</w:t>
      </w:r>
    </w:p>
    <w:p>
      <w:pPr>
        <w:pStyle w:val="PreformattedText"/>
        <w:bidi w:val="0"/>
        <w:spacing w:before="0" w:after="0"/>
        <w:jc w:val="left"/>
        <w:rPr/>
      </w:pPr>
      <w:r>
        <w:rPr/>
        <w:t>UwcxCbBhzcpvOELAxBp7lcTIlYzNqOeI2lTAYQtd8Q7H2TN8kIW3BvFLiBjeYBS2IqwQ0Ml4l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YzLSarygLhWc9RAFGGbnS6ag180+krZVp8QLDW0QTOIxgcDXMyAsvXMHQVncJcswaY8Wz5eIF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K8RUY0zRBlVfReZiXdCg6iGsW8wK9B5iY8xKca4gpXTe+I3wFmEYxOTmNheCYS8wk829cxBih8R2</w:t>
      </w:r>
    </w:p>
    <w:p>
      <w:pPr>
        <w:pStyle w:val="PreformattedText"/>
        <w:bidi w:val="0"/>
        <w:spacing w:before="0" w:after="0"/>
        <w:jc w:val="left"/>
        <w:rPr/>
      </w:pPr>
      <w:r>
        <w:rPr/>
        <w:t>yslLbzEzONQ34lWxKcah/wASlniF4SF576mKUblhZ8xMseomJtqPP9QswWncsWj/AFHxiauyZlWi</w:t>
      </w:r>
    </w:p>
    <w:p>
      <w:pPr>
        <w:pStyle w:val="PreformattedText"/>
        <w:bidi w:val="0"/>
        <w:spacing w:before="0" w:after="0"/>
        <w:jc w:val="left"/>
        <w:rPr/>
      </w:pPr>
      <w:r>
        <w:rPr/>
        <w:t>XiVebg0O/iBtmOolss3SSqidpALoxHCVuIo41Mm1nVkSziUjbMq9yrus1OG+ZrHUaiKzCvf9SlXZ</w:t>
      </w:r>
    </w:p>
    <w:p>
      <w:pPr>
        <w:pStyle w:val="PreformattedText"/>
        <w:bidi w:val="0"/>
        <w:spacing w:before="0" w:after="0"/>
        <w:jc w:val="left"/>
        <w:rPr/>
      </w:pPr>
      <w:r>
        <w:rPr/>
        <w:t>EAUIm52TIAMmYKouYzfJ3cqw5Y1tWaZVl4OJgamG9yhPMT/wgUo+pjRadzGhTXUUiyq5lLUENdS0</w:t>
      </w:r>
    </w:p>
    <w:p>
      <w:pPr>
        <w:pStyle w:val="PreformattedText"/>
        <w:bidi w:val="0"/>
        <w:spacing w:before="0" w:after="0"/>
        <w:jc w:val="left"/>
        <w:rPr/>
      </w:pPr>
      <w:r>
        <w:rPr/>
        <w:t>uN9QBxvN9z3NPmGuqeNxx5YZwmDTetQCrz6Jg7E03G3dVCjTR1K2Vu4vVj+GWc42wauc1KHSy1Ml</w:t>
      </w:r>
    </w:p>
    <w:p>
      <w:pPr>
        <w:pStyle w:val="PreformattedText"/>
        <w:bidi w:val="0"/>
        <w:spacing w:before="0" w:after="0"/>
        <w:jc w:val="left"/>
        <w:rPr/>
      </w:pPr>
      <w:r>
        <w:rPr/>
        <w:t>xcY1+4V1Lw855lzPxOTc2zo4n48TzL+4Na0S9cMu9xvdS2v7in+ZszYdS6MY4l6zOM5Jo9R1/UG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GcbYuf1FxljjTEvxLwTvqFc7n3XmDnGJz+ZRkYYMWE3k/M4zaxa6vxLxVYjyvOotpRUKrL4mF</w:t>
      </w:r>
    </w:p>
    <w:p>
      <w:pPr>
        <w:pStyle w:val="PreformattedText"/>
        <w:bidi w:val="0"/>
        <w:spacing w:before="0" w:after="0"/>
        <w:jc w:val="left"/>
        <w:rPr/>
      </w:pPr>
      <w:r>
        <w:rPr/>
        <w:t>4fiC0xVlSgvAfhOJx/D4l5ibqLZMczbiUzHxG4+WLn+DEjGfKN/6mEeeYtnUfP1N7iVcxXcd+GOO</w:t>
      </w:r>
    </w:p>
    <w:p>
      <w:pPr>
        <w:pStyle w:val="PreformattedText"/>
        <w:bidi w:val="0"/>
        <w:spacing w:before="0" w:after="0"/>
        <w:jc w:val="left"/>
        <w:rPr/>
      </w:pPr>
      <w:r>
        <w:rPr/>
        <w:t>6mcx35jXOZzG2JDPMGCG/bHy7ILZWLbgoLQsZWaZY79zeDjqGS3mBfuF0Q00wXdxAznMfETGIDb4</w:t>
      </w:r>
    </w:p>
    <w:p>
      <w:pPr>
        <w:pStyle w:val="PreformattedText"/>
        <w:bidi w:val="0"/>
        <w:spacing w:before="0" w:after="0"/>
        <w:jc w:val="left"/>
        <w:rPr/>
      </w:pPr>
      <w:r>
        <w:rPr/>
        <w:t>lqGmVlrbKs7PEcnhDNprzDPohTr6iYzjNwFHipxmC7Uz7iIWGJT1cBDHPES6XEFZc9QBlYu5aicz</w:t>
      </w:r>
    </w:p>
    <w:p>
      <w:pPr>
        <w:pStyle w:val="PreformattedText"/>
        <w:bidi w:val="0"/>
        <w:spacing w:before="0" w:after="0"/>
        <w:jc w:val="left"/>
        <w:rPr/>
      </w:pPr>
      <w:r>
        <w:rPr/>
        <w:t>kX7jQ74lt2xvLqAk4F1MtaueCZU6lQHTXBUoyOcy1ziVmGG4MCm4KDN1OSsxFoK8ynBbzCiXKRRd</w:t>
      </w:r>
    </w:p>
    <w:p>
      <w:pPr>
        <w:pStyle w:val="PreformattedText"/>
        <w:bidi w:val="0"/>
        <w:spacing w:before="0" w:after="0"/>
        <w:jc w:val="left"/>
        <w:rPr/>
      </w:pPr>
      <w:r>
        <w:rPr/>
        <w:t>cRS5FkbInna/qNIjHLzCQIV6jLZCL3+EPgqBkElywv4g97uJsEcOoxTpBQeIOC4F3m2oUrXQ8y0q</w:t>
      </w:r>
    </w:p>
    <w:p>
      <w:pPr>
        <w:pStyle w:val="PreformattedText"/>
        <w:bidi w:val="0"/>
        <w:spacing w:before="0" w:after="0"/>
        <w:jc w:val="left"/>
        <w:rPr/>
      </w:pPr>
      <w:r>
        <w:rPr/>
        <w:t>7rDLlUOKhwC+oXYdJg8QE+DNwopZ6jtN03MOD4Z7l6iFKzfCBAiO4AjVn3CwqWmR4qoocFTKC/M1</w:t>
      </w:r>
    </w:p>
    <w:p>
      <w:pPr>
        <w:pStyle w:val="PreformattedText"/>
        <w:bidi w:val="0"/>
        <w:spacing w:before="0" w:after="0"/>
        <w:jc w:val="left"/>
        <w:rPr/>
      </w:pPr>
      <w:r>
        <w:rPr/>
        <w:t>0YiNZNyqY+7gY8QLegxGhdnUEfU6rcS8YgXuallxEjZhicoj8TJKs1qBgouuJeV3mY4gYczb/E8N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mcrlqLw8TncvqBXKNDCuY9ViNgXSxbzSQEsu2VRvTuUvLBuy/uJWoJ1FZrXiG8RM1vyzis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TncyfiOcaTu7gYzzPJK5uYpu6OoLGhpmDbGtzHLXxKTJgpxDyydxC/BxHm9S22EIXrmN53BddcT</w:t>
      </w:r>
    </w:p>
    <w:p>
      <w:pPr>
        <w:pStyle w:val="PreformattedText"/>
        <w:bidi w:val="0"/>
        <w:spacing w:before="0" w:after="0"/>
        <w:jc w:val="left"/>
        <w:rPr/>
      </w:pPr>
      <w:r>
        <w:rPr/>
        <w:t>gB7mIslg6x4l0u24HFMCZG2BTjUQGZzNOhMs18dx4wlTSnMs7L/SYB0rnz8y/MwfiafEv7i8v5jq</w:t>
      </w:r>
    </w:p>
    <w:p>
      <w:pPr>
        <w:pStyle w:val="PreformattedText"/>
        <w:bidi w:val="0"/>
        <w:spacing w:before="0" w:after="0"/>
        <w:jc w:val="left"/>
        <w:rPr/>
      </w:pPr>
      <w:r>
        <w:rPr/>
        <w:t>o7xLrU8rBzOpr+Lmc0Uy/lJVy+s+YU5Zd50S84m+IVv8QszqGh5i0c3Hdb7l2b+5bqFz7xxM7/E4</w:t>
      </w:r>
    </w:p>
    <w:p>
      <w:pPr>
        <w:pStyle w:val="PreformattedText"/>
        <w:bidi w:val="0"/>
        <w:spacing w:before="0" w:after="0"/>
        <w:jc w:val="left"/>
        <w:rPr/>
      </w:pPr>
      <w:r>
        <w:rPr/>
        <w:t>68zT+PjU4G4J8xa9Rs4qHNfBDdGo8alpr5nhl5M0E9eri53U8xPFx/jNYJxcZUZVGMMc8kdYxG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U2xG4hmf3/B1mZEeY6jHu7g+4mMk+41e4jipjXMUOJbOSI7lBKxOWYxHFrj+KZ1BPNvEDpuYGjM</w:t>
      </w:r>
    </w:p>
    <w:p>
      <w:pPr>
        <w:pStyle w:val="PreformattedText"/>
        <w:bidi w:val="0"/>
        <w:spacing w:before="0" w:after="0"/>
        <w:jc w:val="left"/>
        <w:rPr/>
      </w:pPr>
      <w:r>
        <w:rPr/>
        <w:t>CCzHULv1ASZpYYcSrgrX5nJlKkdmNQO/xOGcdQMfqczduIhTXMN3DqgZey9RdFV4hVkLimgIFO2y</w:t>
      </w:r>
    </w:p>
    <w:p>
      <w:pPr>
        <w:pStyle w:val="PreformattedText"/>
        <w:bidi w:val="0"/>
        <w:spacing w:before="0" w:after="0"/>
        <w:jc w:val="left"/>
        <w:rPr/>
      </w:pPr>
      <w:r>
        <w:rPr/>
        <w:t>4lO4irr5jgunEQ08ymlTLqUXvNXmV2mLKYlqYSGbl0g8cQLTF1ZAtrPmWhUXE9TXOZSKfMG+EtjO</w:t>
      </w:r>
    </w:p>
    <w:p>
      <w:pPr>
        <w:pStyle w:val="PreformattedText"/>
        <w:bidi w:val="0"/>
        <w:spacing w:before="0" w:after="0"/>
        <w:jc w:val="left"/>
        <w:rPr/>
      </w:pPr>
      <w:r>
        <w:rPr/>
        <w:t>43hdkrAsLVl9wpcyqblN7iqi8Slrdahk7lqqUI3qXtVRouPbqLkIHeYO/MchGqeoAV2zSvzFZbjC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F0ysBt4jZwqcvExoncEigJXqWZTxznEKD0EANtMylDx3ES3Xhihtt7lmqF4DLaZHLEACo7BRc</w:t>
      </w:r>
    </w:p>
    <w:p>
      <w:pPr>
        <w:pStyle w:val="PreformattedText"/>
        <w:bidi w:val="0"/>
        <w:spacing w:before="0" w:after="0"/>
        <w:jc w:val="left"/>
        <w:rPr/>
      </w:pPr>
      <w:r>
        <w:rPr/>
        <w:t>BJgaeCCpTKyzIL2SgKZTcuu66l27VF4TmUI28TypthbhiswMN7jgxuFlhqESnGIPmpxuESyVcNYx</w:t>
      </w:r>
    </w:p>
    <w:p>
      <w:pPr>
        <w:pStyle w:val="PreformattedText"/>
        <w:bidi w:val="0"/>
        <w:spacing w:before="0" w:after="0"/>
        <w:jc w:val="left"/>
        <w:rPr/>
      </w:pPr>
      <w:r>
        <w:rPr/>
        <w:t>6j5PiYdEl7xiY0kC2sPMyO4rQTGbFVqG7Y22uovuIDiOaLIGd3DKuY2NzPiaWyYlcizqJeBBj05/</w:t>
      </w:r>
    </w:p>
    <w:p>
      <w:pPr>
        <w:pStyle w:val="PreformattedText"/>
        <w:bidi w:val="0"/>
        <w:spacing w:before="0" w:after="0"/>
        <w:jc w:val="left"/>
        <w:rPr/>
      </w:pPr>
      <w:r>
        <w:rPr/>
        <w:t>qGQxg7m/iJniM04zzKoevEt2aIFxVepdBRh+5lbJsXbBoE0thuIvZiIZ71DC4wxu/RK5ZRmyJsNy</w:t>
      </w:r>
    </w:p>
    <w:p>
      <w:pPr>
        <w:pStyle w:val="PreformattedText"/>
        <w:bidi w:val="0"/>
        <w:spacing w:before="0" w:after="0"/>
        <w:jc w:val="left"/>
        <w:rPr/>
      </w:pPr>
      <w:r>
        <w:rPr/>
        <w:t>zVt+oKGHRHLiBwaeInHqOlTMtHqAULomP7lMdSs5+JqVqvB6h4ro8xD1g8xS62VKLo3A05rN+4pz</w:t>
      </w:r>
    </w:p>
    <w:p>
      <w:pPr>
        <w:pStyle w:val="PreformattedText"/>
        <w:bidi w:val="0"/>
        <w:spacing w:before="0" w:after="0"/>
        <w:jc w:val="left"/>
        <w:rPr/>
      </w:pPr>
      <w:r>
        <w:rPr/>
        <w:t>xxMaLrUFuVU8kOWOX6lJl5fuHxUXmZuMvNXUGC6nUv8AnE/ue5buXjuPiVfOOo7AQXnf8VVbm86h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ZfmpeYt61OYzmVOfMe7lt/qG8fcvnj9z+/McQ3GgZ7ZrM4tZZRS1Uvvic6l3c/PzPoq5d3Bfj</w:t>
      </w:r>
    </w:p>
    <w:p>
      <w:pPr>
        <w:pStyle w:val="PreformattedText"/>
        <w:bidi w:val="0"/>
        <w:spacing w:before="0" w:after="0"/>
        <w:jc w:val="left"/>
        <w:rPr/>
      </w:pPr>
      <w:r>
        <w:rPr/>
        <w:t>HcZ+EvuOTxM0X/D1ipoanBUTyxKLGaeY63HzqPmMccx2OKjdy1j5iIvLF7lfwQ5JayMQ53HXcei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YnUcEQ3OYzH1TAPCDnfzADeUBQ+YXbH3KyXhgWtMzeCLeZiuupkeEvF+IvY5h1/GhWphWcsAOs</w:t>
      </w:r>
    </w:p>
    <w:p>
      <w:pPr>
        <w:pStyle w:val="PreformattedText"/>
        <w:bidi w:val="0"/>
        <w:spacing w:before="0" w:after="0"/>
        <w:jc w:val="left"/>
        <w:rPr/>
      </w:pPr>
      <w:r>
        <w:rPr/>
        <w:t>QZ+CVHLJiFmYq1cMK4f5QH+0sf6RLxABr6YgrLFYF61HX7hVBxDZhlYa3EN1iGJYWfmGHcLaMxoA</w:t>
      </w:r>
    </w:p>
    <w:p>
      <w:pPr>
        <w:pStyle w:val="PreformattedText"/>
        <w:bidi w:val="0"/>
        <w:spacing w:before="0" w:after="0"/>
        <w:jc w:val="left"/>
        <w:rPr/>
      </w:pPr>
      <w:r>
        <w:rPr/>
        <w:t>TPLEs9wPuZUlBSYZ+EL8w2dy2rUpR1cUcHEqm4iFmYA8WdQI8UzC71qI74hhuWrTFbqGKQ9oq9dS</w:t>
      </w:r>
    </w:p>
    <w:p>
      <w:pPr>
        <w:pStyle w:val="PreformattedText"/>
        <w:bidi w:val="0"/>
        <w:spacing w:before="0" w:after="0"/>
        <w:jc w:val="left"/>
        <w:rPr/>
      </w:pPr>
      <w:r>
        <w:rPr/>
        <w:t>8x1RCgEMqi5smVKyS3mVDlixPkmsBPipSUONQLNreaxA1K/HiIWpAGTh6jaxvOoo2J7jnywUmH0l</w:t>
      </w:r>
    </w:p>
    <w:p>
      <w:pPr>
        <w:pStyle w:val="PreformattedText"/>
        <w:bidi w:val="0"/>
        <w:spacing w:before="0" w:after="0"/>
        <w:jc w:val="left"/>
        <w:rPr/>
      </w:pPr>
      <w:r>
        <w:rPr/>
        <w:t>2hzMDbu7jVgruCLWeYQuXzRxGnDSaGON3nxAVTuUMXL4W0TF1keYpyW8QoWh8RyW3a7iajpBSVKx</w:t>
      </w:r>
    </w:p>
    <w:p>
      <w:pPr>
        <w:pStyle w:val="PreformattedText"/>
        <w:bidi w:val="0"/>
        <w:spacing w:before="0" w:after="0"/>
        <w:jc w:val="left"/>
        <w:rPr/>
      </w:pPr>
      <w:r>
        <w:rPr/>
        <w:t>q5Y00EQtdQwuLOpZL4hnmFmFmaXmArhzc0OLJfOJV+zmeWMs1eYnUdYu40GZy7YlPbPWTqevm58Y</w:t>
      </w:r>
    </w:p>
    <w:p>
      <w:pPr>
        <w:pStyle w:val="PreformattedText"/>
        <w:bidi w:val="0"/>
        <w:spacing w:before="0" w:after="0"/>
        <w:jc w:val="left"/>
        <w:rPr/>
      </w:pPr>
      <w:r>
        <w:rPr/>
        <w:t>lCvXc9EoS4B4L6IaLLHq5VFdvESqzUKq2w5leHyich1MFywdYldMd4+ZR3mUBRuWVWoHFxqyVaTd</w:t>
      </w:r>
    </w:p>
    <w:p>
      <w:pPr>
        <w:pStyle w:val="PreformattedText"/>
        <w:bidi w:val="0"/>
        <w:spacing w:before="0" w:after="0"/>
        <w:jc w:val="left"/>
        <w:rPr/>
      </w:pPr>
      <w:r>
        <w:rPr/>
        <w:t>QVCblJdFtkC2cEpl5iVuN9R4q5t4zzHDM29M5yt+Y4rtzNlOOoMkw0cRL8mOaa+pnrXES9lPGZYF</w:t>
      </w:r>
    </w:p>
    <w:p>
      <w:pPr>
        <w:pStyle w:val="PreformattedText"/>
        <w:bidi w:val="0"/>
        <w:spacing w:before="0" w:after="0"/>
        <w:jc w:val="left"/>
        <w:rPr/>
      </w:pPr>
      <w:r>
        <w:rPr/>
        <w:t>VUHBaJqGMQ2V+oGmsHMyAWr3AM7uY2/EwmBPcOHBKF3Llijb+6c46hqfMc8zzxOdVL/xOdVfc/Mu</w:t>
      </w:r>
    </w:p>
    <w:p>
      <w:pPr>
        <w:pStyle w:val="PreformattedText"/>
        <w:bidi w:val="0"/>
        <w:spacing w:before="0" w:after="0"/>
        <w:jc w:val="left"/>
        <w:rPr/>
      </w:pPr>
      <w:r>
        <w:rPr/>
        <w:t>9zjWIVLy5JgI7g58kxdu5a63PU7mZfUdaitQ85fEvdz9Tqoamr1KHbL9z48XK2IbTNzOIXeMS8eZ</w:t>
      </w:r>
    </w:p>
    <w:p>
      <w:pPr>
        <w:pStyle w:val="PreformattedText"/>
        <w:bidi w:val="0"/>
        <w:spacing w:before="0" w:after="0"/>
        <w:jc w:val="left"/>
        <w:rPr/>
      </w:pPr>
      <w:r>
        <w:rPr/>
        <w:t>rqfV9zxFxUvH+9y8XXol9XdRbM6h4/8AJ/UpeILBzR+Z4oD8Joyz9w1UxWov1HWI18VHDURjeR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pLXHefqYLE4jiOpRotK3HPOIx4mTHVpHNs8I3X8HEfM4VAx6lZyTM3uoR0/qWCumG08E3OXi5Qp</w:t>
      </w:r>
    </w:p>
    <w:p>
      <w:pPr>
        <w:pStyle w:val="PreformattedText"/>
        <w:bidi w:val="0"/>
        <w:spacing w:before="0" w:after="0"/>
        <w:jc w:val="left"/>
        <w:rPr/>
      </w:pPr>
      <w:r>
        <w:rPr/>
        <w:t>kRMqamb1LukIb0b8wZcysf5hrxCsyOoNjXTqDXOf1ARY1V6eYCtEEGA6uLYxqAXn8zBJwviW8OYf</w:t>
      </w:r>
    </w:p>
    <w:p>
      <w:pPr>
        <w:pStyle w:val="PreformattedText"/>
        <w:bidi w:val="0"/>
        <w:spacing w:before="0" w:after="0"/>
        <w:jc w:val="left"/>
        <w:rPr/>
      </w:pPr>
      <w:r>
        <w:rPr/>
        <w:t>cRRgeLCZW0CAhVwC3gncwtOm7iFRq+JS4b1BBLxN7hi6NyyqW7lCzkojtZLFpj+43ZzLRqVWCWEL</w:t>
      </w:r>
    </w:p>
    <w:p>
      <w:pPr>
        <w:pStyle w:val="PreformattedText"/>
        <w:bidi w:val="0"/>
        <w:spacing w:before="0" w:after="0"/>
        <w:jc w:val="left"/>
        <w:rPr/>
      </w:pPr>
      <w:r>
        <w:rPr/>
        <w:t>AMU5ikwlEQU4QBeUI4UHG4a0GYGBha5Lj6hMPUBRp3AysZl1g+SFOpReo6mdmoD6g/UAsSFPcagV</w:t>
      </w:r>
    </w:p>
    <w:p>
      <w:pPr>
        <w:pStyle w:val="PreformattedText"/>
        <w:bidi w:val="0"/>
        <w:spacing w:before="0" w:after="0"/>
        <w:jc w:val="left"/>
        <w:rPr/>
      </w:pPr>
      <w:r>
        <w:rPr/>
        <w:t>zPhhZyaCFo08kFBYf3EUndQsdQr2pblrR+OZaAvLxKLgLRygsisSk0/crorUzBQo7m2RXuNRWSc6</w:t>
      </w:r>
    </w:p>
    <w:p>
      <w:pPr>
        <w:pStyle w:val="PreformattedText"/>
        <w:bidi w:val="0"/>
        <w:spacing w:before="0" w:after="0"/>
        <w:jc w:val="left"/>
        <w:rPr/>
      </w:pPr>
      <w:r>
        <w:rPr/>
        <w:t>wyxAuubisxbwMOCQRwR5AFrUEAPmpdArqIIZzPcEspjmoZ8UxBHYcTDeSWGDPEJdtolMDjuZ+YU5</w:t>
      </w:r>
    </w:p>
    <w:p>
      <w:pPr>
        <w:pStyle w:val="PreformattedText"/>
        <w:bidi w:val="0"/>
        <w:spacing w:before="0" w:after="0"/>
        <w:jc w:val="left"/>
        <w:rPr/>
      </w:pPr>
      <w:r>
        <w:rPr/>
        <w:t>dSitcTccGKmMK4jgKWbOxKepQ64l6pshSYu49mZwSnzERzuJFsxKGm/Mb3xK6gSqfEoh8ym+qhsI</w:t>
      </w:r>
    </w:p>
    <w:p>
      <w:pPr>
        <w:pStyle w:val="PreformattedText"/>
        <w:bidi w:val="0"/>
        <w:spacing w:before="0" w:after="0"/>
        <w:jc w:val="left"/>
        <w:rPr/>
      </w:pPr>
      <w:r>
        <w:rPr/>
        <w:t>03mJZdRyV8QZDjiCl5n6idfmJeyBTkzFazXxLblxoWxFoFNY4iJFXsJNLxLRM4/U3rEKbLKmrBo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PEyDeSc3B1GyuoUubiRHCxw83L9IhWHMbSuZgEdbuenGIxaynmcD5mIWMZuAAFtytO4YIr4hrg</w:t>
      </w:r>
    </w:p>
    <w:p>
      <w:pPr>
        <w:pStyle w:val="PreformattedText"/>
        <w:bidi w:val="0"/>
        <w:spacing w:before="0" w:after="0"/>
        <w:jc w:val="left"/>
        <w:rPr/>
      </w:pPr>
      <w:r>
        <w:rPr/>
        <w:t>zDIT5iZPMcKGARfE6tLmF/AflnqY+4dqzOMxcYl/xeZfmeJdT3zNe4eZy3qZvE53Evqpuq/MSuCn</w:t>
      </w:r>
    </w:p>
    <w:p>
      <w:pPr>
        <w:pStyle w:val="PreformattedText"/>
        <w:bidi w:val="0"/>
        <w:spacing w:before="0" w:after="0"/>
        <w:jc w:val="left"/>
        <w:rPr/>
      </w:pPr>
      <w:r>
        <w:rPr/>
        <w:t>mXmBX7jrUfO9w2e44XN9w74ZfmY4uc/EXBSe4Qzr8y6ux9TRWamOI7zdz4qB4xHHpl9Tue8ylPGy</w:t>
      </w:r>
    </w:p>
    <w:p>
      <w:pPr>
        <w:pStyle w:val="PreformattedText"/>
        <w:bidi w:val="0"/>
        <w:spacing w:before="0" w:after="0"/>
        <w:jc w:val="left"/>
        <w:rPr/>
      </w:pPr>
      <w:r>
        <w:rPr/>
        <w:t>Oc6HE1ie/mcInMW3EUBaqm/ZKI8H+E4DMvgjZGG6z/FviXcdsr7TeyaEau7m5SUjjcckfc6fwvFR</w:t>
      </w:r>
    </w:p>
    <w:p>
      <w:pPr>
        <w:pStyle w:val="PreformattedText"/>
        <w:bidi w:val="0"/>
        <w:spacing w:before="0" w:after="0"/>
        <w:jc w:val="left"/>
        <w:rPr/>
      </w:pPr>
      <w:r>
        <w:rPr/>
        <w:t>3HUY5WJ1KzPc6YjrHMfE23HHMvH8GVzKJBn7StM/0QK3ExNE4idQUqcZ/g95mg5gYIAGjUbVwVz8</w:t>
      </w:r>
    </w:p>
    <w:p>
      <w:pPr>
        <w:pStyle w:val="PreformattedText"/>
        <w:bidi w:val="0"/>
        <w:spacing w:before="0" w:after="0"/>
        <w:jc w:val="left"/>
        <w:rPr/>
      </w:pPr>
      <w:r>
        <w:rPr/>
        <w:t>ksvXUVd21Pl5m3GGZIjOoczywLJxBwwui8QXznqZ7uN0XKJp+0sRzB0cThrHGYbyrJv1PF15nGxg</w:t>
      </w:r>
    </w:p>
    <w:p>
      <w:pPr>
        <w:pStyle w:val="PreformattedText"/>
        <w:bidi w:val="0"/>
        <w:spacing w:before="0" w:after="0"/>
        <w:jc w:val="left"/>
        <w:rPr/>
      </w:pPr>
      <w:r>
        <w:rPr/>
        <w:t>XdQWzhiu/OIWbg6mmL8wJYWQkaPUJTJjccXRiN2EV1demYA+ZTAMQuCVkTLjK4DIuYKbUsh3DBWJ</w:t>
      </w:r>
    </w:p>
    <w:p>
      <w:pPr>
        <w:pStyle w:val="PreformattedText"/>
        <w:bidi w:val="0"/>
        <w:spacing w:before="0" w:after="0"/>
        <w:jc w:val="left"/>
        <w:rPr/>
      </w:pPr>
      <w:r>
        <w:rPr/>
        <w:t>ozBvipeag2pTLqc9MTLurn3AzrMRKvTC8vXceUvHMshvLuIavSZsO1u4Frsj7ABgmgM8RRS0+IgT</w:t>
      </w:r>
    </w:p>
    <w:p>
      <w:pPr>
        <w:pStyle w:val="PreformattedText"/>
        <w:bidi w:val="0"/>
        <w:spacing w:before="0" w:after="0"/>
        <w:jc w:val="left"/>
        <w:rPr/>
      </w:pPr>
      <w:r>
        <w:rPr/>
        <w:t>kmyUTNDLDOcxRjZ3LNcHc2hfUSlJWXdzUwChdb8Sq7DLKE+pa9NeYqsbnl2cRrNwv4lgncTfia4j</w:t>
      </w:r>
    </w:p>
    <w:p>
      <w:pPr>
        <w:pStyle w:val="PreformattedText"/>
        <w:bidi w:val="0"/>
        <w:spacing w:before="0" w:after="0"/>
        <w:jc w:val="left"/>
        <w:rPr/>
      </w:pPr>
      <w:r>
        <w:rPr/>
        <w:t>aK+ZZc8RZ5GpTJggIt/MpoaJ4MdxhH2lpqUygbhsM3ccT0/EdwHTcpXAMTuMZCjUTy8Rw1zAuGC8</w:t>
      </w:r>
    </w:p>
    <w:p>
      <w:pPr>
        <w:pStyle w:val="PreformattedText"/>
        <w:bidi w:val="0"/>
        <w:spacing w:before="0" w:after="0"/>
        <w:jc w:val="left"/>
        <w:rPr/>
      </w:pPr>
      <w:r>
        <w:rPr/>
        <w:t>PEqjolZiCzJ1KFqchsY2PYlryPE94nPmcZ34nGI4ZWIYR1CHhUNEOayQMP3KixaQZckyXzsIH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wuFG8xcElb6hd9xwZJ0yrww9kyXDM6ddRBxRHPFe4GsamaezmHEdx3pf8Q0YKMpUBVo/bCtUVKK/</w:t>
      </w:r>
    </w:p>
    <w:p>
      <w:pPr>
        <w:pStyle w:val="PreformattedText"/>
        <w:bidi w:val="0"/>
        <w:spacing w:before="0" w:after="0"/>
        <w:jc w:val="left"/>
        <w:rPr/>
      </w:pPr>
      <w:r>
        <w:rPr/>
        <w:t>7M7xCqCGXRUCJJDV+WOf90vj9ky/yR40/MRWW/g8f8sQSzGsHmHsPMsDf3wqf2yhKRYWZH9THkLH</w:t>
      </w:r>
    </w:p>
    <w:p>
      <w:pPr>
        <w:pStyle w:val="PreformattedText"/>
        <w:bidi w:val="0"/>
        <w:spacing w:before="0" w:after="0"/>
        <w:jc w:val="left"/>
        <w:rPr/>
      </w:pPr>
      <w:r>
        <w:rPr/>
        <w:t>rKnQDNE0W0TpkKarKqGDwhmnGBrSpgSbrdPH8FPb6gPp4lG4r1+o25zLsWup2trtnsS0c/BGl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zjEwLmYxChvNyzqFf+xrUs18Sl+pdEosav1MLbkPyQUDx+qOVzDUfzMm9x3EHiLY2RriJhuM2xMv</w:t>
      </w:r>
    </w:p>
    <w:p>
      <w:pPr>
        <w:pStyle w:val="PreformattedText"/>
        <w:bidi w:val="0"/>
        <w:spacing w:before="0" w:after="0"/>
        <w:jc w:val="left"/>
        <w:rPr/>
      </w:pPr>
      <w:r>
        <w:rPr/>
        <w:t>USMtdVctcfMf4aiCzn9R+PcYGeGBvqO/7ie46nQiwdRd+O5dbDMTDPeob8TLifUcow3icVAvRiBq</w:t>
      </w:r>
    </w:p>
    <w:p>
      <w:pPr>
        <w:pStyle w:val="PreformattedText"/>
        <w:bidi w:val="0"/>
        <w:spacing w:before="0" w:after="0"/>
        <w:jc w:val="left"/>
        <w:rPr/>
      </w:pPr>
      <w:r>
        <w:rPr/>
        <w:t>Obg42koormBeomOYagW3m4F4lq/CI0TQ1UBd4iZzlYmGuoH5mEW36gW0sqlAys5RFctxbTwVGqsw</w:t>
      </w:r>
    </w:p>
    <w:p>
      <w:pPr>
        <w:pStyle w:val="PreformattedText"/>
        <w:bidi w:val="0"/>
        <w:spacing w:before="0" w:after="0"/>
        <w:jc w:val="left"/>
        <w:rPr/>
      </w:pPr>
      <w:r>
        <w:rPr/>
        <w:t>ShXaRGM4irhfGiC0ZecxbzaS1X3LrcaeUtGCZW0XLbNG7gtlOJdW4lUXu5VMrcAKKXuJW9T5zLb4</w:t>
      </w:r>
    </w:p>
    <w:p>
      <w:pPr>
        <w:pStyle w:val="PreformattedText"/>
        <w:bidi w:val="0"/>
        <w:spacing w:before="0" w:after="0"/>
        <w:jc w:val="left"/>
        <w:rPr/>
      </w:pPr>
      <w:r>
        <w:rPr/>
        <w:t>gGFj2sm3iBqnKoJWSqwS+zfEyVMuaeJQM5i8p8wVxLzMQS8rObmeJQUFQFS3Fy1t47iJRVdwugf8</w:t>
      </w:r>
    </w:p>
    <w:p>
      <w:pPr>
        <w:pStyle w:val="PreformattedText"/>
        <w:bidi w:val="0"/>
        <w:spacing w:before="0" w:after="0"/>
        <w:jc w:val="left"/>
        <w:rPr/>
      </w:pPr>
      <w:r>
        <w:rPr/>
        <w:t>y/IZiUU31MgaH9paUFuuJpCIS6sDDLM7TDDcbMNpKuiUpUy4gxLCtlywIhz7hgCBWDLGPQlhRUw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XUEscXENrEIU/4iXWY4cQLQBpYDW29dTgTMWnF+Itq8uoqWsW4fcvCY4nAs3M3mZt3Kpslt2l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JimD7m0r0icmbbQiC2j1RLSF14lE0UzEpxKotIBRcGJQnqZMVUavO4DTmUacPEv7jWTqXgyMu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4nc3ziHV4ldzKYoIl+XZApnzcKfcHhuVlcsF+YMmY6p1KXVwG6TMdNS607iFL7mwzUbN/+w8Zi</w:t>
      </w:r>
    </w:p>
    <w:p>
      <w:pPr>
        <w:pStyle w:val="PreformattedText"/>
        <w:bidi w:val="0"/>
        <w:spacing w:before="0" w:after="0"/>
        <w:jc w:val="left"/>
        <w:rPr/>
      </w:pPr>
      <w:r>
        <w:rPr/>
        <w:t>XxHcePMVbLvqUBSBxqOMG5f3CxfkhoDHUFrccvvMDONR2zA3vDGxjUzfileJgTQfsQLu4C3fU05J</w:t>
      </w:r>
    </w:p>
    <w:p>
      <w:pPr>
        <w:pStyle w:val="PreformattedText"/>
        <w:bidi w:val="0"/>
        <w:spacing w:before="0" w:after="0"/>
        <w:jc w:val="left"/>
        <w:rPr/>
      </w:pPr>
      <w:r>
        <w:rPr/>
        <w:t>VvcoGpRqAPEDy+agG4h+YEyxolUwRCtQJQ8Mo5ImdVKri5j/ANj+ZeZitErJ3P3Obdz1iZX+Hc8c</w:t>
      </w:r>
    </w:p>
    <w:p>
      <w:pPr>
        <w:pStyle w:val="PreformattedText"/>
        <w:bidi w:val="0"/>
        <w:spacing w:before="0" w:after="0"/>
        <w:jc w:val="left"/>
        <w:rPr/>
      </w:pPr>
      <w:r>
        <w:rPr/>
        <w:t>cwTNVHNVuP8AxDLqAVU74jvOostzqLmHzHvOMTKZ3DBniWphIY4uV6rzBGkECRAUPwhoLqh+pW8z</w:t>
      </w:r>
    </w:p>
    <w:p>
      <w:pPr>
        <w:pStyle w:val="PreformattedText"/>
        <w:bidi w:val="0"/>
        <w:spacing w:before="0" w:after="0"/>
        <w:jc w:val="left"/>
        <w:rPr/>
      </w:pPr>
      <w:r>
        <w:rPr/>
        <w:t>1OHiOSZ1qV8j/BBMR0JqOXctUfEW4zmVnMYnxHZ1HG6j5/grEziesaqJ5jH/AK47pZ+o74iNtmZZ</w:t>
      </w:r>
    </w:p>
    <w:p>
      <w:pPr>
        <w:pStyle w:val="PreformattedText"/>
        <w:bidi w:val="0"/>
        <w:spacing w:before="0" w:after="0"/>
        <w:jc w:val="left"/>
        <w:rPr/>
      </w:pPr>
      <w:r>
        <w:rPr/>
        <w:t>qX7gGR8zZMPbnE0USoY5lVzzBYLzuGzsljGX4hu5lQMN6hQc3CjhgjxqGLpx4hZFRL5ieZdf3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xu7JdrGTiXW/wAxtjGotqLCNSwZPUHBBbwVBZm73C7ekpWBqebEEeEDTiUX5nswIZPzM3Fzq+0c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piovgg3jM5LhhauWrMDFrRL29dwezmXtUxbUxHdxW2cQta4rCHFJG6wRXEVupebqplD1uApqC</w:t>
      </w:r>
    </w:p>
    <w:p>
      <w:pPr>
        <w:pStyle w:val="PreformattedText"/>
        <w:bidi w:val="0"/>
        <w:spacing w:before="0" w:after="0"/>
        <w:jc w:val="left"/>
        <w:rPr/>
      </w:pPr>
      <w:r>
        <w:rPr/>
        <w:t>cEE+ZYLU5lrRm+4ItBDVccTAbeItelGWLb3cNRMZIrAncIZN8xiHRFR5RuipYDeNwLGBEil/Mafp</w:t>
      </w:r>
    </w:p>
    <w:p>
      <w:pPr>
        <w:pStyle w:val="PreformattedText"/>
        <w:bidi w:val="0"/>
        <w:spacing w:before="0" w:after="0"/>
        <w:jc w:val="left"/>
        <w:rPr/>
      </w:pPr>
      <w:r>
        <w:rPr/>
        <w:t>LLiuJzXl/cRrWIlc46lWVzDOuIWQw+JkuNS9XWJsuWM1fVTCKzHsxEstdsaOrgl4giBLzUZSaJQ0</w:t>
      </w:r>
    </w:p>
    <w:p>
      <w:pPr>
        <w:pStyle w:val="PreformattedText"/>
        <w:bidi w:val="0"/>
        <w:spacing w:before="0" w:after="0"/>
        <w:jc w:val="left"/>
        <w:rPr/>
      </w:pPr>
      <w:r>
        <w:rPr/>
        <w:t>jfmMBC3uIuWiKIXM8RswsubpHzioY6IiNL16lLWg8QPCA8kbqDM5qajg18wso8sdXep+JWP6jvdR</w:t>
      </w:r>
    </w:p>
    <w:p>
      <w:pPr>
        <w:pStyle w:val="PreformattedText"/>
        <w:bidi w:val="0"/>
        <w:spacing w:before="0" w:after="0"/>
        <w:jc w:val="left"/>
        <w:rPr/>
      </w:pPr>
      <w:r>
        <w:rPr/>
        <w:t>NdSqPLiL8dwtG5daHPnMwcuYmbIGHmGFLWUMJWCKRUVWXcBtYzALnTqNXpPUAq+ZaCKq2bnDDO4f</w:t>
      </w:r>
    </w:p>
    <w:p>
      <w:pPr>
        <w:pStyle w:val="PreformattedText"/>
        <w:bidi w:val="0"/>
        <w:spacing w:before="0" w:after="0"/>
        <w:jc w:val="left"/>
        <w:rPr/>
      </w:pPr>
      <w:r>
        <w:rPr/>
        <w:t>t8x3nhmDhhhVyXNXNQN3M9ykKuHBxHeeeoS8ZYHxFpqXgzEGN9TKvliNRm3uBR4y3cwgqxioYZuC</w:t>
      </w:r>
    </w:p>
    <w:p>
      <w:pPr>
        <w:pStyle w:val="PreformattedText"/>
        <w:bidi w:val="0"/>
        <w:spacing w:before="0" w:after="0"/>
        <w:jc w:val="left"/>
        <w:rPr/>
      </w:pPr>
      <w:r>
        <w:rPr/>
        <w:t>9TKxgmHXSCr9n7kvyz5xNVUv55liw8/iDxxMSsMvOGFc7m9/ccfUWcfxr1MVnFzGybmElrDU3zAh</w:t>
      </w:r>
    </w:p>
    <w:p>
      <w:pPr>
        <w:pStyle w:val="PreformattedText"/>
        <w:bidi w:val="0"/>
        <w:spacing w:before="0" w:after="0"/>
        <w:jc w:val="left"/>
        <w:rPr/>
      </w:pPr>
      <w:r>
        <w:rPr/>
        <w:t>oviZr8xvmc7juPS6mLw71HwSi4XvU9XiD5i5aM1Gfn3LsnO8TYAXHdmcS8+ZZzFqx1AuF4hVrMqT</w:t>
      </w:r>
    </w:p>
    <w:p>
      <w:pPr>
        <w:pStyle w:val="PreformattedText"/>
        <w:bidi w:val="0"/>
        <w:spacing w:before="0" w:after="0"/>
        <w:jc w:val="left"/>
        <w:rPr/>
      </w:pPr>
      <w:r>
        <w:rPr/>
        <w:t>kfxmJPU51FiZPUuWpdxcIqOCiLOo9sz3iWKiY/gxI3UpnOSNcT4RCyIsDNHiPMfzH1PKbqJnce4h</w:t>
      </w:r>
    </w:p>
    <w:p>
      <w:pPr>
        <w:pStyle w:val="PreformattedText"/>
        <w:bidi w:val="0"/>
        <w:spacing w:before="0" w:after="0"/>
        <w:jc w:val="left"/>
        <w:rPr/>
      </w:pPr>
      <w:r>
        <w:rPr/>
        <w:t>xPeu4+GVDa4mI/kUYjjEo1xKIn4hmHQuA8t8T3A9SqOcbhfBz1GgoqooHNdQANl5la8RuA1zKV4g</w:t>
      </w:r>
    </w:p>
    <w:p>
      <w:pPr>
        <w:pStyle w:val="PreformattedText"/>
        <w:bidi w:val="0"/>
        <w:spacing w:before="0" w:after="0"/>
        <w:jc w:val="left"/>
        <w:rPr/>
      </w:pPr>
      <w:r>
        <w:rPr/>
        <w:t>usMaohgs+oFlQWpwxrxmGE66j13h2/1AFvxSn3FtrE6OIVGSJxeM7iql+IxiYqMq4CMeF7/l5gnD</w:t>
      </w:r>
    </w:p>
    <w:p>
      <w:pPr>
        <w:pStyle w:val="PreformattedText"/>
        <w:bidi w:val="0"/>
        <w:spacing w:before="0" w:after="0"/>
        <w:jc w:val="left"/>
        <w:rPr/>
      </w:pPr>
      <w:r>
        <w:rPr/>
        <w:t>vnCDqu9hlGLK7ME/xoA5+Az/AHsPJ8Qlv4MDJRVdzGSpVENBoJYj1LfTnuWORgK3uCkSLe9TesPM</w:t>
      </w:r>
    </w:p>
    <w:p>
      <w:pPr>
        <w:pStyle w:val="PreformattedText"/>
        <w:bidi w:val="0"/>
        <w:spacing w:before="0" w:after="0"/>
        <w:jc w:val="left"/>
        <w:rPr/>
      </w:pPr>
      <w:r>
        <w:rPr/>
        <w:t>Vw1KC0GlTmUUtrhEFvEsp3HVHEAO6m0KMB5k0OptmN5DPEcPeUIRq/6z8Qgs8D+8lORO1wX/AE1/</w:t>
      </w:r>
    </w:p>
    <w:p>
      <w:pPr>
        <w:pStyle w:val="PreformattedText"/>
        <w:bidi w:val="0"/>
        <w:spacing w:before="0" w:after="0"/>
        <w:jc w:val="left"/>
        <w:rPr/>
      </w:pPr>
      <w:r>
        <w:rPr/>
        <w:t>iY8en/ig7Vvg/wAUKsN6/wAMD38UUCvtEbXynRSWiA8N7hmwfv8AxwzeF3/ggRcQKewiBApyPZAH</w:t>
      </w:r>
    </w:p>
    <w:p>
      <w:pPr>
        <w:pStyle w:val="PreformattedText"/>
        <w:bidi w:val="0"/>
        <w:spacing w:before="0" w:after="0"/>
        <w:jc w:val="left"/>
        <w:rPr/>
      </w:pPr>
      <w:r>
        <w:rPr/>
        <w:t>hqYdsTmCkp6gzN1iJG7qJA+bmatywAX7I/mGLXiLitEz38wGx2IcaG4qEswQmviFQ4PEzo3nF8xB</w:t>
      </w:r>
    </w:p>
    <w:p>
      <w:pPr>
        <w:pStyle w:val="PreformattedText"/>
        <w:bidi w:val="0"/>
        <w:spacing w:before="0" w:after="0"/>
        <w:jc w:val="left"/>
        <w:rPr/>
      </w:pPr>
      <w:r>
        <w:rPr/>
        <w:t>xUCFmvUM7LxLU4bqFIFh1OSgeoB3CrSZoQ8ZhTjPthSVcyXcOoj3C0vVXLKXjUTPnxA3ONwJl/mI</w:t>
      </w:r>
    </w:p>
    <w:p>
      <w:pPr>
        <w:pStyle w:val="PreformattedText"/>
        <w:bidi w:val="0"/>
        <w:spacing w:before="0" w:after="0"/>
        <w:jc w:val="left"/>
        <w:rPr/>
      </w:pPr>
      <w:r>
        <w:rPr/>
        <w:t>l5xM3qO2sQBd+Li5wTbjBBLu8moGhHGuI7Cj0SzmCW4QhlQZwBMoFqxx7qGFGxMjDZ8IilEFgUTW</w:t>
      </w:r>
    </w:p>
    <w:p>
      <w:pPr>
        <w:pStyle w:val="PreformattedText"/>
        <w:bidi w:val="0"/>
        <w:spacing w:before="0" w:after="0"/>
        <w:jc w:val="left"/>
        <w:rPr/>
      </w:pPr>
      <w:r>
        <w:rPr/>
        <w:t>qOvBYXNa/Q/2ho5rMAjhiOD/AHF6uEpWIAw+9xCFYZS25sDglAAs5pmxgl2zdxrecziGYZ4uUrZB</w:t>
      </w:r>
    </w:p>
    <w:p>
      <w:pPr>
        <w:pStyle w:val="PreformattedText"/>
        <w:bidi w:val="0"/>
        <w:spacing w:before="0" w:after="0"/>
        <w:jc w:val="left"/>
        <w:rPr/>
      </w:pPr>
      <w:r>
        <w:rPr/>
        <w:t>WmZXHMCU8CcjkcywMRmr6czlFeTjEe/4rNM2TbNawoNN3uYN9w11kkH5vyhdEqfBLzepol4iucRw</w:t>
      </w:r>
    </w:p>
    <w:p>
      <w:pPr>
        <w:pStyle w:val="PreformattedText"/>
        <w:bidi w:val="0"/>
        <w:spacing w:before="0" w:after="0"/>
        <w:jc w:val="left"/>
        <w:rPr/>
      </w:pPr>
      <w:r>
        <w:rPr/>
        <w:t>qsRTx4hzoP451B8zPLfP8D1O3Uf6l+v6Zq/3MhkqZxC5x4j+JzOOM6l5Jf5l234mUlU27h3LlS6W</w:t>
      </w:r>
    </w:p>
    <w:p>
      <w:pPr>
        <w:pStyle w:val="PreformattedText"/>
        <w:bidi w:val="0"/>
        <w:spacing w:before="0" w:after="0"/>
        <w:jc w:val="left"/>
        <w:rPr/>
      </w:pPr>
      <w:r>
        <w:rPr/>
        <w:t>X4yx7jjWupemXPghboX1H/mKTUvucjKnSpg4IMdh/VjwjM1mPe49hHI8zrcfEeP4PMTubRqmmdP4</w:t>
      </w:r>
    </w:p>
    <w:p>
      <w:pPr>
        <w:pStyle w:val="PreformattedText"/>
        <w:bidi w:val="0"/>
        <w:spacing w:before="0" w:after="0"/>
        <w:jc w:val="left"/>
        <w:rPr/>
      </w:pPr>
      <w:r>
        <w:rPr/>
        <w:t>e7i1HFeJ2iYxGp3rEdRrEwepm1zHzHxEz/mcR15nLG/ErIRx/Dqq+JecEx9tj0PUMGJ5mhlGm7n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5We2UpKqglmXwmTqoTBxUKEzcsu083MVcM0TnErDGkLMk0QC1dRow4Y5Isi++IlhslG1eZoo5j</w:t>
      </w:r>
    </w:p>
    <w:p>
      <w:pPr>
        <w:pStyle w:val="PreformattedText"/>
        <w:bidi w:val="0"/>
        <w:spacing w:before="0" w:after="0"/>
        <w:jc w:val="left"/>
        <w:rPr/>
      </w:pPr>
      <w:r>
        <w:rPr/>
        <w:t>Np0o16gm12t+Epilq5mFWLzuM5Km2NYnL9wEWf8AkXctDzoP6gGPtHklhIXZW2ecibJ7qO5Pop/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vpTiy4ISOsE3Q5/EWia5nTlha41DzMXyYrucRywMBpYDfglCZzKJlqXpb5i6XcbFxuWXcz1pG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gM6y8tANq8E0w3jb5BufZEUnC+tiiqPpDcvsTBOPJFPB6f8Jby/Kv6naPgli368u/fH+Zyge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wXgdqh/7sRVpeC/uWhzrD7VlitYTsrEa9/EXilKMy9beTUbtVtcsGbW4FK6iqPIxCUstrvUdX</w:t>
      </w:r>
    </w:p>
    <w:p>
      <w:pPr>
        <w:pStyle w:val="PreformattedText"/>
        <w:bidi w:val="0"/>
        <w:spacing w:before="0" w:after="0"/>
        <w:jc w:val="left"/>
        <w:rPr/>
      </w:pPr>
      <w:r>
        <w:rPr/>
        <w:t>LH3HheYKoERsWp0nXZ4MxJqy0ufcQx/i1NwngjAP3wITBfk/RD6pN5NfmI4vRMs+kCcEp26+Uw8n</w:t>
      </w:r>
    </w:p>
    <w:p>
      <w:pPr>
        <w:pStyle w:val="PreformattedText"/>
        <w:bidi w:val="0"/>
        <w:spacing w:before="0" w:after="0"/>
        <w:jc w:val="left"/>
        <w:rPr/>
      </w:pPr>
      <w:r>
        <w:rPr/>
        <w:t>Yp772nGHyhlMOmMYLh01fshxqxn/AOEEBxNI2JMrJAsE57lqC7PME0PUqkhPFTXM4nEvioZVzAZe</w:t>
      </w:r>
    </w:p>
    <w:p>
      <w:pPr>
        <w:pStyle w:val="PreformattedText"/>
        <w:bidi w:val="0"/>
        <w:spacing w:before="0" w:after="0"/>
        <w:jc w:val="left"/>
        <w:rPr/>
      </w:pPr>
      <w:r>
        <w:rPr/>
        <w:t>MYj8YFU97mCQteKjddzYiy/uLC6mCquCJ5Ox8stHNBpAYKKiqhfyuYVLsiKQqruIwEA4M1bCu+em</w:t>
      </w:r>
    </w:p>
    <w:p>
      <w:pPr>
        <w:pStyle w:val="PreformattedText"/>
        <w:bidi w:val="0"/>
        <w:spacing w:before="0" w:after="0"/>
        <w:jc w:val="left"/>
        <w:rPr/>
      </w:pPr>
      <w:r>
        <w:rPr/>
        <w:t>ICKGk2Smx/OAPcAA14rEBOLP3NWyTIoC4q74VN3+4Yf3PAwKVqoN25jdziJ9OJnHbE2FgcwcrcUB</w:t>
      </w:r>
    </w:p>
    <w:p>
      <w:pPr>
        <w:pStyle w:val="PreformattedText"/>
        <w:bidi w:val="0"/>
        <w:spacing w:before="0" w:after="0"/>
        <w:jc w:val="left"/>
        <w:rPr/>
      </w:pPr>
      <w:r>
        <w:rPr/>
        <w:t>uYNkvV5IGIxCeNS8Y7nlXmAh4iMOuZdqXKZOFjteI0LtfER6GcxPAwZU+D90BspnNtLOPE/U0ziP</w:t>
      </w:r>
    </w:p>
    <w:p>
      <w:pPr>
        <w:pStyle w:val="PreformattedText"/>
        <w:bidi w:val="0"/>
        <w:spacing w:before="0" w:after="0"/>
        <w:jc w:val="left"/>
        <w:rPr/>
      </w:pPr>
      <w:r>
        <w:rPr/>
        <w:t>JzMXbSv4lRwZzK6zA5HU6n4nEb/8nEvMeZtvdfz+o9fub5pmMkW3JvEs9ER7q4AVf3P1Dol/Z/DP</w:t>
      </w:r>
    </w:p>
    <w:p>
      <w:pPr>
        <w:pStyle w:val="PreformattedText"/>
        <w:bidi w:val="0"/>
        <w:spacing w:before="0" w:after="0"/>
        <w:jc w:val="left"/>
        <w:rPr/>
      </w:pPr>
      <w:r>
        <w:rPr/>
        <w:t>iVmX1vVTZfBF1yXVy/JB8xTnXiXuHOYeLLSALyOiCFACXsby3M3+ad+C/CapzHq/9T3/AAca+2NH</w:t>
      </w:r>
    </w:p>
    <w:p>
      <w:pPr>
        <w:pStyle w:val="PreformattedText"/>
        <w:bidi w:val="0"/>
        <w:spacing w:before="0" w:after="0"/>
        <w:jc w:val="left"/>
        <w:rPr/>
      </w:pPr>
      <w:r>
        <w:rPr/>
        <w:t>zMubiYia/EGY7ixpiW+ZiJsjUYuJq4+ImdxyT4zEj+Y49R1uPHmeUfxGqmpWcSqutSuJmsysXLvZ</w:t>
      </w:r>
    </w:p>
    <w:p>
      <w:pPr>
        <w:pStyle w:val="PreformattedText"/>
        <w:bidi w:val="0"/>
        <w:spacing w:before="0" w:after="0"/>
        <w:jc w:val="left"/>
        <w:rPr/>
      </w:pPr>
      <w:r>
        <w:rPr/>
        <w:t>JY3CQ3GqZxDgglJUSswLP2RAaz3KSr14mXtBQ058wAS44a3K7YLQlBeO5QuAQNy3RUxUSAPYuC9x</w:t>
      </w:r>
    </w:p>
    <w:p>
      <w:pPr>
        <w:pStyle w:val="PreformattedText"/>
        <w:bidi w:val="0"/>
        <w:spacing w:before="0" w:after="0"/>
        <w:jc w:val="left"/>
        <w:rPr/>
      </w:pPr>
      <w:r>
        <w:rPr/>
        <w:t>hy8XxEugDNSovMcUlRnoLfCM686f13KSm+PMY8VA7hmZbLoLO/i2bDb7sDotFKDdwCmOIR0UWGIM</w:t>
      </w:r>
    </w:p>
    <w:p>
      <w:pPr>
        <w:pStyle w:val="PreformattedText"/>
        <w:bidi w:val="0"/>
        <w:spacing w:before="0" w:after="0"/>
        <w:jc w:val="left"/>
        <w:rPr/>
      </w:pPr>
      <w:r>
        <w:rPr/>
        <w:t>Xkiu1gZvx2LTqFNz5GFUtqDhpAvYdTA1nEVZKSM8UzdZrzENXfmGVWoaxuWTNTRgnYZS6pKOIE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XvEWmvXmVrWYKRyKZYo6hCAQ/ctv212X1Lp9VIXEWsnmUzK9GFaLo/zA3wgX+5j/BT/ADOZfo/5</w:t>
      </w:r>
    </w:p>
    <w:p>
      <w:pPr>
        <w:pStyle w:val="PreformattedText"/>
        <w:bidi w:val="0"/>
        <w:spacing w:before="0" w:after="0"/>
        <w:jc w:val="left"/>
        <w:rPr/>
      </w:pPr>
      <w:r>
        <w:rPr/>
        <w:t>i2qf88xDK7/3uDcfH/tNoHpP9yh5u/8A1NSfaR6WMmD6CYYvPKQSZJdgxBQb5mVOvcEDu9QARzuZ</w:t>
      </w:r>
    </w:p>
    <w:p>
      <w:pPr>
        <w:pStyle w:val="PreformattedText"/>
        <w:bidi w:val="0"/>
        <w:spacing w:before="0" w:after="0"/>
        <w:jc w:val="left"/>
        <w:rPr/>
      </w:pPr>
      <w:r>
        <w:rPr/>
        <w:t>bz5lK5DzAgESYrMaNl9RxIhNtr8d1DDeo/JBWKv3Fc35m+4ay4jGWLxEnSDTZPUx0nzGzh38xVZp</w:t>
      </w:r>
    </w:p>
    <w:p>
      <w:pPr>
        <w:pStyle w:val="PreformattedText"/>
        <w:bidi w:val="0"/>
        <w:spacing w:before="0" w:after="0"/>
        <w:jc w:val="left"/>
        <w:rPr/>
      </w:pPr>
      <w:r>
        <w:rPr/>
        <w:t>iVXcqFQwch5/Lr1Oj3xC1lVRaqJ2sjeGsalvGD+NVXMq2Ad/ExKQgZtVABlloq15WVCD/wCYiVkY</w:t>
      </w:r>
    </w:p>
    <w:p>
      <w:pPr>
        <w:pStyle w:val="PreformattedText"/>
        <w:bidi w:val="0"/>
        <w:spacing w:before="0" w:after="0"/>
        <w:jc w:val="left"/>
        <w:rPr/>
      </w:pPr>
      <w:r>
        <w:rPr/>
        <w:t>HX+2Eq3xTEvErdKidnRUurReAhTRmInFQMLRkfBBdlVIwH+YNkpgcqVZXyFQAlBTAuweyEBXta3r</w:t>
      </w:r>
    </w:p>
    <w:p>
      <w:pPr>
        <w:pStyle w:val="PreformattedText"/>
        <w:bidi w:val="0"/>
        <w:spacing w:before="0" w:after="0"/>
        <w:jc w:val="left"/>
        <w:rPr/>
      </w:pPr>
      <w:r>
        <w:rPr/>
        <w:t>O/iFHB6xKzqCIRuYsvecf8Q8IBr1ZNMQsoxcGtwTPliX5lrr4mKko9jUHB1M18QM+GBUB/c8jdSs</w:t>
      </w:r>
    </w:p>
    <w:p>
      <w:pPr>
        <w:pStyle w:val="PreformattedText"/>
        <w:bidi w:val="0"/>
        <w:spacing w:before="0" w:after="0"/>
        <w:jc w:val="left"/>
        <w:rPr/>
      </w:pPr>
      <w:r>
        <w:rPr/>
        <w:t>4cQvwzOkqJRfEsqzcs9xOnEV/EpV4mLE27jQE54gUqkfkTAcuc3Bi8o+4qHMhZ6hv+MG+Y66qPFS</w:t>
      </w:r>
    </w:p>
    <w:p>
      <w:pPr>
        <w:pStyle w:val="PreformattedText"/>
        <w:bidi w:val="0"/>
        <w:spacing w:before="0" w:after="0"/>
        <w:jc w:val="left"/>
        <w:rPr/>
      </w:pPr>
      <w:r>
        <w:rPr/>
        <w:t>8Vc5y3/BOfMXz/G+Zzh/hZwcS4R1/F5+JwFz8R/Efx1Pc1gjHXzHzLPOZdzUs8xJlcfcuql4rmN4</w:t>
      </w:r>
    </w:p>
    <w:p>
      <w:pPr>
        <w:pStyle w:val="PreformattedText"/>
        <w:bidi w:val="0"/>
        <w:spacing w:before="0" w:after="0"/>
        <w:jc w:val="left"/>
        <w:rPr/>
      </w:pPr>
      <w:r>
        <w:rPr/>
        <w:t>Irqx9w4uepS1Yi41HTrfMM6zjiL3SdEsh1/Lvv8Ag2ypgMzunU2ipuO5pHUfUfMZWY4/i450SuZp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Z/g53OVR7i579y1RqHucxjuJR5ibh0bgfaQ3Nw1UosJWXqKwBqZuBiTHmoS6vEcYY+MkSyya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aYo4KZz0R8amC11xAKs1EoBvmFjuFCOV1ACQP8ZA2sl+wMBPQF9GZXp1t+SJI1F6nk8zjrVzVY</w:t>
      </w:r>
    </w:p>
    <w:p>
      <w:pPr>
        <w:pStyle w:val="PreformattedText"/>
        <w:bidi w:val="0"/>
        <w:spacing w:before="0" w:after="0"/>
        <w:jc w:val="left"/>
        <w:rPr/>
      </w:pPr>
      <w:r>
        <w:rPr/>
        <w:t>1GgJb4BxcTKxHcDr+hE9hXqChrU8txNjEZLLtEAoD6ILAJnxcDJ6RgOPmIuYHFQ/ojFEbHJEVHGI</w:t>
      </w:r>
    </w:p>
    <w:p>
      <w:pPr>
        <w:pStyle w:val="PreformattedText"/>
        <w:bidi w:val="0"/>
        <w:spacing w:before="0" w:after="0"/>
        <w:jc w:val="left"/>
        <w:rPr/>
      </w:pPr>
      <w:r>
        <w:rPr/>
        <w:t>WeHEz4CylnCUOsQd1qNaG4ZwRoC8EdbmM5+JT6g0kofgL6lIPcoN15ezKxUlOF6gcO6F6d0YI17e</w:t>
      </w:r>
    </w:p>
    <w:p>
      <w:pPr>
        <w:pStyle w:val="PreformattedText"/>
        <w:bidi w:val="0"/>
        <w:spacing w:before="0" w:after="0"/>
        <w:jc w:val="left"/>
        <w:rPr/>
      </w:pPr>
      <w:r>
        <w:rPr/>
        <w:t>h/cW1/ZeX+UFsQrR/iPhFsCpeRjZDPeMlRVgPKL0WyhZ6iZkPn/HGjB+/wDHB6+lf1AaDxb/AFAZ</w:t>
      </w:r>
    </w:p>
    <w:p>
      <w:pPr>
        <w:pStyle w:val="PreformattedText"/>
        <w:bidi w:val="0"/>
        <w:spacing w:before="0" w:after="0"/>
        <w:jc w:val="left"/>
        <w:rPr/>
      </w:pPr>
      <w:r>
        <w:rPr/>
        <w:t>x3QX5JWNBGdAfEyvh1JQHlllgsFJdRMEJdlsdTA0BvFRKUlRU+YiEvUUiKNVfUdWC91N8XnJKVDq</w:t>
      </w:r>
    </w:p>
    <w:p>
      <w:pPr>
        <w:pStyle w:val="PreformattedText"/>
        <w:bidi w:val="0"/>
        <w:spacing w:before="0" w:after="0"/>
        <w:jc w:val="left"/>
        <w:rPr/>
      </w:pPr>
      <w:r>
        <w:rPr/>
        <w:t>+d32ooIogAQ/XcKb8vjCNM6grYr5tF3M+EyenfddhAlIShYBSzbx9QJtu3UpfulfIbuQoRNio/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FdRpGR/j1HHaV+ERy6DC2pWFQy0n1P6iZoiA6xFhXBFti0iK5ycTRiMNEvFuIYqRvImmJ4hh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1ch7i1LemBar6ZkHVYJXhGGWx5cf5lXvNLU/UQBHC5qI13jWv3AyqtvEHGUFWssTAZEmECcaJwjx</w:t>
      </w:r>
    </w:p>
    <w:p>
      <w:pPr>
        <w:pStyle w:val="PreformattedText"/>
        <w:bidi w:val="0"/>
        <w:spacing w:before="0" w:after="0"/>
        <w:jc w:val="left"/>
        <w:rPr/>
      </w:pPr>
      <w:r>
        <w:rPr/>
        <w:t>HSvlDJ7mLw3QR9TeK+SnUHbEH30FvzFokUJphxbpgUXBxq7lUQHinqd4zDbwlWWTuXo4nLyR9L7g</w:t>
      </w:r>
    </w:p>
    <w:p>
      <w:pPr>
        <w:pStyle w:val="PreformattedText"/>
        <w:bidi w:val="0"/>
        <w:spacing w:before="0" w:after="0"/>
        <w:jc w:val="left"/>
        <w:rPr/>
      </w:pPr>
      <w:r>
        <w:rPr/>
        <w:t>NLAaR8Ssmq/uJ6IiAmjmJuFl6plc6uGPqZHzOXFXqNmTBxFQA3LLjK7W/wBx2sEBWFr6lHVJYgJm</w:t>
      </w:r>
    </w:p>
    <w:p>
      <w:pPr>
        <w:pStyle w:val="PreformattedText"/>
        <w:bidi w:val="0"/>
        <w:spacing w:before="0" w:after="0"/>
        <w:jc w:val="left"/>
        <w:rPr/>
      </w:pPr>
      <w:r>
        <w:rPr/>
        <w:t>pZWpfAXCus9zvU8SzwM+Kg+Nw7qL2S/BP0lvUvxLVglvRFcWEvwfcvGhgrFy4mD5nkTTNQSrq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ZoUuW1nfEzXEvHb3M0VF3TFQ7n4J6ZdNLLbwLxPFShomDWYmKxKz3LOUDqbMuIZPUfP1H2St8/2z</w:t>
      </w:r>
    </w:p>
    <w:p>
      <w:pPr>
        <w:pStyle w:val="PreformattedText"/>
        <w:bidi w:val="0"/>
        <w:spacing w:before="0" w:after="0"/>
        <w:jc w:val="left"/>
        <w:rPr/>
      </w:pPr>
      <w:r>
        <w:rPr/>
        <w:t>rDUxcNxMx6bjRsgnuO64JSljktgVFHXEWLGZuiXTFiJyRGtzTO46zcd+J0YlMt3Bm448R4OJX1El</w:t>
      </w:r>
    </w:p>
    <w:p>
      <w:pPr>
        <w:pStyle w:val="PreformattedText"/>
        <w:bidi w:val="0"/>
        <w:spacing w:before="0" w:after="0"/>
        <w:jc w:val="left"/>
        <w:rPr/>
      </w:pPr>
      <w:r>
        <w:rPr/>
        <w:t>Khn3H1K6nEf4JWKgMwCskrN8MS3crllA4iZ5g3sgvuVNb4Y4cwjVQM3H7QM3WpdsA7xB2B/CBi8j</w:t>
      </w:r>
    </w:p>
    <w:p>
      <w:pPr>
        <w:pStyle w:val="PreformattedText"/>
        <w:bidi w:val="0"/>
        <w:spacing w:before="0" w:after="0"/>
        <w:jc w:val="left"/>
        <w:rPr/>
      </w:pPr>
      <w:r>
        <w:rPr/>
        <w:t>MsQbuxGsbFjVXlSS+tkYykXw/As/co8rdhT/AIiW0gDVrh0S1H9dFke65+INoT/qMF3eu4XfYXa9</w:t>
      </w:r>
    </w:p>
    <w:p>
      <w:pPr>
        <w:pStyle w:val="PreformattedText"/>
        <w:bidi w:val="0"/>
        <w:spacing w:before="0" w:after="0"/>
        <w:jc w:val="left"/>
        <w:rPr/>
      </w:pPr>
      <w:r>
        <w:rPr/>
        <w:t>HmYKXA53xLADaa8dwxtq3coa3I7C/hnCHejKz7AxEMrfNENEzQLX1iGuhstjUQoZsNwIncFoW+Yh</w:t>
      </w:r>
    </w:p>
    <w:p>
      <w:pPr>
        <w:pStyle w:val="PreformattedText"/>
        <w:bidi w:val="0"/>
        <w:spacing w:before="0" w:after="0"/>
        <w:jc w:val="left"/>
        <w:rPr/>
      </w:pPr>
      <w:r>
        <w:rPr/>
        <w:t>y3KKFgQBacQFNbmCtuFubDuJygFrlhSVRmVczkynlZQlbrfmW1OiU2YolX8SwucAbZVKi2uyq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an3APaziISWKlmgwwDX8olALaQUPEakgIyZpxuGa3iQnYXJRAxXrhC+QYaj+CvotcAtzTlfnyQ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PXzHIapeIrF/UFW/Mq5Q6v1B4Id7vmAKtcbNcS5ubM1zMh+Y+EDmOC72QrY/mcpu8GOUuwLf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nmjEv6Qw9R7gQX8NjmKh1tDDbhgxsmZEu4CwhGk5NTpq4ojrB+SAZN4oowlQM+qC/cqEK9rq9xT</w:t>
      </w:r>
    </w:p>
    <w:p>
      <w:pPr>
        <w:pStyle w:val="PreformattedText"/>
        <w:bidi w:val="0"/>
        <w:spacing w:before="0" w:after="0"/>
        <w:jc w:val="left"/>
        <w:rPr/>
      </w:pPr>
      <w:r>
        <w:rPr/>
        <w:t>1aBMFUyzFmJmua8TioZZ5biWxhZHBfE4Yi55S6vkfDGkBTuDy5lD4cV+ZSk+BlLJc2Etzo+IupNN</w:t>
      </w:r>
    </w:p>
    <w:p>
      <w:pPr>
        <w:pStyle w:val="PreformattedText"/>
        <w:bidi w:val="0"/>
        <w:spacing w:before="0" w:after="0"/>
        <w:jc w:val="left"/>
        <w:rPr/>
      </w:pPr>
      <w:r>
        <w:rPr/>
        <w:t>wynRNhbGeEcBWY2XSTXzsSEPUXT9QG020c1KxEsYEQ5a5ZyQmop7mkq8lfcWPCKXKOHAGke5ax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WYJDMyb51Au1h1dMbMRKqLZkiZrFcQKc/ib3Kw3qGccTl6ZbBtYtiti4qFU71qIGtwc5iYQzA1K</w:t>
      </w:r>
    </w:p>
    <w:p>
      <w:pPr>
        <w:pStyle w:val="PreformattedText"/>
        <w:bidi w:val="0"/>
        <w:spacing w:before="0" w:after="0"/>
        <w:jc w:val="left"/>
        <w:rPr/>
      </w:pPr>
      <w:r>
        <w:rPr/>
        <w:t>enMd0LUFCOP8wc51OIuhQUbqj+JeG7i0H+JurwTmZ9kzXUuah45/nmfh/j3r+OcQiy8cfxZL+WB1</w:t>
      </w:r>
    </w:p>
    <w:p>
      <w:pPr>
        <w:pStyle w:val="PreformattedText"/>
        <w:bidi w:val="0"/>
        <w:spacing w:before="0" w:after="0"/>
        <w:jc w:val="left"/>
        <w:rPr/>
      </w:pPr>
      <w:r>
        <w:rPr/>
        <w:t>qZavcbf9yt6ucetz/wBrueTudJXzA4/cH5nGepk6jNgZ7ggt+oNGAERgc3BjnneyWLrMDeMwwQW7</w:t>
      </w:r>
    </w:p>
    <w:p>
      <w:pPr>
        <w:pStyle w:val="PreformattedText"/>
        <w:bidi w:val="0"/>
        <w:spacing w:before="0" w:after="0"/>
        <w:jc w:val="left"/>
        <w:rPr/>
      </w:pPr>
      <w:r>
        <w:rPr/>
        <w:t>ZZ5iXuYg1/fLWV/HqfMteYuJnRI3cYtzSeHUcdx/UTqOiajnxFuOokrEvuNkb4IzoMJWo30Rupm9</w:t>
      </w:r>
    </w:p>
    <w:p>
      <w:pPr>
        <w:pStyle w:val="PreformattedText"/>
        <w:bidi w:val="0"/>
        <w:spacing w:before="0" w:after="0"/>
        <w:jc w:val="left"/>
        <w:rPr/>
      </w:pPr>
      <w:r>
        <w:rPr/>
        <w:t>TpOorwE4ue1x86nGeYzNf4wbKm05thziaMkrTOmF6QxxH2WRzfuGB2z1MNSqsuZxUy6f4NJ1M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tEvVKPkm6g9qZZi6xUd0z4u4Za28qW9twDESody4VO00BUGvfSZR/cC2m3BmKWdBeOYVbIaNr</w:t>
      </w:r>
    </w:p>
    <w:p>
      <w:pPr>
        <w:pStyle w:val="PreformattedText"/>
        <w:bidi w:val="0"/>
        <w:spacing w:before="0" w:after="0"/>
        <w:jc w:val="left"/>
        <w:rPr/>
      </w:pPr>
      <w:r>
        <w:rPr/>
        <w:t>tgFxWOicdL5T3KwbxR+pUgALK9D5ljGXphUMqwH7lja5cnycRqyOC0FS33ARzAoVgpW+EpjObzM5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DEGiklYyRvipejHqAHMvMLDMso4ilXJzFtgpz8puuLR0fSKTkvzDgHpKptC+gXxGKkuWm5I56</w:t>
      </w:r>
    </w:p>
    <w:p>
      <w:pPr>
        <w:pStyle w:val="PreformattedText"/>
        <w:bidi w:val="0"/>
        <w:spacing w:before="0" w:after="0"/>
        <w:jc w:val="left"/>
        <w:rPr/>
      </w:pPr>
      <w:r>
        <w:rPr/>
        <w:t>LxUswK2jh+IIMdM1AiCnml/uDfWBYa2Pqy1o+E/4hEPjHb6JeIhepNhrPMsoXeSEaafooDc808oG</w:t>
      </w:r>
    </w:p>
    <w:p>
      <w:pPr>
        <w:pStyle w:val="PreformattedText"/>
        <w:bidi w:val="0"/>
        <w:spacing w:before="0" w:after="0"/>
        <w:jc w:val="left"/>
        <w:rPr/>
      </w:pPr>
      <w:r>
        <w:rPr/>
        <w:t>JogrWZ1qu4RowrkyhqWncaMZtLaVXiBZCON0RLqnmIZWvxAsozMmc3DUAaLlFX80tmff5aIaDRzV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AeI7yzHBauXyLr7TgpSsYhdyn1BENttxiZbjK4vqUYBjP7PUFFcsOjlfK5gYxNFuA7j3Wtw8v</w:t>
      </w:r>
    </w:p>
    <w:p>
      <w:pPr>
        <w:pStyle w:val="PreformattedText"/>
        <w:bidi w:val="0"/>
        <w:spacing w:before="0" w:after="0"/>
        <w:jc w:val="left"/>
        <w:rPr/>
      </w:pPr>
      <w:r>
        <w:rPr/>
        <w:t>LEY5uAtvbNEObAfc3dzPUeA3BW0ZvcCrxXL1LEX6Bli9QvpwGY2UXCQaUHkcVsTpQ/mYq50iMYsI</w:t>
      </w:r>
    </w:p>
    <w:p>
      <w:pPr>
        <w:pStyle w:val="PreformattedText"/>
        <w:bidi w:val="0"/>
        <w:spacing w:before="0" w:after="0"/>
        <w:jc w:val="left"/>
        <w:rPr/>
      </w:pPr>
      <w:r>
        <w:rPr/>
        <w:t>KvxKBbVp7nNzUcVsVUhasqdz5jyw7ihuV+ngL+oTU9NqagFXPsPmEheVcpu9Q5GWysMrrEDXD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P8AyBkOIlusXHdcpKc+IIp3C3r1GwEjeE5hNbZxHdwoTqac4lXfPMu0xURBy7hhYGdzeHiahAIw</w:t>
      </w:r>
    </w:p>
    <w:p>
      <w:pPr>
        <w:pStyle w:val="PreformattedText"/>
        <w:bidi w:val="0"/>
        <w:spacing w:before="0" w:after="0"/>
        <w:jc w:val="left"/>
        <w:rPr/>
      </w:pPr>
      <w:r>
        <w:rPr/>
        <w:t>3MbcR1czDhR+4L8I/ggtAZO+pj2z3N8VKJz/AB6nLtJmv44zPifmXeP44xFqfM52TWSVd8dygTxF</w:t>
      </w:r>
    </w:p>
    <w:p>
      <w:pPr>
        <w:pStyle w:val="PreformattedText"/>
        <w:bidi w:val="0"/>
        <w:spacing w:before="0" w:after="0"/>
        <w:jc w:val="left"/>
        <w:rPr/>
      </w:pPr>
      <w:r>
        <w:rPr/>
        <w:t>vx5Int8zFXMX0kfO5+I7vxHjMTM46qZjloLmwckGzSnUAYKirLfmOd5ZtDdxaWdbLi7lYrcQ5r+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ZYqFsNcXJnwL/U2+P4GX8Tlr+HUc/EdTHEcc4jV4j4zFKj4j9xnv3FjuemXmepSPiN84g6YNxw</w:t>
      </w:r>
    </w:p>
    <w:p>
      <w:pPr>
        <w:pStyle w:val="PreformattedText"/>
        <w:bidi w:val="0"/>
        <w:spacing w:before="0" w:after="0"/>
        <w:jc w:val="left"/>
        <w:rPr/>
      </w:pPr>
      <w:r>
        <w:rPr/>
        <w:t>RMN0RxHuZXcqWZUqfE43BUyRlGCHeJTRKzKq8xbHGYHnE241HB/iDF58RusviVnogVxNCoY9zGOI</w:t>
      </w:r>
    </w:p>
    <w:p>
      <w:pPr>
        <w:pStyle w:val="PreformattedText"/>
        <w:bidi w:val="0"/>
        <w:spacing w:before="0" w:after="0"/>
        <w:jc w:val="left"/>
        <w:rPr/>
      </w:pPr>
      <w:r>
        <w:rPr/>
        <w:t>xxuKcy9moLSjmPtpA5AuWvKEo1jHbAK7eGeKHOSLVWnP+CZUF8qfqY9K4zcsUi6Erq04MXNMhiL+</w:t>
      </w:r>
    </w:p>
    <w:p>
      <w:pPr>
        <w:pStyle w:val="PreformattedText"/>
        <w:bidi w:val="0"/>
        <w:spacing w:before="0" w:after="0"/>
        <w:jc w:val="left"/>
        <w:rPr/>
      </w:pPr>
      <w:r>
        <w:rPr/>
        <w:t>XUIG4JgPRGABLRoDtjY8GGQ/pB6qw2Qf5iziDBwgnSdHCMIbK34P+YYGM4SXiDF0aRpjQJ8hQ/zE</w:t>
      </w:r>
    </w:p>
    <w:p>
      <w:pPr>
        <w:pStyle w:val="PreformattedText"/>
        <w:bidi w:val="0"/>
        <w:spacing w:before="0" w:after="0"/>
        <w:jc w:val="left"/>
        <w:rPr/>
      </w:pPr>
      <w:r>
        <w:rPr/>
        <w:t>Cx+FluzIxZqS9q8MBjEs4uNwzLpzuCJVYhbVDKtOyAvEvAwwEN1bLLqezP6hEgFVf+aJM1FxK3dE</w:t>
      </w:r>
    </w:p>
    <w:p>
      <w:pPr>
        <w:pStyle w:val="PreformattedText"/>
        <w:bidi w:val="0"/>
        <w:spacing w:before="0" w:after="0"/>
        <w:jc w:val="left"/>
        <w:rPr/>
      </w:pPr>
      <w:r>
        <w:rPr/>
        <w:t>wFp4YsMhe/R4IsNjoa+hgV695T9xHpXX+yc1f+OYcvlGl5svP+jEL6jFFm0qqBN2GmIyKPEu9f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2JQm/ULYM3BWt87ZZqkDzMja/EwovaKAFlbhszL07F+oYf5gHR4jk6uULJfcWRohS5dN1EpG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Vt2RHdHxCq0liPl+cOCcMqryfcSy3fqG6qDKvEF4CsfueYpHZX/YJZMBsmL8wHHgZcYgmIR2i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R3nUzs1cNhVnmC7qDjMU6IgZHJ1ME698NMJOB8YiWT3hLtKe0+pTgXwv0ywPgEAT7VMK/wAGDmDd</w:t>
      </w:r>
    </w:p>
    <w:p>
      <w:pPr>
        <w:pStyle w:val="PreformattedText"/>
        <w:bidi w:val="0"/>
        <w:spacing w:before="0" w:after="0"/>
        <w:jc w:val="left"/>
        <w:rPr/>
      </w:pPr>
      <w:r>
        <w:rPr/>
        <w:t>jAZSHLAus3LY29HbMO1aDj5gxr5gutpefB2xtN9cPz16jZe12okHRBgPPw/uZIQCWJKDmIvqDuVd</w:t>
      </w:r>
    </w:p>
    <w:p>
      <w:pPr>
        <w:pStyle w:val="PreformattedText"/>
        <w:bidi w:val="0"/>
        <w:spacing w:before="0" w:after="0"/>
        <w:jc w:val="left"/>
        <w:rPr/>
      </w:pPr>
      <w:r>
        <w:rPr/>
        <w:t>n/jUwyvs0wIBXKUOcwSbJbsxDBcfqFq84hSAhoqVmyJurGowGhS44YG7uGLOphziu2X/AOzl3AyX</w:t>
      </w:r>
    </w:p>
    <w:p>
      <w:pPr>
        <w:pStyle w:val="PreformattedText"/>
        <w:bidi w:val="0"/>
        <w:spacing w:before="0" w:after="0"/>
        <w:jc w:val="left"/>
        <w:rPr/>
      </w:pPr>
      <w:r>
        <w:rPr/>
        <w:t>cpVG5bqGTu8wM1wXNqNRAobUPEAAe520RU4DuA1ZqDJxV+YMrj/RNa3qZ+J+/wCMhu5uPicmp3d3</w:t>
      </w:r>
    </w:p>
    <w:p>
      <w:pPr>
        <w:pStyle w:val="PreformattedText"/>
        <w:bidi w:val="0"/>
        <w:spacing w:before="0" w:after="0"/>
        <w:jc w:val="left"/>
        <w:rPr/>
      </w:pPr>
      <w:r>
        <w:rPr/>
        <w:t>/FXicnf8c/xzmcTXM4rmVKo1FmOZx1HvVyscM7sxK4vBKvqybnOp1N0C5zom/L4l6oKi7eY7o34n</w:t>
      </w:r>
    </w:p>
    <w:p>
      <w:pPr>
        <w:pStyle w:val="PreformattedText"/>
        <w:bidi w:val="0"/>
        <w:spacing w:before="0" w:after="0"/>
        <w:jc w:val="left"/>
        <w:rPr/>
      </w:pPr>
      <w:r>
        <w:rPr/>
        <w:t>q5reIePqfcPM4K9RL69zBeJyVg7hKeGoxNZXHiWSepeu5qLmMuOaibti/wAFqbXGPiBjmJTuYiVq</w:t>
      </w:r>
    </w:p>
    <w:p>
      <w:pPr>
        <w:pStyle w:val="PreformattedText"/>
        <w:bidi w:val="0"/>
        <w:spacing w:before="0" w:after="0"/>
        <w:jc w:val="left"/>
        <w:rPr/>
      </w:pPr>
      <w:r>
        <w:rPr/>
        <w:t>OTpj/DuLWv4Y5jmXhuLGI5vMaJp1F7P44xGbgmUX5CcwodYl9SsXUq2nUOB3HG5TSmO4tMamHru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3MOUrMMaWzxjUDQus3HKK3H8Rnhi4lAWlqMSVxTBWUYNIi0gVt+UIWjzkIq54QMhzmF2H9R0+Y</w:t>
      </w:r>
    </w:p>
    <w:p>
      <w:pPr>
        <w:pStyle w:val="PreformattedText"/>
        <w:bidi w:val="0"/>
        <w:spacing w:before="0" w:after="0"/>
        <w:jc w:val="left"/>
        <w:rPr/>
      </w:pPr>
      <w:r>
        <w:rPr/>
        <w:t>TVJxz9RXO8c/wcRhmNq1jgA2TgIM6D53/iD6UtGjt9xhgu5m03eBv3TURoArJkN/MRJoNaj9LO9n</w:t>
      </w:r>
    </w:p>
    <w:p>
      <w:pPr>
        <w:pStyle w:val="PreformattedText"/>
        <w:bidi w:val="0"/>
        <w:spacing w:before="0" w:after="0"/>
        <w:jc w:val="left"/>
        <w:rPr/>
      </w:pPr>
      <w:r>
        <w:rPr/>
        <w:t>07PEDOl2TjMomyxXqOlb2afUNTyZS/ECz2wr8x8hoVZBpvmDjJZKUazDeWApn3FWXv3AQvhzHl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rBIr+xB7Zh2GI7TSleoLK6hmL2JS03UR6eeXBOyJAZysP3G67q7CBKf5tYbq+xj0XObESoadJAO</w:t>
      </w:r>
    </w:p>
    <w:p>
      <w:pPr>
        <w:pStyle w:val="PreformattedText"/>
        <w:bidi w:val="0"/>
        <w:spacing w:before="0" w:after="0"/>
        <w:jc w:val="left"/>
        <w:rPr/>
      </w:pPr>
      <w:r>
        <w:rPr/>
        <w:t>h4MSsLh+YOBKqgaqIg4yd1mF9UQdhNjpzDLGp8ipdudyjFk5jeoW4WNYV3OqWYz3GmAqOC+WWUxU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/Us4OdyhCRu1mIYAxsq+cTL/k3h3QqEnMCvkIgadNJYHjd2a+kQaMQt/5GCerq2viXj05dfQc</w:t>
      </w:r>
    </w:p>
    <w:p>
      <w:pPr>
        <w:pStyle w:val="PreformattedText"/>
        <w:bidi w:val="0"/>
        <w:spacing w:before="0" w:after="0"/>
        <w:jc w:val="left"/>
        <w:rPr/>
      </w:pPr>
      <w:r>
        <w:rPr/>
        <w:t>Qn1Q58wSBb8SwvmCi+SPG4F6/ERf9xBd4SKJliq26iqzk691D49jlzuUhK7lNZ3EraZ7lZg+Lslo</w:t>
      </w:r>
    </w:p>
    <w:p>
      <w:pPr>
        <w:pStyle w:val="PreformattedText"/>
        <w:bidi w:val="0"/>
        <w:spacing w:before="0" w:after="0"/>
        <w:jc w:val="left"/>
        <w:rPr/>
      </w:pPr>
      <w:r>
        <w:rPr/>
        <w:t>Cd6ZlgbFF8z3MKVGt/xglui97IGG4Eqk73z0TW91afUcGI1glSJh4whCZ5Tx0wLEoGq8kBNvVsek</w:t>
      </w:r>
    </w:p>
    <w:p>
      <w:pPr>
        <w:pStyle w:val="PreformattedText"/>
        <w:bidi w:val="0"/>
        <w:spacing w:before="0" w:after="0"/>
        <w:jc w:val="left"/>
        <w:rPr/>
      </w:pPr>
      <w:r>
        <w:rPr/>
        <w:t>4Y31AfcRdlq8IylAPQX+Y8t5zmQIF7FP5mQCB0jZDEKjeZmJpDNzgbhYqM6iUZcsvHnuHTKou2Vh</w:t>
      </w:r>
    </w:p>
    <w:p>
      <w:pPr>
        <w:pStyle w:val="PreformattedText"/>
        <w:bidi w:val="0"/>
        <w:spacing w:before="0" w:after="0"/>
        <w:jc w:val="left"/>
        <w:rPr/>
      </w:pPr>
      <w:r>
        <w:rPr/>
        <w:t>8sMGpgEq5vRUGiOfEpodwKMuYPMNJd8zfOpmJxCmBzvqKq83OxWoYq2Oy4pX3BV4tIHmZONy/wCL</w:t>
      </w:r>
    </w:p>
    <w:p>
      <w:pPr>
        <w:pStyle w:val="PreformattedText"/>
        <w:bidi w:val="0"/>
        <w:spacing w:before="0" w:after="0"/>
        <w:jc w:val="left"/>
        <w:rPr/>
      </w:pPr>
      <w:r>
        <w:rPr/>
        <w:t>y7nLHUxxMz4n9R/Epj/CSvcr8xxxL8S79cSrIl6lbd+a/iqPEPG4AwKue2GECs2SiEZ31GhQS85/</w:t>
      </w:r>
    </w:p>
    <w:p>
      <w:pPr>
        <w:pStyle w:val="PreformattedText"/>
        <w:bidi w:val="0"/>
        <w:spacing w:before="0" w:after="0"/>
        <w:jc w:val="left"/>
        <w:rPr/>
      </w:pPr>
      <w:r>
        <w:rPr/>
        <w:t>jd9zhpxqamtXU156msbhs7mbzA+eoXzCmnLPc89zIjTQ2+pf3/DAl2tzfib1G+Zn3HbZG4Pc2jH3</w:t>
      </w:r>
    </w:p>
    <w:p>
      <w:pPr>
        <w:pStyle w:val="PreformattedText"/>
        <w:bidi w:val="0"/>
        <w:spacing w:before="0" w:after="0"/>
        <w:jc w:val="left"/>
        <w:rPr/>
      </w:pPr>
      <w:r>
        <w:rPr/>
        <w:t>FpzcW+6ju7Y9yozhgjUa4jgjqZqJhuZ5/ji4+y47e56nqM8o3TDIcZw4bI5WKiFUcw0mx6hYXDI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lmb1LVUt1Yw1hojakpfnmaFdRpc7hrJMNyyjzMeZWPEVWIEroWRNfMKjWtEUpo8qmArmhINQVp</w:t>
      </w:r>
    </w:p>
    <w:p>
      <w:pPr>
        <w:pStyle w:val="PreformattedText"/>
        <w:bidi w:val="0"/>
        <w:spacing w:before="0" w:after="0"/>
        <w:jc w:val="left"/>
        <w:rPr/>
      </w:pPr>
      <w:r>
        <w:rPr/>
        <w:t>TSPKQyGsJxSLnVeXmLZBvbawW3HaUTdUkr+DtlIdnFvl/wAJX/zN+2UjCTklrpdiOmbbih0u4kZ4</w:t>
      </w:r>
    </w:p>
    <w:p>
      <w:pPr>
        <w:pStyle w:val="PreformattedText"/>
        <w:bidi w:val="0"/>
        <w:spacing w:before="0" w:after="0"/>
        <w:jc w:val="left"/>
        <w:rPr/>
      </w:pPr>
      <w:r>
        <w:rPr/>
        <w:t>SpQCrg2EXXKfE+TzDYtCcrp6gpiYhrxDBUsTAT1KO2UZVa5bosHy5iFvjqIYqyYQ/EpeqcdwSO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aeOYpQMRYp3mVozLeY30ZZg7uUdprHWMS9rYbnO6y6WtxdWTMngHiJb+ZV5pReoGFXyf5RJZ5Vu</w:t>
      </w:r>
    </w:p>
    <w:p>
      <w:pPr>
        <w:pStyle w:val="PreformattedText"/>
        <w:bidi w:val="0"/>
        <w:spacing w:before="0" w:after="0"/>
        <w:jc w:val="left"/>
        <w:rPr/>
      </w:pPr>
      <w:r>
        <w:rPr/>
        <w:t>PzEVoLxuvzD3GCT91KRAcl4P2QkUsRatXYxmJYD3Bb/4AYJ1KJWPay1ywBeMm4tGHCXKtiIG7iq0</w:t>
      </w:r>
    </w:p>
    <w:p>
      <w:pPr>
        <w:pStyle w:val="PreformattedText"/>
        <w:bidi w:val="0"/>
        <w:spacing w:before="0" w:after="0"/>
        <w:jc w:val="left"/>
        <w:rPr/>
      </w:pPr>
      <w:r>
        <w:rPr/>
        <w:t>3E38yypQFEADVW8ymayy72y2q4iA1qGGMe5agd9wBQwxSsyrGuIbbmn7SkKz8R3lqtknFJ2MsK/5</w:t>
      </w:r>
    </w:p>
    <w:p>
      <w:pPr>
        <w:pStyle w:val="PreformattedText"/>
        <w:bidi w:val="0"/>
        <w:spacing w:before="0" w:after="0"/>
        <w:jc w:val="left"/>
        <w:rPr/>
      </w:pPr>
      <w:r>
        <w:rPr/>
        <w:t>nMslrZwRCvLop/3L5uyyFO9OCFysz6gp0dSuNyqZpmGMD5iOGVMcagziNMWyXiW5RbfIyyJTD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gXpRgbPPWHP/wAHmZczyX9QF/7cqiEeu93yEKoh2lstVjlTLQb4hAktSgj5WylP+fMfbmTawy/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yYNsRMI1SbiEdP/IyeIk15HP8Ay+SXso59v9nmUf1FOJeJQlOZjrlK/sFF+UN+ZavM8ShKacvD</w:t>
      </w:r>
    </w:p>
    <w:p>
      <w:pPr>
        <w:pStyle w:val="PreformattedText"/>
        <w:bidi w:val="0"/>
        <w:spacing w:before="0" w:after="0"/>
        <w:jc w:val="left"/>
        <w:rPr/>
      </w:pPr>
      <w:r>
        <w:rPr/>
        <w:t>AtU6jaGI7iZfthkyTFVfMKMbiHqiIYzPKWMsfNY9R3W2WGuZx5g5QWaxSMd2qVYwNkGmY1aS/mIQ</w:t>
      </w:r>
    </w:p>
    <w:p>
      <w:pPr>
        <w:pStyle w:val="PreformattedText"/>
        <w:bidi w:val="0"/>
        <w:spacing w:before="0" w:after="0"/>
        <w:jc w:val="left"/>
        <w:rPr/>
      </w:pPr>
      <w:r>
        <w:rPr/>
        <w:t>FqZZmty7fM/U0w4mTmW5ziCjuYc1BReJW7jfMz3NHmell9RoMy7qK3Fc8sbNbl1Lbl/xply+LD+o</w:t>
      </w:r>
    </w:p>
    <w:p>
      <w:pPr>
        <w:pStyle w:val="PreformattedText"/>
        <w:bidi w:val="0"/>
        <w:spacing w:before="0" w:after="0"/>
        <w:jc w:val="left"/>
        <w:rPr/>
      </w:pPr>
      <w:r>
        <w:rPr/>
        <w:t>C8+MTqL8wDAX3HArUvc+NzkHc/qOcRc6O5ise5v5ngjnn+Crq+IVxcDr3K7wSjZdeovVSwPD/nNs</w:t>
      </w:r>
    </w:p>
    <w:p>
      <w:pPr>
        <w:pStyle w:val="PreformattedText"/>
        <w:bidi w:val="0"/>
        <w:spacing w:before="0" w:after="0"/>
        <w:jc w:val="left"/>
        <w:rPr/>
      </w:pPr>
      <w:r>
        <w:rPr/>
        <w:t>IxvrEWO3EeppLYufEfEwuPc4lO4z5jGX9fxW5pHVn8JFUdx0x8zSyeEff8OCXHxiNwiYzPrhMk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h9zdVOYiNMNMTaApYws3NggQMbiJ0luUV9ncyDeJtMNSlfzHAQFAI7GXxhdqXZTvgsf4pm9Zi</w:t>
      </w:r>
    </w:p>
    <w:p>
      <w:pPr>
        <w:pStyle w:val="PreformattedText"/>
        <w:bidi w:val="0"/>
        <w:spacing w:before="0" w:after="0"/>
        <w:jc w:val="left"/>
        <w:rPr/>
      </w:pPr>
      <w:r>
        <w:rPr/>
        <w:t>WqKvNVN4AobZYGYBeI8GMD6XuXbsyOH4Jcwb4T1Cp9keD1K2gg9yFaeLmWUO0LQS6a+IbRQo8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N1QeM2nyevDplvKXe99iKVMqBd6iWcI+Xgw5UMI0EC4ObOI6lFJRRlTiNJynMomH1PG7uWUUzEpW</w:t>
      </w:r>
    </w:p>
    <w:p>
      <w:pPr>
        <w:pStyle w:val="PreformattedText"/>
        <w:bidi w:val="0"/>
        <w:spacing w:before="0" w:after="0"/>
        <w:jc w:val="left"/>
        <w:rPr/>
      </w:pPr>
      <w:r>
        <w:rPr/>
        <w:t>pke/mnllf8J9cwWtB4AYl2+HiYo0EM3MapffuLhgFsppEhGsatYAibXJDBh4tL+xgRX9XRzBeAMK</w:t>
      </w:r>
    </w:p>
    <w:p>
      <w:pPr>
        <w:pStyle w:val="PreformattedText"/>
        <w:bidi w:val="0"/>
        <w:spacing w:before="0" w:after="0"/>
        <w:jc w:val="left"/>
        <w:rPr/>
      </w:pPr>
      <w:r>
        <w:rPr/>
        <w:t>CulDQ+IpX3TrXiphvA6l1CG9mTQX3CBJUwlwCs6lLxFMXcyKhdlPVzLICvUvDvzEzn3ExiFu5lXZ</w:t>
      </w:r>
    </w:p>
    <w:p>
      <w:pPr>
        <w:pStyle w:val="PreformattedText"/>
        <w:bidi w:val="0"/>
        <w:spacing w:before="0" w:after="0"/>
        <w:jc w:val="left"/>
        <w:rPr/>
      </w:pPr>
      <w:r>
        <w:rPr/>
        <w:t>ggeJdUrJDGQzEPD1C4rEussbpxcVc3eIfh/IpURDfiW7KILVUBBbsEnYd7S2CfCFcEJHoJSfSZBp</w:t>
      </w:r>
    </w:p>
    <w:p>
      <w:pPr>
        <w:pStyle w:val="PreformattedText"/>
        <w:bidi w:val="0"/>
        <w:spacing w:before="0" w:after="0"/>
        <w:jc w:val="left"/>
        <w:rPr/>
      </w:pPr>
      <w:r>
        <w:rPr/>
        <w:t>XkIGwAlvqX+Y6Lzccb4mOCiPhzEIUuUqhUOCMogWgtYSNKmWmSOI3Pb/AHElGeaihH4RMt7FhKGh</w:t>
      </w:r>
    </w:p>
    <w:p>
      <w:pPr>
        <w:pStyle w:val="PreformattedText"/>
        <w:bidi w:val="0"/>
        <w:spacing w:before="0" w:after="0"/>
        <w:jc w:val="left"/>
        <w:rPr/>
      </w:pPr>
      <w:r>
        <w:rPr/>
        <w:t>NWfMqHXmriuJgxio2I9rT8xSYYPykHhi7wfRzCo1aYQlWHyIXBX5CXrs11DddkXFMKZHIXE6GtcK</w:t>
      </w:r>
    </w:p>
    <w:p>
      <w:pPr>
        <w:pStyle w:val="PreformattedText"/>
        <w:bidi w:val="0"/>
        <w:spacing w:before="0" w:after="0"/>
        <w:jc w:val="left"/>
        <w:rPr/>
      </w:pPr>
      <w:r>
        <w:rPr/>
        <w:t>7HhluYHp4q4TE48yjz7+pViqYT3EtyJlOCZDDSeYqHCbP2i7pTqLUHmOU3XqIMOX8RtiPxiCy3TA</w:t>
      </w:r>
    </w:p>
    <w:p>
      <w:pPr>
        <w:pStyle w:val="PreformattedText"/>
        <w:bidi w:val="0"/>
        <w:spacing w:before="0" w:after="0"/>
        <w:jc w:val="left"/>
        <w:rPr/>
      </w:pPr>
      <w:r>
        <w:rPr/>
        <w:t>XQFbYcVfmWl/3HWLuVeL3Cq1bAvTcK2sgYE3C5HAMcDznE1nxCl42zfMxw5X7h8g1QMZJQTDKx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C+J4n5dzUdNzGeIZTiFTrmVjccO4sxm41TLxdwyYPv+fM8XFDKz9+Sy1XHMTRqKX4l0s4PMfwzM</w:t>
      </w:r>
    </w:p>
    <w:p>
      <w:pPr>
        <w:pStyle w:val="PreformattedText"/>
        <w:bidi w:val="0"/>
        <w:spacing w:before="0" w:after="0"/>
        <w:jc w:val="left"/>
        <w:rPr/>
      </w:pPr>
      <w:r>
        <w:rPr/>
        <w:t>0/8AXAu/cpqZ4mKYTnM4urdTqF57nFzV/uJomvRBOSXm7tf8+Zuh7zH1OJde4rMPuN5vLH3GdeZo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4OeJx6irVVOEvx/C+Kmn8c5jY/wAFlb1cdV/DvcTfU1dfUXuPP8bgZmkGV4itObw33DWYlN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7s5hgojncTrH8DSWFhaRhLqtMVHVxRgOo/tDfxAQpcwM8y15lF2bhg3Gw6x4lV0FephY83LpB</w:t>
      </w:r>
    </w:p>
    <w:p>
      <w:pPr>
        <w:pStyle w:val="PreformattedText"/>
        <w:bidi w:val="0"/>
        <w:spacing w:before="0" w:after="0"/>
        <w:jc w:val="left"/>
        <w:rPr/>
      </w:pPr>
      <w:r>
        <w:rPr/>
        <w:t>YV/RLZWQrdS5ZuGeDkixLZpoIqkPVMEqAALja4VQSpZ4/iYAMhMohC4GvUXRNYorwSp2yqrDYcCB</w:t>
      </w:r>
    </w:p>
    <w:p>
      <w:pPr>
        <w:pStyle w:val="PreformattedText"/>
        <w:bidi w:val="0"/>
        <w:spacing w:before="0" w:after="0"/>
        <w:jc w:val="left"/>
        <w:rPr/>
      </w:pPr>
      <w:r>
        <w:rPr/>
        <w:t>SKwETSdwSLCtKjeuG4peGezmU0zA8/CF3bIGR7JfluVRBRJimj1BLuR4eXzKQNGICVp7gUWOo1G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AUkMNSmOl6I5t+YApV5lwbHB+ZhALmLMX8KI6m3I8u5TtqEhEua8InWrYU+IKIcUGLh7LCdB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UlQHfBCyqRBs8LyxYAcmFy3zDleyXz0k3Qrr/ZKEfIaz0zCs4CRWIYHTi4Pl1DBuPwRcPRo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hWSFMizqXm6ibQzzCyqStRAsMeIBLduoXYiY6I3LgLNcS8K3BTWYlZ9sTDGw4YiswGIEWF5hgC/f</w:t>
      </w:r>
    </w:p>
    <w:p>
      <w:pPr>
        <w:pStyle w:val="PreformattedText"/>
        <w:bidi w:val="0"/>
        <w:spacing w:before="0" w:after="0"/>
        <w:jc w:val="left"/>
        <w:rPr/>
      </w:pPr>
      <w:r>
        <w:rPr/>
        <w:t>cuL/AJD/AAgsqGNEDrcqw9RbUKgPx1C0xfiAoFfMQsaRXEUIdMdKGOo2x+ZXcTTQ+blRdXcbvE8J</w:t>
      </w:r>
    </w:p>
    <w:p>
      <w:pPr>
        <w:pStyle w:val="PreformattedText"/>
        <w:bidi w:val="0"/>
        <w:spacing w:before="0" w:after="0"/>
        <w:jc w:val="left"/>
        <w:rPr/>
      </w:pPr>
      <w:r>
        <w:rPr/>
        <w:t>XE3mjEKbqA6XzS4U0vpG3UAHPyofSRd1KgYUugAchg5XuBGIKhyUFkop05Zgowh2wDc4iDxAcQCs</w:t>
      </w:r>
    </w:p>
    <w:p>
      <w:pPr>
        <w:pStyle w:val="PreformattedText"/>
        <w:bidi w:val="0"/>
        <w:spacing w:before="0" w:after="0"/>
        <w:jc w:val="left"/>
        <w:rPr/>
      </w:pPr>
      <w:r>
        <w:rPr/>
        <w:t>KFOcot1n1AHErGIIbHJBRDDh0AcQZUMDy+kfazq8xx0tiqoo3bfcQgx3K01qcuWMUdvMBy5qbVw8</w:t>
      </w:r>
    </w:p>
    <w:p>
      <w:pPr>
        <w:pStyle w:val="PreformattedText"/>
        <w:bidi w:val="0"/>
        <w:spacing w:before="0" w:after="0"/>
        <w:jc w:val="left"/>
        <w:rPr/>
      </w:pPr>
      <w:r>
        <w:rPr/>
        <w:t>zXxAPDNbu4JqsmY5b5YZzxEE0VfEAUgtZlYuGGbU2eoFqY7a11MVwoES6AzGsleJRREqu4bQ1c/M</w:t>
      </w:r>
    </w:p>
    <w:p>
      <w:pPr>
        <w:pStyle w:val="PreformattedText"/>
        <w:bidi w:val="0"/>
        <w:spacing w:before="0" w:after="0"/>
        <w:jc w:val="left"/>
        <w:rPr/>
      </w:pPr>
      <w:r>
        <w:rPr/>
        <w:t>Af8AbiFUVhnqV5mLjrH8OvEXuHE9zxifiJgWotYI6j4qXjGpuM9Zl9U/xS8e4oMs687hUNn3/HXw</w:t>
      </w:r>
    </w:p>
    <w:p>
      <w:pPr>
        <w:pStyle w:val="PreformattedText"/>
        <w:bidi w:val="0"/>
        <w:spacing w:before="0" w:after="0"/>
        <w:jc w:val="left"/>
        <w:rPr/>
      </w:pPr>
      <w:r>
        <w:rPr/>
        <w:t>RX1H6ZUGquOTnxPuBY58w8ShzOLnOMRFd/xXmc7jxWyVVz2RNZucnjUNbfiGr0v4JtQxNmY5i3LV</w:t>
      </w:r>
    </w:p>
    <w:p>
      <w:pPr>
        <w:pStyle w:val="PreformattedText"/>
        <w:bidi w:val="0"/>
        <w:spacing w:before="0" w:after="0"/>
        <w:jc w:val="left"/>
        <w:rPr/>
      </w:pPr>
      <w:r>
        <w:rPr/>
        <w:t>pi4gqjr+5dvUdY3Ua3PWoo/iNV7lAjcb+JnqO7jPpLY1cZrCZjpiYwx8kS7tuZbneonzGP8ABhsj</w:t>
      </w:r>
    </w:p>
    <w:p>
      <w:pPr>
        <w:pStyle w:val="PreformattedText"/>
        <w:bidi w:val="0"/>
        <w:spacing w:before="0" w:after="0"/>
        <w:jc w:val="left"/>
        <w:rPr/>
      </w:pPr>
      <w:r>
        <w:rPr/>
        <w:t>PwYPszAYgYvzOUC8E7fcKTGKlViXBdBucl5ZtCqag68QWPiYAv5iPKIKUVjMYy6lLVajsslLy4ln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WAbXUbbi40+4RR/ZllMuGs5lZ6YUzKLQFVoJW0B4Bv5TEANAYmJHygJ6eJQ1hKbJAbrNMGKOZ</w:t>
      </w:r>
    </w:p>
    <w:p>
      <w:pPr>
        <w:pStyle w:val="PreformattedText"/>
        <w:bidi w:val="0"/>
        <w:spacing w:before="0" w:after="0"/>
        <w:jc w:val="left"/>
        <w:rPr/>
      </w:pPr>
      <w:r>
        <w:rPr/>
        <w:t>gM/bMy7Q4v8AwiZ0D4Q69ljGWyuc3+7TEdMJ71YbXic0aEw+4y7EVDCL3WmZmdiYgwBRkTAxuJS8</w:t>
      </w:r>
    </w:p>
    <w:p>
      <w:pPr>
        <w:pStyle w:val="PreformattedText"/>
        <w:bidi w:val="0"/>
        <w:spacing w:before="0" w:after="0"/>
        <w:jc w:val="left"/>
        <w:rPr/>
      </w:pPr>
      <w:r>
        <w:rPr/>
        <w:t>wu01WZZQZNwU2q/MKjUaxAixZU4o1j8vcWG+05myZWQPmKgy0UGgcsObph7WZqbVWR/UuhPy/iVI</w:t>
      </w:r>
    </w:p>
    <w:p>
      <w:pPr>
        <w:pStyle w:val="PreformattedText"/>
        <w:bidi w:val="0"/>
        <w:spacing w:before="0" w:after="0"/>
        <w:jc w:val="left"/>
        <w:rPr/>
      </w:pPr>
      <w:r>
        <w:rPr/>
        <w:t>C4wCADonYrjMs7yts3nm6ico+C/qVgZTBbu3RLD+QjwBa5xtXBENbCuRfDzUKQb51nMGHgmbJ9TI</w:t>
      </w:r>
    </w:p>
    <w:p>
      <w:pPr>
        <w:pStyle w:val="PreformattedText"/>
        <w:bidi w:val="0"/>
        <w:spacing w:before="0" w:after="0"/>
        <w:jc w:val="left"/>
        <w:rPr/>
      </w:pPr>
      <w:r>
        <w:rPr/>
        <w:t>FNK7gHLBLVOHOIMg9MQseWAo3N2/9RDiOBWeYk27mbzcqxj4jZpuVPoWDaHxFOLu4q4IYxWOo0Ue</w:t>
      </w:r>
    </w:p>
    <w:p>
      <w:pPr>
        <w:pStyle w:val="PreformattedText"/>
        <w:bidi w:val="0"/>
        <w:spacing w:before="0" w:after="0"/>
        <w:jc w:val="left"/>
        <w:rPr/>
      </w:pPr>
      <w:r>
        <w:rPr/>
        <w:t>yWzpLE458VIyxZjcfRx66cL+C4q6PK0mDTDBRLl4xOGMxOFZhLm2CFfMsri4lOxHiFeJngTLRZ+L</w:t>
      </w:r>
    </w:p>
    <w:p>
      <w:pPr>
        <w:pStyle w:val="PreformattedText"/>
        <w:bidi w:val="0"/>
        <w:spacing w:before="0" w:after="0"/>
        <w:jc w:val="left"/>
        <w:rPr/>
      </w:pPr>
      <w:r>
        <w:rPr/>
        <w:t>BRVriYp5IHBLo5jtFZg1C+UuXvoSzGVO8U+5Wk9mY/4BRqKJSA8rwQYp3jIueiB5YZ4kd54jcsoJ</w:t>
      </w:r>
    </w:p>
    <w:p>
      <w:pPr>
        <w:pStyle w:val="PreformattedText"/>
        <w:bidi w:val="0"/>
        <w:spacing w:before="0" w:after="0"/>
        <w:jc w:val="left"/>
        <w:rPr/>
      </w:pPr>
      <w:r>
        <w:rPr/>
        <w:t>qDLihRwePcV0npAIit9UqvLC3b5khRkJeL4Zcg2bP4ve5nliMg3uR8kdgfXGHQKroJ8iBhgA78yg</w:t>
      </w:r>
    </w:p>
    <w:p>
      <w:pPr>
        <w:pStyle w:val="PreformattedText"/>
        <w:bidi w:val="0"/>
        <w:spacing w:before="0" w:after="0"/>
        <w:jc w:val="left"/>
        <w:rPr/>
      </w:pPr>
      <w:r>
        <w:rPr/>
        <w:t>Q3ET/KWckbQ0XAtxmcozlGNmeeIHT5mEw4hL6GWaGmUOtzhtxc26xPERN1iBfPMZ2CS7mGM/pKQa</w:t>
      </w:r>
    </w:p>
    <w:p>
      <w:pPr>
        <w:pStyle w:val="PreformattedText"/>
        <w:bidi w:val="0"/>
        <w:spacing w:before="0" w:after="0"/>
        <w:jc w:val="left"/>
        <w:rPr/>
      </w:pPr>
      <w:r>
        <w:rPr/>
        <w:t>rMNZjjLHnHMKHrxfE4XiHjmVmN/x0SsYzOcamP49xcczLuXi/wCHNzEv/wAjveZ1mY+4Jm5T3B3B</w:t>
      </w:r>
    </w:p>
    <w:p>
      <w:pPr>
        <w:pStyle w:val="PreformattedText"/>
        <w:bidi w:val="0"/>
        <w:spacing w:before="0" w:after="0"/>
        <w:jc w:val="left"/>
        <w:rPr/>
      </w:pPr>
      <w:r>
        <w:rPr/>
        <w:t>o5M0BHO8TSXUdpWJySsQ3RHdzc5Mfw55x3DU5zOKYv8AslYgW4pnPncHqOXfqe9ErXjiYd3LAmom</w:t>
      </w:r>
    </w:p>
    <w:p>
      <w:pPr>
        <w:pStyle w:val="PreformattedText"/>
        <w:bidi w:val="0"/>
        <w:spacing w:before="0" w:after="0"/>
        <w:jc w:val="left"/>
        <w:rPr/>
      </w:pPr>
      <w:r>
        <w:rPr/>
        <w:t>yEGNMqJn+HbHO493L/Mbrz/DyR/Ub9MTUQmSb8TTPTUtqrj2anpEodRsZ4iDxGOOcx9xjHJmVnOP</w:t>
      </w:r>
    </w:p>
    <w:p>
      <w:pPr>
        <w:pStyle w:val="PreformattedText"/>
        <w:bidi w:val="0"/>
        <w:spacing w:before="0" w:after="0"/>
        <w:jc w:val="left"/>
        <w:rPr/>
      </w:pPr>
      <w:r>
        <w:rPr/>
        <w:t>43qOZjA/vzmOBzaBa3Abwx4lcuoXRFm9ysQ2VzzHepizrxBWmyWWeSYVfKFbGaY5W6s4gZnBzMUY</w:t>
      </w:r>
    </w:p>
    <w:p>
      <w:pPr>
        <w:pStyle w:val="PreformattedText"/>
        <w:bidi w:val="0"/>
        <w:spacing w:before="0" w:after="0"/>
        <w:jc w:val="left"/>
        <w:rPr/>
      </w:pPr>
      <w:r>
        <w:rPr/>
        <w:t>pWLqYRpzOBK2u8gdHrmGKz0yhHvmAhH15bFMBaXuuCKr1vQ31HiL2ZPqhi4AybSqhHSQbR7iNNp8</w:t>
      </w:r>
    </w:p>
    <w:p>
      <w:pPr>
        <w:pStyle w:val="PreformattedText"/>
        <w:bidi w:val="0"/>
        <w:spacing w:before="0" w:after="0"/>
        <w:jc w:val="left"/>
        <w:rPr/>
      </w:pPr>
      <w:r>
        <w:rPr/>
        <w:t>Wy3a4gp3llJ7ya+WK0pNHm2viUufeTUU3sRYT+q0TmOcydf5JQ/IxCJ1BzbuW8cXbwx5Tyqvyb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d7iFMQbEw5+Jh4icdS1t0cS9AaNinNxzftgQAO4Ga7hYVENdqeOiJneWnNXKlCyttgiAD4IyGDa</w:t>
      </w:r>
    </w:p>
    <w:p>
      <w:pPr>
        <w:pStyle w:val="PreformattedText"/>
        <w:bidi w:val="0"/>
        <w:spacing w:before="0" w:after="0"/>
        <w:jc w:val="left"/>
        <w:rPr/>
      </w:pPr>
      <w:r>
        <w:rPr/>
        <w:t>tQN4yDf8YiYKzCn8EPkTkSPkl16JreTfs9wGrHtH9SnV5Kh8ShHIFSXAPdaSPVcyqK7MK6pGPbHf</w:t>
      </w:r>
    </w:p>
    <w:p>
      <w:pPr>
        <w:pStyle w:val="PreformattedText"/>
        <w:bidi w:val="0"/>
        <w:spacing w:before="0" w:after="0"/>
        <w:jc w:val="left"/>
        <w:rPr/>
      </w:pPr>
      <w:r>
        <w:rPr/>
        <w:t>hjSlZzdPxHJpX/LEtO69/wDEb8eCm/1Gws8mke7FAW3VRRmQgQ0VwQUpOYb2xs0bmm3WIiCsnIeA</w:t>
      </w:r>
    </w:p>
    <w:p>
      <w:pPr>
        <w:pStyle w:val="PreformattedText"/>
        <w:bidi w:val="0"/>
        <w:spacing w:before="0" w:after="0"/>
        <w:jc w:val="left"/>
        <w:rPr/>
      </w:pPr>
      <w:r>
        <w:rPr/>
        <w:t>+gIgedT2BgmHBfeVQvzg2KPU56UItd87gk0bcOVQqbMecwQMkvdYlLayjYPsuWHN+JFtUeZF4fqd</w:t>
      </w:r>
    </w:p>
    <w:p>
      <w:pPr>
        <w:pStyle w:val="PreformattedText"/>
        <w:bidi w:val="0"/>
        <w:spacing w:before="0" w:after="0"/>
        <w:jc w:val="left"/>
        <w:rPr/>
      </w:pPr>
      <w:r>
        <w:rPr/>
        <w:t>JSayTkL6IF+1Ha3tQO1+FwlWo+W5R/nQ6zGrVWNl0hsSIoFhNL1B6YZg3qclYzLUoiVgWx+AxhE7</w:t>
      </w:r>
    </w:p>
    <w:p>
      <w:pPr>
        <w:pStyle w:val="PreformattedText"/>
        <w:bidi w:val="0"/>
        <w:spacing w:before="0" w:after="0"/>
        <w:jc w:val="left"/>
        <w:rPr/>
      </w:pPr>
      <w:r>
        <w:rPr/>
        <w:t>lDkz2yiv8QeIWQfthon495fMDo0cXLpw4gHtOfcektAeRLwykhTq+cS1gDlhl+PMzF/RLEPtjDUQ</w:t>
      </w:r>
    </w:p>
    <w:p>
      <w:pPr>
        <w:pStyle w:val="PreformattedText"/>
        <w:bidi w:val="0"/>
        <w:spacing w:before="0" w:after="0"/>
        <w:jc w:val="left"/>
        <w:rPr/>
      </w:pPr>
      <w:r>
        <w:rPr/>
        <w:t>qiQBRGu1VUcVUJV5DbviOB4DM+WtJbAs7hEqEW7MzcGunzBVQXeY7LwQy0uO4G+EjlvVSwy6lu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nmIoXG5o8wBL/AKlYdzCZYY/3E+UfxFSZpha+pdo9pRs5gA+Js1UNj3jpO4Dqmf3i3PM8eYpG</w:t>
      </w:r>
    </w:p>
    <w:p>
      <w:pPr>
        <w:pStyle w:val="PreformattedText"/>
        <w:bidi w:val="0"/>
        <w:spacing w:before="0" w:after="0"/>
        <w:jc w:val="left"/>
        <w:rPr/>
      </w:pPr>
      <w:r>
        <w:rPr/>
        <w:t>XneZbllvDL5ixLKl/BBzuGGdxl5l+JeO4vUW7itDTuZ1ex2mBR6jd6l3lizdXlYbXM/7E+NTic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M3qNXmqlntPECX2f6idcTjOptC5T8kPzDjqH0xu/M9zol/2E/Mnqaf/AI8T8RbqLrETaS6zmL4u</w:t>
      </w:r>
    </w:p>
    <w:p>
      <w:pPr>
        <w:pStyle w:val="PreformattedText"/>
        <w:bidi w:val="0"/>
        <w:spacing w:before="0" w:after="0"/>
        <w:jc w:val="left"/>
        <w:rPr/>
      </w:pPr>
      <w:r>
        <w:rPr/>
        <w:t>bYzHHOYo/riJcZ+onNyseYksBmImZ7Yscxa4jsjnM7xHAziN7uNVKKhGO/XH9j+LXZgqDtDCl7hx</w:t>
      </w:r>
    </w:p>
    <w:p>
      <w:pPr>
        <w:pStyle w:val="PreformattedText"/>
        <w:bidi w:val="0"/>
        <w:spacing w:before="0" w:after="0"/>
        <w:jc w:val="left"/>
        <w:rPr/>
      </w:pPr>
      <w:r>
        <w:rPr/>
        <w:t>0SqvMQPMF7gO4dStVqOepWQuHmVEF5sYha/iYTymuoqqxOjExunmbMtuZSFC3YRTySkkF1ixz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VhXgci366j3dnJbfz4gRAmU0P8ygDoVKnK6iHADy1CSFjzLWW1fcQgzdvojt6lmKIX1Qv9SuPH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MhldhwxiApXUxaV7HFwfTv3H+xqNe5fs6Ctvi+JREpRvshBSnM4gdVLisOpVN5gvDYSgoOHUG97</w:t>
      </w:r>
    </w:p>
    <w:p>
      <w:pPr>
        <w:pStyle w:val="PreformattedText"/>
        <w:bidi w:val="0"/>
        <w:spacing w:before="0" w:after="0"/>
        <w:jc w:val="left"/>
        <w:rPr/>
      </w:pPr>
      <w:r>
        <w:rPr/>
        <w:t>rccrapYHhKqh1Np8r5I0q+oGJwhmYagoL+Xohw1LHs8zDqdDFm56LIZRIe5Kz7lVJ2KPgiofl/gm</w:t>
      </w:r>
    </w:p>
    <w:p>
      <w:pPr>
        <w:pStyle w:val="PreformattedText"/>
        <w:bidi w:val="0"/>
        <w:spacing w:before="0" w:after="0"/>
        <w:jc w:val="left"/>
        <w:rPr/>
      </w:pPr>
      <w:r>
        <w:rPr/>
        <w:t>n88SfG4TkIYD29Q0rFQhfuEBA3xfMaxC6oPDBMGOBz9koAT3V7IuzpLziCKpxRvzGuueQieT9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y+ALHER9CblQaUP1EI2tcnS30VqMVh0+4ldE4TOA55lGR1zM42QO3iLrWcKlbRy7rwQc6k49y5Q/</w:t>
      </w:r>
    </w:p>
    <w:p>
      <w:pPr>
        <w:pStyle w:val="PreformattedText"/>
        <w:bidi w:val="0"/>
        <w:spacing w:before="0" w:after="0"/>
        <w:jc w:val="left"/>
        <w:rPr/>
      </w:pPr>
      <w:r>
        <w:rPr/>
        <w:t>8y2c3UaOYS2HyRoyHxmL+nOc99ZgFvpCnSHuJe5vsiVxNcTmVhj4lEpgRDPqJZ/BiFpda4EA2uSI</w:t>
      </w:r>
    </w:p>
    <w:p>
      <w:pPr>
        <w:pStyle w:val="PreformattedText"/>
        <w:bidi w:val="0"/>
        <w:spacing w:before="0" w:after="0"/>
        <w:jc w:val="left"/>
        <w:rPr/>
      </w:pPr>
      <w:r>
        <w:rPr/>
        <w:t>NlYx3YdzIVmovaK6MeN1HqBYxo9ym8w3rMQ2TWZ+epRvk1P2+YbVruoRCluZIuyJQ3feriKvAA+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Awq+JVRiuIqUbeYLBV/uKZGoY2GF4IaIAtsGZmYp6fzBViWHlmbMoJUTCXcM1wyn1G1KL7j9sW</w:t>
      </w:r>
    </w:p>
    <w:p>
      <w:pPr>
        <w:pStyle w:val="PreformattedText"/>
        <w:bidi w:val="0"/>
        <w:spacing w:before="0" w:after="0"/>
        <w:jc w:val="left"/>
        <w:rPr/>
      </w:pPr>
      <w:r>
        <w:rPr/>
        <w:t>9+otRM+I1esRxgLqeW5xMVxcabVUwCdsSxmoF9PmNnqERbVuJkC9HiY0wWTN1qseSUs0BsjksKv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FwQafucTV4abx/cvV6l1LvxiHqXmGRDWZ7pl/eo65hj+M/EVrEX7l9RdOYO6CzN4ITdSgVF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Cfx+JxP1K4hrMvqE95nzM2VuOcz9TVVc0tysHfmVbeIfvE4mNXDvzuHkxDO5y/Urxc8BuQzzN81H</w:t>
      </w:r>
    </w:p>
    <w:p>
      <w:pPr>
        <w:pStyle w:val="PreformattedText"/>
        <w:bidi w:val="0"/>
        <w:spacing w:before="0" w:after="0"/>
        <w:jc w:val="left"/>
        <w:rPr/>
      </w:pPr>
      <w:r>
        <w:rPr/>
        <w:t>x/C/w7Y73HHE3zE5uXfuNx7j6uL9xIXGu4x1H1L8RpsZlEcXKarEcSrHZEpailfwu4e4xaqMCzM/</w:t>
      </w:r>
    </w:p>
    <w:p>
      <w:pPr>
        <w:pStyle w:val="PreformattedText"/>
        <w:bidi w:val="0"/>
        <w:spacing w:before="0" w:after="0"/>
        <w:jc w:val="left"/>
        <w:rPr/>
      </w:pPr>
      <w:r>
        <w:rPr/>
        <w:t>CbMZcmU39RVxAr4iLxOjHVB6magoqGpsVEirhpxHNUR75nABklnEgzdBlyqbHUvnkjayMxFY5hg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VElVYmggbMBgIAS54h6IAIJ/8AMlNdMQHQKGupkDfUMS6o1Y4v4nId2fhTiUK80qgAgNPUOoNI</w:t>
      </w:r>
    </w:p>
    <w:p>
      <w:pPr>
        <w:pStyle w:val="PreformattedText"/>
        <w:bidi w:val="0"/>
        <w:spacing w:before="0" w:after="0"/>
        <w:jc w:val="left"/>
        <w:rPr/>
      </w:pPr>
      <w:r>
        <w:rPr/>
        <w:t>BKaU9qP7l68q2/cNA8IzVdlaHmNYdiwHbcTe5qY0faVwsXJxCBLOOf8AKREzzdiH61J5swxFrqFB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csRr1K0XhdznsjlYsgTkVG3UTG0TPXslkzHbc65I/QlxbsbB7hRugNrAu4xEgxLLt5wlqsN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t6XFJvqGG1AhfzbLqqLS2xDfoVHXjuJzhrYeiGRjqlH1zFn2B+uI+s+wNvsnOUpH2Ty1dr9mmHB</w:t>
      </w:r>
    </w:p>
    <w:p>
      <w:pPr>
        <w:pStyle w:val="PreformattedText"/>
        <w:bidi w:val="0"/>
        <w:spacing w:before="0" w:after="0"/>
        <w:jc w:val="left"/>
        <w:rPr/>
      </w:pPr>
      <w:r>
        <w:rPr/>
        <w:t>zPGfDArIo2dxnSI3/FLCdpP6gbLcnH7LLGQ1OjwjBNMNRTBuagLYIGkp1gyxlwQholMPiERo0K8q</w:t>
      </w:r>
    </w:p>
    <w:p>
      <w:pPr>
        <w:pStyle w:val="PreformattedText"/>
        <w:bidi w:val="0"/>
        <w:spacing w:before="0" w:after="0"/>
        <w:jc w:val="left"/>
        <w:rPr/>
      </w:pPr>
      <w:r>
        <w:rPr/>
        <w:t>19QVLtqoi0oLAZNJ/UNX1mM/Ue5Z+iWCWJ81Ldo+pw/puNdKPyzqDLD5YNwBwonE44w3MWnshC3C</w:t>
      </w:r>
    </w:p>
    <w:p>
      <w:pPr>
        <w:pStyle w:val="PreformattedText"/>
        <w:bidi w:val="0"/>
        <w:spacing w:before="0" w:after="0"/>
        <w:jc w:val="left"/>
        <w:rPr/>
      </w:pPr>
      <w:r>
        <w:rPr/>
        <w:t>bSyVR7xS/qMr3PfER3e4+ImNZmRotQlYFvEZ3jmKt1cUov1NidDF1B/ug+OkhdO51fgQCL/GiCZc</w:t>
      </w:r>
    </w:p>
    <w:p>
      <w:pPr>
        <w:pStyle w:val="PreformattedText"/>
        <w:bidi w:val="0"/>
        <w:spacing w:before="0" w:after="0"/>
        <w:jc w:val="left"/>
        <w:rPr/>
      </w:pPr>
      <w:r>
        <w:rPr/>
        <w:t>s4ffEOdreZfmDDXuCKXrlYjj4RNh3E5Uo+GCysIv1iEcSFWKZIYDjREtaZ7z+GdN+ZkUdzmYnNRT</w:t>
      </w:r>
    </w:p>
    <w:p>
      <w:pPr>
        <w:pStyle w:val="PreformattedText"/>
        <w:bidi w:val="0"/>
        <w:spacing w:before="0" w:after="0"/>
        <w:jc w:val="left"/>
        <w:rPr/>
      </w:pPr>
      <w:r>
        <w:rPr/>
        <w:t>rKJpG4GcZvEAYlYiFw13LGSH9krD3K7NdQwPfmYBeXuOYLutS85PUX7iWZMxAMblYLhmrM9Ro1zu</w:t>
      </w:r>
    </w:p>
    <w:p>
      <w:pPr>
        <w:pStyle w:val="PreformattedText"/>
        <w:bidi w:val="0"/>
        <w:spacing w:before="0" w:after="0"/>
        <w:jc w:val="left"/>
        <w:rPr/>
      </w:pPr>
      <w:r>
        <w:rPr/>
        <w:t>Hm+osmpoGqzMwGZYtEddzgbqZBB5hEBoF0weeupszqWDvYQWP+bY7qXjxL2Rricwe9xsaxLxL1uW</w:t>
      </w:r>
    </w:p>
    <w:p>
      <w:pPr>
        <w:pStyle w:val="PreformattedText"/>
        <w:bidi w:val="0"/>
        <w:spacing w:before="0" w:after="0"/>
        <w:jc w:val="left"/>
        <w:rPr/>
      </w:pPr>
      <w:r>
        <w:rPr/>
        <w:t>3PHiVRd34j5jfMvNssqLcRtVcOwWwPrifMzuHH6nOsfw58+ps5nOepx63OoGbi4q6/h3UrFLO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VVfhnONQu91cMVcDrmYLnIc/wAYnrDFjvGKg9VLuuSGxfMJioRjzOcz5yfwb4ixjmB6i4j6jnEb</w:t>
      </w:r>
    </w:p>
    <w:p>
      <w:pPr>
        <w:pStyle w:val="PreformattedText"/>
        <w:bidi w:val="0"/>
        <w:spacing w:before="0" w:after="0"/>
        <w:jc w:val="left"/>
        <w:rPr/>
      </w:pPr>
      <w:r>
        <w:rPr/>
        <w:t>GeU5mz/CPxLi5xPzNoqbl1Uc3H5havj+OVRz3KYzGjmbnMr6nTiGvRLHHlBjP1D8ygtzTLArG2F1</w:t>
      </w:r>
    </w:p>
    <w:p>
      <w:pPr>
        <w:pStyle w:val="PreformattedText"/>
        <w:bidi w:val="0"/>
        <w:spacing w:before="0" w:after="0"/>
        <w:jc w:val="left"/>
        <w:rPr/>
      </w:pPr>
      <w:r>
        <w:rPr/>
        <w:t>0zSCzcrBcoLzFQaltlRpcam2IMWy5LJYhoVEzfiNxsTmNVtZj1dnNdzR05hsADyKCJH1nBGlABoO</w:t>
      </w:r>
    </w:p>
    <w:p>
      <w:pPr>
        <w:pStyle w:val="PreformattedText"/>
        <w:bidi w:val="0"/>
        <w:spacing w:before="0" w:after="0"/>
        <w:jc w:val="left"/>
        <w:rPr/>
      </w:pPr>
      <w:r>
        <w:rPr/>
        <w:t>IMt6gFKX3CGCXvGJmcAxnI9JCuUZHL/1KT1wkZgSjwSI8CiC8txu8J5bZYMmLg0x+4iTItSWV5lT</w:t>
      </w:r>
    </w:p>
    <w:p>
      <w:pPr>
        <w:pStyle w:val="PreformattedText"/>
        <w:bidi w:val="0"/>
        <w:spacing w:before="0" w:after="0"/>
        <w:jc w:val="left"/>
        <w:rPr/>
      </w:pPr>
      <w:r>
        <w:rPr/>
        <w:t>lQIIVEqOnLqiCV31Zh+IxGqtVR/3BhtolNJVU1kirNZ4lqa3HrUMDliU1zMb1KuEitol/cSsLjj9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qjHBHZdKRyckPrVXVpQZ9yT98lDsM1qRAK2rFWDvplRe4bRXn2wsJ977hdN/wlKrbyrF1u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xP2f4gk3NlF+SV54KjCqg0FHjOZTCVs3DNS8lX4y4Uwfn4nOzOR+JjHjN+4UKwOAm1Igur3XEUba</w:t>
      </w:r>
    </w:p>
    <w:p>
      <w:pPr>
        <w:pStyle w:val="PreformattedText"/>
        <w:bidi w:val="0"/>
        <w:spacing w:before="0" w:after="0"/>
        <w:jc w:val="left"/>
        <w:rPr/>
      </w:pPr>
      <w:r>
        <w:rPr/>
        <w:t>I6DfbHfdn08xKh5BH69sIhe/PVbKW681iVzS8og+oRAuHiK2V6ahzP5mfnjhiFdD8x2h+Cb1kfxQ</w:t>
      </w:r>
    </w:p>
    <w:p>
      <w:pPr>
        <w:pStyle w:val="PreformattedText"/>
        <w:bidi w:val="0"/>
        <w:spacing w:before="0" w:after="0"/>
        <w:jc w:val="left"/>
        <w:rPr/>
      </w:pPr>
      <w:r>
        <w:rPr/>
        <w:t>qoQ0x7o5Qv8ArmKmRu2PqV4Y5bj9OtNljMleHAgGkWy4HLLO26yZ8vEWLez0eieIauUgICiyC/KU</w:t>
      </w:r>
    </w:p>
    <w:p>
      <w:pPr>
        <w:pStyle w:val="PreformattedText"/>
        <w:bidi w:val="0"/>
        <w:spacing w:before="0" w:after="0"/>
        <w:jc w:val="left"/>
        <w:rPr/>
      </w:pPr>
      <w:r>
        <w:rPr/>
        <w:t>eCIHzDPqV3KsFNuojOXAbmUgPqk6QgcCJRHEzgVdRAussGnWPmkbPnXCvEQWNj0w9RfHFq8qrDOL</w:t>
      </w:r>
    </w:p>
    <w:p>
      <w:pPr>
        <w:pStyle w:val="PreformattedText"/>
        <w:bidi w:val="0"/>
        <w:spacing w:before="0" w:after="0"/>
        <w:jc w:val="left"/>
        <w:rPr/>
      </w:pPr>
      <w:r>
        <w:rPr/>
        <w:t>+oX0lqhjF9dkiWM9IwYe6yEQvLa18wTGgIFZvE4GeRqcX3KIAN8y6Y6je3UbeeIaYg5viDOJy5a4</w:t>
      </w:r>
    </w:p>
    <w:p>
      <w:pPr>
        <w:pStyle w:val="PreformattedText"/>
        <w:bidi w:val="0"/>
        <w:spacing w:before="0" w:after="0"/>
        <w:jc w:val="left"/>
        <w:rPr/>
      </w:pPr>
      <w:r>
        <w:rPr/>
        <w:t>lgcoUDRj9TK+tyl5vOJZeb8wlmrZWKXTM7mTermDhfmFHEz84wPLNXcTVuY+XiOyXfUzHj9IwibX</w:t>
      </w:r>
    </w:p>
    <w:p>
      <w:pPr>
        <w:pStyle w:val="PreformattedText"/>
        <w:bidi w:val="0"/>
        <w:spacing w:before="0" w:after="0"/>
        <w:jc w:val="left"/>
        <w:rPr/>
      </w:pPr>
      <w:r>
        <w:rPr/>
        <w:t>7TbvzAbwkTyX1K4sOZuWPUuhmYq7llblluHnxEnLELuHIIoBE5Y2Vqq8zXZe6iptFd8zjU8ML4hf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DxAa8ziGtkx8/wnGiNsJ5Je+eIhXjqZrG5zO8x0z9cy54lYTFzFxnPmPhuVnGrzD8XLTTKvCP</w:t>
      </w:r>
    </w:p>
    <w:p>
      <w:pPr>
        <w:pStyle w:val="PreformattedText"/>
        <w:bidi w:val="0"/>
        <w:spacing w:before="0" w:after="0"/>
        <w:jc w:val="left"/>
        <w:rPr/>
      </w:pPr>
      <w:r>
        <w:rPr/>
        <w:t>szbeoS4u46m+Z8fw4nOY1mo07xGOozeo49T1H+MzaOpo4mTPEd+JbX8DzEsxEjuI7xH0/wDwdz4t</w:t>
      </w:r>
    </w:p>
    <w:p>
      <w:pPr>
        <w:pStyle w:val="PreformattedText"/>
        <w:bidi w:val="0"/>
        <w:spacing w:before="0" w:after="0"/>
        <w:jc w:val="left"/>
        <w:rPr/>
      </w:pPr>
      <w:r>
        <w:rPr/>
        <w:t>TNO3+5oiODMXeBHEtMGRIfKKudTZ1ObnEsVMk0xA33DTObIKyJbFwU3ZXMzCvO5V+pp+ZzFrM07i</w:t>
      </w:r>
    </w:p>
    <w:p>
      <w:pPr>
        <w:pStyle w:val="PreformattedText"/>
        <w:bidi w:val="0"/>
        <w:spacing w:before="0" w:after="0"/>
        <w:jc w:val="left"/>
        <w:rPr/>
      </w:pPr>
      <w:r>
        <w:rPr/>
        <w:t>1VC+orCYXzKLQYhZYUQ1ViUZOPEvHCbWGnuInUbaf5jY0FokqSjAlXAQw4/MMFZteUf9U5qwQ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iDJPe6jKzFM7OmJ6TYNwVShUDuXVdzESswMPbmYtHPdYuoBTjzAZg6sgUADh5mW83pAexqKmjYc9</w:t>
      </w:r>
    </w:p>
    <w:p>
      <w:pPr>
        <w:pStyle w:val="PreformattedText"/>
        <w:bidi w:val="0"/>
        <w:spacing w:before="0" w:after="0"/>
        <w:jc w:val="left"/>
        <w:rPr/>
      </w:pPr>
      <w:r>
        <w:rPr/>
        <w:t>xyRSZHmX9wVdUxe7+0O4U85lRVrq8sTY0VmgF5UEi38MOIvDMzcaYRg2gxQPuWqp8LKUPXSRNM7u</w:t>
      </w:r>
    </w:p>
    <w:p>
      <w:pPr>
        <w:pStyle w:val="PreformattedText"/>
        <w:bidi w:val="0"/>
        <w:spacing w:before="0" w:after="0"/>
        <w:jc w:val="left"/>
        <w:rPr/>
      </w:pPr>
      <w:r>
        <w:rPr/>
        <w:t>r8x26jzQBkmbtD4jwkYKKEoG95iGqUx0Q7zuZUOIG4bNQ2ViohYuJeQWtxkZewbmIb0Jmk92cRA1</w:t>
      </w:r>
    </w:p>
    <w:p>
      <w:pPr>
        <w:pStyle w:val="PreformattedText"/>
        <w:bidi w:val="0"/>
        <w:spacing w:before="0" w:after="0"/>
        <w:jc w:val="left"/>
        <w:rPr/>
      </w:pPr>
      <w:r>
        <w:rPr/>
        <w:t>wKi8s1CzUs2cTTcBeWFNrmZtiGRxEc2zTC1FGFcTzfccEg6cwdqLwMO8h/sjroBLr5l9ilhepjyH</w:t>
      </w:r>
    </w:p>
    <w:p>
      <w:pPr>
        <w:pStyle w:val="PreformattedText"/>
        <w:bidi w:val="0"/>
        <w:spacing w:before="0" w:after="0"/>
        <w:jc w:val="left"/>
        <w:rPr/>
      </w:pPr>
      <w:r>
        <w:rPr/>
        <w:t>as2M8rMycHabfZlkUNsCUgIE3MNmYMef4UU3ExjUT4mjHzL1UvipkjbmVlxibepbaQs8S/wegmB1</w:t>
      </w:r>
    </w:p>
    <w:p>
      <w:pPr>
        <w:pStyle w:val="PreformattedText"/>
        <w:bidi w:val="0"/>
        <w:spacing w:before="0" w:after="0"/>
        <w:jc w:val="left"/>
        <w:rPr/>
      </w:pPr>
      <w:r>
        <w:rPr/>
        <w:t>/lGVPabh/cVu93ZD8L7Q/qE8xZxr+FFC2nihNCPAQ6b7Vl4DDbGAMBKKlYlZIhKojusxyUkTE28k</w:t>
      </w:r>
    </w:p>
    <w:p>
      <w:pPr>
        <w:pStyle w:val="PreformattedText"/>
        <w:bidi w:val="0"/>
        <w:spacing w:before="0" w:after="0"/>
        <w:jc w:val="left"/>
        <w:rPr/>
      </w:pPr>
      <w:r>
        <w:rPr/>
        <w:t>Bzc1EZzUc1U4LlKaKBRLFH5h2yrazUvCd5/jgI285jpU3Tsi13RAK8W/ErqWs6SLZN0n6QH2qlgf</w:t>
      </w:r>
    </w:p>
    <w:p>
      <w:pPr>
        <w:pStyle w:val="PreformattedText"/>
        <w:bidi w:val="0"/>
        <w:spacing w:before="0" w:after="0"/>
        <w:jc w:val="left"/>
        <w:rPr/>
      </w:pPr>
      <w:r>
        <w:rPr/>
        <w:t>V0aw9q4WKXwBdXV3uDhTGWO1iO1lZh+0y5tnj/MH5ARfdvmZZI8wLoOMLF/8l7rZOOpVLUVnJ1K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5nia3NVAt/gmZX8bxDfX8ZnGprNTjO5xHu4X/ALmyMZfipnOoQzuehn/U9Iss8zwTUY+ZeSuJ</w:t>
      </w:r>
    </w:p>
    <w:p>
      <w:pPr>
        <w:pStyle w:val="PreformattedText"/>
        <w:bidi w:val="0"/>
        <w:spacing w:before="0" w:after="0"/>
        <w:jc w:val="left"/>
        <w:rPr/>
      </w:pPr>
      <w:r>
        <w:rPr/>
        <w:t>VRrUecYlI7jvzOCIcMcZxNsTv8R3HxPNTcETqL3MBiOyUzK6jiL1MtR3HUcRGsRzzFszxKx/DpBl</w:t>
      </w:r>
    </w:p>
    <w:p>
      <w:pPr>
        <w:pStyle w:val="PreformattedText"/>
        <w:bidi w:val="0"/>
        <w:spacing w:before="0" w:after="0"/>
        <w:jc w:val="left"/>
        <w:rPr/>
      </w:pPr>
      <w:r>
        <w:rPr/>
        <w:t>4SU6spmiNgWRrQX/AAILGpkMNm1gJriBlmFxFcN3FzXMtmowyhobIuNXBVMtpV3+5RM7gbgLvWIW</w:t>
      </w:r>
    </w:p>
    <w:p>
      <w:pPr>
        <w:pStyle w:val="PreformattedText"/>
        <w:bidi w:val="0"/>
        <w:spacing w:before="0" w:after="0"/>
        <w:jc w:val="left"/>
        <w:rPr/>
      </w:pPr>
      <w:r>
        <w:rPr/>
        <w:t>YOMTzyzBtJXOKlYuOCNeIV1YMchhBskY3WxRJHepB6cvKSzT16sytr+rKiMBgOZYvLMMl8w1P7x3</w:t>
      </w:r>
    </w:p>
    <w:p>
      <w:pPr>
        <w:pStyle w:val="PreformattedText"/>
        <w:bidi w:val="0"/>
        <w:spacing w:before="0" w:after="0"/>
        <w:jc w:val="left"/>
        <w:rPr/>
      </w:pPr>
      <w:r>
        <w:rPr/>
        <w:t>4m0t4cS1iRWBZbWIkELm7IuMtsQK4AOFRpycxsilPEdhXPzKKABxGihSWyu0Vv6GZHP2wCyJpq4O</w:t>
      </w:r>
    </w:p>
    <w:p>
      <w:pPr>
        <w:pStyle w:val="PreformattedText"/>
        <w:bidi w:val="0"/>
        <w:spacing w:before="0" w:after="0"/>
        <w:jc w:val="left"/>
        <w:rPr/>
      </w:pPr>
      <w:r>
        <w:rPr/>
        <w:t>EB4Ii1U1q4ZarPcrTmVT1UQtwjQxAFWOsxPFvDmBVz4EsT1GL2+A4hGvBN1NvMzhtAvccEKHMazn</w:t>
      </w:r>
    </w:p>
    <w:p>
      <w:pPr>
        <w:pStyle w:val="PreformattedText"/>
        <w:bidi w:val="0"/>
        <w:spacing w:before="0" w:after="0"/>
        <w:jc w:val="left"/>
        <w:rPr/>
      </w:pPr>
      <w:r>
        <w:rPr/>
        <w:t>EoAWYgcWv9S9B+o22eJdcxGIKp8QQLIOTkqcVeJg9Qb+ILq2ZjaciJZiJRkzLsDiXvxMCDDBnHqZ</w:t>
      </w:r>
    </w:p>
    <w:p>
      <w:pPr>
        <w:pStyle w:val="PreformattedText"/>
        <w:bidi w:val="0"/>
        <w:spacing w:before="0" w:after="0"/>
        <w:jc w:val="left"/>
        <w:rPr/>
      </w:pPr>
      <w:r>
        <w:rPr/>
        <w:t>CNI8Ms0fSxbzi4MFckeCHCbNaIVCHBNLpqDjuc1zGH2SrPc4nFTUbER5xChvcUoCJiObnMSxJ4TC</w:t>
      </w:r>
    </w:p>
    <w:p>
      <w:pPr>
        <w:pStyle w:val="PreformattedText"/>
        <w:bidi w:val="0"/>
        <w:spacing w:before="0" w:after="0"/>
        <w:jc w:val="left"/>
        <w:rPr/>
      </w:pPr>
      <w:r>
        <w:rPr/>
        <w:t>JWWYDtV6juV9rC6Pmg1PpSgP0oVjesTke+ZS2U9Su48/waP5csq/UpveIltXmIqhzK06lqXiPX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mDvEaTn3DKD7/hdOZbNa3MUCo4nMe4Lcbm/0mdusy6U7I1BiyYRGYqf8qL3QZxqpd14mOScFzn+</w:t>
      </w:r>
    </w:p>
    <w:p>
      <w:pPr>
        <w:pStyle w:val="PreformattedText"/>
        <w:bidi w:val="0"/>
        <w:spacing w:before="0" w:after="0"/>
        <w:jc w:val="left"/>
        <w:rPr/>
      </w:pPr>
      <w:r>
        <w:rPr/>
        <w:t>M1Gdzk7/AIHFXE343FYNTiZjTmrZV31K8Y/j3ueWYvPMDV1/FbqaPH8eybZgh53K+Yb8zFz4+53i</w:t>
      </w:r>
    </w:p>
    <w:p>
      <w:pPr>
        <w:pStyle w:val="PreformattedText"/>
        <w:bidi w:val="0"/>
        <w:spacing w:before="0" w:after="0"/>
        <w:jc w:val="left"/>
        <w:rPr/>
      </w:pPr>
      <w:r>
        <w:rPr/>
        <w:t>cZY8zjMA2nEPmoFc4ZWPP7m/HUN7hZMYDMM7+pp1AWHA/mZv3P3D8zuNVmO/ERreIm9Q4czA5alR</w:t>
      </w:r>
    </w:p>
    <w:p>
      <w:pPr>
        <w:pStyle w:val="PreformattedText"/>
        <w:bidi w:val="0"/>
        <w:spacing w:before="0" w:after="0"/>
        <w:jc w:val="left"/>
        <w:rPr/>
      </w:pPr>
      <w:r>
        <w:rPr/>
        <w:t>uXzHcdanhFr1O5rf8Z8x6ixjcb1xHNkSt7m2cDHGY1xFz5jmpvFRSssaDBj+OZ+/4/KXdUWD739w</w:t>
      </w:r>
    </w:p>
    <w:p>
      <w:pPr>
        <w:pStyle w:val="PreformattedText"/>
        <w:bidi w:val="0"/>
        <w:spacing w:before="0" w:after="0"/>
        <w:jc w:val="left"/>
        <w:rPr/>
      </w:pPr>
      <w:r>
        <w:rPr/>
        <w:t>zzVQMT9QqpXpLxfMJbBw8zxxU0DChRmqjcbaXiYcQ8xbQXBKA7uKujITIeIK0AL1PDC68yr83xAB</w:t>
      </w:r>
    </w:p>
    <w:p>
      <w:pPr>
        <w:pStyle w:val="PreformattedText"/>
        <w:bidi w:val="0"/>
        <w:spacing w:before="0" w:after="0"/>
        <w:jc w:val="left"/>
        <w:rPr/>
      </w:pPr>
      <w:r>
        <w:rPr/>
        <w:t>bucPEpGqlizWyK3fMRZweYgZVS+pZoJ05li2vIR7oRqNsGpvE4u4Jg3WYB8wqp5IVcruNQvmc0xS</w:t>
      </w:r>
    </w:p>
    <w:p>
      <w:pPr>
        <w:pStyle w:val="PreformattedText"/>
        <w:bidi w:val="0"/>
        <w:spacing w:before="0" w:after="0"/>
        <w:jc w:val="left"/>
        <w:rPr/>
      </w:pPr>
      <w:r>
        <w:rPr/>
        <w:t>xaq4CWIKmirlncIl0Hc6NSslRVYljolvMpahehz1N7hsxC6SVbdY/g1ZPggNjMPcBRFY4inmXjEG</w:t>
      </w:r>
    </w:p>
    <w:p>
      <w:pPr>
        <w:pStyle w:val="PreformattedText"/>
        <w:bidi w:val="0"/>
        <w:spacing w:before="0" w:after="0"/>
        <w:jc w:val="left"/>
        <w:rPr/>
      </w:pPr>
      <w:r>
        <w:rPr/>
        <w:t>F8pY4GeJDWAYBRDJMkFCxF+ZbcCniJiq9wCUSzVQqHcsCbnMBF9RtNwUsdSgNfmaI+YWhfMoKCkv</w:t>
      </w:r>
    </w:p>
    <w:p>
      <w:pPr>
        <w:pStyle w:val="PreformattedText"/>
        <w:bidi w:val="0"/>
        <w:spacing w:before="0" w:after="0"/>
        <w:jc w:val="left"/>
        <w:rPr/>
      </w:pPr>
      <w:r>
        <w:rPr/>
        <w:t>LG34gjlUEHGoCWOYFqPMWKrPEDCjKyi9olaPqa5mO4Qt5meIPTE8Jte4S+8TiOqhrzGzKxzK75l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KzpcQgmZzqBjMDEealZw6mZmVmVOZkvuD/HZzCXWTU9yrCVbjEQp/MwdXUpYzS5etxs3NubuV</w:t>
      </w:r>
    </w:p>
    <w:p>
      <w:pPr>
        <w:pStyle w:val="PreformattedText"/>
        <w:bidi w:val="0"/>
        <w:spacing w:before="0" w:after="0"/>
        <w:jc w:val="left"/>
        <w:rPr/>
      </w:pPr>
      <w:r>
        <w:rPr/>
        <w:t>cTqVxpqZBTHIsFLUd6zBXgqVemeYTIxNt9QrN6sIgnaZL6m3zFXqdseJg6ccGjf8cXqpYMMPiZqG</w:t>
      </w:r>
    </w:p>
    <w:p>
      <w:pPr>
        <w:pStyle w:val="PreformattedText"/>
        <w:bidi w:val="0"/>
        <w:spacing w:before="0" w:after="0"/>
        <w:jc w:val="left"/>
        <w:rPr/>
      </w:pPr>
      <w:r>
        <w:rPr/>
        <w:t>NQ3OPP8AH6hV9w15jzmcZx/HJNZ5/k8SrhEN5gV14hN+o1KDmb3KbzLlb7hWu5xc9zj4n1O8yuH+</w:t>
      </w:r>
    </w:p>
    <w:p>
      <w:pPr>
        <w:pStyle w:val="PreformattedText"/>
        <w:bidi w:val="0"/>
        <w:spacing w:before="0" w:after="0"/>
        <w:jc w:val="left"/>
        <w:rPr/>
      </w:pPr>
      <w:r>
        <w:rPr/>
        <w:t>McX1PDxxFQ0qYTPGptpHuDjmeH3cS/MOTr97N0O5zn+DqOs5i1/D6lzb5gKr+MWxwR1dRqtzc3zH</w:t>
      </w:r>
    </w:p>
    <w:p>
      <w:pPr>
        <w:pStyle w:val="PreformattedText"/>
        <w:bidi w:val="0"/>
        <w:spacing w:before="0" w:after="0"/>
        <w:jc w:val="left"/>
        <w:rPr/>
      </w:pPr>
      <w:r>
        <w:rPr/>
        <w:t>f8NVUee43P3MuZi96/klwRvn6ixeMR1iDFzcyyqYz8qx3bdv3HbimUcQCSsFruYGpWxdEG9YI6xq</w:t>
      </w:r>
    </w:p>
    <w:p>
      <w:pPr>
        <w:pStyle w:val="PreformattedText"/>
        <w:bidi w:val="0"/>
        <w:spacing w:before="0" w:after="0"/>
        <w:jc w:val="left"/>
        <w:rPr/>
      </w:pPr>
      <w:r>
        <w:rPr/>
        <w:t>CkjtFZO+paTbUoOcQLzcbs71iGxOo6K3EQtl74DshdU/xqBzcDuAaI4saKIWRFKrXMM7L9xAAjz4</w:t>
      </w:r>
    </w:p>
    <w:p>
      <w:pPr>
        <w:pStyle w:val="PreformattedText"/>
        <w:bidi w:val="0"/>
        <w:spacing w:before="0" w:after="0"/>
        <w:jc w:val="left"/>
        <w:rPr/>
      </w:pPr>
      <w:r>
        <w:rPr/>
        <w:t>jgtO4CswAoi0841KIPggVmbIQSDgtjvUAaEzHGYjaA0a8QDzSDhvUKlB9wWlYgph3Swl4uUWivDK</w:t>
      </w:r>
    </w:p>
    <w:p>
      <w:pPr>
        <w:pStyle w:val="PreformattedText"/>
        <w:bidi w:val="0"/>
        <w:spacing w:before="0" w:after="0"/>
        <w:jc w:val="left"/>
        <w:rPr/>
      </w:pPr>
      <w:r>
        <w:rPr/>
        <w:t>AUZlWgXHLRuDFxxomXqKsViBbhgU3uBGjPxFQ1KMGlXyTHM/ESiKweJYFxZxG0MRESUTLLsxxMrn</w:t>
      </w:r>
    </w:p>
    <w:p>
      <w:pPr>
        <w:pStyle w:val="PreformattedText"/>
        <w:bidi w:val="0"/>
        <w:spacing w:before="0" w:after="0"/>
        <w:jc w:val="left"/>
        <w:rPr/>
      </w:pPr>
      <w:r>
        <w:rPr/>
        <w:t>cKuUNVOIAy3eojW6/gBkNxYFNxYwYlS/IwSFO2iIU8QGq4nO8QrO5YENwQRLeYikYOTH3K1dwH9p</w:t>
      </w:r>
    </w:p>
    <w:p>
      <w:pPr>
        <w:pStyle w:val="PreformattedText"/>
        <w:bidi w:val="0"/>
        <w:spacing w:before="0" w:after="0"/>
        <w:jc w:val="left"/>
        <w:rPr/>
      </w:pPr>
      <w:r>
        <w:rPr/>
        <w:t>pnL+o9IUYqWl7mMYgfc4U1LOos9krLTMdTTFP9zEXNwiVmWcwLCo8mpRauoW3EKlXrX8pHOUTMq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BHGN/wwMXcTPuIj1NblK9TOIlXe5y1f9SlvcaTLKuP1K4uXXKYu/uUDkcyhaznUdr1ipe7IlUX</w:t>
      </w:r>
    </w:p>
    <w:p>
      <w:pPr>
        <w:pStyle w:val="PreformattedText"/>
        <w:bidi w:val="0"/>
        <w:spacing w:before="0" w:after="0"/>
        <w:jc w:val="left"/>
        <w:rPr/>
      </w:pPr>
      <w:r>
        <w:rPr/>
        <w:t>mWG4ShQvEQBow5N6N9zFbqFpo1iOoG6jp+Bf1Dkf+2QdZ/j1P7nzOYbf4PMvqBlqF8w4xjubZXEO</w:t>
      </w:r>
    </w:p>
    <w:p>
      <w:pPr>
        <w:pStyle w:val="PreformattedText"/>
        <w:bidi w:val="0"/>
        <w:spacing w:before="0" w:after="0"/>
        <w:jc w:val="left"/>
        <w:rPr/>
      </w:pPr>
      <w:r>
        <w:rPr/>
        <w:t>P1KnCVqGs8z38S6AxuaH+Pc8mWblVOfMrvEP6jxUfO489E053DNdTzwz/md7nM4K/jGPG/4Xnqc4</w:t>
      </w:r>
    </w:p>
    <w:p>
      <w:pPr>
        <w:pStyle w:val="PreformattedText"/>
        <w:bidi w:val="0"/>
        <w:spacing w:before="0" w:after="0"/>
        <w:jc w:val="left"/>
        <w:rPr/>
      </w:pPr>
      <w:r>
        <w:rPr/>
        <w:t>4lXMOH5uZxfqofiZ6HuDzqP3LWuL/Gp7I2OoZz1M2hHp3F63MpWNRxuOo3qX3PAxFgqV1Kq7j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Y+GI6lUxmyMaIyqjnOYz8TOI1zD8TLEn5qJfsYgRAmYYNzLTBe5VmDEGKuPiYKw3HfMTy5qp8zEx</w:t>
      </w:r>
    </w:p>
    <w:p>
      <w:pPr>
        <w:pStyle w:val="PreformattedText"/>
        <w:bidi w:val="0"/>
        <w:spacing w:before="0" w:after="0"/>
        <w:jc w:val="left"/>
        <w:rPr/>
      </w:pPr>
      <w:r>
        <w:rPr/>
        <w:t>+YZDmAGMPU2EVeBp5hN25g3vmFGShnki3Vy2m5aBqos3kxANrNUHMIfmY3zPUKAg0tdRbXU/c5bJ</w:t>
      </w:r>
    </w:p>
    <w:p>
      <w:pPr>
        <w:pStyle w:val="PreformattedText"/>
        <w:bidi w:val="0"/>
        <w:spacing w:before="0" w:after="0"/>
        <w:jc w:val="left"/>
        <w:rPr/>
      </w:pPr>
      <w:r>
        <w:rPr/>
        <w:t>/cDHuF8wrGqf4KNSzTBLwGbgLlgT6mrNEMmtyiVEnHxGkcskMQbR27FidYqINdRmm6iUD/C05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FtTXxAONMuyOhvUp6TMu7IBa5iVEFAz6mWDncvi7zKDQ2S/qK9zCpq4+IhRWIVVq4vGLuMpjJNL</w:t>
      </w:r>
    </w:p>
    <w:p>
      <w:pPr>
        <w:pStyle w:val="PreformattedText"/>
        <w:bidi w:val="0"/>
        <w:spacing w:before="0" w:after="0"/>
        <w:jc w:val="left"/>
        <w:rPr/>
      </w:pPr>
      <w:r>
        <w:rPr/>
        <w:t>QJbFolHKSnL6gBwnhFm0Y4ZTbX6l4M5lLy+4o0NS5h9sQMuIg2y1WYiC4prI9S0c7m3KQFIQU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3qXej3DOK3PRDdENJWGFhrEThDBnLHPMrn+b/EXHiHjcVvLcvcuw4il9yi7iNzvuP3MYjVQaY1fm</w:t>
      </w:r>
    </w:p>
    <w:p>
      <w:pPr>
        <w:pStyle w:val="PreformattedText"/>
        <w:bidi w:val="0"/>
        <w:spacing w:before="0" w:after="0"/>
        <w:jc w:val="left"/>
        <w:rPr/>
      </w:pPr>
      <w:r>
        <w:rPr/>
        <w:t>cThnv7mPuVxDA4iw9tyxYfmZNTkH1G2eppQVCz4mUlF7nX5lm6MEylmZ9sQoLBuVFMqUeI78xb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DFZlJnTNwW3B4hbO7OpRGHNQPkqOxeXM5Fh4hkGU7H5gxKi+Jjj+K55jqp7nMz1OTWYf8AXCel</w:t>
      </w:r>
    </w:p>
    <w:p>
      <w:pPr>
        <w:pStyle w:val="PreformattedText"/>
        <w:bidi w:val="0"/>
        <w:spacing w:before="0" w:after="0"/>
        <w:jc w:val="left"/>
        <w:rPr/>
      </w:pPr>
      <w:r>
        <w:rPr/>
        <w:t>x3UcTis/P8E+Mw94lN5r2T4LgeZ+pn5ma8QOvzD5nPdQ/PU96nOP4N/EJVncJ3Cp/c4g1TDZ8zC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lbPxONY/hQcpKh+R+GK3XEvhzHOvmc9ziOHEGhOZcTll4j6/h5v+Hcd8R9xrTccSsZikMRM5me</w:t>
      </w:r>
    </w:p>
    <w:p>
      <w:pPr>
        <w:pStyle w:val="PreformattedText"/>
        <w:bidi w:val="0"/>
        <w:spacing w:before="0" w:after="0"/>
        <w:jc w:val="left"/>
        <w:rPr/>
      </w:pPr>
      <w:r>
        <w:rPr/>
        <w:t>8R86jjE9Tzqotx5ifcYm/wCE1KhNMbgz82ht3b/BoeZ26nBmzHcq6gU7thgyYmBUvPiZIEmKl8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1BBZuKqH5Ty8zV44h6GLTjcxdVFs3UyQWZQeB3HF21Fe8R1ZX1KfRKcKw0lbmG8epq9wLaIkztg</w:t>
      </w:r>
    </w:p>
    <w:p>
      <w:pPr>
        <w:pStyle w:val="PreformattedText"/>
        <w:bidi w:val="0"/>
        <w:spacing w:before="0" w:after="0"/>
        <w:jc w:val="left"/>
        <w:rPr/>
      </w:pPr>
      <w:r>
        <w:rPr/>
        <w:t>6O4ODGbgtri4hXX8bOfzA8kxdj9x0NjE5JcYcIg3AIhK5PH8QnHERzc8S2J8GdAKxB7Fx5ogW14g</w:t>
      </w:r>
    </w:p>
    <w:p>
      <w:pPr>
        <w:pStyle w:val="PreformattedText"/>
        <w:bidi w:val="0"/>
        <w:spacing w:before="0" w:after="0"/>
        <w:jc w:val="left"/>
        <w:rPr/>
      </w:pPr>
      <w:r>
        <w:rPr/>
        <w:t>ORZx4iWwcHEKK0RQGvMobeYi6vEE7zK1+4vAkcy0xtVGGZFB8xC1cy5TFJVV4YkqfLFtsAiKWmni</w:t>
      </w:r>
    </w:p>
    <w:p>
      <w:pPr>
        <w:pStyle w:val="PreformattedText"/>
        <w:bidi w:val="0"/>
        <w:spacing w:before="0" w:after="0"/>
        <w:jc w:val="left"/>
        <w:rPr/>
      </w:pPr>
      <w:r>
        <w:rPr/>
        <w:t>GT1MAViEWuotN9z0LhRxhI8lcze7uGsFQGTqUD7lCxwqAKuDmWHgwSo51KPYlIsY34g4q6j/AMxV</w:t>
      </w:r>
    </w:p>
    <w:p>
      <w:pPr>
        <w:pStyle w:val="PreformattedText"/>
        <w:bidi w:val="0"/>
        <w:spacing w:before="0" w:after="0"/>
        <w:jc w:val="left"/>
        <w:rPr/>
      </w:pPr>
      <w:r>
        <w:rPr/>
        <w:t>3K7ExCbZlBzEUAY7myCFF9QVQPMsl5gmGiLbRqPVzYMy8/qH2jqYc7lKyRyHJKC0Jm3lOL4imJ4M</w:t>
      </w:r>
    </w:p>
    <w:p>
      <w:pPr>
        <w:pStyle w:val="PreformattedText"/>
        <w:bidi w:val="0"/>
        <w:spacing w:before="0" w:after="0"/>
        <w:jc w:val="left"/>
        <w:rPr/>
      </w:pPr>
      <w:r>
        <w:rPr/>
        <w:t>dnmJlW4MRde4isuZZVag+buGGVb7jREo1ZxLrcXTyS6q5Za8R1USbGPGWDmUuhW4aeJbVECkwcW8</w:t>
      </w:r>
    </w:p>
    <w:p>
      <w:pPr>
        <w:pStyle w:val="PreformattedText"/>
        <w:bidi w:val="0"/>
        <w:spacing w:before="0" w:after="0"/>
        <w:jc w:val="left"/>
        <w:rPr/>
      </w:pPr>
      <w:r>
        <w:rPr/>
        <w:t>RMs5hR5dywKxNWXhiNCXDId8xFQvDuIc6hWiKqtoHMycDcWmsYzDfvjSsxF3xKONytVDdpxmZ6O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cZn9Q1E/g3iVjU5jZV0jPxM3qbajjnE+P4N4m3M93MMN3cMVbmdyvFENYnkn7/AIrjc9ZhtDXc</w:t>
      </w:r>
    </w:p>
    <w:p>
      <w:pPr>
        <w:pStyle w:val="PreformattedText"/>
        <w:bidi w:val="0"/>
        <w:spacing w:before="0" w:after="0"/>
        <w:jc w:val="left"/>
        <w:rPr/>
      </w:pPr>
      <w:r>
        <w:rPr/>
        <w:t>q4G9alPtr+Pz5nV5l5m16hrn+Pqu5hDMN814gWBi4buHug4levmARZA4bup6xFpjuPe4zjMvMef4</w:t>
      </w:r>
    </w:p>
    <w:p>
      <w:pPr>
        <w:pStyle w:val="PreformattedText"/>
        <w:bidi w:val="0"/>
        <w:spacing w:before="0" w:after="0"/>
        <w:jc w:val="left"/>
        <w:rPr/>
      </w:pPr>
      <w:r>
        <w:rPr/>
        <w:t>bh5iZnESIjH1GZJ6iUXcGzMXO47tipxdRXP8PmO4+o6r+E/w49zM/wAw3LnMilNGENwI/mXxxKnq</w:t>
      </w:r>
    </w:p>
    <w:p>
      <w:pPr>
        <w:pStyle w:val="PreformattedText"/>
        <w:bidi w:val="0"/>
        <w:spacing w:before="0" w:after="0"/>
        <w:jc w:val="left"/>
        <w:rPr/>
      </w:pPr>
      <w:r>
        <w:rPr/>
        <w:t>GoXzqZLvEN1OeWeoU7ZTZUOPzEbvj+BBUqhe14i3IfeNn9yWaXyODFi/KCbL2MPkg25B5qII1xdk</w:t>
      </w:r>
    </w:p>
    <w:p>
      <w:pPr>
        <w:pStyle w:val="PreformattedText"/>
        <w:bidi w:val="0"/>
        <w:spacing w:before="0" w:after="0"/>
        <w:jc w:val="left"/>
        <w:rPr/>
      </w:pPr>
      <w:r>
        <w:rPr/>
        <w:t>4TnsYnAliaUjdLGoIovCAoMwDYCg6KeYbNs2QTDdxZxq5YNDc1fDyiBB5rMu3CJ1rXFy4xIogaL3</w:t>
      </w:r>
    </w:p>
    <w:p>
      <w:pPr>
        <w:pStyle w:val="PreformattedText"/>
        <w:bidi w:val="0"/>
        <w:spacing w:before="0" w:after="0"/>
        <w:jc w:val="left"/>
        <w:rPr/>
      </w:pPr>
      <w:r>
        <w:rPr/>
        <w:t>EWqgGbeoFtXwYqCX3HZvGxltG7bmcZX4Zpj5w5IENuss4jfMSzvgS0AxyKsl23cyorghzgLTwS3Q</w:t>
      </w:r>
    </w:p>
    <w:p>
      <w:pPr>
        <w:pStyle w:val="PreformattedText"/>
        <w:bidi w:val="0"/>
        <w:spacing w:before="0" w:after="0"/>
        <w:jc w:val="left"/>
        <w:rPr/>
      </w:pPr>
      <w:r>
        <w:rPr/>
        <w:t>ugvUVUmJWGbbIJd0dTDciF5lRuBVhaQ5wpeJTSejn6SjYMeSOtTaCpRoOhLGU4cQyQdTEtV2uiWI</w:t>
      </w:r>
    </w:p>
    <w:p>
      <w:pPr>
        <w:pStyle w:val="PreformattedText"/>
        <w:bidi w:val="0"/>
        <w:spacing w:before="0" w:after="0"/>
        <w:jc w:val="left"/>
        <w:rPr/>
      </w:pPr>
      <w:r>
        <w:rPr/>
        <w:t>43XTXqYULSWjhpjpYrZqIMhfOYpwjXTBsDBCcpUWcIfMZXXuUmSqZOD7lrg+LljIlXLKo3l4l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Q2FfpEbHoxJ0/GDAIsBS2WIGD8yq0aTfVRsCKgDawrJ4l3CsZxM6x6gwqj7ig4+GOlcsTbFS1Y+</w:t>
      </w:r>
    </w:p>
    <w:p>
      <w:pPr>
        <w:pStyle w:val="PreformattedText"/>
        <w:bidi w:val="0"/>
        <w:spacing w:before="0" w:after="0"/>
        <w:jc w:val="left"/>
        <w:rPr/>
      </w:pPr>
      <w:r>
        <w:rPr/>
        <w:t>olMgO1hlpn3PP6lm655lFMxoRmVbA+GNlzB83FuW3uNAg2mgi9n4wBk+jNNYviF7GJUXHgLlAJSx</w:t>
      </w:r>
    </w:p>
    <w:p>
      <w:pPr>
        <w:pStyle w:val="PreformattedText"/>
        <w:bidi w:val="0"/>
        <w:spacing w:before="0" w:after="0"/>
        <w:jc w:val="left"/>
        <w:rPr/>
      </w:pPr>
      <w:r>
        <w:rPr/>
        <w:t>NMM+Iq7KcSr+3Kk+9XMzQoUu4BSaiqNyy7bqZZXcC1dxlclObl7/AFzT++bd/SIM/uLu0BBLLAG1</w:t>
      </w:r>
    </w:p>
    <w:p>
      <w:pPr>
        <w:pStyle w:val="PreformattedText"/>
        <w:bidi w:val="0"/>
        <w:spacing w:before="0" w:after="0"/>
        <w:jc w:val="left"/>
        <w:rPr/>
      </w:pPr>
      <w:r>
        <w:rPr/>
        <w:t>oI9o8RbYeyCvPlxlThhKYF5GI4YfzLxX4h+Jm/Mdz/qgNimo4Flp6hZg1A5bZYqqqUxTluYDmqij</w:t>
      </w:r>
    </w:p>
    <w:p>
      <w:pPr>
        <w:pStyle w:val="PreformattedText"/>
        <w:bidi w:val="0"/>
        <w:spacing w:before="0" w:after="0"/>
        <w:jc w:val="left"/>
        <w:rPr/>
      </w:pPr>
      <w:r>
        <w:rPr/>
        <w:t>jiJT1F/wicdS6bLjV4dwt3UNnxAyLi9Qbs4iU2zM71gw/wDqocUs4qXUODmHHDPe5XzO8/xXmoQl</w:t>
      </w:r>
    </w:p>
    <w:p>
      <w:pPr>
        <w:pStyle w:val="PreformattedText"/>
        <w:bidi w:val="0"/>
        <w:spacing w:before="0" w:after="0"/>
        <w:jc w:val="left"/>
        <w:rPr/>
      </w:pPr>
      <w:r>
        <w:rPr/>
        <w:t>6WaeY7cXHLnnU4la7lT1iZ9ROOIGDBPuVNv5lG2s/wAfMTPiEd3M3xc449x5qLz/ABd4fUC5XU9b</w:t>
      </w:r>
    </w:p>
    <w:p>
      <w:pPr>
        <w:pStyle w:val="PreformattedText"/>
        <w:bidi w:val="0"/>
        <w:spacing w:before="0" w:after="0"/>
        <w:jc w:val="left"/>
        <w:rPr/>
      </w:pPr>
      <w:r>
        <w:rPr/>
        <w:t>/j9TgvYQz4/jjzxOepjxBTeD84sx/wCI/wAPvMagtl5SovmfMdRYo5iRo8S+yXc3dRjxL3REz/De</w:t>
      </w:r>
    </w:p>
    <w:p>
      <w:pPr>
        <w:pStyle w:val="PreformattedText"/>
        <w:bidi w:val="0"/>
        <w:spacing w:before="0" w:after="0"/>
        <w:jc w:val="left"/>
        <w:rPr/>
      </w:pPr>
      <w:r>
        <w:rPr/>
        <w:t>xiWTxExOZUd4jcvNx3cb2agZhEeNzEXiVt2DPDc+5qw3O8XDc44gtyhGJgmDmXmcWS41WZq+57gv</w:t>
      </w:r>
    </w:p>
    <w:p>
      <w:pPr>
        <w:pStyle w:val="PreformattedText"/>
        <w:bidi w:val="0"/>
        <w:spacing w:before="0" w:after="0"/>
        <w:jc w:val="left"/>
        <w:rPr/>
      </w:pPr>
      <w:r>
        <w:rPr/>
        <w:t>DiOxhEpxFnOCID7H7IQ6xtj/ACRGATGAlIFkc3ylXoAUqhagqHQGGjXCS6MwqrywwsDILjK2l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qVEpQLS1xT3EoJC3dFyzwl1NLHs4PzGkIbbNFi/maC5R+Zm3fxEaMYiJFWN1EI3/QR+kKOF3B</w:t>
      </w:r>
    </w:p>
    <w:p>
      <w:pPr>
        <w:pStyle w:val="PreformattedText"/>
        <w:bidi w:val="0"/>
        <w:spacing w:before="0" w:after="0"/>
        <w:jc w:val="left"/>
        <w:rPr/>
      </w:pPr>
      <w:r>
        <w:rPr/>
        <w:t>NcN+4fZDBZkYPp7UAtNeYMFWGrHcybsT1ZSy/LgxPR8y55PYXqJqBAUpTL77lsQNfsdjAEH8J5Y5</w:t>
      </w:r>
    </w:p>
    <w:p>
      <w:pPr>
        <w:pStyle w:val="PreformattedText"/>
        <w:bidi w:val="0"/>
        <w:spacing w:before="0" w:after="0"/>
        <w:jc w:val="left"/>
        <w:rPr/>
      </w:pPr>
      <w:r>
        <w:rPr/>
        <w:t>NI5A0wJDCGkplHJh02oDf2rp5Zgnqjhc14nmjRBh21Ks+GWU/Ie0rNTajK9kVlmuY2rllgusw5TA</w:t>
      </w:r>
    </w:p>
    <w:p>
      <w:pPr>
        <w:pStyle w:val="PreformattedText"/>
        <w:bidi w:val="0"/>
        <w:spacing w:before="0" w:after="0"/>
        <w:jc w:val="left"/>
        <w:rPr/>
      </w:pPr>
      <w:r>
        <w:rPr/>
        <w:t>KRhDm1lypj7d3weZiwI5Yf3NqvdLDGeMQ1XIMt2wB0gSCvcSxVEV2iXvVaf3GxCxzZBWWw0idSwO</w:t>
      </w:r>
    </w:p>
    <w:p>
      <w:pPr>
        <w:pStyle w:val="PreformattedText"/>
        <w:bidi w:val="0"/>
        <w:spacing w:before="0" w:after="0"/>
        <w:jc w:val="left"/>
        <w:rPr/>
      </w:pPr>
      <w:r>
        <w:rPr/>
        <w:t>BHmIHg4lOdXJAo+oEvCHD0kbFrunY8j6iJZTKTZiqwUJxmXeyRa6q3xsg1aVm2sjHsVSOBYH6gBN</w:t>
      </w:r>
    </w:p>
    <w:p>
      <w:pPr>
        <w:pStyle w:val="PreformattedText"/>
        <w:bidi w:val="0"/>
        <w:spacing w:before="0" w:after="0"/>
        <w:jc w:val="left"/>
        <w:rPr/>
      </w:pPr>
      <w:r>
        <w:rPr/>
        <w:t>F3VK0B8wSc1toIZleyrfK238SjgY+kcK29xWmTd2EQ7bvAAu8QQ1Crd2rp4jKjxOU1/cUu2UdQ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TBS7+FErOxHJpj3KDDNzfz4h1oquGB2Qt23g+odjIXS7pH4Rc2xqPdFfDC5hYBR4JEFwa3l5rzU</w:t>
      </w:r>
    </w:p>
    <w:p>
      <w:pPr>
        <w:pStyle w:val="PreformattedText"/>
        <w:bidi w:val="0"/>
        <w:spacing w:before="0" w:after="0"/>
        <w:jc w:val="left"/>
        <w:rPr/>
      </w:pPr>
      <w:r>
        <w:rPr/>
        <w:t>Eli1lvkzBNxXa2KaLOvmszMYqae+ZVKVZqVvMehblF0Yl9/cE1afZ+4ukr5lJSb8uNRGjY9kCrs4</w:t>
      </w:r>
    </w:p>
    <w:p>
      <w:pPr>
        <w:pStyle w:val="PreformattedText"/>
        <w:bidi w:val="0"/>
        <w:spacing w:before="0" w:after="0"/>
        <w:jc w:val="left"/>
        <w:rPr/>
      </w:pPr>
      <w:r>
        <w:rPr/>
        <w:t>KB48yldP6hZ1Yh5jJQdhV6JaCOLsEVNsItGlBuxwjEIYhWrlpZEdN9TFJsdiO5ES5veZreWDqIXF</w:t>
      </w:r>
    </w:p>
    <w:p>
      <w:pPr>
        <w:pStyle w:val="PreformattedText"/>
        <w:bidi w:val="0"/>
        <w:spacing w:before="0" w:after="0"/>
        <w:jc w:val="left"/>
        <w:rPr/>
      </w:pPr>
      <w:r>
        <w:rPr/>
        <w:t>+Yd2FgPNQm62ylLfPcu5oVSfMf7CBkeqtK23V8MfznZ5R6hjDew+It8LIacMNQYVGjzBmK5DUMEj</w:t>
      </w:r>
    </w:p>
    <w:p>
      <w:pPr>
        <w:pStyle w:val="PreformattedText"/>
        <w:bidi w:val="0"/>
        <w:spacing w:before="0" w:after="0"/>
        <w:jc w:val="left"/>
        <w:rPr/>
      </w:pPr>
      <w:r>
        <w:rPr/>
        <w:t>xJLmVas9wTiWD50k1MhzcLPc2niWC0hpWo6uFfPEtyTd4gq3gBGzhTqWW1jly1HvuN6IPIswRZ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Uc0hM8moKz9w/fMttqp9hLuaHMuo3hUPwD8Q4mvLM24wRnv+DOpx4g4lUzIQ7dzu52cxxzK/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anECViGrgcxPmcG5zfECv4PxPxKuv1PiBK8fM/qOC7nqpd61HeIblUPP8AB9yt0VOMQzWt4hww</w:t>
      </w:r>
    </w:p>
    <w:p>
      <w:pPr>
        <w:pStyle w:val="PreformattedText"/>
        <w:bidi w:val="0"/>
        <w:spacing w:before="0" w:after="0"/>
        <w:jc w:val="left"/>
        <w:rPr/>
      </w:pPr>
      <w:r>
        <w:rPr/>
        <w:t>y/3Ml5+/4Gfw/nNnuXH+EK1mZH+HHzEONxsllS8R5n1GX/PEfctlvMUXO5XUB8yoruWJGrleS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i4s1xEOcTnllZyzmHqNwZI7ddE5TnUAqxmRNz1DVzNW6lW+swb9QolhE44iAVxFdWV5hhVFfmVqM</w:t>
      </w:r>
    </w:p>
    <w:p>
      <w:pPr>
        <w:pStyle w:val="PreformattedText"/>
        <w:bidi w:val="0"/>
        <w:spacing w:before="0" w:after="0"/>
        <w:jc w:val="left"/>
        <w:rPr/>
      </w:pPr>
      <w:r>
        <w:rPr/>
        <w:t>C2oQvSvWM5+otljTNG24JAFVcy8lms7FEEXATLeJcwgyYFaYzZ053QLdywrpZxUOE1ANki108TK7</w:t>
      </w:r>
    </w:p>
    <w:p>
      <w:pPr>
        <w:pStyle w:val="PreformattedText"/>
        <w:bidi w:val="0"/>
        <w:spacing w:before="0" w:after="0"/>
        <w:jc w:val="left"/>
        <w:rPr/>
      </w:pPr>
      <w:r>
        <w:rPr/>
        <w:t>qtQQq8wFE9E/2RNt4vB/hGbyO3rJfwxycIMyLI6gYEFwctqVcLKdnhHSRWGWjmuGBJaKqF7O2u5c</w:t>
      </w:r>
    </w:p>
    <w:p>
      <w:pPr>
        <w:pStyle w:val="PreformattedText"/>
        <w:bidi w:val="0"/>
        <w:spacing w:before="0" w:after="0"/>
        <w:jc w:val="left"/>
        <w:rPr/>
      </w:pPr>
      <w:r>
        <w:rPr/>
        <w:t>xAj5qYs9FHFVDzmAIsRhTTMaGgcWPUQTV4d8CO8GRDg4hnORimpXCtqJgoEvmYhAA9sTQUTdNA9S</w:t>
      </w:r>
    </w:p>
    <w:p>
      <w:pPr>
        <w:pStyle w:val="PreformattedText"/>
        <w:bidi w:val="0"/>
        <w:spacing w:before="0" w:after="0"/>
        <w:jc w:val="left"/>
        <w:rPr/>
      </w:pPr>
      <w:r>
        <w:rPr/>
        <w:t>ylXDDLJG3/AQWLUS5dV/mLazHymRBwRJgccwUZmajC4C+IraDcdcwBUszFVmMK0XS1MCAsAsnhi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0xglbiWNs42sDngv1crS/YL9mZqs+kmP8AEsL8RBvw8Ss9I1HaXOF40UPQ1TGtME9f74YTymQ5</w:t>
      </w:r>
    </w:p>
    <w:p>
      <w:pPr>
        <w:pStyle w:val="PreformattedText"/>
        <w:bidi w:val="0"/>
        <w:spacing w:before="0" w:after="0"/>
        <w:jc w:val="left"/>
        <w:rPr/>
      </w:pPr>
      <w:r>
        <w:rPr/>
        <w:t>JWwK+sy5ycPmGorGiW+WxWFEpgApRHnH/MsDKrUwsEadXFlAfmXrxBVqm2GFqpoVxqIoCgc4ImQQ</w:t>
      </w:r>
    </w:p>
    <w:p>
      <w:pPr>
        <w:pStyle w:val="PreformattedText"/>
        <w:bidi w:val="0"/>
        <w:spacing w:before="0" w:after="0"/>
        <w:jc w:val="left"/>
        <w:rPr/>
      </w:pPr>
      <w:r>
        <w:rPr/>
        <w:t>1YqWxYUjRVvojt6oFu5l3GzypY+gPmNgbm7FQ+KJfZtFPUpiI9qRS9VjrFmBhWRC/m4QqO1WS+Us</w:t>
      </w:r>
    </w:p>
    <w:p>
      <w:pPr>
        <w:pStyle w:val="PreformattedText"/>
        <w:bidi w:val="0"/>
        <w:spacing w:before="0" w:after="0"/>
        <w:jc w:val="left"/>
        <w:rPr/>
      </w:pPr>
      <w:r>
        <w:rPr/>
        <w:t>0U8g9kAYwCuLLiwmzHYkNsL4dDCNEFnQ2f1MpTwPHiIIiTfbiAWK90Fy+FCnHcvCK8xka4gZaY0l</w:t>
      </w:r>
    </w:p>
    <w:p>
      <w:pPr>
        <w:pStyle w:val="PreformattedText"/>
        <w:bidi w:val="0"/>
        <w:spacing w:before="0" w:after="0"/>
        <w:jc w:val="left"/>
        <w:rPr/>
      </w:pPr>
      <w:r>
        <w:rPr/>
        <w:t>Dcva7GkeSX3aXVy9aCIOLgY22xxLN5e+iYTEBxb/AKS1FG16SW4cOY/9ZcZDqJnAUBqEHG3SVmCz</w:t>
      </w:r>
    </w:p>
    <w:p>
      <w:pPr>
        <w:pStyle w:val="PreformattedText"/>
        <w:bidi w:val="0"/>
        <w:spacing w:before="0" w:after="0"/>
        <w:jc w:val="left"/>
        <w:rPr/>
      </w:pPr>
      <w:r>
        <w:rPr/>
        <w:t>nUG1GWeGqPiMflkRwkugNyg0A81Kd1/VKtSdILeKq+ma9JXvaAW0LF8kNJEwhhICJWDjCVDXg/FQ</w:t>
      </w:r>
    </w:p>
    <w:p>
      <w:pPr>
        <w:pStyle w:val="PreformattedText"/>
        <w:bidi w:val="0"/>
        <w:spacing w:before="0" w:after="0"/>
        <w:jc w:val="left"/>
        <w:rPr/>
      </w:pPr>
      <w:r>
        <w:rPr/>
        <w:t>IlfMZ9dUbO4x8UML5ZWcDBApDvcwvSW3lX3E3vE+JivEcMRmfNRW+GONe5wc4zNvE3bltJkhle7i</w:t>
      </w:r>
    </w:p>
    <w:p>
      <w:pPr>
        <w:pStyle w:val="PreformattedText"/>
        <w:bidi w:val="0"/>
        <w:spacing w:before="0" w:after="0"/>
        <w:jc w:val="left"/>
        <w:rPr/>
      </w:pPr>
      <w:r>
        <w:rPr/>
        <w:t>q0W4mRP3HB29TRf3Ni+aiW13CuXxFFMjEFDwYabzIPGqhNcw1CfFwz6nxPicef46hhRjvG5lxOfM</w:t>
      </w:r>
    </w:p>
    <w:p>
      <w:pPr>
        <w:pStyle w:val="PreformattedText"/>
        <w:bidi w:val="0"/>
        <w:spacing w:before="0" w:after="0"/>
        <w:jc w:val="left"/>
        <w:rPr/>
      </w:pPr>
      <w:r>
        <w:rPr/>
        <w:t>46ldEoe5WLhR/DBnznqVxU8aZ7bmYDepzUDF8s6n/e5/1Sr+41j3N/MN0EO2Vgv7lXhxN6nM07IG</w:t>
      </w:r>
    </w:p>
    <w:p>
      <w:pPr>
        <w:pStyle w:val="PreformattedText"/>
        <w:bidi w:val="0"/>
        <w:spacing w:before="0" w:after="0"/>
        <w:jc w:val="left"/>
        <w:rPr/>
      </w:pPr>
      <w:r>
        <w:rPr/>
        <w:t>Zu93cT6lHJ+Y79z+cWWe5xM5zHB/HMvxVRz1HPccs5jnU3vctUdcxw1n+E6j0zcZk2JHxEv3HC9x</w:t>
      </w:r>
    </w:p>
    <w:p>
      <w:pPr>
        <w:pStyle w:val="PreformattedText"/>
        <w:bidi w:val="0"/>
        <w:spacing w:before="0" w:after="0"/>
        <w:jc w:val="left"/>
        <w:rPr/>
      </w:pPr>
      <w:r>
        <w:rPr/>
        <w:t>XjLEjsjvLcoymJWa3GYFjf8AGoZmsJ+TGQf+IYSo1WHMrUQDbmcQ2HMqm8LlPWIXuBjqARuAu3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Qe4GXmO7DU3FSJKA3gEEUqopmF29sZ4kfrYyOGv7YSC/Cobqpa8dwhJeRK3dB/UQE4R+Jkh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vYGeIyPAAPLt+4g4Vf8HdzZgaU26PpZbTOPxxAbMELghETxQraw18/2kuNSeR/kQ2orI9kqVROu</w:t>
      </w:r>
    </w:p>
    <w:p>
      <w:pPr>
        <w:pStyle w:val="PreformattedText"/>
        <w:bidi w:val="0"/>
        <w:spacing w:before="0" w:after="0"/>
        <w:jc w:val="left"/>
        <w:rPr/>
      </w:pPr>
      <w:r>
        <w:rPr/>
        <w:t>/K/gllSNzXUdAbMvZKxm9J0wQihBczOblLOZWlGOIFGBmb6FIYJCIytsU4ILOEylgo3jk8SY/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F87UdG4L7NQG0AGYitXG2swuR9zJ2YbTZE+kZiiLId0ZgwrZfguEwEYhGmSKsYALn1AdBnvWCap</w:t>
      </w:r>
    </w:p>
    <w:p>
      <w:pPr>
        <w:pStyle w:val="PreformattedText"/>
        <w:bidi w:val="0"/>
        <w:spacing w:before="0" w:after="0"/>
        <w:jc w:val="left"/>
        <w:rPr/>
      </w:pPr>
      <w:r>
        <w:rPr/>
        <w:t>QIc5l/Ua/DLtWFjAu6cH2OGMMG2pkoUjF09RNMqX0mtiLJ9xxdZOwfuPyQTYvl30sp7QkU0mYcC/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3MKIEwCKZwmZUABQ9JlgemwyyjzM0LtZ/cb5Ls1EVdPxnGXNu+iEy4D8QXIwQ00ygMuXgJbRO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Y+qzBWEXov4YB3r8niDRfzMLyRGA/gg0o1uOSHpLpQz7hIIbeOqPFxCF1zGh0DiOer3OTqCsk</w:t>
      </w:r>
    </w:p>
    <w:p>
      <w:pPr>
        <w:pStyle w:val="PreformattedText"/>
        <w:bidi w:val="0"/>
        <w:spacing w:before="0" w:after="0"/>
        <w:jc w:val="left"/>
        <w:rPr/>
      </w:pPr>
      <w:r>
        <w:rPr/>
        <w:t>nFWMunpU5Vq/V4mSl3Bp1LtJqqD1F41UOFGWcO4gHqIJv4rzN/MDH4Mh4hk+gEihKjTpoLoVeOtw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McyTmiO9a/EJgLh7lcADrdMxRnjpcDO5ylOnUoc4YwswF/OPpmn5I7LF5GA1ZPAI8onU2cXDz</w:t>
      </w:r>
    </w:p>
    <w:p>
      <w:pPr>
        <w:pStyle w:val="PreformattedText"/>
        <w:bidi w:val="0"/>
        <w:spacing w:before="0" w:after="0"/>
        <w:jc w:val="left"/>
        <w:rPr/>
      </w:pPr>
      <w:r>
        <w:rPr/>
        <w:t>a933EKTbMX2X6lt46Byx+lIBgPmXNgaSoSOeyeY6ervMHT5lVhz5hsIM4+YVbUGBHGXUoCVAuHlJ</w:t>
      </w:r>
    </w:p>
    <w:p>
      <w:pPr>
        <w:pStyle w:val="PreformattedText"/>
        <w:bidi w:val="0"/>
        <w:spacing w:before="0" w:after="0"/>
        <w:jc w:val="left"/>
        <w:rPr/>
      </w:pPr>
      <w:r>
        <w:rPr/>
        <w:t>5MSu3xEclnDnMG2tdxsoaSNl4YkeeY+KjYnNTKuLjRepRa8wY6TUKIt4fuD/AIOUOJqe54jl1Udf</w:t>
      </w:r>
    </w:p>
    <w:p>
      <w:pPr>
        <w:pStyle w:val="PreformattedText"/>
        <w:bidi w:val="0"/>
        <w:spacing w:before="0" w:after="0"/>
        <w:jc w:val="left"/>
        <w:rPr/>
      </w:pPr>
      <w:r>
        <w:rPr/>
        <w:t>1OZrc9w8z/ED7nm4tPc1u/4+f4Gcef4BGfEI1yP8hfE5mZ6mK6nP8NVuOIua4jr9QzhlTiH48wv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hreZw51PPBKoblUg1UNZFi/7ecenH8aqMaY4/i11/C+Y7/hJWIjeYudTyajc9zmWDHWYnV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mWDuOyZEw9zmfqbIPuZjn+cicOpi/mbftYMriXULYuJVfuGaYlhhg1Lt6mTnMHGJkcamOcQAdyk</w:t>
      </w:r>
    </w:p>
    <w:p>
      <w:pPr>
        <w:pStyle w:val="PreformattedText"/>
        <w:bidi w:val="0"/>
        <w:spacing w:before="0" w:after="0"/>
        <w:jc w:val="left"/>
        <w:rPr/>
      </w:pPr>
      <w:r>
        <w:rPr/>
        <w:t>olHc5nUwGdyuVuVzzNFHzKVnJG9oYIPrhG/tPdMFj/nMsdCzpm3gBPkQq4yn8ygivzM/1AVZoJhr</w:t>
      </w:r>
    </w:p>
    <w:p>
      <w:pPr>
        <w:pStyle w:val="PreformattedText"/>
        <w:bidi w:val="0"/>
        <w:spacing w:before="0" w:after="0"/>
        <w:jc w:val="left"/>
        <w:rPr/>
      </w:pPr>
      <w:r>
        <w:rPr/>
        <w:t>IV91j81AXdabe4otGYdsUPPAo1v4YlzjzFZH5IaJLAKxLVKuJe+OQbKswYqU8H/CXzixb9HshPLL</w:t>
      </w:r>
    </w:p>
    <w:p>
      <w:pPr>
        <w:pStyle w:val="PreformattedText"/>
        <w:bidi w:val="0"/>
        <w:spacing w:before="0" w:after="0"/>
        <w:jc w:val="left"/>
        <w:rPr/>
      </w:pPr>
      <w:r>
        <w:rPr/>
        <w:t>8R5vD9S4AqotKk0GtJyDdQDxQLk8/NzEkCYL64i3WXVQWeyW2tWr7iDZq5nSscxrsi0bcjXuXUuW</w:t>
      </w:r>
    </w:p>
    <w:p>
      <w:pPr>
        <w:pStyle w:val="PreformattedText"/>
        <w:bidi w:val="0"/>
        <w:spacing w:before="0" w:after="0"/>
        <w:jc w:val="left"/>
        <w:rPr/>
      </w:pPr>
      <w:r>
        <w:rPr/>
        <w:t>nwzOZUNOKi77EJxApaB/lC2iFGsW2a8Q1TU9iGS4WLc5WPlxDIhoWO5WmM2421zbG9QzVZxUINxg</w:t>
      </w:r>
    </w:p>
    <w:p>
      <w:pPr>
        <w:pStyle w:val="PreformattedText"/>
        <w:bidi w:val="0"/>
        <w:spacing w:before="0" w:after="0"/>
        <w:jc w:val="left"/>
        <w:rPr/>
      </w:pPr>
      <w:r>
        <w:rPr/>
        <w:t>eaELV4fuKCZnUv3GCAA5Yi6Td+Cp58wVPLzU+Y5cA/pDH2Ne6efZuGQIssPzEI7THnEwR/0QLKE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b9R3LyfOpMx1LQKzSXAAAPAVOyZzyHyFH4jqnqUVu6SBgTicBb9FfMJLYMrF20fFHxDVTKW4BZ</w:t>
      </w:r>
    </w:p>
    <w:p>
      <w:pPr>
        <w:pStyle w:val="PreformattedText"/>
        <w:bidi w:val="0"/>
        <w:spacing w:before="0" w:after="0"/>
        <w:jc w:val="left"/>
        <w:rPr/>
      </w:pPr>
      <w:r>
        <w:rPr/>
        <w:t>+ZTC2A6pphjthGZ58VDZxMTW7rsxbCnUA0/mXUdUNX1biLJB/wCvl8xhqr2SxCDpLTbyI1QnlN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Y7CkBiisREJ++AIABUDJREtXuHSNj1FZGts/AYgReUqD+G+3giShVetR4iP75mVrpnkxD13Q8x</w:t>
      </w:r>
    </w:p>
    <w:p>
      <w:pPr>
        <w:pStyle w:val="PreformattedText"/>
        <w:bidi w:val="0"/>
        <w:spacing w:before="0" w:after="0"/>
        <w:jc w:val="left"/>
        <w:rPr/>
      </w:pPr>
      <w:r>
        <w:rPr/>
        <w:t>sY/NSu5Q2JPx+IBWqPdthsBdvygDOEfUBhwKh8EA3mSrIAqwJiZAD+2MLcbezxEgk1yRbCosqX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zVlnzJeAhYw2xvxm/xTPjWdpVcrKrJcMNQw4hjjeXzN27ImMz2nOJ2nEyW9Qp11uatM7Wkav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XKvPLMxXUCWHMNJzFidMWFaLhAXrxKwsJwxvxkvqK14T9yrwfsfwcWSs6nzP3KxU9yoGYfmHPc/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qJnGJx5n/ADHcrU5qpjZMtQ9Y/c/UrG4Wf6n6Y/NyvpLZ35/jrE6jjzPce4PnMC5z5hPXENpD</w:t>
      </w:r>
    </w:p>
    <w:p>
      <w:pPr>
        <w:pStyle w:val="PreformattedText"/>
        <w:bidi w:val="0"/>
        <w:spacing w:before="0" w:after="0"/>
        <w:jc w:val="left"/>
        <w:rPr/>
      </w:pPr>
      <w:r>
        <w:rPr/>
        <w:t>3UcmSGyBcNzhrcWnJOP/AMuJt9z8S+OJ3PZH3FqZRmIzcckcFxu7hqeWorFhVx3dTS2XvcW3xNZq</w:t>
      </w:r>
    </w:p>
    <w:p>
      <w:pPr>
        <w:pStyle w:val="PreformattedText"/>
        <w:bidi w:val="0"/>
        <w:spacing w:before="0" w:after="0"/>
        <w:jc w:val="left"/>
        <w:rPr/>
      </w:pPr>
      <w:r>
        <w:rPr/>
        <w:t>KM3zNKuDPcqnEfUrqO4+3Mfue/4ME/M/d/UML1c18w46iE3mEChXmWWympo0MGnxC2Abgo6ohn+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pVtcwQyZo38zXqrlgDgYgazev41qNSMp8qC/8AdpjovFIcncKwNTuaIdPD/cLkxYsazcO5/AGX</w:t>
      </w:r>
    </w:p>
    <w:p>
      <w:pPr>
        <w:pStyle w:val="PreformattedText"/>
        <w:bidi w:val="0"/>
        <w:spacing w:before="0" w:after="0"/>
        <w:jc w:val="left"/>
        <w:rPr/>
      </w:pPr>
      <w:r>
        <w:rPr/>
        <w:t>81Ar1ZCDFxax/OBGXOq4j7ifBAvPHfuKCKCXHY75gpdj+ISpao+QmYxQHXTG5AguXr5gvgKcpqyM</w:t>
      </w:r>
    </w:p>
    <w:p>
      <w:pPr>
        <w:pStyle w:val="PreformattedText"/>
        <w:bidi w:val="0"/>
        <w:spacing w:before="0" w:after="0"/>
        <w:jc w:val="left"/>
        <w:rPr/>
      </w:pPr>
      <w:r>
        <w:rPr/>
        <w:t>qDr+osdMSjG4MFWXBKwkDdUf55lbCKev8MeIym2ZEwsuEV7bHTOE/uXRxd8wBHcrYARpUeH3CWgA</w:t>
      </w:r>
    </w:p>
    <w:p>
      <w:pPr>
        <w:pStyle w:val="PreformattedText"/>
        <w:bidi w:val="0"/>
        <w:spacing w:before="0" w:after="0"/>
        <w:jc w:val="left"/>
        <w:rPr/>
      </w:pPr>
      <w:r>
        <w:rPr/>
        <w:t>2YKkFAzYgyO3hL5aSjwxVW4ZMbh0JEoOY5wEQl5YSPcwJMkYAkUTA+Iy7YTS2nZ3EGiFXKyyEp1h</w:t>
      </w:r>
    </w:p>
    <w:p>
      <w:pPr>
        <w:pStyle w:val="PreformattedText"/>
        <w:bidi w:val="0"/>
        <w:spacing w:before="0" w:after="0"/>
        <w:jc w:val="left"/>
        <w:rPr/>
      </w:pPr>
      <w:r>
        <w:rPr/>
        <w:t>dykyN/4fGLlIsHdJn8SxX9tP6myVo8bknSJD0MP5ioNcSqwwSdKb2/JLSosdxQWydjPwhEtkl5qu</w:t>
      </w:r>
    </w:p>
    <w:p>
      <w:pPr>
        <w:pStyle w:val="PreformattedText"/>
        <w:bidi w:val="0"/>
        <w:spacing w:before="0" w:after="0"/>
        <w:jc w:val="left"/>
        <w:rPr/>
      </w:pPr>
      <w:r>
        <w:rPr/>
        <w:t>E/gPxkKkYqEHr9TAEsP4IVrmrYrqtXBdJkmCY8fD/hHRvASynMbWWTpVP0BCBzXYW+dRmiOKCW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KyVmG8ymW7W/Eya7biOwRGCaa+6QBgO1ZRri82XSokVlTodQ9UUpZ24ZbBfD6lHJAHiUksL4uHg</w:t>
      </w:r>
    </w:p>
    <w:p>
      <w:pPr>
        <w:pStyle w:val="PreformattedText"/>
        <w:bidi w:val="0"/>
        <w:spacing w:before="0" w:after="0"/>
        <w:jc w:val="left"/>
        <w:rPr/>
      </w:pPr>
      <w:r>
        <w:rPr/>
        <w:t>VSHKJpbVkMu2LADDuFZLhkSHYzWYqoKrORitNQb5bY7qiB50/cw4nvEF0v7DHa4DxTMA1krOAwQc</w:t>
      </w:r>
    </w:p>
    <w:p>
      <w:pPr>
        <w:pStyle w:val="PreformattedText"/>
        <w:bidi w:val="0"/>
        <w:spacing w:before="0" w:after="0"/>
        <w:jc w:val="left"/>
        <w:rPr/>
      </w:pPr>
      <w:r>
        <w:rPr/>
        <w:t>DFrhZ+urgPNu8IW/iD9JXIoPxC4qgo0RmnC3Co81xDwgg1awg3bCICrDUBmBTc9EA2Iy6PiIOlpo</w:t>
      </w:r>
    </w:p>
    <w:p>
      <w:pPr>
        <w:pStyle w:val="PreformattedText"/>
        <w:bidi w:val="0"/>
        <w:spacing w:before="0" w:after="0"/>
        <w:jc w:val="left"/>
        <w:rPr/>
      </w:pPr>
      <w:r>
        <w:rPr/>
        <w:t>Z7lQ+piJKJCy7Jm+qkMkNYC6ZasHPAlXVAcEEVhrLiDcDLUHEpMx3AAVqLfE3Bv+pgOINQomGJS+</w:t>
      </w:r>
    </w:p>
    <w:p>
      <w:pPr>
        <w:pStyle w:val="PreformattedText"/>
        <w:bidi w:val="0"/>
        <w:spacing w:before="0" w:after="0"/>
        <w:jc w:val="left"/>
        <w:rPr/>
      </w:pPr>
      <w:r>
        <w:rPr/>
        <w:t>IUKFjKKwv+YeZdi9czTrHE/ZM6Lwxtq55s7gbHmoRVsp/MIscufTMgdeIDj+Kqc7nVahz+oazD0w</w:t>
      </w:r>
    </w:p>
    <w:p>
      <w:pPr>
        <w:pStyle w:val="PreformattedText"/>
        <w:bidi w:val="0"/>
        <w:spacing w:before="0" w:after="0"/>
        <w:jc w:val="left"/>
        <w:rPr/>
      </w:pPr>
      <w:r>
        <w:rPr/>
        <w:t>PMJuYuPbuOpfzEzxCV7h1n6hp7n9zHlJwYxxOdZm9Srr8zfzDWf46mMnU9kfBnqJbq+56nxXuFNV</w:t>
      </w:r>
    </w:p>
    <w:p>
      <w:pPr>
        <w:pStyle w:val="PreformattedText"/>
        <w:bidi w:val="0"/>
        <w:spacing w:before="0" w:after="0"/>
        <w:jc w:val="left"/>
        <w:rPr/>
      </w:pPr>
      <w:r>
        <w:rPr/>
        <w:t>deZWaZXXGpz7lNYJ3N63De59EPu5ncxykX/Hzg+kvN8zbOa5i8R/EY3KncYlTRFajrcaruAa58R7</w:t>
      </w:r>
    </w:p>
    <w:p>
      <w:pPr>
        <w:pStyle w:val="PreformattedText"/>
        <w:bidi w:val="0"/>
        <w:spacing w:before="0" w:after="0"/>
        <w:jc w:val="left"/>
        <w:rPr/>
      </w:pPr>
      <w:r>
        <w:rPr/>
        <w:t>HE/uVmo4cRpjrFfyr0TbiL4lbvE3qYhmYEwkvPic9wy9fx8cTFuM/qPEN6gpnZUdZhLbYgsxcG3G</w:t>
      </w:r>
    </w:p>
    <w:p>
      <w:pPr>
        <w:pStyle w:val="PreformattedText"/>
        <w:bidi w:val="0"/>
        <w:spacing w:before="0" w:after="0"/>
        <w:jc w:val="left"/>
        <w:rPr/>
      </w:pPr>
      <w:r>
        <w:rPr/>
        <w:t>pa7XxDNXibV9TbMv5sAqLSdwOhcClBVS1F0GJvLHUtfmPd46gzhjtKGR+J1WYcqYIvKwj8zCsZke</w:t>
      </w:r>
    </w:p>
    <w:p>
      <w:pPr>
        <w:pStyle w:val="PreformattedText"/>
        <w:bidi w:val="0"/>
        <w:spacing w:before="0" w:after="0"/>
        <w:jc w:val="left"/>
        <w:rPr/>
      </w:pPr>
      <w:r>
        <w:rPr/>
        <w:t>eIBGgo17CRt3HEhFozqoCOrcEE2Ti81l+5XvCHKVeZ5sYavgKrm8VM1TEGbv7uo4ZgMDXUPbEVWQ</w:t>
      </w:r>
    </w:p>
    <w:p>
      <w:pPr>
        <w:pStyle w:val="PreformattedText"/>
        <w:bidi w:val="0"/>
        <w:spacing w:before="0" w:after="0"/>
        <w:jc w:val="left"/>
        <w:rPr/>
      </w:pPr>
      <w:r>
        <w:rPr/>
        <w:t>AL4gDAtCPoiPUfMmYlRk7SFBTIeGlXGEU6j6lWtcyshGjt6gTcjwDp4iOSBoQAcJqGKh4A7en9zG</w:t>
      </w:r>
    </w:p>
    <w:p>
      <w:pPr>
        <w:pStyle w:val="PreformattedText"/>
        <w:bidi w:val="0"/>
        <w:spacing w:before="0" w:after="0"/>
        <w:jc w:val="left"/>
        <w:rPr/>
      </w:pPr>
      <w:r>
        <w:rPr/>
        <w:t>7TJ5iwUQ2XSvxLKBpSm8Qs2ZhnaWHtdS+oE+Yf7jaiVpj0/KTG6qJplACtB6HECKzca6QQ3qNeh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mCxA2i2fn5gQ6HgeSHhHDCShwHfIitXWPaRlL+Ub/EBEbp5FBLffeTDqLOf0yvCNTlw/qM/wDk</w:t>
      </w:r>
    </w:p>
    <w:p>
      <w:pPr>
        <w:pStyle w:val="PreformattedText"/>
        <w:bidi w:val="0"/>
        <w:spacing w:before="0" w:after="0"/>
        <w:jc w:val="left"/>
        <w:rPr/>
      </w:pPr>
      <w:r>
        <w:rPr/>
        <w:t>gkbvGsRzQB+Icrgj3UIC1gmKAF6eT0wfSYGurCJMCbt/ggHPZLg6/pYoRlr9K/xLCPBPqDJipZRz</w:t>
      </w:r>
    </w:p>
    <w:p>
      <w:pPr>
        <w:pStyle w:val="PreformattedText"/>
        <w:bidi w:val="0"/>
        <w:spacing w:before="0" w:after="0"/>
        <w:jc w:val="left"/>
        <w:rPr/>
      </w:pPr>
      <w:r>
        <w:rPr/>
        <w:t>FtLqDIpVD7B/qJTfEciHU7eD7mSapvNf+MRRCggs2K5zhuWMTlDVln9wPGjwMfklKVZlTbsB5gxq</w:t>
      </w:r>
    </w:p>
    <w:p>
      <w:pPr>
        <w:pStyle w:val="PreformattedText"/>
        <w:bidi w:val="0"/>
        <w:spacing w:before="0" w:after="0"/>
        <w:jc w:val="left"/>
        <w:rPr/>
      </w:pPr>
      <w:r>
        <w:rPr/>
        <w:t>3evAbjLh8kUIxO32mM9WBybgXg0SDe5hDmY5q1S5gE54zBsHEcrdSgN3cprzOEqrMV1MCLuGM4VW</w:t>
      </w:r>
    </w:p>
    <w:p>
      <w:pPr>
        <w:pStyle w:val="PreformattedText"/>
        <w:bidi w:val="0"/>
        <w:spacing w:before="0" w:after="0"/>
        <w:jc w:val="left"/>
        <w:rPr/>
      </w:pPr>
      <w:r>
        <w:rPr/>
        <w:t>Kq+tR5QxB1cYpBgv8/mAIKdsWxh/8oFUfB7PzClKoy9x40HQ9x6vBh5Y1FTvaWv6WIQ7lyRUIsnI</w:t>
      </w:r>
    </w:p>
    <w:p>
      <w:pPr>
        <w:pStyle w:val="PreformattedText"/>
        <w:bidi w:val="0"/>
        <w:spacing w:before="0" w:after="0"/>
        <w:jc w:val="left"/>
        <w:rPr/>
      </w:pPr>
      <w:r>
        <w:rPr/>
        <w:t>iRB50H3ArW22KYSsvZDDejsajNg8g3FUKxwMo9nLyyxlyhyxB9GOeZaimKdJKW4NgLT3Fz4wS31G</w:t>
      </w:r>
    </w:p>
    <w:p>
      <w:pPr>
        <w:pStyle w:val="PreformattedText"/>
        <w:bidi w:val="0"/>
        <w:spacing w:before="0" w:after="0"/>
        <w:jc w:val="left"/>
        <w:rPr/>
      </w:pPr>
      <w:r>
        <w:rPr/>
        <w:t>jiKdjqA+4L5JBRGOoMSjnUAZBOpdalMZqaq3MPEwbmb2EqjLN8yrYyMBrRbLjrMpRnfE8cxWVBld</w:t>
      </w:r>
    </w:p>
    <w:p>
      <w:pPr>
        <w:pStyle w:val="PreformattedText"/>
        <w:bidi w:val="0"/>
        <w:spacing w:before="0" w:after="0"/>
        <w:jc w:val="left"/>
        <w:rPr/>
      </w:pPr>
      <w:r>
        <w:rPr/>
        <w:t>WQU3FXqIvVy5Rrqcu9wPnx+5pcD/AIZpNFzfqWOLhzc4z6hupxudzH8G5UeImbykNeI71iVYysjc</w:t>
      </w:r>
    </w:p>
    <w:p>
      <w:pPr>
        <w:pStyle w:val="PreformattedText"/>
        <w:bidi w:val="0"/>
        <w:spacing w:before="0" w:after="0"/>
        <w:jc w:val="left"/>
        <w:rPr/>
      </w:pPr>
      <w:r>
        <w:rPr/>
        <w:t>dNww+f42wrPU/qO8OZX+oTrmVx31/BA+Z+P4VC+o7L5mPMzK85gv1KLxDnm4FP8AHrepTX+J6qD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uXvL+o9/w9y45HuXiMvcUiHE1GXVz5j2TncfMXOIufEpMPM56j1M+yOvHcfqO+JtN9RojvGo7</w:t>
      </w:r>
    </w:p>
    <w:p>
      <w:pPr>
        <w:pStyle w:val="PreformattedText"/>
        <w:bidi w:val="0"/>
        <w:spacing w:before="0" w:after="0"/>
        <w:jc w:val="left"/>
        <w:rPr/>
      </w:pPr>
      <w:r>
        <w:rPr/>
        <w:t>j6neYb9TjxLp+ID3FwWLJZjkmmLZdxppPmDLivPcRLbeuoUuLg1pllJB28yjlhtnemogrNDKBX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PGouc8RHsSLeAYPFUl9PRkHKzuJoCNjwe4OA20YTsfNxvhgrXV8QCiGeYUtCMWS7PqGEtIwG9VK</w:t>
      </w:r>
    </w:p>
    <w:p>
      <w:pPr>
        <w:pStyle w:val="PreformattedText"/>
        <w:bidi w:val="0"/>
        <w:spacing w:before="0" w:after="0"/>
        <w:jc w:val="left"/>
        <w:rPr/>
      </w:pPr>
      <w:r>
        <w:rPr/>
        <w:t>2HfuCmaF07C8QiUW7VUHAoFLusrhmqUmkyQoLLbcmPxBVMu0hg0FmnbKbKKyItonHFGy2UGqztjo</w:t>
      </w:r>
    </w:p>
    <w:p>
      <w:pPr>
        <w:pStyle w:val="PreformattedText"/>
        <w:bidi w:val="0"/>
        <w:spacing w:before="0" w:after="0"/>
        <w:jc w:val="left"/>
        <w:rPr/>
      </w:pPr>
      <w:r>
        <w:rPr/>
        <w:t>efEExs5iCwS1+kE9tlj0zLLphYyMsXZ8qymI66oSgfDA1SEXL2MQCnU9WRmisNweSFA086fZWYo+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dkwIGjXuUh1rGV1N91CyvFTLEkNj2JDwkUij9TwcYTDe4ZUa4EU5GKkiuCYuCaXWy16lXq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ZzGwmnBD35ids8y5bzcAC3PUaLZhraJaCqRILom1a/ETXwFK+XcFSlPJPfHxF4qRvWVCFSJKcIuQ</w:t>
      </w:r>
    </w:p>
    <w:p>
      <w:pPr>
        <w:pStyle w:val="PreformattedText"/>
        <w:bidi w:val="0"/>
        <w:spacing w:before="0" w:after="0"/>
        <w:jc w:val="left"/>
        <w:rPr/>
      </w:pPr>
      <w:r>
        <w:rPr/>
        <w:t>OIsk3aHh7PEw3ykMZr+omqeFyHUAHMpV5uN7Xuz/ABK6pvGm1We4bpgtUi833L1baXqkgWEZTSMq</w:t>
      </w:r>
    </w:p>
    <w:p>
      <w:pPr>
        <w:pStyle w:val="PreformattedText"/>
        <w:bidi w:val="0"/>
        <w:spacing w:before="0" w:after="0"/>
        <w:jc w:val="left"/>
        <w:rPr/>
      </w:pPr>
      <w:r>
        <w:rPr/>
        <w:t>aRKiKCqzjj9XmINL6jkFXD7kMM8AIzXY3x6j1wOgilV5lWhdEXDAipz3GuQAOETE8dbLtuiqzFy0</w:t>
      </w:r>
    </w:p>
    <w:p>
      <w:pPr>
        <w:pStyle w:val="PreformattedText"/>
        <w:bidi w:val="0"/>
        <w:spacing w:before="0" w:after="0"/>
        <w:jc w:val="left"/>
        <w:rPr/>
      </w:pPr>
      <w:r>
        <w:rPr/>
        <w:t>N2KySxQYJhpqEeWdE0GIgNFaNrd37uZnbkGaItmfyj7cxNU5Si9TWIGwOR7glbiCr9xNrW61p9xW</w:t>
      </w:r>
    </w:p>
    <w:p>
      <w:pPr>
        <w:pStyle w:val="PreformattedText"/>
        <w:bidi w:val="0"/>
        <w:spacing w:before="0" w:after="0"/>
        <w:jc w:val="left"/>
        <w:rPr/>
      </w:pPr>
      <w:r>
        <w:rPr/>
        <w:t>XECkgIlyjepmwImGTnbTHBBxASxdq8QeCwg7qo7K6PcVqnNKLe3zLBsXmTBnEBUJr9JhgIUpqLbC</w:t>
      </w:r>
    </w:p>
    <w:p>
      <w:pPr>
        <w:pStyle w:val="PreformattedText"/>
        <w:bidi w:val="0"/>
        <w:spacing w:before="0" w:after="0"/>
        <w:jc w:val="left"/>
        <w:rPr/>
      </w:pPr>
      <w:r>
        <w:rPr/>
        <w:t>GGKiMMB2wPzjcEGwNL2w2M278spwqLAriLodSgtazKc3G/oUpniMHiofBKb1Nvn87qN6JRp+E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y4BM1NwHUMRWhMxIUcn+SLwpozECDCihqBlMqUOqqbRTEMCGQw+plByympgCrIt/c4DMyrbCdyGw</w:t>
      </w:r>
    </w:p>
    <w:p>
      <w:pPr>
        <w:pStyle w:val="PreformattedText"/>
        <w:bidi w:val="0"/>
        <w:spacing w:before="0" w:after="0"/>
        <w:jc w:val="left"/>
        <w:rPr/>
      </w:pPr>
      <w:r>
        <w:rPr/>
        <w:t>xGmAhb5jkCO9RGAJpsuJWyIbHeOAi6FhSoI9xwOOoYPMF85j6qO62+I5USgtMcxMbuBnURHBiGGd</w:t>
      </w:r>
    </w:p>
    <w:p>
      <w:pPr>
        <w:pStyle w:val="PreformattedText"/>
        <w:bidi w:val="0"/>
        <w:spacing w:before="0" w:after="0"/>
        <w:jc w:val="left"/>
        <w:rPr/>
      </w:pPr>
      <w:r>
        <w:rPr/>
        <w:t>keV4Ie87lQJuz/CqWbuYsuKg1n7RaCw+6j9zIPf+5lCvsj+IHUcRx3OPEKP8yv421P8ArgHEyTzM</w:t>
      </w:r>
    </w:p>
    <w:p>
      <w:pPr>
        <w:pStyle w:val="PreformattedText"/>
        <w:bidi w:val="0"/>
        <w:spacing w:before="0" w:after="0"/>
        <w:jc w:val="left"/>
        <w:rPr/>
      </w:pPr>
      <w:r>
        <w:rPr/>
        <w:t>QOQhr3HzGsZz/Buv1ONQM41OMErueYdajknsMziv1Eqts1vEq11/DhwzF45mmvuVrzN1jcrGo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w3/mENeJzvE4qszPUw7qUcVMfU5Le4Y1uV1Fg3EKn3HmOiL/AA4jGOv4TEKnzEqLLH5m2P4Y3x9R</w:t>
      </w:r>
    </w:p>
    <w:p>
      <w:pPr>
        <w:pStyle w:val="PreformattedText"/>
        <w:bidi w:val="0"/>
        <w:spacing w:before="0" w:after="0"/>
        <w:jc w:val="left"/>
        <w:rPr/>
      </w:pPr>
      <w:r>
        <w:rPr/>
        <w:t>/ilxOpj0znRM9TLGam2EXMT7VVqiKF2ODDj+lN+e/CU4/Cmt+PKGX9iHRfGUivqz/wADPLfGX9nr</w:t>
      </w:r>
    </w:p>
    <w:p>
      <w:pPr>
        <w:pStyle w:val="PreformattedText"/>
        <w:bidi w:val="0"/>
        <w:spacing w:before="0" w:after="0"/>
        <w:jc w:val="left"/>
        <w:rPr/>
      </w:pPr>
      <w:r>
        <w:rPr/>
        <w:t>AV/Vlzkr8IElXeTFu36wOy0eKwwFHVYCfsMV7fWFafhw4fpz/Q0Tuzy2xTVneCUeUz8cyviQCUBK</w:t>
      </w:r>
    </w:p>
    <w:p>
      <w:pPr>
        <w:pStyle w:val="PreformattedText"/>
        <w:bidi w:val="0"/>
        <w:spacing w:before="0" w:after="0"/>
        <w:jc w:val="left"/>
        <w:rPr/>
      </w:pPr>
      <w:r>
        <w:rPr/>
        <w:t>wH045QLysgLuPgibijIFpolBTk1S1BNVeMGB5QQA1mLSo+Eu6AQd1xFjGTggzqRhWJl3GE6xUQ2B</w:t>
      </w:r>
    </w:p>
    <w:p>
      <w:pPr>
        <w:pStyle w:val="PreformattedText"/>
        <w:bidi w:val="0"/>
        <w:spacing w:before="0" w:after="0"/>
        <w:jc w:val="left"/>
        <w:rPr/>
      </w:pPr>
      <w:r>
        <w:rPr/>
        <w:t>fIigM8wGTUQvoXBYjIhICqCDi81BXNbYxuK4rUWMQeaqhYrwYXXBcTXBc8EYwFiQFx7BCK0ZY6js</w:t>
      </w:r>
    </w:p>
    <w:p>
      <w:pPr>
        <w:pStyle w:val="PreformattedText"/>
        <w:bidi w:val="0"/>
        <w:spacing w:before="0" w:after="0"/>
        <w:jc w:val="left"/>
        <w:rPr/>
      </w:pPr>
      <w:r>
        <w:rPr/>
        <w:t>B9xzuzblHlZ6S7hAijES1pbpmD54we6w1Gdjh5jMvaWlwIyfVDTW4UAaiNL9pS5+mf8ABgyv8okb</w:t>
      </w:r>
    </w:p>
    <w:p>
      <w:pPr>
        <w:pStyle w:val="PreformattedText"/>
        <w:bidi w:val="0"/>
        <w:spacing w:before="0" w:after="0"/>
        <w:jc w:val="left"/>
        <w:rPr/>
      </w:pPr>
      <w:r>
        <w:rPr/>
        <w:t>DTniAJnfcVWN8YpezqLGilUxAAyg5bh2fjJgEweNwkFWGU1Ua9czdbDnIDQqD8EmzK/3AvDrCFR1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ABmTSQIewcx8LjQZhKzRCL+QXVOJXZD3UJcIjnOIG7ailwuB5EplXO/sHE2CwgUF6FwG5OJy3</w:t>
      </w:r>
    </w:p>
    <w:p>
      <w:pPr>
        <w:pStyle w:val="PreformattedText"/>
        <w:bidi w:val="0"/>
        <w:spacing w:before="0" w:after="0"/>
        <w:jc w:val="left"/>
        <w:rPr/>
      </w:pPr>
      <w:r>
        <w:rPr/>
        <w:t>FOTzSYvXqCgZY673GqeZDa2n3Oou6LCDARQKL7jbaHbVq/cU2jNEaRYA1DwVW4dB90XZ1FinRKqI</w:t>
      </w:r>
    </w:p>
    <w:p>
      <w:pPr>
        <w:pStyle w:val="PreformattedText"/>
        <w:bidi w:val="0"/>
        <w:spacing w:before="0" w:after="0"/>
        <w:jc w:val="left"/>
        <w:rPr/>
      </w:pPr>
      <w:r>
        <w:rPr/>
        <w:t>KwArye55E2MckW+hhkGUACMxlavlB1lc0t31G68+ZQ2ngn3HIKI+YnaD3KskRF2RjR5EDHiUg+Bg</w:t>
      </w:r>
    </w:p>
    <w:p>
      <w:pPr>
        <w:pStyle w:val="PreformattedText"/>
        <w:bidi w:val="0"/>
        <w:spacing w:before="0" w:after="0"/>
        <w:jc w:val="left"/>
        <w:rPr/>
      </w:pPr>
      <w:r>
        <w:rPr/>
        <w:t>X/FcoMURTD3GVesAUkNEwoKal2Z26PowtBAtRhbeRdU+oEo+Ba3EMoubIVgrWjFtKanhEJYcq6uX</w:t>
      </w:r>
    </w:p>
    <w:p>
      <w:pPr>
        <w:pStyle w:val="PreformattedText"/>
        <w:bidi w:val="0"/>
        <w:spacing w:before="0" w:after="0"/>
        <w:jc w:val="left"/>
        <w:rPr/>
      </w:pPr>
      <w:r>
        <w:rPr/>
        <w:t>3SjXAdw3YVu7zBKRRtzgJdplF6jVhcAjKanJgqVJPpRiGjEgOJgKC53AqsyJxcNMN8sqJaVEkkUN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hbA1X1L1CLzdiF4YWc5lAKUPZmHH1ZUz9WUOXexgeaPjEDSfCf+AlvZ6xHD9OV4/Fm1K3syzI</w:t>
      </w:r>
    </w:p>
    <w:p>
      <w:pPr>
        <w:pStyle w:val="PreformattedText"/>
        <w:bidi w:val="0"/>
        <w:spacing w:before="0" w:after="0"/>
        <w:jc w:val="left"/>
        <w:rPr/>
      </w:pPr>
      <w:r>
        <w:rPr/>
        <w:t>/ozP/Qn+kpVwexK83esVpLhWIqnHkiRR1xEepZOVr+4VQ7mau54YaL3CPjic4hrjM2T8THmB7hE8</w:t>
      </w:r>
    </w:p>
    <w:p>
      <w:pPr>
        <w:pStyle w:val="PreformattedText"/>
        <w:bidi w:val="0"/>
        <w:spacing w:before="0" w:after="0"/>
        <w:jc w:val="left"/>
        <w:rPr/>
      </w:pPr>
      <w:r>
        <w:rPr/>
        <w:t>R8krKFRMY54l8CzA9ep1n+DP+IGc6gf+Q/6oB6Ce+ZT4xxc+P4rPEN61OblYM/c+CavDZK3e7j8T</w:t>
      </w:r>
    </w:p>
    <w:p>
      <w:pPr>
        <w:pStyle w:val="PreformattedText"/>
        <w:bidi w:val="0"/>
        <w:spacing w:before="0" w:after="0"/>
        <w:jc w:val="left"/>
        <w:rPr/>
      </w:pPr>
      <w:r>
        <w:rPr/>
        <w:t>Tu5WqnuddbhzzzKs7lZua3yz3vc3rc5zdzHI+SCKi57oP7infUfxPE4uorwxdaI13dzBTmM9xjxH</w:t>
      </w:r>
    </w:p>
    <w:p>
      <w:pPr>
        <w:pStyle w:val="PreformattedText"/>
        <w:bidi w:val="0"/>
        <w:spacing w:before="0" w:after="0"/>
        <w:jc w:val="left"/>
        <w:rPr/>
      </w:pPr>
      <w:r>
        <w:rPr/>
        <w:t>Xceeol6jjmbjuOHEd41HXMTmeoM3ctvUtDWI/UXM8XGqwxjGaYznzOI3B7zQ1R34lFjXpAjERyfX</w:t>
      </w:r>
    </w:p>
    <w:p>
      <w:pPr>
        <w:pStyle w:val="PreformattedText"/>
        <w:bidi w:val="0"/>
        <w:spacing w:before="0" w:after="0"/>
        <w:jc w:val="left"/>
        <w:rPr/>
      </w:pPr>
      <w:r>
        <w:rPr/>
        <w:t>OuYkKJ7dZniU2mRctiZJfymMEdL4pDw0vJTN+o74TNC9oQVaM5OGKDhxxDYFuLVFuL/ETOfw6lTn</w:t>
      </w:r>
    </w:p>
    <w:p>
      <w:pPr>
        <w:pStyle w:val="PreformattedText"/>
        <w:bidi w:val="0"/>
        <w:spacing w:before="0" w:after="0"/>
        <w:jc w:val="left"/>
        <w:rPr/>
      </w:pPr>
      <w:r>
        <w:rPr/>
        <w:t>6GBU/RACA61gjE9wALOm8dKPQEwYmzfkqS6fBf8AlDyidn/M7n0lyXxVJrld2/zHnajiv0tB+JS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LzEVAPJ/ml29KmUx/ViUMWd2/3EqyelBhVOFTTgvb/kjWVdjf2zLiBVz6UH4i3jb5P7gkR8mC</w:t>
      </w:r>
    </w:p>
    <w:p>
      <w:pPr>
        <w:pStyle w:val="PreformattedText"/>
        <w:bidi w:val="0"/>
        <w:spacing w:before="0" w:after="0"/>
        <w:jc w:val="left"/>
        <w:rPr/>
      </w:pPr>
      <w:r>
        <w:rPr/>
        <w:t>c0vQr2l+mNkJ4G44Ae7ga95X+aPK8r/3ihUvkx5UeofTvaX6YX1l/wA9wwv+v3P+J/uAFW/78wgF</w:t>
      </w:r>
    </w:p>
    <w:p>
      <w:pPr>
        <w:pStyle w:val="PreformattedText"/>
        <w:bidi w:val="0"/>
        <w:spacing w:before="0" w:after="0"/>
        <w:jc w:val="left"/>
        <w:rPr/>
      </w:pPr>
      <w:r>
        <w:rPr/>
        <w:t>PTftiW24uEci8swNl3V+mN0Oi/8AfLIJyLLf9IXXHKX6SGoP/nuLWpwtww214JjV88/TKvBabv7j</w:t>
      </w:r>
    </w:p>
    <w:p>
      <w:pPr>
        <w:pStyle w:val="PreformattedText"/>
        <w:bidi w:val="0"/>
        <w:spacing w:before="0" w:after="0"/>
        <w:jc w:val="left"/>
        <w:rPr/>
      </w:pPr>
      <w:r>
        <w:rPr/>
        <w:t>pYHmHsX6TnA/67i6sFSHT1239wDZT/jcrjrKv2iFwDouVgbhC4ELt1/wzPj/ALfMUeSXf3G/9pjQ</w:t>
      </w:r>
    </w:p>
    <w:p>
      <w:pPr>
        <w:pStyle w:val="PreformattedText"/>
        <w:bidi w:val="0"/>
        <w:spacing w:before="0" w:after="0"/>
        <w:jc w:val="left"/>
        <w:rPr/>
      </w:pPr>
      <w:r>
        <w:rPr/>
        <w:t>R1c/TKIjasfth6/zN6vlErFwwYCuH7jA7T5hxl6UfknycBv2x6dMYRxYlFi/57lNN/8A3uJSQ9iT</w:t>
      </w:r>
    </w:p>
    <w:p>
      <w:pPr>
        <w:pStyle w:val="PreformattedText"/>
        <w:bidi w:val="0"/>
        <w:spacing w:before="0" w:after="0"/>
        <w:jc w:val="left"/>
        <w:rPr/>
      </w:pPr>
      <w:r>
        <w:rPr/>
        <w:t>P2/g/TEIMxz/AJYxIvJWJ8Hq5XkXYX6Zjyn/AH3MB/1/MsN5/wA8zofv/fMtb/8APMb3B/77iWx/</w:t>
      </w:r>
    </w:p>
    <w:p>
      <w:pPr>
        <w:pStyle w:val="PreformattedText"/>
        <w:bidi w:val="0"/>
        <w:spacing w:before="0" w:after="0"/>
        <w:jc w:val="left"/>
        <w:rPr/>
      </w:pPr>
      <w:r>
        <w:rPr/>
        <w:t>15n/ADn9yrvkL/KWzkPD/QwP/g/M6vs/yieDTFp/zM8PkWv3HcENkfyxMy8C9FTeq7jOYKl6qF6r</w:t>
      </w:r>
    </w:p>
    <w:p>
      <w:pPr>
        <w:pStyle w:val="PreformattedText"/>
        <w:bidi w:val="0"/>
        <w:spacing w:before="0" w:after="0"/>
        <w:jc w:val="left"/>
        <w:rPr/>
      </w:pPr>
      <w:r>
        <w:rPr/>
        <w:t>NHD6JQ666Gx5lSK2iFg+YVzhwjLDpqsKyvqHml8GKsbOQz8wIlKeOWFrOIeu5gj37vLGAm9idQtJ</w:t>
      </w:r>
    </w:p>
    <w:p>
      <w:pPr>
        <w:pStyle w:val="PreformattedText"/>
        <w:bidi w:val="0"/>
        <w:spacing w:before="0" w:after="0"/>
        <w:jc w:val="left"/>
        <w:rPr/>
      </w:pPr>
      <w:r>
        <w:rPr/>
        <w:t>lgeI0qj9QSSCnyxHzYBpvqAoEFDKyoUfZE2t5Jh9SlI5ycZ3AUNow2agsALKBKav6cqP6MwftMMB</w:t>
      </w:r>
    </w:p>
    <w:p>
      <w:pPr>
        <w:pStyle w:val="PreformattedText"/>
        <w:bidi w:val="0"/>
        <w:spacing w:before="0" w:after="0"/>
        <w:jc w:val="left"/>
        <w:rPr/>
      </w:pPr>
      <w:r>
        <w:rPr/>
        <w:t>+NG3+lHg+vDr/jKdfSgVfrS0x9aKdvpMGflMBcWesuZ+hDB+BKB3gCgixtdW+Yqo6ZbXZyhse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aPUNzk/cYLZzNa+YTc+cxxDPNdSje4+WP0gzzCqLn9ysNzzioSvWY3WsQ3Ccdw84lYwXDf8A2v4r</w:t>
      </w:r>
    </w:p>
    <w:p>
      <w:pPr>
        <w:pStyle w:val="PreformattedText"/>
        <w:bidi w:val="0"/>
        <w:spacing w:before="0" w:after="0"/>
        <w:jc w:val="left"/>
        <w:rPr/>
      </w:pPr>
      <w:r>
        <w:rPr/>
        <w:t>OmGtsN7lbqVbnU94J8yo51cr2T1K1xOc1mBg9xx3NZ7h2wff8MHNIxFjJyruL5jxmNPmWaj1ExnU</w:t>
      </w:r>
    </w:p>
    <w:p>
      <w:pPr>
        <w:pStyle w:val="PreformattedText"/>
        <w:bidi w:val="0"/>
        <w:spacing w:before="0" w:after="0"/>
        <w:jc w:val="left"/>
        <w:rPr/>
      </w:pPr>
      <w:r>
        <w:rPr/>
        <w:t>5KmNPqcR8Mv+Fi/U+kDEV+YuYuLl0zBixcZl3oi3/CVzcGY6ZmsOJ8VFyGfEvZmZ4nmfEvnEbq5s</w:t>
      </w:r>
    </w:p>
    <w:p>
      <w:pPr>
        <w:pStyle w:val="PreformattedText"/>
        <w:bidi w:val="0"/>
        <w:spacing w:before="0" w:after="0"/>
        <w:jc w:val="left"/>
        <w:rPr/>
      </w:pPr>
      <w:r>
        <w:rPr/>
        <w:t>8xB6iEcpbLyjQqFLkxuyOTMBZd9S8xmpfyhwqd9jmtEzLia6YLtCpQFYcxd2TPgfUoz+k/4Ex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lVQBEs0fidT+IqL9KlzgHxP9Cl7W/E6n6y3uQBc791zo+clH+mbq18QYoBjqK8XieyfleoLVH0h4</w:t>
      </w:r>
    </w:p>
    <w:p>
      <w:pPr>
        <w:pStyle w:val="PreformattedText"/>
        <w:bidi w:val="0"/>
        <w:spacing w:before="0" w:after="0"/>
        <w:jc w:val="left"/>
        <w:rPr/>
      </w:pPr>
      <w:r>
        <w:rPr/>
        <w:t>PxHDbKvOM6UHUz5j4MD7fEtI6X6SpzFGp5X3mHM4tT/6ELHv0wBvLLi69Mzop9z43zB5n5QfJ+0Q</w:t>
      </w:r>
    </w:p>
    <w:p>
      <w:pPr>
        <w:pStyle w:val="PreformattedText"/>
        <w:bidi w:val="0"/>
        <w:spacing w:before="0" w:after="0"/>
        <w:jc w:val="left"/>
        <w:rPr/>
      </w:pPr>
      <w:r>
        <w:rPr/>
        <w:t>38EsJR7gRnxREipzfcemPbEst9sWwaeWdf3s5z8kSv8AKy1vP7Z1fczps8qFGfhUAxFRf7YWWSZP</w:t>
      </w:r>
    </w:p>
    <w:p>
      <w:pPr>
        <w:pStyle w:val="PreformattedText"/>
        <w:bidi w:val="0"/>
        <w:spacing w:before="0" w:after="0"/>
        <w:jc w:val="left"/>
        <w:rPr/>
      </w:pPr>
      <w:r>
        <w:rPr/>
        <w:t>zQtFimEcRUf0zniQy/dBjd8wfEnsoP8AexV/vmbPwMP97Lf8k7Psn/qR4vsh/tGP+1Y4cX9s8X2Y</w:t>
      </w:r>
    </w:p>
    <w:p>
      <w:pPr>
        <w:pStyle w:val="PreformattedText"/>
        <w:bidi w:val="0"/>
        <w:spacing w:before="0" w:after="0"/>
        <w:jc w:val="left"/>
        <w:rPr/>
      </w:pPr>
      <w:r>
        <w:rPr/>
        <w:t>pv7pwfkZwh92f71gWgfMN9lxQqCpTj6ng+zLd/ayjj0mdwPVwDgmp1OO6n5HqeOFeBF7nmAGCcP+</w:t>
      </w:r>
    </w:p>
    <w:p>
      <w:pPr>
        <w:pStyle w:val="PreformattedText"/>
        <w:bidi w:val="0"/>
        <w:spacing w:before="0" w:after="0"/>
        <w:jc w:val="left"/>
        <w:rPr/>
      </w:pPr>
      <w:r>
        <w:rPr/>
        <w:t>0X3+DDq+jCzCL7JjDTezCu6EewEUXg4Vv6iSO7bKgIt2sdcsvy5flMQ5n2LgiQRNXoDEQAYLfh8x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X+/ceSEtsXHDRcm6jqkV2vMPhe0GgQsDJExZFJJkV0HayvErp7hoW/wBRA1WzJEIQlrBg1/0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gUc30x77KUW7jnkvTklLm3NbjR5cEuFSrL1MuP1H/wxeR+o0aeos5T9QVlJ8Thr8S3Nn1BBSL9</w:t>
      </w:r>
    </w:p>
    <w:p>
      <w:pPr>
        <w:pStyle w:val="PreformattedText"/>
        <w:bidi w:val="0"/>
        <w:spacing w:before="0" w:after="0"/>
        <w:jc w:val="left"/>
        <w:rPr/>
      </w:pPr>
      <w:r>
        <w:rPr/>
        <w:t>RJa0hsT9To/CP+qS64aq6yRncsrbhbglpsaPESYbixOBPzNAzO9ZleZ6hveeY5qcNa8TVTxUPFQ9</w:t>
      </w:r>
    </w:p>
    <w:p>
      <w:pPr>
        <w:pStyle w:val="PreformattedText"/>
        <w:bidi w:val="0"/>
        <w:spacing w:before="0" w:after="0"/>
        <w:jc w:val="left"/>
        <w:rPr/>
      </w:pPr>
      <w:r>
        <w:rPr/>
        <w:t>nuGuJlah4jhyxaMfEvOsSqYXDq4weIHwz/icalaxK54n4j39w+Zu5xMY3Gsx/M978zkzP+xKx4j5</w:t>
      </w:r>
    </w:p>
    <w:p>
      <w:pPr>
        <w:pStyle w:val="PreformattedText"/>
        <w:bidi w:val="0"/>
        <w:spacing w:before="0" w:after="0"/>
        <w:jc w:val="left"/>
        <w:rPr/>
      </w:pPr>
      <w:r>
        <w:rPr/>
        <w:t>zM3DHEOp+pfMpvbL8hHdwAsZi9agnUunXxOIviPmJ8Ra1EzuVnU9Xcx8zHMb/h1L7iDKxupxU+I2</w:t>
      </w:r>
    </w:p>
    <w:p>
      <w:pPr>
        <w:pStyle w:val="PreformattedText"/>
        <w:bidi w:val="0"/>
        <w:spacing w:before="0" w:after="0"/>
        <w:jc w:val="left"/>
        <w:rPr/>
      </w:pPr>
      <w:r>
        <w:rPr/>
        <w:t>NNxiZ3NscKMdR3qbdQA5mOI+Zy4xLq+471/GmZWcTITHzMoEtTxDh1nuU6hIHMFRRA4h9QSXRgzB</w:t>
      </w:r>
    </w:p>
    <w:p>
      <w:pPr>
        <w:pStyle w:val="PreformattedText"/>
        <w:bidi w:val="0"/>
        <w:spacing w:before="0" w:after="0"/>
        <w:jc w:val="left"/>
        <w:rPr/>
      </w:pPr>
      <w:r>
        <w:rPr/>
        <w:t>HZECXKwXiJTmeEqAdTPUBBp+IHIMkFe0MrfxN5T8dsyh1E0wzKsjfJiGEY0LBCvEUl5xNuYDTqXi</w:t>
      </w:r>
    </w:p>
    <w:p>
      <w:pPr>
        <w:pStyle w:val="PreformattedText"/>
        <w:bidi w:val="0"/>
        <w:spacing w:before="0" w:after="0"/>
        <w:jc w:val="left"/>
        <w:rPr/>
      </w:pPr>
      <w:r>
        <w:rPr/>
        <w:t>ENqx5Y3WYUAhOTNTNS8A1NtRKiO1RR1qE4/jMHG4KjuZNmpeMQxG4C1azC9LKxmVnqJ1LBY1UV2s</w:t>
      </w:r>
    </w:p>
    <w:p>
      <w:pPr>
        <w:pStyle w:val="PreformattedText"/>
        <w:bidi w:val="0"/>
        <w:spacing w:before="0" w:after="0"/>
        <w:jc w:val="left"/>
        <w:rPr/>
      </w:pPr>
      <w:r>
        <w:rPr/>
        <w:t>y84ZbDlBcLC8MEzaiWyb5jY9QsYQlwmOp0QmXVlQVKvb9zPiW1Lmu5bdQwTuK8xVcfCOd/xfX80b</w:t>
      </w:r>
    </w:p>
    <w:p>
      <w:pPr>
        <w:pStyle w:val="PreformattedText"/>
        <w:bidi w:val="0"/>
        <w:spacing w:before="0" w:after="0"/>
        <w:jc w:val="left"/>
        <w:rPr/>
      </w:pPr>
      <w:r>
        <w:rPr/>
        <w:t>Nxyfwk9SpqVzccEv5hmo0ZuGXDDcQXnMFxxEaq575lU9xtamZm8zNtH1LBm5QNLElBLw1KjfBv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TyswZY07ZCPBWRbm5ypRtdwiXfRwvAdyzhgbqOk2Kq2N7qeS8sAg9B+FLiMnu6QyGlopP8AUvdL</w:t>
      </w:r>
    </w:p>
    <w:p>
      <w:pPr>
        <w:pStyle w:val="PreformattedText"/>
        <w:bidi w:val="0"/>
        <w:spacing w:before="0" w:after="0"/>
        <w:jc w:val="left"/>
        <w:rPr/>
      </w:pPr>
      <w:r>
        <w:rPr/>
        <w:t>Zpog8HGvRBSVGnPuKlOTMMUgpvmpkcPLMpV8YlqCmcpi3SyJKgaCgzfNxJrIozdRwF7YcQHxNl7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T2ZhD8CkFETtc9wHcoLCKc8ROKjwzLpB1KBLxCgzbMpWMkoeKlXW5k+pUG8XKGkma8onmCvdht</w:t>
      </w:r>
    </w:p>
    <w:p>
      <w:pPr>
        <w:pStyle w:val="PreformattedText"/>
        <w:bidi w:val="0"/>
        <w:spacing w:before="0" w:after="0"/>
        <w:jc w:val="left"/>
        <w:rPr/>
      </w:pPr>
      <w:r>
        <w:rPr/>
        <w:t>f+LJmPUrBj+P+xPmV1Lx2yqnziXnxDM83DGJo5xNsypWanMCuZWv4C6/xNBzOZisuZx8yvOJUe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C93L5uM6j/wBcN4K/jtjz1x5lNVphcOfMu/PYTnXqfJVaJ6vbHYnlOIzVk6ZWav8AE8S48GuY</w:t>
      </w:r>
    </w:p>
    <w:p>
      <w:pPr>
        <w:pStyle w:val="PreformattedText"/>
        <w:bidi w:val="0"/>
        <w:spacing w:before="0" w:after="0"/>
        <w:jc w:val="left"/>
        <w:rPr/>
      </w:pPr>
      <w:r>
        <w:rPr/>
        <w:t>mq1PW4/wmdxjucpccEfZLmv4bnEcktLm38Nk3iajV7/hav4lFiZmHc1qaZ1H3OLGZm6fw6h9wgYI</w:t>
      </w:r>
    </w:p>
    <w:p>
      <w:pPr>
        <w:pStyle w:val="PreformattedText"/>
        <w:bidi w:val="0"/>
        <w:spacing w:before="0" w:after="0"/>
        <w:jc w:val="left"/>
        <w:rPr/>
      </w:pPr>
      <w:r>
        <w:rPr/>
        <w:t>0wwcFy6iuvEu+IcXueIM+JX7mqqUsCnMbYdHUtcQ23glNHP8mJydRzzCwCVSs+oXdmuYUGnllbIU</w:t>
      </w:r>
    </w:p>
    <w:p>
      <w:pPr>
        <w:pStyle w:val="PreformattedText"/>
        <w:bidi w:val="0"/>
        <w:spacing w:before="0" w:after="0"/>
        <w:jc w:val="left"/>
        <w:rPr/>
      </w:pPr>
      <w:r>
        <w:rPr/>
        <w:t>Xj1HXmeC15iFk2e5pbjdan4lVnjzAZw+IYVxHKZxBrc4jKog1iXrx1EN3l3NjxDKASxTuJS7uU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gxjhlVZzDdH8azBtxqfMLgWpK7gi1TcW0GmbjVI33LKbCcZJW2BbBTFDcdaR0GOkKxeIvmLx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ca5lZwMftEeJgEAp74i4wSrdbnQjfIeJe84ZSPCdy8YmO9y7+v4u/wCHwzNxqvcSnv8Ag1mdwiz6</w:t>
      </w:r>
    </w:p>
    <w:p>
      <w:pPr>
        <w:pStyle w:val="PreformattedText"/>
        <w:bidi w:val="0"/>
        <w:spacing w:before="0" w:after="0"/>
        <w:jc w:val="left"/>
        <w:rPr/>
      </w:pPr>
      <w:r>
        <w:rPr/>
        <w:t>nzDUDJGrq8xrTcpnFVDD/UcbI7l5lOmaMwfiVjBqPYKDKDQ3LOoDR4HP3KwvBsstU0A7TYP0KvMK</w:t>
      </w:r>
    </w:p>
    <w:p>
      <w:pPr>
        <w:pStyle w:val="PreformattedText"/>
        <w:bidi w:val="0"/>
        <w:spacing w:before="0" w:after="0"/>
        <w:jc w:val="left"/>
        <w:rPr/>
      </w:pPr>
      <w:r>
        <w:rPr/>
        <w:t>b4zntjGylWgsXI06LGS1O6jgMMTLAUBli78z4Q/K05UKiobKluUy+YBudDMBakBBoOPGJkMvBNFr</w:t>
      </w:r>
    </w:p>
    <w:p>
      <w:pPr>
        <w:pStyle w:val="PreformattedText"/>
        <w:bidi w:val="0"/>
        <w:spacing w:before="0" w:after="0"/>
        <w:jc w:val="left"/>
        <w:rPr/>
      </w:pPr>
      <w:r>
        <w:rPr/>
        <w:t>1NAcYioYCZFgezLLdGmeUu0F+Iru/PFlyxEPiGAp+ZfEZBVclfmHBF1l8EF5wUdGJRaPvEwmeSc1</w:t>
      </w:r>
    </w:p>
    <w:p>
      <w:pPr>
        <w:pStyle w:val="PreformattedText"/>
        <w:bidi w:val="0"/>
        <w:spacing w:before="0" w:after="0"/>
        <w:jc w:val="left"/>
        <w:rPr/>
      </w:pPr>
      <w:r>
        <w:rPr/>
        <w:t>pjobzKg0WwhVa+Jz5nZRN3PE5/uJqDiMqNhqVXf4ZlF9kTbHt6vLA8v5JkO6nlcx/wC8fxuqnPMx</w:t>
      </w:r>
    </w:p>
    <w:p>
      <w:pPr>
        <w:pStyle w:val="PreformattedText"/>
        <w:bidi w:val="0"/>
        <w:spacing w:before="0" w:after="0"/>
        <w:jc w:val="left"/>
        <w:rPr/>
      </w:pPr>
      <w:r>
        <w:rPr/>
        <w:t>nufOZ+oY19w/M+IDc4rMH3OLP4euP4D7/j5lMO4H3PcAvM3jmHiOesR+pus3/FSsDxK8StQlZxvc</w:t>
      </w:r>
    </w:p>
    <w:p>
      <w:pPr>
        <w:pStyle w:val="PreformattedText"/>
        <w:bidi w:val="0"/>
        <w:spacing w:before="0" w:after="0"/>
        <w:jc w:val="left"/>
        <w:rPr/>
      </w:pPr>
      <w:r>
        <w:rPr/>
        <w:t>xi/uXyq5TxctClG7Y/aztqJhK+Nj8wxwPlxOED4pYE/LPNCY3iYqH3HdHMfpjk2XF3GOJdEvMY7w</w:t>
      </w:r>
    </w:p>
    <w:p>
      <w:pPr>
        <w:pStyle w:val="PreformattedText"/>
        <w:bidi w:val="0"/>
        <w:spacing w:before="0" w:after="0"/>
        <w:jc w:val="left"/>
        <w:rPr/>
      </w:pPr>
      <w:r>
        <w:rPr/>
        <w:t>R3/D/D43/GnEr1AD5ixy9RCO443LqPv+PNx4/joR3xPmJBp/h0ys8BMGnH8Gskd4gd8xEanVzhF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tEoUMu5yxuVjOKl1VQ2TuarSJvnP8ABl6nIPEvMziZcutRDCq8QE5BqpXBzAVTKts1zEpe4XmW</w:t>
      </w:r>
    </w:p>
    <w:p>
      <w:pPr>
        <w:pStyle w:val="PreformattedText"/>
        <w:bidi w:val="0"/>
        <w:spacing w:before="0" w:after="0"/>
        <w:jc w:val="left"/>
        <w:rPr/>
      </w:pPr>
      <w:r>
        <w:rPr/>
        <w:t>pR3KvLllXLBwTc4iMtBm4WovuCxT34g4t+prUzdsVM28Q3TqVlCBm6mFzN4lwC5YcZld5jRxmXd4</w:t>
      </w:r>
    </w:p>
    <w:p>
      <w:pPr>
        <w:pStyle w:val="PreformattedText"/>
        <w:bidi w:val="0"/>
        <w:spacing w:before="0" w:after="0"/>
        <w:jc w:val="left"/>
        <w:rPr/>
      </w:pPr>
      <w:r>
        <w:rPr/>
        <w:t>Y4qKiFhbieYBV8ytBpMV3Lu7mhbKhoK9wxVwb5x1ME2xxFOsTwblBUbGHbcvMccQsAdRq/E36iIH</w:t>
      </w:r>
    </w:p>
    <w:p>
      <w:pPr>
        <w:pStyle w:val="PreformattedText"/>
        <w:bidi w:val="0"/>
        <w:spacing w:before="0" w:after="0"/>
        <w:jc w:val="left"/>
        <w:rPr/>
      </w:pPr>
      <w:r>
        <w:rPr/>
        <w:t>UMXFSncS5z8xFC3cun4lah53/N0Z/gaqKLmYrE/H8cTUq5R/D4hlg2QIlvHib0LUpMGGdxjAWRM6</w:t>
      </w:r>
    </w:p>
    <w:p>
      <w:pPr>
        <w:pStyle w:val="PreformattedText"/>
        <w:bidi w:val="0"/>
        <w:spacing w:before="0" w:after="0"/>
        <w:jc w:val="left"/>
        <w:rPr/>
      </w:pPr>
      <w:r>
        <w:rPr/>
        <w:t>Cc7m9xyxLXFtxLHLHavbDzaoGvdQDY3HdTUTAq7hDrcBt5ZxR5jAdBCqqIEVb6mAYWjWim2rebip</w:t>
      </w:r>
    </w:p>
    <w:p>
      <w:pPr>
        <w:pStyle w:val="PreformattedText"/>
        <w:bidi w:val="0"/>
        <w:spacing w:before="0" w:after="0"/>
        <w:jc w:val="left"/>
        <w:rPr/>
      </w:pPr>
      <w:r>
        <w:rPr/>
        <w:t>1ggVZ+5lUG/EJ2yFm2WouGswEF0qqhfwIX1FDXxCgG5SDCsAEqxzNUIbMXCawNtdxjZbWGElUL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F7CNcSpK54uJMJbC+rlA0iWJzB4hsKmT7hWo4VJ8TEeI5c7lficbI5lqFYI4kGQJyYzEpfErniO</w:t>
      </w:r>
    </w:p>
    <w:p>
      <w:pPr>
        <w:pStyle w:val="PreformattedText"/>
        <w:bidi w:val="0"/>
        <w:spacing w:before="0" w:after="0"/>
        <w:jc w:val="left"/>
        <w:rPr/>
      </w:pPr>
      <w:r>
        <w:rPr/>
        <w:t>A5V+pk//ABScoTnqG/E+f5/cHFyyrn/PE4gw12wXUfP8MprU3XHc4xKreZp3Oe4/Mq22AEqvmJjX</w:t>
      </w:r>
    </w:p>
    <w:p>
      <w:pPr>
        <w:pStyle w:val="PreformattedText"/>
        <w:bidi w:val="0"/>
        <w:spacing w:before="0" w:after="0"/>
        <w:jc w:val="left"/>
        <w:rPr/>
      </w:pPr>
      <w:r>
        <w:rPr/>
        <w:t>1H1P+zPa+44IZ9kzeNxq87i1iopbIe5qBXKzNFHCuZp1DqUKxT6oMcnvGJa1LB8xeyF1uiDjf5mP</w:t>
      </w:r>
    </w:p>
    <w:p>
      <w:pPr>
        <w:pStyle w:val="PreformattedText"/>
        <w:bidi w:val="0"/>
        <w:spacing w:before="0" w:after="0"/>
        <w:jc w:val="left"/>
        <w:rPr/>
      </w:pPr>
      <w:r>
        <w:rPr/>
        <w:t>SYT1OJyVGx8zCnccOdR1FxM8T3uMXto/j9R+5eJ6/iri9YmeZXcTHidS8ajvEbpqbcwR14n3HsiF</w:t>
      </w:r>
    </w:p>
    <w:p>
      <w:pPr>
        <w:pStyle w:val="PreformattedText"/>
        <w:bidi w:val="0"/>
        <w:spacing w:before="0" w:after="0"/>
        <w:jc w:val="left"/>
        <w:rPr/>
      </w:pPr>
      <w:r>
        <w:rPr/>
        <w:t>7YpL6/jb5juKMBhHiVeXXiGOI4S4VqLmGQlZpgWajTQSkRK8RUAvj+LzmcLzMGJbVuYMYlc8Qeph</w:t>
      </w:r>
    </w:p>
    <w:p>
      <w:pPr>
        <w:pStyle w:val="PreformattedText"/>
        <w:bidi w:val="0"/>
        <w:spacing w:before="0" w:after="0"/>
        <w:jc w:val="left"/>
        <w:rPr/>
      </w:pPr>
      <w:r>
        <w:rPr/>
        <w:t>lfbECu8bYwQ2RENz/rgfU6pg3l8zCzVy1ZgNDCtNXFX1PyfwcrBx4giRec8wlgOIBK3oEC9MK1UM</w:t>
      </w:r>
    </w:p>
    <w:p>
      <w:pPr>
        <w:pStyle w:val="PreformattedText"/>
        <w:bidi w:val="0"/>
        <w:spacing w:before="0" w:after="0"/>
        <w:jc w:val="left"/>
        <w:rPr/>
      </w:pPr>
      <w:r>
        <w:rPr/>
        <w:t>E3xqC7bqI8RU6il3mZ7l2wSnslWQKcxxojkzjqBN6irnEyKZ4lCslRBawQrdT19TPUUKG+4Kdw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tP8KgxuHf8AHiceYaiOHiKlvUTmqiA22sGNBiZrEWWBvUvisTkDhjYt4lheiYl8FvcG4INoUBLx</w:t>
      </w:r>
    </w:p>
    <w:p>
      <w:pPr>
        <w:pStyle w:val="PreformattedText"/>
        <w:bidi w:val="0"/>
        <w:spacing w:before="0" w:after="0"/>
        <w:jc w:val="left"/>
        <w:rPr/>
      </w:pPr>
      <w:r>
        <w:rPr/>
        <w:t>UGYqdu44B77mvMzuHqev4bOrhH+KmAQgyhQBeZVtEpNsdTie8ym4F3iYCzEGxggfc38xziWtklVF</w:t>
      </w:r>
    </w:p>
    <w:p>
      <w:pPr>
        <w:pStyle w:val="PreformattedText"/>
        <w:bidi w:val="0"/>
        <w:spacing w:before="0" w:after="0"/>
        <w:jc w:val="left"/>
        <w:rPr/>
      </w:pPr>
      <w:r>
        <w:rPr/>
        <w:t>Jq7KsrJLa+XUAKtC7p6gkNrwcyuPkcyeWUUZc+0OUPQhMMlp2xyKwoE+U1jEit1AIvsTUKFeFm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MLdFyzAxLQ2YA1u4IPMazeY7OGOu8ywQqUw7bwxLLi4grVWB6hoInOlO1QDmFhSMUruPFMvMTOK</w:t>
      </w:r>
    </w:p>
    <w:p>
      <w:pPr>
        <w:pStyle w:val="PreformattedText"/>
        <w:bidi w:val="0"/>
        <w:spacing w:before="0" w:after="0"/>
        <w:jc w:val="left"/>
        <w:rPr/>
      </w:pPr>
      <w:r>
        <w:rPr/>
        <w:t>JWp+YPXPEu+NTN1zOdw4iV6joMYhy8UQq/PcpW7xMhepvHy/Uoff9yHBc1EK89zjv1N5PuWZXcPV</w:t>
      </w:r>
    </w:p>
    <w:p>
      <w:pPr>
        <w:pStyle w:val="PreformattedText"/>
        <w:bidi w:val="0"/>
        <w:spacing w:before="0" w:after="0"/>
        <w:jc w:val="left"/>
        <w:rPr/>
      </w:pPr>
      <w:r>
        <w:rPr/>
        <w:t>xh5gnzDnvuGoccsCERupwEKd7hTjiD0ys4rEDXcq9TDmoBqNpHifEoPEPcrknW7m7PmIU24gzU43</w:t>
      </w:r>
    </w:p>
    <w:p>
      <w:pPr>
        <w:pStyle w:val="PreformattedText"/>
        <w:bidi w:val="0"/>
        <w:spacing w:before="0" w:after="0"/>
        <w:jc w:val="left"/>
        <w:rPr/>
      </w:pPr>
      <w:r>
        <w:rPr/>
        <w:t>BWkm4sCy8JwR5whDg3TMTyDvMyH15jklAp9wO51BwERmZoNBMd/iNXmb4ma3U8VscuSvU9zE0x3b</w:t>
      </w:r>
    </w:p>
    <w:p>
      <w:pPr>
        <w:pStyle w:val="PreformattedText"/>
        <w:bidi w:val="0"/>
        <w:spacing w:before="0" w:after="0"/>
        <w:jc w:val="left"/>
        <w:rPr/>
      </w:pPr>
      <w:r>
        <w:rPr/>
        <w:t>ufca5YiVVVHN+dyji5VXHrFR/jHP8O9x+5eI5zxMbiU/w3WKnMWPMWNx8RJ+/MZ+pQt1LnGT+DDc</w:t>
      </w:r>
    </w:p>
    <w:p>
      <w:pPr>
        <w:pStyle w:val="PreformattedText"/>
        <w:bidi w:val="0"/>
        <w:spacing w:before="0" w:after="0"/>
        <w:jc w:val="left"/>
        <w:rPr/>
      </w:pPr>
      <w:r>
        <w:rPr/>
        <w:t>HH9x/Ew90LhmjBuEsDcGCyacRbq/mVMnlrU49z5leZlR5hWqL5lV3Fur/iGkfgRLZz6iO6hmy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EVbMR1DTEbbhpH5fMxyQ/cHMwYNMtSXXmbvNS8lcTylTUbC4XmLd3xpgtRthkOSFNw3qXrEulJi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mY+YGO4QnM5mTcC7zC9Q3LnEc1UA1W5mqg16i7xB0w3LNVCvxMcMJseJaitTMNNfxmqag2axBA</w:t>
      </w:r>
    </w:p>
    <w:p>
      <w:pPr>
        <w:pStyle w:val="PreformattedText"/>
        <w:bidi w:val="0"/>
        <w:spacing w:before="0" w:after="0"/>
        <w:jc w:val="left"/>
        <w:rPr/>
      </w:pPr>
      <w:r>
        <w:rPr/>
        <w:t>8ypyWtRwqgYsuzuZ6jWw9QWbKXi5Y1uHB83mCnGZa4WzzM3NT6m9Q9ReH7gZieo6ubzMV1GaN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cU6m5xLqWXf8NNYnkuXZFUbuBfiG+Kj3zPO5VwsbMwL5TcwtQKNdwN0RHJe2GXT0MAjaYZvnL1M</w:t>
      </w:r>
    </w:p>
    <w:p>
      <w:pPr>
        <w:pStyle w:val="PreformattedText"/>
        <w:bidi w:val="0"/>
        <w:spacing w:before="0" w:after="0"/>
        <w:jc w:val="left"/>
        <w:rPr/>
      </w:pPr>
      <w:r>
        <w:rPr/>
        <w:t>itau2Z0KY8PEraXEKOGYCiu5ay4YawW+V3BYm2M7R2wAoXyw7HmBdMBdVvlYUVpihxFdzdLMLuK1</w:t>
      </w:r>
    </w:p>
    <w:p>
      <w:pPr>
        <w:pStyle w:val="PreformattedText"/>
        <w:bidi w:val="0"/>
        <w:spacing w:before="0" w:after="0"/>
        <w:jc w:val="left"/>
        <w:rPr/>
      </w:pPr>
      <w:r>
        <w:rPr/>
        <w:t>ULIqLsjeGKHZmALZ3LlsDkdRnh2ikYI2HLtormNi0yTHEuL8RLMxE5m2GI69wCiauiOuYv0TBV9S</w:t>
      </w:r>
    </w:p>
    <w:p>
      <w:pPr>
        <w:pStyle w:val="PreformattedText"/>
        <w:bidi w:val="0"/>
        <w:spacing w:before="0" w:after="0"/>
        <w:jc w:val="left"/>
        <w:rPr/>
      </w:pPr>
      <w:r>
        <w:rPr/>
        <w:t>uCCUZzFRS4J2rfqDZ1aanjc1nmZP7/jV9TndE56l4zLurwS81uoODnudcQyOIN4YijknL1/G5vOP</w:t>
      </w:r>
    </w:p>
    <w:p>
      <w:pPr>
        <w:pStyle w:val="PreformattedText"/>
        <w:bidi w:val="0"/>
        <w:spacing w:before="0" w:after="0"/>
        <w:jc w:val="left"/>
        <w:rPr/>
      </w:pPr>
      <w:r>
        <w:rPr/>
        <w:t>45bqY+JhuGps5+f4Cnue8xnfEtSG8fmZhRrzGS0/aKC59twwzdRwNDT3LTVUS3NOWURvjJM/eNWZ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q1tzAZb4l6Xb4imhX5lIzA5RTsbnOJ6/ipgzbCMH+G+NVN9y0/jUd9krB3HMf5YtRcsZtKzHq</w:t>
      </w:r>
    </w:p>
    <w:p>
      <w:pPr>
        <w:pStyle w:val="PreformattedText"/>
        <w:bidi w:val="0"/>
        <w:spacing w:before="0" w:after="0"/>
        <w:jc w:val="left"/>
        <w:rPr/>
      </w:pPr>
      <w:r>
        <w:rPr/>
        <w:t>MSMfEdbl+5fccsvEJubEui4sod7D3iZt1HIJshkLvubvxqMRqBAuTUotQMj8Q3HDBa9RAVqFo4gQ</w:t>
      </w:r>
    </w:p>
    <w:p>
      <w:pPr>
        <w:pStyle w:val="PreformattedText"/>
        <w:bidi w:val="0"/>
        <w:spacing w:before="0" w:after="0"/>
        <w:jc w:val="left"/>
        <w:rPr/>
      </w:pPr>
      <w:r>
        <w:rPr/>
        <w:t>rvmXCmbNwc4YLajWoBRVWu4FJdpC9/iGDfqCUXHR1MX4ZXUy6Ro2TbxEtmpS3mLChub1uUa8RBsJ</w:t>
      </w:r>
    </w:p>
    <w:p>
      <w:pPr>
        <w:pStyle w:val="PreformattedText"/>
        <w:bidi w:val="0"/>
        <w:spacing w:before="0" w:after="0"/>
        <w:jc w:val="left"/>
        <w:rPr/>
      </w:pPr>
      <w:r>
        <w:rPr/>
        <w:t>CkeI9ylw1AXh8RFYMt9zyTPDUJnBxEovj+DfqMGoPR7lKxuWDLUsbO5Y5P4V7hVN65ltRbKNQo5l</w:t>
      </w:r>
    </w:p>
    <w:p>
      <w:pPr>
        <w:pStyle w:val="PreformattedText"/>
        <w:bidi w:val="0"/>
        <w:spacing w:before="0" w:after="0"/>
        <w:jc w:val="left"/>
        <w:rPr/>
      </w:pPr>
      <w:r>
        <w:rPr/>
        <w:t>qNBRvEFrxMmvqUptviNjolVMwCxtjrxD+LikaVLVYnA6zL73FGsGZQteIq1dzKLx6ivwQMUqXcGg</w:t>
      </w:r>
    </w:p>
    <w:p>
      <w:pPr>
        <w:pStyle w:val="PreformattedText"/>
        <w:bidi w:val="0"/>
        <w:spacing w:before="0" w:after="0"/>
        <w:jc w:val="left"/>
        <w:rPr/>
      </w:pPr>
      <w:r>
        <w:rPr/>
        <w:t>JRB8XXcyv7iLfxUULal/EA5N9QU7GuotODEu1rUf43cwHMWP8mGXPO4V1HiOv4DMQvTK8xwzxFAo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UBdxq7l4Fl6VbZcvogO5CF8wxN6y/MESbyKmUMaWYG4IFzKmrHiAKgLytkjWF7qgjF0ejuXL2</w:t>
      </w:r>
    </w:p>
    <w:p>
      <w:pPr>
        <w:pStyle w:val="PreformattedText"/>
        <w:bidi w:val="0"/>
        <w:spacing w:before="0" w:after="0"/>
        <w:jc w:val="left"/>
        <w:rPr/>
      </w:pPr>
      <w:r>
        <w:rPr/>
        <w:t>eCZyRHKZIlorc12x1dMXNkbX1PDcVbNwLlCxEEmabEhWA7gcgu+5mYMRoFKAfiJLFwXhHGiY+ZQY</w:t>
      </w:r>
    </w:p>
    <w:p>
      <w:pPr>
        <w:pStyle w:val="PreformattedText"/>
        <w:bidi w:val="0"/>
        <w:spacing w:before="0" w:after="0"/>
        <w:jc w:val="left"/>
        <w:rPr/>
      </w:pPr>
      <w:r>
        <w:rPr/>
        <w:t>ZzVY7iVYsLFVKzqVrM9bguhmp4uZtXlmC1xGUJ8zzGr54YLH8UrEYXHGpmsT3NJUt7+5ub9TKHEK</w:t>
      </w:r>
    </w:p>
    <w:p>
      <w:pPr>
        <w:pStyle w:val="PreformattedText"/>
        <w:bidi w:val="0"/>
        <w:spacing w:before="0" w:after="0"/>
        <w:jc w:val="left"/>
        <w:rPr/>
      </w:pPr>
      <w:r>
        <w:rPr/>
        <w:t>LmzcC3MolV3Oiwgfc5qfhAUeodqDuWDIPcv/AJOANlNFQMwFLxEOZW6zPc2/xaFRnk+56PuXi8RO</w:t>
      </w:r>
    </w:p>
    <w:p>
      <w:pPr>
        <w:pStyle w:val="PreformattedText"/>
        <w:bidi w:val="0"/>
        <w:spacing w:before="0" w:after="0"/>
        <w:jc w:val="left"/>
        <w:rPr/>
      </w:pPr>
      <w:r>
        <w:rPr/>
        <w:t>89SncVHdwMkKU8Sr0Lcfb3VIBDLxmKhe6p5mqRdW6lc8sFuPhu7baIPt1yuY8CYv+G/EHMujU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Ys2f3G+sfwjU55jiLRH+WPqOGL0y4z3GUOcx/EsuLnipVZmuZbdzPBMDr+DZLsajqKjHMaN7g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hcGybMXEvHqWgWxxOMEL2fcwvNEtYJmGTFhPfHEE6qXeJVQO4ajniyFcDMG5a1vDBKbLYUhHRUr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sQ9xOogw8yxgzc4xDBpGqo1KAiYgFXfpBQqQyRZ3CCyhmQ9S0asqcy5Q1KrK2Ss3xFNeo6wW+p</w:t>
      </w:r>
    </w:p>
    <w:p>
      <w:pPr>
        <w:pStyle w:val="PreformattedText"/>
        <w:bidi w:val="0"/>
        <w:spacing w:before="0" w:after="0"/>
        <w:jc w:val="left"/>
        <w:rPr/>
      </w:pPr>
      <w:r>
        <w:rPr/>
        <w:t>ZK4YFHOCWYud4mHV1OaqcobiaoUvMDGYCrKjuiWolajeEyCE/UoEtljOs58wa9yuZbQcQQTriUX3</w:t>
      </w:r>
    </w:p>
    <w:p>
      <w:pPr>
        <w:pStyle w:val="PreformattedText"/>
        <w:bidi w:val="0"/>
        <w:spacing w:before="0" w:after="0"/>
        <w:jc w:val="left"/>
        <w:rPr/>
      </w:pPr>
      <w:r>
        <w:rPr/>
        <w:t>6nOPqOqWrqNDgxHGDiXf8VhgosT0gArg5WRw02Qtc6jcY1qFX5eZwNa3OxxGqxE5+7iIeIbvcDUT</w:t>
      </w:r>
    </w:p>
    <w:p>
      <w:pPr>
        <w:pStyle w:val="PreformattedText"/>
        <w:bidi w:val="0"/>
        <w:spacing w:before="0" w:after="0"/>
        <w:jc w:val="left"/>
        <w:rPr/>
      </w:pPr>
      <w:r>
        <w:rPr/>
        <w:t>gz9xuywKSeOf4aqPH8ZhA+4/wyoLnErmXdT9TjUcz2xi5/jYwDiBjzL0KiqfPufcBbu7hdEphFVg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NaGqmJW9RU3nEUwRtisQ3E4KIbNfmPE1wDEPp6itdRVtXEVtH3DMYjLg6iHc2oLfUQqwCVMyj</w:t>
      </w:r>
    </w:p>
    <w:p>
      <w:pPr>
        <w:pStyle w:val="PreformattedText"/>
        <w:bidi w:val="0"/>
        <w:spacing w:before="0" w:after="0"/>
        <w:jc w:val="left"/>
        <w:rPr/>
      </w:pPr>
      <w:r>
        <w:rPr/>
        <w:t>EWMQay+JZAOmC1r5UOhxzmbIq4GtxbfiLTiU9og5r4g5J/iAmXUKV56lYy1K1MXzApKuDfqp2o1A</w:t>
      </w:r>
    </w:p>
    <w:p>
      <w:pPr>
        <w:pStyle w:val="PreformattedText"/>
        <w:bidi w:val="0"/>
        <w:spacing w:before="0" w:after="0"/>
        <w:jc w:val="left"/>
        <w:rPr/>
      </w:pPr>
      <w:r>
        <w:rPr/>
        <w:t>3ZmYBuWc9TDvQZmJz+mUqcxLgxfE0/UccQ1Urxib1NpU6hrqC2VuGHoh1MZqBjMC/UDUrGOYUxtX</w:t>
      </w:r>
    </w:p>
    <w:p>
      <w:pPr>
        <w:pStyle w:val="PreformattedText"/>
        <w:bidi w:val="0"/>
        <w:spacing w:before="0" w:after="0"/>
        <w:jc w:val="left"/>
        <w:rPr/>
      </w:pPr>
      <w:r>
        <w:rPr/>
        <w:t>cByTwseCuM5Yqs5oh9BOzGr6VjLypOaUynRo+Zmni/ib6zK7mM9wN1D6bRUanHWXiJizlZZ7leYd</w:t>
      </w:r>
    </w:p>
    <w:p>
      <w:pPr>
        <w:pStyle w:val="PreformattedText"/>
        <w:bidi w:val="0"/>
        <w:spacing w:before="0" w:after="0"/>
        <w:jc w:val="left"/>
        <w:rPr/>
      </w:pPr>
      <w:r>
        <w:rPr/>
        <w:t>FgPuHLCIeNZlIdKoqI+VR2D8PMAX5ggYUaImAr4pjuOnw/4nyvKjxfhHDkzHrmY2x3Nf1PMdz0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jMmmX39z5j7nEf44mdR76i9sd9T5jucfxQYBi049MXOceJfDPlI6g1OuGK1nUZ85hgmKsmPmg3i</w:t>
      </w:r>
    </w:p>
    <w:p>
      <w:pPr>
        <w:pStyle w:val="PreformattedText"/>
        <w:bidi w:val="0"/>
        <w:spacing w:before="0" w:after="0"/>
        <w:jc w:val="left"/>
        <w:rPr/>
      </w:pPr>
      <w:r>
        <w:rPr/>
        <w:t>OY+4LUAC+ZTgxExBmXRRKvjEUux+Jd5eZm8rmX9RvEDqK4xVz3PctS8DDeWejEGn+pYYrLmkX8oD</w:t>
      </w:r>
    </w:p>
    <w:p>
      <w:pPr>
        <w:pStyle w:val="PreformattedText"/>
        <w:bidi w:val="0"/>
        <w:spacing w:before="0" w:after="0"/>
        <w:jc w:val="left"/>
        <w:rPr/>
      </w:pPr>
      <w:r>
        <w:rPr/>
        <w:t>pniDWjMwUrMTN3FKuI0BMrTvc4qLIUszzmDfMS0o+4llXxzLk5IrBSUphXUBXRghXzLTRM0i2zl1</w:t>
      </w:r>
    </w:p>
    <w:p>
      <w:pPr>
        <w:pStyle w:val="PreformattedText"/>
        <w:bidi w:val="0"/>
        <w:spacing w:before="0" w:after="0"/>
        <w:jc w:val="left"/>
        <w:rPr/>
      </w:pPr>
      <w:r>
        <w:rPr/>
        <w:t>KopxUznWJVFzkuOVpuBKtxKpzKhR15l3lZluowZX3KtMUlY33DLyNRBjfDAVm2WldT9Rp4uc7l5z</w:t>
      </w:r>
    </w:p>
    <w:p>
      <w:pPr>
        <w:pStyle w:val="PreformattedText"/>
        <w:bidi w:val="0"/>
        <w:spacing w:before="0" w:after="0"/>
        <w:jc w:val="left"/>
        <w:rPr/>
      </w:pPr>
      <w:r>
        <w:rPr/>
        <w:t>G4gvmZVSs8dTKzML4jvGQm9ZjhR6lDO5dXgFxvOpyGIEwYrKag5cRby7j4JvJxBUyYhgeRhhbhdH</w:t>
      </w:r>
    </w:p>
    <w:p>
      <w:pPr>
        <w:pStyle w:val="PreformattedText"/>
        <w:bidi w:val="0"/>
        <w:spacing w:before="0" w:after="0"/>
        <w:jc w:val="left"/>
        <w:rPr/>
      </w:pPr>
      <w:r>
        <w:rPr/>
        <w:t>NSs5xPHJFozG0viLX8XlxOr/AI4juo4nuczuHUcNjFQNVF5AEArMXFGo3olPAnMcvmOP4IFxU91E</w:t>
      </w:r>
    </w:p>
    <w:p>
      <w:pPr>
        <w:pStyle w:val="PreformattedText"/>
        <w:bidi w:val="0"/>
        <w:spacing w:before="0" w:after="0"/>
        <w:jc w:val="left"/>
        <w:rPr/>
      </w:pPr>
      <w:r>
        <w:rPr/>
        <w:t>5IW0zQQTj1bnWKSXqeX3PEzQBs4heWJil6gCDUFC1AGY5R5zR2yxROpSpbc0vxB0lDbBQcYIoQwv</w:t>
      </w:r>
    </w:p>
    <w:p>
      <w:pPr>
        <w:pStyle w:val="PreformattedText"/>
        <w:bidi w:val="0"/>
        <w:spacing w:before="0" w:after="0"/>
        <w:jc w:val="left"/>
        <w:rPr/>
      </w:pPr>
      <w:r>
        <w:rPr/>
        <w:t>LxLqLfhKFpTpzEEcSjqp1GlW0OEplSNzgWbEAHcBsEZdBdbIBVWvEsNgb1huNKI20pE2Zs1Lb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0waYZINN/BCtkOZkw/EPES7HNSmLBWprnLM15mSWu0n/AAFhmdXBKnmpVETMOI7mtZYS83LrW5wu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2PzAvGIC+5gg+amBAF0NsDZ5xwQE+uEyxyznSlxEWie24BgCDV9Sx5rEvLV9x26KBBXN/4S5X</w:t>
      </w:r>
    </w:p>
    <w:p>
      <w:pPr>
        <w:pStyle w:val="PreformattedText"/>
        <w:bidi w:val="0"/>
        <w:spacing w:before="0" w:after="0"/>
        <w:jc w:val="left"/>
        <w:rPr/>
      </w:pPr>
      <w:r>
        <w:rPr/>
        <w:t>d3Ocn1DBWpl7sSTmXcRkbhiUY2MbapmNIH8wkHH+OBcPhAK7bp8x4A/ECXWOIWrC9XUegHxCsx+I</w:t>
      </w:r>
    </w:p>
    <w:p>
      <w:pPr>
        <w:pStyle w:val="PreformattedText"/>
        <w:bidi w:val="0"/>
        <w:spacing w:before="0" w:after="0"/>
        <w:jc w:val="left"/>
        <w:rPr/>
      </w:pPr>
      <w:r>
        <w:rPr/>
        <w:t>M1fcVbWS+Zdf7j8RqWDU7S2v4fP8XU5jXMzqM/X8Z7i1YzEY6mT1COY7xmOLYvP+SPG7l1cuN6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sjnPMdwhAxuVqYj5P3Dc3qXcI59RrcNSyp7Z0GiYHzFicWmombg0w3/AIm81dRU/wAFaZWNzsIF</w:t>
      </w:r>
    </w:p>
    <w:p>
      <w:pPr>
        <w:pStyle w:val="PreformattedText"/>
        <w:bidi w:val="0"/>
        <w:spacing w:before="0" w:after="0"/>
        <w:jc w:val="left"/>
        <w:rPr/>
      </w:pPr>
      <w:r>
        <w:rPr/>
        <w:t>ONzmHMp51Au2KuFUUtRvOop9y0M6lqrxBZlYZXEpdZlyzTUColCKRIpzcqUlzGIiLjG5aqlVTuUq</w:t>
      </w:r>
    </w:p>
    <w:p>
      <w:pPr>
        <w:pStyle w:val="PreformattedText"/>
        <w:bidi w:val="0"/>
        <w:spacing w:before="0" w:after="0"/>
        <w:jc w:val="left"/>
        <w:rPr/>
      </w:pPr>
      <w:r>
        <w:rPr/>
        <w:t>jK8QgUByXmDqFG8R76EchxCwB3qHScw3Ei5zxGqbtxAbLOBBObs7my0PmPEbnAp4NykNvcdvYfUF</w:t>
      </w:r>
    </w:p>
    <w:p>
      <w:pPr>
        <w:pStyle w:val="PreformattedText"/>
        <w:bidi w:val="0"/>
        <w:spacing w:before="0" w:after="0"/>
        <w:jc w:val="left"/>
        <w:rPr/>
      </w:pPr>
      <w:r>
        <w:rPr/>
        <w:t>DcFBI7pCoo53cFaXqOm+4njMHOEEyNw3nc96Y1VWuFHKpRmnEoSn4mhXDCshsijVY8QAzt3Ez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26hgoz/G+2OU7uoqAwx1Vcw5MW/D1NVtOfMwHFvxHNZX1HiA3iLRUqnM0+P4Nwj/AAeT+Ob3PMzM</w:t>
      </w:r>
    </w:p>
    <w:p>
      <w:pPr>
        <w:pStyle w:val="PreformattedText"/>
        <w:bidi w:val="0"/>
        <w:spacing w:before="0" w:after="0"/>
        <w:jc w:val="left"/>
        <w:rPr/>
      </w:pPr>
      <w:r>
        <w:rPr/>
        <w:t>3WUTzKa/jmV4nE3ucSsZYK3uMHXLD1OireDxCg5o2xy2ZvqIJt1HIt4lGW2XWsTKsZg5xXiIBQj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qS9ywth6lIWBdDBo4RwbPqZqwyjIB0QDVB0EXIt5WAFKYimUV3CslV1BBiUF4mpFUqYp0SXy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NL6oZgpdriIW3C6qYOaWKlrcM9IBy3Ey1VQQGxuC32RbcCRAnmqlBXuHOyG9yne+IUQmblB/wCq</w:t>
      </w:r>
    </w:p>
    <w:p>
      <w:pPr>
        <w:pStyle w:val="PreformattedText"/>
        <w:bidi w:val="0"/>
        <w:spacing w:before="0" w:after="0"/>
        <w:jc w:val="left"/>
        <w:rPr/>
      </w:pPr>
      <w:r>
        <w:rPr/>
        <w:t>ZprdRMYMzndT9xL1uJDt/gzzOLMz4n4TewJq1ANXKXipgXY5xqxLtMwS4G93MjWDiJVqupXHrMQK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DB7uVNK14ICF3sliFaahWlIL0uo1X/AiZleLmZVO8TNB5y2Rety7TtiZrmHJV7qGnpYSldTBf</w:t>
      </w:r>
    </w:p>
    <w:p>
      <w:pPr>
        <w:pStyle w:val="PreformattedText"/>
        <w:bidi w:val="0"/>
        <w:spacing w:before="0" w:after="0"/>
        <w:jc w:val="left"/>
        <w:rPr/>
      </w:pPr>
      <w:r>
        <w:rPr/>
        <w:t>D9y4O99EHBTERNUxeJd5fqXmCyT5hp1F2L6i3Xc31OP4WOo4dxqo4OJszUzHzG89RqupzHe/5cR/</w:t>
      </w:r>
    </w:p>
    <w:p>
      <w:pPr>
        <w:pStyle w:val="PreformattedText"/>
        <w:bidi w:val="0"/>
        <w:spacing w:before="0" w:after="0"/>
        <w:jc w:val="left"/>
        <w:rPr/>
      </w:pPr>
      <w:r>
        <w:rPr/>
        <w:t>H8Ouo51Hed/xrccuIscxyYY76jvf8ZMb+JcGlue9QlWRYho+0/j8TMRqqhh/jmGvE4xDLbuFi4hQ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SpSlErEPeIfEvPRKaFjkPE2PUBrwxEY05zcvNVVTnzB85loVsg8ouc8wvJw8R0nFTFXMY3DUy</w:t>
      </w:r>
    </w:p>
    <w:p>
      <w:pPr>
        <w:pStyle w:val="PreformattedText"/>
        <w:bidi w:val="0"/>
        <w:spacing w:before="0" w:after="0"/>
        <w:jc w:val="left"/>
        <w:rPr/>
      </w:pPr>
      <w:r>
        <w:rPr/>
        <w:t>V1AxiXW/4v1cMsYnGXM26JQq1kXGsw/cvKVbFeW41iipZNM6TEvuXeoazqBbyhlM8pO+4iz6uUHG</w:t>
      </w:r>
    </w:p>
    <w:p>
      <w:pPr>
        <w:pStyle w:val="PreformattedText"/>
        <w:bidi w:val="0"/>
        <w:spacing w:before="0" w:after="0"/>
        <w:jc w:val="left"/>
        <w:rPr/>
      </w:pPr>
      <w:r>
        <w:rPr/>
        <w:t>IJX3ArUdr+5bTI5UoR78SV/Mr4X1Qn0uIaoq6UfZBcCnxABWDCxvLw9x5HFfmWBbBgcdREC4ZU3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+Yg843c4YCVcGFIEzS7DiK3+pwItbZg/c4Awk45h3EL5IFQoLFjMdb5l7PPMGcTTTcyrGAgUX</w:t>
      </w:r>
    </w:p>
    <w:p>
      <w:pPr>
        <w:pStyle w:val="PreformattedText"/>
        <w:bidi w:val="0"/>
        <w:spacing w:before="0" w:after="0"/>
        <w:jc w:val="left"/>
        <w:rPr/>
      </w:pPr>
      <w:r>
        <w:rPr/>
        <w:t>kQaKhdfw1PcfiVZP3P3CY/gd4jq6lGO5VPiLfX8axD+CjZOf4TOMy951Ha8CcbqWC2k7lRaKNBqK</w:t>
      </w:r>
    </w:p>
    <w:p>
      <w:pPr>
        <w:pStyle w:val="PreformattedText"/>
        <w:bidi w:val="0"/>
        <w:spacing w:before="0" w:after="0"/>
        <w:jc w:val="left"/>
        <w:rPr/>
      </w:pPr>
      <w:r>
        <w:rPr/>
        <w:t>FymEtMELnqa0Sx0sQ2AmIZrU1w8LiIgufpANCPlhpFvuIQaoLlYpBCqBDM5eIK1v3MQKCbCYqbK7</w:t>
      </w:r>
    </w:p>
    <w:p>
      <w:pPr>
        <w:pStyle w:val="PreformattedText"/>
        <w:bidi w:val="0"/>
        <w:spacing w:before="0" w:after="0"/>
        <w:jc w:val="left"/>
        <w:rPr/>
      </w:pPr>
      <w:r>
        <w:rPr/>
        <w:t>lsoA5uX6fdAiCnphGuTuVinQTVnT1KC4PCWMvaG8E4nm5d0JBbjcoVqVyalDi/UKxWpStTlhsOpd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Ao+YajSnie0dw4fB+GYiohEw4jm6wRO5g8+YkXxUXPqX3Hxr+HTUFkz7lgXCJQDJJhwBM8/cV</w:t>
      </w:r>
    </w:p>
    <w:p>
      <w:pPr>
        <w:pStyle w:val="PreformattedText"/>
        <w:bidi w:val="0"/>
        <w:spacing w:before="0" w:after="0"/>
        <w:jc w:val="left"/>
        <w:rPr/>
      </w:pPr>
      <w:r>
        <w:rPr/>
        <w:t>NblUqSrZUXjIoA5jFX6MUSzkaMAQPjt/MDALVcUijxhA1cFtbMxXsWHfqOcNXuOs6jNb33DfvTBU</w:t>
      </w:r>
    </w:p>
    <w:p>
      <w:pPr>
        <w:pStyle w:val="PreformattedText"/>
        <w:bidi w:val="0"/>
        <w:spacing w:before="0" w:after="0"/>
        <w:jc w:val="left"/>
        <w:rPr/>
      </w:pPr>
      <w:r>
        <w:rPr/>
        <w:t>5/qY+2bM7zDZ6qe0ydO4Ku1BnBfEIVagbERsYMjxKlXPEpb9wvGLlKo2mpim+Jjl+iLOd/zzZPUa</w:t>
      </w:r>
    </w:p>
    <w:p>
      <w:pPr>
        <w:pStyle w:val="PreformattedText"/>
        <w:bidi w:val="0"/>
        <w:spacing w:before="0" w:after="0"/>
        <w:jc w:val="left"/>
        <w:rPr/>
      </w:pPr>
      <w:r>
        <w:rPr/>
        <w:t>xHP+40GSKRI45jrUWtcx1qE2/h/hlOYx3Y/wuNy48cMdnEwd/Uv58sfM9Syssu5XGpv+CEeJh7Cb</w:t>
      </w:r>
    </w:p>
    <w:p>
      <w:pPr>
        <w:pStyle w:val="PreformattedText"/>
        <w:bidi w:val="0"/>
        <w:spacing w:before="0" w:after="0"/>
        <w:jc w:val="left"/>
        <w:rPr/>
      </w:pPr>
      <w:r>
        <w:rPr/>
        <w:t>YwfMuFFXpi9bnFzN41BxAxa4gZ5nIxCh5l09/wBS8ZhmIa4iDm40TYQANw31CEbtzxKwZy8S8Ynu</w:t>
      </w:r>
    </w:p>
    <w:p>
      <w:pPr>
        <w:pStyle w:val="PreformattedText"/>
        <w:bidi w:val="0"/>
        <w:spacing w:before="0" w:after="0"/>
        <w:jc w:val="left"/>
        <w:rPr/>
      </w:pPr>
      <w:r>
        <w:rPr/>
        <w:t>BV5l2X+oNPEeXFxgOFwoz9zCyiiNUdzqLOSecfxpg/wZ9RSgNQQBqFKoUdR5LvuMNC4BzuaSFr7j</w:t>
      </w:r>
    </w:p>
    <w:p>
      <w:pPr>
        <w:pStyle w:val="PreformattedText"/>
        <w:bidi w:val="0"/>
        <w:spacing w:before="0" w:after="0"/>
        <w:jc w:val="left"/>
        <w:rPr/>
      </w:pPr>
      <w:r>
        <w:rPr/>
        <w:t>NDiG24ZI9EvQIu631cehbAUTkV6+YewBm/c6uxC4rapi85fUqVwazf1LYZO2X8MAmiOMDn3F6sMh</w:t>
      </w:r>
    </w:p>
    <w:p>
      <w:pPr>
        <w:pStyle w:val="PreformattedText"/>
        <w:bidi w:val="0"/>
        <w:spacing w:before="0" w:after="0"/>
        <w:jc w:val="left"/>
        <w:rPr/>
      </w:pPr>
      <w:r>
        <w:rPr/>
        <w:t>YPPUb1i0Dg922TJTDQ0+SPcu5UpLuO2Z80a8zRlG5rz1FVupewqVV5xxOKlsEpWZVBh4SYo8M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UACxasii/KKzMCrgLe5ecxN01F4XXMQS8FlUMs1pzLBQ46hvGJePXMQviF9znMHNzFHUu9agw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v4nqOoeP4tdERMJT1BguI78JaOJcc4nEqcDNwwUtRQHebhbdhNcpj6iIDKD9yiG1AgAC6Mw1x0Lq</w:t>
      </w:r>
    </w:p>
    <w:p>
      <w:pPr>
        <w:pStyle w:val="PreformattedText"/>
        <w:bidi w:val="0"/>
        <w:spacing w:before="0" w:after="0"/>
        <w:jc w:val="left"/>
        <w:rPr/>
      </w:pPr>
      <w:r>
        <w:rPr/>
        <w:t>DZwSoCwO5Q5MOVZ8wrRUAMZeIitJ5hP9RN1y9wxFKDiXiOoa847hjv8AMd2X3crvFu4v+YuFZe8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FXKxLLWkUVA7OZSQUicRBEQaYS4JgWCrtZhB6mLlS+TcVqNemNNFE1rEMTa9w1EWLoywWqNk1</w:t>
      </w:r>
    </w:p>
    <w:p>
      <w:pPr>
        <w:pStyle w:val="PreformattedText"/>
        <w:bidi w:val="0"/>
        <w:spacing w:before="0" w:after="0"/>
        <w:jc w:val="left"/>
        <w:rPr/>
      </w:pPr>
      <w:r>
        <w:rPr/>
        <w:t>DB1HmEENlHSvhhqt6xD6jue4+JhH8wZzuL4x3Ly1i47eSGMR35RULfohvrBfxBclxClenP7ll4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g3kjSHiGrtgmip3NFPifSW7lnmUJz/ilCkoo/USeuZx+GVe/oYLwv8Aojw9TSuMzb9QW7NRz/UC</w:t>
      </w:r>
    </w:p>
    <w:p>
      <w:pPr>
        <w:pStyle w:val="PreformattedText"/>
        <w:bidi w:val="0"/>
        <w:spacing w:before="0" w:after="0"/>
        <w:jc w:val="left"/>
        <w:rPr/>
      </w:pPr>
      <w:r>
        <w:rPr/>
        <w:t>qzMNOWdy9TJt8EYwUXPqZhy5gIh8kN1qFLaxxHxMHdyuIubZnz/GGcx9x4ueEd5SViVidXiOOJpU</w:t>
      </w:r>
    </w:p>
    <w:p>
      <w:pPr>
        <w:pStyle w:val="PreformattedText"/>
        <w:bidi w:val="0"/>
        <w:spacing w:before="0" w:after="0"/>
        <w:jc w:val="left"/>
        <w:rPr/>
      </w:pPr>
      <w:r>
        <w:rPr/>
        <w:t>93HnOI6jFieZw3GjxKcoxf4u9sRSRcR3L+J9R4jg1OZc+Jf8Mm4kxHyT8S5VamTxU2a1xDEHStwK</w:t>
      </w:r>
    </w:p>
    <w:p>
      <w:pPr>
        <w:pStyle w:val="PreformattedText"/>
        <w:bidi w:val="0"/>
        <w:spacing w:before="0" w:after="0"/>
        <w:jc w:val="left"/>
        <w:rPr/>
      </w:pPr>
      <w:r>
        <w:rPr/>
        <w:t>xFmrha+CUFBnuVu3X5gcmYPLKEMyiiX8wU2mWYOVzLF8Qy+I4RxVy9qljtBywcdzWbh4I8Y3mHeG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w6vHiKjkTKxVhMx3/AD8TuLPiEqXKJTmXhGeGGMOY53DC8Rz5lgZX4jMqnsjqmsALngjjlS2t</w:t>
      </w:r>
    </w:p>
    <w:p>
      <w:pPr>
        <w:pStyle w:val="PreformattedText"/>
        <w:bidi w:val="0"/>
        <w:spacing w:before="0" w:after="0"/>
        <w:jc w:val="left"/>
        <w:rPr/>
      </w:pPr>
      <w:r>
        <w:rPr/>
        <w:t>7RBzbOylvzHuw0K+pSMg1/lHe0IS8gM0zcvWDnIGOtk3Y/zLIK2sB8Eyn4VViU02RqnphStSrjyl</w:t>
      </w:r>
    </w:p>
    <w:p>
      <w:pPr>
        <w:pStyle w:val="PreformattedText"/>
        <w:bidi w:val="0"/>
        <w:spacing w:before="0" w:after="0"/>
        <w:jc w:val="left"/>
        <w:rPr/>
      </w:pPr>
      <w:r>
        <w:rPr/>
        <w:t>4pwLsgj8yVEFKG0AA8Tu2DqHvM1qpms6lXw+YlImIhdtrgMWRbKVAXjBLWgx3OCsy1iN84iuV/EA</w:t>
      </w:r>
    </w:p>
    <w:p>
      <w:pPr>
        <w:pStyle w:val="PreformattedText"/>
        <w:bidi w:val="0"/>
        <w:spacing w:before="0" w:after="0"/>
        <w:jc w:val="left"/>
        <w:rPr/>
      </w:pPr>
      <w:r>
        <w:rPr/>
        <w:t>xM1jiGvEbI1rZKV6l2gzBdxMlzBDKeo4zU8cSms2k8XqNZxF41LxzNjAqniLjBiNEunxG0zOYjjE</w:t>
      </w:r>
    </w:p>
    <w:p>
      <w:pPr>
        <w:pStyle w:val="PreformattedText"/>
        <w:bidi w:val="0"/>
        <w:spacing w:before="0" w:after="0"/>
        <w:jc w:val="left"/>
        <w:rPr/>
      </w:pPr>
      <w:r>
        <w:rPr/>
        <w:t>rG8yid1CUoe3mP0Zbe4dIRcoxKl9MrzKziNOASWBeo/mZDqX5lURQiSk4gdN5gKYa0lLKxcp1EJ3</w:t>
      </w:r>
    </w:p>
    <w:p>
      <w:pPr>
        <w:pStyle w:val="PreformattedText"/>
        <w:bidi w:val="0"/>
        <w:spacing w:before="0" w:after="0"/>
        <w:jc w:val="left"/>
        <w:rPr/>
      </w:pPr>
      <w:r>
        <w:rPr/>
        <w:t>xBbd4OYyVO+ULG0bzKsw6YGjpfECZNvMMQk7h2Dc6NRaYdTILfiFYURg5DasrrxgUf1FNMygB9sD</w:t>
      </w:r>
    </w:p>
    <w:p>
      <w:pPr>
        <w:pStyle w:val="PreformattedText"/>
        <w:bidi w:val="0"/>
        <w:spacing w:before="0" w:after="0"/>
        <w:jc w:val="left"/>
        <w:rPr/>
      </w:pPr>
      <w:r>
        <w:rPr/>
        <w:t>W5/aQVDIrOFftK8rGFqewRj8B+ybdnoD+pWI3Qv2hwa9xMwkQJOEoZhqxjS2xDgwy1FOxI+BljOI</w:t>
      </w:r>
    </w:p>
    <w:p>
      <w:pPr>
        <w:pStyle w:val="PreformattedText"/>
        <w:bidi w:val="0"/>
        <w:spacing w:before="0" w:after="0"/>
        <w:jc w:val="left"/>
        <w:rPr/>
      </w:pPr>
      <w:r>
        <w:rPr/>
        <w:t>/iEGsvEU5JeAcTxmepXmJnxOPEpIjRjtdAt6jn3BkMRgYFw2Xj/DBVnlJVtcyvVEqpUfmbZguJnx</w:t>
      </w:r>
    </w:p>
    <w:p>
      <w:pPr>
        <w:pStyle w:val="PreformattedText"/>
        <w:bidi w:val="0"/>
        <w:spacing w:before="0" w:after="0"/>
        <w:jc w:val="left"/>
        <w:rPr/>
      </w:pPr>
      <w:r>
        <w:rPr/>
        <w:t>/FebnG4m+jqJs4nkn+Ecig6hKzdQC0rPEApAeWbudQ3HfXmmZqeJX8G4KVXeH5S2PSP0jnqLj1Ez</w:t>
      </w:r>
    </w:p>
    <w:p>
      <w:pPr>
        <w:pStyle w:val="PreformattedText"/>
        <w:bidi w:val="0"/>
        <w:spacing w:before="0" w:after="0"/>
        <w:jc w:val="left"/>
        <w:rPr/>
      </w:pPr>
      <w:r>
        <w:rPr/>
        <w:t>RKrjcNl/xU1d1Fbs7mQZWCJnxqYPOuIzCtz8jPiJSlMTNYZnfPiPezzLqru+YaJi35gs6iJth83c</w:t>
      </w:r>
    </w:p>
    <w:p>
      <w:pPr>
        <w:pStyle w:val="PreformattedText"/>
        <w:bidi w:val="0"/>
        <w:spacing w:before="0" w:after="0"/>
        <w:jc w:val="left"/>
        <w:rPr/>
      </w:pPr>
      <w:r>
        <w:rPr/>
        <w:t>xLuqj/DiMcTnUa/huZvc5Y/jxGXWmOuP44qP4lpqHmOdpEB8zqJmVmPxF8fwZbX8ahDWI7Iqu7P1</w:t>
      </w:r>
    </w:p>
    <w:p>
      <w:pPr>
        <w:pStyle w:val="PreformattedText"/>
        <w:bidi w:val="0"/>
        <w:spacing w:before="0" w:after="0"/>
        <w:jc w:val="left"/>
        <w:rPr/>
      </w:pPr>
      <w:r>
        <w:rPr/>
        <w:t>FemoQr5goxuGKjj1NqSUVcouXEDQ4i0Sii3hJ9pVh4g5rUHiI9yl2QMKiCiV2wsEgq2so7/ht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wVuo1p+pmtqeZUtYPWYkbmS4LhOZdlcxnVk6jNy6zPmI1/UCkqmwfhFaw98TkjvibYl6gX5Po9vE</w:t>
      </w:r>
    </w:p>
    <w:p>
      <w:pPr>
        <w:pStyle w:val="PreformattedText"/>
        <w:bidi w:val="0"/>
        <w:spacing w:before="0" w:after="0"/>
        <w:jc w:val="left"/>
        <w:rPr/>
      </w:pPr>
      <w:r>
        <w:rPr/>
        <w:t>xmBsUcAsRbfjUegjtCnOSx19bSYhCC9hn+2UlKOyh+ZTgxu9phEqcmPmoj6ChT8kVtAjyjHxK0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hIYAk7W44XG1VM+cc4uuvMQsFIHdMFNBxOcsHRAHQMpg4fMurUrxFTRuG8c8Q0DmUHphkenc9m5</w:t>
      </w:r>
    </w:p>
    <w:p>
      <w:pPr>
        <w:pStyle w:val="PreformattedText"/>
        <w:bidi w:val="0"/>
        <w:spacing w:before="0" w:after="0"/>
        <w:jc w:val="left"/>
        <w:rPr/>
      </w:pPr>
      <w:r>
        <w:rPr/>
        <w:t>i8Epubw48QNskDYy9xLhqK5gsNZV1/FNHETKrK0m5SzuAcX5lqeIuLSBEfub8c3CCrEZIVRWTgh5</w:t>
      </w:r>
    </w:p>
    <w:p>
      <w:pPr>
        <w:pStyle w:val="PreformattedText"/>
        <w:bidi w:val="0"/>
        <w:spacing w:before="0" w:after="0"/>
        <w:jc w:val="left"/>
        <w:rPr/>
      </w:pPr>
      <w:r>
        <w:rPr/>
        <w:t>Mx8bltaIvSoN45Kl4c4/jnEyrupuXTKWW/EvxZMq0YnPrmXf+4NcEElMHNcQBwuVbWvEGvBMs7mv</w:t>
      </w:r>
    </w:p>
    <w:p>
      <w:pPr>
        <w:pStyle w:val="PreformattedText"/>
        <w:bidi w:val="0"/>
        <w:spacing w:before="0" w:after="0"/>
        <w:jc w:val="left"/>
        <w:rPr/>
      </w:pPr>
      <w:r>
        <w:rPr/>
        <w:t>MTd8RbNQTYcMZpSDLLmrhHgcBGiAG7ikKMYi/UUK3Qg/EGpUaLn2TDSuT/ZIVUvqqIPv4p/cJxHX</w:t>
      </w:r>
    </w:p>
    <w:p>
      <w:pPr>
        <w:pStyle w:val="PreformattedText"/>
        <w:bidi w:val="0"/>
        <w:spacing w:before="0" w:after="0"/>
        <w:jc w:val="left"/>
        <w:rPr/>
      </w:pPr>
      <w:r>
        <w:rPr/>
        <w:t>C/3MGEHhuGKyRxw5i4zniGThtrp9rwSsl6pL0RU9wB5QKvtFcK+7oT5TANyOmnwTKB6hr6e0w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WBMG4iInPAhgANxSInvRFSlbsfEFSoO6J3ZMXyaKsNXFyXLx84mnxM7IYgzqW0yr2mRSNV4hWzRW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u2pQRGIpaj1G1zsmxfcsP/moYA4UDMrcSVE7fEFN8QZsY/iJHearufjrzEkyFEyXr+kXBusSl</w:t>
      </w:r>
    </w:p>
    <w:p>
      <w:pPr>
        <w:pStyle w:val="PreformattedText"/>
        <w:bidi w:val="0"/>
        <w:spacing w:before="0" w:after="0"/>
        <w:jc w:val="left"/>
        <w:rPr/>
      </w:pPr>
      <w:r>
        <w:rPr/>
        <w:t>b3BVU/EUA4PEutAjWD8iTFy5uXL6h9OvyhpMXT9JVVgqZ8eY/cr6gf8AiYivN0GJhe8kKprXMNI8</w:t>
      </w:r>
    </w:p>
    <w:p>
      <w:pPr>
        <w:pStyle w:val="PreformattedText"/>
        <w:bidi w:val="0"/>
        <w:spacing w:before="0" w:after="0"/>
        <w:jc w:val="left"/>
        <w:rPr/>
      </w:pPr>
      <w:r>
        <w:rPr/>
        <w:t>R35jlWf7l6oQH3Lq4V+599THdx6mdYuZAbhoGjdQl03qeJiPMuXVzHEdxjhlXuczfmZjzPiov5l/</w:t>
      </w:r>
    </w:p>
    <w:p>
      <w:pPr>
        <w:pStyle w:val="PreformattedText"/>
        <w:bidi w:val="0"/>
        <w:spacing w:before="0" w:after="0"/>
        <w:jc w:val="left"/>
        <w:rPr/>
      </w:pPr>
      <w:r>
        <w:rPr/>
        <w:t>z9TAol1FvGJy9xtu5i+f4dQ3FmD1HEd5nxqcqlc3HDHO5nVzKHnUxTGLmJef6mHEXExRzxG12QTN</w:t>
      </w:r>
    </w:p>
    <w:p>
      <w:pPr>
        <w:pStyle w:val="PreformattedText"/>
        <w:bidi w:val="0"/>
        <w:spacing w:before="0" w:after="0"/>
        <w:jc w:val="left"/>
        <w:rPr/>
      </w:pPr>
      <w:r>
        <w:rPr/>
        <w:t>zNiRwqqUxNUCIDuWISy4I0+ZQmnqK1iUVbMXhiPfxCymo3d35gqnmKpR9Q8wUvEba4jFXljErN39</w:t>
      </w:r>
    </w:p>
    <w:p>
      <w:pPr>
        <w:pStyle w:val="PreformattedText"/>
        <w:bidi w:val="0"/>
        <w:spacing w:before="0" w:after="0"/>
        <w:jc w:val="left"/>
        <w:rPr/>
      </w:pPr>
      <w:r>
        <w:rPr/>
        <w:t>Qd0ldeJYPL3KU2Z7lj4mAOIlVECCxJePMCKzE1mVcALEgqimDiK8i4CZVMr8QF/jpOZwSpG0Xj68</w:t>
      </w:r>
    </w:p>
    <w:p>
      <w:pPr>
        <w:pStyle w:val="PreformattedText"/>
        <w:bidi w:val="0"/>
        <w:spacing w:before="0" w:after="0"/>
        <w:jc w:val="left"/>
        <w:rPr/>
      </w:pPr>
      <w:r>
        <w:rPr/>
        <w:t>eZd7VjbfLzF1gj4amFKu3cKx2+YeT8GCEhrQtX8sw42wPxHGOeP6KCqPkIfaQTzRP0CMFF7KlvQ/</w:t>
      </w:r>
    </w:p>
    <w:p>
      <w:pPr>
        <w:pStyle w:val="PreformattedText"/>
        <w:bidi w:val="0"/>
        <w:spacing w:before="0" w:after="0"/>
        <w:jc w:val="left"/>
        <w:rPr/>
      </w:pPr>
      <w:r>
        <w:rPr/>
        <w:t>o/EC7dlkTatOCxiBYh2mmCEnTLfbUsSnRx8QQbZvI7XsQ4jWKB+Zb7IxZ9kAKIjI3L9m+ptMftLU</w:t>
      </w:r>
    </w:p>
    <w:p>
      <w:pPr>
        <w:pStyle w:val="PreformattedText"/>
        <w:bidi w:val="0"/>
        <w:spacing w:before="0" w:after="0"/>
        <w:jc w:val="left"/>
        <w:rPr/>
      </w:pPr>
      <w:r>
        <w:rPr/>
        <w:t>tSkXVVKDu5e6SdxurSYS/wAyjbcc9+pTdJjdz3U53EtlVvesRdsGpxSzQdSnIiVx8Q29Hcxourju</w:t>
      </w:r>
    </w:p>
    <w:p>
      <w:pPr>
        <w:pStyle w:val="PreformattedText"/>
        <w:bidi w:val="0"/>
        <w:spacing w:before="0" w:after="0"/>
        <w:jc w:val="left"/>
        <w:rPr/>
      </w:pPr>
      <w:r>
        <w:rPr/>
        <w:t>nMycwUbGmU5GPcVd5iJBzKtRuOQUxRWiX/H4n7hAsTX8JaovE5xEiIWwH6l8wLd1zM1nLPCCFXic</w:t>
      </w:r>
    </w:p>
    <w:p>
      <w:pPr>
        <w:pStyle w:val="PreformattedText"/>
        <w:bidi w:val="0"/>
        <w:spacing w:before="0" w:after="0"/>
        <w:jc w:val="left"/>
        <w:rPr/>
      </w:pPr>
      <w:r>
        <w:rPr/>
        <w:t>EQxdDm5kaVT1TDFqOrVIPAyQvOrZfuYJQvAp4GX4GACxYivbGvSh7FrA06xUfSz0iiR4ulFbmVqH</w:t>
      </w:r>
    </w:p>
    <w:p>
      <w:pPr>
        <w:pStyle w:val="PreformattedText"/>
        <w:bidi w:val="0"/>
        <w:spacing w:before="0" w:after="0"/>
        <w:jc w:val="left"/>
        <w:rPr/>
      </w:pPr>
      <w:r>
        <w:rPr/>
        <w:t>Rmg8BMZfJ/aMdaukMy+LxI52OifqIW0eWn0xAWUfxBmMeYpPiDH0hLJK2HQhaXET1TzHS7ebg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4C1uaVHAMp8Syo7qgT4j9EFixf8AcrHhoCokzTy2xG0giaxcVBC5BtfmNphXOcLY7mg2IH0Mo5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OYtt6l1hg/E2dVzNmKa5jVEzk1Uq9QQNwfAsWyG8aiREZZgSz41KBVV+yHgjFcSjNE45ibxA3m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XK8TjcdypzcNM8RLKvLgjCGDTzAX4iQI2ES5ATiqGPIO//lfXC/KCwemfiDGcMdZWOoXxBYd/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xIM8UNccExl3eI+Jyoz3DsPMV3wfuO3fCjjETbvzNgTZ4zLcUV+MlD39xo5fmZrDLzmP4jh9x</w:t>
      </w:r>
    </w:p>
    <w:p>
      <w:pPr>
        <w:pStyle w:val="PreformattedText"/>
        <w:bidi w:val="0"/>
        <w:spacing w:before="0" w:after="0"/>
        <w:jc w:val="left"/>
        <w:rPr/>
      </w:pPr>
      <w:r>
        <w:rPr/>
        <w:t>LcRawTYzmeJzM/EdblKK3Kx/DrceLj/DET5xGrjiO5riX4gi1L9y76qKXnE+Jqo+5tiYMTxczAeP</w:t>
      </w:r>
    </w:p>
    <w:p>
      <w:pPr>
        <w:pStyle w:val="PreformattedText"/>
        <w:bidi w:val="0"/>
        <w:spacing w:before="0" w:after="0"/>
        <w:jc w:val="left"/>
        <w:rPr/>
      </w:pPr>
      <w:r>
        <w:rPr/>
        <w:t>9TRCCikE6K4EUZzTAy/wYZaImIrLDcAMXGJag7uchywwqkJVmcJDZ3HGTMLFm3uWVpqZs8RdN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XBl1zKDVS3UGq5YOcxloR3bmObGJbdJKxuFtzBdmoheYjS2EphL1ljxUbocyothHmM/xzWpcb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WF27udrR+fR3BTx3W8kceIvQpQwHgDgh7n7sYGzCc4QYp16yFRfZxwl+wTKYqy0L9MMmmA4HxB3H</w:t>
      </w:r>
    </w:p>
    <w:p>
      <w:pPr>
        <w:pStyle w:val="PreformattedText"/>
        <w:bidi w:val="0"/>
        <w:spacing w:before="0" w:after="0"/>
        <w:jc w:val="left"/>
        <w:rPr/>
      </w:pPr>
      <w:r>
        <w:rPr/>
        <w:t>3zZZaCXNAi4+MBL7giscL8CEVqdor6ipG81hKyY3Xcw09VV3ESQx5onqi5RRk02W35KZdFzXk9+H</w:t>
      </w:r>
    </w:p>
    <w:p>
      <w:pPr>
        <w:pStyle w:val="PreformattedText"/>
        <w:bidi w:val="0"/>
        <w:spacing w:before="0" w:after="0"/>
        <w:jc w:val="left"/>
        <w:rPr/>
      </w:pPr>
      <w:r>
        <w:rPr/>
        <w:t>4iEjoP8AsMagFsRAoxvY4idFXjUYbwOCILTMFuuJzhKl48MKCs+JZuPJFfFRbpUUrzKglZl9wfRB</w:t>
      </w:r>
    </w:p>
    <w:p>
      <w:pPr>
        <w:pStyle w:val="PreformattedText"/>
        <w:bidi w:val="0"/>
        <w:spacing w:before="0" w:after="0"/>
        <w:jc w:val="left"/>
        <w:rPr/>
      </w:pPr>
      <w:r>
        <w:rPr/>
        <w:t>W04/EclccRqFItRAbX4Y3uLXr+M6Nz3hmtTArDMu+47iBbREpxkl97nOZxLeKltQVZY8HUXkr2nc</w:t>
      </w:r>
    </w:p>
    <w:p>
      <w:pPr>
        <w:pStyle w:val="PreformattedText"/>
        <w:bidi w:val="0"/>
        <w:spacing w:before="0" w:after="0"/>
        <w:jc w:val="left"/>
        <w:rPr/>
      </w:pPr>
      <w:r>
        <w:rPr/>
        <w:t>1EuJp4iYjYucZ3CFFuXLzqWWtH94BCeCRM5q4A7KHVy2vJIq822xBgPcvaiFcTUg2Vv1LQ5UOH4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Ocn5l0W5Mvwy9PyIGGZm9nDVQQUhwgqAJGLVtyziUPmPMqsYYaZZ4qvBywBibCWy8bhSWzNGk7</w:t>
      </w:r>
    </w:p>
    <w:p>
      <w:pPr>
        <w:pStyle w:val="PreformattedText"/>
        <w:bidi w:val="0"/>
        <w:spacing w:before="0" w:after="0"/>
        <w:jc w:val="left"/>
        <w:rPr/>
      </w:pPr>
      <w:r>
        <w:rPr/>
        <w:t>nyTLUdFZYGampuu3dRDQ+JWprLAq7y+kyVd2/FkEHwAfcRrMLX0R5YpVFQfmDzOfE4jagDtN6LiS</w:t>
      </w:r>
    </w:p>
    <w:p>
      <w:pPr>
        <w:pStyle w:val="PreformattedText"/>
        <w:bidi w:val="0"/>
        <w:spacing w:before="0" w:after="0"/>
        <w:jc w:val="left"/>
        <w:rPr/>
      </w:pPr>
      <w:r>
        <w:rPr/>
        <w:t>q1HAPeZdsu8Q5rWWVR3NZIkdHucbVoLHj+yBKz3EsrMHHEoiv4AJg0N1EuVg7gdpMaVuGz55sK09</w:t>
      </w:r>
    </w:p>
    <w:p>
      <w:pPr>
        <w:pStyle w:val="PreformattedText"/>
        <w:bidi w:val="0"/>
        <w:spacing w:before="0" w:after="0"/>
        <w:jc w:val="left"/>
        <w:rPr/>
      </w:pPr>
      <w:r>
        <w:rPr/>
        <w:t>zRBiopNOdPMGe0rtNQIs35X3LDzDBH+DVTyd+li6XCOOYMPzNQFP+iLMc+ISle8z8aBs6gos+Zwz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O/wCFj+Gc3uo5IGaTJ9zP/vEF6tKwIdWwuLUf4eI+4kR0S8PDLzncuNzMo7lF4mos6jz/AAdR</w:t>
      </w:r>
    </w:p>
    <w:p>
      <w:pPr>
        <w:pStyle w:val="PreformattedText"/>
        <w:bidi w:val="0"/>
        <w:spacing w:before="0" w:after="0"/>
        <w:jc w:val="left"/>
        <w:rPr/>
      </w:pPr>
      <w:r>
        <w:rPr/>
        <w:t>/EZZ5jn1/C3uOZjMRxc5YRzFVwfuXDP8DbmGNzIzX/7U8oeoVViowK5jlVKTMrJFWgL4uWYC5Twi</w:t>
      </w:r>
    </w:p>
    <w:p>
      <w:pPr>
        <w:pStyle w:val="PreformattedText"/>
        <w:bidi w:val="0"/>
        <w:spacing w:before="0" w:after="0"/>
        <w:jc w:val="left"/>
        <w:rPr/>
      </w:pPr>
      <w:r>
        <w:rPr/>
        <w:t>j+pytzNw44gbuFmOYt71MqxOLuGCLL7jSheR4luDDOZRAGIGa4izOZwzVywL1DNXE4gFQ3Fxi6YX</w:t>
      </w:r>
    </w:p>
    <w:p>
      <w:pPr>
        <w:pStyle w:val="PreformattedText"/>
        <w:bidi w:val="0"/>
        <w:spacing w:before="0" w:after="0"/>
        <w:jc w:val="left"/>
        <w:rPr/>
      </w:pPr>
      <w:r>
        <w:rPr/>
        <w:t>XPcLt3OAZNzeo3y9zLrUVb47mntNO5msS/zDcLSVm+JRy8zbLgd77GMtTNWfJ/1H5CtXb5Z8UhqW</w:t>
      </w:r>
    </w:p>
    <w:p>
      <w:pPr>
        <w:pStyle w:val="PreformattedText"/>
        <w:bidi w:val="0"/>
        <w:spacing w:before="0" w:after="0"/>
        <w:jc w:val="left"/>
        <w:rPr/>
      </w:pPr>
      <w:r>
        <w:rPr/>
        <w:t>CyeATRegaJt7gOIePMhgTFI6qDdRTwJSyeZEmtTGuK0BzeR6WKqdnQi6mlziYWHxwR6AnxLdBooh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6Jk4msNInJChVsyL+4c6urWTi06cq/wC5jZ0NwXgvs8x1UQWJHOCLRH5wH1LygVZwjQIHiOdi</w:t>
      </w:r>
    </w:p>
    <w:p>
      <w:pPr>
        <w:pStyle w:val="PreformattedText"/>
        <w:bidi w:val="0"/>
        <w:spacing w:before="0" w:after="0"/>
        <w:jc w:val="left"/>
        <w:rPr/>
      </w:pPr>
      <w:r>
        <w:rPr/>
        <w:t>ePEE0cw0+HcZa2JVI3a5hUT6qGN/EqFJSQZ8TRCC/mJV/qByrEXVBKb3LeW4WY31MbfELMQFQ3nc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Z+5xKikFVCezErWIFkxfU59S7gWFgZVsi4koVUBUpnxDxAozljrU5x9QnqFuIgti+aoXzWq1f</w:t>
      </w:r>
    </w:p>
    <w:p>
      <w:pPr>
        <w:pStyle w:val="PreformattedText"/>
        <w:bidi w:val="0"/>
        <w:spacing w:before="0" w:after="0"/>
        <w:jc w:val="left"/>
        <w:rPr/>
      </w:pPr>
      <w:r>
        <w:rPr/>
        <w:t>mWAfI5MwxCsgnZhiAAzUqQ343MoA1wmzHTtXuCFrslDmCLqHNtfEFIcCGfKobwyRDJ1LShw4xzEw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hB+wNws32Vx8xhELTiMCBGvEw8/MBpw6Al+1Z5hwA9w8iuglYxAhshk2xucoCIePWjxUAU5wo</w:t>
      </w:r>
    </w:p>
    <w:p>
      <w:pPr>
        <w:pStyle w:val="PreformattedText"/>
        <w:bidi w:val="0"/>
        <w:spacing w:before="0" w:after="0"/>
        <w:jc w:val="left"/>
        <w:rPr/>
      </w:pPr>
      <w:r>
        <w:rPr/>
        <w:t>oEpC+WeE4/i8T1PDP6lrPcbq79xZFjycT8yzIZgFWc8RHVylfcxq4EFU3/unfUqOf0xx6ld6Ynii</w:t>
      </w:r>
    </w:p>
    <w:p>
      <w:pPr>
        <w:pStyle w:val="PreformattedText"/>
        <w:bidi w:val="0"/>
        <w:spacing w:before="0" w:after="0"/>
        <w:jc w:val="left"/>
        <w:rPr/>
      </w:pPr>
      <w:r>
        <w:rPr/>
        <w:t>NcRK1Urj8x4Jz4mE7NyzrE/MzI7YcdQbK6YG55r9T0g/bHcOv5JmH/VM0PH9s4xxN8fxVMFpm3+p</w:t>
      </w:r>
    </w:p>
    <w:p>
      <w:pPr>
        <w:pStyle w:val="PreformattedText"/>
        <w:bidi w:val="0"/>
        <w:spacing w:before="0" w:after="0"/>
        <w:jc w:val="left"/>
        <w:rPr/>
      </w:pPr>
      <w:r>
        <w:rPr/>
        <w:t>iW0NQta+47t5IPGDuPh9RcWX/EMiDkJm+KjwuP3EGU03NFuI+XF4bqJndkq708zBapZiJuLDClzA</w:t>
      </w:r>
    </w:p>
    <w:p>
      <w:pPr>
        <w:pStyle w:val="PreformattedText"/>
        <w:bidi w:val="0"/>
        <w:spacing w:before="0" w:after="0"/>
        <w:jc w:val="left"/>
        <w:rPr/>
      </w:pPr>
      <w:r>
        <w:rPr/>
        <w:t>zFlsZqeJLc2zoy8S4mq/hwkyMfX8fU9bi5uLONzFcrFNVUxc948Rctx+pc01ic9xcxYxP/CXUz8R</w:t>
      </w:r>
    </w:p>
    <w:p>
      <w:pPr>
        <w:pStyle w:val="PreformattedText"/>
        <w:bidi w:val="0"/>
        <w:spacing w:before="0" w:after="0"/>
        <w:jc w:val="left"/>
        <w:rPr/>
      </w:pPr>
      <w:r>
        <w:rPr/>
        <w:t>ri4Nk6Q1Pzp9Y/qDREziXMzAXt1cfzA2AR4cOOniWQS5+pVXOfxHAP1wLfkRmcA3UOncVGeare36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owXFBzr1UBgEma4l0BWuppKcw4zBzlvuKtNjFrmY+4aiFbNS7S5hs1BG05zAauTMFQWcFzBTx</w:t>
      </w:r>
    </w:p>
    <w:p>
      <w:pPr>
        <w:pStyle w:val="PreformattedText"/>
        <w:bidi w:val="0"/>
        <w:spacing w:before="0" w:after="0"/>
        <w:jc w:val="left"/>
        <w:rPr/>
      </w:pPr>
      <w:r>
        <w:rPr/>
        <w:t>Dd9Rz3LwDuVi7hXzLyMb+pdhUdzE9QAK8rULwJapgtiswDf8/t1GtNlN3MSnTb/UPBM8/kl18c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/ADB5fppQQwy+A17iEQrq6fiOcM4oPvczyTu39QEkq2PIJulca83ad8sOLyYhx2jEZUb3UQWF</w:t>
      </w:r>
    </w:p>
    <w:p>
      <w:pPr>
        <w:pStyle w:val="PreformattedText"/>
        <w:bidi w:val="0"/>
        <w:spacing w:before="0" w:after="0"/>
        <w:jc w:val="left"/>
        <w:rPr/>
      </w:pPr>
      <w:r>
        <w:rPr/>
        <w:t>8xOlNMNRuweXcGRiPQHiXEVYc1Q9ZeMfcMR7knma9UzNui/NVE13HNczRWHxKpleYCwmR1NmM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DBu3kg5sfxlfEYI8wy5OIAdT2zBZvcrlZRwrKKDcRUDXPc4JhCkzyRYoT4ghvNzeye9/xWK5nExW</w:t>
      </w:r>
    </w:p>
    <w:p>
      <w:pPr>
        <w:pStyle w:val="PreformattedText"/>
        <w:bidi w:val="0"/>
        <w:spacing w:before="0" w:after="0"/>
        <w:jc w:val="left"/>
        <w:rPr/>
      </w:pPr>
      <w:r>
        <w:rPr/>
        <w:t>ble4DTzCmUHGrI9EwEjnlZgg1zcbeSZaZR5lAM+ZhEnzHiepXMko+I65RrfGYWakbzWQh+UWen/F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Ke5aUzg9Re2wEmrdS0EeQhko7LxGp3bUmxwFeI4sHxNA7xDGwOddMcgqcxMoVzHGz8qjPwMva</w:t>
      </w:r>
    </w:p>
    <w:p>
      <w:pPr>
        <w:pStyle w:val="PreformattedText"/>
        <w:bidi w:val="0"/>
        <w:spacing w:before="0" w:after="0"/>
        <w:jc w:val="left"/>
        <w:rPr/>
      </w:pPr>
      <w:r>
        <w:rPr/>
        <w:t>vcC9cp7uvITBKMxNZnQ4l0xErPPXMB8LOuMDzKgbSriDJJoK19AjNHGGn4/WQN3Nsb+JwMOmOUqO</w:t>
      </w:r>
    </w:p>
    <w:p>
      <w:pPr>
        <w:pStyle w:val="PreformattedText"/>
        <w:bidi w:val="0"/>
        <w:spacing w:before="0" w:after="0"/>
        <w:jc w:val="left"/>
        <w:rPr/>
      </w:pPr>
      <w:r>
        <w:rPr/>
        <w:t>fES+YujMBQvMq2NQZe2Cd6hThiZ59zST8Cz4YH5nQ3NYjj3Eb9xhOIlcETuJcoanlnBq59s4DgT9</w:t>
      </w:r>
    </w:p>
    <w:p>
      <w:pPr>
        <w:pStyle w:val="PreformattedText"/>
        <w:bidi w:val="0"/>
        <w:spacing w:before="0" w:after="0"/>
        <w:jc w:val="left"/>
        <w:rPr/>
      </w:pPr>
      <w:r>
        <w:rPr/>
        <w:t>zUix88w78zuCF4X1LYcU/L/GP4sIQPLF+IKGw/USvWWc/qcvU5xDh8yviCgvS37jo5udXiUw6a1M</w:t>
      </w:r>
    </w:p>
    <w:p>
      <w:pPr>
        <w:pStyle w:val="PreformattedText"/>
        <w:bidi w:val="0"/>
        <w:spacing w:before="0" w:after="0"/>
        <w:jc w:val="left"/>
        <w:rPr/>
      </w:pPr>
      <w:r>
        <w:rPr/>
        <w:t>1QYmXUEoMhc7biVWZjRcQUKwNTVXO3HzmfgZfnzKC/iK++LzHWYvRc9RwwbzX8HxGXv+B3eY4i7i</w:t>
      </w:r>
    </w:p>
    <w:p>
      <w:pPr>
        <w:pStyle w:val="PreformattedText"/>
        <w:bidi w:val="0"/>
        <w:spacing w:before="0" w:after="0"/>
        <w:jc w:val="left"/>
        <w:rPr/>
      </w:pPr>
      <w:r>
        <w:rPr/>
        <w:t>zN4/m5hH+G+Kj5hQMaevcamdLNZYtLblukvE5VMrmOsZgvEJaoYO/Ey9xEU3UwqX9TTDL3cNbS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MkVpXcYYt8PnuapHMA0LCnSZjh1oZDZ5PEtcRrLbrS/BEbvnuGTYnmcBFaro5WXrIHFQvtf6gXR</w:t>
      </w:r>
    </w:p>
    <w:p>
      <w:pPr>
        <w:pStyle w:val="PreformattedText"/>
        <w:bidi w:val="0"/>
        <w:spacing w:before="0" w:after="0"/>
        <w:jc w:val="left"/>
        <w:rPr/>
      </w:pPr>
      <w:r>
        <w:rPr/>
        <w:t>NY54+GMwoQFjr4SVW+YPO6iJ8xrNTi+ZZXlgoZgnU6hhzPURcs65jAAta7mQynibxRLykP4DqXTm</w:t>
      </w:r>
    </w:p>
    <w:p>
      <w:pPr>
        <w:pStyle w:val="PreformattedText"/>
        <w:bidi w:val="0"/>
        <w:spacing w:before="0" w:after="0"/>
        <w:jc w:val="left"/>
        <w:rPr/>
      </w:pPr>
      <w:r>
        <w:rPr/>
        <w:t>67IpxCkiZ1Ue2AutR3iX17l7ico3FFHEOUC4o6joHw9w4ZON6jgogwVA/QiyjwTbOmmYGMCj3cEb</w:t>
      </w:r>
    </w:p>
    <w:p>
      <w:pPr>
        <w:pStyle w:val="PreformattedText"/>
        <w:bidi w:val="0"/>
        <w:spacing w:before="0" w:after="0"/>
        <w:jc w:val="left"/>
        <w:rPr/>
      </w:pPr>
      <w:r>
        <w:rPr/>
        <w:t>oVg+5Za1cfko0G7Z/wCwhVDcbRSMXYq/MaGw4f5ieo1l5qYpLGoFrIlUUV5h0E41AL975ED0s4So</w:t>
      </w:r>
    </w:p>
    <w:p>
      <w:pPr>
        <w:pStyle w:val="PreformattedText"/>
        <w:bidi w:val="0"/>
        <w:spacing w:before="0" w:after="0"/>
        <w:jc w:val="left"/>
        <w:rPr/>
      </w:pPr>
      <w:r>
        <w:rPr/>
        <w:t>dvTdMX4YgCN5AfTHFMurdRINuwoNX6sleDq6xLW8k52FJpZgyKZvBZYVWYPMs7jeMS/cvGf4X/yD</w:t>
      </w:r>
    </w:p>
    <w:p>
      <w:pPr>
        <w:pStyle w:val="PreformattedText"/>
        <w:bidi w:val="0"/>
        <w:spacing w:before="0" w:after="0"/>
        <w:jc w:val="left"/>
        <w:rPr/>
      </w:pPr>
      <w:r>
        <w:rPr/>
        <w:t>bFshir3FRhVuHuC3QWx2y84meMM25mvM/qPCIwRgrUs8y+t7jZuW1D2u4RR1uZISm5yYiU1D6l3i</w:t>
      </w:r>
    </w:p>
    <w:p>
      <w:pPr>
        <w:pStyle w:val="PreformattedText"/>
        <w:bidi w:val="0"/>
        <w:spacing w:before="0" w:after="0"/>
        <w:jc w:val="left"/>
        <w:rPr/>
      </w:pPr>
      <w:r>
        <w:rPr/>
        <w:t>VyjHFRKbG5uxYg9jubFmoq6lXx/NBeLiA4H2EynMP5ama68K1eT9Q+8gHAdvcwBEln1EdtTqXM38</w:t>
      </w:r>
    </w:p>
    <w:p>
      <w:pPr>
        <w:pStyle w:val="PreformattedText"/>
        <w:bidi w:val="0"/>
        <w:spacing w:before="0" w:after="0"/>
        <w:jc w:val="left"/>
        <w:rPr/>
      </w:pPr>
      <w:r>
        <w:rPr/>
        <w:t>xzLLYHLSxoKIQTm9sIs5RTRAVcLiuY2gAZt3DuQIJsyMTK3lYhual7BNGV8CCGn2D+4e4J1fURtv</w:t>
      </w:r>
    </w:p>
    <w:p>
      <w:pPr>
        <w:pStyle w:val="PreformattedText"/>
        <w:bidi w:val="0"/>
        <w:spacing w:before="0" w:after="0"/>
        <w:jc w:val="left"/>
        <w:rPr/>
      </w:pPr>
      <w:r>
        <w:rPr/>
        <w:t>3PaDKS2Yz1eCUAzV8egYPiOSQFg+IhC/8KFe5tpZHH6kW+JWamvJLhklYOI51Nsq7v4iyxcSoPuc</w:t>
      </w:r>
    </w:p>
    <w:p>
      <w:pPr>
        <w:pStyle w:val="PreformattedText"/>
        <w:bidi w:val="0"/>
        <w:spacing w:before="0" w:after="0"/>
        <w:jc w:val="left"/>
        <w:rPr/>
      </w:pPr>
      <w:r>
        <w:rPr/>
        <w:t>vRceuSO4AqnEqmzib3MDRbP7YajpxElU4iY5qKRLuonv5leYMaiBFdkocIb9L9xUcTBlfiFGnLL9</w:t>
      </w:r>
    </w:p>
    <w:p>
      <w:pPr>
        <w:pStyle w:val="PreformattedText"/>
        <w:bidi w:val="0"/>
        <w:spacing w:before="0" w:after="0"/>
        <w:jc w:val="left"/>
        <w:rPr/>
      </w:pPr>
      <w:r>
        <w:rPr/>
        <w:t>ylfuJY4Z+ZyzZ/FVz/GQOx/UyQscMssT+FFtuYLPdwULQH5ZnbTF9U8dsGlbqD0HmFnzUL3A+lQX</w:t>
      </w:r>
    </w:p>
    <w:p>
      <w:pPr>
        <w:pStyle w:val="PreformattedText"/>
        <w:bidi w:val="0"/>
        <w:spacing w:before="0" w:after="0"/>
        <w:jc w:val="left"/>
        <w:rPr/>
      </w:pPr>
      <w:r>
        <w:rPr/>
        <w:t>3LU+H7nBU7l675OobF9zJuc6mfZWYNmC4+f4fmMfMcxo/l/hckdz5qXv+M3/AAo7jG6nhuXd8Rt1</w:t>
      </w:r>
    </w:p>
    <w:p>
      <w:pPr>
        <w:pStyle w:val="PreformattedText"/>
        <w:bidi w:val="0"/>
        <w:spacing w:before="0" w:after="0"/>
        <w:jc w:val="left"/>
        <w:rPr/>
      </w:pPr>
      <w:r>
        <w:rPr/>
        <w:t>3mPVRxdx1bUbqypR7jh+I1UXMfcvOJf1B7YquFBqL7pg/f8AA6dTVQW3oMsq7hUhxPTZpl1yy2lD</w:t>
      </w:r>
    </w:p>
    <w:p>
      <w:pPr>
        <w:pStyle w:val="PreformattedText"/>
        <w:bidi w:val="0"/>
        <w:spacing w:before="0" w:after="0"/>
        <w:jc w:val="left"/>
        <w:rPr/>
      </w:pPr>
      <w:r>
        <w:rPr/>
        <w:t>UHW9WcMVbx0wwTRtiFSMqLZ1oG/yWTFXuIYgMq6IoIUGMsr6lzTTTbsvR+5hEU2N130I3PwiAdPB</w:t>
      </w:r>
    </w:p>
    <w:p>
      <w:pPr>
        <w:pStyle w:val="PreformattedText"/>
        <w:bidi w:val="0"/>
        <w:spacing w:before="0" w:after="0"/>
        <w:jc w:val="left"/>
        <w:rPr/>
      </w:pPr>
      <w:r>
        <w:rPr/>
        <w:t>L9u9W9S9QXiWfMW4vBBL6i2DLcXLcVUPGWcQvE5oZS3MFTKEus3mIecxw1L/AIEN/mauiacRUUyi</w:t>
      </w:r>
    </w:p>
    <w:p>
      <w:pPr>
        <w:pStyle w:val="PreformattedText"/>
        <w:bidi w:val="0"/>
        <w:spacing w:before="0" w:after="0"/>
        <w:jc w:val="left"/>
        <w:rPr/>
      </w:pPr>
      <w:r>
        <w:rPr/>
        <w:t>xaDFMEFbLCVhxEa8QRVbZqAnjlZnZ8R83wHMphq+CKgN2gdS9R0dTGNx3/iW1m4wD0Qwzqas6h5M</w:t>
      </w:r>
    </w:p>
    <w:p>
      <w:pPr>
        <w:pStyle w:val="PreformattedText"/>
        <w:bidi w:val="0"/>
        <w:spacing w:before="0" w:after="0"/>
        <w:jc w:val="left"/>
        <w:rPr/>
      </w:pPr>
      <w:r>
        <w:rPr/>
        <w:t>bRfkWbMDoELBAeMThA8W4h7oBmaKpgpwRoAF5iryZlKvEArcJBzCKThEu2dpFdpjJJjBto4iGguD</w:t>
      </w:r>
    </w:p>
    <w:p>
      <w:pPr>
        <w:pStyle w:val="PreformattedText"/>
        <w:bidi w:val="0"/>
        <w:spacing w:before="0" w:after="0"/>
        <w:jc w:val="left"/>
        <w:rPr/>
      </w:pPr>
      <w:r>
        <w:rPr/>
        <w:t>hP1MFNA0rJOQCZplxcBRfLBUc6l2U5Y0A3bB8Yj2woUuGcYfzPjMWtsyMTHJ9Q8xc6ltXcvdkCWm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muoLbHG2cZZhI16mC6ZWUdy3VzF6xM1ZB7IKXRUzwfU1ZMGAswa/uA7mzqWV4lii6lrh4l8RR</w:t>
      </w:r>
    </w:p>
    <w:p>
      <w:pPr>
        <w:pStyle w:val="PreformattedText"/>
        <w:bidi w:val="0"/>
        <w:spacing w:before="0" w:after="0"/>
        <w:jc w:val="left"/>
        <w:rPr/>
      </w:pPr>
      <w:r>
        <w:rPr/>
        <w:t>u4ajozTUPM9R0smhWziCqx18qKsdqnupidIzd6f0zEeYb7UMrzGgT159ncX2HSCEt9Rq068Cxy/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pFT+5bxL/cPBOpRht9ryzMPV4a4IkEtlRQE1ADExLVu+IJWtpg71Fwx2mD+44NyrTkF1zAzgPM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6hhbKFsgbFCXxqM98Ex6/60rErVwU5gErvUd7/h8agmZVf6hkZly5jkfxDGk+ZuG8sH2qCkcf</w:t>
      </w:r>
    </w:p>
    <w:p>
      <w:pPr>
        <w:pStyle w:val="PreformattedText"/>
        <w:bidi w:val="0"/>
        <w:spacing w:before="0" w:after="0"/>
        <w:jc w:val="left"/>
        <w:rPr/>
      </w:pPr>
      <w:r>
        <w:rPr/>
        <w:t>slfUPde47jzjc/uVE5iZan1E/wByjh3A7JsSoS8Lhr5gzSMVk0/2lu6p+YsW8RnGJ2M0xjNA/nDA</w:t>
      </w:r>
    </w:p>
    <w:p>
      <w:pPr>
        <w:pStyle w:val="PreformattedText"/>
        <w:bidi w:val="0"/>
        <w:spacing w:before="0" w:after="0"/>
        <w:jc w:val="left"/>
        <w:rPr/>
      </w:pPr>
      <w:r>
        <w:rPr/>
        <w:t>R9RjydQ2J2SouAPyw5J3Fj5m3io4WrrzMFZnmEW1CykzNbQB+4VG8i2W5XZwS7p1mcPUOU1B0GdJ</w:t>
      </w:r>
    </w:p>
    <w:p>
      <w:pPr>
        <w:pStyle w:val="PreformattedText"/>
        <w:bidi w:val="0"/>
        <w:spacing w:before="0" w:after="0"/>
        <w:jc w:val="left"/>
        <w:rPr/>
      </w:pPr>
      <w:r>
        <w:rPr/>
        <w:t>lm6K/MPhDWH+N+4upi9x2xYsvx/LhxH7/hcReNQXmMZT8zLEdZ4jfM5I2XHFUx5Rl0xE2f4dmo9V</w:t>
      </w:r>
    </w:p>
    <w:p>
      <w:pPr>
        <w:pStyle w:val="PreformattedText"/>
        <w:bidi w:val="0"/>
        <w:spacing w:before="0" w:after="0"/>
        <w:jc w:val="left"/>
        <w:rPr/>
      </w:pPr>
      <w:r>
        <w:rPr/>
        <w:t>Ocz4+JuXzASX8o/qSuOMpiZTMHjmEDhyeJfflr3M0nY2XK4hUJQ1uvi4pOx+DZDw3qbzpZcuf1Jp</w:t>
      </w:r>
    </w:p>
    <w:p>
      <w:pPr>
        <w:pStyle w:val="PreformattedText"/>
        <w:bidi w:val="0"/>
        <w:spacing w:before="0" w:after="0"/>
        <w:jc w:val="left"/>
        <w:rPr/>
      </w:pPr>
      <w:r>
        <w:rPr/>
        <w:t>/cPbJtcI6goVOty5PnPxBaqq61j6/cRUpvsY+Be5WN1LSuDG6Ci4c6Q8/cG0il8z3uCk2F+4hxVE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5zDJTE0ttrUuC0TFu1RetTC8kVbzDLUELuCOdQUcy8OoLIUKuWBaPEdYnn7jBsVmJ/SLhS4no</w:t>
      </w:r>
    </w:p>
    <w:p>
      <w:pPr>
        <w:pStyle w:val="PreformattedText"/>
        <w:bidi w:val="0"/>
        <w:spacing w:before="0" w:after="0"/>
        <w:jc w:val="left"/>
        <w:rPr/>
      </w:pPr>
      <w:r>
        <w:rPr/>
        <w:t>FrFqtaXTBUCxa+HL7mojlDUICt5inRnzW5hAjlxfuVSgcevRBPlCfUGB8CQGBVaJYWBZWSACu3RB</w:t>
      </w:r>
    </w:p>
    <w:p>
      <w:pPr>
        <w:pStyle w:val="PreformattedText"/>
        <w:bidi w:val="0"/>
        <w:spacing w:before="0" w:after="0"/>
        <w:jc w:val="left"/>
        <w:rPr/>
      </w:pPr>
      <w:r>
        <w:rPr/>
        <w:t>LSzxmouyRRg3KWxteCJqEXXi45NLlLjMJKjODcGhNZO5cyJmqnji7IVDcoMlc5jVKLGnteokiq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FowxBrBVMuorUlajjEFdD9xoKWMwXBaVATZ/Dnb9St5jeGDq5ZTUpS1mGqNTRePc0+IqpYLCaCs</w:t>
      </w:r>
    </w:p>
    <w:p>
      <w:pPr>
        <w:pStyle w:val="PreformattedText"/>
        <w:bidi w:val="0"/>
        <w:spacing w:before="0" w:after="0"/>
        <w:jc w:val="left"/>
        <w:rPr/>
      </w:pPr>
      <w:r>
        <w:rPr/>
        <w:t>zfPiDgnGpXc4mqhh9vEtzzniXO0QKgFPubdz3KxjcseMypqz3HKa5hvMW3MXQM3uGu5dRtziBe5R</w:t>
      </w:r>
    </w:p>
    <w:p>
      <w:pPr>
        <w:pStyle w:val="PreformattedText"/>
        <w:bidi w:val="0"/>
        <w:spacing w:before="0" w:after="0"/>
        <w:jc w:val="left"/>
        <w:rPr/>
      </w:pPr>
      <w:r>
        <w:rPr/>
        <w:t>G9twO2SqM4jBVWptRs9bZWLzc2oMB6VTMaOdV/YlDJ9qX6P0EAo7xfpFKX5okCURgvJe5S4yv1K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xGc0HEKkMsUjki8KLqPeSzEE2jE0SGXMBhAi0IfCW3LB2z5kwKv3YicJUTJuV/io4yi3hmE5uV</w:t>
      </w:r>
    </w:p>
    <w:p>
      <w:pPr>
        <w:pStyle w:val="PreformattedText"/>
        <w:bidi w:val="0"/>
        <w:spacing w:before="0" w:after="0"/>
        <w:jc w:val="left"/>
        <w:rPr/>
      </w:pPr>
      <w:r>
        <w:rPr/>
        <w:t>vuXgZx5lFYS4BVsTfmApnJxPCYb88xMw6OYtHqe6xNLuzDXmaYqdytxBwMTmtROJxHtIlmCoh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yVNU+CTMhHmu5XmDpnwX+8fp/siZjc0j9QJrIFtQOvkifUfcf/I68/X8FL/4YPsJhizUtW/UaM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2EOMUvcerZU3LfmQwtR2ZxO13U8+/qmnCM2Ywu4za/qYvBDzFLrM8RY3cd/ziBnxPb4l36ju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M/wxG3+GfM9xv+Er/UGV3HzFVl1nZFvUTzD1iGXmXRiXBpl4j+0jo5PwxqBqo8YAT+rv6YFwbGnq</w:t>
      </w:r>
    </w:p>
    <w:p>
      <w:pPr>
        <w:pStyle w:val="PreformattedText"/>
        <w:bidi w:val="0"/>
        <w:spacing w:before="0" w:after="0"/>
        <w:jc w:val="left"/>
        <w:rPr/>
      </w:pPr>
      <w:r>
        <w:rPr/>
        <w:t>UWyGUC6s+WUC54eIRwsjQsLv4R9jC9LBHkz8x8WkvwZ4Cow6QLdOAK+iYjbu29ny4ioW5mW5i4wb</w:t>
      </w:r>
    </w:p>
    <w:p>
      <w:pPr>
        <w:pStyle w:val="PreformattedText"/>
        <w:bidi w:val="0"/>
        <w:spacing w:before="0" w:after="0"/>
        <w:jc w:val="left"/>
        <w:rPr/>
      </w:pPr>
      <w:r>
        <w:rPr/>
        <w:t>SyA4gvWajb4lx4lfcugrfmFotbJeamSwIDVK1BXj+HSxxVMkT8ThuG3GQ3GqtxOki8VFFwYrHGYZ</w:t>
      </w:r>
    </w:p>
    <w:p>
      <w:pPr>
        <w:pStyle w:val="PreformattedText"/>
        <w:bidi w:val="0"/>
        <w:spacing w:before="0" w:after="0"/>
        <w:jc w:val="left"/>
        <w:rPr/>
      </w:pPr>
      <w:r>
        <w:rPr/>
        <w:t>ZdRBtb4YtwI51HYBg5PIPiUStrHFfcocLN0eoYvRi40ROdbZQlgXLyswQuy6hPDApzA4FsrAGG5t</w:t>
      </w:r>
    </w:p>
    <w:p>
      <w:pPr>
        <w:pStyle w:val="PreformattedText"/>
        <w:bidi w:val="0"/>
        <w:spacing w:before="0" w:after="0"/>
        <w:jc w:val="left"/>
        <w:rPr/>
      </w:pPr>
      <w:r>
        <w:rPr/>
        <w:t>3BObg4GHuc2SH2r7gFVC4ykpbuKyYRwqxiC+bhtZpIml3KVoaREomTCELZeVcEfJgXW0PhPzKA2l</w:t>
      </w:r>
    </w:p>
    <w:p>
      <w:pPr>
        <w:pStyle w:val="PreformattedText"/>
        <w:bidi w:val="0"/>
        <w:spacing w:before="0" w:after="0"/>
        <w:jc w:val="left"/>
        <w:rPr/>
      </w:pPr>
      <w:r>
        <w:rPr/>
        <w:t>yFk2QVDQbpZy3qVzzDcvFkzXmIFX4lmMwu0hLVx6gTkgDydz7RbbqDVyjW8S6suURGMTDkfEoCzE</w:t>
      </w:r>
    </w:p>
    <w:p>
      <w:pPr>
        <w:pStyle w:val="PreformattedText"/>
        <w:bidi w:val="0"/>
        <w:spacing w:before="0" w:after="0"/>
        <w:jc w:val="left"/>
        <w:rPr/>
      </w:pPr>
      <w:r>
        <w:rPr/>
        <w:t>Qig6SWEuyKHOYrR8S50kaNXMHUGqbKHqFWMo0ES4TYXmWVTufNEMPcadxrArubzAbiVXfMUUIdJx</w:t>
      </w:r>
    </w:p>
    <w:p>
      <w:pPr>
        <w:pStyle w:val="PreformattedText"/>
        <w:bidi w:val="0"/>
        <w:spacing w:before="0" w:after="0"/>
        <w:jc w:val="left"/>
        <w:rPr/>
      </w:pPr>
      <w:r>
        <w:rPr/>
        <w:t>ELxUcGyetyszxLDfUAO6R55laBN/QVZ9x6Hlb4xLG79TEzmJYrcu9QUziCqFrmJTeI9SrmGS3vjm</w:t>
      </w:r>
    </w:p>
    <w:p>
      <w:pPr>
        <w:pStyle w:val="PreformattedText"/>
        <w:bidi w:val="0"/>
        <w:spacing w:before="0" w:after="0"/>
        <w:jc w:val="left"/>
        <w:rPr/>
      </w:pPr>
      <w:r>
        <w:rPr/>
        <w:t>EoABmCBlEEPfUZjbiztF5Y3bHUKewWZWKYLuVdlxvtVRQq78xVhjyxUWUruMZQx4sv8AiYe2MDKv</w:t>
      </w:r>
    </w:p>
    <w:p>
      <w:pPr>
        <w:pStyle w:val="PreformattedText"/>
        <w:bidi w:val="0"/>
        <w:spacing w:before="0" w:after="0"/>
        <w:jc w:val="left"/>
        <w:rPr/>
      </w:pPr>
      <w:r>
        <w:rPr/>
        <w:t>RNOrHTMweZ7zC+Z1N5ObmLrolYuZYIeQIblaeLmy9DBUcwYg9ktQM/Gg0J2qZwM76nvMPUSJfmDW</w:t>
      </w:r>
    </w:p>
    <w:p>
      <w:pPr>
        <w:pStyle w:val="PreformattedText"/>
        <w:bidi w:val="0"/>
        <w:spacing w:before="0" w:after="0"/>
        <w:jc w:val="left"/>
        <w:rPr/>
      </w:pPr>
      <w:r>
        <w:rPr/>
        <w:t>Zpj4cE5VOZzNUNM5llj1HmGGG7ma8AfmO/8AmzFzLzLmKlDBQmI9V/lOI7jzmVTmbJ2Q4jSZxzM8</w:t>
      </w:r>
    </w:p>
    <w:p>
      <w:pPr>
        <w:pStyle w:val="PreformattedText"/>
        <w:bidi w:val="0"/>
        <w:spacing w:before="0" w:after="0"/>
        <w:jc w:val="left"/>
        <w:rPr/>
      </w:pPr>
      <w:r>
        <w:rPr/>
        <w:t>v+HGppqUtN0WXUFZgYJaC4z3ABeJ8wD+BBPiFpuRCemaHmB4ZnmcM7mMXHUc3Hc/c9zX8MYuM5jx</w:t>
      </w:r>
    </w:p>
    <w:p>
      <w:pPr>
        <w:pStyle w:val="PreformattedText"/>
        <w:bidi w:val="0"/>
        <w:spacing w:before="0" w:after="0"/>
        <w:jc w:val="left"/>
        <w:rPr/>
      </w:pPr>
      <w:r>
        <w:rPr/>
        <w:t>Hb3HXZGO50Zfx/8AD1iO3MvcWayRU7nCflPSMumc53FKcMMtQyMS6I7LsS/gS4gASXU/C+IxYn8d</w:t>
      </w:r>
    </w:p>
    <w:p>
      <w:pPr>
        <w:pStyle w:val="PreformattedText"/>
        <w:bidi w:val="0"/>
        <w:spacing w:before="0" w:after="0"/>
        <w:jc w:val="left"/>
        <w:rPr/>
      </w:pPr>
      <w:r>
        <w:rPr/>
        <w:t>JNpEWKHDQB0kruegl7Nio4wiLcdonCV9y4jdQTxqDQOh3BJUrevk5lcGQaAVj+0fPaJGYckDJYP3</w:t>
      </w:r>
    </w:p>
    <w:p>
      <w:pPr>
        <w:pStyle w:val="PreformattedText"/>
        <w:bidi w:val="0"/>
        <w:spacing w:before="0" w:after="0"/>
        <w:jc w:val="left"/>
        <w:rPr/>
      </w:pPr>
      <w:r>
        <w:rPr/>
        <w:t>n4jp12trwMy1WF/mJmoQagqJFqhnmXVJdRMuw1rEFvzBTBBblqGnZ6iruAmsxF4KSLnEFiC2HiXF</w:t>
      </w:r>
    </w:p>
    <w:p>
      <w:pPr>
        <w:pStyle w:val="PreformattedText"/>
        <w:bidi w:val="0"/>
        <w:spacing w:before="0" w:after="0"/>
        <w:jc w:val="left"/>
        <w:rPr/>
      </w:pPr>
      <w:r>
        <w:rPr/>
        <w:t>m4bizO25a7HxBQHmUgRc4ICECvXNxtJxavwQFlsByuYVvF8BKFWt0hGPDVgQhmzH/kVa77Xc7ntU</w:t>
      </w:r>
    </w:p>
    <w:p>
      <w:pPr>
        <w:pStyle w:val="PreformattedText"/>
        <w:bidi w:val="0"/>
        <w:spacing w:before="0" w:after="0"/>
        <w:jc w:val="left"/>
        <w:rPr/>
      </w:pPr>
      <w:r>
        <w:rPr/>
        <w:t>ELZ7ZhsweJlsgipRV2X4gj+yo7IlbXUXmmm4oLUdwYuq3BnDcBEceplU/MSxt3AUTMAIYYlKAYR3</w:t>
      </w:r>
    </w:p>
    <w:p>
      <w:pPr>
        <w:pStyle w:val="PreformattedText"/>
        <w:bidi w:val="0"/>
        <w:spacing w:before="0" w:after="0"/>
        <w:jc w:val="left"/>
        <w:rPr/>
      </w:pPr>
      <w:r>
        <w:rPr/>
        <w:t>L6K+ruo3VyrbovEoLLdwbtmOoNzi5ZrqCLzLs1mYKa/gYDc5j5l0wu0Tkitdkt6lwPUpgiEASimK</w:t>
      </w:r>
    </w:p>
    <w:p>
      <w:pPr>
        <w:pStyle w:val="PreformattedText"/>
        <w:bidi w:val="0"/>
        <w:spacing w:before="0" w:after="0"/>
        <w:jc w:val="left"/>
        <w:rPr/>
      </w:pPr>
      <w:r>
        <w:rPr/>
        <w:t>GF2xGn9TWm2Nb5iBIvEd9TnEwE24gWxGwB8xw5/E3K7iJX8Wxe9Zg8sV3FaDqWqUTJFvLNnMurB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dRFKcstrzB1EwDrRdxOArzFsR3isL6/2jXMS7xUv2/EwGoTlcHE4ijzLlDYRt144gDwYYKM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n1MV2E0nww1XDpmjRax8KmRf6BClV+K/PUaFTWOvEGPUVHDuCHcFfUym50rERVTOmIPljDhFAw2</w:t>
      </w:r>
    </w:p>
    <w:p>
      <w:pPr>
        <w:pStyle w:val="PreformattedText"/>
        <w:bidi w:val="0"/>
        <w:spacing w:before="0" w:after="0"/>
        <w:jc w:val="left"/>
        <w:rPr/>
      </w:pPr>
      <w:r>
        <w:rPr/>
        <w:t>QBpAg9J35jteIiZ7vmfaZvMdze5kP8fwUi9S/M2qWFRzHGYathl13BZm5VPwZicO5xziOm4fcYnU</w:t>
      </w:r>
    </w:p>
    <w:p>
      <w:pPr>
        <w:pStyle w:val="PreformattedText"/>
        <w:bidi w:val="0"/>
        <w:spacing w:before="0" w:after="0"/>
        <w:jc w:val="left"/>
        <w:rPr/>
      </w:pPr>
      <w:r>
        <w:rPr/>
        <w:t>S59S+4/EZTcwN5hurWj4lMJs+5zLBmZc/wCcXK1REivMrzKxKmiWL2vzDxzFLZWHzE9w6mvbL+Ib</w:t>
      </w:r>
    </w:p>
    <w:p>
      <w:pPr>
        <w:pStyle w:val="PreformattedText"/>
        <w:bidi w:val="0"/>
        <w:spacing w:before="0" w:after="0"/>
        <w:jc w:val="left"/>
        <w:rPr/>
      </w:pPr>
      <w:r>
        <w:rPr/>
        <w:t>2corz+IE8zWj4nPxMw6t/GDa1zC85zOF1Er5zBVvH7J2aWYODH8DUUuXpnKVFqPiXk6/hxN/wcx1</w:t>
      </w:r>
    </w:p>
    <w:p>
      <w:pPr>
        <w:pStyle w:val="PreformattedText"/>
        <w:bidi w:val="0"/>
        <w:spacing w:before="0" w:after="0"/>
        <w:jc w:val="left"/>
        <w:rPr/>
      </w:pPr>
      <w:r>
        <w:rPr/>
        <w:t>NpiGo4iXH9wT5ixetTbFlkWGtRNx51FtxMOPmLbNmoDVTaLDjbCyZl4mfoReiDqAHMdj4Zhwu7Ad</w:t>
      </w:r>
    </w:p>
    <w:p>
      <w:pPr>
        <w:pStyle w:val="PreformattedText"/>
        <w:bidi w:val="0"/>
        <w:spacing w:before="0" w:after="0"/>
        <w:jc w:val="left"/>
        <w:rPr/>
      </w:pPr>
      <w:r>
        <w:rPr/>
        <w:t>05GUS1BdjPN9MA4a0qStiQRaVhxfklGlBLhgMFRgvuZoOKW4qtWlXxEvKH3AyX7fgKMh4gxcN2HX</w:t>
      </w:r>
    </w:p>
    <w:p>
      <w:pPr>
        <w:pStyle w:val="PreformattedText"/>
        <w:bidi w:val="0"/>
        <w:spacing w:before="0" w:after="0"/>
        <w:jc w:val="left"/>
        <w:rPr/>
      </w:pPr>
      <w:r>
        <w:rPr/>
        <w:t>myzPyANj2yzF2WME+RIuY4y4lrJiC9wpmV3AMSkIHN7mSS/U/qWcy0sGMNuXuYN3d8xclzZKQMb5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vqMC7hR5g0jUVu4jsIwtBklrlKbYtAilh8TxK5WvAhoiaVdhBohb8EXirlyYwFbe9zshgmrLA</w:t>
      </w:r>
    </w:p>
    <w:p>
      <w:pPr>
        <w:pStyle w:val="PreformattedText"/>
        <w:bidi w:val="0"/>
        <w:spacing w:before="0" w:after="0"/>
        <w:jc w:val="left"/>
        <w:rPr/>
      </w:pPr>
      <w:r>
        <w:rPr/>
        <w:t>GCI8MZ2MKGpmANRo5TorcAZiOGDYpl4lKHojWsYhXMpMypS6lPm4KM2MyIR4zxHZXLAob6lvFCVF</w:t>
      </w:r>
    </w:p>
    <w:p>
      <w:pPr>
        <w:pStyle w:val="PreformattedText"/>
        <w:bidi w:val="0"/>
        <w:spacing w:before="0" w:after="0"/>
        <w:jc w:val="left"/>
        <w:rPr/>
      </w:pPr>
      <w:r>
        <w:rPr/>
        <w:t>BDSU3LY30YvK/cpM2czWOZzljVQ3HC3vqC8x3/B4/hbxLrmDikhupe6fuXfE1aFHM9y7I0FzVquC</w:t>
      </w:r>
    </w:p>
    <w:p>
      <w:pPr>
        <w:pStyle w:val="PreformattedText"/>
        <w:bidi w:val="0"/>
        <w:spacing w:before="0" w:after="0"/>
        <w:jc w:val="left"/>
        <w:rPr/>
      </w:pPr>
      <w:r>
        <w:rPr/>
        <w:t>9zi/xK5gbWmF2vE/bKQyOZfQLCtENTgl4hrZUeP4BQsjQOo7xmOW5WGWdQyw+yG3JDJX5mQDLx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4hH8w2wPfFxxU4s9ylxsUOE1fzG95zF8pVr9zBSsrMMWwcy7Kubg2xaQBk4YwWOzPrkQPB+IkUD</w:t>
      </w:r>
    </w:p>
    <w:p>
      <w:pPr>
        <w:pStyle w:val="PreformattedText"/>
        <w:bidi w:val="0"/>
        <w:spacing w:before="0" w:after="0"/>
        <w:jc w:val="left"/>
        <w:rPr/>
      </w:pPr>
      <w:r>
        <w:rPr/>
        <w:t>zKXfup7LFhBWDiPVbEyw3tudk7ECZjwup38HrLf1HzC1bmRpgqxzLujAoI56iX7gU0zuNT8eYUjf</w:t>
      </w:r>
    </w:p>
    <w:p>
      <w:pPr>
        <w:pStyle w:val="PreformattedText"/>
        <w:bidi w:val="0"/>
        <w:spacing w:before="0" w:after="0"/>
        <w:jc w:val="left"/>
        <w:rPr/>
      </w:pPr>
      <w:r>
        <w:rPr/>
        <w:t>MqbYlMgIGnuP25RLcfmWBJOA5jb5eYq9b9w1fyH8QlJnVz4+Y44jbnqL5ImY89x9x5ydTUOIL2Nw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o+ocpR5ma+4VGB8QYhok7nP8A8aIa6x/KT8olqNRn6/i5Xm0Fhm4oo8LOu5UMZvM3etwRKy9p</w:t>
      </w:r>
    </w:p>
    <w:p>
      <w:pPr>
        <w:pStyle w:val="PreformattedText"/>
        <w:bidi w:val="0"/>
        <w:spacing w:before="0" w:after="0"/>
        <w:jc w:val="left"/>
        <w:rPr/>
      </w:pPr>
      <w:r>
        <w:rPr/>
        <w:t>3B9333N4e2UP3IAzRV9xaFluKHJcbObi6xLzoqYinN1LKqJVRmuIy4+5WP48vv8Ajw/xuLlqXWgm</w:t>
      </w:r>
    </w:p>
    <w:p>
      <w:pPr>
        <w:pStyle w:val="PreformattedText"/>
        <w:bidi w:val="0"/>
        <w:spacing w:before="0" w:after="0"/>
        <w:jc w:val="left"/>
        <w:rPr/>
      </w:pPr>
      <w:r>
        <w:rPr/>
        <w:t>U7Y50zXqdz8y1Y5ix5I19zA7P4xwTmKzADqWfEWYNFGZl5xC0QF4Zy6NB9W4YksmytnQqB38bAc0</w:t>
      </w:r>
    </w:p>
    <w:p>
      <w:pPr>
        <w:pStyle w:val="PreformattedText"/>
        <w:bidi w:val="0"/>
        <w:spacing w:before="0" w:after="0"/>
        <w:jc w:val="left"/>
        <w:rPr/>
      </w:pPr>
      <w:r>
        <w:rPr/>
        <w:t>fRhJa9qTg9mr5xAXqfEwtYWDFGzfUVkqbzwRCaRVO4OQvliYNU9FyFc+oVCLtxPFXpGBtEU2zLyU</w:t>
      </w:r>
    </w:p>
    <w:p>
      <w:pPr>
        <w:pStyle w:val="PreformattedText"/>
        <w:bidi w:val="0"/>
        <w:spacing w:before="0" w:after="0"/>
        <w:jc w:val="left"/>
        <w:rPr/>
      </w:pPr>
      <w:r>
        <w:rPr/>
        <w:t>iplPAqTAQ0GhlVp+ZgtRqLrqGYABmGte5myvqaqYjiCCJuYhl3ic1NlQpn6IujqVTY58wuAk4vcb</w:t>
      </w:r>
    </w:p>
    <w:p>
      <w:pPr>
        <w:pStyle w:val="PreformattedText"/>
        <w:bidi w:val="0"/>
        <w:spacing w:before="0" w:after="0"/>
        <w:jc w:val="left"/>
        <w:rPr/>
      </w:pPr>
      <w:r>
        <w:rPr/>
        <w:t>QmU8nU3S+pSaHTCzeSmt+EBWrDh2xcy5VjGeRfzfcrNr+5ix9BCbv4pUw1NtApQQrK/LEcKm2MwF</w:t>
      </w:r>
    </w:p>
    <w:p>
      <w:pPr>
        <w:pStyle w:val="PreformattedText"/>
        <w:bidi w:val="0"/>
        <w:spacing w:before="0" w:after="0"/>
        <w:jc w:val="left"/>
        <w:rPr/>
      </w:pPr>
      <w:r>
        <w:rPr/>
        <w:t>8XLyIfmA5ejEHKISN4jbaHuDlqK88uYBTMPFadyqUEg466hBa/MSA1dzJyxMF7shtA4mYAzD1YD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FhBHHiYS4CDMxXaGdmZvJO6YdXcZ+/wCO41TcTWZWrH3UM3LHTRCUuB1BW2JSwaKl1vUNs5lo</w:t>
      </w:r>
    </w:p>
    <w:p>
      <w:pPr>
        <w:pStyle w:val="PreformattedText"/>
        <w:bidi w:val="0"/>
        <w:spacing w:before="0" w:after="0"/>
        <w:jc w:val="left"/>
        <w:rPr/>
      </w:pPr>
      <w:r>
        <w:rPr/>
        <w:t>bm3Mzm37iCBfcoMalZrmPqbgbqelwtaMyw1eOo1oBzcSlmpgHNRqbBrMTXKs0SVmiWDLzhYRBcPU</w:t>
      </w:r>
    </w:p>
    <w:p>
      <w:pPr>
        <w:pStyle w:val="PreformattedText"/>
        <w:bidi w:val="0"/>
        <w:spacing w:before="0" w:after="0"/>
        <w:jc w:val="left"/>
        <w:rPr/>
      </w:pPr>
      <w:r>
        <w:rPr/>
        <w:t>zVfxuN2bkdrucSqKW/7ILz3nrz9NQ76ZE6Y40cy6cNTGNyKrDcNgVph2MMFlvEyJVRKpZ3Gioj4E</w:t>
      </w:r>
    </w:p>
    <w:p>
      <w:pPr>
        <w:pStyle w:val="PreformattedText"/>
        <w:bidi w:val="0"/>
        <w:spacing w:before="0" w:after="0"/>
        <w:jc w:val="left"/>
        <w:rPr/>
      </w:pPr>
      <w:r>
        <w:rPr/>
        <w:t>9E1zeIZo9Q1Gx6YBLlV3FTvE6gl1xEDSaqsvOo6PL2/iHAMBiWVdxGlwS8k27yzuOTOYoMfmI7mi</w:t>
      </w:r>
    </w:p>
    <w:p>
      <w:pPr>
        <w:pStyle w:val="PreformattedText"/>
        <w:bidi w:val="0"/>
        <w:spacing w:before="0" w:after="0"/>
        <w:jc w:val="left"/>
        <w:rPr/>
      </w:pPr>
      <w:r>
        <w:rPr/>
        <w:t>YrJUVxTBK5IjagsvIzlqJi1r3LszFcepTSePzMPUvxArl/hiN05jHyxZDjmM61XifhPxOpouZGf+</w:t>
      </w:r>
    </w:p>
    <w:p>
      <w:pPr>
        <w:pStyle w:val="PreformattedText"/>
        <w:bidi w:val="0"/>
        <w:spacing w:before="0" w:after="0"/>
        <w:jc w:val="left"/>
        <w:rPr/>
      </w:pPr>
      <w:r>
        <w:rPr/>
        <w:t>MeY/BNnEIzNvH+Jf0B+pt/B/KnoL7Uf4hFbZvOllYx6mxF1YEJdk9mcfmYbzELC/xPznMOwu3uK+</w:t>
      </w:r>
    </w:p>
    <w:p>
      <w:pPr>
        <w:pStyle w:val="PreformattedText"/>
        <w:bidi w:val="0"/>
        <w:spacing w:before="0" w:after="0"/>
        <w:jc w:val="left"/>
        <w:rPr/>
      </w:pPr>
      <w:r>
        <w:rPr/>
        <w:t>x/BZXme48FszPODmGj8mXWt0Gom1LLvNQg/DFxcepzM/EWNnNxz4lHcSpfxPMf4dP8NXuLwnPHqc</w:t>
      </w:r>
    </w:p>
    <w:p>
      <w:pPr>
        <w:pStyle w:val="PreformattedText"/>
        <w:bidi w:val="0"/>
        <w:spacing w:before="0" w:after="0"/>
        <w:jc w:val="left"/>
        <w:rPr/>
      </w:pPr>
      <w:r>
        <w:rPr/>
        <w:t>Rzudfw7S43WIsy63HUwIr3c5W5IvM0rcWlLg9xWSyBWIFG3Iz1Lmh9AUNw2hcxxnT4h4zh8nJ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YL9Dt6lrFGnh7ezcts6F0r8GnzG6cQFlP6lQTDFBeVsPsEz6SuuHOIMDQtRpI+5Q++xiB11qp</w:t>
      </w:r>
    </w:p>
    <w:p>
      <w:pPr>
        <w:pStyle w:val="PreformattedText"/>
        <w:bidi w:val="0"/>
        <w:spacing w:before="0" w:after="0"/>
        <w:jc w:val="left"/>
        <w:rPr/>
      </w:pPr>
      <w:r>
        <w:rPr/>
        <w:t>YiJhrzLhLUao7xZ2buJNt1WZ+LihqoRA3iql+m4A/UCPiW+IjV7YBUrTNwcX/AsrM1OBdQriI0sw</w:t>
      </w:r>
    </w:p>
    <w:p>
      <w:pPr>
        <w:pStyle w:val="PreformattedText"/>
        <w:bidi w:val="0"/>
        <w:spacing w:before="0" w:after="0"/>
        <w:jc w:val="left"/>
        <w:rPr/>
      </w:pPr>
      <w:r>
        <w:rPr/>
        <w:t>wS/DMkKrDMHMXzNYn4RSq5jnuB7xAK+jKajFaGU5eiE44o48sSxQVWqdPxxOE3o59yhnW/EQgudx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cmZmOBBLFsNos8TGpVgD+5vhlyfmDYTZjh9xa2RlzLteHrcvVd5RT/lFFcmdp6l+FyjVftghW</w:t>
      </w:r>
    </w:p>
    <w:p>
      <w:pPr>
        <w:pStyle w:val="PreformattedText"/>
        <w:bidi w:val="0"/>
        <w:spacing w:before="0" w:after="0"/>
        <w:jc w:val="left"/>
        <w:rPr/>
      </w:pPr>
      <w:r>
        <w:rPr/>
        <w:t>7mo6OCAJww3AIqbSlgOLabqX848QyhbEAtyMu+E0HZLGFkRVjrCYtJWcSqOcIsGOKr+OZ1mv45vn</w:t>
      </w:r>
    </w:p>
    <w:p>
      <w:pPr>
        <w:pStyle w:val="PreformattedText"/>
        <w:bidi w:val="0"/>
        <w:spacing w:before="0" w:after="0"/>
        <w:jc w:val="left"/>
        <w:rPr/>
      </w:pPr>
      <w:r>
        <w:rPr/>
        <w:t>+NepW4sqmqHULHqM6o5hXNwvgsILpPzN5ubZaPEsjqmBzPXxG1zhhi6Jf/EQu7yTenzMATmBGqSD</w:t>
      </w:r>
    </w:p>
    <w:p>
      <w:pPr>
        <w:pStyle w:val="PreformattedText"/>
        <w:bidi w:val="0"/>
        <w:spacing w:before="0" w:after="0"/>
        <w:jc w:val="left"/>
        <w:rPr/>
      </w:pPr>
      <w:r>
        <w:rPr/>
        <w:t>fuZA1X5iWSBV8Rt5zFUqqIiVgF3LCV+Y2XlhZl5mxGUFW1MYjaxGx1qF3MjBHMd8cZtWD9ShBr7V</w:t>
      </w:r>
    </w:p>
    <w:p>
      <w:pPr>
        <w:pStyle w:val="PreformattedText"/>
        <w:bidi w:val="0"/>
        <w:spacing w:before="0" w:after="0"/>
        <w:jc w:val="left"/>
        <w:rPr/>
      </w:pPr>
      <w:r>
        <w:rPr/>
        <w:t>uz+4o7lE1cqPVyhywnbSjRzD6NHghVUPqPgfiIYQ6YKPBwLYiF8DyZ9Acy3tfmBZtm2ZScRqqml3</w:t>
      </w:r>
    </w:p>
    <w:p>
      <w:pPr>
        <w:pStyle w:val="PreformattedText"/>
        <w:bidi w:val="0"/>
        <w:spacing w:before="0" w:after="0"/>
        <w:jc w:val="left"/>
        <w:rPr/>
      </w:pPr>
      <w:r>
        <w:rPr/>
        <w:t>Dk+CMpA5u2C/9xLLKxWoOE3ZlNnUxWdx8oqRl1L1xBcMgpucvmGWMxC3HUxPSEbGTLkiyWXfUQg7</w:t>
      </w:r>
    </w:p>
    <w:p>
      <w:pPr>
        <w:pStyle w:val="PreformattedText"/>
        <w:bidi w:val="0"/>
        <w:spacing w:before="0" w:after="0"/>
        <w:jc w:val="left"/>
        <w:rPr/>
      </w:pPr>
      <w:r>
        <w:rPr/>
        <w:t>gyE3XUivb/j+OnMTGEj+YMmok0/ESoc6j31N1Dj6qYFgsuw/EFF2T8zBfcNxhszr8SUDp/qbfwa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ZGJ/x6sPhE4nOYytKv4ht8IgZO1OrcL8xd1DnruBtReJmDtHXmI7eocjviOM3cSk3X9yozzqc</w:t>
      </w:r>
    </w:p>
    <w:p>
      <w:pPr>
        <w:pStyle w:val="PreformattedText"/>
        <w:bidi w:val="0"/>
        <w:spacing w:before="0" w:after="0"/>
        <w:jc w:val="left"/>
        <w:rPr/>
      </w:pPr>
      <w:r>
        <w:rPr/>
        <w:t>V6l+SG/4u9QjGNXKwMqp8SvEeou/4NRyR1uVGLn+GMLNRx5n6Q45m25b4ix6rUcsR0dxGeIgd3Mh</w:t>
      </w:r>
    </w:p>
    <w:p>
      <w:pPr>
        <w:pStyle w:val="PreformattedText"/>
        <w:bidi w:val="0"/>
        <w:spacing w:before="0" w:after="0"/>
        <w:jc w:val="left"/>
        <w:rPr/>
      </w:pPr>
      <w:r>
        <w:rPr/>
        <w:t>IPcDrDtYePnlTHqQAJfliUDdRg+kjaV+MmT9QO1WVE8Jye4csJANOhi5onEsikwARyhsT1CVA0YC</w:t>
      </w:r>
    </w:p>
    <w:p>
      <w:pPr>
        <w:pStyle w:val="PreformattedText"/>
        <w:bidi w:val="0"/>
        <w:spacing w:before="0" w:after="0"/>
        <w:jc w:val="left"/>
        <w:rPr/>
      </w:pPr>
      <w:r>
        <w:rPr/>
        <w:t>ny7ltcGqiE0hYCyAA73TCtDJLgea8SyNMsRfJcoJlX3LfRVoeaHfE3WSEjxbXgghILPvzd3KUnBO</w:t>
      </w:r>
    </w:p>
    <w:p>
      <w:pPr>
        <w:pStyle w:val="PreformattedText"/>
        <w:bidi w:val="0"/>
        <w:spacing w:before="0" w:after="0"/>
        <w:jc w:val="left"/>
        <w:rPr/>
      </w:pPr>
      <w:r>
        <w:rPr/>
        <w:t>E1a3RzHV7FWR5eYCCl4o5Aeh3AU9wWoJeNVBveYu6l2waN0y4GAsPmcVWJYG5Vg5zLAvEKS83DIh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RA1AKXlNc7hS2/PUtPCCm6hfQQ23DpHruaHeMAG5sYgGCrXmrcL0HUO6hcQTjczCiCBcpLq42</w:t>
      </w:r>
    </w:p>
    <w:p>
      <w:pPr>
        <w:pStyle w:val="PreformattedText"/>
        <w:bidi w:val="0"/>
        <w:spacing w:before="0" w:after="0"/>
        <w:jc w:val="left"/>
        <w:rPr/>
      </w:pPr>
      <w:r>
        <w:rPr/>
        <w:t>weSWc6+ZcYM/VSSEKntGg+5i1wyf8x4K6VPwxyWNGnw5jKg7f72EuaNb8wwH1DBt6grvcbDcSJ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fqLgL2H+JbAerpJaTOjZDNflaxDh4zHWZRs98SmViojF83GDdAHi4hvVwEsQKWKZc1AKq/4f41O</w:t>
      </w:r>
    </w:p>
    <w:p>
      <w:pPr>
        <w:pStyle w:val="PreformattedText"/>
        <w:bidi w:val="0"/>
        <w:spacing w:before="0" w:after="0"/>
        <w:jc w:val="left"/>
        <w:rPr/>
      </w:pPr>
      <w:r>
        <w:rPr/>
        <w:t>JXUtxU1EFrLzOvEC9anUDhzEq19QtyTA3TMJjdxdEqi9S14lgcomgxKN5iGy1zHOBolU1cVS2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BB5Y4xBcIObIBCmb3Oax1DtD5XFWCwwhv9JSeZkc7lt6uVOJzALWaHhle6tG3yH9fUWgRMI8M81M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6g9kVDVajj4vEfgxws+r8y26+rGzNPVTePdFUWu8I7oTkZmU1tOYZS2P4Qb3FSHET4Rf6Bc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BPWeF2/EuEiM8lV/KrBm5XcAQe45gNZzUxzid+IYVY0S0xuovB/i4uOJm+qKju8vEbeaX9Ts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wNXnDl7f8SqfceKg4zP3xH7jWqlPMe53eUmQ9TFUTbGyYxVhXL9RwP8A1c3Qyz1FaLwEOtx/SbYm</w:t>
      </w:r>
    </w:p>
    <w:p>
      <w:pPr>
        <w:pStyle w:val="PreformattedText"/>
        <w:bidi w:val="0"/>
        <w:spacing w:before="0" w:after="0"/>
        <w:jc w:val="left"/>
        <w:rPr/>
      </w:pPr>
      <w:r>
        <w:rPr/>
        <w:t>9fxr+NEFD/xv8IaeTUd8z5albvXE3IyoGf7Q0kcFyzgCPek4mSxmXC8uL7BNl8ziy24tY3UYMWFd</w:t>
      </w:r>
    </w:p>
    <w:p>
      <w:pPr>
        <w:pStyle w:val="PreformattedText"/>
        <w:bidi w:val="0"/>
        <w:spacing w:before="0" w:after="0"/>
        <w:jc w:val="left"/>
        <w:rPr/>
      </w:pPr>
      <w:r>
        <w:rPr/>
        <w:t>zLi2/BEUxQ6P4XVS+anqMa5nq5mXOMxGvEW/4XuXvE7/AIfP8LuWVUfBFxr+OMTaaXGNOCWZceI8</w:t>
      </w:r>
    </w:p>
    <w:p>
      <w:pPr>
        <w:pStyle w:val="PreformattedText"/>
        <w:bidi w:val="0"/>
        <w:spacing w:before="0" w:after="0"/>
        <w:jc w:val="left"/>
        <w:rPr/>
      </w:pPr>
      <w:r>
        <w:rPr/>
        <w:t>xmmKF6rubBqLcS4q5hAEpVB5YxwsavYG0iHnYYfHcaDZcS3V3B6mWCbGDStp8RsGz1cbBjNS8pqG</w:t>
      </w:r>
    </w:p>
    <w:p>
      <w:pPr>
        <w:pStyle w:val="PreformattedText"/>
        <w:bidi w:val="0"/>
        <w:spacing w:before="0" w:after="0"/>
        <w:jc w:val="left"/>
        <w:rPr/>
      </w:pPr>
      <w:r>
        <w:rPr/>
        <w:t>kYUqDh4SX5XcqXDNk8I9ozm6ggR3EWNrGgpp1iKirRzFAXfmddcYjED2vlp1E00wrhBe+ZsnIUsu</w:t>
      </w:r>
    </w:p>
    <w:p>
      <w:pPr>
        <w:pStyle w:val="PreformattedText"/>
        <w:bidi w:val="0"/>
        <w:spacing w:before="0" w:after="0"/>
        <w:jc w:val="left"/>
        <w:rPr/>
      </w:pPr>
      <w:r>
        <w:rPr/>
        <w:t>1ZhQ0DQTBIOgLu78w7zKlKPWG93zMmMy3lhlMCgqImYqPzC2F/8AkFPc6ADcyFxxmKvcU16l4Fsg</w:t>
      </w:r>
    </w:p>
    <w:p>
      <w:pPr>
        <w:pStyle w:val="PreformattedText"/>
        <w:bidi w:val="0"/>
        <w:spacing w:before="0" w:after="0"/>
        <w:jc w:val="left"/>
        <w:rPr/>
      </w:pPr>
      <w:r>
        <w:rPr/>
        <w:t>1AHlL55l1BolYgsE/wBxQGAWUp+YwLKwjDcqBT81PcMQsPQgGcqZmDiq8jFWJUxC4Fxwi2AWgAC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Ltw+qlUQauegP7gPOQlPIcsYV22XN/0eIrJ4UVBU8x+wuc3CrKOEmhg6h4RZsmP9kQHKUKdRIr</w:t>
      </w:r>
    </w:p>
    <w:p>
      <w:pPr>
        <w:pStyle w:val="PreformattedText"/>
        <w:bidi w:val="0"/>
        <w:spacing w:before="0" w:after="0"/>
        <w:jc w:val="left"/>
        <w:rPr/>
      </w:pPr>
      <w:r>
        <w:rPr/>
        <w:t>0dR3hPkQCJyNXn4iD6BSfwcL9oRQRvK/uMMG8U/uLVWdb9w3YrFQPimoXBejv1PUfljIzAoXiX96</w:t>
      </w:r>
    </w:p>
    <w:p>
      <w:pPr>
        <w:pStyle w:val="PreformattedText"/>
        <w:bidi w:val="0"/>
        <w:spacing w:before="0" w:after="0"/>
        <w:jc w:val="left"/>
        <w:rPr/>
      </w:pPr>
      <w:r>
        <w:rPr/>
        <w:t>+BqVNSrLmqriBcJmaO5WCVMGOoXecQ1OPmPX5jjVQ1KptyTzHxB+JySl7MdwEzOB3BjDieJWXHFw</w:t>
      </w:r>
    </w:p>
    <w:p>
      <w:pPr>
        <w:pStyle w:val="PreformattedText"/>
        <w:bidi w:val="0"/>
        <w:spacing w:before="0" w:after="0"/>
        <w:jc w:val="left"/>
        <w:rPr/>
      </w:pPr>
      <w:r>
        <w:rPr/>
        <w:t>zncodsQslkQtOYgcxaKbCNKzU81OcS1dxthjnEJouA4lgQ5mHKIwY9xLa/MNV1LbLdQtbqB3HdTf</w:t>
      </w:r>
    </w:p>
    <w:p>
      <w:pPr>
        <w:pStyle w:val="PreformattedText"/>
        <w:bidi w:val="0"/>
        <w:spacing w:before="0" w:after="0"/>
        <w:jc w:val="left"/>
        <w:rPr/>
      </w:pPr>
      <w:r>
        <w:rPr/>
        <w:t>mNnqN+okbidFBefuUXD66yjpdkd7fDQ4HYy/mWLcSxqDq1G/qTVzwNVAgLmMtznB6vUdunpzK+Qe</w:t>
      </w:r>
    </w:p>
    <w:p>
      <w:pPr>
        <w:pStyle w:val="PreformattedText"/>
        <w:bidi w:val="0"/>
        <w:spacing w:before="0" w:after="0"/>
        <w:jc w:val="left"/>
        <w:rPr/>
      </w:pPr>
      <w:r>
        <w:rPr/>
        <w:t>aiipRLahaCEZ0LFpTcsGZxUS73HD1WZh5EdAH8o+hiWFaOPCn6hV2C+S5Y7pjHjOJzicVcSLguJz</w:t>
      </w:r>
    </w:p>
    <w:p>
      <w:pPr>
        <w:pStyle w:val="PreformattedText"/>
        <w:bidi w:val="0"/>
        <w:spacing w:before="0" w:after="0"/>
        <w:jc w:val="left"/>
        <w:rPr/>
      </w:pPr>
      <w:r>
        <w:rPr/>
        <w:t>i+ZpfMSlx+Y2clMQsU4iYruBe7qacanN4CIUeSJmGbgyYbnuyOSf8keiO7icXiV19fwWPEwIjmXx</w:t>
      </w:r>
    </w:p>
    <w:p>
      <w:pPr>
        <w:pStyle w:val="PreformattedText"/>
        <w:bidi w:val="0"/>
        <w:spacing w:before="0" w:after="0"/>
        <w:jc w:val="left"/>
        <w:rPr/>
      </w:pPr>
      <w:r>
        <w:rPr/>
        <w:t>+4+bjnHEHmaoLDtH4lg+D8zZDG5VZmVvR/Eswqn9T6IeNzmosvz/ABH2HGj1HOjMVvpmlViZ8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SvmmGrS7GPI6Z8T83/AbSY18oPuYB5TKumXmzVw3NjmsDglIVUh7VCjUSon1HDDBA7l93/HifqXq</w:t>
      </w:r>
    </w:p>
    <w:p>
      <w:pPr>
        <w:pStyle w:val="PreformattedText"/>
        <w:bidi w:val="0"/>
        <w:spacing w:before="0" w:after="0"/>
        <w:jc w:val="left"/>
        <w:rPr/>
      </w:pPr>
      <w:r>
        <w:rPr/>
        <w:t>VHH8U/heZfi56jfO5xiOo9Q1H4i+oM9x+Jtlomz1FRFVwtPXMWhLZVt1BdIzqF8se1OtieWIpyc4</w:t>
      </w:r>
    </w:p>
    <w:p>
      <w:pPr>
        <w:pStyle w:val="PreformattedText"/>
        <w:bidi w:val="0"/>
        <w:spacing w:before="0" w:after="0"/>
        <w:jc w:val="left"/>
        <w:rPr/>
      </w:pPr>
      <w:r>
        <w:rPr/>
        <w:t>fU5jcMSVtC9RTljuZbaA05A4Y4SjYsHvvxKj4i8kIYlFfdXULbFXavLDz22P6Y2m6e5ei67l9ViY</w:t>
      </w:r>
    </w:p>
    <w:p>
      <w:pPr>
        <w:pStyle w:val="PreformattedText"/>
        <w:bidi w:val="0"/>
        <w:spacing w:before="0" w:after="0"/>
        <w:jc w:val="left"/>
        <w:rPr/>
      </w:pPr>
      <w:r>
        <w:rPr/>
        <w:t>AO734lIVd8HcBK2MEdxautXFzI0EyUse18r414hcm0bXL5hscQ2rEILGt9zDuWqnNcwiGFhS9DYw</w:t>
      </w:r>
    </w:p>
    <w:p>
      <w:pPr>
        <w:pStyle w:val="PreformattedText"/>
        <w:bidi w:val="0"/>
        <w:spacing w:before="0" w:after="0"/>
        <w:jc w:val="left"/>
        <w:rPr/>
      </w:pPr>
      <w:r>
        <w:rPr/>
        <w:t>AVuDbI5IrLdwXSuOu41gCKsjNxphMGmHfEGcG4myXcXEtdy3BdEb7z3Lpl2YjRUDBQvuBu2lalIb</w:t>
      </w:r>
    </w:p>
    <w:p>
      <w:pPr>
        <w:pStyle w:val="PreformattedText"/>
        <w:bidi w:val="0"/>
        <w:spacing w:before="0" w:after="0"/>
        <w:jc w:val="left"/>
        <w:rPr/>
      </w:pPr>
      <w:r>
        <w:rPr/>
        <w:t>nqKwyWQMGC++Y+C2bp+enSSoclMGEjwxBRF2x4YWUhuLHdEthqxM9RMmKsbahNmLC1NS4+i6wnUS</w:t>
      </w:r>
    </w:p>
    <w:p>
      <w:pPr>
        <w:pStyle w:val="PreformattedText"/>
        <w:bidi w:val="0"/>
        <w:spacing w:before="0" w:after="0"/>
        <w:jc w:val="left"/>
        <w:rPr/>
      </w:pPr>
      <w:r>
        <w:rPr/>
        <w:t>H25YD7JgBxTbDxVMZBvPtisaNxtqYZrIQu/KPUrLiQ8dMeVXFgPJbKcpAK9GsQ1UtQbA9S1g+URv</w:t>
      </w:r>
    </w:p>
    <w:p>
      <w:pPr>
        <w:pStyle w:val="PreformattedText"/>
        <w:bidi w:val="0"/>
        <w:spacing w:before="0" w:after="0"/>
        <w:jc w:val="left"/>
        <w:rPr/>
      </w:pPr>
      <w:r>
        <w:rPr/>
        <w:t>0OCAxLMa3AcJ+oU2IOSKi6008Q1lRW94H+xE2BO2eF5OoFRWQunb1Frva/JX5ly2EwzF3OffML0z</w:t>
      </w:r>
    </w:p>
    <w:p>
      <w:pPr>
        <w:pStyle w:val="PreformattedText"/>
        <w:bidi w:val="0"/>
        <w:spacing w:before="0" w:after="0"/>
        <w:jc w:val="left"/>
        <w:rPr/>
      </w:pPr>
      <w:r>
        <w:rPr/>
        <w:t>w3ExcWfv+HpgcQBNtQJv8TMSpVQ3j1GAOxzFVXECZiZo5mFI5jKxmVi7+IpCuIm7cz4lc9yuquXx</w:t>
      </w:r>
    </w:p>
    <w:p>
      <w:pPr>
        <w:pStyle w:val="PreformattedText"/>
        <w:bidi w:val="0"/>
        <w:spacing w:before="0" w:after="0"/>
        <w:jc w:val="left"/>
        <w:rPr/>
      </w:pPr>
      <w:r>
        <w:rPr/>
        <w:t>zMVUSkqEROJTj9xHU0vcwMGYbacQcqgWbzep2ZVs7ghrcsG+IjdmKp1BbqKQsM9FLHUq5moGkWWc</w:t>
      </w:r>
    </w:p>
    <w:p>
      <w:pPr>
        <w:pStyle w:val="PreformattedText"/>
        <w:bidi w:val="0"/>
        <w:spacing w:before="0" w:after="0"/>
        <w:jc w:val="left"/>
        <w:rPr/>
      </w:pPr>
      <w:r>
        <w:rPr/>
        <w:t>XzH/AOFOeH5Y9Q3iez9gwojBVo8JyMP3EGnUNaCLVQpV1XmKjSlzQPE5sPmJGd4LMxjHiVUj4lYX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l5xAZdR2NbsFXAR76JzbmPUY93ApOIaK3+YDhs8zEDKWBzDk5jyc/xmPR8zPVSizUKYsCktOY</w:t>
      </w:r>
    </w:p>
    <w:p>
      <w:pPr>
        <w:pStyle w:val="PreformattedText"/>
        <w:bidi w:val="0"/>
        <w:spacing w:before="0" w:after="0"/>
        <w:jc w:val="left"/>
        <w:rPr/>
      </w:pPr>
      <w:r>
        <w:rPr/>
        <w:t>QDpjY4yS0M8xvgxUdrwEuw3K31MguK8j8TIvCyDGsXKsdx1HX8EavM2jj+HdTxcRqBxcpR5ma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DpfmHL+FxAeQflJ4haWgbnEZez+Ch/8AK4Cv8JXUrPjme5sRr+/6ZweGaz+mVLxXErwwV3gn0XHl</w:t>
      </w:r>
    </w:p>
    <w:p>
      <w:pPr>
        <w:pStyle w:val="PreformattedText"/>
        <w:bidi w:val="0"/>
        <w:spacing w:before="0" w:after="0"/>
        <w:jc w:val="left"/>
        <w:rPr/>
      </w:pPr>
      <w:r>
        <w:rPr/>
        <w:t>/DvJ9RqPCz5lkce2xNdualHajB8b/h6i4/hceY78T3FviL4/jQzmMc+ZqOTczcWOJqOdx3NlTiOs</w:t>
      </w:r>
    </w:p>
    <w:p>
      <w:pPr>
        <w:pStyle w:val="PreformattedText"/>
        <w:bidi w:val="0"/>
        <w:spacing w:before="0" w:after="0"/>
        <w:jc w:val="left"/>
        <w:rPr/>
      </w:pPr>
      <w:r>
        <w:rPr/>
        <w:t>xVGZTeK54hzQzJqO48TgBcMMs6oK75BYxJXSp+IoF9q1kT/9VV9dy7R5daPXD5jh6KureGcxnBgv</w:t>
      </w:r>
    </w:p>
    <w:p>
      <w:pPr>
        <w:pStyle w:val="PreformattedText"/>
        <w:bidi w:val="0"/>
        <w:spacing w:before="0" w:after="0"/>
        <w:jc w:val="left"/>
        <w:rPr/>
      </w:pPr>
      <w:r>
        <w:rPr/>
        <w:t>JHrWOS3fcLlJaTNjQL2x7qouzkdTEuagfCfcqnNEBmGBnCTvMy8C7W3GslAHLoXRKxiJwvMduIZS</w:t>
      </w:r>
    </w:p>
    <w:p>
      <w:pPr>
        <w:pStyle w:val="PreformattedText"/>
        <w:bidi w:val="0"/>
        <w:spacing w:before="0" w:after="0"/>
        <w:jc w:val="left"/>
        <w:rPr/>
      </w:pPr>
      <w:r>
        <w:rPr/>
        <w:t>6HQep2WOpfJUAFcgHfTNr0RyBzUrXAmoNOIKC2buFNtZhePEfD3HQbGziIiOYdLzLdR3ncJeL4mN</w:t>
      </w:r>
    </w:p>
    <w:p>
      <w:pPr>
        <w:pStyle w:val="PreformattedText"/>
        <w:bidi w:val="0"/>
        <w:spacing w:before="0" w:after="0"/>
        <w:jc w:val="left"/>
        <w:rPr/>
      </w:pPr>
      <w:r>
        <w:rPr/>
        <w:t>8n8ODdwPLiVUC1cN4ju9FnqDEKiTBOVmIg9UKbPiMiq4ANQMgBmAwKhWlCvEdARxDL6sHCWAE4cl</w:t>
      </w:r>
    </w:p>
    <w:p>
      <w:pPr>
        <w:pStyle w:val="PreformattedText"/>
        <w:bidi w:val="0"/>
        <w:spacing w:before="0" w:after="0"/>
        <w:jc w:val="left"/>
        <w:rPr/>
      </w:pPr>
      <w:r>
        <w:rPr/>
        <w:t>orVHWZHsulVLsWZtrg8W6tnzGcF4iAN2OoHAKPxMIVXZbFr7mQVIPzKUVQLtU3L4Zd2xsBqFA1xB</w:t>
      </w:r>
    </w:p>
    <w:p>
      <w:pPr>
        <w:pStyle w:val="PreformattedText"/>
        <w:bidi w:val="0"/>
        <w:spacing w:before="0" w:after="0"/>
        <w:jc w:val="left"/>
        <w:rPr/>
      </w:pPr>
      <w:r>
        <w:rPr/>
        <w:t>UQujRFpZrzThxGrAtTLIQSpbVV+5jGEvwvJA+RxUdFcbxNBxq+TcSjGoOiwrnU348SsVC1I9t8T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mMVLoOvMFNXKW1xC6zuViMpgbouiWKr3Ezc3xghQfEUtbl0xz/AImolVSotYJmuYY2Zm9wq85g</w:t>
      </w:r>
    </w:p>
    <w:p>
      <w:pPr>
        <w:pStyle w:val="PreformattedText"/>
        <w:bidi w:val="0"/>
        <w:spacing w:before="0" w:after="0"/>
        <w:jc w:val="left"/>
        <w:rPr/>
      </w:pPr>
      <w:r>
        <w:rPr/>
        <w:t>X1GrCNyq3Mu5YFNYgVdS15cwU53/ADeJxDP8DxNS4+mwtCtRCJQWegmJhQPgv5lQEMa6foZ07GZO</w:t>
      </w:r>
    </w:p>
    <w:p>
      <w:pPr>
        <w:pStyle w:val="PreformattedText"/>
        <w:bidi w:val="0"/>
        <w:spacing w:before="0" w:after="0"/>
        <w:jc w:val="left"/>
        <w:rPr/>
      </w:pPr>
      <w:r>
        <w:rPr/>
        <w:t>l6gYTR+Prw+ICZBFaQrG4LlpiogYhlHUVtCD8r5mnA91CXaYIY8x7ljxCozG5fKY7x++ftBti3mK</w:t>
      </w:r>
    </w:p>
    <w:p>
      <w:pPr>
        <w:pStyle w:val="PreformattedText"/>
        <w:bidi w:val="0"/>
        <w:spacing w:before="0" w:after="0"/>
        <w:jc w:val="left"/>
        <w:rPr/>
      </w:pPr>
      <w:r>
        <w:rPr/>
        <w:t>5+Ny1qLlXliOr3QKx+SyCnELM3bEo8/wYxHJcUruLNMt26Ia/cwwcy6S+YDYYJsI3HA4xH+pd+5U</w:t>
      </w:r>
    </w:p>
    <w:p>
      <w:pPr>
        <w:pStyle w:val="PreformattedText"/>
        <w:bidi w:val="0"/>
        <w:spacing w:before="0" w:after="0"/>
        <w:jc w:val="left"/>
        <w:rPr/>
      </w:pPr>
      <w:r>
        <w:rPr/>
        <w:t>xMmpl1YodPIhxkIc8SrN3EjiDHmO8biPMdbg354l/cAvN1KiTP0mo/4Zshsi2Sj3DH0xL2riOnBp</w:t>
      </w:r>
    </w:p>
    <w:p>
      <w:pPr>
        <w:pStyle w:val="PreformattedText"/>
        <w:bidi w:val="0"/>
        <w:spacing w:before="0" w:after="0"/>
        <w:jc w:val="left"/>
        <w:rPr/>
      </w:pPr>
      <w:r>
        <w:rPr/>
        <w:t>hL6lxYQ/IfnOJliETnEvogyWw0ej+IBg1Vx5MUQQTEzJ1K08kWDsjEvM/M/WGa8y83qabyMDgHfF</w:t>
      </w:r>
    </w:p>
    <w:p>
      <w:pPr>
        <w:pStyle w:val="PreformattedText"/>
        <w:bidi w:val="0"/>
        <w:spacing w:before="0" w:after="0"/>
        <w:jc w:val="left"/>
        <w:rPr/>
      </w:pPr>
      <w:r>
        <w:rPr/>
        <w:t>kf1xSUjMXMXN6J+4xcdxfGJeJjuZmef4dS5xHDKu/EdTFyzjcfMVOP4fc+0LA1FQ8RYi+4+SbrFZ</w:t>
      </w:r>
    </w:p>
    <w:p>
      <w:pPr>
        <w:pStyle w:val="PreformattedText"/>
        <w:bidi w:val="0"/>
        <w:spacing w:before="0" w:after="0"/>
        <w:jc w:val="left"/>
        <w:rPr/>
      </w:pPr>
      <w:r>
        <w:rPr/>
        <w:t>YtMI+OpXkzHihvjmBVLlpc8ZnH26Sie6wC4qa96pMQAqBVVVfB5lDhx2xNMvY10RVx1HOEADwS5C</w:t>
      </w:r>
    </w:p>
    <w:p>
      <w:pPr>
        <w:pStyle w:val="PreformattedText"/>
        <w:bidi w:val="0"/>
        <w:spacing w:before="0" w:after="0"/>
        <w:jc w:val="left"/>
        <w:rPr/>
      </w:pPr>
      <w:r>
        <w:rPr/>
        <w:t>1Be5hfbDoFr8TGjcPGAHK7WVegYAWKefEyKnCllX4iaoEXkQXsL+JR97E6lanDNeUYCDa5SrrqC1</w:t>
      </w:r>
    </w:p>
    <w:p>
      <w:pPr>
        <w:pStyle w:val="PreformattedText"/>
        <w:bidi w:val="0"/>
        <w:spacing w:before="0" w:after="0"/>
        <w:jc w:val="left"/>
        <w:rPr/>
      </w:pPr>
      <w:r>
        <w:rPr/>
        <w:t>qZljxFAXUMDbllqKPaAcfMGnBBpzNsMjDqoMbbYbgXOPEqlitxUYcsQeVzah4NzDtVppxU2+4koK</w:t>
      </w:r>
    </w:p>
    <w:p>
      <w:pPr>
        <w:pStyle w:val="PreformattedText"/>
        <w:bidi w:val="0"/>
        <w:spacing w:before="0" w:after="0"/>
        <w:jc w:val="left"/>
        <w:rPr/>
      </w:pPr>
      <w:r>
        <w:rPr/>
        <w:t>dnRFANQq3mbtA3PiUsOLhUIX5gagX3M5tn4dTBFEFFrxOc3mWQK9wZsfESAH6YvHmWMkTMyi6x28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1QODiJFpxoD9o96YVXjUFjZVXNy2+AcSXB6jHw7ix+4cLr6PuC225UqFS94jj8UD4nL5+xmqi</w:t>
      </w:r>
    </w:p>
    <w:p>
      <w:pPr>
        <w:pStyle w:val="PreformattedText"/>
        <w:bidi w:val="0"/>
        <w:spacing w:before="0" w:after="0"/>
        <w:jc w:val="left"/>
        <w:rPr/>
      </w:pPr>
      <w:r>
        <w:rPr/>
        <w:t>4gGuAbiQwob+JxuOsyjXDmNYpu4ZMYgrxucGFjFdpwrfmW7cy19wL1KrF3OZWSI42Rbo4m+YpMxW</w:t>
      </w:r>
    </w:p>
    <w:p>
      <w:pPr>
        <w:pStyle w:val="PreformattedText"/>
        <w:bidi w:val="0"/>
        <w:spacing w:before="0" w:after="0"/>
        <w:jc w:val="left"/>
        <w:rPr/>
      </w:pPr>
      <w:r>
        <w:rPr/>
        <w:t>aiWeYexOZtqoEsTeZU9xhpzkYMERltTOhL6ggVTcVW8y13uczJqa7m3M34mL8wmSE+2WPGZzLnMS</w:t>
      </w:r>
    </w:p>
    <w:p>
      <w:pPr>
        <w:pStyle w:val="PreformattedText"/>
        <w:bidi w:val="0"/>
        <w:spacing w:before="0" w:after="0"/>
        <w:jc w:val="left"/>
        <w:rPr/>
      </w:pPr>
      <w:r>
        <w:rPr/>
        <w:t>VWsky1FtqfzU7fqDsF4NzCB0ts+4JUHRenzBIgVm0eU2JVlens/MFt1hHCPTCUEFqD6xBiYOWKKY</w:t>
      </w:r>
    </w:p>
    <w:p>
      <w:pPr>
        <w:pStyle w:val="PreformattedText"/>
        <w:bidi w:val="0"/>
        <w:spacing w:before="0" w:after="0"/>
        <w:jc w:val="left"/>
        <w:rPr/>
      </w:pPr>
      <w:r>
        <w:rPr/>
        <w:t>ruBbKGTcoUrMWSkWVDO4YC+oY97UeEOPKGFposHi6Lq3j/JhEeYpxFid37YwgkhuKh3M48R3VTi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HZFWXcBW4F4jpWYmCZmcXuCReyIqPFSi7j9orExMo4FUNN6fmYufuJm4/iO8R6JpHnnMds62x0</w:t>
      </w:r>
    </w:p>
    <w:p>
      <w:pPr>
        <w:pStyle w:val="PreformattedText"/>
        <w:bidi w:val="0"/>
        <w:spacing w:before="0" w:after="0"/>
        <w:jc w:val="left"/>
        <w:rPr/>
      </w:pPr>
      <w:r>
        <w:rPr/>
        <w:t>FzZzUya1PBiGw/6Zu9QxOIsPmj5d2q+Yv4XZn+XjAKzdf1LpItsTX8aDmFu4f2JRaeWC89BBvsJE</w:t>
      </w:r>
    </w:p>
    <w:p>
      <w:pPr>
        <w:pStyle w:val="PreformattedText"/>
        <w:bidi w:val="0"/>
        <w:spacing w:before="0" w:after="0"/>
        <w:jc w:val="left"/>
        <w:rPr/>
      </w:pPr>
      <w:r>
        <w:rPr/>
        <w:t>Jz/U14xUoEYwzH2/3OAxuW/UGbYpJgm39Ixw6iGy0/8Al5jr+d8x8TzGZY0zc6jHEvdsd+Isxajz</w:t>
      </w:r>
    </w:p>
    <w:p>
      <w:pPr>
        <w:pStyle w:val="PreformattedText"/>
        <w:bidi w:val="0"/>
        <w:spacing w:before="0" w:after="0"/>
        <w:jc w:val="left"/>
        <w:rPr/>
      </w:pPr>
      <w:r>
        <w:rPr/>
        <w:t>TN7mEl5Y7eph6i7mELSjzOjNUmfiN3vDFkHiY4m1ShzGIBQiPxLaQ4lPrqDGI+BwkHB8EYeaCqG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DtPQ9Qy7bcPEX0YqBhcRVHmLqrKgxjUtTltTqUJFspFQ1qLklO3P2hCA0u66iScjoRNrN5AcJh</w:t>
      </w:r>
    </w:p>
    <w:p>
      <w:pPr>
        <w:pStyle w:val="PreformattedText"/>
        <w:bidi w:val="0"/>
        <w:spacing w:before="0" w:after="0"/>
        <w:jc w:val="left"/>
        <w:rPr/>
      </w:pPr>
      <w:r>
        <w:rPr/>
        <w:t>74rYpq5zrWwzR56m3Szr67fEOBDTWZ3mBA4VWJ8wctSjxfcUoLhVgZzVQa05l23VeoIxL2lrq5qF</w:t>
      </w:r>
    </w:p>
    <w:p>
      <w:pPr>
        <w:pStyle w:val="PreformattedText"/>
        <w:bidi w:val="0"/>
        <w:spacing w:before="0" w:after="0"/>
        <w:jc w:val="left"/>
        <w:rPr/>
      </w:pPr>
      <w:r>
        <w:rPr/>
        <w:t>zd6m8n8W86hnzGSavbI0HKxqgBbuPry9sz7PqP2I6xaZLJVnEAGBepaReDoQqIyspHiMdDGolNsP</w:t>
      </w:r>
    </w:p>
    <w:p>
      <w:pPr>
        <w:pStyle w:val="PreformattedText"/>
        <w:bidi w:val="0"/>
        <w:spacing w:before="0" w:after="0"/>
        <w:jc w:val="left"/>
        <w:rPr/>
      </w:pPr>
      <w:r>
        <w:rPr/>
        <w:t>Urp2P7NMUGjNApzcPAPNS95UaVgnJbEAF3ibufs0KhsLQAFuoR3cFQi2rZWSUliKil0u49T5JCM6</w:t>
      </w:r>
    </w:p>
    <w:p>
      <w:pPr>
        <w:pStyle w:val="PreformattedText"/>
        <w:bidi w:val="0"/>
        <w:spacing w:before="0" w:after="0"/>
        <w:jc w:val="left"/>
        <w:rPr/>
      </w:pPr>
      <w:r>
        <w:rPr/>
        <w:t>/E4wfUbmP1MkR2olnF8FZYbZVdPlr6hHbFX2RBSNxbVg19xu44Wgi7SptqtwEs5mavUNUH3CHE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W5OIM7guNxbqBd5mgRK1cG6MHJKxuU7IuS2XrYnNxpaFDMnxNlEX+Ai6RVBxHHcLt1F3TGkBx</w:t>
      </w:r>
    </w:p>
    <w:p>
      <w:pPr>
        <w:pStyle w:val="PreformattedText"/>
        <w:bidi w:val="0"/>
        <w:spacing w:before="0" w:after="0"/>
        <w:jc w:val="left"/>
        <w:rPr/>
      </w:pPr>
      <w:r>
        <w:rPr/>
        <w:t>2iJzZB6gVmog3VxqaR/hu8z8T8P8cfwHuG2DXuKBW4sRcYa7I+aAupSBRH3EzFXrULMuSx/shIR4</w:t>
      </w:r>
    </w:p>
    <w:p>
      <w:pPr>
        <w:pStyle w:val="PreformattedText"/>
        <w:bidi w:val="0"/>
        <w:spacing w:before="0" w:after="0"/>
        <w:jc w:val="left"/>
        <w:rPr/>
      </w:pPr>
      <w:r>
        <w:rPr/>
        <w:t>a/Axnco1h/J35jHhO/sHmIBHMrKQuBTM59zgO4rHFeYJTTuNFquIxcA/8gtBMnBhs8HI8y1/GF4O</w:t>
      </w:r>
    </w:p>
    <w:p>
      <w:pPr>
        <w:pStyle w:val="PreformattedText"/>
        <w:bidi w:val="0"/>
        <w:spacing w:before="0" w:after="0"/>
        <w:jc w:val="left"/>
        <w:rPr/>
      </w:pPr>
      <w:r>
        <w:rPr/>
        <w:t>hK5NgDk7/wAICai5Hgg8JhPbtEgKBDjr2wub0P37lLbnrBK7KiUFZuJgddxMY1Nl1FgqZqVRniGI</w:t>
      </w:r>
    </w:p>
    <w:p>
      <w:pPr>
        <w:pStyle w:val="PreformattedText"/>
        <w:bidi w:val="0"/>
        <w:spacing w:before="0" w:after="0"/>
        <w:jc w:val="left"/>
        <w:rPr/>
      </w:pPr>
      <w:r>
        <w:rPr/>
        <w:t>XeFqK7zGpxiDQeo41mo5RmzeYLo5GFvvl+5xHc6vMVcYmtx4vIwY1ErU3r5jvzMZg54gtmCgrP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pzOKljdN+ZRyEfuLKDmev43/HxE23wmbJu479aj4jE7dsHy37EmRjFrn+CJeHOo1bA6lgN8RfW</w:t>
      </w:r>
    </w:p>
    <w:p>
      <w:pPr>
        <w:pStyle w:val="PreformattedText"/>
        <w:bidi w:val="0"/>
        <w:spacing w:before="0" w:after="0"/>
        <w:jc w:val="left"/>
        <w:rPr/>
      </w:pPr>
      <w:r>
        <w:rPr/>
        <w:t>/qGuaXSdM48XBeBNBjFZZHqKA67lF/xDJOSO47nz/C46v+HULnEvf8L6lMY/iIV4l/wf49R2XEy1</w:t>
      </w:r>
    </w:p>
    <w:p>
      <w:pPr>
        <w:pStyle w:val="PreformattedText"/>
        <w:bidi w:val="0"/>
        <w:spacing w:before="0" w:after="0"/>
        <w:jc w:val="left"/>
        <w:rPr/>
      </w:pPr>
      <w:r>
        <w:rPr/>
        <w:t>/F6JtiJvzFWGJtNxLZmF+O4t7hjnELU6jMBLUoItgFpgetRFy9HmXbdY0jrqmfFYlIoUkvxMdwCl</w:t>
      </w:r>
    </w:p>
    <w:p>
      <w:pPr>
        <w:pStyle w:val="PreformattedText"/>
        <w:bidi w:val="0"/>
        <w:spacing w:before="0" w:after="0"/>
        <w:jc w:val="left"/>
        <w:rPr/>
      </w:pPr>
      <w:r>
        <w:rPr/>
        <w:t>efiARanmYU1XfmNS7uUuApudDK6gAyXogvSDPMZMtrXlmtByvEqG6ZHEpPJHoMA+oYG0s9cxHa1K</w:t>
      </w:r>
    </w:p>
    <w:p>
      <w:pPr>
        <w:pStyle w:val="PreformattedText"/>
        <w:bidi w:val="0"/>
        <w:spacing w:before="0" w:after="0"/>
        <w:jc w:val="left"/>
        <w:rPr/>
      </w:pPr>
      <w:r>
        <w:rPr/>
        <w:t>6FEmy6YIDFXoHcdt2jPdYjCLRlhlPUdS3qc+WdvEGgwOvJ2W2KtpiubuMJqGXCC5tTOoUuJrbDta</w:t>
      </w:r>
    </w:p>
    <w:p>
      <w:pPr>
        <w:pStyle w:val="PreformattedText"/>
        <w:bidi w:val="0"/>
        <w:spacing w:before="0" w:after="0"/>
        <w:jc w:val="left"/>
        <w:rPr/>
      </w:pPr>
      <w:r>
        <w:rPr/>
        <w:t>hkDiWnaDmvmHME3MAwbam0JatA5rohwtguADCeXjxLzY7h7G1FM7+ugNqKNM1g1/ULc6UbheY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0qUjmUE9QxOpXiKKNRoItMXFGV0ILuXM4H4immJtC431hjY2Nxt7eCE/fPb5nnkTZPJaIs3A2aQX</w:t>
      </w:r>
    </w:p>
    <w:p>
      <w:pPr>
        <w:pStyle w:val="PreformattedText"/>
        <w:bidi w:val="0"/>
        <w:spacing w:before="0" w:after="0"/>
        <w:jc w:val="left"/>
        <w:rPr/>
      </w:pPr>
      <w:r>
        <w:rPr/>
        <w:t>0dQxBVtdRTT3KcpCEAHlMzY2m6fcIyR6NuD2zf1rzuvgQPfYlKACLynUHT6Dr4cMrYu26gDBjdpe</w:t>
      </w:r>
    </w:p>
    <w:p>
      <w:pPr>
        <w:pStyle w:val="PreformattedText"/>
        <w:bidi w:val="0"/>
        <w:spacing w:before="0" w:after="0"/>
        <w:jc w:val="left"/>
        <w:rPr/>
      </w:pPr>
      <w:r>
        <w:rPr/>
        <w:t>a4muP5IsAqBnbM/EpmOJfEyK0dS2jiGHOmXUXxGn3DVVuDWOYtrpIoHNwbRh+pfUdZbhSPXEu8M4</w:t>
      </w:r>
    </w:p>
    <w:p>
      <w:pPr>
        <w:pStyle w:val="PreformattedText"/>
        <w:bidi w:val="0"/>
        <w:spacing w:before="0" w:after="0"/>
        <w:jc w:val="left"/>
        <w:rPr/>
      </w:pPr>
      <w:r>
        <w:rPr/>
        <w:t>A4mVxmOfLxMcOYlkFqX7/n9xMHcz4hd8fwXUZvUJzA01MmA95COw2GeVbmdg4FxzY6UfZqYtmKqH</w:t>
      </w:r>
    </w:p>
    <w:p>
      <w:pPr>
        <w:pStyle w:val="PreformattedText"/>
        <w:bidi w:val="0"/>
        <w:spacing w:before="0" w:after="0"/>
        <w:jc w:val="left"/>
        <w:rPr/>
      </w:pPr>
      <w:r>
        <w:rPr/>
        <w:t>S8RxeS1zAU4e0z7XMbpZj9NhYFz0PPcFM4defmLq8oqB1LlWoOqzc5iupkJXAVqwztQ/4RE0AbQB</w:t>
      </w:r>
    </w:p>
    <w:p>
      <w:pPr>
        <w:pStyle w:val="PreformattedText"/>
        <w:bidi w:val="0"/>
        <w:spacing w:before="0" w:after="0"/>
        <w:jc w:val="left"/>
        <w:rPr/>
      </w:pPr>
      <w:r>
        <w:rPr/>
        <w:t>883zABQYQr0G4RObav8AriOBBq/3EPlH9fULRdl6W4omFpzyKN+/4sC9xXXcVbNpeM5h7h7ijgJz</w:t>
      </w:r>
    </w:p>
    <w:p>
      <w:pPr>
        <w:pStyle w:val="PreformattedText"/>
        <w:bidi w:val="0"/>
        <w:spacing w:before="0" w:after="0"/>
        <w:jc w:val="left"/>
        <w:rPr/>
      </w:pPr>
      <w:r>
        <w:rPr/>
        <w:t>ObnDLqWvqarhkyVicEBtm1GcbyfiC3rEfcNZ3FlZ8RNzSOOJb7juWxjNi4szaXcICt2nF/Jrt0Eb</w:t>
      </w:r>
    </w:p>
    <w:p>
      <w:pPr>
        <w:pStyle w:val="PreformattedText"/>
        <w:bidi w:val="0"/>
        <w:spacing w:before="0" w:after="0"/>
        <w:jc w:val="left"/>
        <w:rPr/>
      </w:pPr>
      <w:r>
        <w:rPr/>
        <w:t>Jlt+Y857l4l7/g4fmD/JMV9xa4n74niBjFel/mOQmW3E0+5lrUb1UN7m9tVMbcZZ8fLf1qX1jMdU</w:t>
      </w:r>
    </w:p>
    <w:p>
      <w:pPr>
        <w:pStyle w:val="PreformattedText"/>
        <w:bidi w:val="0"/>
        <w:spacing w:before="0" w:after="0"/>
        <w:jc w:val="left"/>
        <w:rPr/>
      </w:pPr>
      <w:r>
        <w:rPr/>
        <w:t>2kzOMRO6r8RNXtqIc/3MRZuLjE8xY1Husy+pfUDc5lzw3LL1N3Lv+FzMS8x1xMxUzPe536xHOpzF</w:t>
      </w:r>
    </w:p>
    <w:p>
      <w:pPr>
        <w:pStyle w:val="PreformattedText"/>
        <w:bidi w:val="0"/>
        <w:spacing w:before="0" w:after="0"/>
        <w:jc w:val="left"/>
        <w:rPr/>
      </w:pPr>
      <w:r>
        <w:rPr/>
        <w:t>XcWwcSyknJ/cSlYqJfMxYs7mmsx/G1UQ/EHUZwj4ZY/G6WTo1cdrXxijiBHJXBDQ0NLLdZr6MZho</w:t>
      </w:r>
    </w:p>
    <w:p>
      <w:pPr>
        <w:pStyle w:val="PreformattedText"/>
        <w:bidi w:val="0"/>
        <w:spacing w:before="0" w:after="0"/>
        <w:jc w:val="left"/>
        <w:rPr/>
      </w:pPr>
      <w:r>
        <w:rPr/>
        <w:t>4ZnXcL14jFflAgTnEds6I9TnRfEZlKu2ITV8E3IlggGVTSsjDBxQ8W8vIxUgJQ8VuFNQ/pNldMpZ</w:t>
      </w:r>
    </w:p>
    <w:p>
      <w:pPr>
        <w:pStyle w:val="PreformattedText"/>
        <w:bidi w:val="0"/>
        <w:spacing w:before="0" w:after="0"/>
        <w:jc w:val="left"/>
        <w:rPr/>
      </w:pPr>
      <w:r>
        <w:rPr/>
        <w:t>rgzXj4G47EDveP6BKelWCjMP5ITdLB6U4Uy50xhbLwMdPaHAib7linfiMAHBLTHEW4QcVuZXVTKw</w:t>
      </w:r>
    </w:p>
    <w:p>
      <w:pPr>
        <w:pStyle w:val="PreformattedText"/>
        <w:bidi w:val="0"/>
        <w:spacing w:before="0" w:after="0"/>
        <w:jc w:val="left"/>
        <w:rPr/>
      </w:pPr>
      <w:r>
        <w:rPr/>
        <w:t>cyqxKrCWrKIZUOYuANHMHJSy1yFJva/r9w3DgWas+sTFmtX73UdKaymC+PuEAJXACKKLKXxCQDPf</w:t>
      </w:r>
    </w:p>
    <w:p>
      <w:pPr>
        <w:pStyle w:val="PreformattedText"/>
        <w:bidi w:val="0"/>
        <w:spacing w:before="0" w:after="0"/>
        <w:jc w:val="left"/>
        <w:rPr/>
      </w:pPr>
      <w:r>
        <w:rPr/>
        <w:t>ccJ4uEBeop2h+aXILrMFlzOnURdSrp9yxeL9rjsi90ofaDzo+5v3FxD/AHExUa6x0eIbsmFRBQS4</w:t>
      </w:r>
    </w:p>
    <w:p>
      <w:pPr>
        <w:pStyle w:val="PreformattedText"/>
        <w:bidi w:val="0"/>
        <w:spacing w:before="0" w:after="0"/>
        <w:jc w:val="left"/>
        <w:rPr/>
      </w:pPr>
      <w:r>
        <w:rPr/>
        <w:t>wLNnE5JZn5JnSuSuGZuH1rsmMVMVJGwYph6RzLGDtXRCtbwZXVwHERViFe0prYWVK8UB0CtxpxW+</w:t>
      </w:r>
    </w:p>
    <w:p>
      <w:pPr>
        <w:pStyle w:val="PreformattedText"/>
        <w:bidi w:val="0"/>
        <w:spacing w:before="0" w:after="0"/>
        <w:jc w:val="left"/>
        <w:rPr/>
      </w:pPr>
      <w:r>
        <w:rPr/>
        <w:t>2Uux9xnagQ3tlWkJds58yzTf8KjHuYYEfzK8xrN5n4TXqI3jUQN/iBOcQFL6je2UNykIipUVAmeI</w:t>
      </w:r>
    </w:p>
    <w:p>
      <w:pPr>
        <w:pStyle w:val="PreformattedText"/>
        <w:bidi w:val="0"/>
        <w:spacing w:before="0" w:after="0"/>
        <w:jc w:val="left"/>
        <w:rPr/>
      </w:pPr>
      <w:r>
        <w:rPr/>
        <w:t>LCGW5t3OzUIsrMdeYDsiBeoNeI+tfx7lKxuVUTF8fxmVTL6lnP8AHcM/xh1/GRii6dz6oyL26Qu7</w:t>
      </w:r>
    </w:p>
    <w:p>
      <w:pPr>
        <w:pStyle w:val="PreformattedText"/>
        <w:bidi w:val="0"/>
        <w:spacing w:before="0" w:after="0"/>
        <w:jc w:val="left"/>
        <w:rPr/>
      </w:pPr>
      <w:r>
        <w:rPr/>
        <w:t>vxMHvpiwFh1BkBXcR2V7lOXSPUtVDIlJAtJrpf3D7zhrH3FRVkLP4f3LW+1Rfpg07cBCmv3Crrux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pQPDbERCLYX/gJxxrifO4WduBj1QQFVoISo1zBBkdMeCFGpbV1EOgFx2r/EymiVbHlucO5Ws0</w:t>
      </w:r>
    </w:p>
    <w:p>
      <w:pPr>
        <w:pStyle w:val="PreformattedText"/>
        <w:bidi w:val="0"/>
        <w:spacing w:before="0" w:after="0"/>
        <w:jc w:val="left"/>
        <w:rPr/>
      </w:pPr>
      <w:r>
        <w:rPr/>
        <w:t>wchrMo8ShvPmGm7VFyV1BzOL0RHdwurvJBQXq4YHqbGJdKI4aMzP2v6grDbRr5nBxHce/wCHFR05</w:t>
      </w:r>
    </w:p>
    <w:p>
      <w:pPr>
        <w:pStyle w:val="PreformattedText"/>
        <w:bidi w:val="0"/>
        <w:spacing w:before="0" w:after="0"/>
        <w:jc w:val="left"/>
        <w:rPr/>
      </w:pPr>
      <w:r>
        <w:rPr/>
        <w:t>j+f4Y1muY/ie5tv3/AZ44g+A/UKEf4NRfIPwgFrYfmbf48y8fxYSoa7Yxu9zbGZ73OOyDKz1H9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cw19TAEQSzHEd1qPZqOqO4au6P4jlnaE3aYLiQ8zEqZLp+YioU3lidVLtu7Ji8TV+I+pgYjq2</w:t>
      </w:r>
    </w:p>
    <w:p>
      <w:pPr>
        <w:pStyle w:val="PreformattedText"/>
        <w:bidi w:val="0"/>
        <w:spacing w:before="0" w:after="0"/>
        <w:jc w:val="left"/>
        <w:rPr/>
      </w:pPr>
      <w:r>
        <w:rPr/>
        <w:t>OpSzmpxD+Ocfw8fwo6nOI78xvxHDLw9zbHE3uOjLHTLfM0YxJTcc+ZVHATC4y41MBNb6iaHxELOT</w:t>
      </w:r>
    </w:p>
    <w:p>
      <w:pPr>
        <w:pStyle w:val="PreformattedText"/>
        <w:bidi w:val="0"/>
        <w:spacing w:before="0" w:after="0"/>
        <w:jc w:val="left"/>
        <w:rPr/>
      </w:pPr>
      <w:r>
        <w:rPr/>
        <w:t>iVcp7RoRvDBrC+ZTtxmgKbI1FZ9kxLMRBJw68RFmKGpkeWXhDCYghwr5Q5XklvjDE6HqZYrSu4gf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TdfY689srcpUvzqBV4WkwvQscXUj4gerTVX7lkmYiy89h+4glBSgtW1rGYcYDp57fncS7cMGg</w:t>
      </w:r>
    </w:p>
    <w:p>
      <w:pPr>
        <w:pStyle w:val="PreformattedText"/>
        <w:bidi w:val="0"/>
        <w:spacing w:before="0" w:after="0"/>
        <w:jc w:val="left"/>
        <w:rPr/>
      </w:pPr>
      <w:r>
        <w:rPr/>
        <w:t>moZeXESc5mPO4NnEFILzC6MN2Opbyz1LtG5ktEaeNRaKHE4DcwcEemSn0VDBfew5Z8QHYlHFrB+B</w:t>
      </w:r>
    </w:p>
    <w:p>
      <w:pPr>
        <w:pStyle w:val="PreformattedText"/>
        <w:bidi w:val="0"/>
        <w:spacing w:before="0" w:after="0"/>
        <w:jc w:val="left"/>
        <w:rPr/>
      </w:pPr>
      <w:r>
        <w:rPr/>
        <w:t>jehfwCZEgWHNfoJhUreWo+qytPTCKNGWbMzNBDLiMgFgi2JRdEOAp7JYo/WvsSo2nQoHZOlI+4Ua</w:t>
      </w:r>
    </w:p>
    <w:p>
      <w:pPr>
        <w:pStyle w:val="PreformattedText"/>
        <w:bidi w:val="0"/>
        <w:spacing w:before="0" w:after="0"/>
        <w:jc w:val="left"/>
        <w:rPr/>
      </w:pPr>
      <w:r>
        <w:rPr/>
        <w:t>Rsvh6JVjEvOJhyr8SktKb8zSbq8TaXtAuVSwA6GRWZ2PSYfZKzVvd9MeIIDAQJQF0C/RK5VjATv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Vd9rtYCWOp7ity/ar8D3DsbuNiagGAo37MQdMzJsmWF81LGVEZqCyhlqyy8VASzqL4S+Ey6xP7</w:t>
      </w:r>
    </w:p>
    <w:p>
      <w:pPr>
        <w:pStyle w:val="PreformattedText"/>
        <w:bidi w:val="0"/>
        <w:spacing w:before="0" w:after="0"/>
        <w:jc w:val="left"/>
        <w:rPr/>
      </w:pPr>
      <w:r>
        <w:rPr/>
        <w:t>gWepTzKDe5lh1L3Mi27lSXbb/BzMMPERCS7W9yxRdRxphjM3iYqVcMXBApuFNamKl3f8+5px/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448x3LjURKBYw7THBHxHLuyGFdOyLPPa7Iy9hJZRXkl9d8qz8EF6L+sYQkqKB4iYq2uu+XEaY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leCNFNbyfPaPrK6VXt6iwBbGr/ADSkpdtfETM2uAjBaT8EFA9zrwY9JZtYGQB+YNzL6BaX8yh3</w:t>
      </w:r>
    </w:p>
    <w:p>
      <w:pPr>
        <w:pStyle w:val="PreformattedText"/>
        <w:bidi w:val="0"/>
        <w:spacing w:before="0" w:after="0"/>
        <w:jc w:val="left"/>
        <w:rPr/>
      </w:pPr>
      <w:r>
        <w:rPr/>
        <w:t>sivENXn+NgdEUC6uVfuGHOoVecy7VxHeNdwre7j4I2m+oMmY9DDVVMrDNRaEQYlqO5cs/wCVC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/YjgM48Rur4/h+oma/ho1GsxGjjzKB5Y3jM5r8y97gxeJh5dPiWRf8G8TI+8fslruAfM2QhyTRM3</w:t>
      </w:r>
    </w:p>
    <w:p>
      <w:pPr>
        <w:pStyle w:val="PreformattedText"/>
        <w:bidi w:val="0"/>
        <w:spacing w:before="0" w:after="0"/>
        <w:jc w:val="left"/>
        <w:rPr/>
      </w:pPr>
      <w:r>
        <w:rPr/>
        <w:t>HSSjqu+jHa5mfU18fwOCZhvIr3BZuYGeZpA3ODHZOzhh9MTH4P1BfpMfBk/E+BcC5d7jtnB/iKg/</w:t>
      </w:r>
    </w:p>
    <w:p>
      <w:pPr>
        <w:pStyle w:val="PreformattedText"/>
        <w:bidi w:val="0"/>
        <w:spacing w:before="0" w:after="0"/>
        <w:jc w:val="left"/>
        <w:rPr/>
      </w:pPr>
      <w:r>
        <w:rPr/>
        <w:t>CI3r4SgjE/1FXbM6gjtnxEvU5hL/AIVEfcT/ANi9/wAO56i+4/wzqbTTBctApqLqsx+iJm7xLww4</w:t>
      </w:r>
    </w:p>
    <w:p>
      <w:pPr>
        <w:pStyle w:val="PreformattedText"/>
        <w:bidi w:val="0"/>
        <w:spacing w:before="0" w:after="0"/>
        <w:jc w:val="left"/>
        <w:rPr/>
      </w:pPr>
      <w:r>
        <w:rPr/>
        <w:t>ImY47Xcw51LbuGEuO5NXoaZ9GIvhkPfi4sRFJsi5UcJhXTDK/NIlTCNgwumKrwMGcgglp5gSu2Di</w:t>
      </w:r>
    </w:p>
    <w:p>
      <w:pPr>
        <w:pStyle w:val="PreformattedText"/>
        <w:bidi w:val="0"/>
        <w:spacing w:before="0" w:after="0"/>
        <w:jc w:val="left"/>
        <w:rPr/>
      </w:pPr>
      <w:r>
        <w:rPr/>
        <w:t>CU4FYjZCxeXMVaXMsNyIhbCNZ6j4OovAUQk1wTTW14IFwgYw/B+VlC1DsTcniClhwoAhcjsrE8Ms</w:t>
      </w:r>
    </w:p>
    <w:p>
      <w:pPr>
        <w:pStyle w:val="PreformattedText"/>
        <w:bidi w:val="0"/>
        <w:spacing w:before="0" w:after="0"/>
        <w:jc w:val="left"/>
        <w:rPr/>
      </w:pPr>
      <w:r>
        <w:rPr/>
        <w:t>W9VMNswSGYZxVRb7IJQ8wb1Dc8VAveogqo0HmOzd5lNZuaZUHKy+cQ81mHxdejAr4tiItsjxADvy</w:t>
      </w:r>
    </w:p>
    <w:p>
      <w:pPr>
        <w:pStyle w:val="PreformattedText"/>
        <w:bidi w:val="0"/>
        <w:spacing w:before="0" w:after="0"/>
        <w:jc w:val="left"/>
        <w:rPr/>
      </w:pPr>
      <w:r>
        <w:rPr/>
        <w:t>KeuD5gpLQJqmv2wWs3c+4JpXPCTlNVGwisYt2tk2t4hX4/hsMSjmhDuO3RM7DojgNg8wXgKiTQdI</w:t>
      </w:r>
    </w:p>
    <w:p>
      <w:pPr>
        <w:pStyle w:val="PreformattedText"/>
        <w:bidi w:val="0"/>
        <w:spacing w:before="0" w:after="0"/>
        <w:jc w:val="left"/>
        <w:rPr/>
      </w:pPr>
      <w:r>
        <w:rPr/>
        <w:t>9m0irn8xhqP6nA9RUlpw9ncXAEqAUGdwF5V4nISneZnZiTTEWniVPAUTNAqwwEHqkKK6H9nxGQcI</w:t>
      </w:r>
    </w:p>
    <w:p>
      <w:pPr>
        <w:pStyle w:val="PreformattedText"/>
        <w:bidi w:val="0"/>
        <w:spacing w:before="0" w:after="0"/>
        <w:jc w:val="left"/>
        <w:rPr/>
      </w:pPr>
      <w:r>
        <w:rPr/>
        <w:t>r5tzFchtOZlm6CL0wTnc2lCFnmKwzkcxlK4lsSo5GcoTJ3MF/cNdkSCTheZvbChUHMIBdwo2xB2n</w:t>
      </w:r>
    </w:p>
    <w:p>
      <w:pPr>
        <w:pStyle w:val="PreformattedText"/>
        <w:bidi w:val="0"/>
        <w:spacing w:before="0" w:after="0"/>
        <w:jc w:val="left"/>
        <w:rPr/>
      </w:pPr>
      <w:r>
        <w:rPr/>
        <w:t>M83UxfZOIIcamVtz5ii1c5RLKcVOJviaZdt1Gl1RCdyvuFzP/wAmZTAvJxM2w8kMeWNuAojCa5dx</w:t>
      </w:r>
    </w:p>
    <w:p>
      <w:pPr>
        <w:pStyle w:val="PreformattedText"/>
        <w:bidi w:val="0"/>
        <w:spacing w:before="0" w:after="0"/>
        <w:jc w:val="left"/>
        <w:rPr/>
      </w:pPr>
      <w:r>
        <w:rPr/>
        <w:t>JVfiBBCdziJoEpuJkjaRQVu4e8emGPD39UEbmur3QTbrq4PcCurhFngPLF9E2l5XyyiWI4DoiNSQ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Bn1EugCmnH5f6mPTO5Q/Lt7hUO4aowlTp11esf5QAKvL/AEdwj7SAILlOgv8AESgnDEYepi/N</w:t>
      </w:r>
    </w:p>
    <w:p>
      <w:pPr>
        <w:pStyle w:val="PreformattedText"/>
        <w:bidi w:val="0"/>
        <w:spacing w:before="0" w:after="0"/>
        <w:jc w:val="left"/>
        <w:rPr/>
      </w:pPr>
      <w:r>
        <w:rPr/>
        <w:t>R/MzL5MQeHcrKsQG2bOWUHBnJ3NUHpcuo0s4gK1cEtxiHL4YR8YfqOQiZjEv13BkJ2xO4xpfzUf+</w:t>
      </w:r>
    </w:p>
    <w:p>
      <w:pPr>
        <w:pStyle w:val="PreformattedText"/>
        <w:bidi w:val="0"/>
        <w:spacing w:before="0" w:after="0"/>
        <w:jc w:val="left"/>
        <w:rPr/>
      </w:pPr>
      <w:r>
        <w:rPr/>
        <w:t>J9JjzUN5n4I8Pkg8F/RMlfwR42SiNB/EdP3L/i9fwWSDBNBNUr3P3HTlm5yriIs4B/MAI4sn5lwy</w:t>
      </w:r>
    </w:p>
    <w:p>
      <w:pPr>
        <w:pStyle w:val="PreformattedText"/>
        <w:bidi w:val="0"/>
        <w:spacing w:before="0" w:after="0"/>
        <w:jc w:val="left"/>
        <w:rPr/>
      </w:pPr>
      <w:r>
        <w:rPr/>
        <w:t>zXXMov1DYcTADwgpuwiteKT9TQ41ButwOQT9MNnUpKDhMeY4gv8AF5ol8dfws6/g/jeoxKjvMPcu</w:t>
      </w:r>
    </w:p>
    <w:p>
      <w:pPr>
        <w:pStyle w:val="PreformattedText"/>
        <w:bidi w:val="0"/>
        <w:spacing w:before="0" w:after="0"/>
        <w:jc w:val="left"/>
        <w:rPr/>
      </w:pPr>
      <w:r>
        <w:rPr/>
        <w:t>Oo8dzFTm+JeHMdZjiZu4xcZi3FqKXHjOpSnNnMCCZpMzPeoghYJ5tMJyxZZ3qEOq84ulxhpLWI8x</w:t>
      </w:r>
    </w:p>
    <w:p>
      <w:pPr>
        <w:pStyle w:val="PreformattedText"/>
        <w:bidi w:val="0"/>
        <w:spacing w:before="0" w:after="0"/>
        <w:jc w:val="left"/>
        <w:rPr/>
      </w:pPr>
      <w:r>
        <w:rPr/>
        <w:t>cptgujzOEF/mPqS+FagBQymHf4GBcgDdRtdduIFk5jetyvLEAmCaYZZVk4obJazCjYg1xcKcDnEA</w:t>
      </w:r>
    </w:p>
    <w:p>
      <w:pPr>
        <w:pStyle w:val="PreformattedText"/>
        <w:bidi w:val="0"/>
        <w:spacing w:before="0" w:after="0"/>
        <w:jc w:val="left"/>
        <w:rPr/>
      </w:pPr>
      <w:r>
        <w:rPr/>
        <w:t>FLqLRyKjBp8ahm6QmQ4U6a5mAfHSrJflqvmB0qXsrVkT12s0t36eJWjrWrKy0Rl8RDetzk9wLYhK</w:t>
      </w:r>
    </w:p>
    <w:p>
      <w:pPr>
        <w:pStyle w:val="PreformattedText"/>
        <w:bidi w:val="0"/>
        <w:spacing w:before="0" w:after="0"/>
        <w:jc w:val="left"/>
        <w:rPr/>
      </w:pPr>
      <w:r>
        <w:rPr/>
        <w:t>ZTghqz6gLzClLqEBHGIN4reoJbcSu3DF1eSOLgHckvdqctn1gP0RgYIL7SEBJBe6fgtBqW0jnk/7</w:t>
      </w:r>
    </w:p>
    <w:p>
      <w:pPr>
        <w:pStyle w:val="PreformattedText"/>
        <w:bidi w:val="0"/>
        <w:spacing w:before="0" w:after="0"/>
        <w:jc w:val="left"/>
        <w:rPr/>
      </w:pPr>
      <w:r>
        <w:rPr/>
        <w:t>mkoL8ofBQLP5jW0lDEpmJuAlQg7slguAK8Eddi6lQ97V1LUKtIascK5lYM5uuW6k7Kj4lzS5hFjM</w:t>
      </w:r>
    </w:p>
    <w:p>
      <w:pPr>
        <w:pStyle w:val="PreformattedText"/>
        <w:bidi w:val="0"/>
        <w:spacing w:before="0" w:after="0"/>
        <w:jc w:val="left"/>
        <w:rPr/>
      </w:pPr>
      <w:r>
        <w:rPr/>
        <w:t>2nM48gjfBdy4cACQLpwwXJ9wuxgOZUDuB+P0LC/BClX5IlsFUPq/7hief5Eup51U4ZY2fxcVuyby</w:t>
      </w:r>
    </w:p>
    <w:p>
      <w:pPr>
        <w:pStyle w:val="PreformattedText"/>
        <w:bidi w:val="0"/>
        <w:spacing w:before="0" w:after="0"/>
        <w:jc w:val="left"/>
        <w:rPr/>
      </w:pPr>
      <w:r>
        <w:rPr/>
        <w:t>7lt1DR3PxKzcWF7Q01qEuXUUDG4Chwwa5+YBLSp2lq6IucS/MouUyPCAoAFxyMecwoYoit1SN7fi</w:t>
      </w:r>
    </w:p>
    <w:p>
      <w:pPr>
        <w:pStyle w:val="PreformattedText"/>
        <w:bidi w:val="0"/>
        <w:spacing w:before="0" w:after="0"/>
        <w:jc w:val="left"/>
        <w:rPr/>
      </w:pPr>
      <w:r>
        <w:rPr/>
        <w:t>DE2kDYSXDzBrTiPhhnc0XP1Nw1/HLDJua8wLTEKrjEIUqzo7WJ1NZUHa0Rk/L+ALhRXfzHX4JTm8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5SZRh5gG31PAAncuUrfhmfQ8McF3NVy6yclWfEUZ1yGWOF05WAFSc7+oNR7oVp6Rk3LWtfmYQ</w:t>
      </w:r>
    </w:p>
    <w:p>
      <w:pPr>
        <w:pStyle w:val="PreformattedText"/>
        <w:bidi w:val="0"/>
        <w:spacing w:before="0" w:after="0"/>
        <w:jc w:val="left"/>
        <w:rPr/>
      </w:pPr>
      <w:r>
        <w:rPr/>
        <w:t>U7YTDX9xlwQzbmO2ZcmpUNYaeZxrqExfmXKdpB6i28HKezhhdwvDk6HDF2lG3EETeYS2Yo1MBBWJ</w:t>
      </w:r>
    </w:p>
    <w:p>
      <w:pPr>
        <w:pStyle w:val="PreformattedText"/>
        <w:bidi w:val="0"/>
        <w:spacing w:before="0" w:after="0"/>
        <w:jc w:val="left"/>
        <w:rPr/>
      </w:pPr>
      <w:r>
        <w:rPr/>
        <w:t>lYdTbJiHFw6zS/gjBCYXFqdYK/6dTqbcT5jExhjRxOlEwzE72x1Cg8QyYIEjTPUNgN/rn6JwM3Fk</w:t>
      </w:r>
    </w:p>
    <w:p>
      <w:pPr>
        <w:pStyle w:val="PreformattedText"/>
        <w:bidi w:val="0"/>
        <w:spacing w:before="0" w:after="0"/>
        <w:jc w:val="left"/>
        <w:rPr/>
      </w:pPr>
      <w:r>
        <w:rPr/>
        <w:t>8hLo0H8fxPf8Lj+GSOuSh8KubDuJ1B+eYlsKvEGK55dYi8tdS6Rc8R085qLjOtRApuKvefc3PYl1</w:t>
      </w:r>
    </w:p>
    <w:p>
      <w:pPr>
        <w:pStyle w:val="PreformattedText"/>
        <w:bidi w:val="0"/>
        <w:spacing w:before="0" w:after="0"/>
        <w:jc w:val="left"/>
        <w:rPr/>
      </w:pPr>
      <w:r>
        <w:rPr/>
        <w:t>d1B4hqq68ygtbqXdIWYLHCU5BuKu41ud5l8S7vuN3mcZiTn+XMfEfzHd3HE6qG24zQxGL9x3UdXz</w:t>
      </w:r>
    </w:p>
    <w:p>
      <w:pPr>
        <w:pStyle w:val="PreformattedText"/>
        <w:bidi w:val="0"/>
        <w:spacing w:before="0" w:after="0"/>
        <w:jc w:val="left"/>
        <w:rPr/>
      </w:pPr>
      <w:r>
        <w:rPr/>
        <w:t>MpcuyKhrZFvPEtrc5RzzxMhxGtJcq6QU/wCCXKiqeZiZl5rAyisW4Oago5zGiqejJ9ze6nBOyLN6</w:t>
      </w:r>
    </w:p>
    <w:p>
      <w:pPr>
        <w:pStyle w:val="PreformattedText"/>
        <w:bidi w:val="0"/>
        <w:spacing w:before="0" w:after="0"/>
        <w:jc w:val="left"/>
        <w:rPr/>
      </w:pPr>
      <w:r>
        <w:rPr/>
        <w:t>xTSpuGBkgUE7sgAmy1sS2UBZ6IoLqoDllMQC8ZIjMv8AqEUABHVw0rgI9QBeInO3XmLrsJSeYN65</w:t>
      </w:r>
    </w:p>
    <w:p>
      <w:pPr>
        <w:pStyle w:val="PreformattedText"/>
        <w:bidi w:val="0"/>
        <w:spacing w:before="0" w:after="0"/>
        <w:jc w:val="left"/>
        <w:rPr/>
      </w:pPr>
      <w:r>
        <w:rPr/>
        <w:t>ZertxCAFb0TWtGRlIM2Yi0FAfO5k2qgs7gZ7wVxVqQ23ioaM4qGQrUPUMZYZfMSrpuJMHMLdktC2</w:t>
      </w:r>
    </w:p>
    <w:p>
      <w:pPr>
        <w:pStyle w:val="PreformattedText"/>
        <w:bidi w:val="0"/>
        <w:spacing w:before="0" w:after="0"/>
        <w:jc w:val="left"/>
        <w:rPr/>
      </w:pPr>
      <w:r>
        <w:rPr/>
        <w:t>W2VFcCByX1EdG/SCHPWfyCP+CRfQCw4MHzSx/ZIMGC71D0YlnBBV7gpk8ThCklFHdEI1cXK7g2sZ</w:t>
      </w:r>
    </w:p>
    <w:p>
      <w:pPr>
        <w:pStyle w:val="PreformattedText"/>
        <w:bidi w:val="0"/>
        <w:spacing w:before="0" w:after="0"/>
        <w:jc w:val="left"/>
        <w:rPr/>
      </w:pPr>
      <w:r>
        <w:rPr/>
        <w:t>dMXggLcFb1HYG1oI3IeZqGv4CtIPxLH9UrAHrEkOgIwjmFQpeJgBt2LghD6DkiLU6Sw2EdK2cQKo</w:t>
      </w:r>
    </w:p>
    <w:p>
      <w:pPr>
        <w:pStyle w:val="PreformattedText"/>
        <w:bidi w:val="0"/>
        <w:spacing w:before="0" w:after="0"/>
        <w:jc w:val="left"/>
        <w:rPr/>
      </w:pPr>
      <w:r>
        <w:rPr/>
        <w:t>FlLxL3RmBtz/AADE3dm3EYlO1QX6IKQ1V4KogEdovCvZRZLzGh89wzuaVR5lmpThlZrJmDeVqDbR</w:t>
      </w:r>
    </w:p>
    <w:p>
      <w:pPr>
        <w:pStyle w:val="PreformattedText"/>
        <w:bidi w:val="0"/>
        <w:spacing w:before="0" w:after="0"/>
        <w:jc w:val="left"/>
        <w:rPr/>
      </w:pPr>
      <w:r>
        <w:rPr/>
        <w:t>OcRV7lkXGbf4FcGpr7lZzKXMJ1FbmRFMQbqvUc5Ydy62S+UB+BFsS72yvcNQ7JRcKujUa/niXGWH</w:t>
      </w:r>
    </w:p>
    <w:p>
      <w:pPr>
        <w:pStyle w:val="PreformattedText"/>
        <w:bidi w:val="0"/>
        <w:spacing w:before="0" w:after="0"/>
        <w:jc w:val="left"/>
        <w:rPr/>
      </w:pPr>
      <w:r>
        <w:rPr/>
        <w:t>TE2cfxTWZ6hW3fUyhmVAWrgJSnG0GXABc+D2wYDoGh0Q/U0dnyIlpQDVShOYlvcvY8wM2/4uHUc5</w:t>
      </w:r>
    </w:p>
    <w:p>
      <w:pPr>
        <w:pStyle w:val="PreformattedText"/>
        <w:bidi w:val="0"/>
        <w:spacing w:before="0" w:after="0"/>
        <w:jc w:val="left"/>
        <w:rPr/>
      </w:pPr>
      <w:r>
        <w:rPr/>
        <w:t>K8wBXZKLl9wmtq7p1GB7KxEIgkZgs6iJkNo16jK0uSZbqe0UfcDAHAgMRvxETtxCF1MJeJ4fmGSj</w:t>
      </w:r>
    </w:p>
    <w:p>
      <w:pPr>
        <w:pStyle w:val="PreformattedText"/>
        <w:bidi w:val="0"/>
        <w:spacing w:before="0" w:after="0"/>
        <w:jc w:val="left"/>
        <w:rPr/>
      </w:pPr>
      <w:r>
        <w:rPr/>
        <w:t>VajUrEPJLAHNfNQU0XzPaRijHIvjqWfBxD4WdaGsplLCcmmDjU3qNT4EFmvU3xEbaIKyyLuGmrdC</w:t>
      </w:r>
    </w:p>
    <w:p>
      <w:pPr>
        <w:pStyle w:val="PreformattedText"/>
        <w:bidi w:val="0"/>
        <w:spacing w:before="0" w:after="0"/>
        <w:jc w:val="left"/>
        <w:rPr/>
      </w:pPr>
      <w:r>
        <w:rPr/>
        <w:t>Gm6D8TXmbEIzW9+I7wx0zbEGZiIbjoOphN3E08VBenMchGpU5mXaH8QfPE/EwKeIYl4jmbbllHRn</w:t>
      </w:r>
    </w:p>
    <w:p>
      <w:pPr>
        <w:pStyle w:val="PreformattedText"/>
        <w:bidi w:val="0"/>
        <w:spacing w:before="0" w:after="0"/>
        <w:jc w:val="left"/>
        <w:rPr/>
      </w:pPr>
      <w:r>
        <w:rPr/>
        <w:t>5TEeR+onE6LHPuGKqXeJsHP1P9EErLRmbFe4cw0p2ZjTzj9w0Xs1L4+pzfMVWaZyxhmCaox2vM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kubJx6ljGnxPcaZXmH8NRmm+Iucam79x57nP8O4uIxMlR9ThnU/qOXMsKcR6qbXFxrEUAmNjzK3</w:t>
      </w:r>
    </w:p>
    <w:p>
      <w:pPr>
        <w:pStyle w:val="PreformattedText"/>
        <w:bidi w:val="0"/>
        <w:spacing w:before="0" w:after="0"/>
        <w:jc w:val="left"/>
        <w:rPr/>
      </w:pPr>
      <w:r>
        <w:rPr/>
        <w:t>LnHCQIdXClC6i2KaT9PEePf8Zx52jUCy4a3BXR7YUh2spWbQ5hIWdBhfJB9TxbS1sniAKw8PSMAz</w:t>
      </w:r>
    </w:p>
    <w:p>
      <w:pPr>
        <w:pStyle w:val="PreformattedText"/>
        <w:bidi w:val="0"/>
        <w:spacing w:before="0" w:after="0"/>
        <w:jc w:val="left"/>
        <w:rPr/>
      </w:pPr>
      <w:r>
        <w:rPr/>
        <w:t>diXk4h7a26cS+9iV3HV1/mG7Oh2kNHan0lmIWUtVuYw0FjLoG9MOnlISAu/MRCImcECoEWLlZH6v</w:t>
      </w:r>
    </w:p>
    <w:p>
      <w:pPr>
        <w:pStyle w:val="PreformattedText"/>
        <w:bidi w:val="0"/>
        <w:spacing w:before="0" w:after="0"/>
        <w:jc w:val="left"/>
        <w:rPr/>
      </w:pPr>
      <w:r>
        <w:rPr/>
        <w:t>ovAYVWogteCE+oL9QMA5AxEosfBuFm4NviYGZgu50gVlZzYVKoai5IUMvF1rmGHzHNLHTUs1Ng3r</w:t>
      </w:r>
    </w:p>
    <w:p>
      <w:pPr>
        <w:pStyle w:val="PreformattedText"/>
        <w:bidi w:val="0"/>
        <w:spacing w:before="0" w:after="0"/>
        <w:jc w:val="left"/>
        <w:rPr/>
      </w:pPr>
      <w:r>
        <w:rPr/>
        <w:t>cs3hviydcNd2FmU8u9Mh6zM/EEwKXT1gl0CnR6lgrDLbx1bHwTo3rMoM3UG46xFqBZcrWMShnRK9</w:t>
      </w:r>
    </w:p>
    <w:p>
      <w:pPr>
        <w:pStyle w:val="PreformattedText"/>
        <w:bidi w:val="0"/>
        <w:spacing w:before="0" w:after="0"/>
        <w:jc w:val="left"/>
        <w:rPr/>
      </w:pPr>
      <w:r>
        <w:rPr/>
        <w:t>WcQmKqIDdOZzEDzKOG+5WRNeZT2OahyD8wPtZ8xxFjUzqNzegMAYxL8ZOYQ1uZ1ywrmbMx2N7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0gbtYFdEY88D+4rwSGud2dynYaqIyW1OIbmbmpQcxeGI84xDxC2POPcH5l/MwDfUXeoX3HAqpriD</w:t>
      </w:r>
    </w:p>
    <w:p>
      <w:pPr>
        <w:pStyle w:val="PreformattedText"/>
        <w:bidi w:val="0"/>
        <w:spacing w:before="0" w:after="0"/>
        <w:jc w:val="left"/>
        <w:rPr/>
      </w:pPr>
      <w:r>
        <w:rPr/>
        <w:t>nDmNZ9Tww1uoBkvxBBt11G0aodTZ6i3UULTxM14/h3cXOpqZZUrUaWFUxe57gvcpIkdADKaD5hQV</w:t>
      </w:r>
    </w:p>
    <w:p>
      <w:pPr>
        <w:pStyle w:val="PreformattedText"/>
        <w:bidi w:val="0"/>
        <w:spacing w:before="0" w:after="0"/>
        <w:jc w:val="left"/>
        <w:rPr/>
      </w:pPr>
      <w:r>
        <w:rPr/>
        <w:t>gHB86EIIrdrPjkhfoSihL1oRLF28y7PBNiEzcn+psFhYnMyBxHQHzCiy3Opa3EuJNGuDWeIuHzRy</w:t>
      </w:r>
    </w:p>
    <w:p>
      <w:pPr>
        <w:pStyle w:val="PreformattedText"/>
        <w:bidi w:val="0"/>
        <w:spacing w:before="0" w:after="0"/>
        <w:jc w:val="left"/>
        <w:rPr/>
      </w:pPr>
      <w:r>
        <w:rPr/>
        <w:t>zPGJkVX1LwhRp1L+14NQqAGQzhenU1gt8wz5j8EybqA5G4TeNyweI4QMRRLjW3B4ig+YNYsWXKL2</w:t>
      </w:r>
    </w:p>
    <w:p>
      <w:pPr>
        <w:pStyle w:val="PreformattedText"/>
        <w:bidi w:val="0"/>
        <w:spacing w:before="0" w:after="0"/>
        <w:jc w:val="left"/>
        <w:rPr/>
      </w:pPr>
      <w:r>
        <w:rPr/>
        <w:t>jIylWRpJ4ZW2g5z4ZSBXyJm/mPCK1eIFDUygeENNa4gC1moryGYrADKALqk/6HUqOczvGI6xO0pW</w:t>
      </w:r>
    </w:p>
    <w:p>
      <w:pPr>
        <w:pStyle w:val="PreformattedText"/>
        <w:bidi w:val="0"/>
        <w:spacing w:before="0" w:after="0"/>
        <w:jc w:val="left"/>
        <w:rPr/>
      </w:pPr>
      <w:r>
        <w:rPr/>
        <w:t>dTSO8RfJEjeKJ73DyZn6mHkhwG/44lVeEn6m57rPypeZ+Jwz9TBn/StuZo3T9TnUa7jvx3DKSo+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MPB+pv7qogA6IdTnEbCuszPLdkd2vmDP2JkvxMZ4bmYPxMQe+o6ZXmHT2TUtKbIu8BKzLjiIcV</w:t>
      </w:r>
    </w:p>
    <w:p>
      <w:pPr>
        <w:pStyle w:val="PreformattedText"/>
        <w:bidi w:val="0"/>
        <w:spacing w:before="0" w:after="0"/>
        <w:jc w:val="left"/>
        <w:rPr/>
      </w:pPr>
      <w:r>
        <w:rPr/>
        <w:t>P1LtnM7jLL/jmJV/wpf8sdSlajvEtsWLb7m0vuK2vBFHJHzLIjJ1A1HE51NyLTLUmGAsDfS7eIyV</w:t>
      </w:r>
    </w:p>
    <w:p>
      <w:pPr>
        <w:pStyle w:val="PreformattedText"/>
        <w:bidi w:val="0"/>
        <w:spacing w:before="0" w:after="0"/>
        <w:jc w:val="left"/>
        <w:rPr/>
      </w:pPr>
      <w:r>
        <w:rPr/>
        <w:t>Ot7UB+aUb+8TFTEvEFfKpeHU2NVCDWp2/H5SVgxXAexha5qXr/xAIIY/MTJ8j3iFbZp1ErBcZ/JM</w:t>
      </w:r>
    </w:p>
    <w:p>
      <w:pPr>
        <w:pStyle w:val="PreformattedText"/>
        <w:bidi w:val="0"/>
        <w:spacing w:before="0" w:after="0"/>
        <w:jc w:val="left"/>
        <w:rPr/>
      </w:pPr>
      <w:r>
        <w:rPr/>
        <w:t>AFyjsSonWX5rcAAI6lFjqKjhkwzdG+DuKBqmVMa7afEwBDIbuDpbK4+ai6w8VyZpHNWTzuLOevyf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TTFOmoZfmGWswdLwQpVFoQWFlUus6ghL1Bs38SnLmA3uYOczzbiDKubHuUOUCPC3/AHHQ4C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P6gMxLTyziZHW/zIs1nAOYymR7TNT8x3SrOHEyo6l1uL+DIxVw41mHMOZTJ1UX3kxfMCRo2qKpB</w:t>
      </w:r>
    </w:p>
    <w:p>
      <w:pPr>
        <w:pStyle w:val="PreformattedText"/>
        <w:bidi w:val="0"/>
        <w:spacing w:before="0" w:after="0"/>
        <w:jc w:val="left"/>
        <w:rPr/>
      </w:pPr>
      <w:r>
        <w:rPr/>
        <w:t>aV3Kq3fmVmMvU3LvpmSR4uMwvoMwK1EnDEEwL1KgdIzDpUYZWqkjeyXUx9xLeYyu1m45OYbRjR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P1Apg0DtqP1wfiF4mFgovrcES7jodxbm2XF0Sy8zOmp8wcVHRsVl0SwwF9xKluPEzh0wahONxQ0</w:t>
      </w:r>
    </w:p>
    <w:p>
      <w:pPr>
        <w:pStyle w:val="PreformattedText"/>
        <w:bidi w:val="0"/>
        <w:spacing w:before="0" w:after="0"/>
        <w:jc w:val="left"/>
        <w:rPr/>
      </w:pPr>
      <w:r>
        <w:rPr/>
        <w:t>Ry9TJn7l3qJNNXzEABycwTOhDbAt8RyNxJvUXeZeK/gce5fc1D+AOVh0IJge9umB5Y9vEct97+Ef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jxRuFQPNKlyISobaKJxEVCpz4l1WBE2oToHF6525gmfUSaXe5stS7iL1BQt5Mxd4JcIFhB9yl</w:t>
      </w:r>
    </w:p>
    <w:p>
      <w:pPr>
        <w:pStyle w:val="PreformattedText"/>
        <w:bidi w:val="0"/>
        <w:spacing w:before="0" w:after="0"/>
        <w:jc w:val="left"/>
        <w:rPr/>
      </w:pPr>
      <w:r>
        <w:rPr/>
        <w:t>0PUIZEu4IVMoFqEZnE0wuRNQRrL5Y2EeeYFPqHBUIBO2jb8RyqX/ALsuirqoptnfUVQiFJiHK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3weOoJceL8nxFwJSZEzcSsQMxYtq5RdgVyUwU+4lI19RiylmfmdXp+Iaxsine49zXES+Z0mG8T</w:t>
      </w:r>
    </w:p>
    <w:p>
      <w:pPr>
        <w:pStyle w:val="PreformattedText"/>
        <w:bidi w:val="0"/>
        <w:spacing w:before="0" w:after="0"/>
        <w:jc w:val="left"/>
        <w:rPr/>
      </w:pPr>
      <w:r>
        <w:rPr/>
        <w:t>b1HEfGpj4huZITcIa8gnG1cP4Vdzf6gOWsSafSzY3HpFx5lsGooj/wBcVsar+o70zwzm5oxNZ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P6I7DoV6mOzNDIzkz4iruZcNkGibJzDsPKNcxUj5xH2uKyqH8ECuA4NxoanHMuVXMcjiO2OicTc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5/uceIxS9TT4izZ0zmYhs5ifmPUbfcx8zTz3MLmQmpQltx1M3U0iX6mj3xMyB4lw+pZqhwWGj</w:t>
      </w:r>
    </w:p>
    <w:p>
      <w:pPr>
        <w:pStyle w:val="PreformattedText"/>
        <w:bidi w:val="0"/>
        <w:spacing w:before="0" w:after="0"/>
        <w:jc w:val="left"/>
        <w:rPr/>
      </w:pPr>
      <w:r>
        <w:rPr/>
        <w:t>+r3GA3Ym10x2zsxb6J4DlgHIHQ8EQvMZJUGFGURNyHIdhLGUWrY3D6ZGPcAizQHAZYQJasXKrc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KNheIGCDYyoG9TwcXLFb0qUIoBzEHwVwRa1KiKfKYwwTRZdm3icNiT7BKaeljB4CBdfH8gZp4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XImSoObuO1OeIswxLpY4cMGF7IgBQw4ZZpwZS4difTEVMzKvdJmcvBm0Lf3KhibWLqj8pKACx93</w:t>
      </w:r>
    </w:p>
    <w:p>
      <w:pPr>
        <w:pStyle w:val="PreformattedText"/>
        <w:bidi w:val="0"/>
        <w:spacing w:before="0" w:after="0"/>
        <w:jc w:val="left"/>
        <w:rPr/>
      </w:pPr>
      <w:r>
        <w:rPr/>
        <w:t>K0Bty4XE3/JMoYJglaREyh5jGEiqi4Idy/S8VCXpAngg5nC4xMkDFNYMWQLEO69wW7FZZ6SmQQL9</w:t>
      </w:r>
    </w:p>
    <w:p>
      <w:pPr>
        <w:pStyle w:val="PreformattedText"/>
        <w:bidi w:val="0"/>
        <w:spacing w:before="0" w:after="0"/>
        <w:jc w:val="left"/>
        <w:rPr/>
      </w:pPr>
      <w:r>
        <w:rPr/>
        <w:t>RBGVKiwELAyMLBa7GIaGTXmU77xDimvWdyjUfcsobYlwr7mY9zSodziOFK35/wAESxsofMpBWwHU</w:t>
      </w:r>
    </w:p>
    <w:p>
      <w:pPr>
        <w:pStyle w:val="PreformattedText"/>
        <w:bidi w:val="0"/>
        <w:spacing w:before="0" w:after="0"/>
        <w:jc w:val="left"/>
        <w:rPr/>
      </w:pPr>
      <w:r>
        <w:rPr/>
        <w:t>y3nTFlXhRKk71cAFS7hYvI6iVbyi1qDbPZmZmpQYa7lBRKTg/cwbywH5neI4nuGbgmTmIWCOJd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xLNrU3XBSh+v54hhhDWZR/BuVipWJcTZ9YAHtjqAw5d738IXCX+rDfzBrBaDBK0KX4gVLsYI4K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hZnUAalthlLOrlz2HbBay8RsiQcDXtOIYFjnLMymz3FEKxApV4iBQxNRGNMqie8zHcw1cdwV8z</w:t>
      </w:r>
    </w:p>
    <w:p>
      <w:pPr>
        <w:pStyle w:val="PreformattedText"/>
        <w:bidi w:val="0"/>
        <w:spacing w:before="0" w:after="0"/>
        <w:jc w:val="left"/>
        <w:rPr/>
      </w:pPr>
      <w:r>
        <w:rPr/>
        <w:t>xoOwXKhgisjFSoxFC7hBG5duG/mECzL/AIIw2bFGfgiLkc3/AOS4jHEoM4+YjeUtmDW/xKTLuBo5</w:t>
      </w:r>
    </w:p>
    <w:p>
      <w:pPr>
        <w:pStyle w:val="PreformattedText"/>
        <w:bidi w:val="0"/>
        <w:spacing w:before="0" w:after="0"/>
        <w:jc w:val="left"/>
        <w:rPr/>
      </w:pPr>
      <w:r>
        <w:rPr/>
        <w:t>6ldLV8xYUNtZ8PEHDbb1b4eZhEho98yx84ID3FykQl69QZY6mTOA/iF1LfufmOm4zKUY6zKxie5t</w:t>
      </w:r>
    </w:p>
    <w:p>
      <w:pPr>
        <w:pStyle w:val="PreformattedText"/>
        <w:bidi w:val="0"/>
        <w:spacing w:before="0" w:after="0"/>
        <w:jc w:val="left"/>
        <w:rPr/>
      </w:pPr>
      <w:r>
        <w:rPr/>
        <w:t>9w10TfM4EFf99wAKcP8AGpmTzf6jcyfuldPcqZs59R6jfmY7agaNjCov+sk3HVY3nMY9MGmVXd/r</w:t>
      </w:r>
    </w:p>
    <w:p>
      <w:pPr>
        <w:pStyle w:val="PreformattedText"/>
        <w:bidi w:val="0"/>
        <w:spacing w:before="0" w:after="0"/>
        <w:jc w:val="left"/>
        <w:rPr/>
      </w:pPr>
      <w:r>
        <w:rPr/>
        <w:t>lfgTAvKRQtqNRV7uupgKB5gujnJG2PqCyaf8JZXpY+oFBK8DNafxMstzH4SjT1Lue57xP1HbUXqP</w:t>
      </w:r>
    </w:p>
    <w:p>
      <w:pPr>
        <w:pStyle w:val="PreformattedText"/>
        <w:bidi w:val="0"/>
        <w:spacing w:before="0" w:after="0"/>
        <w:jc w:val="left"/>
        <w:rPr/>
      </w:pPr>
      <w:r>
        <w:rPr/>
        <w:t>8/MrEviOKxFufuK5JduZ6l/ExrmLFjuXiO2MxbxqNVHmOfUsDUzL1LoR1O5qlwM6QWpS3FopcQC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mHmG1hZ/uXEWdnjI/iGHEQxL4oyHEbGmCW4VkrhZc+ZnqwAc5lgx8D6qUjOctTK/sCV9bfqPU</w:t>
      </w:r>
    </w:p>
    <w:p>
      <w:pPr>
        <w:pStyle w:val="PreformattedText"/>
        <w:bidi w:val="0"/>
        <w:spacing w:before="0" w:after="0"/>
        <w:jc w:val="left"/>
        <w:rPr/>
      </w:pPr>
      <w:r>
        <w:rPr/>
        <w:t>GwFsTA2TmERVKPB3GV42eYujRkeooQa2DqII8MTgS6DmD3qCsodvmVhjoLLVwrGI2mNaS18ERm9T</w:t>
      </w:r>
    </w:p>
    <w:p>
      <w:pPr>
        <w:pStyle w:val="PreformattedText"/>
        <w:bidi w:val="0"/>
        <w:spacing w:before="0" w:after="0"/>
        <w:jc w:val="left"/>
        <w:rPr/>
      </w:pPr>
      <w:r>
        <w:rPr/>
        <w:t>HcGkQURyVDV+ZbyYIrQJeAYIWbY8TPyF/MQZg3KsqEB8jn9y0gpNZQ5+4G1J5gcThTf4gqjQ8DxE</w:t>
      </w:r>
    </w:p>
    <w:p>
      <w:pPr>
        <w:pStyle w:val="PreformattedText"/>
        <w:bidi w:val="0"/>
        <w:spacing w:before="0" w:after="0"/>
        <w:jc w:val="left"/>
        <w:rPr/>
      </w:pPr>
      <w:r>
        <w:rPr/>
        <w:t>bMBLIhalX8xJ9H3MJPxJgY1VdzfzPlEL23Fw1RF1FcYwoPMS5dYcSoES+LriBX1Q4nfa/ksyxH/N</w:t>
      </w:r>
    </w:p>
    <w:p>
      <w:pPr>
        <w:pStyle w:val="PreformattedText"/>
        <w:bidi w:val="0"/>
        <w:spacing w:before="0" w:after="0"/>
        <w:jc w:val="left"/>
        <w:rPr/>
      </w:pPr>
      <w:r>
        <w:rPr/>
        <w:t>BqKEyAJdEUQxCzbKxjUEEJA2YIdWkG6AQrXDutRYh1WiPgbfqBwowfgolhBaj9wiTID4Ii5N8x6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KmQSLbU5DDC5RfYQ5eZfMLqDfkw6fmW3uJfcLqyW3aRtsKiUc0E2eYGSzEaBpuG6yHMdsMV+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U+Jt6mJarvHmepeGbr+dbmD+fUMCKHQMq4Ah7CwpRPyeiDazn6R5fMoGIaBgmuCUSnHmUOV3i+</w:t>
      </w:r>
    </w:p>
    <w:p>
      <w:pPr>
        <w:pStyle w:val="PreformattedText"/>
        <w:bidi w:val="0"/>
        <w:spacing w:before="0" w:after="0"/>
        <w:jc w:val="left"/>
        <w:rPr/>
      </w:pPr>
      <w:r>
        <w:rPr/>
        <w:t>oSOFeOIK41mHVFnokTuKZpmH8IEBMMuFoo0e5iFH3FAoeHMSKfCIUeYpLMCLEqaIzENFMysBgmg3</w:t>
      </w:r>
    </w:p>
    <w:p>
      <w:pPr>
        <w:pStyle w:val="PreformattedText"/>
        <w:bidi w:val="0"/>
        <w:spacing w:before="0" w:after="0"/>
        <w:jc w:val="left"/>
        <w:rPr/>
      </w:pPr>
      <w:r>
        <w:rPr/>
        <w:t>7lDTUIrEFKJUWvMQUQO+HMvFDsqPU9dNwhOw1+SEKnwLT5mbNbyoUawxptueTcW946igZwRyzbmc</w:t>
      </w:r>
    </w:p>
    <w:p>
      <w:pPr>
        <w:pStyle w:val="PreformattedText"/>
        <w:bidi w:val="0"/>
        <w:spacing w:before="0" w:after="0"/>
        <w:jc w:val="left"/>
        <w:rPr/>
      </w:pPr>
      <w:r>
        <w:rPr/>
        <w:t>ly6P5mxW4Yi78ynpKxod4ZimMLYHiD6A7VP+Y7Wam7wZUDi541BTTlIMP+sQM3caNblYzuObI84n</w:t>
      </w:r>
    </w:p>
    <w:p>
      <w:pPr>
        <w:pStyle w:val="PreformattedText"/>
        <w:bidi w:val="0"/>
        <w:spacing w:before="0" w:after="0"/>
        <w:jc w:val="left"/>
        <w:rPr/>
      </w:pPr>
      <w:r>
        <w:rPr/>
        <w:t>GptrmDxGPJmI+/MKva9zbx/EHlI/MdmEdxFYxiwTHQvEG0JaWlywAPzKtjc8kUFfUFsFQxQ5/oyx</w:t>
      </w:r>
    </w:p>
    <w:p>
      <w:pPr>
        <w:pStyle w:val="PreformattedText"/>
        <w:bidi w:val="0"/>
        <w:spacing w:before="0" w:after="0"/>
        <w:jc w:val="left"/>
        <w:rPr/>
      </w:pPr>
      <w:r>
        <w:rPr/>
        <w:t>00nab5Y2lzkCCy4/qgpvx/mcPqHD8RWDxM1eb4jomg/MVEySVBmmZ8mdyrbHcFLxM+ObQmZmuZ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+4y/wCFxNsz3/KYx/CoSsRZiXiOt/wTGJx5iZqIzUeronQZw2LG228xOpmpq3MPxMoMuIIyc/xG</w:t>
      </w:r>
    </w:p>
    <w:p>
      <w:pPr>
        <w:pStyle w:val="PreformattedText"/>
        <w:bidi w:val="0"/>
        <w:spacing w:before="0" w:after="0"/>
        <w:jc w:val="left"/>
        <w:rPr/>
      </w:pPr>
      <w:r>
        <w:rPr/>
        <w:t>UhqMBHIMZ8RT+48TIG1940Ti4k4Y1MpXEUWtQgxli2smAO5Q0aN2ovA0UNNnJRlCJZQIKPfcsfGZ</w:t>
      </w:r>
    </w:p>
    <w:p>
      <w:pPr>
        <w:pStyle w:val="PreformattedText"/>
        <w:bidi w:val="0"/>
        <w:spacing w:before="0" w:after="0"/>
        <w:jc w:val="left"/>
        <w:rPr/>
      </w:pPr>
      <w:r>
        <w:rPr/>
        <w:t>dR08C4HOq2wPlchWo23c1QYS6bpJRCVC7jgchbBtggVYmnqOJAwWhBrF1Zv6mTCFDPiMG6IJqozZ</w:t>
      </w:r>
    </w:p>
    <w:p>
      <w:pPr>
        <w:pStyle w:val="PreformattedText"/>
        <w:bidi w:val="0"/>
        <w:spacing w:before="0" w:after="0"/>
        <w:jc w:val="left"/>
        <w:rPr/>
      </w:pPr>
      <w:r>
        <w:rPr/>
        <w:t>xOKZo/Uaa3BtzMUGr+pRXmAIwZHEC6LWZBRiUbYiCnqdeWLCRwdkLWNMALwsZo22D1eZbhvzO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IJc9oMoEc1Twwc1CbdQXhMBZqC8srKIMChisN3Ha+ZRCXFdyWobScCDdXsxJbzd1MEI7jBWlmSbf</w:t>
      </w:r>
    </w:p>
    <w:p>
      <w:pPr>
        <w:pStyle w:val="PreformattedText"/>
        <w:bidi w:val="0"/>
        <w:spacing w:before="0" w:after="0"/>
        <w:jc w:val="left"/>
        <w:rPr/>
      </w:pPr>
      <w:r>
        <w:rPr/>
        <w:t>BADM48ZQ8qTAx9TcXKmMRYlBiiXJeVnaBaVqNoUFC4gUbT8pjf2QCzQEEVUs5Y8QpbcWHrc026mU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hmToYtciG2WEoLBg7lq4xG+W3qI+YD2lHGfMt7uOPMCnMK2OI6F7lWZjrMWoYZt58zHzL83NN</w:t>
      </w:r>
    </w:p>
    <w:p>
      <w:pPr>
        <w:pStyle w:val="PreformattedText"/>
        <w:bidi w:val="0"/>
        <w:spacing w:before="0" w:after="0"/>
        <w:jc w:val="left"/>
        <w:rPr/>
      </w:pPr>
      <w:r>
        <w:rPr/>
        <w:t>wfH8VMG5gzAuMsLNrP6g4+ZbhXqJ/J6lK1OiKr/cEQ3W4RLhgo1KLgA15lmwUpsA8suxQ1CyZGNV</w:t>
      </w:r>
    </w:p>
    <w:p>
      <w:pPr>
        <w:pStyle w:val="PreformattedText"/>
        <w:bidi w:val="0"/>
        <w:spacing w:before="0" w:after="0"/>
        <w:jc w:val="left"/>
        <w:rPr/>
      </w:pPr>
      <w:r>
        <w:rPr/>
        <w:t>3AsrPUQBYKIOr7jclnMtvojTyIkXzFvJPUfxfmJV6TqNgBdk/Rxln8GB1/iDuS+CokLwcVGrye52</w:t>
      </w:r>
    </w:p>
    <w:p>
      <w:pPr>
        <w:pStyle w:val="PreformattedText"/>
        <w:bidi w:val="0"/>
        <w:spacing w:before="0" w:after="0"/>
        <w:jc w:val="left"/>
        <w:rPr/>
      </w:pPr>
      <w:r>
        <w:rPr/>
        <w:t>95S2PirqFVfcYzLNeeBHIfMENZlUU4jxWiPZiOaIT4i43LtLi1NN/EdeI8t0Ra1KXuPu9ytoqVY2</w:t>
      </w:r>
    </w:p>
    <w:p>
      <w:pPr>
        <w:pStyle w:val="PreformattedText"/>
        <w:bidi w:val="0"/>
        <w:spacing w:before="0" w:after="0"/>
        <w:jc w:val="left"/>
        <w:rPr/>
      </w:pPr>
      <w:r>
        <w:rPr/>
        <w:t>MzoUHpPmHNVgJRee524MZPZEK6lOGuY8fhBb6L+GVUr4IhbH3HW47e2cpi1WJVviCqSuM13DDx1B</w:t>
      </w:r>
    </w:p>
    <w:p>
      <w:pPr>
        <w:pStyle w:val="PreformattedText"/>
        <w:bidi w:val="0"/>
        <w:spacing w:before="0" w:after="0"/>
        <w:jc w:val="left"/>
        <w:rPr/>
      </w:pPr>
      <w:r>
        <w:rPr/>
        <w:t>YXMEGIPxV+ZxP4cx2+hLgEs+yU8xFPFHEdL+FysKscxNwgQBuDSODBqsCfAn0KJZXmO8yq1Ay1xD</w:t>
      </w:r>
    </w:p>
    <w:p>
      <w:pPr>
        <w:pStyle w:val="PreformattedText"/>
        <w:bidi w:val="0"/>
        <w:spacing w:before="0" w:after="0"/>
        <w:jc w:val="left"/>
        <w:rPr/>
      </w:pPr>
      <w:r>
        <w:rPr/>
        <w:t>Q7f6gAJ2n5gzW1W5ah1HTxhdy7S5h3WK1gy+KlanuA9tFRMiXglWDlJSi9k1t7iTWY6scfwaqc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XEd5i/xeYuLMfw/w74/lzHeZlHRHc4jqKallwVO0XN8ync5iNrEjhqe/iJ15i4qYcEduG7li/cV</w:t>
      </w:r>
    </w:p>
    <w:p>
      <w:pPr>
        <w:pStyle w:val="PreformattedText"/>
        <w:bidi w:val="0"/>
        <w:spacing w:before="0" w:after="0"/>
        <w:jc w:val="left"/>
        <w:rPr/>
      </w:pPr>
      <w:r>
        <w:rPr/>
        <w:t>fBgq8uoWbQjvzT4lDTkSlPExTNjOMJYu42xhea0RzeFUzeLJcYBZC6HF+IeNra2IwzmqnbodPqJg</w:t>
      </w:r>
    </w:p>
    <w:p>
      <w:pPr>
        <w:pStyle w:val="PreformattedText"/>
        <w:bidi w:val="0"/>
        <w:spacing w:before="0" w:after="0"/>
        <w:jc w:val="left"/>
        <w:rPr/>
      </w:pPr>
      <w:r>
        <w:rPr/>
        <w:t>QGiANmzKDOkOylcwChzTHH22xErDyYSflZaAK9wyK98Xk4kxbq4rR1Fzfb78MEphFIuKnMfib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4QRLyQEbuBZLtdoEarU0i4GjxHTPp9Q0i7Qgx9piDJ8edEx4H0yIRLAC7hYWDlKRpHGSpSZ4J8V</w:t>
      </w:r>
    </w:p>
    <w:p>
      <w:pPr>
        <w:pStyle w:val="PreformattedText"/>
        <w:bidi w:val="0"/>
        <w:spacing w:before="0" w:after="0"/>
        <w:jc w:val="left"/>
        <w:rPr/>
      </w:pPr>
      <w:r>
        <w:rPr/>
        <w:t>C5bVJUeHmZQ2R54j0PqXSuSB1LMVCyN3+JRcARFXUs0FXn1EAzuLZVyyY8Qo0PEsNpeZZVRiebqN</w:t>
      </w:r>
    </w:p>
    <w:p>
      <w:pPr>
        <w:pStyle w:val="PreformattedText"/>
        <w:bidi w:val="0"/>
        <w:spacing w:before="0" w:after="0"/>
        <w:jc w:val="left"/>
        <w:rPr/>
      </w:pPr>
      <w:r>
        <w:rPr/>
        <w:t>kFMYsLe5gQ5nEonjqVi3L7llBFUrg7XiFKVb0UP5Y295uYWNAfMMgarTFVdwKZlVWqI3G2aE13HH</w:t>
      </w:r>
    </w:p>
    <w:p>
      <w:pPr>
        <w:pStyle w:val="PreformattedText"/>
        <w:bidi w:val="0"/>
        <w:spacing w:before="0" w:after="0"/>
        <w:jc w:val="left"/>
        <w:rPr/>
      </w:pPr>
      <w:r>
        <w:rPr/>
        <w:t>ZBBUoV4lWdROEAFQh2ROx9wBkPuNXsr3MNQQKKpX+xCmPyR2fklXP2j/ALKJ/wCcn/ux7b5Jk1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7Sc340b8fYTs+0mD+wmT+6N+G+Yo/3QU/1INZ7EAJRqcF+v9w5Kttv5InQOeYiyW3C25o4HL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VMAq5Kl0XdQQN18S7Yr5mxGjRA25v3NsszZYFbvuLWbdJslFSg01HvLZNQIzH1REwrM1uGdQ1Mc</w:t>
      </w:r>
    </w:p>
    <w:p>
      <w:pPr>
        <w:pStyle w:val="PreformattedText"/>
        <w:bidi w:val="0"/>
        <w:spacing w:before="0" w:after="0"/>
        <w:jc w:val="left"/>
        <w:rPr/>
      </w:pPr>
      <w:r>
        <w:rPr/>
        <w:t>5gUpgN4qIqOI0NEctEK4KjnH3NdQagzuL7edS83Fr/iN4v6l/jEbTMw9S8MX/kzEwM1qmPKzmbSE</w:t>
      </w:r>
    </w:p>
    <w:p>
      <w:pPr>
        <w:pStyle w:val="PreformattedText"/>
        <w:bidi w:val="0"/>
        <w:spacing w:before="0" w:after="0"/>
        <w:jc w:val="left"/>
        <w:rPr/>
      </w:pPr>
      <w:r>
        <w:rPr/>
        <w:t>NIZYxLM6JSAOiM4NXBwI6HHsQR9HDN/UExzAliQyoAbqZWR1I6jzxE8YjvUd6iZZp5g3mc/uahqZ</w:t>
      </w:r>
    </w:p>
    <w:p>
      <w:pPr>
        <w:pStyle w:val="PreformattedText"/>
        <w:bidi w:val="0"/>
        <w:spacing w:before="0" w:after="0"/>
        <w:jc w:val="left"/>
        <w:rPr/>
      </w:pPr>
      <w:r>
        <w:rPr/>
        <w:t>AzJLgp3/AIZ+2cxmZ9iBqzZ+LgIit4qbgoRpOpRUn0S9xQDR1czYoMHloIHpI1UOEwGOH55neCpW</w:t>
      </w:r>
    </w:p>
    <w:p>
      <w:pPr>
        <w:pStyle w:val="PreformattedText"/>
        <w:bidi w:val="0"/>
        <w:spacing w:before="0" w:after="0"/>
        <w:jc w:val="left"/>
        <w:rPr/>
      </w:pPr>
      <w:r>
        <w:rPr/>
        <w:t>ZVn2v1AdsL8wUfjEMEWPKEyon4UsO4LF/wBiPD5g13cSivzDFk1RFR8VHhrUIFyl91UrZPmZi4jP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zsbmpw2za5zjU1COos4cR5Op8zzcVz5jglrmm5xNrnzNorocRybpgz5m0PCFauuYfyhpcZjX0</w:t>
      </w:r>
    </w:p>
    <w:p>
      <w:pPr>
        <w:pStyle w:val="PreformattedText"/>
        <w:bidi w:val="0"/>
        <w:spacing w:before="0" w:after="0"/>
        <w:jc w:val="left"/>
        <w:rPr/>
      </w:pPr>
      <w:r>
        <w:rPr/>
        <w:t>hPcBJK3hbMtXgfRLFLr+g32RBcLQzSgs2SyFu67hcoPuEpICWVQbqUigbJOSJwDC97XEB3Waci7p</w:t>
      </w:r>
    </w:p>
    <w:p>
      <w:pPr>
        <w:pStyle w:val="PreformattedText"/>
        <w:bidi w:val="0"/>
        <w:spacing w:before="0" w:after="0"/>
        <w:jc w:val="left"/>
        <w:rPr/>
      </w:pPr>
      <w:r>
        <w:rPr/>
        <w:t>hUtPCLkV5I8OLzFpdwirwxmplQWUc5g481qJSABIqqmhaGAaUJlAqx3AaMDpTA/ctIgsX3WKqwh2</w:t>
      </w:r>
    </w:p>
    <w:p>
      <w:pPr>
        <w:pStyle w:val="PreformattedText"/>
        <w:bidi w:val="0"/>
        <w:spacing w:before="0" w:after="0"/>
        <w:jc w:val="left"/>
        <w:rPr/>
      </w:pPr>
      <w:r>
        <w:rPr/>
        <w:t>zCWt8DvXNmw9uWCq/ecm3jKA+H5QkaOSNj8mD8foZlKihKvuLLSc5r1C4andMY7nJhdrjkFpVeoO</w:t>
      </w:r>
    </w:p>
    <w:p>
      <w:pPr>
        <w:pStyle w:val="PreformattedText"/>
        <w:bidi w:val="0"/>
        <w:spacing w:before="0" w:after="0"/>
        <w:jc w:val="left"/>
        <w:rPr/>
      </w:pPr>
      <w:r>
        <w:rPr/>
        <w:t>wtcQVcBhEEAWBMTYTH1Dg9xhECa8M4ufckpB8wvGLmmWagGpjLCh8SwB31BLxXUrSyGRzieCe48t</w:t>
      </w:r>
    </w:p>
    <w:p>
      <w:pPr>
        <w:pStyle w:val="PreformattedText"/>
        <w:bidi w:val="0"/>
        <w:spacing w:before="0" w:after="0"/>
        <w:jc w:val="left"/>
        <w:rPr/>
      </w:pPr>
      <w:r>
        <w:rPr/>
        <w:t>X4mWCAKNwMO2piXO94mTKZc/Eyy0GVZlGpka5X0RCQhgb/yYRjyggu5a+T3iwfZRso6i0WrL7TxP</w:t>
      </w:r>
    </w:p>
    <w:p>
      <w:pPr>
        <w:pStyle w:val="PreformattedText"/>
        <w:bidi w:val="0"/>
        <w:spacing w:before="0" w:after="0"/>
        <w:jc w:val="left"/>
        <w:rPr/>
      </w:pPr>
      <w:r>
        <w:rPr/>
        <w:t>yg9r8of+3DCRLDNohV5YEwQaYwcYrt+7KdfYltGIa37UA6flOVV7QtmbWUp/yJpP3cRNV9o7v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fllOD8k0f3SvP7p/wCGw/YKYLq30wvrP6lvb6novUNWT1Hv6pUfmDfx8HmJwd6h57YBQWrl2L9x</w:t>
      </w:r>
    </w:p>
    <w:p>
      <w:pPr>
        <w:pStyle w:val="PreformattedText"/>
        <w:bidi w:val="0"/>
        <w:spacing w:before="0" w:after="0"/>
        <w:jc w:val="left"/>
        <w:rPr/>
      </w:pPr>
      <w:r>
        <w:rPr/>
        <w:t>ec8xDXMAWWiNXc5C6jsz5S5qpY3hlG1E4JmAojasL7jXYA8cTkaZgcguqi1dZlJCcMMsaF84jGC3</w:t>
      </w:r>
    </w:p>
    <w:p>
      <w:pPr>
        <w:pStyle w:val="PreformattedText"/>
        <w:bidi w:val="0"/>
        <w:spacing w:before="0" w:after="0"/>
        <w:jc w:val="left"/>
        <w:rPr/>
      </w:pPr>
      <w:r>
        <w:rPr/>
        <w:t>5gBAseo+n1DTe4H0wuJWeWNnE33UW/5lnmZ5ZqW+YPlqWNSu9QnaO/CLXOZQ5uLziPbMcTzLzODP</w:t>
      </w:r>
    </w:p>
    <w:p>
      <w:pPr>
        <w:pStyle w:val="PreformattedText"/>
        <w:bidi w:val="0"/>
        <w:spacing w:before="0" w:after="0"/>
        <w:jc w:val="left"/>
        <w:rPr/>
      </w:pPr>
      <w:r>
        <w:rPr/>
        <w:t>xMruDgQOpjd9zPzKxqo2Zoqar9xwq8T04iviOVcRRl5gPKsvaP6grHqtyfDKqZVCaYbKxUf+J+55</w:t>
      </w:r>
    </w:p>
    <w:p>
      <w:pPr>
        <w:pStyle w:val="PreformattedText"/>
        <w:bidi w:val="0"/>
        <w:spacing w:before="0" w:after="0"/>
        <w:jc w:val="left"/>
        <w:rPr/>
      </w:pPr>
      <w:r>
        <w:rPr/>
        <w:t>mTzOXE+3qM9VH6j5gN0/wFzN+LxrLuOp+NmXlF36Y5VhvdLmRmsD4jvSRap3CiU1sTMRvTiAK4Vd</w:t>
      </w:r>
    </w:p>
    <w:p>
      <w:pPr>
        <w:pStyle w:val="PreformattedText"/>
        <w:bidi w:val="0"/>
        <w:spacing w:before="0" w:after="0"/>
        <w:jc w:val="left"/>
        <w:rPr/>
      </w:pPr>
      <w:r>
        <w:rPr/>
        <w:t>wcsZfzDhOP6R1mqia6gA++5mobHygVOP3zZy43DUZW2o2qOYKXTqfgzJdQsVdMUuMJconmZF1ZxP</w:t>
      </w:r>
    </w:p>
    <w:p>
      <w:pPr>
        <w:pStyle w:val="PreformattedText"/>
        <w:bidi w:val="0"/>
        <w:spacing w:before="0" w:after="0"/>
        <w:jc w:val="left"/>
        <w:rPr/>
      </w:pPr>
      <w:r>
        <w:rPr/>
        <w:t>ayZGIoIYhT4Jfc5i17mkzWJXq5+pdfwI3lly+pRHcr+GMF+pi/Mceo6lzPcrxF7m00myXNTRaxLI</w:t>
      </w:r>
    </w:p>
    <w:p>
      <w:pPr>
        <w:pStyle w:val="PreformattedText"/>
        <w:bidi w:val="0"/>
        <w:spacing w:before="0" w:after="0"/>
        <w:jc w:val="left"/>
        <w:rPr/>
      </w:pPr>
      <w:r>
        <w:rPr/>
        <w:t>gyl5Y8NSpRgu0FoCY00oyFRQ8DmGtSv6YsSAxdk1ysTrhiHIG4RgxBlZhqGg46ly1BmKtksryZig</w:t>
      </w:r>
    </w:p>
    <w:p>
      <w:pPr>
        <w:pStyle w:val="PreformattedText"/>
        <w:bidi w:val="0"/>
        <w:spacing w:before="0" w:after="0"/>
        <w:jc w:val="left"/>
        <w:rPr/>
      </w:pPr>
      <w:r>
        <w:rPr/>
        <w:t>NsQeUNuAj3eP3FY1Tt6lnrQ1BaCqltrjKIt3qXUvi4AXzlmMEAuY+u5Bw9Ila6o3RwBLdhehwS1M</w:t>
      </w:r>
    </w:p>
    <w:p>
      <w:pPr>
        <w:pStyle w:val="PreformattedText"/>
        <w:bidi w:val="0"/>
        <w:spacing w:before="0" w:after="0"/>
        <w:jc w:val="left"/>
        <w:rPr/>
      </w:pPr>
      <w:r>
        <w:rPr/>
        <w:t>cZDiPdtDsPScX3NF67jBQgXB+YkwwYCoHtxCg0gClZcfsiaUgRspoxjQwr4ItavYywAYxk3ASmoi</w:t>
      </w:r>
    </w:p>
    <w:p>
      <w:pPr>
        <w:pStyle w:val="PreformattedText"/>
        <w:bidi w:val="0"/>
        <w:spacing w:before="0" w:after="0"/>
        <w:jc w:val="left"/>
        <w:rPr/>
      </w:pPr>
      <w:r>
        <w:rPr/>
        <w:t>q07lYS0ivLgjdoweMU/mUVy1DyLvUuBA5KzVyDcdKmDEwXxFc2kGWGXB/cyXmOpiMRtUUJqiIDsl</w:t>
      </w:r>
    </w:p>
    <w:p>
      <w:pPr>
        <w:pStyle w:val="PreformattedText"/>
        <w:bidi w:val="0"/>
        <w:spacing w:before="0" w:after="0"/>
        <w:jc w:val="left"/>
        <w:rPr/>
      </w:pPr>
      <w:r>
        <w:rPr/>
        <w:t>Ku4e0zFtig5mWswtkFC3Utd6joA75mxGGkplN1ZjLfMtyaVfF7lSOaCEWaBPvBfahxeJweISw9bd</w:t>
      </w:r>
    </w:p>
    <w:p>
      <w:pPr>
        <w:pStyle w:val="PreformattedText"/>
        <w:bidi w:val="0"/>
        <w:spacing w:before="0" w:after="0"/>
        <w:jc w:val="left"/>
        <w:rPr/>
      </w:pPr>
      <w:r>
        <w:rPr/>
        <w:t>koK23m7hVz+UQ0ftEf8AqDdDPmHMB7uWq0fcv1+5jtRC8V8wIzIzWAyvcx4H+MBdCBmzjUBtRhO4</w:t>
      </w:r>
    </w:p>
    <w:p>
      <w:pPr>
        <w:pStyle w:val="PreformattedText"/>
        <w:bidi w:val="0"/>
        <w:spacing w:before="0" w:after="0"/>
        <w:jc w:val="left"/>
        <w:rPr/>
      </w:pPr>
      <w:r>
        <w:rPr/>
        <w:t>uVowg9PuVvGNOAI4bqA53G2twXiEnhzBmwgXLRK9TLgFXbwTAGrOTrsmwdPtf8EQtFuYaJlW5VYQ</w:t>
      </w:r>
    </w:p>
    <w:p>
      <w:pPr>
        <w:pStyle w:val="PreformattedText"/>
        <w:bidi w:val="0"/>
        <w:spacing w:before="0" w:after="0"/>
        <w:jc w:val="left"/>
        <w:rPr/>
      </w:pPr>
      <w:r>
        <w:rPr/>
        <w:t>FXFCqglS8YIssHcsav4hYLcc+YMK4Z529Q7WuADT8wG8eIgGfsliVCjLxM1pqOgfbMea9zurYLoK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ZakxUx2SyJdXXcbRTzLxKViJ5JbgiXQmCZWaMy6v+DzczfiZvz+p+yafcNtcRD+iDEV1FxRN6</w:t>
      </w:r>
    </w:p>
    <w:p>
      <w:pPr>
        <w:pStyle w:val="PreformattedText"/>
        <w:bidi w:val="0"/>
        <w:spacing w:before="0" w:after="0"/>
        <w:jc w:val="left"/>
        <w:rPr/>
      </w:pPr>
      <w:r>
        <w:rPr/>
        <w:t>jZ8RRmlf7iqfPMSl1cNaWPBbTsqOUUDIfnFAtrkiZifMSVBZv+AjlzHO5VXm4YYM4qbebgG1c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vEYxeGEJDMQhpA+oRa0WUXUzqEgxds7lBTGhs7jTnvMgogGqNzMDeb8RPKpX6gqo738TW4zL0QOm</w:t>
      </w:r>
    </w:p>
    <w:p>
      <w:pPr>
        <w:pStyle w:val="PreformattedText"/>
        <w:bidi w:val="0"/>
        <w:spacing w:before="0" w:after="0"/>
        <w:jc w:val="left"/>
        <w:rPr/>
      </w:pPr>
      <w:r>
        <w:rPr/>
        <w:t>oK+YabbqDLzfVT624J1HU4V8zNepIWqW/UeI+NJlTzcztu2hKU9y0thiWOdfwtQ9RvFx/nEWsxw3</w:t>
      </w:r>
    </w:p>
    <w:p>
      <w:pPr>
        <w:pStyle w:val="PreformattedText"/>
        <w:bidi w:val="0"/>
        <w:spacing w:before="0" w:after="0"/>
        <w:jc w:val="left"/>
        <w:rPr/>
      </w:pPr>
      <w:r>
        <w:rPr/>
        <w:t>/DqOn+K8/wAIrMc+Y7i/MrFcxmL/AMzS9xAseLYxbqUXj8xd9Sueuo1mLtuX1F5jIQMCL7lhGFZ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2ydEe7SUmnyhOFIPc1BrV5gFXN+ZW0Uxbp6YhZit8eCHjW95GRVG+DqI8aEPl9e4qQMLuAfzU6</w:t>
      </w:r>
    </w:p>
    <w:p>
      <w:pPr>
        <w:pStyle w:val="PreformattedText"/>
        <w:bidi w:val="0"/>
        <w:spacing w:before="0" w:after="0"/>
        <w:jc w:val="left"/>
        <w:rPr/>
      </w:pPr>
      <w:r>
        <w:rPr/>
        <w:t>1K0JAqWANdxbF5mmDPmPJW9xKjxU4CVWWaQbpzBjcPB7Zms3RNBbeuYPcZZaf6irphFdqeYyy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8Et5IIML4mkREm+ZcIwNIO13LorWYFwsDJjMtqH7TCgctQEZe+JBDlLvsZw1AMSg4ReqIVin+mtI</w:t>
      </w:r>
    </w:p>
    <w:p>
      <w:pPr>
        <w:pStyle w:val="PreformattedText"/>
        <w:bidi w:val="0"/>
        <w:spacing w:before="0" w:after="0"/>
        <w:jc w:val="left"/>
        <w:rPr/>
      </w:pPr>
      <w:r>
        <w:rPr/>
        <w:t>rbmjBDHaSyQmxQv2wTXv6juzGZawa3DaGgMMmpWVeoXWY27mSMQ4mcCmbycQRq4huYFNJHCmUb5m</w:t>
      </w:r>
    </w:p>
    <w:p>
      <w:pPr>
        <w:pStyle w:val="PreformattedText"/>
        <w:bidi w:val="0"/>
        <w:spacing w:before="0" w:after="0"/>
        <w:jc w:val="left"/>
        <w:rPr/>
      </w:pPr>
      <w:r>
        <w:rPr/>
        <w:t>D+BazBWQUXrURfMNClDk/wBpZFUltXuYqs/KEQWkSGS8VmZFQ3A6PqaAb6YVbKVYFK3FNyqHEI1U</w:t>
      </w:r>
    </w:p>
    <w:p>
      <w:pPr>
        <w:pStyle w:val="PreformattedText"/>
        <w:bidi w:val="0"/>
        <w:spacing w:before="0" w:after="0"/>
        <w:jc w:val="left"/>
        <w:rPr/>
      </w:pPr>
      <w:r>
        <w:rPr/>
        <w:t>Lzeams1iBS6lYLgdk5KxcsLZiUtohoF3HAjjPMuFMrbBfkgsKhRiGbmTCE1mj1NC4hd9wqAUtRqq</w:t>
      </w:r>
    </w:p>
    <w:p>
      <w:pPr>
        <w:pStyle w:val="PreformattedText"/>
        <w:bidi w:val="0"/>
        <w:spacing w:before="0" w:after="0"/>
        <w:jc w:val="left"/>
        <w:rPr/>
      </w:pPr>
      <w:r>
        <w:rPr/>
        <w:t>DMDxAOLegRhtRpo/LweJW1OAOJzrwlMDBFZgIto9T8y0XlcsKUHuIe0VFaI6wrM+d+JoFW+Zwv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G4XC6lCbzkjDFRRomeJe6ahSIUxh+zN3U6SCn+5ngsvW7nOguArJ/BQcsaO4Bb5YVFuoBylA4Pu</w:t>
      </w:r>
    </w:p>
    <w:p>
      <w:pPr>
        <w:pStyle w:val="PreformattedText"/>
        <w:bidi w:val="0"/>
        <w:spacing w:before="0" w:after="0"/>
        <w:jc w:val="left"/>
        <w:rPr/>
      </w:pPr>
      <w:r>
        <w:rPr/>
        <w:t>ai9Ncxt1uY5ZTiU1d47lZrcqHbj+KyrD4jJ0zUN4cxvklYrUeP4TxLFoOYli7ua6zFneJayr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9wkryDLcWvxEedysT6zNm5S9ztHccyjMJeis3DhWS4J17XuE4uYv0jHKO2UrowfQjg81Y+a5nK6T</w:t>
      </w:r>
    </w:p>
    <w:p>
      <w:pPr>
        <w:pStyle w:val="PreformattedText"/>
        <w:bidi w:val="0"/>
        <w:spacing w:before="0" w:after="0"/>
        <w:jc w:val="left"/>
        <w:rPr/>
      </w:pPr>
      <w:r>
        <w:rPr/>
        <w:t>xaVb7jeo1GmAFvZczNPQ8xBKtlnURneI/CHrcF++5m4+MzMzhliGFZ+JvTyQKZY8oIRajueKcR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2H7hCuZnEh06+4gGIaordZjtPCsYWC43HJcY5joj+I4/jG5fm56lb/i7KmE5jj3DcWOOpyjrEwy</w:t>
      </w:r>
    </w:p>
    <w:p>
      <w:pPr>
        <w:pStyle w:val="PreformattedText"/>
        <w:bidi w:val="0"/>
        <w:spacing w:before="0" w:after="0"/>
        <w:jc w:val="left"/>
        <w:rPr/>
      </w:pPr>
      <w:r>
        <w:rPr/>
        <w:t>weJ8GLw4jXDRF4m1RY8xulKuKxVz1LkPMSbTAc1UuxLz3LjAEqY0N1BKdniUlgcDUqzCbboYjqpJ</w:t>
      </w:r>
    </w:p>
    <w:p>
      <w:pPr>
        <w:pStyle w:val="PreformattedText"/>
        <w:bidi w:val="0"/>
        <w:spacing w:before="0" w:after="0"/>
        <w:jc w:val="left"/>
        <w:rPr/>
      </w:pPr>
      <w:r>
        <w:rPr/>
        <w:t>B5OSYWzVOAf8xDEe3zzLYxCuXZKNniadRezLa1NHf/k2v6vbA6L2OUmVgKu+xiTqdEeEYeQpuWfJ</w:t>
      </w:r>
    </w:p>
    <w:p>
      <w:pPr>
        <w:pStyle w:val="PreformattedText"/>
        <w:bidi w:val="0"/>
        <w:spacing w:before="0" w:after="0"/>
        <w:jc w:val="left"/>
        <w:rPr/>
      </w:pPr>
      <w:r>
        <w:rPr/>
        <w:t>xLcFzAerWBbYGOSqTEyPMxcJQsURTwagaUO0wSpnDQcvUD+hp0nEsrLc0N45iN2pHQGpdt4i3RMr</w:t>
      </w:r>
    </w:p>
    <w:p>
      <w:pPr>
        <w:pStyle w:val="PreformattedText"/>
        <w:bidi w:val="0"/>
        <w:spacing w:before="0" w:after="0"/>
        <w:jc w:val="left"/>
        <w:rPr/>
      </w:pPr>
      <w:r>
        <w:rPr/>
        <w:t>z/qbbixFWaleZhGITEKX55ZhTdtHM0Wd1ELXY2h4gYcIPxPowQt/uOkDQQzIWwOYlNwI1OUxr5oU</w:t>
      </w:r>
    </w:p>
    <w:p>
      <w:pPr>
        <w:pStyle w:val="PreformattedText"/>
        <w:bidi w:val="0"/>
        <w:spacing w:before="0" w:after="0"/>
        <w:jc w:val="left"/>
        <w:rPr/>
      </w:pPr>
      <w:r>
        <w:rPr/>
        <w:t>VtC9HMVPBD4h+EacQsiruFNQluAzGBdku7I7DEUbalIEZjAIoxz/ABLdnEOqmUhlK0EIsXR/X+Uu</w:t>
      </w:r>
    </w:p>
    <w:p>
      <w:pPr>
        <w:pStyle w:val="PreformattedText"/>
        <w:bidi w:val="0"/>
        <w:spacing w:before="0" w:after="0"/>
        <w:jc w:val="left"/>
        <w:rPr/>
      </w:pPr>
      <w:r>
        <w:rPr/>
        <w:t>qqtcljDXJ1BBVWPhuO+UU4DbPwTT5xCLXbBBRgOWKIFNcSuLpGWsMCp9S89Ju6ma3FvEFnMVDcHB</w:t>
      </w:r>
    </w:p>
    <w:p>
      <w:pPr>
        <w:pStyle w:val="PreformattedText"/>
        <w:bidi w:val="0"/>
        <w:spacing w:before="0" w:after="0"/>
        <w:jc w:val="left"/>
        <w:rPr/>
      </w:pPr>
      <w:r>
        <w:rPr/>
        <w:t>3BDZslivcvK3UbPZBB4itX6jQA5dyjc4VHXcHlLrzc58MWKoxGxy2S7LuEVepecQaAbT+vMopbY+</w:t>
      </w:r>
    </w:p>
    <w:p>
      <w:pPr>
        <w:pStyle w:val="PreformattedText"/>
        <w:bidi w:val="0"/>
        <w:spacing w:before="0" w:after="0"/>
        <w:jc w:val="left"/>
        <w:rPr/>
      </w:pPr>
      <w:r>
        <w:rPr/>
        <w:t>fL5gMDLzFYrqLNo2y2yAJKlqOpRUY0x1NSCyPiOkeZ5I8oORFAws5go4uGkqXQqsbgs3QQKsRLdi</w:t>
      </w:r>
    </w:p>
    <w:p>
      <w:pPr>
        <w:pStyle w:val="PreformattedText"/>
        <w:bidi w:val="0"/>
        <w:spacing w:before="0" w:after="0"/>
        <w:jc w:val="left"/>
        <w:rPr/>
      </w:pPr>
      <w:r>
        <w:rPr/>
        <w:t>baq9wJjfUQsDqUXcx7gtmJesx8xup+v4qyYO8Tu3EXG4C8tznmJ5nGpxWriZiccEDH5miVtvEL7o</w:t>
      </w:r>
    </w:p>
    <w:p>
      <w:pPr>
        <w:pStyle w:val="PreformattedText"/>
        <w:bidi w:val="0"/>
        <w:spacing w:before="0" w:after="0"/>
        <w:jc w:val="left"/>
        <w:rPr/>
      </w:pPr>
      <w:r>
        <w:rPr/>
        <w:t>nM5zVTlDZfUycVUqJXmV1WJWZaIG+IuP+Ao27IBtBGGHTA3nMoteIZzb2S+Fj+JQBuYTCB4iZicR</w:t>
      </w:r>
    </w:p>
    <w:p>
      <w:pPr>
        <w:pStyle w:val="PreformattedText"/>
        <w:bidi w:val="0"/>
        <w:spacing w:before="0" w:after="0"/>
        <w:jc w:val="left"/>
        <w:rPr/>
      </w:pPr>
      <w:r>
        <w:rPr/>
        <w:t>+bmK8yt7xGCZpqYJW4LTpn4jE1qtwMzmcjhIsl5QsbLq7qFMUNq6hF2gucrgYKkeUw4uAaJaLHfM</w:t>
      </w:r>
    </w:p>
    <w:p>
      <w:pPr>
        <w:pStyle w:val="PreformattedText"/>
        <w:bidi w:val="0"/>
        <w:spacing w:before="0" w:after="0"/>
        <w:jc w:val="left"/>
        <w:rPr/>
      </w:pPr>
      <w:r>
        <w:rPr/>
        <w:t>dKwXixMtzuqi4e+p714iVglZ/gK/h+CD7WO5znuKqHXf8H9T8kvOPI0Yh0QcnxHXoZhveaj05fMu</w:t>
      </w:r>
    </w:p>
    <w:p>
      <w:pPr>
        <w:pStyle w:val="PreformattedText"/>
        <w:bidi w:val="0"/>
        <w:spacing w:before="0" w:after="0"/>
        <w:jc w:val="left"/>
        <w:rPr/>
      </w:pPr>
      <w:r>
        <w:rPr/>
        <w:t>Xc89cSx3HviOZqYSz1HxPUtvuXV9RZSbnH8eo3zEbjHVURepuNt3UUtvEqlxXKEUfc29TRlTqZ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xrqDawBwv4gAP0XD1UrSqTTY8QLoaqkJjujzfmA5Kc1DDCF/TqJmewmRWUuuBx3EOxTHqb0pMc5</w:t>
      </w:r>
    </w:p>
    <w:p>
      <w:pPr>
        <w:pStyle w:val="PreformattedText"/>
        <w:bidi w:val="0"/>
        <w:spacing w:before="0" w:after="0"/>
        <w:jc w:val="left"/>
        <w:rPr/>
      </w:pPr>
      <w:r>
        <w:rPr/>
        <w:t>1L1YGoRnEb6jCwCfSVK91mOuRLIJsIC/eb4nTlYwfqAGVcxM7kojZo4IKWi5vDCiARVt8zdiwDQ6</w:t>
      </w:r>
    </w:p>
    <w:p>
      <w:pPr>
        <w:pStyle w:val="PreformattedText"/>
        <w:bidi w:val="0"/>
        <w:spacing w:before="0" w:after="0"/>
        <w:jc w:val="left"/>
        <w:rPr/>
      </w:pPr>
      <w:r>
        <w:rPr/>
        <w:t>91GBCtdLHu6t+SLJn+LXim3EfpV8NxOzeVM5qBxe5fXxEtQ5hxMqYYorXESurg3Cir8RVVvC9So1</w:t>
      </w:r>
    </w:p>
    <w:p>
      <w:pPr>
        <w:pStyle w:val="PreformattedText"/>
        <w:bidi w:val="0"/>
        <w:spacing w:before="0" w:after="0"/>
        <w:jc w:val="left"/>
        <w:rPr/>
      </w:pPr>
      <w:r>
        <w:rPr/>
        <w:t>rFkbizl0OWX6LFhhIiA7GyPbfOSHNYxmSm9QxYvwHP3LbhyYnXESceZpLhJfME81PlSzmXZ3CUTD</w:t>
      </w:r>
    </w:p>
    <w:p>
      <w:pPr>
        <w:pStyle w:val="PreformattedText"/>
        <w:bidi w:val="0"/>
        <w:spacing w:before="0" w:after="0"/>
        <w:jc w:val="left"/>
        <w:rPr/>
      </w:pPr>
      <w:r>
        <w:rPr/>
        <w:t>NzC5zMeNxHuyCFPMz4Icw9t7hILWRj2+PH8ZsjHmDROncqEAT4G4ecUh7AP6gd3BoXeeYiNQUxxL</w:t>
      </w:r>
    </w:p>
    <w:p>
      <w:pPr>
        <w:pStyle w:val="PreformattedText"/>
        <w:bidi w:val="0"/>
        <w:spacing w:before="0" w:after="0"/>
        <w:jc w:val="left"/>
        <w:rPr/>
      </w:pPr>
      <w:r>
        <w:rPr/>
        <w:t>DfDKXU1gupznTHfU8XKvHUcMMEM+o7wYnNSwSiw2M+cwz/czpHerhumIKinLEXQQXkiN6i8x4jbA</w:t>
      </w:r>
    </w:p>
    <w:p>
      <w:pPr>
        <w:pStyle w:val="PreformattedText"/>
        <w:bidi w:val="0"/>
        <w:spacing w:before="0" w:after="0"/>
        <w:jc w:val="left"/>
        <w:rPr/>
      </w:pPr>
      <w:r>
        <w:rPr/>
        <w:t>ozCr8TUEWC1oJmQ1fuIEDh3KkEBWXZKa0QXeJF15gbEKc9zYYqao4YQGwcxUMEiaKIg4plWWGtwx</w:t>
      </w:r>
    </w:p>
    <w:p>
      <w:pPr>
        <w:pStyle w:val="PreformattedText"/>
        <w:bidi w:val="0"/>
        <w:spacing w:before="0" w:after="0"/>
        <w:jc w:val="left"/>
        <w:rPr/>
      </w:pPr>
      <w:r>
        <w:rPr/>
        <w:t>gbjoxcRL1CxMlwuVSILy29QU2LXmLwPcsFO4c6u+JW2qZ5mR/qbVmDOsR0HccO5WYhGd3MQBu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uOczBdEp4qpr1NMusTOH7h3N39R3U8MN8QMYx4nancE8xbqc8ynFQZvCKKsCnM1OsQCpE5cHLGSb</w:t>
      </w:r>
    </w:p>
    <w:p>
      <w:pPr>
        <w:pStyle w:val="PreformattedText"/>
        <w:bidi w:val="0"/>
        <w:spacing w:before="0" w:after="0"/>
        <w:jc w:val="left"/>
        <w:rPr/>
      </w:pPr>
      <w:r>
        <w:rPr/>
        <w:t>rcFFWM7GOpgEPU9hBT2ovqNVNJyjvxLwzmGbrD5hjJBjTKF5H+pgDQE0/wAflRVl3Eg1VVCZJyMb</w:t>
      </w:r>
    </w:p>
    <w:p>
      <w:pPr>
        <w:pStyle w:val="PreformattedText"/>
        <w:bidi w:val="0"/>
        <w:spacing w:before="0" w:after="0"/>
        <w:jc w:val="left"/>
        <w:rPr/>
      </w:pPr>
      <w:r>
        <w:rPr/>
        <w:t>pscCAQUKupRvWKVif8grR34PzptGzUtq9T9xZtjBlCo/JMfCzmb5nGZtHmZj1GwIgozTH3HyaiX4</w:t>
      </w:r>
    </w:p>
    <w:p>
      <w:pPr>
        <w:pStyle w:val="PreformattedText"/>
        <w:bidi w:val="0"/>
        <w:spacing w:before="0" w:after="0"/>
        <w:jc w:val="left"/>
        <w:rPr/>
      </w:pPr>
      <w:r>
        <w:rPr/>
        <w:t>JMT8p0FxriZLJx5nMb1U+I0XzGqYZMEvOYtxcRRbl1r+PN3OJamLeo6WXj+Flmn7mFkdMeMyvMdb</w:t>
      </w:r>
    </w:p>
    <w:p>
      <w:pPr>
        <w:pStyle w:val="PreformattedText"/>
        <w:bidi w:val="0"/>
        <w:spacing w:before="0" w:after="0"/>
        <w:jc w:val="left"/>
        <w:rPr/>
      </w:pPr>
      <w:r>
        <w:rPr/>
        <w:t>uZnmHJmUSyiKxy68okswy3L1E8Dl7I/QSPKsmTzXZKO7FZV7glS1eQjR3gFy5tmZkRzuIIhxiF93</w:t>
      </w:r>
    </w:p>
    <w:p>
      <w:pPr>
        <w:pStyle w:val="PreformattedText"/>
        <w:bidi w:val="0"/>
        <w:spacing w:before="0" w:after="0"/>
        <w:jc w:val="left"/>
        <w:rPr/>
      </w:pPr>
      <w:r>
        <w:rPr/>
        <w:t>LZe4y2XZLhgbRFKqNWc1Z9wmOV8nHzMmKTDf5lQ6rHh1Klxx1PYZ1HfjW2EJxbmFCnyYrcDme5gI</w:t>
      </w:r>
    </w:p>
    <w:p>
      <w:pPr>
        <w:pStyle w:val="PreformattedText"/>
        <w:bidi w:val="0"/>
        <w:spacing w:before="0" w:after="0"/>
        <w:jc w:val="left"/>
        <w:rPr/>
      </w:pPr>
      <w:r>
        <w:rPr/>
        <w:t>pLp5i20qr6qEc1VmW2IFrlH6lLH11Lw3Dz8Eu8BZnzzepWI8bK/MThsV0Y2eEgl4JyMM6pgtSw0M</w:t>
      </w:r>
    </w:p>
    <w:p>
      <w:pPr>
        <w:pStyle w:val="PreformattedText"/>
        <w:bidi w:val="0"/>
        <w:spacing w:before="0" w:after="0"/>
        <w:jc w:val="left"/>
        <w:rPr/>
      </w:pPr>
      <w:r>
        <w:rPr/>
        <w:t>svE7uJVeYi9ViFV8RxxG3IVpWhxWu5UEfs5cqhj7R8i4tQ+EXAwfqC7tDEHMMAtY37MLizi99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YYc2SqmrHlx/BbKZnYGphrGOVIy/n4mJmBbRWWGqgDKzODT3HeYGdgy2QUB24/jlY+ZoNDK9Z</w:t>
      </w:r>
    </w:p>
    <w:p>
      <w:pPr>
        <w:pStyle w:val="PreformattedText"/>
        <w:bidi w:val="0"/>
        <w:spacing w:before="0" w:after="0"/>
        <w:jc w:val="left"/>
        <w:rPr/>
      </w:pPr>
      <w:r>
        <w:rPr/>
        <w:t>47rAfMKZF37st+43csoMMbYhhWVb1KdxJLeNEVcw1qImXTplNXF0lJhJnX8BbmJ1DLRE1BfNR3uN</w:t>
      </w:r>
    </w:p>
    <w:p>
      <w:pPr>
        <w:pStyle w:val="PreformattedText"/>
        <w:bidi w:val="0"/>
        <w:spacing w:before="0" w:after="0"/>
        <w:jc w:val="left"/>
        <w:rPr/>
      </w:pPr>
      <w:r>
        <w:rPr/>
        <w:t>VRmOvEBpTUUwsRyOpsVFWOZ+5nPcRQqIK3gn0fCZhsiKumZplVwy0OgUTJG4OaCq4h5TEXjqFTSU</w:t>
      </w:r>
    </w:p>
    <w:p>
      <w:pPr>
        <w:pStyle w:val="PreformattedText"/>
        <w:bidi w:val="0"/>
        <w:spacing w:before="0" w:after="0"/>
        <w:jc w:val="left"/>
        <w:rPr/>
      </w:pPr>
      <w:r>
        <w:rPr/>
        <w:t>8sc8mo94I8acMq4tllZjQYVibJ7Eacpiy/qKBq+otWl2xOiu4qqj8RDz8xUio+J7GOoauxnHlCgX</w:t>
      </w:r>
    </w:p>
    <w:p>
      <w:pPr>
        <w:pStyle w:val="PreformattedText"/>
        <w:bidi w:val="0"/>
        <w:spacing w:before="0" w:after="0"/>
        <w:jc w:val="left"/>
        <w:rPr/>
      </w:pPr>
      <w:r>
        <w:rPr/>
        <w:t>mXvsldu4LwnLVzw1NuInmf3Kw8S1m/MfzLumev4pcdymvMRMcQO/44XieuZWcZYdNwvqL7IVqZo6</w:t>
      </w:r>
    </w:p>
    <w:p>
      <w:pPr>
        <w:pStyle w:val="PreformattedText"/>
        <w:bidi w:val="0"/>
        <w:spacing w:before="0" w:after="0"/>
        <w:jc w:val="left"/>
        <w:rPr/>
      </w:pPr>
      <w:r>
        <w:rPr/>
        <w:t>7iDZmBw6ZW41uNXWfECo2MtWt9QbU5Iym1RGa+GXVIITBjcXAtzxC16YA3ktQW4KjErhv+FTzDGa</w:t>
      </w:r>
    </w:p>
    <w:p>
      <w:pPr>
        <w:pStyle w:val="PreformattedText"/>
        <w:bidi w:val="0"/>
        <w:spacing w:before="0" w:after="0"/>
        <w:jc w:val="left"/>
        <w:rPr/>
      </w:pPr>
      <w:r>
        <w:rPr/>
        <w:t>Zsago+IbT/mILOczI/xweo6t4GA21G+uIc0oayl2Ja+CcizaU6YJNGknUweSH8p8YP5QR4FkS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e5e7V/1mMgzK3iG/MHMNLMj83DdHUOYkGrVisRYpwwffLVhqWQrvP8VjmLW4vMeSvOY61C7nj+OH</w:t>
      </w:r>
    </w:p>
    <w:p>
      <w:pPr>
        <w:pStyle w:val="PreformattedText"/>
        <w:bidi w:val="0"/>
        <w:spacing w:before="0" w:after="0"/>
        <w:jc w:val="left"/>
        <w:rPr/>
      </w:pPr>
      <w:r>
        <w:rPr/>
        <w:t>X8HPExXn+dVLfDGuI41zLfw1Te/45VOseYXETLFmIWswEirnTGBvUYzxBqu3IFgx9PUQo5wFy+kD</w:t>
      </w:r>
    </w:p>
    <w:p>
      <w:pPr>
        <w:pStyle w:val="PreformattedText"/>
        <w:bidi w:val="0"/>
        <w:spacing w:before="0" w:after="0"/>
        <w:jc w:val="left"/>
        <w:rPr/>
      </w:pPr>
      <w:r>
        <w:rPr/>
        <w:t>6oliJpHNnEaY23bfrxMzpXjmCRHI8nZEGYIiLjGxVS2XnRzFuyDJLvWqy8Q8W09oMzl/MSnZI05I</w:t>
      </w:r>
    </w:p>
    <w:p>
      <w:pPr>
        <w:pStyle w:val="PreformattedText"/>
        <w:bidi w:val="0"/>
        <w:spacing w:before="0" w:after="0"/>
        <w:jc w:val="left"/>
        <w:rPr/>
      </w:pPr>
      <w:r>
        <w:rPr/>
        <w:t>YA6vh5IFKEWimlgQbQl4GGiQiF7jGVga5iz0Xky2QovljWVuzCxlApRKhMzQNvcZoDDPXo5jwDyt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K4ChAZ5V/uZ4FZN3luIWNYJH+YZUtypbLxxPUF83O0PLuWBxHJDiY4u5dL4M15gtTREOXicJA</w:t>
      </w:r>
    </w:p>
    <w:p>
      <w:pPr>
        <w:pStyle w:val="PreformattedText"/>
        <w:bidi w:val="0"/>
        <w:spacing w:before="0" w:after="0"/>
        <w:jc w:val="left"/>
        <w:rPr/>
      </w:pPr>
      <w:r>
        <w:rPr/>
        <w:t>E0uxZVasglXT/UAevqUK4Sk5qnNyqUqGxuuoCQXNqyr3CBIERagtwY6lEmEzuOWZvu5VcyxjssPq</w:t>
      </w:r>
    </w:p>
    <w:p>
      <w:pPr>
        <w:pStyle w:val="PreformattedText"/>
        <w:bidi w:val="0"/>
        <w:spacing w:before="0" w:after="0"/>
        <w:jc w:val="left"/>
        <w:rPr/>
      </w:pPr>
      <w:r>
        <w:rPr/>
        <w:t>of8AWU3RGXGiWLzMr6jxSwA8ktldgh4f4+X0x2UpStXC+8SPhSoxhRwOgwTC674nBFmj5h1MVF+p</w:t>
      </w:r>
    </w:p>
    <w:p>
      <w:pPr>
        <w:pStyle w:val="PreformattedText"/>
        <w:bidi w:val="0"/>
        <w:spacing w:before="0" w:after="0"/>
        <w:jc w:val="left"/>
        <w:rPr/>
      </w:pPr>
      <w:r>
        <w:rPr/>
        <w:t>V6jlxF0HEOf4aB3UMdOZefMxHmoOZw4gt8RVbMRvmLqZTBCzfMb1KQ9RbRhFtQZiGoAPMBtbzUcJ</w:t>
      </w:r>
    </w:p>
    <w:p>
      <w:pPr>
        <w:pStyle w:val="PreformattedText"/>
        <w:bidi w:val="0"/>
        <w:spacing w:before="0" w:after="0"/>
        <w:jc w:val="left"/>
        <w:rPr/>
      </w:pPr>
      <w:r>
        <w:rPr/>
        <w:t>Ntxuiq5yufiK+rewxwjVGqlizjeeYlKodQkHEalKIrFaQ0ELl87x1HemIZgyXMnpzg8RULwIrThz</w:t>
      </w:r>
    </w:p>
    <w:p>
      <w:pPr>
        <w:pStyle w:val="PreformattedText"/>
        <w:bidi w:val="0"/>
        <w:spacing w:before="0" w:after="0"/>
        <w:jc w:val="left"/>
        <w:rPr/>
      </w:pPr>
      <w:r>
        <w:rPr/>
        <w:t>EllPqY2zhmRt/uNKtbeo9QC4PzKK1zOUy1uac1RKxWpUs3EpQS5UMahcankzwkNXm4Ge5VnmI9TJ</w:t>
      </w:r>
    </w:p>
    <w:p>
      <w:pPr>
        <w:pStyle w:val="PreformattedText"/>
        <w:bidi w:val="0"/>
        <w:spacing w:before="0" w:after="0"/>
        <w:jc w:val="left"/>
        <w:rPr/>
      </w:pPr>
      <w:r>
        <w:rPr/>
        <w:t>1EqupzO5W/4z48ypkHU3VcwsDUyZWKxf8Vj+o81UOb/8mbqiGXUxvNxy0wLpizWuFhQS3E0eNwFO</w:t>
      </w:r>
    </w:p>
    <w:p>
      <w:pPr>
        <w:pStyle w:val="PreformattedText"/>
        <w:bidi w:val="0"/>
        <w:spacing w:before="0" w:after="0"/>
        <w:jc w:val="left"/>
        <w:rPr/>
      </w:pPr>
      <w:r>
        <w:rPr/>
        <w:t>d4iRS8QyU9Sii2OJUzAdyNQRbnmbi1mWGke4hVO5yN8x3iqmYMnKGuJwJ2pJV6ifxVc53OMyMBXo</w:t>
      </w:r>
    </w:p>
    <w:p>
      <w:pPr>
        <w:pStyle w:val="PreformattedText"/>
        <w:bidi w:val="0"/>
        <w:spacing w:before="0" w:after="0"/>
        <w:jc w:val="left"/>
        <w:rPr/>
      </w:pPr>
      <w:r>
        <w:rPr/>
        <w:t>1DsTme49zV5CW09xuRYKuDqlZlBaph6w6zMW0cMXUCl2H4mDKo/nKO8+I5hzi4nmHNfUo7gk/E0n</w:t>
      </w:r>
    </w:p>
    <w:p>
      <w:pPr>
        <w:pStyle w:val="PreformattedText"/>
        <w:bidi w:val="0"/>
        <w:spacing w:before="0" w:after="0"/>
        <w:jc w:val="left"/>
        <w:rPr/>
      </w:pPr>
      <w:r>
        <w:rPr/>
        <w:t>UcR5hWYMPcxUxcFY8/qbOkmhGBflOaWp1cNQLnFyvEqM4jvMdUTqbYlR1L5itnzmO/8A4Zatfwu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fuXqMdxMbLiJLiTUsVDvHw3F8wc3MjsShbXgQw+QgJDlUWlseOmD9vIvalmU00WF7DhIIWs8R</w:t>
      </w:r>
    </w:p>
    <w:p>
      <w:pPr>
        <w:pStyle w:val="PreformattedText"/>
        <w:bidi w:val="0"/>
        <w:spacing w:before="0" w:after="0"/>
        <w:jc w:val="left"/>
        <w:rPr/>
      </w:pPr>
      <w:r>
        <w:rPr/>
        <w:t>LZotdxg4XJ4m0FbXUXbSrxGJ12lhaLcRQLGPcrRr4BCehbs1ceIPlRgOIzRyC8/MShcZRuyBoJVQ</w:t>
      </w:r>
    </w:p>
    <w:p>
      <w:pPr>
        <w:pStyle w:val="PreformattedText"/>
        <w:bidi w:val="0"/>
        <w:spacing w:before="0" w:after="0"/>
        <w:jc w:val="left"/>
        <w:rPr/>
      </w:pPr>
      <w:r>
        <w:rPr/>
        <w:t>syQrysH3E5i2afUpjR2DpjjRSMEcdxksi59Sp2BVRPIpWHUd0hXl3oljFniJ7iDgPNPMNGhHSX5e</w:t>
      </w:r>
    </w:p>
    <w:p>
      <w:pPr>
        <w:pStyle w:val="PreformattedText"/>
        <w:bidi w:val="0"/>
        <w:spacing w:before="0" w:after="0"/>
        <w:jc w:val="left"/>
        <w:rPr/>
      </w:pPr>
      <w:r>
        <w:rPr/>
        <w:t>vUQIVqS8AYIizWkNj3pgCsWCHCxt27gjpvmDcDPiDRPUGsx5QBa937mU7HsS5gCqmXzOD4ZVP/su</w:t>
      </w:r>
    </w:p>
    <w:p>
      <w:pPr>
        <w:pStyle w:val="PreformattedText"/>
        <w:bidi w:val="0"/>
        <w:spacing w:before="0" w:after="0"/>
        <w:jc w:val="left"/>
        <w:rPr/>
      </w:pPr>
      <w:r>
        <w:rPr/>
        <w:t>LkZQ/AfmGZyq1zKg20QXViYhc9Rtoy7a6Y9vxU5RkahTKUanjqVFDGczKzE9yzziKlk4yOB6iP7N</w:t>
      </w:r>
    </w:p>
    <w:p>
      <w:pPr>
        <w:pStyle w:val="PreformattedText"/>
        <w:bidi w:val="0"/>
        <w:spacing w:before="0" w:after="0"/>
        <w:jc w:val="left"/>
        <w:rPr/>
      </w:pPr>
      <w:r>
        <w:rPr/>
        <w:t>W0DFx5DbG1jCeYPS2fMIgX9TxfbiJsv0ccIe8socgYlG8jGziKFhsuUKyXTELsuoBKWpRgyzifqO</w:t>
      </w:r>
    </w:p>
    <w:p>
      <w:pPr>
        <w:pStyle w:val="PreformattedText"/>
        <w:bidi w:val="0"/>
        <w:spacing w:before="0" w:after="0"/>
        <w:jc w:val="left"/>
        <w:rPr/>
      </w:pPr>
      <w:r>
        <w:rPr/>
        <w:t>onjYNwM3PJCJ4hqpej9zaHEK4jV4ly+oq/5mayc7m6zMBUUvanucnmYazLzbDcuxGUmZeLwNLywU</w:t>
      </w:r>
    </w:p>
    <w:p>
      <w:pPr>
        <w:pStyle w:val="PreformattedText"/>
        <w:bidi w:val="0"/>
        <w:spacing w:before="0" w:after="0"/>
        <w:jc w:val="left"/>
        <w:rPr/>
      </w:pPr>
      <w:r>
        <w:rPr/>
        <w:t>HRLi+ZmWt+IqLbV1EoOHECis8wCVb6iSq/MrV1G1ljiPOhr5izkNmnDcoavywTLMJwGMRGiszmBc</w:t>
      </w:r>
    </w:p>
    <w:p>
      <w:pPr>
        <w:pStyle w:val="PreformattedText"/>
        <w:bidi w:val="0"/>
        <w:spacing w:before="0" w:after="0"/>
        <w:jc w:val="left"/>
        <w:rPr/>
      </w:pPr>
      <w:r>
        <w:rPr/>
        <w:t>AOZRUwPEqLz0YwulEpjHU0Ke4J049Re0/ENkSpk5l2RuFnusy7FfPUtCm/MQ4jlvMSszo+ZSa1Kx</w:t>
      </w:r>
    </w:p>
    <w:p>
      <w:pPr>
        <w:pStyle w:val="PreformattedText"/>
        <w:bidi w:val="0"/>
        <w:spacing w:before="0" w:after="0"/>
        <w:jc w:val="left"/>
        <w:rPr/>
      </w:pPr>
      <w:r>
        <w:rPr/>
        <w:t>MrDOjUaOZxXc5uoDwYgkpMSsH8ViYuL9wy+JvN7ndfUs/wAFUy1ahiiq7ubVUBf7Wc2uIq3vqX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7hGeWPRqCweZYReOouMxixLK8VHY9JqUoldwfDPlEx5l53PxONSy1Dj5mRDUKZ95jGckqo9EJzI</w:t>
      </w:r>
    </w:p>
    <w:p>
      <w:pPr>
        <w:pStyle w:val="PreformattedText"/>
        <w:bidi w:val="0"/>
        <w:spacing w:before="0" w:after="0"/>
        <w:jc w:val="left"/>
        <w:rPr/>
      </w:pPr>
      <w:r>
        <w:rPr/>
        <w:t>ss0eO5UzUSnCLStw5bYgH3iObpj3BLX6lBWP2M8PliZl4r8zFrcTVBVWbq+2GpMBfmcOpyzXEtln</w:t>
      </w:r>
    </w:p>
    <w:p>
      <w:pPr>
        <w:pStyle w:val="PreformattedText"/>
        <w:bidi w:val="0"/>
        <w:spacing w:before="0" w:after="0"/>
        <w:jc w:val="left"/>
        <w:rPr/>
      </w:pPr>
      <w:r>
        <w:rPr/>
        <w:t>xZ/U+DEdpxBe2VUe9Rt9cz8mYPMWWVvM2E3Ktt3ErMLi3M84nv8AjNTLEcai7ITTGr0Q3G3SfM0R</w:t>
      </w:r>
    </w:p>
    <w:p>
      <w:pPr>
        <w:pStyle w:val="PreformattedText"/>
        <w:bidi w:val="0"/>
        <w:spacing w:before="0" w:after="0"/>
        <w:jc w:val="left"/>
        <w:rPr/>
      </w:pPr>
      <w:r>
        <w:rPr/>
        <w:t>LzHE+YrW5XDMI36nZERtPJHaItZqOHPMMJqKxNdfMtGtVTdYh9oZGVi6ZZngZZddRyRVK43SuF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fN2RFJyaTmBabSGgrGtTHAMaSDH5McTEX3MOY2wAKXzjZtUM4HiIyy5vUV10beIkaFRSW/BX45</w:t>
      </w:r>
    </w:p>
    <w:p>
      <w:pPr>
        <w:pStyle w:val="PreformattedText"/>
        <w:bidi w:val="0"/>
        <w:spacing w:before="0" w:after="0"/>
        <w:jc w:val="left"/>
        <w:rPr/>
      </w:pPr>
      <w:r>
        <w:rPr/>
        <w:t>gLhWxwnccHADfJxGKWRiWDVtJhzAWxsimITi0h8twsyVpjGmpiUzMSk1JSVyh31BwwSi8RbxHJlN</w:t>
      </w:r>
    </w:p>
    <w:p>
      <w:pPr>
        <w:pStyle w:val="PreformattedText"/>
        <w:bidi w:val="0"/>
        <w:spacing w:before="0" w:after="0"/>
        <w:jc w:val="left"/>
        <w:rPr/>
      </w:pPr>
      <w:r>
        <w:rPr/>
        <w:t>NCY2HgFTJ4Y6s/EL/JDGEKq7grxKCWkAWPolY9qcI230Zh6rJaaUbGKwhF1HdBYE1aS9AcV9wBzV</w:t>
      </w:r>
    </w:p>
    <w:p>
      <w:pPr>
        <w:pStyle w:val="PreformattedText"/>
        <w:bidi w:val="0"/>
        <w:spacing w:before="0" w:after="0"/>
        <w:jc w:val="left"/>
        <w:rPr/>
      </w:pPr>
      <w:r>
        <w:rPr/>
        <w:t>LfuUi2SefFhLGDiARZBS9VNcR9zmWKuIs7inCeIM5NRiuImjMRzNswi0lhFjMqiU1u1S8ZbKz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5i0sz3vyFxK1lPdLV4G3lhyOC7ibhdrNEGgHtI3ZyYlRCphGCtqLKcZJaVKmlr6jdYJesxK1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KczFJlmV1DUqj3C6JWMTYXWIWFo1MJmeJWwLjMmHmbahU97PO2BoG1lWJ4CE3zUrXA7mDuNGceUq</w:t>
      </w:r>
    </w:p>
    <w:p>
      <w:pPr>
        <w:pStyle w:val="PreformattedText"/>
        <w:bidi w:val="0"/>
        <w:spacing w:before="0" w:after="0"/>
        <w:jc w:val="left"/>
        <w:rPr/>
      </w:pPr>
      <w:r>
        <w:rPr/>
        <w:t>KYqFGOHcHkeYKdTvd7gG9xMMauYNWnG3cRh8O47KLGOw2rqCgFEAOosVTF2Vyi0sfKFKOyfGrFy5</w:t>
      </w:r>
    </w:p>
    <w:p>
      <w:pPr>
        <w:pStyle w:val="PreformattedText"/>
        <w:bidi w:val="0"/>
        <w:spacing w:before="0" w:after="0"/>
        <w:jc w:val="left"/>
        <w:rPr/>
      </w:pPr>
      <w:r>
        <w:rPr/>
        <w:t>/hEN2txGXXmJinLGbVYjYo9ytcX8y28ZmbN4hGalCfOINsCUmfEQ23fUQ4lRKC+5y4xOesamD1MX</w:t>
      </w:r>
    </w:p>
    <w:p>
      <w:pPr>
        <w:pStyle w:val="PreformattedText"/>
        <w:bidi w:val="0"/>
        <w:spacing w:before="0" w:after="0"/>
        <w:jc w:val="left"/>
        <w:rPr/>
      </w:pPr>
      <w:r>
        <w:rPr/>
        <w:t>iZqYrU41qI4xllbuVU1isR+p8+IVxWJWPMIOJ/U4/wAy+aJQCM45YrDUqfghwHiphfOCLO4uNJvE</w:t>
      </w:r>
    </w:p>
    <w:p>
      <w:pPr>
        <w:pStyle w:val="PreformattedText"/>
        <w:bidi w:val="0"/>
        <w:spacing w:before="0" w:after="0"/>
        <w:jc w:val="left"/>
        <w:rPr/>
      </w:pPr>
      <w:r>
        <w:rPr/>
        <w:t>WVPzKm8eZkU44inloTqCpWOSVuiNR9S/mpw9w3jUBRTcsv0k2TmPEZ1M1eIOXoV+yVQg3VO6nO+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paLlQpkCYH58TKzAzZ053EowN1YQxgKHZt/cpVMMdsfP8AGBTVzrVl/MOW+GHEIhsmDfE5tzMO</w:t>
      </w:r>
    </w:p>
    <w:p>
      <w:pPr>
        <w:pStyle w:val="PreformattedText"/>
        <w:bidi w:val="0"/>
        <w:spacing w:before="0" w:after="0"/>
        <w:jc w:val="left"/>
        <w:rPr/>
      </w:pPr>
      <w:r>
        <w:rPr/>
        <w:t>K/r+F2YmRHackqaLmH74nljhbR8zGeY1i4x8xuaCLGc4l/dx4jaRit3Lj+Jsi1hjrr+NtRWuPUu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qxNpTPUVcx26i7i7xiC6PUxaNS81U9QT1iCdzSgcrMlhkBeYgC5mUbje6g4flxLKhsVdyHF9R+</w:t>
      </w:r>
    </w:p>
    <w:p>
      <w:pPr>
        <w:pStyle w:val="PreformattedText"/>
        <w:bidi w:val="0"/>
        <w:spacing w:before="0" w:after="0"/>
        <w:jc w:val="left"/>
        <w:rPr/>
      </w:pPr>
      <w:r>
        <w:rPr/>
        <w:t>fg5jANw3ExyQ0YAaUoBywSeW8DALMbxiYGxVt9xpb23BQVhvS3c54yC6/wCIxLJnwblwVKrsmQmA</w:t>
      </w:r>
    </w:p>
    <w:p>
      <w:pPr>
        <w:pStyle w:val="PreformattedText"/>
        <w:bidi w:val="0"/>
        <w:spacing w:before="0" w:after="0"/>
        <w:jc w:val="left"/>
        <w:rPr/>
      </w:pPr>
      <w:r>
        <w:rPr/>
        <w:t>R58R13M+K8nmZsbrfXZE3WZQ0ABqnfcsGum4NBXmCjkGvuWoFDHleI1oebd7l5K2oR5ZxrB2eIEE</w:t>
      </w:r>
    </w:p>
    <w:p>
      <w:pPr>
        <w:pStyle w:val="PreformattedText"/>
        <w:bidi w:val="0"/>
        <w:spacing w:before="0" w:after="0"/>
        <w:jc w:val="left"/>
        <w:rPr/>
      </w:pPr>
      <w:r>
        <w:rPr/>
        <w:t>mX/2HU1hmgbL8eJjzMqCoUCsG1yV4MwA32nCEUvkspHD5zmMb0FRTN7mqLjhQM+ohQ1Ve4kq3a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cY6Y0Rac1qEJ7wgBGUbBBEFEcbxLa4nxZgYYK2zgipcatITmCuFSxjcE5NQVeYqk8phmHgjh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ckYFgGiIxfHF0jSqhNUklsFcyjbZvV+GMaV04vyQc05Aw53cvuo499fw6W5SdoFsDzNZAuF3gG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7cfUd2EW8tym89RwpdzTWZVFvOpt5mcTN9QzcLCuIZdRw5Mx3OGCzbKiu4bMRxaXlhquvMwA2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Z3LF6gVKPFRo6pjCLazKXnlhUTRm4bsHG4wm/xGwPMu27lXDXMS2aVuClFvc+YRvTPmNGS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vkSxbKLK0SqvWYHNN11FsFSwXmrmTXDFQDRGirmG3+4cviAaWEbw1EXOGA2wK5zUaDfqIc2x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eYWws8wu/M+dxMwxm5mnzCs1s/h+J2Euj/MMufco/yEa6xVyr7CP5MSzRCuIerjNom+4MYucS</w:t>
      </w:r>
    </w:p>
    <w:p>
      <w:pPr>
        <w:pStyle w:val="PreformattedText"/>
        <w:bidi w:val="0"/>
        <w:spacing w:before="0" w:after="0"/>
        <w:jc w:val="left"/>
        <w:rPr/>
      </w:pPr>
      <w:r>
        <w:rPr/>
        <w:t>ZihVEOjrUVmMsrbfVwK2ZIs+/wARUnXUtrEWr/EtVeC4ctfMU5/qfUMvdSwba7gpEBPahq4P4O5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xxH+6blvwmqZ998W8sUmyWYWjO6wMGw46irCLijEaaop0leFEGDKeYBG78Rxc5a1MBnnMsX/Aw</w:t>
      </w:r>
    </w:p>
    <w:p>
      <w:pPr>
        <w:pStyle w:val="PreformattedText"/>
        <w:bidi w:val="0"/>
        <w:spacing w:before="0" w:after="0"/>
        <w:jc w:val="left"/>
        <w:rPr/>
      </w:pPr>
      <w:r>
        <w:rPr/>
        <w:t>ei1Ax/B6nT+KuBhDvxCXOKjleYNHwkFO90T4mKj9TmLHUzm6jqcfw+pYMS7c6jvcvtl5JUuLFOZY</w:t>
      </w:r>
    </w:p>
    <w:p>
      <w:pPr>
        <w:pStyle w:val="PreformattedText"/>
        <w:bidi w:val="0"/>
        <w:spacing w:before="0" w:after="0"/>
        <w:jc w:val="left"/>
        <w:rPr/>
      </w:pPr>
      <w:r>
        <w:rPr/>
        <w:t>zyj6YwOYt3UysiNMwYlOZuolQuWFYgPky5x5iZjM1r2YmkmQxnzzDWob1pWYbxuAq85R7CXx6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LdMEFVt9wnDvQdyhg4iumQJu5ufMlrAC94gX1QPLxKvzKC8AiWpa4COsZw7nbKKzUFrPSx2qWV5u</w:t>
      </w:r>
    </w:p>
    <w:p>
      <w:pPr>
        <w:pStyle w:val="PreformattedText"/>
        <w:bidi w:val="0"/>
        <w:spacing w:before="0" w:after="0"/>
        <w:jc w:val="left"/>
        <w:rPr/>
      </w:pPr>
      <w:r>
        <w:rPr/>
        <w:t>yG6lxEdMxeUroG4dVsf2RgsVUYlt1uMqShjSp4QqUfjh9sWA4uPSuitWSiKBXZLzDBylV4OhK/mu</w:t>
      </w:r>
    </w:p>
    <w:p>
      <w:pPr>
        <w:pStyle w:val="PreformattedText"/>
        <w:bidi w:val="0"/>
        <w:spacing w:before="0" w:after="0"/>
        <w:jc w:val="left"/>
        <w:rPr/>
      </w:pPr>
      <w:r>
        <w:rPr/>
        <w:t>6F9nEVQFKRWD4iKkXQZlEq/GQxYOdX3K+j2Fs65dv/wM4s6hCjK5l6g9w3M/dcQKbVzK7XI+OG3C</w:t>
      </w:r>
    </w:p>
    <w:p>
      <w:pPr>
        <w:pStyle w:val="PreformattedText"/>
        <w:bidi w:val="0"/>
        <w:spacing w:before="0" w:after="0"/>
        <w:jc w:val="left"/>
        <w:rPr/>
      </w:pPr>
      <w:r>
        <w:rPr/>
        <w:t>ux4ZbG0aI146MQla3MDEBfcVjhzMlPMvMSIRiNXPJKGK3eplf4mwXL1mAmAqVF7ireCBSqHaH3m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YE7RUs4hMKYfbmHWmKl+pWwFZgAWYSNPhjiiXVRTCi85KfJNsQXIQuDVCbgmq2fM6l57lppqLy</w:t>
      </w:r>
    </w:p>
    <w:p>
      <w:pPr>
        <w:pStyle w:val="PreformattedText"/>
        <w:bidi w:val="0"/>
        <w:spacing w:before="0" w:after="0"/>
        <w:jc w:val="left"/>
        <w:rPr/>
      </w:pPr>
      <w:r>
        <w:rPr/>
        <w:t>z5nk3OHEx5zLwF4IYsC+pYwEWjUumeW8wwmcy1LlRmzzAO9zAAue7BELKm1mH5Zjq4VMjLcbbKtE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zarb5mDYhM1CHKoqCOZkZahABb5jWHcxQwogLvmFgW1MCuIG1TEsfEaFcsxShFbouJpvbBFrU</w:t>
      </w:r>
    </w:p>
    <w:p>
      <w:pPr>
        <w:pStyle w:val="PreformattedText"/>
        <w:bidi w:val="0"/>
        <w:spacing w:before="0" w:after="0"/>
        <w:jc w:val="left"/>
        <w:rPr/>
      </w:pPr>
      <w:r>
        <w:rPr/>
        <w:t>qlP+ZY1B2YzxEVX1cLIDojSDgzS1KtsruEGhE71LM3TArq+CDJ2QV85n0JUQN6mLHcTcrnOIKbL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RPESq1Kq7wxM3zCg1uPXUA1G+JhN3OP7gGD9zK8dQDmAVie5VxNqTIRagplHOXcwOdTc8y9foj</w:t>
      </w:r>
    </w:p>
    <w:p>
      <w:pPr>
        <w:pStyle w:val="PreformattedText"/>
        <w:bidi w:val="0"/>
        <w:spacing w:before="0" w:after="0"/>
        <w:jc w:val="left"/>
        <w:rPr/>
      </w:pPr>
      <w:r>
        <w:rPr/>
        <w:t>Tdj8x3kNMVehFnG4NYKYkDzqppFBiqBWPcGLnkjtKidw31Uquqlz0zP+sAIaBPuamaTwjxABSGnF</w:t>
      </w:r>
    </w:p>
    <w:p>
      <w:pPr>
        <w:pStyle w:val="PreformattedText"/>
        <w:bidi w:val="0"/>
        <w:spacing w:before="0" w:after="0"/>
        <w:jc w:val="left"/>
        <w:rPr/>
      </w:pPr>
      <w:r>
        <w:rPr/>
        <w:t>WeTVwSlxDDcsZt5+M4l8UYymYMOg0ua7HCmoUhpdOpVY0mc/EfvzHTzOcs29olDb+6GvKG5eITZj</w:t>
      </w:r>
    </w:p>
    <w:p>
      <w:pPr>
        <w:pStyle w:val="PreformattedText"/>
        <w:bidi w:val="0"/>
        <w:spacing w:before="0" w:after="0"/>
        <w:jc w:val="left"/>
        <w:rPr/>
      </w:pPr>
      <w:r>
        <w:rPr/>
        <w:t>z+pn7j+5mSdLGuGUEtWiBhM7+CDiXjM9Rn6i1qOX+LxOW3JO2eJbOampxHMam26I5qeEq2JTqDxM</w:t>
      </w:r>
    </w:p>
    <w:p>
      <w:pPr>
        <w:pStyle w:val="PreformattedText"/>
        <w:bidi w:val="0"/>
        <w:spacing w:before="0" w:after="0"/>
        <w:jc w:val="left"/>
        <w:rPr/>
      </w:pPr>
      <w:r>
        <w:rPr/>
        <w:t>1i5eYvMH7j7rxUd3ZM4hqAD3MLGeZm83qFY4zmVOWaVPUKVyycyuIboVA7BMhVvcQsoNJENl9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DyzUI+G4bZKHT3EmhZa20F1KDBxxBCxLlpncDB1B3Egty/kiYx7cE3AoaCESlDXLzLYOx5IETt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iR7O8nNSzAoymWu0lDQt0lxHFp7tU6j2gW/6TzLkq6PMej3C9O4U6K0MqzQwhcB/mM0czO/p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20goM91b9xxjD5RZT+CxjB/FRoTdnEbVvUe0CF3XM3rzFRGEhYnUvCGVcvTx8wKpwjUJrJUDAQPc</w:t>
      </w:r>
    </w:p>
    <w:p>
      <w:pPr>
        <w:pStyle w:val="PreformattedText"/>
        <w:bidi w:val="0"/>
        <w:spacing w:before="0" w:after="0"/>
        <w:jc w:val="left"/>
        <w:rPr/>
      </w:pPr>
      <w:r>
        <w:rPr/>
        <w:t>oXZHFGYrc0Ki51ArqItpgrU8wbWricGIaZcym8QLXKoMg5X8nRCIxKAwEdlVQWKnjwTcHGCZa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Z1FQXkigi3EwO5WFJRwIA3O6pl8h+wmYAdMkEN5GAtslllQAlixtfVjWyLa0Yl4dQOR2nC+dV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UcdxoSsubhvM/c6YsErAvuGWfiJjEyLqC69xKucHxolMDbBV+pgEvPEJqeZke9pLOjO9y5TzMjy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Y2mmolllss0YI8+ktjzMAaeZsBauUKKcZbjl2jhnR9wbpwcwcldQR39QVL/wDI29uplvFZi24w</w:t>
      </w:r>
    </w:p>
    <w:p>
      <w:pPr>
        <w:pStyle w:val="PreformattedText"/>
        <w:bidi w:val="0"/>
        <w:spacing w:before="0" w:after="0"/>
        <w:jc w:val="left"/>
        <w:rPr/>
      </w:pPr>
      <w:r>
        <w:rPr/>
        <w:t>zrEu4NGvuM3pNhErof1MhsPMwVB4tiXjggrBjzDvuUuDrmA31Bj+Wr5jjNVEXiU5ZXXzc8zF9Q1V</w:t>
      </w:r>
    </w:p>
    <w:p>
      <w:pPr>
        <w:pStyle w:val="PreformattedText"/>
        <w:bidi w:val="0"/>
        <w:spacing w:before="0" w:after="0"/>
        <w:jc w:val="left"/>
        <w:rPr/>
      </w:pPr>
      <w:r>
        <w:rPr/>
        <w:t>4iN5s9Q3ljrzKsHEL7uGoFdQ+INYjnROqne2VipU1dnEujW46JnMVN1xFYvCfmZQekblVRQRpmI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WM4ZUYMwsib8x5TFMbinSUHIJOLrEcDirnwjutYnqnrloSgyuYTrn+GO/DAvxbsVwlbAOlwx6U</w:t>
      </w:r>
    </w:p>
    <w:p>
      <w:pPr>
        <w:pStyle w:val="PreformattedText"/>
        <w:bidi w:val="0"/>
        <w:spacing w:before="0" w:after="0"/>
        <w:jc w:val="left"/>
        <w:rPr/>
      </w:pPr>
      <w:r>
        <w:rPr/>
        <w:t>KU5MoTaTilW3MQp3aI1cqi4KC4WtGCdpKugGMvG/4N9fE1dzRM46/wAx3Y6gME2zByzN3xN3E9kz</w:t>
      </w:r>
    </w:p>
    <w:p>
      <w:pPr>
        <w:pStyle w:val="PreformattedText"/>
        <w:bidi w:val="0"/>
        <w:spacing w:before="0" w:after="0"/>
        <w:jc w:val="left"/>
        <w:rPr/>
      </w:pPr>
      <w:r>
        <w:rPr/>
        <w:t>wvf9xKZtEzOHmLCBccGf545jqNXOf4tvP8XXEz+ZcyZlOpknLeUI/iO453qPhxFw+5jfH8Fsm1TT</w:t>
      </w:r>
    </w:p>
    <w:p>
      <w:pPr>
        <w:pStyle w:val="PreformattedText"/>
        <w:bidi w:val="0"/>
        <w:spacing w:before="0" w:after="0"/>
        <w:jc w:val="left"/>
        <w:rPr/>
      </w:pPr>
      <w:r>
        <w:rPr/>
        <w:t>1Kuk1y6iuvHMoZcyyRnxC2xW4PpzJtL4ZT6uE2dMdkwpe5RaC7+prFW4ry8RdLF8xv2YWI1FvPUO</w:t>
      </w:r>
    </w:p>
    <w:p>
      <w:pPr>
        <w:pStyle w:val="PreformattedText"/>
        <w:bidi w:val="0"/>
        <w:spacing w:before="0" w:after="0"/>
        <w:jc w:val="left"/>
        <w:rPr/>
      </w:pPr>
      <w:r>
        <w:rPr/>
        <w:t>FJeOHxcowTuyG36sgXbQjstm0cjtxC2xVLvBOpBJTGGOW5YZtnyhdiRDaVh/zLTjyHEGF5CTkjc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iZG+Zo8036i3S4cIWsvM9QBePNcsLln2pjk22KhPDbNrN23eAlaj6n7iP4W0uj+C4sumbS7/hi</w:t>
      </w:r>
    </w:p>
    <w:p>
      <w:pPr>
        <w:pStyle w:val="PreformattedText"/>
        <w:bidi w:val="0"/>
        <w:spacing w:before="0" w:after="0"/>
        <w:jc w:val="left"/>
        <w:rPr/>
      </w:pPr>
      <w:r>
        <w:rPr/>
        <w:t>lyywgtRHSYilUk3d8MCoBCZJNEQs3Byenic2c/tNkcVx8d+NxnrXAphosgoJjv7jwQBniLOa5nBp</w:t>
      </w:r>
    </w:p>
    <w:p>
      <w:pPr>
        <w:pStyle w:val="PreformattedText"/>
        <w:bidi w:val="0"/>
        <w:spacing w:before="0" w:after="0"/>
        <w:jc w:val="left"/>
        <w:rPr/>
      </w:pPr>
      <w:r>
        <w:rPr/>
        <w:t>FdNxmGioAw5jaV6xcEEm/wDAbYFtDQQETjEEpcfMKAUHEsF6M+4Xj6mVu8xL1Aql3eJQmdzRnJKq</w:t>
      </w:r>
    </w:p>
    <w:p>
      <w:pPr>
        <w:pStyle w:val="PreformattedText"/>
        <w:bidi w:val="0"/>
        <w:spacing w:before="0" w:after="0"/>
        <w:jc w:val="left"/>
        <w:rPr/>
      </w:pPr>
      <w:r>
        <w:rPr/>
        <w:t>z/iVD+JjTMIgd3Mq2cGfpEVf2xBxLX3DIQ+INFEY6mGOJQWMoUGZhTpivRiVnErJ1HnxKX0ILq9Q</w:t>
      </w:r>
    </w:p>
    <w:p>
      <w:pPr>
        <w:pStyle w:val="PreformattedText"/>
        <w:bidi w:val="0"/>
        <w:spacing w:before="0" w:after="0"/>
        <w:jc w:val="left"/>
        <w:rPr/>
      </w:pPr>
      <w:r>
        <w:rPr/>
        <w:t>0g0Ri2BeMXxDmNmB+DuEC7eO49tVxLECtXmNC39QIp1ACQFNMCsyuZiN2ypyOoexdRV6VHQKjvd+</w:t>
      </w:r>
    </w:p>
    <w:p>
      <w:pPr>
        <w:pStyle w:val="PreformattedText"/>
        <w:bidi w:val="0"/>
        <w:spacing w:before="0" w:after="0"/>
        <w:jc w:val="left"/>
        <w:rPr/>
      </w:pPr>
      <w:r>
        <w:rPr/>
        <w:t>I/8AmjyHMcJEajmOsj7JelNvMyat9y2Gkt4q4CYAY+Hc3jU1j8xOaiuH5laOIEtZxNFVUfZZkq46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IXUs8w9eI1/tN65iWFuojW9xHuUCpKpvcyYnxFzRDngPzKvjc5S5wrff8afE37nxAyX9wlThL</w:t>
      </w:r>
    </w:p>
    <w:p>
      <w:pPr>
        <w:pStyle w:val="PreformattedText"/>
        <w:bidi w:val="0"/>
        <w:spacing w:before="0" w:after="0"/>
        <w:jc w:val="left"/>
        <w:rPr/>
      </w:pPr>
      <w:r>
        <w:rPr/>
        <w:t>xcoX3Cl8yqzXxEcsdB3UNIFWRVbkisVxbqYES/MNG2NwXF3XiPPsiWcsXlMy8XHTT7lwuOCJsqq5</w:t>
      </w:r>
    </w:p>
    <w:p>
      <w:pPr>
        <w:pStyle w:val="PreformattedText"/>
        <w:bidi w:val="0"/>
        <w:spacing w:before="0" w:after="0"/>
        <w:jc w:val="left"/>
        <w:rPr/>
      </w:pPr>
      <w:r>
        <w:rPr/>
        <w:t>YlyvPuMq4mD1LWyK3KtGWpyvGYn8L0yo/SlYPHTGQexH2kcm9Lkd1DjOkX83DK2FniWG7csqGYdh</w:t>
      </w:r>
    </w:p>
    <w:p>
      <w:pPr>
        <w:pStyle w:val="PreformattedText"/>
        <w:bidi w:val="0"/>
        <w:spacing w:before="0" w:after="0"/>
        <w:jc w:val="left"/>
        <w:rPr/>
      </w:pPr>
      <w:r>
        <w:rPr/>
        <w:t>UGRYAmnD4H6C/mOwgo6ifL3EzVw6YuUP/wBYmayNiXvGf4bIOEdByupijh/v+I3iN3cqrrjMFWrc</w:t>
      </w:r>
    </w:p>
    <w:p>
      <w:pPr>
        <w:pStyle w:val="PreformattedText"/>
        <w:bidi w:val="0"/>
        <w:spacing w:before="0" w:after="0"/>
        <w:jc w:val="left"/>
        <w:rPr/>
      </w:pPr>
      <w:r>
        <w:rPr/>
        <w:t>W4T+GeJd3N5ZYx8TvxMS5c/U3j3HxHMxWf4bxFf4yxEMxozLDudhjxiaUy5Woy2oqamRKpqaQDNy</w:t>
      </w:r>
    </w:p>
    <w:p>
      <w:pPr>
        <w:pStyle w:val="PreformattedText"/>
        <w:bidi w:val="0"/>
        <w:spacing w:before="0" w:after="0"/>
        <w:jc w:val="left"/>
        <w:rPr/>
      </w:pPr>
      <w:r>
        <w:rPr/>
        <w:t>gPkqXMbkpdy3J9vl8ShYmf0jzE3TmyG2XDxzB5wISmE8s6ZhWqDxDSqz3MniNA6hoCllaChOJXBY</w:t>
      </w:r>
    </w:p>
    <w:p>
      <w:pPr>
        <w:pStyle w:val="PreformattedText"/>
        <w:bidi w:val="0"/>
        <w:spacing w:before="0" w:after="0"/>
        <w:jc w:val="left"/>
        <w:rPr/>
      </w:pPr>
      <w:r>
        <w:rPr/>
        <w:t>5ggqynXLHQF81LEFHg6mIBglSoE1mF1xDYba7jW8eElgKsuYlwOsKnPmXMAfHMXZW4Y2NOS4KK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a7gnJY5YEp7fAEHOwqALAoAoCVaj2Zf8LLtiR/hjueorIqRUWtTnAt4iYpiNuqjvzzDeE+GA8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HSrzKcO4Mod+ZlRfiVC461+9xy1PKR3+FpG4Z4pDU+8B+4NX0BiN/gIHwjyCV8vdf8AUKLO6Vfz</w:t>
      </w:r>
    </w:p>
    <w:p>
      <w:pPr>
        <w:pStyle w:val="PreformattedText"/>
        <w:bidi w:val="0"/>
        <w:spacing w:before="0" w:after="0"/>
        <w:jc w:val="left"/>
        <w:rPr/>
      </w:pPr>
      <w:r>
        <w:rPr/>
        <w:t>Khbb0fglb2gB+4Fj5Ym77iMTKzCVVW4/dcCZIL9wK8sF+2B3qYKx4lbivUeq4i0fw+SeYmrMps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qF6LAnmPAf5jaDvqXiYryTQTBzqGSiAvEM4jaZNfxcd45ldG8y7NQm06/jWcS2IzPAFsyAvK6OI</w:t>
      </w:r>
    </w:p>
    <w:p>
      <w:pPr>
        <w:pStyle w:val="PreformattedText"/>
        <w:bidi w:val="0"/>
        <w:spacing w:before="0" w:after="0"/>
        <w:jc w:val="left"/>
        <w:rPr/>
      </w:pPr>
      <w:r>
        <w:rPr/>
        <w:t>WQ4EmtdVuNtEPcRVkS+BDghsODuVoW2riWJdAbzcWmhSynFxYJqoLm33Cg+YA845t3DTKLjyTgh3</w:t>
      </w:r>
    </w:p>
    <w:p>
      <w:pPr>
        <w:pStyle w:val="PreformattedText"/>
        <w:bidi w:val="0"/>
        <w:spacing w:before="0" w:after="0"/>
        <w:jc w:val="left"/>
        <w:rPr/>
      </w:pPr>
      <w:r>
        <w:rPr/>
        <w:t>jOriuoHiDA8dTZsWCDtalBafNxrIWy8LwQ7SIrEIB8csETMQrzFhzfgmBhjQzz1CUrcV5qqiZ8wK</w:t>
      </w:r>
    </w:p>
    <w:p>
      <w:pPr>
        <w:pStyle w:val="PreformattedText"/>
        <w:bidi w:val="0"/>
        <w:spacing w:before="0" w:after="0"/>
        <w:jc w:val="left"/>
        <w:rPr/>
      </w:pPr>
      <w:r>
        <w:rPr/>
        <w:t>543HZv1C2iZoYCXE4MTGaJvRmebl8z1udzN5TEtxMT51PWZXUqO4GTfU43OdQ8qg7gPgPEuNE2Tc</w:t>
      </w:r>
    </w:p>
    <w:p>
      <w:pPr>
        <w:pStyle w:val="PreformattedText"/>
        <w:bidi w:val="0"/>
        <w:spacing w:before="0" w:after="0"/>
        <w:jc w:val="left"/>
        <w:rPr/>
      </w:pPr>
      <w:r>
        <w:rPr/>
        <w:t>OXmAEHxMv1RY+YVTnzFYDdYijI0zQvMuAm7crW2BSNbi5m2oBbY8zF4MfwePUDSu4j8V9QihjtOf</w:t>
      </w:r>
    </w:p>
    <w:p>
      <w:pPr>
        <w:pStyle w:val="PreformattedText"/>
        <w:bidi w:val="0"/>
        <w:spacing w:before="0" w:after="0"/>
        <w:jc w:val="left"/>
        <w:rPr/>
      </w:pPr>
      <w:r>
        <w:rPr/>
        <w:t>uMYpCQ4HW+5+ox3UFOjmPEFdL7B7f1PbGc7q3rzxL+3FmaHkiS1Bg3AYmBuOs9vPiazh8Kmnlj3E</w:t>
      </w:r>
    </w:p>
    <w:p>
      <w:pPr>
        <w:pStyle w:val="PreformattedText"/>
        <w:bidi w:val="0"/>
        <w:spacing w:before="0" w:after="0"/>
        <w:jc w:val="left"/>
        <w:rPr/>
      </w:pPr>
      <w:r>
        <w:rPr/>
        <w:t>jm/OIqTxC/ETqznMDbNppnJABcxftDS85wnTMTi+pfo+iW+pduGXHU4jufH8LCdvMFyvFR84l0fw</w:t>
      </w:r>
    </w:p>
    <w:p>
      <w:pPr>
        <w:pStyle w:val="PreformattedText"/>
        <w:bidi w:val="0"/>
        <w:spacing w:before="0" w:after="0"/>
        <w:jc w:val="left"/>
        <w:rPr/>
      </w:pPr>
      <w:r>
        <w:rPr/>
        <w:t>43OfUauxnjcfUY/cWrnCpvX8FrZhLg7Zc7xAbG4XplrFTK9REGpcot5hT0xRiehC+dYrOcNvvgY8</w:t>
      </w:r>
    </w:p>
    <w:p>
      <w:pPr>
        <w:pStyle w:val="PreformattedText"/>
        <w:bidi w:val="0"/>
        <w:spacing w:before="0" w:after="0"/>
        <w:jc w:val="left"/>
        <w:rPr/>
      </w:pPr>
      <w:r>
        <w:rPr/>
        <w:t>XbMJGyE2gbSvJL7cxyVrmC6WXLjTww+LDhIB5ofEwWEsPEemlugISo2FviVj22vPqIYYmhg6gdVD</w:t>
      </w:r>
    </w:p>
    <w:p>
      <w:pPr>
        <w:pStyle w:val="PreformattedText"/>
        <w:bidi w:val="0"/>
        <w:spacing w:before="0" w:after="0"/>
        <w:jc w:val="left"/>
        <w:rPr/>
      </w:pPr>
      <w:r>
        <w:rPr/>
        <w:t>aOsVcPmMC6BjSVMvxD1IAoS5scQKpwJq4fTQGD4CazyfIK6JZmx5gUOCyIkXco1M8rCD3wQbYkG5</w:t>
      </w:r>
    </w:p>
    <w:p>
      <w:pPr>
        <w:pStyle w:val="PreformattedText"/>
        <w:bidi w:val="0"/>
        <w:spacing w:before="0" w:after="0"/>
        <w:jc w:val="left"/>
        <w:rPr/>
      </w:pPr>
      <w:r>
        <w:rPr/>
        <w:t>IruDeZcWcx1GVpiGPMHMfdkDWVgxBV0EtWW/ylA3adMVWHwYHwi9xM1qNI1Wp5R2u5drlF2lk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sZX7lmkszXn+FLz8S/N+IAV+oFNGpmoFsWGm7gRvcFmohiYMECeDEa8Q4hXVsJJiNTJmPEyblBF</w:t>
      </w:r>
    </w:p>
    <w:p>
      <w:pPr>
        <w:pStyle w:val="PreformattedText"/>
        <w:bidi w:val="0"/>
        <w:spacing w:before="0" w:after="0"/>
        <w:jc w:val="left"/>
        <w:rPr/>
      </w:pPr>
      <w:r>
        <w:rPr/>
        <w:t>lG9QMMNUde757izKZtmu48CLLzM5zUMtXUFb2TjGGBxBTUE1eZlGiZDcLmGgxN5YfUGxr5EqlYym</w:t>
      </w:r>
    </w:p>
    <w:p>
      <w:pPr>
        <w:pStyle w:val="PreformattedText"/>
        <w:bidi w:val="0"/>
        <w:spacing w:before="0" w:after="0"/>
        <w:jc w:val="left"/>
        <w:rPr/>
      </w:pPr>
      <w:r>
        <w:rPr/>
        <w:t>zueXtz9qlbDpoSY1unF8xm0/MSqUPECG6vE5SvmHtgmKj1BrmYAy3AFtUVq20Y3gozFWgy1Gio3S</w:t>
      </w:r>
    </w:p>
    <w:p>
      <w:pPr>
        <w:pStyle w:val="PreformattedText"/>
        <w:bidi w:val="0"/>
        <w:spacing w:before="0" w:after="0"/>
        <w:jc w:val="left"/>
        <w:rPr/>
      </w:pPr>
      <w:r>
        <w:rPr/>
        <w:t>r8sa1shLMVC3NEzjiOMLn3Ko5+o2ZtzA3VrJtKSmBtlx5i1nHiFjzcK2NdkAq5YNjiULxjxLi/qb</w:t>
      </w:r>
    </w:p>
    <w:p>
      <w:pPr>
        <w:pStyle w:val="PreformattedText"/>
        <w:bidi w:val="0"/>
        <w:spacing w:before="0" w:after="0"/>
        <w:jc w:val="left"/>
        <w:rPr/>
      </w:pPr>
      <w:r>
        <w:rPr/>
        <w:t>DUbzvuNswvuUD+0xWzdd4YL1tjrwS3jE6H5qbEfqX6mcZmM+Zo1KrcB81/B1mBhsJxFM9+IGeYGf</w:t>
      </w:r>
    </w:p>
    <w:p>
      <w:pPr>
        <w:pStyle w:val="PreformattedText"/>
        <w:bidi w:val="0"/>
        <w:spacing w:before="0" w:after="0"/>
        <w:jc w:val="left"/>
        <w:rPr/>
      </w:pPr>
      <w:r>
        <w:rPr/>
        <w:t>3PFDBt5m/XiGhrdS843KCCiaBq4QHq6ZgukxDihgu6XvqItvbGBhXMC3jW51Kv8AJMKnOmZeFy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j9x0FsGiN3kxqVlrEqeodqncT+qZq8XmZj7l4ibhxx8xqHwsBMwTqCztqfml+Rnvkt/crBQNu4b</w:t>
      </w:r>
    </w:p>
    <w:p>
      <w:pPr>
        <w:pStyle w:val="PreformattedText"/>
        <w:bidi w:val="0"/>
        <w:spacing w:before="0" w:after="0"/>
        <w:jc w:val="left"/>
        <w:rPr/>
      </w:pPr>
      <w:r>
        <w:rPr/>
        <w:t>YnCl0XHCkoqnohK2EVTartXllpHAmFNxvGfxNlR85l6uvBzAH4/qmy92hsTym0MXGUeJ9kZxZyi9</w:t>
      </w:r>
    </w:p>
    <w:p>
      <w:pPr>
        <w:pStyle w:val="PreformattedText"/>
        <w:bidi w:val="0"/>
        <w:spacing w:before="0" w:after="0"/>
        <w:jc w:val="left"/>
        <w:rPr/>
      </w:pPr>
      <w:r>
        <w:rPr/>
        <w:t>zp8xMQ4QdQgu0PqoYxj5nliLqWVFZceyOv4fVBC+KuMc/wAa9TmwnEY+445jGMTzXuLZrMXVSpcw</w:t>
      </w:r>
    </w:p>
    <w:p>
      <w:pPr>
        <w:pStyle w:val="PreformattedText"/>
        <w:bidi w:val="0"/>
        <w:spacing w:before="0" w:after="0"/>
        <w:jc w:val="left"/>
        <w:rPr/>
      </w:pPr>
      <w:r>
        <w:rPr/>
        <w:t>ip5qPMTT6nOypwBN331HgxTiYTsjsMQVTBqNGGALfhKRUHSAldZdQH3NK6UEvBUDjnoWFnEz6PTc</w:t>
      </w:r>
    </w:p>
    <w:p>
      <w:pPr>
        <w:pStyle w:val="PreformattedText"/>
        <w:bidi w:val="0"/>
        <w:spacing w:before="0" w:after="0"/>
        <w:jc w:val="left"/>
        <w:rPr/>
      </w:pPr>
      <w:r>
        <w:rPr/>
        <w:t>QNGn9xxDSt6YgizTE5IuNcw+xcwyvUJ1OM6oA2XLNEMinEVi9rVwREERyq6gj6LLw3LRXmqv3KKU</w:t>
      </w:r>
    </w:p>
    <w:p>
      <w:pPr>
        <w:pStyle w:val="PreformattedText"/>
        <w:bidi w:val="0"/>
        <w:spacing w:before="0" w:after="0"/>
        <w:jc w:val="left"/>
        <w:rPr/>
      </w:pPr>
      <w:r>
        <w:rPr/>
        <w:t>DHaAJ1LDTnQUnibRgg21GO8tpXA6I5IfiO19blYZRcy+nQnMDBPMJc8kyVDo+0b5v5ijpuM+vMrE</w:t>
      </w:r>
    </w:p>
    <w:p>
      <w:pPr>
        <w:pStyle w:val="PreformattedText"/>
        <w:bidi w:val="0"/>
        <w:spacing w:before="0" w:after="0"/>
        <w:jc w:val="left"/>
        <w:rPr/>
      </w:pPr>
      <w:r>
        <w:rPr/>
        <w:t>GYPWphfMSGpu5g1cDuqgfbCt4xCGDNYKmRgw+ZQsSIObPMUlZx1Db1fUqf6RhwHkRH+giO/6i1xL</w:t>
      </w:r>
    </w:p>
    <w:p>
      <w:pPr>
        <w:pStyle w:val="PreformattedText"/>
        <w:bidi w:val="0"/>
        <w:spacing w:before="0" w:after="0"/>
        <w:jc w:val="left"/>
        <w:rPr/>
      </w:pPr>
      <w:r>
        <w:rPr/>
        <w:t>xrEGmK/uJXOHX8GPAruKn+CJjNX5jbRScwptlGtnBHYsLeiaWsq+PiU9TugoNwXhNtTAXHmo8HE8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O9zlmHGVNA7meyY2rFWZfU5/DxLYY3DlMqpxmXjDHIxyYY7qNw3g4jWKIMbnE8S2Mw8ywuan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NFDHdKH8xir2bMEYkTGT5CY92Lco05gtB+IVbsgMOyMvxqY7oisJHXjPNS/oMoO8EFis1AVRFb</w:t>
      </w:r>
    </w:p>
    <w:p>
      <w:pPr>
        <w:pStyle w:val="PreformattedText"/>
        <w:bidi w:val="0"/>
        <w:spacing w:before="0" w:after="0"/>
        <w:jc w:val="left"/>
        <w:rPr/>
      </w:pPr>
      <w:r>
        <w:rPr/>
        <w:t>ZzxMAA9x0iLOWGCtRneIuW5bGKr8wqU3EoOb8zC1g8xaJ5alFHfxL/8AJbc8BLcMX4m3G9xcTEYD</w:t>
      </w:r>
    </w:p>
    <w:p>
      <w:pPr>
        <w:pStyle w:val="PreformattedText"/>
        <w:bidi w:val="0"/>
        <w:spacing w:before="0" w:after="0"/>
        <w:jc w:val="left"/>
        <w:rPr/>
      </w:pPr>
      <w:r>
        <w:rPr/>
        <w:t>V5lC46GIOEyM6jorGYOMxRqql8/1DAr/AA68Q1SYnN4Zrx7m9fmYrqOW+pmU+JWeZu7hrAWw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AoMxM4lF4mtMxXmZ+SFZynjhxLtR9EwgmpQFQHXMoW1uOx4Ii4a0SycsZjrKmJfmYImh5gAKZ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6tm5m3A3cw4mJvK8QVtf1ShXTlx8zC9TibmL5VEpd+PcIaNLm1y8XL9qIlAkU5sZDD5VgH3BU8bL</w:t>
      </w:r>
    </w:p>
    <w:p>
      <w:pPr>
        <w:pStyle w:val="PreformattedText"/>
        <w:bidi w:val="0"/>
        <w:spacing w:before="0" w:after="0"/>
        <w:jc w:val="left"/>
        <w:rPr/>
      </w:pPr>
      <w:r>
        <w:rPr/>
        <w:t>3Lm2rDKQuypWOGO86js7m5csXyB9RKR6fiafM2NRZhHYSry3BGqiuf4ro+ZQ85n4rILWP1HuqmyO</w:t>
      </w:r>
    </w:p>
    <w:p>
      <w:pPr>
        <w:pStyle w:val="PreformattedText"/>
        <w:bidi w:val="0"/>
        <w:spacing w:before="0" w:after="0"/>
        <w:jc w:val="left"/>
        <w:rPr/>
      </w:pPr>
      <w:r>
        <w:rPr/>
        <w:t>yez1FufqV9RJ8xMx3EU7hRjmPXETrMfmAerizJl/uObqXDCq5mBc3mkF8x26gsHiWQNMFyOuYub5</w:t>
      </w:r>
    </w:p>
    <w:p>
      <w:pPr>
        <w:pStyle w:val="PreformattedText"/>
        <w:bidi w:val="0"/>
        <w:spacing w:before="0" w:after="0"/>
        <w:jc w:val="left"/>
        <w:rPr/>
      </w:pPr>
      <w:r>
        <w:rPr/>
        <w:t>iqZQ7TGeFgJ49cMVIEUGg+ZtomoT1LasuicU+WldamKBNO8YaYSksGfYeGLUstzMdPTCijDwTJmr</w:t>
      </w:r>
    </w:p>
    <w:p>
      <w:pPr>
        <w:pStyle w:val="PreformattedText"/>
        <w:bidi w:val="0"/>
        <w:spacing w:before="0" w:after="0"/>
        <w:jc w:val="left"/>
        <w:rPr/>
      </w:pPr>
      <w:r>
        <w:rPr/>
        <w:t>U1zBg4s9QKkXeEpAbR3eYyAIYhuiBZlKzuBoF3TqGUWyooUylNC9Qx5Yy9ycJMinUorpXjnzBrwd</w:t>
      </w:r>
    </w:p>
    <w:p>
      <w:pPr>
        <w:pStyle w:val="PreformattedText"/>
        <w:bidi w:val="0"/>
        <w:spacing w:before="0" w:after="0"/>
        <w:jc w:val="left"/>
        <w:rPr/>
      </w:pPr>
      <w:r>
        <w:rPr/>
        <w:t>TSR6YzmNTFpiCnGAtvxKezoyU0el5+pY7xHRNIkaw22+kDiAXk+YTzmE4QAHERbSF3qG55rEM+/4</w:t>
      </w:r>
    </w:p>
    <w:p>
      <w:pPr>
        <w:pStyle w:val="PreformattedText"/>
        <w:bidi w:val="0"/>
        <w:spacing w:before="0" w:after="0"/>
        <w:jc w:val="left"/>
        <w:rPr/>
      </w:pPr>
      <w:r>
        <w:rPr/>
        <w:t>cajYYxFS7bnpGhqPcyROZurJ3PZcOrIRHiBVpJQuLxL88S4piF32N3G1NGC+CB0wXk+4kZW91U20</w:t>
      </w:r>
    </w:p>
    <w:p>
      <w:pPr>
        <w:pStyle w:val="PreformattedText"/>
        <w:bidi w:val="0"/>
        <w:spacing w:before="0" w:after="0"/>
        <w:jc w:val="left"/>
        <w:rPr/>
      </w:pPr>
      <w:r>
        <w:rPr/>
        <w:t>eqlLisO8S+GWVWM/LC7BX5j/AKERhBmxJQcMMK75gVXFQzsxLjTAp8z4qC31MuWZ45mTJMRBmakL</w:t>
      </w:r>
    </w:p>
    <w:p>
      <w:pPr>
        <w:pStyle w:val="PreformattedText"/>
        <w:bidi w:val="0"/>
        <w:spacing w:before="0" w:after="0"/>
        <w:jc w:val="left"/>
        <w:rPr/>
      </w:pPr>
      <w:r>
        <w:rPr/>
        <w:t>C6iqplmCnUBC1uMFvcoOPLHZjdPDEFUlJADLuLlxgiWzsl1B0GGa8SjeJeI58YidMUPD1FGpWZc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ch6A/u4RqsDOwrMPOvNSm+eBsZb0+uftF3CcyspYhIvxCFqpkQrfjUrCsP6j0DCpcF4Sw8ywKv</w:t>
      </w:r>
    </w:p>
    <w:p>
      <w:pPr>
        <w:pStyle w:val="PreformattedText"/>
        <w:bidi w:val="0"/>
        <w:spacing w:before="0" w:after="0"/>
        <w:jc w:val="left"/>
        <w:rPr/>
      </w:pPr>
      <w:r>
        <w:rPr/>
        <w:t>zELhhFeWGqYVHRvKkoALKmhz64lslYl9TncGl6jA8+Y0cYhVWssedSpg3MILze4qu3EcW79y2Dpu</w:t>
      </w:r>
    </w:p>
    <w:p>
      <w:pPr>
        <w:pStyle w:val="PreformattedText"/>
        <w:bidi w:val="0"/>
        <w:spacing w:before="0" w:after="0"/>
        <w:jc w:val="left"/>
        <w:rPr/>
      </w:pPr>
      <w:r>
        <w:rPr/>
        <w:t>PNCaNnUwK2EAVMXNeK3GK1MMcwCVUcpQgrPPURr/ABMnGIY2BcO24HjUwczjzMY3fEstqyOLnNz8</w:t>
      </w:r>
    </w:p>
    <w:p>
      <w:pPr>
        <w:pStyle w:val="PreformattedText"/>
        <w:bidi w:val="0"/>
        <w:spacing w:before="0" w:after="0"/>
        <w:jc w:val="left"/>
        <w:rPr/>
      </w:pPr>
      <w:r>
        <w:rPr/>
        <w:t>eptzDup0D5m2a+ZviFXaXDOoWhSqmI4/xOZ1UwN3mUWqMcwtpTcqr57mK731McmE1c9SgeuIH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d3HPzcu5xDYSs+InFTWLRdZhrazPxMQNi/M23GHiO0NFBoljmoU3ZtwYUAt/uXDs7iYAW2Jm0PmN</w:t>
      </w:r>
    </w:p>
    <w:p>
      <w:pPr>
        <w:pStyle w:val="PreformattedText"/>
        <w:bidi w:val="0"/>
        <w:spacing w:before="0" w:after="0"/>
        <w:jc w:val="left"/>
        <w:rPr/>
      </w:pPr>
      <w:r>
        <w:rPr/>
        <w:t>kaFaUjBm7kBSpecxIjaGJvuAV6CfTHTFbneOYbxiJmc5/jj7Khr2n6ia8kLzHRjE/wCYxd6UzFe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fMcSzcbr+Pm5mo44uc4ixzFjXOJuO+bl6jvEr2fwe6l51HLA3uNmybZ1M8ku3X3DEeolQbJ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jYDiWVmURM7SyOSKQ2x03+ZYxPME6RtUYswLgHmHDzKyu8ymDSPFS3bd/wARLkxShUj4mp9gqHxU</w:t>
      </w:r>
    </w:p>
    <w:p>
      <w:pPr>
        <w:pStyle w:val="PreformattedText"/>
        <w:bidi w:val="0"/>
        <w:spacing w:before="0" w:after="0"/>
        <w:jc w:val="left"/>
        <w:rPr/>
      </w:pPr>
      <w:r>
        <w:rPr/>
        <w:t>Ftv+AhVvpBmXZiHAlEHgIiGjd2bZqKFR8BC8gcvERebnFxGLVS6KgYwYag6qPF/RiKCjTBdvUt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j3BpjsZUg2talM1WLNl/8AOpwE3czJOo1pAMhJb48TK3VyngllZ+GOtwcxZlBzB9w1mZuOzcBM</w:t>
      </w:r>
    </w:p>
    <w:p>
      <w:pPr>
        <w:pStyle w:val="PreformattedText"/>
        <w:bidi w:val="0"/>
        <w:spacing w:before="0" w:after="0"/>
        <w:jc w:val="left"/>
        <w:rPr/>
      </w:pPr>
      <w:r>
        <w:rPr/>
        <w:t>Kq/MaHGYa4lazC/E8ku2zHc2LY+pW9q9VCZDUoupYbIK/Murar8x5VBb1HObqCm+ZbLmmWmvuPMY</w:t>
      </w:r>
    </w:p>
    <w:p>
      <w:pPr>
        <w:pStyle w:val="PreformattedText"/>
        <w:bidi w:val="0"/>
        <w:spacing w:before="0" w:after="0"/>
        <w:jc w:val="left"/>
        <w:rPr/>
      </w:pPr>
      <w:r>
        <w:rPr/>
        <w:t>jmOX/Eqin7iVAUI5nfqckFNvMOaTCNRTKVecRKJeKIMyqZnmKG/mEsRU4jkXtUsu2WOyF5lwnBqO</w:t>
      </w:r>
    </w:p>
    <w:p>
      <w:pPr>
        <w:pStyle w:val="PreformattedText"/>
        <w:bidi w:val="0"/>
        <w:spacing w:before="0" w:after="0"/>
        <w:jc w:val="left"/>
        <w:rPr/>
      </w:pPr>
      <w:r>
        <w:rPr/>
        <w:t>HYwgZ2B8dwc4zOWv4Kxe5gZcsuoo98S+AZ8xzUT+DVrbejM/DCVaAnMVVKncdRoYnpaJXjbW43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hJEYUiN9+YlDtxqYZbj0DUuC5g9R/cI6ToOYNk21EUyziK1nPUBC/UqeRLA6YWw/iXevqXRq/m</w:t>
      </w:r>
    </w:p>
    <w:p>
      <w:pPr>
        <w:pStyle w:val="PreformattedText"/>
        <w:bidi w:val="0"/>
        <w:spacing w:before="0" w:after="0"/>
        <w:jc w:val="left"/>
        <w:rPr/>
      </w:pPr>
      <w:r>
        <w:rPr/>
        <w:t>BcvxD0ZgyYqVSsmUm6eLYI4/iGDT8wadk0hPMpjEC7MxqBoZkMJqZtiMuhujMrw4SBm7Iaq2B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ieJg5x1L5ouVnDApyMQ80/iYqfUHVbgY77lPy7nLcwNLD3B4hkeZyQafM466i0JQYgtG2YBGJhpp</w:t>
      </w:r>
    </w:p>
    <w:p>
      <w:pPr>
        <w:pStyle w:val="PreformattedText"/>
        <w:bidi w:val="0"/>
        <w:spacing w:before="0" w:after="0"/>
        <w:jc w:val="left"/>
        <w:rPr/>
      </w:pPr>
      <w:r>
        <w:rPr/>
        <w:t>mCrS+ozQccQXLLWCUDN3MvAJSrxEvp6jAuJZ3edMuIWuWEzBX8ABBZdPuJnJB8RWnuNLO0fieZU/</w:t>
      </w:r>
    </w:p>
    <w:p>
      <w:pPr>
        <w:pStyle w:val="PreformattedText"/>
        <w:bidi w:val="0"/>
        <w:spacing w:before="0" w:after="0"/>
        <w:jc w:val="left"/>
        <w:rPr/>
      </w:pPr>
      <w:r>
        <w:rPr/>
        <w:t>mHxTqEFtjDBAWZOsEJlWBXu1bIiWwUkSImDvklgSzuOMu5Ri8rRQhE3K+GPC8sfdn8NdLBv8sF4u</w:t>
      </w:r>
    </w:p>
    <w:p>
      <w:pPr>
        <w:pStyle w:val="PreformattedText"/>
        <w:bidi w:val="0"/>
        <w:spacing w:before="0" w:after="0"/>
        <w:jc w:val="left"/>
        <w:rPr/>
      </w:pPr>
      <w:r>
        <w:rPr/>
        <w:t>BX0wFWWJh5ua9k2ItOP40jq+R8MhrniG52hcXoMjfcdzcWevuG+4+Y/Xqf8AVEe4pKXnqL6ZviO8</w:t>
      </w:r>
    </w:p>
    <w:p>
      <w:pPr>
        <w:pStyle w:val="PreformattedText"/>
        <w:bidi w:val="0"/>
        <w:spacing w:before="0" w:after="0"/>
        <w:jc w:val="left"/>
        <w:rPr/>
      </w:pPr>
      <w:r>
        <w:rPr/>
        <w:t>S6cOI/mVqK2zjqZh4ja+46jnqNF1FbLu4sTLLMuai1uIxIwtMT7TAaIKdcRwPDqWX2jX/M7GBZvF</w:t>
      </w:r>
    </w:p>
    <w:p>
      <w:pPr>
        <w:pStyle w:val="PreformattedText"/>
        <w:bidi w:val="0"/>
        <w:spacing w:before="0" w:after="0"/>
        <w:jc w:val="left"/>
        <w:rPr/>
      </w:pPr>
      <w:r>
        <w:rPr/>
        <w:t>TMV1qhdEVpvcQ45JRFduOScui5INatjhJmiQEsJ3W4/q634XDjDBfmswFgDRjS0cg3mXNW5e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x1YNlOUMNyauN6oouYRQC06fEqeWzY5uVkNnPcNV1p+/mUleDzK/ikaDt8bfiGaCOmeY8rmWKeO</w:t>
      </w:r>
    </w:p>
    <w:p>
      <w:pPr>
        <w:pStyle w:val="PreformattedText"/>
        <w:bidi w:val="0"/>
        <w:spacing w:before="0" w:after="0"/>
        <w:jc w:val="left"/>
        <w:rPr/>
      </w:pPr>
      <w:r>
        <w:rPr/>
        <w:t>NM6mYvCfpKrur7/heqqGpe5RKGYuI6zFL6jVbiAo3FVUzfiWXiYKIkUrMad3cwWooExEdygapl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y5mRa1F8JkurINhdTneoGfc5hqOUrOY1uAOELOX+HjvxM24iXsZXCD7QuglyG9eY+nzEe0rLifV</w:t>
      </w:r>
    </w:p>
    <w:p>
      <w:pPr>
        <w:pStyle w:val="PreformattedText"/>
        <w:bidi w:val="0"/>
        <w:spacing w:before="0" w:after="0"/>
        <w:jc w:val="left"/>
        <w:rPr/>
      </w:pPr>
      <w:r>
        <w:rPr/>
        <w:t>AtpkO+YLJQSuZ59yrIw5vma5Z7FGKEWDmquHzK1gUvKFgbEpGL7QuyCruGDzBrcPOZWOp8Q8H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x33CyXmLepX7Sh8B+4wOcZWY2u5cW1UdTqSYVJcRbeUfNJk+gw26j8zlcyljcZoOSXWHupk8EuO</w:t>
      </w:r>
    </w:p>
    <w:p>
      <w:pPr>
        <w:pStyle w:val="PreformattedText"/>
        <w:bidi w:val="0"/>
        <w:spacing w:before="0" w:after="0"/>
        <w:jc w:val="left"/>
        <w:rPr/>
      </w:pPr>
      <w:r>
        <w:rPr/>
        <w:t>swUlm8zKUZhT4O4s4XEWWCii6fE2BdalHZBTZn+BdVxmPbFm5aqxcDeW/U20MqYGuoorxdVFSApm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z1G3ouYeKCu2J3SPVmUYXFXupeVJnBKuYIt1O7E0KziWvtmXFxqv8Ssm5WMXMs8e5WW5mkuVZ</w:t>
      </w:r>
    </w:p>
    <w:p>
      <w:pPr>
        <w:pStyle w:val="PreformattedText"/>
        <w:bidi w:val="0"/>
        <w:spacing w:before="0" w:after="0"/>
        <w:jc w:val="left"/>
        <w:rPr/>
      </w:pPr>
      <w:r>
        <w:rPr/>
        <w:t>YeoX/wCSvmU/ERrMLu2wg1i4AuMepWvLiWjwyr1Et1BrxcRpA0DN3mWI6SOjwFb1B7DnuO13EZe6</w:t>
      </w:r>
    </w:p>
    <w:p>
      <w:pPr>
        <w:pStyle w:val="PreformattedText"/>
        <w:bidi w:val="0"/>
        <w:spacing w:before="0" w:after="0"/>
        <w:jc w:val="left"/>
        <w:rPr/>
      </w:pPr>
      <w:r>
        <w:rPr/>
        <w:t>uKscu66llNBMkvD5lLLqLm0rqX0HmZ6vcqKmFl58skFG8Slam8bZzUoRx+yO3/DPiYlWBUb8xp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hK4N7uUzYJ294eWk2QqtbGqiBBb4VuKsGErM0wTaW1HTuUE3KhogCvmJjd3DeI78w3GOx1+6C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X3cQq48sNTATmAl3lJg4/jf+ZnML3H8RdZI12TF+ovqMuv9S+pzxGLXGoqq1HRmbYj3HOCJL1M</w:t>
      </w:r>
    </w:p>
    <w:p>
      <w:pPr>
        <w:pStyle w:val="PreformattedText"/>
        <w:bidi w:val="0"/>
        <w:spacing w:before="0" w:after="0"/>
        <w:jc w:val="left"/>
        <w:rPr/>
      </w:pPr>
      <w:r>
        <w:rPr/>
        <w:t>eKnKYpnzFo4xFacwb3thK/iUWPVTJlmSZtYtjKeiKxeSLsy+2pBZZU2P9RgA7PcHovpJm2rOPECe</w:t>
      </w:r>
    </w:p>
    <w:p>
      <w:pPr>
        <w:pStyle w:val="PreformattedText"/>
        <w:bidi w:val="0"/>
        <w:spacing w:before="0" w:after="0"/>
        <w:jc w:val="left"/>
        <w:rPr/>
      </w:pPr>
      <w:r>
        <w:rPr/>
        <w:t>LSMGwhjiAeElsgFM7GXUUMXLTp8NxENq0HUowBrP3LA0AyhCFKzD1Bs3nOYmZPTcdxLY+iKQsL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Z0xXsZ76IzkpJ/wDVqvVy5VoidxTi4Nz8yo8If3DBTELv8w7MGwpl1DMAPmY7HP8ACx3uKaqF</w:t>
      </w:r>
    </w:p>
    <w:p>
      <w:pPr>
        <w:pStyle w:val="PreformattedText"/>
        <w:bidi w:val="0"/>
        <w:spacing w:before="0" w:after="0"/>
        <w:jc w:val="left"/>
        <w:rPr/>
      </w:pPr>
      <w:r>
        <w:rPr/>
        <w:t>HGYvmFU6iBtyRywMS81cGzmK+4mLzC2zPNuCzDUuu7IdmT3BR/2YMVAmT6heWsS6q5tnGIjLzDZw</w:t>
      </w:r>
    </w:p>
    <w:p>
      <w:pPr>
        <w:pStyle w:val="PreformattedText"/>
        <w:bidi w:val="0"/>
        <w:spacing w:before="0" w:after="0"/>
        <w:jc w:val="left"/>
        <w:rPr/>
      </w:pPr>
      <w:r>
        <w:rPr/>
        <w:t>jhsMTiIMohTlmGo3u2fn4npdQ7q4Czn3BRxXUS9sbF6IGsyl7qVl5lV9wKEFJf4lCsxUeJiVD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0u1+pXdPpKLYqq6llbao9esSo4jEx1eb45h2ZO4UmDMoHjGrVq5s6i3HzGkx+Y50VXEzFQkGSV0</w:t>
      </w:r>
    </w:p>
    <w:p>
      <w:pPr>
        <w:pStyle w:val="PreformattedText"/>
        <w:bidi w:val="0"/>
        <w:spacing w:before="0" w:after="0"/>
        <w:jc w:val="left"/>
        <w:rPr/>
      </w:pPr>
      <w:r>
        <w:rPr/>
        <w:t>1Rjkyf6iy9NwC63MuBumaK3EoRVYmuvz5gtVOIlFUXBGlDTBJgH5ibZqeBSRDe0xHoW/EdBCFHkh</w:t>
      </w:r>
    </w:p>
    <w:p>
      <w:pPr>
        <w:pStyle w:val="PreformattedText"/>
        <w:bidi w:val="0"/>
        <w:spacing w:before="0" w:after="0"/>
        <w:jc w:val="left"/>
        <w:rPr/>
      </w:pPr>
      <w:r>
        <w:rPr/>
        <w:t>K9wGS+JlAfBFW3fuO8BA2cMS5slpxxDjEOz+JszTzFYEH1ELS42wlSjDRMYEZRWywjzCYmxMUaji</w:t>
      </w:r>
    </w:p>
    <w:p>
      <w:pPr>
        <w:pStyle w:val="PreformattedText"/>
        <w:bidi w:val="0"/>
        <w:spacing w:before="0" w:after="0"/>
        <w:jc w:val="left"/>
        <w:rPr/>
      </w:pPr>
      <w:r>
        <w:rPr/>
        <w:t>qtPMSKAvm49xaSMBaQsFZYWnQbmTreswiB8KgoGFO4Oc/wDkUoOYFODXcUXJmIrivMaPTEF8zr9M</w:t>
      </w:r>
    </w:p>
    <w:p>
      <w:pPr>
        <w:pStyle w:val="PreformattedText"/>
        <w:bidi w:val="0"/>
        <w:spacing w:before="0" w:after="0"/>
        <w:jc w:val="left"/>
        <w:rPr/>
      </w:pPr>
      <w:r>
        <w:rPr/>
        <w:t>qsBKbzvxKqbeZ0Cv7gL1OcwUa+YYzZf6jjsgo/5JjJmpXEd51KUOodkMRgjHlC5diLmKIEabG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Ddy0D1SU5DfLDq19kCWMHEq9Ja2IBXzM0JY3EynCMMyFjB9TAVidm6nir98t6v4TGY1M0Bj8DYp4</w:t>
      </w:r>
    </w:p>
    <w:p>
      <w:pPr>
        <w:pStyle w:val="PreformattedText"/>
        <w:bidi w:val="0"/>
        <w:spacing w:before="0" w:after="0"/>
        <w:jc w:val="left"/>
        <w:rPr/>
      </w:pPr>
      <w:r>
        <w:rPr/>
        <w:t>b2S60r2i7pjMGqytkah0nsljWS1/UCJzAVFrtCI2oVLUjUQZxW/U5VOH3MfIiMo93cxkOBPyn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z+P7gy9mfiTgiGY6mjcF1qX4/jikuX1/DqLuJnf8Xisx2VHcuV/7MMrzHcw5MR/cfzOd3KzjcsY</w:t>
      </w:r>
    </w:p>
    <w:p>
      <w:pPr>
        <w:pStyle w:val="PreformattedText"/>
        <w:bidi w:val="0"/>
        <w:spacing w:before="0" w:after="0"/>
        <w:jc w:val="left"/>
        <w:rPr/>
      </w:pPr>
      <w:r>
        <w:rPr/>
        <w:t>YmmYa3H4uArgxcpmdRcw3bVxc/3DlMqLLFG46HqUXZYwsrsMxME0ziZtpMMzrXwzqEClOm+4uJeN</w:t>
      </w:r>
    </w:p>
    <w:p>
      <w:pPr>
        <w:pStyle w:val="PreformattedText"/>
        <w:bidi w:val="0"/>
        <w:spacing w:before="0" w:after="0"/>
        <w:jc w:val="left"/>
        <w:rPr/>
      </w:pPr>
      <w:r>
        <w:rPr/>
        <w:t>nZA4tKQN7MyyB2y4SZeQaWTslDo1tRNNd3WpxQ5SBs3tXMMQavMfrOLly1oVCP8AVJqATEEimDNQ</w:t>
      </w:r>
    </w:p>
    <w:p>
      <w:pPr>
        <w:pStyle w:val="PreformattedText"/>
        <w:bidi w:val="0"/>
        <w:spacing w:before="0" w:after="0"/>
        <w:jc w:val="left"/>
        <w:rPr/>
      </w:pPr>
      <w:r>
        <w:rPr/>
        <w:t>XcTHrf0VcByInAFS+yLKjMw4uo6JtmK7JaoC7SobUzi/MOrJTZw9QNjKtioZXDV6lL1mAWtpfgIW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UXVBFsgK3E56l3EKG8T1qA5uAMhMFLlxAvHU25VCBlYt42Ss4mDfMaMErqJ3E+o5xcQufJNaq</w:t>
      </w:r>
    </w:p>
    <w:p>
      <w:pPr>
        <w:pStyle w:val="PreformattedText"/>
        <w:bidi w:val="0"/>
        <w:spacing w:before="0" w:after="0"/>
        <w:jc w:val="left"/>
        <w:rPr/>
      </w:pPr>
      <w:r>
        <w:rPr/>
        <w:t>H5l/HxKxFdSkde4lW1M83KDO/Eba/MriExwkItcHEFkF5RChmNi4H/sGMbjxN1of6ll1Hm7XACbt</w:t>
      </w:r>
    </w:p>
    <w:p>
      <w:pPr>
        <w:pStyle w:val="PreformattedText"/>
        <w:bidi w:val="0"/>
        <w:spacing w:before="0" w:after="0"/>
        <w:jc w:val="left"/>
        <w:rPr/>
      </w:pPr>
      <w:r>
        <w:rPr/>
        <w:t>tld4h7wfhGT6nmr8EeKhgTqK9IS9RcyuJaV9yyszKSLN4/pWpZVu2ZidIFa2I4NZxcJpbdk/w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2yqhbFYaSY4dxyemUFKTiCtyXmeLD9Mw8Zk3FYGYuSPK/mORzUE4m3J6ll0E5hfcSLj7gEhex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2cEeyq1N7XNMKeSDRhtIhGjE5S9TElK8wBRz4hRMp+ku0NPZMVeDMAFreu5UHULesnO4C1NRkA3j</w:t>
      </w:r>
    </w:p>
    <w:p>
      <w:pPr>
        <w:pStyle w:val="PreformattedText"/>
        <w:bidi w:val="0"/>
        <w:spacing w:before="0" w:after="0"/>
        <w:jc w:val="left"/>
        <w:rPr/>
      </w:pPr>
      <w:r>
        <w:rPr/>
        <w:t>qFpZ1PmADjep61KVvLHOanLPMaHUSqvUH5uYqn8TR0GnuGDd5h3qbujc4KufLxLxmC34fxMtMww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4akDVtMFC3jmZSm1ZhB2ssCf6jNMiYEvwlFnlgZL5PEKx32RWqQ8QYMc8yzatNFzX1Z+Zo26q4</w:t>
      </w:r>
    </w:p>
    <w:p>
      <w:pPr>
        <w:pStyle w:val="PreformattedText"/>
        <w:bidi w:val="0"/>
        <w:spacing w:before="0" w:after="0"/>
        <w:jc w:val="left"/>
        <w:rPr/>
      </w:pPr>
      <w:r>
        <w:rPr/>
        <w:t>AHONlQU3BZxsmKumXMWOiLiG6PDGvgVJ1cdkl5zBnCgNK2e6gOOLGdE/hEqnDtEDd0XDCXftDN9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TExFzjqEuXX6UvQ9RiNG/4YFtMfMVP5IM/biLdWQ+KjTm/wCFlTgbgtTiCJEKYs4/jNWRarPu</w:t>
      </w:r>
    </w:p>
    <w:p>
      <w:pPr>
        <w:pStyle w:val="PreformattedText"/>
        <w:bidi w:val="0"/>
        <w:spacing w:before="0" w:after="0"/>
        <w:jc w:val="left"/>
        <w:rPr/>
      </w:pPr>
      <w:r>
        <w:rPr/>
        <w:t>L8/w+v4e5k3mJfM6uL/1S8URx6j4iSlRuKhqK7lniLvub4bi+yWSFRbhG9JbXFS9MYGBZaO4iagJ</w:t>
      </w:r>
    </w:p>
    <w:p>
      <w:pPr>
        <w:pStyle w:val="PreformattedText"/>
        <w:bidi w:val="0"/>
        <w:spacing w:before="0" w:after="0"/>
        <w:jc w:val="left"/>
        <w:rPr/>
      </w:pPr>
      <w:r>
        <w:rPr/>
        <w:t>gBY5VwmctlyKOYIo4aSuJX1baaqa3IOblxC7ZqAQNoDdclRgL5EXmao2ZxZxcDK5dcmUoDVuWbw7</w:t>
      </w:r>
    </w:p>
    <w:p>
      <w:pPr>
        <w:pStyle w:val="PreformattedText"/>
        <w:bidi w:val="0"/>
        <w:spacing w:before="0" w:after="0"/>
        <w:jc w:val="left"/>
        <w:rPr/>
      </w:pPr>
      <w:r>
        <w:rPr/>
        <w:t>RwUGRyGXxwrYbIvDLq6jKobjxapD01MoobzTo9tH3Mq2OozubHHqFdDEIqvKoUcaZkjyYwZxA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jMpic9wgRgwWubRmzmviPZt8QTNlMsOPczV8SlKPmOOdzJqOtMv5hUcJCmGoi5JxagxVXCmmIO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bIJhbcVDUtDcNeSJtlfM+q1DNikrkj/AeAV1Gl5EmDE4P1K9xHiU438QukSbYwEROMysG9ygth</w:t>
      </w:r>
    </w:p>
    <w:p>
      <w:pPr>
        <w:pStyle w:val="PreformattedText"/>
        <w:bidi w:val="0"/>
        <w:spacing w:before="0" w:after="0"/>
        <w:jc w:val="left"/>
        <w:rPr/>
      </w:pPr>
      <w:r>
        <w:rPr/>
        <w:t>+pteLlsSwC6gdZhxjiOrizOGby4iAcFpbfgJuD4mIf8AmomHk9j6TLBuGQ1UbFNwHfECxqONzJvE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ML5jfzNWMREDgH22v7mbNXBajQkdqyOYEt5gDKaYimBxxFgfzGfTmKJ2dw4rgioJt9+YxFsZu</w:t>
      </w:r>
    </w:p>
    <w:p>
      <w:pPr>
        <w:pStyle w:val="PreformattedText"/>
        <w:bidi w:val="0"/>
        <w:spacing w:before="0" w:after="0"/>
        <w:jc w:val="left"/>
        <w:rPr/>
      </w:pPr>
      <w:r>
        <w:rPr/>
        <w:t>MfeobK5QC9YRm6K+4xrUrYLLxKAOZ1ANZFzoX5g8v3FLadRpqqivOSC1eY3zUpWMwANjDbhKjcqI</w:t>
      </w:r>
    </w:p>
    <w:p>
      <w:pPr>
        <w:pStyle w:val="PreformattedText"/>
        <w:bidi w:val="0"/>
        <w:spacing w:before="0" w:after="0"/>
        <w:jc w:val="left"/>
        <w:rPr/>
      </w:pPr>
      <w:r>
        <w:rPr/>
        <w:t>Fl/GIFSmXURVh2jyMO/41zoLr1NAafe426eIVcj/ADMw86iAy7jHsolGziNFGqlU+fE9xLLzX1G+</w:t>
      </w:r>
    </w:p>
    <w:p>
      <w:pPr>
        <w:pStyle w:val="PreformattedText"/>
        <w:bidi w:val="0"/>
        <w:spacing w:before="0" w:after="0"/>
        <w:jc w:val="left"/>
        <w:rPr/>
      </w:pPr>
      <w:r>
        <w:rPr/>
        <w:t>oNjEwKJnOsTiaHphTx6ucHhH8xJyVuA1lsmgTPEPO5jUw6n9yl2H9QYQcMW/fvqMVekrX+GXTlCs</w:t>
      </w:r>
    </w:p>
    <w:p>
      <w:pPr>
        <w:pStyle w:val="PreformattedText"/>
        <w:bidi w:val="0"/>
        <w:spacing w:before="0" w:after="0"/>
        <w:jc w:val="left"/>
        <w:rPr/>
      </w:pPr>
      <w:r>
        <w:rPr/>
        <w:t>l9wAodr7mJqqSoDEcoXLGUrMoPDx1KBtMhWnDGAmNkwffU4TUrXEHmmzVDUdT8OURMsPMQV3hXBC</w:t>
      </w:r>
    </w:p>
    <w:p>
      <w:pPr>
        <w:pStyle w:val="PreformattedText"/>
        <w:bidi w:val="0"/>
        <w:spacing w:before="0" w:after="0"/>
        <w:jc w:val="left"/>
        <w:rPr/>
      </w:pPr>
      <w:r>
        <w:rPr/>
        <w:t>MZF3moeRjWFW8JwnuAJ8rI1AS0YpaRRlRpWse5aqbupdkdZ5m64h0mb4s/sRX5Iw9sN+Yr9Qjrq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LWKtWviNVzRPf8fceWstz7iOoPRZ7TM5jDeIbjZ4tmvfc9pv8Ani/4Pz8SqI38T2JdRYts7Uy3</w:t>
      </w:r>
    </w:p>
    <w:p>
      <w:pPr>
        <w:pStyle w:val="PreformattedText"/>
        <w:bidi w:val="0"/>
        <w:spacing w:before="0" w:after="0"/>
        <w:jc w:val="left"/>
        <w:rPr/>
      </w:pPr>
      <w:r>
        <w:rPr/>
        <w:t>xNmcRV89zaKhViEuKymAjQeZ5Ta5nnqZHvglCDYyRPxAtAWRSeZgnCQsxTHYL77gBTOF6ibtG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GbE6iNYIwAB5zBpgxiCXb3jJI8EPEiGVpcqqFMCGehlQMtHQeIvFC82ywt2eoYiprrVULABHlyv</w:t>
      </w:r>
    </w:p>
    <w:p>
      <w:pPr>
        <w:pStyle w:val="PreformattedText"/>
        <w:bidi w:val="0"/>
        <w:spacing w:before="0" w:after="0"/>
        <w:jc w:val="left"/>
        <w:rPr/>
      </w:pPr>
      <w:r>
        <w:rPr/>
        <w:t>K2y1iKXgioMUS4gKEoaYoVTDAlmjKNfEC4LSKWEZbH/hlHimFi9xR9xrDU24wweYo1GauyBTluYL</w:t>
      </w:r>
    </w:p>
    <w:p>
      <w:pPr>
        <w:pStyle w:val="PreformattedText"/>
        <w:bidi w:val="0"/>
        <w:spacing w:before="0" w:after="0"/>
        <w:jc w:val="left"/>
        <w:rPr/>
      </w:pPr>
      <w:r>
        <w:rPr/>
        <w:t>UvmLNBf8HqYzym7JcOMTM4Jfdbl6vfEwOPzMcwKhn7hjF2+INzJpjcy40Tncym46IW4uiCvPqUuI</w:t>
      </w:r>
    </w:p>
    <w:p>
      <w:pPr>
        <w:pStyle w:val="PreformattedText"/>
        <w:bidi w:val="0"/>
        <w:spacing w:before="0" w:after="0"/>
        <w:jc w:val="left"/>
        <w:rPr/>
      </w:pPr>
      <w:r>
        <w:rPr/>
        <w:t>4ZVmJrcQq0ldM01uAhkricTRjEoMuYcLqp6IaMOpfN4jbzUq+YqvMap0P5iyyjNVdEs/lvEzFtlI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4hbK0G4TvRWZwbTH6gFL+4cKQw+JsVqCaYWZgtbfMYGdXF9AgmEvDKAvPBOEYYdIQcVvMyB1E</w:t>
      </w:r>
    </w:p>
    <w:p>
      <w:pPr>
        <w:pStyle w:val="PreformattedText"/>
        <w:bidi w:val="0"/>
        <w:spacing w:before="0" w:after="0"/>
        <w:jc w:val="left"/>
        <w:rPr/>
      </w:pPr>
      <w:r>
        <w:rPr/>
        <w:t>RLYpp/hXhzGyIC6ZkgW6SX9tcLzLUqmGr/EsdxlREYZIxY14hsKLzGCsRHKxZog01dBzADYsSvL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59S15cXBu+Kl9/mAWg8ixSN3EnH0yjFXfMoUZfEKRCVMpW42WXlxLSr4RNgxiVXUotVAor5uVM</w:t>
      </w:r>
    </w:p>
    <w:p>
      <w:pPr>
        <w:pStyle w:val="PreformattedText"/>
        <w:bidi w:val="0"/>
        <w:spacing w:before="0" w:after="0"/>
        <w:jc w:val="left"/>
        <w:rPr/>
      </w:pPr>
      <w:r>
        <w:rPr/>
        <w:t>BUdYTLzhjoz/AHKzrM5M4mH7lGbjlcWdS/GYutkz2fEb/wBQ1kjxjHUc5/EvOCp8XW4HPEOcHub5</w:t>
      </w:r>
    </w:p>
    <w:p>
      <w:pPr>
        <w:pStyle w:val="PreformattedText"/>
        <w:bidi w:val="0"/>
        <w:spacing w:before="0" w:after="0"/>
        <w:jc w:val="left"/>
        <w:rPr/>
      </w:pPr>
      <w:r>
        <w:rPr/>
        <w:t>WGk5/wAw3rLMHtlGl1iO1MZMRFSr1MHi+YlMblHLeHmYOJc+Yd/QliIb4l2i5kdpyrfEoww8w+W9</w:t>
      </w:r>
    </w:p>
    <w:p>
      <w:pPr>
        <w:pStyle w:val="PreformattedText"/>
        <w:bidi w:val="0"/>
        <w:spacing w:before="0" w:after="0"/>
        <w:jc w:val="left"/>
        <w:rPr/>
      </w:pPr>
      <w:r>
        <w:rPr/>
        <w:t>eZkOmoxq5FniBXGzDFQmS9Sh17ze+NxwR1NnxUc0FWXmCsuEm3mFV8oXGgFmjFpkYCtY3HkgMocx</w:t>
      </w:r>
    </w:p>
    <w:p>
      <w:pPr>
        <w:pStyle w:val="PreformattedText"/>
        <w:bidi w:val="0"/>
        <w:spacing w:before="0" w:after="0"/>
        <w:jc w:val="left"/>
        <w:rPr/>
      </w:pPr>
      <w:r>
        <w:rPr/>
        <w:t>YhK9kAaOBXD1EJbpzPOuiOsR2M073CWawP3Hn5XMCe4b/wAR3P3HU4+Ib5Cf1LJ5mpf8UCxK8x58</w:t>
      </w:r>
    </w:p>
    <w:p>
      <w:pPr>
        <w:pStyle w:val="PreformattedText"/>
        <w:bidi w:val="0"/>
        <w:spacing w:before="0" w:after="0"/>
        <w:jc w:val="left"/>
        <w:rPr/>
      </w:pPr>
      <w:r>
        <w:rPr/>
        <w:t>TDl3NfxxOMzPeI/RFEQgkadyiVHW4J1LxMd6mtLUXM5Y+K9RfEdyzZMmYwpiz9QgqmJ+yJwYxQZS</w:t>
      </w:r>
    </w:p>
    <w:p>
      <w:pPr>
        <w:pStyle w:val="PreformattedText"/>
        <w:bidi w:val="0"/>
        <w:spacing w:before="0" w:after="0"/>
        <w:jc w:val="left"/>
        <w:rPr/>
      </w:pPr>
      <w:r>
        <w:rPr/>
        <w:t>8XMA+IyWL3DcpXVxQI6UXETWnCQoxHWEQl9o4QFDqm4Gjd08wqFwbIjzl+SEqLq+yNylozUqJ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1L3TLBomgNHRBDp6jqEIytPZAORfkmqhZKAaVcoMo4cQFkWxuKvz0bLfwX9zlETeFUaMV8zEaMBT</w:t>
      </w:r>
    </w:p>
    <w:p>
      <w:pPr>
        <w:pStyle w:val="PreformattedText"/>
        <w:bidi w:val="0"/>
        <w:spacing w:before="0" w:after="0"/>
        <w:jc w:val="left"/>
        <w:rPr/>
      </w:pPr>
      <w:r>
        <w:rPr/>
        <w:t>T4ipyJUVChhDFD+cFqPm9rhFh8ytnLNaFe6hoj+4yGcx0QGKjl4i0tssxhmmKEHYExdBiL6+ZSx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hNNwsG/7Q1zB5tldOfMAxWfEHVE7MzFxniUXrM+amOomLXHUrHZK+Ji4fuYluNTXuU8yqwXLC</w:t>
      </w:r>
    </w:p>
    <w:p>
      <w:pPr>
        <w:pStyle w:val="PreformattedText"/>
        <w:bidi w:val="0"/>
        <w:spacing w:before="0" w:after="0"/>
        <w:jc w:val="left"/>
        <w:rPr/>
      </w:pPr>
      <w:r>
        <w:rPr/>
        <w:t>Fr8TN4xFZIsOIjisTBmUeK9wm+YIFUylcXM1OpZwjveBmFTwsRqEBXFEJjG1RntNx3VqqlQN1PlR</w:t>
      </w:r>
    </w:p>
    <w:p>
      <w:pPr>
        <w:pStyle w:val="PreformattedText"/>
        <w:bidi w:val="0"/>
        <w:spacing w:before="0" w:after="0"/>
        <w:jc w:val="left"/>
        <w:rPr/>
      </w:pPr>
      <w:r>
        <w:rPr/>
        <w:t>wsrFrHOvkeYSKrxiHyWNqEcYZt3HIvUPC3KA3L7iq3xCB2JmG8N9KOrfMGAHUu28TWLmKIPcR80u</w:t>
      </w:r>
    </w:p>
    <w:p>
      <w:pPr>
        <w:pStyle w:val="PreformattedText"/>
        <w:bidi w:val="0"/>
        <w:spacing w:before="0" w:after="0"/>
        <w:jc w:val="left"/>
        <w:rPr/>
      </w:pPr>
      <w:r>
        <w:rPr/>
        <w:t>Ji0t9RgpuN0EukbipWuIwFtQ24GO4rxcWyqdR57RhE1REXr5uVJ3MHJUba3YTEeIYf1F0cTSrYZZ</w:t>
      </w:r>
    </w:p>
    <w:p>
      <w:pPr>
        <w:pStyle w:val="PreformattedText"/>
        <w:bidi w:val="0"/>
        <w:spacing w:before="0" w:after="0"/>
        <w:jc w:val="left"/>
        <w:rPr/>
      </w:pPr>
      <w:r>
        <w:rPr/>
        <w:t>yQyumYKkwd/PcW+omqaIvVs002xXBfUblb/EyiiuWWTDhl6LIuFvnmKZvCk63vmJxW9zDCmOo78Y</w:t>
      </w:r>
    </w:p>
    <w:p>
      <w:pPr>
        <w:pStyle w:val="PreformattedText"/>
        <w:bidi w:val="0"/>
        <w:spacing w:before="0" w:after="0"/>
        <w:jc w:val="left"/>
        <w:rPr/>
      </w:pPr>
      <w:r>
        <w:rPr/>
        <w:t>tPEwTj1HaWS1/updvRG8cTe7ivPzO7siczjWTzuLXzuFXQ74mXOY52QatMTmhhqGC5qLDDNnCeO4</w:t>
      </w:r>
    </w:p>
    <w:p>
      <w:pPr>
        <w:pStyle w:val="PreformattedText"/>
        <w:bidi w:val="0"/>
        <w:spacing w:before="0" w:after="0"/>
        <w:jc w:val="left"/>
        <w:rPr/>
      </w:pPr>
      <w:r>
        <w:rPr/>
        <w:t>mlF9+Iq9cMfhP9R5efDCAealeFi2j8ykUMyofEIWSnuVOyuaJdvMA5ZgN2kYtdENvCMXVNSjuUVD</w:t>
      </w:r>
    </w:p>
    <w:p>
      <w:pPr>
        <w:pStyle w:val="PreformattedText"/>
        <w:bidi w:val="0"/>
        <w:spacing w:before="0" w:after="0"/>
        <w:jc w:val="left"/>
        <w:rPr/>
      </w:pPr>
      <w:r>
        <w:rPr/>
        <w:t>kxiXWjqERvY+6lB22TcZ9RFcvMokhjdsenZT1GK1DS42Vzb8khKVZUJNyF8xLqzZZq5kV5H6/jJl</w:t>
      </w:r>
    </w:p>
    <w:p>
      <w:pPr>
        <w:pStyle w:val="PreformattedText"/>
        <w:bidi w:val="0"/>
        <w:spacing w:before="0" w:after="0"/>
        <w:jc w:val="left"/>
        <w:rPr/>
      </w:pPr>
      <w:r>
        <w:rPr/>
        <w:t>fUIqvncWavJCJOrlTWSZKjwjtc0PzM2/5ic/8GY5lGrqY6gGVv4lxVUpFzj+dxuuyeosf43H3AjP</w:t>
      </w:r>
    </w:p>
    <w:p>
      <w:pPr>
        <w:pStyle w:val="PreformattedText"/>
        <w:bidi w:val="0"/>
        <w:spacing w:before="0" w:after="0"/>
        <w:jc w:val="left"/>
        <w:rPr/>
      </w:pPr>
      <w:r>
        <w:rPr/>
        <w:t>f4ipoIxaiK8zcd6jVRfia5/MPUObbuG7GcTR1F2/BBZhuLS4hd/mIFgo1UtaYoQkfgCARCnTDI0v</w:t>
      </w:r>
    </w:p>
    <w:p>
      <w:pPr>
        <w:pStyle w:val="PreformattedText"/>
        <w:bidi w:val="0"/>
        <w:spacing w:before="0" w:after="0"/>
        <w:jc w:val="left"/>
        <w:rPr/>
      </w:pPr>
      <w:r>
        <w:rPr/>
        <w:t>rU0p+SBoCmrjIyaeZTjJjwxEpFuplFm9QyDkxkm8tdQoUBfbADiICrKmy+Dcu3HZUDBLFavVns+n</w:t>
      </w:r>
    </w:p>
    <w:p>
      <w:pPr>
        <w:pStyle w:val="PreformattedText"/>
        <w:bidi w:val="0"/>
        <w:spacing w:before="0" w:after="0"/>
        <w:jc w:val="left"/>
        <w:rPr/>
      </w:pPr>
      <w:r>
        <w:rPr/>
        <w:t>+ItDCFl+YNYKj5xAqoDHN6qP83E3V8FHxLsDPbNVWFLLncWQXACQzqLg04isu3Uq/FKLDYyU1BlG</w:t>
      </w:r>
    </w:p>
    <w:p>
      <w:pPr>
        <w:pStyle w:val="PreformattedText"/>
        <w:bidi w:val="0"/>
        <w:spacing w:before="0" w:after="0"/>
        <w:jc w:val="left"/>
        <w:rPr/>
      </w:pPr>
      <w:r>
        <w:rPr/>
        <w:t>OpfC4ahChtxAuQDuVH04IVgt9xjohoQb8RTSqXW4hcRqt6hbC7jhjKSzLRFA0r4lnArH2JbFUS7X</w:t>
      </w:r>
    </w:p>
    <w:p>
      <w:pPr>
        <w:pStyle w:val="PreformattedText"/>
        <w:bidi w:val="0"/>
        <w:spacing w:before="0" w:after="0"/>
        <w:jc w:val="left"/>
        <w:rPr/>
      </w:pPr>
      <w:r>
        <w:rPr/>
        <w:t>cGHsnBUFoENwlNM+Jn4hzWvUbOkji5x4l1g1EajeYD/5OCqhVXNXmb2S63iY5lFURDcRdOpVFbhZ</w:t>
      </w:r>
    </w:p>
    <w:p>
      <w:pPr>
        <w:pStyle w:val="PreformattedText"/>
        <w:bidi w:val="0"/>
        <w:spacing w:before="0" w:after="0"/>
        <w:jc w:val="left"/>
        <w:rPr/>
      </w:pPr>
      <w:r>
        <w:rPr/>
        <w:t>xAvGWDMxBqDG4VBGDhLrd3CnqbTtqZJHxLo7J8fGWYeUzDlDL71LsyQfBO0FmCtpzCJN5TVx9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7Lgt4hjiFQc5PUu//AAIsZA+2LVichgy5lUbBqAZfuZCiyDJS2AtombgU4rqFAdRmAeajUt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GdWSvPzBLwy1PHhmD2WI/KEMYjurwTBQysdrELbqVsAxCmmAXllTj4l83LK0+Ius1Lb2wXFP3E</w:t>
      </w:r>
    </w:p>
    <w:p>
      <w:pPr>
        <w:pStyle w:val="PreformattedText"/>
        <w:bidi w:val="0"/>
        <w:spacing w:before="0" w:after="0"/>
        <w:jc w:val="left"/>
        <w:rPr/>
      </w:pPr>
      <w:r>
        <w:rPr/>
        <w:t>F2+o20xWksjsYxLLrD3zNBUXmFOC9HMSATPMG2/EOaMeJSZ/MqVdrB4zKyjTVRcuJo1E4mM0ffMd</w:t>
      </w:r>
    </w:p>
    <w:p>
      <w:pPr>
        <w:pStyle w:val="PreformattedText"/>
        <w:bidi w:val="0"/>
        <w:spacing w:before="0" w:after="0"/>
        <w:jc w:val="left"/>
        <w:rPr/>
      </w:pPr>
      <w:r>
        <w:rPr/>
        <w:t>Fk+YnJrnMbhA/wCYuPxLW0wXpUS06l24PiArx1Df6lazBXDb7h9QwLFvnIwF2DxMX6cd3i2OCwn5</w:t>
      </w:r>
    </w:p>
    <w:p>
      <w:pPr>
        <w:pStyle w:val="PreformattedText"/>
        <w:bidi w:val="0"/>
        <w:spacing w:before="0" w:after="0"/>
        <w:jc w:val="left"/>
        <w:rPr/>
      </w:pPr>
      <w:r>
        <w:rPr/>
        <w:t>jitAaOozXSFaBiYLdTU15jW9Sxt0arcemcy6y6qCrjU6Z6gO1+iDa+UuoWEwyTPEIOuSXp5J5GYx</w:t>
      </w:r>
    </w:p>
    <w:p>
      <w:pPr>
        <w:pStyle w:val="PreformattedText"/>
        <w:bidi w:val="0"/>
        <w:spacing w:before="0" w:after="0"/>
        <w:jc w:val="left"/>
        <w:rPr/>
      </w:pPr>
      <w:r>
        <w:rPr/>
        <w:t>1Xsip6YjtL0xctAg9yRSlChp7XEbeHFhjQN5AtDz5nK7MbZZD9cEq4nsUxLc46I9d6ZizLiVTqEH</w:t>
      </w:r>
    </w:p>
    <w:p>
      <w:pPr>
        <w:pStyle w:val="PreformattedText"/>
        <w:bidi w:val="0"/>
        <w:spacing w:before="0" w:after="0"/>
        <w:jc w:val="left"/>
        <w:rPr/>
      </w:pPr>
      <w:r>
        <w:rPr/>
        <w:t>/qpkHb9zbIqDg/UHGFsCiVjmK4HhgPxFCwc7hqBl6lHiAXcX6nM5z/FcxMuai5lF5lNdT9R8wYdR</w:t>
      </w:r>
    </w:p>
    <w:p>
      <w:pPr>
        <w:pStyle w:val="PreformattedText"/>
        <w:bidi w:val="0"/>
        <w:spacing w:before="0" w:after="0"/>
        <w:jc w:val="left"/>
        <w:rPr/>
      </w:pPr>
      <w:r>
        <w:rPr/>
        <w:t>xHBxDbEXcTG2ODUvGo+v4I5lM3zL8Nx5zO7fEyCZmPuXcB6iylTFeJSVcsZk3k4mql/MyFUS7Bsi</w:t>
      </w:r>
    </w:p>
    <w:p>
      <w:pPr>
        <w:pStyle w:val="PreformattedText"/>
        <w:bidi w:val="0"/>
        <w:spacing w:before="0" w:after="0"/>
        <w:jc w:val="left"/>
        <w:rPr/>
      </w:pPr>
      <w:r>
        <w:rPr/>
        <w:t>0xAsDVTZG6m76RS/NVMbRenmpTrMd/5jG3DNRK1+JjjKtCUsFZ3FLB61GmxPeKDwOBfIp3m4EP27</w:t>
      </w:r>
    </w:p>
    <w:p>
      <w:pPr>
        <w:pStyle w:val="PreformattedText"/>
        <w:bidi w:val="0"/>
        <w:spacing w:before="0" w:after="0"/>
        <w:jc w:val="left"/>
        <w:rPr/>
      </w:pPr>
      <w:r>
        <w:rPr/>
        <w:t>f9TMgDbu9ks9Gl2PkleuunqCcdYxsPlQhtOIkUEqKhi74jgQWe9TCUO8xLQ3cGwE6SURLG/mVLL8</w:t>
      </w:r>
    </w:p>
    <w:p>
      <w:pPr>
        <w:pStyle w:val="PreformattedText"/>
        <w:bidi w:val="0"/>
        <w:spacing w:before="0" w:after="0"/>
        <w:jc w:val="left"/>
        <w:rPr/>
      </w:pPr>
      <w:r>
        <w:rPr/>
        <w:t>CEGYImVjiplvBiM+oQFsbg6oElL2QHX0lhQxEPCpalQ9y1ZtLClQeZYEFZcsszWIvR6iXGzjEsym</w:t>
      </w:r>
    </w:p>
    <w:p>
      <w:pPr>
        <w:pStyle w:val="PreformattedText"/>
        <w:bidi w:val="0"/>
        <w:spacing w:before="0" w:after="0"/>
        <w:jc w:val="left"/>
        <w:rPr/>
      </w:pPr>
      <w:r>
        <w:rPr/>
        <w:t>IFev7gaU3FVwCbHBUJKGlheoFbSdAeYc9S9sSlPJxB3qY7zHpEpWaNZm31BV4jKsLxNOpWcaqK0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vmZQOI0veTUI1irlyQlgkIECphy1KIjp4jVrKUOWI/Mf6mcAxF7lKiB0IvqFsLQ/luZBKW0win</w:t>
      </w:r>
    </w:p>
    <w:p>
      <w:pPr>
        <w:pStyle w:val="PreformattedText"/>
        <w:bidi w:val="0"/>
        <w:spacing w:before="0" w:after="0"/>
        <w:jc w:val="left"/>
        <w:rPr/>
      </w:pPr>
      <w:r>
        <w:rPr/>
        <w:t>QTnnUFepthkmKO42yq6gW50Tl6lmJ2F+SQUfOYCDcdBdcSyiirlGq8yo1QVFtziGzjDTdQaRVcHM</w:t>
      </w:r>
    </w:p>
    <w:p>
      <w:pPr>
        <w:pStyle w:val="PreformattedText"/>
        <w:bidi w:val="0"/>
        <w:spacing w:before="0" w:after="0"/>
        <w:jc w:val="left"/>
        <w:rPr/>
      </w:pPr>
      <w:r>
        <w:rPr/>
        <w:t>ap73H4GU6bjtfEBsglZjoaG/IgHaLR4wxacblwuMeiWbL/qOOAZbNJ4H6jhq/MUub9TXHz3OaCLJ</w:t>
      </w:r>
    </w:p>
    <w:p>
      <w:pPr>
        <w:pStyle w:val="PreformattedText"/>
        <w:bidi w:val="0"/>
        <w:spacing w:before="0" w:after="0"/>
        <w:jc w:val="left"/>
        <w:rPr/>
      </w:pPr>
      <w:r>
        <w:rPr/>
        <w:t>m4pdjBXh+4pxY13AJ2iEspHM7gAwQVC1xWGbOoC2oV1AQdxtsSlFGfEXhriNmNyxWrSNpQzmiOM5</w:t>
      </w:r>
    </w:p>
    <w:p>
      <w:pPr>
        <w:pStyle w:val="PreformattedText"/>
        <w:bidi w:val="0"/>
        <w:spacing w:before="0" w:after="0"/>
        <w:jc w:val="left"/>
        <w:rPr/>
      </w:pPr>
      <w:r>
        <w:rPr/>
        <w:t>mLzhmkr/ADO4KN+46x+Ziyo/8R0GuIPBzdZhUEOWt3MX6gHc4OyO9Mycdcx4qJG1mOrmUw8cx4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q8j4jYrm5TT9IOGiXPuJC9xC54jl3hmGUzrMZq/JKQF0c+pSGiXkd4iqhwkqxoGAghsxc5Kjw+a</w:t>
      </w:r>
    </w:p>
    <w:p>
      <w:pPr>
        <w:pStyle w:val="PreformattedText"/>
        <w:bidi w:val="0"/>
        <w:spacing w:before="0" w:after="0"/>
        <w:jc w:val="left"/>
        <w:rPr/>
      </w:pPr>
      <w:r>
        <w:rPr/>
        <w:t>/UeO4RqotfG5fWSxI8bZuDjqKaYR9CuynEOFFAYFCqqF3wPqG+JBRy0Dpm/uLFDgisruChqZSh8y</w:t>
      </w:r>
    </w:p>
    <w:p>
      <w:pPr>
        <w:pStyle w:val="PreformattedText"/>
        <w:bidi w:val="0"/>
        <w:spacing w:before="0" w:after="0"/>
        <w:jc w:val="left"/>
        <w:rPr/>
      </w:pPr>
      <w:r>
        <w:rPr/>
        <w:t>siSi1/5S4OCCg8RUPO+ZhXGLuBtxUzXPm5/risu6mU3R7mjiDxBzj1MDVH1ELxqC3RNHmbM3OdxX</w:t>
      </w:r>
    </w:p>
    <w:p>
      <w:pPr>
        <w:pStyle w:val="PreformattedText"/>
        <w:bidi w:val="0"/>
        <w:spacing w:before="0" w:after="0"/>
        <w:jc w:val="left"/>
        <w:rPr/>
      </w:pPr>
      <w:r>
        <w:rPr/>
        <w:t>iZ7uLmO4/iLCPmIRTVxyVDnmGsk/MWKBB7jS4mYW/EVVDV/qOuJjbuO03uK3JUeZsiTn7jsu8Stz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hZ5OYfWY6iuEGk3Li0dJAM8y2pDxDBQdx5Q+baYnzDTFWnRNUhhiiKgAjU3aMNI0HD2TT6sbq</w:t>
      </w:r>
    </w:p>
    <w:p>
      <w:pPr>
        <w:pStyle w:val="PreformattedText"/>
        <w:bidi w:val="0"/>
        <w:spacing w:before="0" w:after="0"/>
        <w:jc w:val="left"/>
        <w:rPr/>
      </w:pPr>
      <w:r>
        <w:rPr/>
        <w:t>Aq18px0eQxEAPIAjB42WgCG67Mh2I2hv4j4ITJk6/afoip+YvhuUIYIfDQmY+JaGMYibKsOWIV9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PXzDLZBEelEKzVtX6iI0IAeUNHE5wPqBpUz3Gh34iDY9QSo2RvVsGr2wHNNQt2AQAlbm9xqZv</w:t>
      </w:r>
    </w:p>
    <w:p>
      <w:pPr>
        <w:pStyle w:val="PreformattedText"/>
        <w:bidi w:val="0"/>
        <w:spacing w:before="0" w:after="0"/>
        <w:jc w:val="left"/>
        <w:rPr/>
      </w:pPr>
      <w:r>
        <w:rPr/>
        <w:t>URDOmZ6/EzcsyBV1iIWLc5kxD8QW9+4lubiuYjN3EDKVmxfhiLd4ZWG25+0DJzAU5qXDYYHOI6R3</w:t>
      </w:r>
    </w:p>
    <w:p>
      <w:pPr>
        <w:pStyle w:val="PreformattedText"/>
        <w:bidi w:val="0"/>
        <w:spacing w:before="0" w:after="0"/>
        <w:jc w:val="left"/>
        <w:rPr/>
      </w:pPr>
      <w:r>
        <w:rPr/>
        <w:t>xBDyH5iU3Kw3MvqV54hrrUs0ahx57hQgaGKqBpq5QvZEq+47GPmJYtYxFGY5TAraZiqf/KOqxV+U</w:t>
      </w:r>
    </w:p>
    <w:p>
      <w:pPr>
        <w:pStyle w:val="PreformattedText"/>
        <w:bidi w:val="0"/>
        <w:spacing w:before="0" w:after="0"/>
        <w:jc w:val="left"/>
        <w:rPr/>
      </w:pPr>
      <w:r>
        <w:rPr/>
        <w:t>aiLUjcAR3e/xBcDPBLsI8oVrtovmJ4jExbXGI7xqAXcBsdTNajKllfEAhuiIU7f3QmCriLlf9wF/</w:t>
      </w:r>
    </w:p>
    <w:p>
      <w:pPr>
        <w:pStyle w:val="PreformattedText"/>
        <w:bidi w:val="0"/>
        <w:spacing w:before="0" w:after="0"/>
        <w:jc w:val="left"/>
        <w:rPr/>
      </w:pPr>
      <w:r>
        <w:rPr/>
        <w:t>RGUsrplFhprTGaU1CDi4lTiNil8wCsz4gFQ33OQVACTApncomcyhdOC+IomyzZLs+/wSlsOnzLOy</w:t>
      </w:r>
    </w:p>
    <w:p>
      <w:pPr>
        <w:pStyle w:val="PreformattedText"/>
        <w:bidi w:val="0"/>
        <w:spacing w:before="0" w:after="0"/>
        <w:jc w:val="left"/>
        <w:rPr/>
      </w:pPr>
      <w:r>
        <w:rPr/>
        <w:t>ZqX4mzuZWBFLcxU5LmBqXWqJbIxF/wCIi76jsmpfZG+/uaq6i3CmleJdcYJQM0Rqxtu8Q+QpmqEO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2sTJjcYrRsl0AY7qO4N3eX9Q1LwFzEeW1/g6dPUWrxXcU/wAQdeYy6uvFTSOczDPLGg2RrNYZ</w:t>
      </w:r>
    </w:p>
    <w:p>
      <w:pPr>
        <w:pStyle w:val="PreformattedText"/>
        <w:bidi w:val="0"/>
        <w:spacing w:before="0" w:after="0"/>
        <w:jc w:val="left"/>
        <w:rPr/>
      </w:pPr>
      <w:r>
        <w:rPr/>
        <w:t>Rd5IjtiquLjVHnMyBW+JjAyW/SIC65lF/pEKVHdLiaNXc5l5Y51BoSK7Al35Q4BhdzmXpW3qWoxz</w:t>
      </w:r>
    </w:p>
    <w:p>
      <w:pPr>
        <w:pStyle w:val="PreformattedText"/>
        <w:bidi w:val="0"/>
        <w:spacing w:before="0" w:after="0"/>
        <w:jc w:val="left"/>
        <w:rPr/>
      </w:pPr>
      <w:r>
        <w:rPr/>
        <w:t>FUyiriVviCRUYR1Kcc1CKsrigy7CYai7MASMGVheDP5hp+B9QOYYQoRwajzlickvk1UoOKmB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HfPxHy3Gr/7E4ziCntq/EJlcVcwWCDDdxsXWemOwN6TuGJbjRMQLGFX7uZqlMXGpTnEFO7Yb8M8Z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VGo78/wAPvMuquO2oy6vMXVhc+47n5jNdVL5IrF1v4jW5dRRWZfENhONzFjvW4pW5kQ0uMSm2</w:t>
      </w:r>
    </w:p>
    <w:p>
      <w:pPr>
        <w:pStyle w:val="PreformattedText"/>
        <w:bidi w:val="0"/>
        <w:spacing w:before="0" w:after="0"/>
        <w:jc w:val="left"/>
        <w:rPr/>
      </w:pPr>
      <w:r>
        <w:rPr/>
        <w:t>KgI4Zs3cdAfqPAtxzGv6RvsAw5QNfMPYnD5JXKRXgkAShPcciwcuY4FAWOEaJhoPMEbsbvm5aX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y+YLXhRkiQoOHEYnjXqBhxwuiH7LxM9QL2lSwdDRcOHrC6ht8Zq1aIM5iDmjL9wrw7jC7a7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RvjxyTiacpSn7h0q81GOQal+NPmMbuFmI6tYItxH3YrgqS8QL5lSz61AM8/qAVJrxDbSM58jDVvM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s0cWY4w1EA4RJwLF9w8sca+Y4eYbyuo6xiETiYNzeCPnE0HyTcOIJbcy4bgW+WaNPuFmJisrG</w:t>
      </w:r>
    </w:p>
    <w:p>
      <w:pPr>
        <w:pStyle w:val="PreformattedText"/>
        <w:bidi w:val="0"/>
        <w:spacing w:before="0" w:after="0"/>
        <w:jc w:val="left"/>
        <w:rPr/>
      </w:pPr>
      <w:r>
        <w:rPr/>
        <w:t>sMlRK2v3B0TEDO6gUY3DBYRqoYXoN4havLqGnAagnVywox3iEslwY/Mu8SnoOJZmi5XergeAPJE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uGQraO4lXDqA1T+6C6cdHg/4hPOsQD3f4nRFsKqKFZeYLDL1LCKsvLCLBylHTFBxuc7qZjcMl</w:t>
      </w:r>
    </w:p>
    <w:p>
      <w:pPr>
        <w:pStyle w:val="PreformattedText"/>
        <w:bidi w:val="0"/>
        <w:spacing w:before="0" w:after="0"/>
        <w:jc w:val="left"/>
        <w:rPr/>
      </w:pPr>
      <w:r>
        <w:rPr/>
        <w:t>EVuVwDRxDFtwX9x+YA0eparlccg4rWZcCldytRdEyGL5lOOKnADu5sdeIoB1LVIubiYGd8QcW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V1YQrDnCmG9p3FTQKYfiJQyVzLOYjTTFVM28w6gsya3HDG6BxKmhnaJ3bC1YzHzuGcS+hcM+HqW</w:t>
      </w:r>
    </w:p>
    <w:p>
      <w:pPr>
        <w:pStyle w:val="PreformattedText"/>
        <w:bidi w:val="0"/>
        <w:spacing w:before="0" w:after="0"/>
        <w:jc w:val="left"/>
        <w:rPr/>
      </w:pPr>
      <w:r>
        <w:rPr/>
        <w:t>5M+IGtkQpbmoVxAC3fmeh+Z2I5cf5jWa/MA8+yc3UNvEWHq4NHCS22ZpqK94m9RAyzJhXqKgyf4n</w:t>
      </w:r>
    </w:p>
    <w:p>
      <w:pPr>
        <w:pStyle w:val="PreformattedText"/>
        <w:bidi w:val="0"/>
        <w:spacing w:before="0" w:after="0"/>
        <w:jc w:val="left"/>
        <w:rPr/>
      </w:pPr>
      <w:r>
        <w:rPr/>
        <w:t>OLmeR1LuG5RM756g0tbg4P8Arh6u2Gz3qOiXnxEwHOSVtqs6lmxHSvMwF4YYGNQbPLLg2qXowh/q</w:t>
      </w:r>
    </w:p>
    <w:p>
      <w:pPr>
        <w:pStyle w:val="PreformattedText"/>
        <w:bidi w:val="0"/>
        <w:spacing w:before="0" w:after="0"/>
        <w:jc w:val="left"/>
        <w:rPr/>
      </w:pPr>
      <w:r>
        <w:rPr/>
        <w:t>Ntv5/hxVwOHMqQgYEKg65jA4VElHctPFNkvYMyLLBiUpd+4lnidG6i2uiFK2TMVjDkVzUA6UTtzu</w:t>
      </w:r>
    </w:p>
    <w:p>
      <w:pPr>
        <w:pStyle w:val="PreformattedText"/>
        <w:bidi w:val="0"/>
        <w:spacing w:before="0" w:after="0"/>
        <w:jc w:val="left"/>
        <w:rPr/>
      </w:pPr>
      <w:r>
        <w:rPr/>
        <w:t>CwkLI7jtW3koc+5RUtDrXUQ3EnIDeCL1pdeIqGM+JT1+Jl5LmJVr3+pjQw4/E8exP6mQXN/iLYag</w:t>
      </w:r>
    </w:p>
    <w:p>
      <w:pPr>
        <w:pStyle w:val="PreformattedText"/>
        <w:bidi w:val="0"/>
        <w:spacing w:before="0" w:after="0"/>
        <w:jc w:val="left"/>
        <w:rPr/>
      </w:pPr>
      <w:r>
        <w:rPr/>
        <w:t>w1xz3FRkGGVkorTCmjbt3ONVUPJh71HeyNcszsTbeJjVw8cR3knLqaj4j5hm8VHW5dNxjm84jr+H</w:t>
      </w:r>
    </w:p>
    <w:p>
      <w:pPr>
        <w:pStyle w:val="PreformattedText"/>
        <w:bidi w:val="0"/>
        <w:spacing w:before="0" w:after="0"/>
        <w:jc w:val="left"/>
        <w:rPr/>
      </w:pPr>
      <w:r>
        <w:rPr/>
        <w:t>BuN283FGosds3USOouZbOMTvH8Q07/E+zEn+4NobO4M4MNTE/CYFsQ7wBGujL209QECPj1EYLX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3XiGAvAup48+pRoiadPggMueVQLAOaJYOnzKGVXVxUXkgrSkhoZ9vEzskjrV8gtjobplScXGKD8</w:t>
      </w:r>
    </w:p>
    <w:p>
      <w:pPr>
        <w:pStyle w:val="PreformattedText"/>
        <w:bidi w:val="0"/>
        <w:spacing w:before="0" w:after="0"/>
        <w:jc w:val="left"/>
        <w:rPr/>
      </w:pPr>
      <w:r>
        <w:rPr/>
        <w:t>VFpJk4JQGq5GIypdw0nFahs82TMvGicwoF6FlLLEbu9kA3Nv4D/ce8cmK9XCCpb3CrX4KhZ0JXQQ</w:t>
      </w:r>
    </w:p>
    <w:p>
      <w:pPr>
        <w:pStyle w:val="PreformattedText"/>
        <w:bidi w:val="0"/>
        <w:spacing w:before="0" w:after="0"/>
        <w:jc w:val="left"/>
        <w:rPr/>
      </w:pPr>
      <w:r>
        <w:rPr/>
        <w:t>7lvH5nA3RBCzcdqYm3qLxSSqba9TSwN+ItloHywwN5WBrIRvFTdVTnMBWIMfwFXRiHOZ4d6iOCYl</w:t>
      </w:r>
    </w:p>
    <w:p>
      <w:pPr>
        <w:pStyle w:val="PreformattedText"/>
        <w:bidi w:val="0"/>
        <w:spacing w:before="0" w:after="0"/>
        <w:jc w:val="left"/>
        <w:rPr/>
      </w:pPr>
      <w:r>
        <w:rPr/>
        <w:t>DdUdx30+5VCh8SsK6gZjZo1N5CGXiB0p7iXpjmbZ0Sy5dwIKdRFp+YDJ06qK5veoV4xMLxKXdhLq</w:t>
      </w:r>
    </w:p>
    <w:p>
      <w:pPr>
        <w:pStyle w:val="PreformattedText"/>
        <w:bidi w:val="0"/>
        <w:spacing w:before="0" w:after="0"/>
        <w:jc w:val="left"/>
        <w:rPr/>
      </w:pPr>
      <w:r>
        <w:rPr/>
        <w:t>xAcGJUHUoGYI5KieBIXXY+4JKF49xhVg35HDGgAL5LixnhoLutsFhXtKrf6g+uQX9JSXlIuhdsvu</w:t>
      </w:r>
    </w:p>
    <w:p>
      <w:pPr>
        <w:pStyle w:val="PreformattedText"/>
        <w:bidi w:val="0"/>
        <w:spacing w:before="0" w:after="0"/>
        <w:jc w:val="left"/>
        <w:rPr/>
      </w:pPr>
      <w:r>
        <w:rPr/>
        <w:t>8b3HQY0RVG33GgGqueCPdyiNNwwUy5TibcSjP/SYa3o7JlSiSjhbmFtYi6XTiGJZbHtVVKBv6lYY</w:t>
      </w:r>
    </w:p>
    <w:p>
      <w:pPr>
        <w:pStyle w:val="PreformattedText"/>
        <w:bidi w:val="0"/>
        <w:spacing w:before="0" w:after="0"/>
        <w:jc w:val="left"/>
        <w:rPr/>
      </w:pPr>
      <w:r>
        <w:rPr/>
        <w:t>ZaLxKArLSiyay31B345lomnqOFVDaBnTCNjNxqAt2oOZa8ZvuKW5mbGTqWG46Ck3FniIQozcVpgr</w:t>
      </w:r>
    </w:p>
    <w:p>
      <w:pPr>
        <w:pStyle w:val="PreformattedText"/>
        <w:bidi w:val="0"/>
        <w:spacing w:before="0" w:after="0"/>
        <w:jc w:val="left"/>
        <w:rPr/>
      </w:pPr>
      <w:r>
        <w:rPr/>
        <w:t>DGy6geYh3iABn3NMf+R5LjyXUSr7hiJbUo3LERlX3bBbf6i+cQqubmHnE1mCuaqNmcdSs5w1L3g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VT3U4bfES8hmWIKxsjdlHqOlyEGyqzvEVXUJ2Jeq67hlM28Qw/EdfpDk0TfCzWK6mjqIuj8Sjg</w:t>
      </w:r>
    </w:p>
    <w:p>
      <w:pPr>
        <w:pStyle w:val="PreformattedText"/>
        <w:bidi w:val="0"/>
        <w:spacing w:before="0" w:after="0"/>
        <w:jc w:val="left"/>
        <w:rPr/>
      </w:pPr>
      <w:r>
        <w:rPr/>
        <w:t>gcMGq13HRn7gw1qDK3a3MFu7/cvucVW+5Vk+pvZxtjo0gXGQ2scXJXcVQvAlJMgTxGX9/FMR7hD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qVZibbpxKjbfQy3ouXqZ7JD8IQw2qGcuGY0cXFbXSnqCmQNOGHSFi5cwbH/Qj+yN8teps2/cu3</w:t>
      </w:r>
    </w:p>
    <w:p>
      <w:pPr>
        <w:pStyle w:val="PreformattedText"/>
        <w:bidi w:val="0"/>
        <w:spacing w:before="0" w:after="0"/>
        <w:jc w:val="left"/>
        <w:rPr/>
      </w:pPr>
      <w:r>
        <w:rPr/>
        <w:t>3DRRr+iYnGlLivkKRYrJPEwOS71O3cfdZzLIYFMzJqlCUOhXvGofSGmElYwevMTPE3yVDd8xmDnf</w:t>
      </w:r>
    </w:p>
    <w:p>
      <w:pPr>
        <w:pStyle w:val="PreformattedText"/>
        <w:bidi w:val="0"/>
        <w:spacing w:before="0" w:after="0"/>
        <w:jc w:val="left"/>
        <w:rPr/>
      </w:pPr>
      <w:r>
        <w:rPr/>
        <w:t>8cXv+NLixzPxKR1iMXxEOYhrcYvzHBHcF7jWyaXPLUvqW4CZWR1KgwbGZQHGyOHRU5rglw8yhxBY</w:t>
      </w:r>
    </w:p>
    <w:p>
      <w:pPr>
        <w:pStyle w:val="PreformattedText"/>
        <w:bidi w:val="0"/>
        <w:spacing w:before="0" w:after="0"/>
        <w:jc w:val="left"/>
        <w:rPr/>
      </w:pPr>
      <w:r>
        <w:rPr/>
        <w:t>8s7aZpVUcxmNEYQXYDAp6iTFvcvKRnqXjK+4dbp8SqAL4iALsIGoDDCFO1mLaaEuKlamrSahAAq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uICzlgUXjWej4p9xBAc77iF2RAq0zKHwx3YInMrRxDcRNQIqhrQhZIv6GYtxzvLVMRE/T7YbF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PzO4JojGNGPEUWtxfB8QDTRF5ufA6qW14lHSBrtKKzacRtHiKQ07hLXSvUvOYNm5hYK8xHqWco</w:t>
      </w:r>
    </w:p>
    <w:p>
      <w:pPr>
        <w:pStyle w:val="PreformattedText"/>
        <w:bidi w:val="0"/>
        <w:spacing w:before="0" w:after="0"/>
        <w:jc w:val="left"/>
        <w:rPr/>
      </w:pPr>
      <w:r>
        <w:rPr/>
        <w:t>OSXbr4ljbB0NE1XEHqYLxUGjTGjjcQDcJdynjULCquBVItOMwMtQHhicA3OKMTEWYJYyMSxzGBt5</w:t>
      </w:r>
    </w:p>
    <w:p>
      <w:pPr>
        <w:pStyle w:val="PreformattedText"/>
        <w:bidi w:val="0"/>
        <w:spacing w:before="0" w:after="0"/>
        <w:jc w:val="left"/>
        <w:rPr/>
      </w:pPr>
      <w:r>
        <w:rPr/>
        <w:t>mSsEqqK3iVboJrQtGsv1LC1/EK615hwHWonTmYhHqnl05L9RUAjgdn+4q4RuOVl/xDJFBRDzrv1D</w:t>
      </w:r>
    </w:p>
    <w:p>
      <w:pPr>
        <w:pStyle w:val="PreformattedText"/>
        <w:bidi w:val="0"/>
        <w:spacing w:before="0" w:after="0"/>
        <w:jc w:val="left"/>
        <w:rPr/>
      </w:pPr>
      <w:r>
        <w:rPr/>
        <w:t>dN1XlnKpW+ZQTgHxKVVs8syNko/EWbI3pmKS2weeI81Lx0yhGSL2X9DKgC/cso4TxEVAGJQpaZ5g</w:t>
      </w:r>
    </w:p>
    <w:p>
      <w:pPr>
        <w:pStyle w:val="PreformattedText"/>
        <w:bidi w:val="0"/>
        <w:spacing w:before="0" w:after="0"/>
        <w:jc w:val="left"/>
        <w:rPr/>
      </w:pPr>
      <w:r>
        <w:rPr/>
        <w:t>1C0zFJXZEtmOncsxN8w6wqUqGecu5f0Ed1AUETiZ6IKeNQ53Y/cA6yhG03phdnX8C9t4/uPtE3ZC</w:t>
      </w:r>
    </w:p>
    <w:p>
      <w:pPr>
        <w:pStyle w:val="PreformattedText"/>
        <w:bidi w:val="0"/>
        <w:spacing w:before="0" w:after="0"/>
        <w:jc w:val="left"/>
        <w:rPr/>
      </w:pPr>
      <w:r>
        <w:rPr/>
        <w:t>pqmBwINqMzYAxEcMxbiwepk4PJLlXLxUxLWIcvVwbdwvV1KasI3dF+Y1bXhuZyymvPuFDxKpt4l3</w:t>
      </w:r>
    </w:p>
    <w:p>
      <w:pPr>
        <w:pStyle w:val="PreformattedText"/>
        <w:bidi w:val="0"/>
        <w:spacing w:before="0" w:after="0"/>
        <w:jc w:val="left"/>
        <w:rPr/>
      </w:pPr>
      <w:r>
        <w:rPr/>
        <w:t>ovx3C6qDbc3v8w3hgnZnGcw063HTZKxKXcogW45i1+yXzW+JuGnuOxxK0tZC3R7qGjMPyh45mHFS</w:t>
      </w:r>
    </w:p>
    <w:p>
      <w:pPr>
        <w:pStyle w:val="PreformattedText"/>
        <w:bidi w:val="0"/>
        <w:spacing w:before="0" w:after="0"/>
        <w:jc w:val="left"/>
        <w:rPr/>
      </w:pPr>
      <w:r>
        <w:rPr/>
        <w:t>4tYl6jnzFtsqn6mmVaRuXb4iszDa6uBBYCnEW7yxcZd/xvWXzC4VK0MeEdS5whs7mwN3zME4i2MO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q5bDIKzkCoVZ5bjY1ACrBCUFhlDppalRLWszED7CXnyeIAVZ36EBvk261AGtKQIoqqpedxUW2</w:t>
      </w:r>
    </w:p>
    <w:p>
      <w:pPr>
        <w:pStyle w:val="PreformattedText"/>
        <w:bidi w:val="0"/>
        <w:spacing w:before="0" w:after="0"/>
        <w:jc w:val="left"/>
        <w:rPr/>
      </w:pPr>
      <w:r>
        <w:rPr/>
        <w:t>76l8zfEwMbJeRclTIztfqOgYB19y4PNS7KrcACIWhi8VVTRnluWKDOLMrZL3NDMUYaqNaXKcCW4M</w:t>
      </w:r>
    </w:p>
    <w:p>
      <w:pPr>
        <w:pStyle w:val="PreformattedText"/>
        <w:bidi w:val="0"/>
        <w:spacing w:before="0" w:after="0"/>
        <w:jc w:val="left"/>
        <w:rPr/>
      </w:pPr>
      <w:r>
        <w:rPr/>
        <w:t>cZmo51Lr3HXzD9/wx17iFZJxP1PmXjMWXG5xzLpi5j1cclRwf1F21GJXMXsvmPyRYxxHK/isv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ev8w4xuVINxG9xH5gg1LPfmU8FkLmtdQg3bzc4TENbMGBuBlAc/c1wAsttkvFwBVgbqIGx4Iil8</w:t>
      </w:r>
    </w:p>
    <w:p>
      <w:pPr>
        <w:pStyle w:val="PreformattedText"/>
        <w:bidi w:val="0"/>
        <w:spacing w:before="0" w:after="0"/>
        <w:jc w:val="left"/>
        <w:rPr/>
      </w:pPr>
      <w:r>
        <w:rPr/>
        <w:t>I8KWBOwuDPhJZobX0RIMFQ0GiFWziWM6lq1d6i5ivmU4g1zHS19pSWn2gO8Wy77qV5kWR65iN2rR</w:t>
      </w:r>
    </w:p>
    <w:p>
      <w:pPr>
        <w:pStyle w:val="PreformattedText"/>
        <w:bidi w:val="0"/>
        <w:spacing w:before="0" w:after="0"/>
        <w:jc w:val="left"/>
        <w:rPr/>
      </w:pPr>
      <w:r>
        <w:rPr/>
        <w:t>7Nn4ZpS2+VgjEdwSwJFeIpMVDX31BKAHiG+ssK548TLFQVncQ2iM6uKcJ7QGNIrhd3GraVTSxOqe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aZjQyxewmV3UtqqeITuGsbIlUYWUOUvqbQjLXTVRGXUTLR9QXhxUUrS5QZx+YX4YcNOIMz/UM</w:t>
      </w:r>
    </w:p>
    <w:p>
      <w:pPr>
        <w:pStyle w:val="PreformattedText"/>
        <w:bidi w:val="0"/>
        <w:spacing w:before="0" w:after="0"/>
        <w:jc w:val="left"/>
        <w:rPr/>
      </w:pPr>
      <w:r>
        <w:rPr/>
        <w:t>r3Czr5iZQzDyagEy4gnmFsVNBMQA6ywKHuKGDCR3eoF1LEpNidRJcUA8yj2Y35lifG81NlmfKzBL</w:t>
      </w:r>
    </w:p>
    <w:p>
      <w:pPr>
        <w:pStyle w:val="PreformattedText"/>
        <w:bidi w:val="0"/>
        <w:spacing w:before="0" w:after="0"/>
        <w:jc w:val="left"/>
        <w:rPr/>
      </w:pPr>
      <w:r>
        <w:rPr/>
        <w:t>D0Y+t/UWC24viB9Vy9SvyzruDrNPEpJTWIgs6vnmBitj9RVV2Ph/jjEugt4gvL9TXiYW4tMXcZS5</w:t>
      </w:r>
    </w:p>
    <w:p>
      <w:pPr>
        <w:pStyle w:val="PreformattedText"/>
        <w:bidi w:val="0"/>
        <w:spacing w:before="0" w:after="0"/>
        <w:jc w:val="left"/>
        <w:rPr/>
      </w:pPr>
      <w:r>
        <w:rPr/>
        <w:t>DB8DVTI2Wm2KtgiWo5zAfgxnTBucaviYBuJdcy0BZHE4zGTp9SoGM8NMDo8S1axDKQlU3zLo7JYe</w:t>
      </w:r>
    </w:p>
    <w:p>
      <w:pPr>
        <w:pStyle w:val="PreformattedText"/>
        <w:bidi w:val="0"/>
        <w:spacing w:before="0" w:after="0"/>
        <w:jc w:val="left"/>
        <w:rPr/>
      </w:pPr>
      <w:r>
        <w:rPr/>
        <w:t>2MsbiokteLfEoww6XFEz6zF5ubOIbvMtmSjggUUYI4wGe4RKuq3LAhqJKhDUEziVaN5lD2lgZz1M</w:t>
      </w:r>
    </w:p>
    <w:p>
      <w:pPr>
        <w:pStyle w:val="PreformattedText"/>
        <w:bidi w:val="0"/>
        <w:spacing w:before="0" w:after="0"/>
        <w:jc w:val="left"/>
        <w:rPr/>
      </w:pPr>
      <w:r>
        <w:rPr/>
        <w:t>9bgZ5qGKr4iviDjiCVRAoqNNjmY4yR/NS8y1zE/3OOKJZyzHfucpwLLoPmcN3iUWUbuo23muGZW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oVb7mT66mRLpyyrdxmAlwpGYNpEHHuBjjMWysR7rMULuKVXPUW21EPNwcy6wo15hSlTFteYxrx</w:t>
      </w:r>
    </w:p>
    <w:p>
      <w:pPr>
        <w:pStyle w:val="PreformattedText"/>
        <w:bidi w:val="0"/>
        <w:spacing w:before="0" w:after="0"/>
        <w:jc w:val="left"/>
        <w:rPr/>
      </w:pPr>
      <w:r>
        <w:rPr/>
        <w:t>KAsxoZiFVVYlLjmUVj8McroGeivHcNsQBUG6lx1pGZgkTAeoMWwS18PqUiDsNPhhUOgSCQGLHOZc</w:t>
      </w:r>
    </w:p>
    <w:p>
      <w:pPr>
        <w:pStyle w:val="PreformattedText"/>
        <w:bidi w:val="0"/>
        <w:spacing w:before="0" w:after="0"/>
        <w:jc w:val="left"/>
        <w:rPr/>
      </w:pPr>
      <w:r>
        <w:rPr/>
        <w:t>fG5viN/EXL/mc7qPCdpQSf8Ap/APMaSqjh85iQcprqY12ICd4xzOm6qmDoGi2Zi1nGiXLW/UuM+7</w:t>
      </w:r>
    </w:p>
    <w:p>
      <w:pPr>
        <w:pStyle w:val="PreformattedText"/>
        <w:bidi w:val="0"/>
        <w:spacing w:before="0" w:after="0"/>
        <w:jc w:val="left"/>
        <w:rPr/>
      </w:pPr>
      <w:r>
        <w:rPr/>
        <w:t>gL5nxK8Roc3LnF3rUKUtqOo3ZqOTM1uANXdQpyoJ9JLvxM+473HJhPUyZinUTpJ2xrwxlCdKxGrd</w:t>
      </w:r>
    </w:p>
    <w:p>
      <w:pPr>
        <w:pStyle w:val="PreformattedText"/>
        <w:bidi w:val="0"/>
        <w:spacing w:before="0" w:after="0"/>
        <w:jc w:val="left"/>
        <w:rPr/>
      </w:pPr>
      <w:r>
        <w:rPr/>
        <w:t>R3Ho5YaWuK6TKcZUFhLLxM46gGCBDGhgFKSNgpFLMRLu5QckKP7QtEjAALLimvzHLizcKFdxHcKR</w:t>
      </w:r>
    </w:p>
    <w:p>
      <w:pPr>
        <w:pStyle w:val="PreformattedText"/>
        <w:bidi w:val="0"/>
        <w:spacing w:before="0" w:after="0"/>
        <w:jc w:val="left"/>
        <w:rPr/>
      </w:pPr>
      <w:r>
        <w:rPr/>
        <w:t>uREBQtpleblS0B0Ra1EbfsvwfcZt5gSqcwngGozXCeY2cr/UN+IeIRhmTwnEaQQHiL1s4GLxHZAy</w:t>
      </w:r>
    </w:p>
    <w:p>
      <w:pPr>
        <w:pStyle w:val="PreformattedText"/>
        <w:bidi w:val="0"/>
        <w:spacing w:before="0" w:after="0"/>
        <w:jc w:val="left"/>
        <w:rPr/>
      </w:pPr>
      <w:r>
        <w:rPr/>
        <w:t>Y5nyRt1XIeJXhuxfEOaj5jrq+LjQDT1c9y9QNjN+5ZNPzKWz7QaxROzMQOW+JwEg+Qsbga+CVNOe</w:t>
      </w:r>
    </w:p>
    <w:p>
      <w:pPr>
        <w:pStyle w:val="PreformattedText"/>
        <w:bidi w:val="0"/>
        <w:spacing w:before="0" w:after="0"/>
        <w:jc w:val="left"/>
        <w:rPr/>
      </w:pPr>
      <w:r>
        <w:rPr/>
        <w:t>pV9RbKpAuJVtWVX/AIQWaigWvmHF1mJcQ+575VeY44YDjiIZdxXGKzmIW3cP+EMiYiLWwgJW6gLy</w:t>
      </w:r>
    </w:p>
    <w:p>
      <w:pPr>
        <w:pStyle w:val="PreformattedText"/>
        <w:bidi w:val="0"/>
        <w:spacing w:before="0" w:after="0"/>
        <w:jc w:val="left"/>
        <w:rPr/>
      </w:pPr>
      <w:r>
        <w:rPr/>
        <w:t>xswUdwTzcFdQOnURYFaoCGcTc/UDOTPmGO5nVPSLzQepThZ4lA2/iZkSghghACqZe1qDNTC6FqME</w:t>
      </w:r>
    </w:p>
    <w:p>
      <w:pPr>
        <w:pStyle w:val="PreformattedText"/>
        <w:bidi w:val="0"/>
        <w:spacing w:before="0" w:after="0"/>
        <w:jc w:val="left"/>
        <w:rPr/>
      </w:pPr>
      <w:r>
        <w:rPr/>
        <w:t>q15XK+WMWISwxdUpL575ZlEe4e8Yzt4iuSpae4wOw0fqC6u8+SZo1KrBMmGcQYWVJRLonLjmBTH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TER/lFKEKowhgcFwYhYxlCzcyBQkteO4oC8w6KypcmJtqoS505jc8zLNG43txMcGLjN9e47c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y3mIs1FCGiIm8y80msz1ALKu5mMTj/AHG6eiLy8H1K/wCY5O6ntOtVP1HlaIVwmJTWczzf3B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YIpjMtdUwMtuuIcr8Q2rPVyvcVaz8x1vHmXeo79zxZ9mLUWl1ZBxTN98sNm5kNwBTXiolNj6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ngTE8zLnUwZgWdI7xmHmmY+Jd6UXNtzJc5jvcov9MPA9yxLLZilWleoNlLOpxMGd8yyklFDkuXD</w:t>
      </w:r>
    </w:p>
    <w:p>
      <w:pPr>
        <w:pStyle w:val="PreformattedText"/>
        <w:bidi w:val="0"/>
        <w:spacing w:before="0" w:after="0"/>
        <w:jc w:val="left"/>
        <w:rPr/>
      </w:pPr>
      <w:r>
        <w:rPr/>
        <w:t>fFxZHUlskajDy+ojALuKjM20RIKHDECZuN4ihul5QjYrd6lpKnxwEoymMly9Fsq6l3fSLS9RBzFW</w:t>
      </w:r>
    </w:p>
    <w:p>
      <w:pPr>
        <w:pStyle w:val="PreformattedText"/>
        <w:bidi w:val="0"/>
        <w:spacing w:before="0" w:after="0"/>
        <w:jc w:val="left"/>
        <w:rPr/>
      </w:pPr>
      <w:r>
        <w:rPr/>
        <w:t>3MZ0K1KBqh/KeRAxMAxq55ziFYya1EmMvErmIEWFUbzqBi3AsDZj5iI4+oFtU5Ygi9MbcP4hnF4q</w:t>
      </w:r>
    </w:p>
    <w:p>
      <w:pPr>
        <w:pStyle w:val="PreformattedText"/>
        <w:bidi w:val="0"/>
        <w:spacing w:before="0" w:after="0"/>
        <w:jc w:val="left"/>
        <w:rPr/>
      </w:pPr>
      <w:r>
        <w:rPr/>
        <w:t>YbqmLOJ6nIZsm8XidlepzHMPcf4uu4/MbjHPUBcrP9x8NxcbmuNxUjl3HxMlkqctxgP4m7qPOopo</w:t>
      </w:r>
    </w:p>
    <w:p>
      <w:pPr>
        <w:pStyle w:val="PreformattedText"/>
        <w:bidi w:val="0"/>
        <w:spacing w:before="0" w:after="0"/>
        <w:jc w:val="left"/>
        <w:rPr/>
      </w:pPr>
      <w:r>
        <w:rPr/>
        <w:t>IhMQZhUumZZqFtzCwIqF18y0VYTD/wBm14Kl1kaS7y6jYArzBUAPFRVQSYVcJXiYhVeIvtAF5e4N</w:t>
      </w:r>
    </w:p>
    <w:p>
      <w:pPr>
        <w:pStyle w:val="PreformattedText"/>
        <w:bidi w:val="0"/>
        <w:spacing w:before="0" w:after="0"/>
        <w:jc w:val="left"/>
        <w:rPr/>
      </w:pPr>
      <w:r>
        <w:rPr/>
        <w:t>hKLm2YBxXPkfluIqVy9ymIaKJxUUxgSBR94XgxMbjmBsqcZhFleajltIQnlYURjDZR3ZE3yZdkwj</w:t>
      </w:r>
    </w:p>
    <w:p>
      <w:pPr>
        <w:pStyle w:val="PreformattedText"/>
        <w:bidi w:val="0"/>
        <w:spacing w:before="0" w:after="0"/>
        <w:jc w:val="left"/>
        <w:rPr/>
      </w:pPr>
      <w:r>
        <w:rPr/>
        <w:t>L+6XbG1eZQVGmNxEA2xQLdzo1CjL4lrVfUsdiy2qDEbKdQUHFst4Ae6ihhZY4H7nhcQbMQD/ABjr</w:t>
      </w:r>
    </w:p>
    <w:p>
      <w:pPr>
        <w:pStyle w:val="PreformattedText"/>
        <w:bidi w:val="0"/>
        <w:spacing w:before="0" w:after="0"/>
        <w:jc w:val="left"/>
        <w:rPr/>
      </w:pPr>
      <w:r>
        <w:rPr/>
        <w:t>IxUy48TsKRCsrAeEu6isaCNru7ghy+IG0GZmHiIKBZ5lPBr1Lb4ZmUYw6a+qhrgz6lTlPiYWnj7g</w:t>
      </w:r>
    </w:p>
    <w:p>
      <w:pPr>
        <w:pStyle w:val="PreformattedText"/>
        <w:bidi w:val="0"/>
        <w:spacing w:before="0" w:after="0"/>
        <w:jc w:val="left"/>
        <w:rPr/>
      </w:pPr>
      <w:r>
        <w:rPr/>
        <w:t>PNwwo0wM6PEso1XmWC0jmA3cGFlzrARytKWDtplC2K4IwarFvcFXjcsC5Iolki6AuV2vwdjcfe5x</w:t>
      </w:r>
    </w:p>
    <w:p>
      <w:pPr>
        <w:pStyle w:val="PreformattedText"/>
        <w:bidi w:val="0"/>
        <w:spacing w:before="0" w:after="0"/>
        <w:jc w:val="left"/>
        <w:rPr/>
      </w:pPr>
      <w:r>
        <w:rPr/>
        <w:t>meU5hrW7ubxPUDFZAQfuV75M1Kd5c8tfoE4uRL94mTLMVHiJnDKrK3/GTKO4/wCCVANMQKveWUnl</w:t>
      </w:r>
    </w:p>
    <w:p>
      <w:pPr>
        <w:pStyle w:val="PreformattedText"/>
        <w:bidi w:val="0"/>
        <w:spacing w:before="0" w:after="0"/>
        <w:jc w:val="left"/>
        <w:rPr/>
      </w:pPr>
      <w:r>
        <w:rPr/>
        <w:t>mRs54gzQTMQIzEaAoioXqbyncvUr+ErtNRCzzCykFZjcw1MxEKXMJrXMojUCAMlwqpi5vVVKQ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0aplrzGnOJdQ43/mLfqG8bmWQTmcGY6zqIHGfcTNLiZf5jAw4yQeImNo9QhgyxPMEAlrgsgI4hre</w:t>
      </w:r>
    </w:p>
    <w:p>
      <w:pPr>
        <w:pStyle w:val="PreformattedText"/>
        <w:bidi w:val="0"/>
        <w:spacing w:before="0" w:after="0"/>
        <w:jc w:val="left"/>
        <w:rPr/>
      </w:pPr>
      <w:r>
        <w:rPr/>
        <w:t>YfmYvpmdKvm2Vr6GLqtz8I+dRKaajrTc2b1Nm6uDBctWficIdmawzwlkF+pwamKIVUsSssFcR1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hw+o73Fi+4OswhrL+5Q05I2GMkXO7xG3mUHfqXJipb2B3LxlZ8mENIOpjxcuBdSsdzzTAYLgmF4</w:t>
      </w:r>
    </w:p>
    <w:p>
      <w:pPr>
        <w:pStyle w:val="PreformattedText"/>
        <w:bidi w:val="0"/>
        <w:spacing w:before="0" w:after="0"/>
        <w:jc w:val="left"/>
        <w:rPr/>
      </w:pPr>
      <w:r>
        <w:rPr/>
        <w:t>VYQfyCOvuLUh0xeB1KmCe2DqwLmKWrsC5mO+Cihc7HV8S+FZouyiKWxgD3VQYS/RcQt2KYBsl04p</w:t>
      </w:r>
    </w:p>
    <w:p>
      <w:pPr>
        <w:pStyle w:val="PreformattedText"/>
        <w:bidi w:val="0"/>
        <w:spacing w:before="0" w:after="0"/>
        <w:jc w:val="left"/>
        <w:rPr/>
      </w:pPr>
      <w:r>
        <w:rPr/>
        <w:t>8Ry4/Md+oufHMvNkz26ggNFZfmbkpxcMEI/mZWBv8QWu7mXiXFTfEKHrqZdZrUVxi4iucdvEw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yrilsamqNzM/qVkvJON1LsYzj+HEeI+eJcWo/8x9RmWp2zRE2vEycyt+YI7QhphSGk7mIzJTT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bbqpzBajY5+ob3iYN/iFKLzBcixCU47gpjKBwptxiXdXFG8v6idiopVB9x4D+kd1rzcctMcVA</w:t>
      </w:r>
    </w:p>
    <w:p>
      <w:pPr>
        <w:pStyle w:val="PreformattedText"/>
        <w:bidi w:val="0"/>
        <w:spacing w:before="0" w:after="0"/>
        <w:jc w:val="left"/>
        <w:rPr/>
      </w:pPr>
      <w:r>
        <w:rPr/>
        <w:t>lX9E3qhnMDf3UsSxXot+oDF5G5ZR9xUKogUJmIZcS6W6JYx+GEZNeYg2E/M0lfJNxCa6hLIuDFVj</w:t>
      </w:r>
    </w:p>
    <w:p>
      <w:pPr>
        <w:pStyle w:val="PreformattedText"/>
        <w:bidi w:val="0"/>
        <w:spacing w:before="0" w:after="0"/>
        <w:jc w:val="left"/>
        <w:rPr/>
      </w:pPr>
      <w:r>
        <w:rPr/>
        <w:t>UcSX6u4YThYUN6JSW7hsJvAwCrV4jmahHBmtwjv7gvRiBTdy8xBMpGUYZqXenmKLq0djMAuIlO4l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qKLl7jFRg6i8OKiXqohnAlK3cC/MubELRpqI7bXzGwFxHbhOh+JVANH3Grm5YKBmbMppjE0z6</w:t>
      </w:r>
    </w:p>
    <w:p>
      <w:pPr>
        <w:pStyle w:val="PreformattedText"/>
        <w:bidi w:val="0"/>
        <w:spacing w:before="0" w:after="0"/>
        <w:jc w:val="left"/>
        <w:rPr/>
      </w:pPr>
      <w:r>
        <w:rPr/>
        <w:t>gEpUfBEmCFkbx0ERL/Alua/EYq9RDiIQ0Fo84fU0tg3E4UKYLRrcVi1b/EFmDUQuNwEESA49nvT7</w:t>
      </w:r>
    </w:p>
    <w:p>
      <w:pPr>
        <w:pStyle w:val="PreformattedText"/>
        <w:bidi w:val="0"/>
        <w:spacing w:before="0" w:after="0"/>
        <w:jc w:val="left"/>
        <w:rPr/>
      </w:pPr>
      <w:r>
        <w:rPr/>
        <w:t>hCBhBoDiNmyiHzTthORQzCXAigj1LVyzEpghW1jPtm2ihZKitn+EuBSG8sxW4ayzulasf6SBa+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VsxmoiaagcGogZxGbVDEYCiqFjVQMbYaIMcxnWP4ED/AGXA5vCMC6/Fw5C6hqaXD0Z2M5yDUveP</w:t>
      </w:r>
    </w:p>
    <w:p>
      <w:pPr>
        <w:pStyle w:val="PreformattedText"/>
        <w:bidi w:val="0"/>
        <w:spacing w:before="0" w:after="0"/>
        <w:jc w:val="left"/>
        <w:rPr/>
      </w:pPr>
      <w:r>
        <w:rPr/>
        <w:t>/ZduTUwyRusMN24g2GPPTzFk3BGGoWc3Fg1K8/ExxuUnEvxmJl3HdXiGmUZ1KAMiDQdwoFyi+SAN</w:t>
      </w:r>
    </w:p>
    <w:p>
      <w:pPr>
        <w:pStyle w:val="PreformattedText"/>
        <w:bidi w:val="0"/>
        <w:spacing w:before="0" w:after="0"/>
        <w:jc w:val="left"/>
        <w:rPr/>
      </w:pPr>
      <w:r>
        <w:rPr/>
        <w:t>0+Ug1xLX/wBle69Sx09S2b/MzbEVVqUUncfuYGjRFiPLbiVopxMtQuAv3GFBHU2f1LsI4ziN3p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VjXjuKuWumbHKWbwMd23tgNGofGZeyOotviOjVPEtKfMYDGZU5eYd7dYiLJtgDxizsu5iW+ZkiZ</w:t>
      </w:r>
    </w:p>
    <w:p>
      <w:pPr>
        <w:pStyle w:val="PreformattedText"/>
        <w:bidi w:val="0"/>
        <w:spacing w:before="0" w:after="0"/>
        <w:jc w:val="left"/>
        <w:rPr/>
      </w:pPr>
      <w:r>
        <w:rPr/>
        <w:t>i6QNKaQ1YF3K6YwjA0151+o3T2maHJ8YRx70mFINOPqInB39wlcfIqfqKWFOMwXCkLKxGKzGTuv8</w:t>
      </w:r>
    </w:p>
    <w:p>
      <w:pPr>
        <w:pStyle w:val="PreformattedText"/>
        <w:bidi w:val="0"/>
        <w:spacing w:before="0" w:after="0"/>
        <w:jc w:val="left"/>
        <w:rPr/>
      </w:pPr>
      <w:r>
        <w:rPr/>
        <w:t>S1JqtHUHefceLjFq2/qMaZ1cK/WcTKhYu2BrqJ7iPO4awY/gbDuswpvMGvBM8NkWdI6qAHCRc/7n</w:t>
      </w:r>
    </w:p>
    <w:p>
      <w:pPr>
        <w:pStyle w:val="PreformattedText"/>
        <w:bidi w:val="0"/>
        <w:spacing w:before="0" w:after="0"/>
        <w:jc w:val="left"/>
        <w:rPr/>
      </w:pPr>
      <w:r>
        <w:rPr/>
        <w:t>Dcde54mZqGsUpxE0xfLErLUW4+IxOP5+oEzxLc9R3FqmKIvWY+i5Wr14iOYhuKquWXPzNXFwZtjK</w:t>
      </w:r>
    </w:p>
    <w:p>
      <w:pPr>
        <w:pStyle w:val="PreformattedText"/>
        <w:bidi w:val="0"/>
        <w:spacing w:before="0" w:after="0"/>
        <w:jc w:val="left"/>
        <w:rPr/>
      </w:pPr>
      <w:r>
        <w:rPr/>
        <w:t>eJ4XGBq2MbbmR6GO05WYFgpLoNYYbNRHjUKFrmXRtog0GZ2FYNFrBBuBwb7Y0U29QK0IAVYHBUUN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ybOYTS4DyuiGID8hkfrXxKULfcHFXUavUuV+UQghdKqC2HCVF8xq0uIxdLoIrVJ4iBVwFqchP</w:t>
      </w:r>
    </w:p>
    <w:p>
      <w:pPr>
        <w:pStyle w:val="PreformattedText"/>
        <w:bidi w:val="0"/>
        <w:spacing w:before="0" w:after="0"/>
        <w:jc w:val="left"/>
        <w:rPr/>
      </w:pPr>
      <w:r>
        <w:rPr/>
        <w:t>CGPhqMMoBHlywVgIWHl3EAcVK83TLLQE5ZnGn1KtRg5meGptb+ITjEC4oQKbhVeVzVa13CioEO4L</w:t>
      </w:r>
    </w:p>
    <w:p>
      <w:pPr>
        <w:pStyle w:val="PreformattedText"/>
        <w:bidi w:val="0"/>
        <w:spacing w:before="0" w:after="0"/>
        <w:jc w:val="left"/>
        <w:rPr/>
      </w:pPr>
      <w:r>
        <w:rPr/>
        <w:t>wSIbgMqnuIOyODES3URvLHlLEvgWNi6rxEXu/EatjERTUqfMp0FiaHTzErK5hQFXMA6zCzJA3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GlnqSqKouW6e5RWWXstSLFbi1ChIPCVzF0XjuX7XzBOzMxdEUlurwxG0Aqb6i3WUbwYqEtXmoDY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iIoQ1fcs8waggtGpvPqWSKanIoAxxY4lYd/omGMPxD+MvKEXf9IjEXxuXlnH5g6u3qNbzmULK</w:t>
      </w:r>
    </w:p>
    <w:p>
      <w:pPr>
        <w:pStyle w:val="PreformattedText"/>
        <w:bidi w:val="0"/>
        <w:spacing w:before="0" w:after="0"/>
        <w:jc w:val="left"/>
        <w:rPr/>
      </w:pPr>
      <w:r>
        <w:rPr/>
        <w:t>LlDYgo46iP8AsEEiaSa8ww1MukynVTrJxDreSYKPxHYmAmS5uAazA4wZQsvJFRqLnL6g2hBK+t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SN573O2WVjcCmsTFV+YvLUcMUmTmo5g0ZhhorEKEionUbCGqAuHzcoqelHcMb+oi8VR+IsVu42F</w:t>
      </w:r>
    </w:p>
    <w:p>
      <w:pPr>
        <w:pStyle w:val="PreformattedText"/>
        <w:bidi w:val="0"/>
        <w:spacing w:before="0" w:after="0"/>
        <w:jc w:val="left"/>
        <w:rPr/>
      </w:pPr>
      <w:r>
        <w:rPr/>
        <w:t>UZzEXTMcRa2RfmArVR/H7grJqZjqChUV5Q3nJ4iZe4sN4x7iz3mNoXxG6vDA0UnxGvepqQhXVW/u</w:t>
      </w:r>
    </w:p>
    <w:p>
      <w:pPr>
        <w:pStyle w:val="PreformattedText"/>
        <w:bidi w:val="0"/>
        <w:spacing w:before="0" w:after="0"/>
        <w:jc w:val="left"/>
        <w:rPr/>
      </w:pPr>
      <w:r>
        <w:rPr/>
        <w:t>GjOGLiHkYYOdZY1tGZlVZhipnmZUMqRxtqEUqq8w9XB1FaObJfYcw0hNBuKbhN/MTJ4BiUtblIOY</w:t>
      </w:r>
    </w:p>
    <w:p>
      <w:pPr>
        <w:pStyle w:val="PreformattedText"/>
        <w:bidi w:val="0"/>
        <w:spacing w:before="0" w:after="0"/>
        <w:jc w:val="left"/>
        <w:rPr/>
      </w:pPr>
      <w:r>
        <w:rPr/>
        <w:t>SVvyIvuHjSXDt3D6QL4cjBGXsYqIshwlJBwg/InzChy41fTAqLgi0UelL/iAkl0QsBPcSqASO0vU</w:t>
      </w:r>
    </w:p>
    <w:p>
      <w:pPr>
        <w:pStyle w:val="PreformattedText"/>
        <w:bidi w:val="0"/>
        <w:spacing w:before="0" w:after="0"/>
        <w:jc w:val="left"/>
        <w:rPr/>
      </w:pPr>
      <w:r>
        <w:rPr/>
        <w:t>cnl3E2HOPqJ5TSpXhlWESUVibOo/uGy/4QUun+5djxBoDHk3nmKr76jV5dxKcRbXc1E4m+Y7jzHH</w:t>
      </w:r>
    </w:p>
    <w:p>
      <w:pPr>
        <w:pStyle w:val="PreformattedText"/>
        <w:bidi w:val="0"/>
        <w:spacing w:before="0" w:after="0"/>
        <w:jc w:val="left"/>
        <w:rPr/>
      </w:pPr>
      <w:r>
        <w:rPr/>
        <w:t>iX/8bfxWKjuo0Ma7jyViON3H5m+yL7jHUX3MMcxqGNRys1ipxWVojoj85mJSOIczw3E7zHBkgIvU</w:t>
      </w:r>
    </w:p>
    <w:p>
      <w:pPr>
        <w:pStyle w:val="PreformattedText"/>
        <w:bidi w:val="0"/>
        <w:spacing w:before="0" w:after="0"/>
        <w:jc w:val="left"/>
        <w:rPr/>
      </w:pPr>
      <w:r>
        <w:rPr/>
        <w:t>CG4ezfFQXZTUIbxUutMseFdRGVp8m5lV8CVTTUK2leYl15e4QY00R5byZ1EqUZDDwff6llmD2HeJ</w:t>
      </w:r>
    </w:p>
    <w:p>
      <w:pPr>
        <w:pStyle w:val="PreformattedText"/>
        <w:bidi w:val="0"/>
        <w:spacing w:before="0" w:after="0"/>
        <w:jc w:val="left"/>
        <w:rPr/>
      </w:pPr>
      <w:r>
        <w:rPr/>
        <w:t>vW4O9vZEbRi0viBvVS8p1qOyjKRVqTeZe1iRBbK1CxWOCBqnmVSYMR4ACC3M7XCKAEDqpXPMNVYL</w:t>
      </w:r>
    </w:p>
    <w:p>
      <w:pPr>
        <w:pStyle w:val="PreformattedText"/>
        <w:bidi w:val="0"/>
        <w:spacing w:before="0" w:after="0"/>
        <w:jc w:val="left"/>
        <w:rPr/>
      </w:pPr>
      <w:r>
        <w:rPr/>
        <w:t>1H1pg080RHEKurqDRwhQYbmCmFPBLvFXEQtJ4MU9SuGPjaI946nCNeJygQA4zL7uKtlmUYs/E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qZFYFLHFrzNSoV5BLffUveHErh3MMBDl+JRK3MGhRKB5viUF27gBzc7LiHFtD8yougurjjpFw</w:t>
      </w:r>
    </w:p>
    <w:p>
      <w:pPr>
        <w:pStyle w:val="PreformattedText"/>
        <w:bidi w:val="0"/>
        <w:spacing w:before="0" w:after="0"/>
        <w:jc w:val="left"/>
        <w:rPr/>
      </w:pPr>
      <w:r>
        <w:rPr/>
        <w:t>YJZ8K3BTylAuP1BFhMQ8LzvZM2YBm4YGlzUUm3i4R6gy5Ka4gFq2WugCM5By/EblN8z2iglk7mG5</w:t>
      </w:r>
    </w:p>
    <w:p>
      <w:pPr>
        <w:pStyle w:val="PreformattedText"/>
        <w:bidi w:val="0"/>
        <w:spacing w:before="0" w:after="0"/>
        <w:jc w:val="left"/>
        <w:rPr/>
      </w:pPr>
      <w:r>
        <w:rPr/>
        <w:t>upWY4NXF3Bv1Pmt+SGA4fqDm18RHHB3KTJsjxm57yKi56lEryOI+A5BKV8PmU+UTyIt2ViJcf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cEcAbMVMdS8scsox1xMbGFmSYbXcSirR1FhMm9w0/UwcCVMcE5xzCrlj+5XcpObI3OpU6gnm76mr</w:t>
      </w:r>
    </w:p>
    <w:p>
      <w:pPr>
        <w:pStyle w:val="PreformattedText"/>
        <w:bidi w:val="0"/>
        <w:spacing w:before="0" w:after="0"/>
        <w:jc w:val="left"/>
        <w:rPr/>
      </w:pPr>
      <w:r>
        <w:rPr/>
        <w:t>Qhy1KWBM8sUBc5hV4m118zzzLziFXdNShVXj8RrNfiLv6mE48SqbiCSg+5VMc7mAG4Y+YQOmWp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2bIVec3xDLRlhERGL5mS+JoZpJQlgFBVvd8QVase4itbigW9kaZVEXgOo7UxLKt+4irBU2Xl/EF</w:t>
      </w:r>
    </w:p>
    <w:p>
      <w:pPr>
        <w:pStyle w:val="PreformattedText"/>
        <w:bidi w:val="0"/>
        <w:spacing w:before="0" w:after="0"/>
        <w:jc w:val="left"/>
        <w:rPr/>
      </w:pPr>
      <w:r>
        <w:rPr/>
        <w:t>osQDNZOe4MajCDFA8e5lk1HAp3ZAcc1XslLKxiJBF/Uw7xBSlXKIweY+uHKZPmUcJb/rlttlZMw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hephBpcJBuD5rICjLkFrmWGxZnaukOcnAQLZHC24nAiqObfiNfoQTNkM9XD+N1AMrRN2GaPHC</w:t>
      </w:r>
    </w:p>
    <w:p>
      <w:pPr>
        <w:pStyle w:val="PreformattedText"/>
        <w:bidi w:val="0"/>
        <w:spacing w:before="0" w:after="0"/>
        <w:jc w:val="left"/>
        <w:rPr/>
      </w:pPr>
      <w:r>
        <w:rPr/>
        <w:t>UH0v3NMa/cvJgsOYvC28x3GyLeaW4tHmb3iF1F5ZZ38R8uJ2yq3Mm5VbldTCbdzmGXMQPmYjbxHb</w:t>
      </w:r>
    </w:p>
    <w:p>
      <w:pPr>
        <w:pStyle w:val="PreformattedText"/>
        <w:bidi w:val="0"/>
        <w:spacing w:before="0" w:after="0"/>
        <w:jc w:val="left"/>
        <w:rPr/>
      </w:pPr>
      <w:r>
        <w:rPr/>
        <w:t>F7nCYF/iYqyIw0Vc2jruauZsVN2dz7x8Sq3MivUpNlL0kFaOTiKjMbbCA45gHUFnPxHu0epWBuWZ</w:t>
      </w:r>
    </w:p>
    <w:p>
      <w:pPr>
        <w:pStyle w:val="PreformattedText"/>
        <w:bidi w:val="0"/>
        <w:spacing w:before="0" w:after="0"/>
        <w:jc w:val="left"/>
        <w:rPr/>
      </w:pPr>
      <w:r>
        <w:rPr/>
        <w:t>/uYGWHVywtW7qNACjM4lL8zAXAUdJV7L58w2dZMg/oP3K1xAL3siOrHURVwywormJilCXdqeGKqH</w:t>
      </w:r>
    </w:p>
    <w:p>
      <w:pPr>
        <w:pStyle w:val="PreformattedText"/>
        <w:bidi w:val="0"/>
        <w:spacing w:before="0" w:after="0"/>
        <w:jc w:val="left"/>
        <w:rPr/>
      </w:pPr>
      <w:r>
        <w:rPr/>
        <w:t>WpcLccR7qOiMq78wMcHqWxWfhKaKPGJ2pWpl3UuZfMAyi+W3EBEzSQ6W4q0ZmTZiEL5JWIV0E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YTFxJkKhky5l0ZZZeJxm3mL3NlblJdwOhMDdX5m22pjj5SxhmVbiWFFgiFsX4MQpcMBzc4ounxHY</w:t>
      </w:r>
    </w:p>
    <w:p>
      <w:pPr>
        <w:pStyle w:val="PreformattedText"/>
        <w:bidi w:val="0"/>
        <w:spacing w:before="0" w:after="0"/>
        <w:jc w:val="left"/>
        <w:rPr/>
      </w:pPr>
      <w:r>
        <w:rPr/>
        <w:t>WvUyYyRaeOiJzqVURoaiWWBFTmO2Y4airaalEvQmC3TqpY0pUd1ValJQg9RKXgOLl1001jxCaG/E</w:t>
      </w:r>
    </w:p>
    <w:p>
      <w:pPr>
        <w:pStyle w:val="PreformattedText"/>
        <w:bidi w:val="0"/>
        <w:spacing w:before="0" w:after="0"/>
        <w:jc w:val="left"/>
        <w:rPr/>
      </w:pPr>
      <w:r>
        <w:rPr/>
        <w:t>uk46iTjjGU0vtlUehJRTrkhVOfUfBaJzg4lHTEEGkHMMJhFUMBlXKJPRV8S6hx5i5mJgwanGpnSd</w:t>
      </w:r>
    </w:p>
    <w:p>
      <w:pPr>
        <w:pStyle w:val="PreformattedText"/>
        <w:bidi w:val="0"/>
        <w:spacing w:before="0" w:after="0"/>
        <w:jc w:val="left"/>
        <w:rPr/>
      </w:pPr>
      <w:r>
        <w:rPr/>
        <w:t>qsvn/SaFoxDzggI0WEyGq9S50gbmE7jhdwBYdzCGx2MSn3H+oqB+4Od0QCg3HF2fMq28OyEHPuJl</w:t>
      </w:r>
    </w:p>
    <w:p>
      <w:pPr>
        <w:pStyle w:val="PreformattedText"/>
        <w:bidi w:val="0"/>
        <w:spacing w:before="0" w:after="0"/>
        <w:jc w:val="left"/>
        <w:rPr/>
      </w:pPr>
      <w:r>
        <w:rPr/>
        <w:t>1LsK11Mrl9xCp3Hbc35gdVBZNPPU4cNZiW5Wc9T3B8ECsF5YCtgy7xzGjjMB4AuJgpis2iXpEpG7</w:t>
      </w:r>
    </w:p>
    <w:p>
      <w:pPr>
        <w:pStyle w:val="PreformattedText"/>
        <w:bidi w:val="0"/>
        <w:spacing w:before="0" w:after="0"/>
        <w:jc w:val="left"/>
        <w:rPr/>
      </w:pPr>
      <w:r>
        <w:rPr/>
        <w:t>g3zuFP6mcjDReu5uruVi5aGYu98EFlDcQfKN017irubjVTaaF5l8V8krh0zjwxZB2ZqWq++Zs4xz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W4Z2ip8MeH7ZheJoUUHMWjvqDNbomBWibODogfXcoR/MsTmpbIowAVQNeZe1ogFzocB1FRxKl</w:t>
      </w:r>
    </w:p>
    <w:p>
      <w:pPr>
        <w:pStyle w:val="PreformattedText"/>
        <w:bidi w:val="0"/>
        <w:spacing w:before="0" w:after="0"/>
        <w:jc w:val="left"/>
        <w:rPr/>
      </w:pPr>
      <w:r>
        <w:rPr/>
        <w:t>Zf8AURa74mw746nIrXEbTSRM/wBwAHqIgaOqjWUFwuz1UVcfCo4xbzK8qgzdNw7RlplDR0zRqWJj</w:t>
      </w:r>
    </w:p>
    <w:p>
      <w:pPr>
        <w:pStyle w:val="PreformattedText"/>
        <w:bidi w:val="0"/>
        <w:spacing w:before="0" w:after="0"/>
        <w:jc w:val="left"/>
        <w:rPr/>
      </w:pPr>
      <w:r>
        <w:rPr/>
        <w:t>8wx8ljxmBeRIIl0WngfJAtrZLkNygBhZLORg6pg3CBzpUwQGIeGX8xcwWrmANyU+oinm+Y5PMHBS</w:t>
      </w:r>
    </w:p>
    <w:p>
      <w:pPr>
        <w:pStyle w:val="PreformattedText"/>
        <w:bidi w:val="0"/>
        <w:spacing w:before="0" w:after="0"/>
        <w:jc w:val="left"/>
        <w:rPr/>
      </w:pPr>
      <w:r>
        <w:rPr/>
        <w:t>zvmYGbpZlrDLQWh8TXOJxGXncuk6nD54lsTE1iauJNQuxcmpkn+DcBmp9R+otReeY8/xrFwauGNW</w:t>
      </w:r>
    </w:p>
    <w:p>
      <w:pPr>
        <w:pStyle w:val="PreformattedText"/>
        <w:bidi w:val="0"/>
        <w:spacing w:before="0" w:after="0"/>
        <w:jc w:val="left"/>
        <w:rPr/>
      </w:pPr>
      <w:r>
        <w:rPr/>
        <w:t>mLj7jRlitvJMm7nDxH5ItvJ/AaDmBvzDDlfcrgc1zE7QxA5W0qGsStjUsDMoQ5Ig5Fgc2uAl4vMa</w:t>
      </w:r>
    </w:p>
    <w:p>
      <w:pPr>
        <w:pStyle w:val="PreformattedText"/>
        <w:bidi w:val="0"/>
        <w:spacing w:before="0" w:after="0"/>
        <w:jc w:val="left"/>
        <w:rPr/>
      </w:pPr>
      <w:r>
        <w:rPr/>
        <w:t>7REFB74lat021cOJmXsIvqijr5aJRFKGArRAq65iMarW5UszGCGiOWErFxOAHqAt46QHCzxxDWK1</w:t>
      </w:r>
    </w:p>
    <w:p>
      <w:pPr>
        <w:pStyle w:val="PreformattedText"/>
        <w:bidi w:val="0"/>
        <w:spacing w:before="0" w:after="0"/>
        <w:jc w:val="left"/>
        <w:rPr/>
      </w:pPr>
      <w:r>
        <w:rPr/>
        <w:t>d0kO33KDpXcbUDXMApCG5YoKLjGbr3auI4g1BUwQAJg6ghGsxs3UILhYviEGrKeZd6T9Q8NsGvcw</w:t>
      </w:r>
    </w:p>
    <w:p>
      <w:pPr>
        <w:pStyle w:val="PreformattedText"/>
        <w:bidi w:val="0"/>
        <w:spacing w:before="0" w:after="0"/>
        <w:jc w:val="left"/>
        <w:rPr/>
      </w:pPr>
      <w:r>
        <w:rPr/>
        <w:t>twawZjTDWZU1dxf9VFHeHzFawlTx/cumJbcXtb1G1g+GZwrcVF1G9RqoLivGHuKRoDE2C6jzCpe3</w:t>
      </w:r>
    </w:p>
    <w:p>
      <w:pPr>
        <w:pStyle w:val="PreformattedText"/>
        <w:bidi w:val="0"/>
        <w:spacing w:before="0" w:after="0"/>
        <w:jc w:val="left"/>
        <w:rPr/>
      </w:pPr>
      <w:r>
        <w:rPr/>
        <w:t>g7jQW2R6C2JUcsLmKgds1FopmRvMRqn3M04x3FqoVe8y3luO2mW8j1FAx9TKVKi0b7WY+fUILTf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CEZR+cS1LccxQUvWIIt0Yisl/Mbv3BhwdoCVtSZaoRVHBULrDl5gMw0Lj1U6VuGdwMYiV5h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fNsQ0RWFscEsN7iMgZ5iXYEBvm4Ms5NS/erZaV+IfJz7I4NE4Zu7xAloUDdQ32cXHYwjBcCnHr</w:t>
      </w:r>
    </w:p>
    <w:p>
      <w:pPr>
        <w:pStyle w:val="PreformattedText"/>
        <w:bidi w:val="0"/>
        <w:spacing w:before="0" w:after="0"/>
        <w:jc w:val="left"/>
        <w:rPr/>
      </w:pPr>
      <w:r>
        <w:rPr/>
        <w:t>jZYnlqV1qDAzbXQwAnU2l53UKqJv1CU2zR6iFsIlx7COj8wPWZS3md5fmLbqX4xDIHE4zAp3K+4t</w:t>
      </w:r>
    </w:p>
    <w:p>
      <w:pPr>
        <w:pStyle w:val="PreformattedText"/>
        <w:bidi w:val="0"/>
        <w:spacing w:before="0" w:after="0"/>
        <w:jc w:val="left"/>
        <w:rPr/>
      </w:pPr>
      <w:r>
        <w:rPr/>
        <w:t>Zn4gbNYh5+yYS6svuApriWbImO5a8Mx4a1BnqIZgM3biC57OYSaEbuGxfxK2s1iWK1HyEOrVFxXh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bmQJdTEBwEKi79SlTgMxf6jKotmBvcpx1CnvxGHpUW3ByILAioOytMRMq3CrwRO9wgY3GGLE6</w:t>
      </w:r>
    </w:p>
    <w:p>
      <w:pPr>
        <w:pStyle w:val="PreformattedText"/>
        <w:bidi w:val="0"/>
        <w:spacing w:before="0" w:after="0"/>
        <w:jc w:val="left"/>
        <w:rPr/>
      </w:pPr>
      <w:r>
        <w:rPr/>
        <w:t>Y7M4IgNsZc5t9kLRUIgVrEUrf2yyEzcXFQQ+Ytbqjuc5n8RqxhY32MS0PyOYOlQxVUpEMIv+ouqM</w:t>
      </w:r>
    </w:p>
    <w:p>
      <w:pPr>
        <w:pStyle w:val="PreformattedText"/>
        <w:bidi w:val="0"/>
        <w:spacing w:before="0" w:after="0"/>
        <w:jc w:val="left"/>
        <w:rPr/>
      </w:pPr>
      <w:r>
        <w:rPr/>
        <w:t>QqfzcUtRJYs4RLrtMCiym4haQc4f9x2qI8o7qaC0TSO4Ke/FxXWYjFS+NMKh06jua9MaqO/6i4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DO5xiVDJG9PEWlZvxOZx5n0m/c0L+5WIjM3ETLdzAjknCczofwveYvV5itI8bj29srmDymL5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E3HAqmXeXuI+CBZsRlUSA4hTBFFDipmvb1LJb3GgaHVVDCoI1lfiWtJRi5ULLTszCHNYpkGn7Z</w:t>
      </w:r>
    </w:p>
    <w:p>
      <w:pPr>
        <w:pStyle w:val="PreformattedText"/>
        <w:bidi w:val="0"/>
        <w:spacing w:before="0" w:after="0"/>
        <w:jc w:val="left"/>
        <w:rPr/>
      </w:pPr>
      <w:r>
        <w:rPr/>
        <w:t>dAxvEwKVXEQ4yqvDXmcrniZHBc4nRuefqIMFeZi1E5hOPthNTg7mQV5jyeVmW5jAs5P3KVqDjyyl</w:t>
      </w:r>
    </w:p>
    <w:p>
      <w:pPr>
        <w:pStyle w:val="PreformattedText"/>
        <w:bidi w:val="0"/>
        <w:spacing w:before="0" w:after="0"/>
        <w:jc w:val="left"/>
        <w:rPr/>
      </w:pPr>
      <w:r>
        <w:rPr/>
        <w:t>4ago0bljpfMtQxXcuqpcmohyfmNqk3E2So401Au9QovKAV5Mo3UMLMRF5YB3FDd36hwXcaHcrduP</w:t>
      </w:r>
    </w:p>
    <w:p>
      <w:pPr>
        <w:pStyle w:val="PreformattedText"/>
        <w:bidi w:val="0"/>
        <w:spacing w:before="0" w:after="0"/>
        <w:jc w:val="left"/>
        <w:rPr/>
      </w:pPr>
      <w:r>
        <w:rPr/>
        <w:t>UbX9paF2VCw05ibzgxscGGeAyu3Hgnk1FpRy9RuqsvmK4BqXFWuIKBcDkWEvE2u5dZwlaA3Oh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ESGyPWWYx8xyrXqYXhPcTex7iNWVXMq23MwtJqLMiCu4gFzEReDxHyP9lEdr/EuKpcOVhRGxrHiW</w:t>
      </w:r>
    </w:p>
    <w:p>
      <w:pPr>
        <w:pStyle w:val="PreformattedText"/>
        <w:bidi w:val="0"/>
        <w:spacing w:before="0" w:after="0"/>
        <w:jc w:val="left"/>
        <w:rPr/>
      </w:pPr>
      <w:r>
        <w:rPr/>
        <w:t>xTLdhhXqsQ7mTaVilpCduB3AIuTrmF0DhBXBOTMkXDmG6IaLKBUXJ+iUivsm2SMUrjcugNTK3BzD</w:t>
      </w:r>
    </w:p>
    <w:p>
      <w:pPr>
        <w:pStyle w:val="PreformattedText"/>
        <w:bidi w:val="0"/>
        <w:spacing w:before="0" w:after="0"/>
        <w:jc w:val="left"/>
        <w:rPr/>
      </w:pPr>
      <w:r>
        <w:rPr/>
        <w:t>yvMFOSmCHOWEAFqCW0ugGfDFrFAjWSNdNSr0iCUuZgwNmCdCh7WDmrzBMOZivE0ZxcbBvjc0wXnW</w:t>
      </w:r>
    </w:p>
    <w:p>
      <w:pPr>
        <w:pStyle w:val="PreformattedText"/>
        <w:bidi w:val="0"/>
        <w:spacing w:before="0" w:after="0"/>
        <w:jc w:val="left"/>
        <w:rPr/>
      </w:pPr>
      <w:r>
        <w:rPr/>
        <w:t>8Q0ipcDLVbGxxFCoX8zvEdYYIpxr5iq5r4mO8wz6nthXmOi6iSgfUeDcGjE4uskd+JnNEe8XPV3M</w:t>
      </w:r>
    </w:p>
    <w:p>
      <w:pPr>
        <w:pStyle w:val="PreformattedText"/>
        <w:bidi w:val="0"/>
        <w:spacing w:before="0" w:after="0"/>
        <w:jc w:val="left"/>
        <w:rPr/>
      </w:pPr>
      <w:r>
        <w:rPr/>
        <w:t>PiHNHEsZomBpOZkf1LjbZLtZzEq045i3beSWc4YwRgsItahdePM0B1W4TLtI6LZXUFrFJFggJ6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KWFb5nEzLsO+5gpsgotosohtHsPExiz+kZDx3GhoepdRtuLd2kdJt5gIzRzLVVY8xWqqCRl81Ch</w:t>
      </w:r>
    </w:p>
    <w:p>
      <w:pPr>
        <w:pStyle w:val="PreformattedText"/>
        <w:bidi w:val="0"/>
        <w:spacing w:before="0" w:after="0"/>
        <w:jc w:val="left"/>
        <w:rPr/>
      </w:pPr>
      <w:r>
        <w:rPr/>
        <w:t>Yrghiy1xcDdTxAK7V3cWoaLqUFzt3FYBlojQ3Zl9RBzRV9sYyB7lmWnqDjKyXcdAYqR0+SZHibwQ</w:t>
      </w:r>
    </w:p>
    <w:p>
      <w:pPr>
        <w:pStyle w:val="PreformattedText"/>
        <w:bidi w:val="0"/>
        <w:spacing w:before="0" w:after="0"/>
        <w:jc w:val="left"/>
        <w:rPr/>
      </w:pPr>
      <w:r>
        <w:rPr/>
        <w:t>nHmbd+IvKRHjuEw8xk1c+ppuPpvUqwv8y6jrqKV+Ziq3MBucXFy1OsSqckfiaZfX5jOcu44O6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Xe5eZ7RTuK3iNxLNXUYu5vMsNR5H8RvcBisTJRpgiA1N/D1N/Uua67lXlKCrlYOcQx3ZAoJTvFdS</w:t>
      </w:r>
    </w:p>
    <w:p>
      <w:pPr>
        <w:pStyle w:val="PreformattedText"/>
        <w:bidi w:val="0"/>
        <w:spacing w:before="0" w:after="0"/>
        <w:jc w:val="left"/>
        <w:rPr/>
      </w:pPr>
      <w:r>
        <w:rPr/>
        <w:t>1YEQbZEA6O4tDVfM0AvUNRRWAV/lBNvOTmXng81AhRfG6+3UKgoJoAwRKQBBFzEqhHmgzJrEqWz6</w:t>
      </w:r>
    </w:p>
    <w:p>
      <w:pPr>
        <w:pStyle w:val="PreformattedText"/>
        <w:bidi w:val="0"/>
        <w:spacing w:before="0" w:after="0"/>
        <w:jc w:val="left"/>
        <w:rPr/>
      </w:pPr>
      <w:r>
        <w:rPr/>
        <w:t>i2Q+YUjC5srbg4lrC13FsroYPRBeJlvYJgaNREQruJuYWDc1EKW7jczDI7g0mcTJzCW2YPyXuXCN</w:t>
      </w:r>
    </w:p>
    <w:p>
      <w:pPr>
        <w:pStyle w:val="PreformattedText"/>
        <w:bidi w:val="0"/>
        <w:spacing w:before="0" w:after="0"/>
        <w:jc w:val="left"/>
        <w:rPr/>
      </w:pPr>
      <w:r>
        <w:rPr/>
        <w:t>8MKMd8xBRWeKio0ERdvuBztC7DmGAlzNzcAzSSu7WWqx+yLTJF2P3E1n9RXzToiPAmORmRVSmXMB</w:t>
      </w:r>
    </w:p>
    <w:p>
      <w:pPr>
        <w:pStyle w:val="PreformattedText"/>
        <w:bidi w:val="0"/>
        <w:spacing w:before="0" w:after="0"/>
        <w:jc w:val="left"/>
        <w:rPr/>
      </w:pPr>
      <w:r>
        <w:rPr/>
        <w:t>lqPiWgPTAQu6rUQ4bY9qXxKDUYdQVRSbVf1LGLV6itVx5mWFRVqZOK6hRUYiWVV4Zyh8R1pTEkwY</w:t>
      </w:r>
    </w:p>
    <w:p>
      <w:pPr>
        <w:pStyle w:val="PreformattedText"/>
        <w:bidi w:val="0"/>
        <w:spacing w:before="0" w:after="0"/>
        <w:jc w:val="left"/>
        <w:rPr/>
      </w:pPr>
      <w:r>
        <w:rPr/>
        <w:t>rXBO4jKF8gxOCnmAMsV3Cc2FQ2lY/crJwI/iO+J9kpgA55iCLgjLK+Jc+fiUqlw3BLNSqiw6Ih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XClaqGW09y/SB5mKmZBh4bWYJLzcXPUFmegH8Jw0+oRNB7jWmrjk/CWCtoq7Me5dc4mGQuW6zL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aHEcEU+ZR44EOKW6dRM+Z13OzjMDAb4JQF8x8xc8RfUHjbO6Kz4hTKq/jXqGdZJb5mCWmIw+5j</w:t>
      </w:r>
    </w:p>
    <w:p>
      <w:pPr>
        <w:pStyle w:val="PreformattedText"/>
        <w:bidi w:val="0"/>
        <w:spacing w:before="0" w:after="0"/>
        <w:jc w:val="left"/>
        <w:rPr/>
      </w:pPr>
      <w:r>
        <w:rPr/>
        <w:t>GWdylNT8RK8ergZx9R77l0R648ROsQaldYuZ6g6J16j2lShbnqJd5qJQnE6vZMtZ7gt8Ed5+phYi</w:t>
      </w:r>
    </w:p>
    <w:p>
      <w:pPr>
        <w:pStyle w:val="PreformattedText"/>
        <w:bidi w:val="0"/>
        <w:spacing w:before="0" w:after="0"/>
        <w:jc w:val="left"/>
        <w:rPr/>
      </w:pPr>
      <w:r>
        <w:rPr/>
        <w:t>TYckrSvPBNLyQB18xBrbMR2xVAhwUZ8zIeLjtF2zIIkcA1OmVGCpbuFY0rmXipZncLhfBNeEP3ML</w:t>
      </w:r>
    </w:p>
    <w:p>
      <w:pPr>
        <w:pStyle w:val="PreformattedText"/>
        <w:bidi w:val="0"/>
        <w:spacing w:before="0" w:after="0"/>
        <w:jc w:val="left"/>
        <w:rPr/>
      </w:pPr>
      <w:r>
        <w:rPr/>
        <w:t>BuDCsBGGHLNn3Mt1K8/c1luWVWCOqqLGvDqLIos4me8oweSDsDeYVUh1KWBW0KmpuGBGMjut6gwr</w:t>
      </w:r>
    </w:p>
    <w:p>
      <w:pPr>
        <w:pStyle w:val="PreformattedText"/>
        <w:bidi w:val="0"/>
        <w:spacing w:before="0" w:after="0"/>
        <w:jc w:val="left"/>
        <w:rPr/>
      </w:pPr>
      <w:r>
        <w:rPr/>
        <w:t>GqImph5MfEe0LJQXCVYtblgf1ETDhi7LshdymC4hyG4s3cZ2RbVHnOJe4XHPqL7yG3qxhOhiFuP3</w:t>
      </w:r>
    </w:p>
    <w:p>
      <w:pPr>
        <w:pStyle w:val="PreformattedText"/>
        <w:bidi w:val="0"/>
        <w:spacing w:before="0" w:after="0"/>
        <w:jc w:val="left"/>
        <w:rPr/>
      </w:pPr>
      <w:r>
        <w:rPr/>
        <w:t>LGpn4uUf8xzFzKpnOoep8hC/EZ0mbM/Eu26uOo4nkn4m3iN3E8xTqe0vfcb5i2xbvglTcecUxW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qbWk5h8wrazFnxNZZZPmYm9z4ExPMy3V9yxWU5JiMYNQd5OZYbLzxL02R1eH5l0qnHJKCV9IO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IjGX2RtKKeIyIsfmV0jHdi0+v3HXCHYxAVMoA0ncBKyV2krmolFJOaz3B2OvMTQrxEBTXmYc1OQ</w:t>
      </w:r>
    </w:p>
    <w:p>
      <w:pPr>
        <w:pStyle w:val="PreformattedText"/>
        <w:bidi w:val="0"/>
        <w:spacing w:before="0" w:after="0"/>
        <w:jc w:val="left"/>
        <w:rPr/>
      </w:pPr>
      <w:r>
        <w:rPr/>
        <w:t>CIOFgdZHmVyO+opguPMN66N6vEVAcVF0rxuWN3YRBy9ywQZQRo5he1D8zBalTQt8yylDMu7pTiBf</w:t>
      </w:r>
    </w:p>
    <w:p>
      <w:pPr>
        <w:pStyle w:val="PreformattedText"/>
        <w:bidi w:val="0"/>
        <w:spacing w:before="0" w:after="0"/>
        <w:jc w:val="left"/>
        <w:rPr/>
      </w:pPr>
      <w:r>
        <w:rPr/>
        <w:t>TmWmHEFNMEYflB5J93AJpfUW1J8x2qY7YlY1VfuUcNe54vuWGsPEbGBPcCqzfM8VHMj8zrhGLNC9</w:t>
      </w:r>
    </w:p>
    <w:p>
      <w:pPr>
        <w:pStyle w:val="PreformattedText"/>
        <w:bidi w:val="0"/>
        <w:spacing w:before="0" w:after="0"/>
        <w:jc w:val="left"/>
        <w:rPr/>
      </w:pPr>
      <w:r>
        <w:rPr/>
        <w:t>QC7rqCS2BUxvu4KVluYVhuWFBzGqP1FHjhY7UIMND4inDVdkEatYtxGqmlGjeuotu2/ZFVk+mM62</w:t>
      </w:r>
    </w:p>
    <w:p>
      <w:pPr>
        <w:pStyle w:val="PreformattedText"/>
        <w:bidi w:val="0"/>
        <w:spacing w:before="0" w:after="0"/>
        <w:jc w:val="left"/>
        <w:rPr/>
      </w:pPr>
      <w:r>
        <w:rPr/>
        <w:t>yobofMyvX6jOUoqDZ1FtOEQi2nopgtD/AGMysFUx3WcLBGrP5lDdPVRLapT2tS7pTzKWls2xqh1Z</w:t>
      </w:r>
    </w:p>
    <w:p>
      <w:pPr>
        <w:pStyle w:val="PreformattedText"/>
        <w:bidi w:val="0"/>
        <w:spacing w:before="0" w:after="0"/>
        <w:jc w:val="left"/>
        <w:rPr/>
      </w:pPr>
      <w:r>
        <w:rPr/>
        <w:t>QwD4VcUMu5wRB6jtLLCk3N1OcfxgNcxV20zeiMarfLEIAU+JSoGpsK0RVyYW9i6CUF5uVpfMadK5</w:t>
      </w:r>
    </w:p>
    <w:p>
      <w:pPr>
        <w:pStyle w:val="PreformattedText"/>
        <w:bidi w:val="0"/>
        <w:spacing w:before="0" w:after="0"/>
        <w:jc w:val="left"/>
        <w:rPr/>
      </w:pPr>
      <w:r>
        <w:rPr/>
        <w:t>d0wgf5mbOD3GVqLiFw9IFnkRuFQKJseIhkYQ3wTCKgIVbg3s+YeUimpmC73FmvE4xmVLzBmqtY/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XPmXvuVjOplWX+IUUsLsesS+Nz4h3UW3z4muSLvOYqPVTbfthgC/uGKzUTeYK8+YkfwTG9U8/w</w:t>
      </w:r>
    </w:p>
    <w:p>
      <w:pPr>
        <w:pStyle w:val="PreformattedText"/>
        <w:bidi w:val="0"/>
        <w:spacing w:before="0" w:after="0"/>
        <w:jc w:val="left"/>
        <w:rPr/>
      </w:pPr>
      <w:r>
        <w:rPr/>
        <w:t>Tjrcej1KNxUYySpbMsi211EHSLHhGOj5pbjHMGT3UcfFTFojKQOJT/COrOG1t7Y+NEEL1UYpYZgF</w:t>
      </w:r>
    </w:p>
    <w:p>
      <w:pPr>
        <w:pStyle w:val="PreformattedText"/>
        <w:bidi w:val="0"/>
        <w:spacing w:before="0" w:after="0"/>
        <w:jc w:val="left"/>
        <w:rPr/>
      </w:pPr>
      <w:r>
        <w:rPr/>
        <w:t>2jDaGLgLpvcpbitTeJWYrw75mBQZlQ3+Jq6jsAal4UZUoN2QbWDWYBms8QIF0Q5jOioDmM1ZCzzG</w:t>
      </w:r>
    </w:p>
    <w:p>
      <w:pPr>
        <w:pStyle w:val="PreformattedText"/>
        <w:bidi w:val="0"/>
        <w:spacing w:before="0" w:after="0"/>
        <w:jc w:val="left"/>
        <w:rPr/>
      </w:pPr>
      <w:r>
        <w:rPr/>
        <w:t>pQ37gNtQiNSpxEqfZnoSPgY4zE4kqWXWJcbMeYt6IHQXF5i4yuY4TBpMRStJuIurmVXMVnMpbETb</w:t>
      </w:r>
    </w:p>
    <w:p>
      <w:pPr>
        <w:pStyle w:val="PreformattedText"/>
        <w:bidi w:val="0"/>
        <w:spacing w:before="0" w:after="0"/>
        <w:jc w:val="left"/>
        <w:rPr/>
      </w:pPr>
      <w:r>
        <w:rPr/>
        <w:t>zcTRepfRvAMycbJTuHELGVcvEG41NOJlu5WZwrcdNzoJe7xDCeY4xuddzWo3EXmMX7Iv55/gv1NM</w:t>
      </w:r>
    </w:p>
    <w:p>
      <w:pPr>
        <w:pStyle w:val="PreformattedText"/>
        <w:bidi w:val="0"/>
        <w:spacing w:before="0" w:after="0"/>
        <w:jc w:val="left"/>
        <w:rPr/>
      </w:pPr>
      <w:r>
        <w:rPr/>
        <w:t>z1F7qVX+4uWsEfWpqcRZS9sfnEWGYXFuKxl2Wwp5TxFVhmGV8zIdqqXw2Iit4dzhBgDXKiVXTF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evvMlhnzHGj1BoKxwHOPdhAGAUDggcMwjVHiIHCMvU4I9shQBbm8Q1CvhllYp2TPKHqO1L1jMa8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A1Z5iXCW8yrWXj1GDi9QXVUMr3L+SXAv/ADChZi4qa+4rS2OIIql+YrVmvMwbz6nUPzBLt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fuINtjklnJiQKsYclqZbyiAZpfPErw3Bl3vxLFTyzEJeq1iX1NWFC9xTDVwG2AFxmOXhBXLn3ARg</w:t>
      </w:r>
    </w:p>
    <w:p>
      <w:pPr>
        <w:pStyle w:val="PreformattedText"/>
        <w:bidi w:val="0"/>
        <w:spacing w:before="0" w:after="0"/>
        <w:jc w:val="left"/>
        <w:rPr/>
      </w:pPr>
      <w:r>
        <w:rPr/>
        <w:t>MQhFfNQQZJuJg5hoBohV2Ye6uvMsKxfmcFXLC9QxwX7mdaj4IL2SJpE+ZWrfiVHh5gF2FeIAWsV4</w:t>
      </w:r>
    </w:p>
    <w:p>
      <w:pPr>
        <w:pStyle w:val="PreformattedText"/>
        <w:bidi w:val="0"/>
        <w:spacing w:before="0" w:after="0"/>
        <w:jc w:val="left"/>
        <w:rPr/>
      </w:pPr>
      <w:r>
        <w:rPr/>
        <w:t>lXkxuMMEzXqLdC4rxZmWC5lr5jpUIj1VH8oQ12Vx8RWqHdyjL/rEpqV5WH35lZgdq1AW15GZWKPg</w:t>
      </w:r>
    </w:p>
    <w:p>
      <w:pPr>
        <w:pStyle w:val="PreformattedText"/>
        <w:bidi w:val="0"/>
        <w:spacing w:before="0" w:after="0"/>
        <w:jc w:val="left"/>
        <w:rPr/>
      </w:pPr>
      <w:r>
        <w:rPr/>
        <w:t>I2rK4uI1X41RAdAb3Ebkr2wQoEIFwvuJiuZ4MwWHuMPZmCk2vU5zKpQ1BtaF7nI63EQKd7jvTW9w</w:t>
      </w:r>
    </w:p>
    <w:p>
      <w:pPr>
        <w:pStyle w:val="PreformattedText"/>
        <w:bidi w:val="0"/>
        <w:spacing w:before="0" w:after="0"/>
        <w:jc w:val="left"/>
        <w:rPr/>
      </w:pPr>
      <w:r>
        <w:rPr/>
        <w:t>C2KYFlo6I49dQO1XLFghW3D1AL36mTHMZ4lujXk7itAGTRCkCcPDOrTicziAudxt4m0XLieUVe4v</w:t>
      </w:r>
    </w:p>
    <w:p>
      <w:pPr>
        <w:pStyle w:val="PreformattedText"/>
        <w:bidi w:val="0"/>
        <w:spacing w:before="0" w:after="0"/>
        <w:jc w:val="left"/>
        <w:rPr/>
      </w:pPr>
      <w:r>
        <w:rPr/>
        <w:t>IvmKmtLqZ1Bb6e5tx+Yx96grCkcc8ZmKxp5lZ15nSvMNrqoLDW4N7njiVTl8wc3mIV3G78dT8HEP</w:t>
      </w:r>
    </w:p>
    <w:p>
      <w:pPr>
        <w:pStyle w:val="PreformattedText"/>
        <w:bidi w:val="0"/>
        <w:spacing w:before="0" w:after="0"/>
        <w:jc w:val="left"/>
        <w:rPr/>
      </w:pPr>
      <w:r>
        <w:rPr/>
        <w:t>3zLty/MperqcFZi/Nz8TBt2Tjx3KV8RrPIdy/dEyPHiBb54hvWuZR0oY6p7zFzriFpcuN6uKs3jz</w:t>
      </w:r>
    </w:p>
    <w:p>
      <w:pPr>
        <w:pStyle w:val="PreformattedText"/>
        <w:bidi w:val="0"/>
        <w:spacing w:before="0" w:after="0"/>
        <w:jc w:val="left"/>
        <w:rPr/>
      </w:pPr>
      <w:r>
        <w:rPr/>
        <w:t>KvruUM7xBDX1BQIe2BxHzDAK3lg6PiWO5WTNyirLfMHhp1EbfmValBCwuatuZcmkACbd2PEswHxG</w:t>
      </w:r>
    </w:p>
    <w:p>
      <w:pPr>
        <w:pStyle w:val="PreformattedText"/>
        <w:bidi w:val="0"/>
        <w:spacing w:before="0" w:after="0"/>
        <w:jc w:val="left"/>
        <w:rPr/>
      </w:pPr>
      <w:r>
        <w:rPr/>
        <w:t>nFURTiIrFdIrzIUO53KLgfUw8BFpdcy4Vr9QKla2l3i/qidcSxyighaotGyVarruCFlGyrUA249y</w:t>
      </w:r>
    </w:p>
    <w:p>
      <w:pPr>
        <w:pStyle w:val="PreformattedText"/>
        <w:bidi w:val="0"/>
        <w:spacing w:before="0" w:after="0"/>
        <w:jc w:val="left"/>
        <w:rPr/>
      </w:pPr>
      <w:r>
        <w:rPr/>
        <w:t>yoTr76IjQp6MS2b4Swp9Uyl6txlBfMsMf5NyhZPV/qAiCU3/AKmLkAzCSFHEraqa2ES6viCbfmp/</w:t>
      </w:r>
    </w:p>
    <w:p>
      <w:pPr>
        <w:pStyle w:val="PreformattedText"/>
        <w:bidi w:val="0"/>
        <w:spacing w:before="0" w:after="0"/>
        <w:jc w:val="left"/>
        <w:rPr/>
      </w:pPr>
      <w:r>
        <w:rPr/>
        <w:t>4UrEw5OJne5RL+ZZ18THB/A/cTN4uE2RxHvmPi4zAOpZHnqLOY9xcBcJklq4Y0NxcXGamZqIzWLM</w:t>
      </w:r>
    </w:p>
    <w:p>
      <w:pPr>
        <w:pStyle w:val="PreformattedText"/>
        <w:bidi w:val="0"/>
        <w:spacing w:before="0" w:after="0"/>
        <w:jc w:val="left"/>
        <w:rPr/>
      </w:pPr>
      <w:r>
        <w:rPr/>
        <w:t>Wf8AMvGCy+/GItJYNNQdkCrjXUurLUPMQAww9yy61mDMpBQfcrbIaxv5gDg+YBV/OZTJslvUo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QVq8odsRdD+Ear47IOCZlys9T8mIi1dcM3BPqORWB3PkKNbUTGoDT+5lwOKovSP1DpBjjVRg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TnX9TCDxCvkmYoe/EpamFGMhDJZcycNPco4MUBk7g7W4fESM4YxgvyuZi3abZ+yUmLQI2mvMaGMv</w:t>
      </w:r>
    </w:p>
    <w:p>
      <w:pPr>
        <w:pStyle w:val="PreformattedText"/>
        <w:bidi w:val="0"/>
        <w:spacing w:before="0" w:after="0"/>
        <w:jc w:val="left"/>
        <w:rPr/>
      </w:pPr>
      <w:r>
        <w:rPr/>
        <w:t>MHlRuVvL8RTlXTBIqrgfKF2MTXY4iTTBit3NOBFw4+I1ZEY0yJcrbCchiBo67lgIgRoRHPMI0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3bqNHNVMRVQNhSMtD9wav4I52US+cjM3LXEvaQHceyM34SX4ivTRGjLMW4xWSh0ohrNKzuX6zn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aAIrkqYu53Ne5bdqr7gUKEVqvHiL8rxFRwhiVcMbQHmOkSWWP4IMW4xO9hBdILu3qC1uN7UMP</w:t>
      </w:r>
    </w:p>
    <w:p>
      <w:pPr>
        <w:pStyle w:val="PreformattedText"/>
        <w:bidi w:val="0"/>
        <w:spacing w:before="0" w:after="0"/>
        <w:jc w:val="left"/>
        <w:rPr/>
      </w:pPr>
      <w:r>
        <w:rPr/>
        <w:t>VEBHb+zG2cSywy1AtzHi3zAzeD3C5PHqYMbi3JnuNzdsWc0dQmz5uIIwVxqUNfmDtDrqCAhlMg4O</w:t>
      </w:r>
    </w:p>
    <w:p>
      <w:pPr>
        <w:pStyle w:val="PreformattedText"/>
        <w:bidi w:val="0"/>
        <w:spacing w:before="0" w:after="0"/>
        <w:jc w:val="left"/>
        <w:rPr/>
      </w:pPr>
      <w:r>
        <w:rPr/>
        <w:t>R8y1BbN7RexKfO5nDq4DjcHNwe8LGczFN1GwFxWsLdxpO54mxRK8WzHiNZm3kic+IGNbhhpmD14h</w:t>
      </w:r>
    </w:p>
    <w:p>
      <w:pPr>
        <w:pStyle w:val="PreformattedText"/>
        <w:bidi w:val="0"/>
        <w:spacing w:before="0" w:after="0"/>
        <w:jc w:val="left"/>
        <w:rPr/>
      </w:pPr>
      <w:r>
        <w:rPr/>
        <w:t>4S/GY84m5ascTfxC0w46lZ1uB3XE8cTXPwRNPfiKaDHmLmgriepTb+Fr35mvFTTHE03uLHqDCt3q</w:t>
      </w:r>
    </w:p>
    <w:p>
      <w:pPr>
        <w:pStyle w:val="PreformattedText"/>
        <w:bidi w:val="0"/>
        <w:spacing w:before="0" w:after="0"/>
        <w:jc w:val="left"/>
        <w:rPr/>
      </w:pPr>
      <w:r>
        <w:rPr/>
        <w:t>OVv5hxyNzIt4OINm2b+DuGAds1OiYQP4rGlUy60X5grtnyQZ34jQAqoraKg6zmMuDUsQ3KBWGVCc</w:t>
      </w:r>
    </w:p>
    <w:p>
      <w:pPr>
        <w:pStyle w:val="PreformattedText"/>
        <w:bidi w:val="0"/>
        <w:spacing w:before="0" w:after="0"/>
        <w:jc w:val="left"/>
        <w:rPr/>
      </w:pPr>
      <w:r>
        <w:rPr/>
        <w:t>fuKxRLzd0xbFYc6gshTmOrW3MDI8ygIB+YSpYPUHS/UcS7xMh+SKnrPEQpR8ywDQzmA2QigzUF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oHKbNQHk+EpgLtBFsvqVltXncryJca66mcM8QQ13eEUqo5j3C9wbAVU4XMz3rcx9C7DUP2zjqO+</w:t>
      </w:r>
    </w:p>
    <w:p>
      <w:pPr>
        <w:pStyle w:val="PreformattedText"/>
        <w:bidi w:val="0"/>
        <w:spacing w:before="0" w:after="0"/>
        <w:jc w:val="left"/>
        <w:rPr/>
      </w:pPr>
      <w:r>
        <w:rPr/>
        <w:t>AQpqXiX3qY0lpbsnN7j4J3HxKOY/mG/4WJ61G8WfMwumKpLS6iOcRzsgreYgdRfEwUdGDLLPlJZe</w:t>
      </w:r>
    </w:p>
    <w:p>
      <w:pPr>
        <w:pStyle w:val="PreformattedText"/>
        <w:bidi w:val="0"/>
        <w:spacing w:before="0" w:after="0"/>
        <w:jc w:val="left"/>
        <w:rPr/>
      </w:pPr>
      <w:r>
        <w:rPr/>
        <w:t>RMxm8jyzOPIajqPcWkJeN2eJQ6gLSYWHuXA6gK1X3Kf8MHKrUOYZSGGZNWYBnSIawGoLdTTltwnZ</w:t>
      </w:r>
    </w:p>
    <w:p>
      <w:pPr>
        <w:pStyle w:val="PreformattedText"/>
        <w:bidi w:val="0"/>
        <w:spacing w:before="0" w:after="0"/>
        <w:jc w:val="left"/>
        <w:rPr/>
      </w:pPr>
      <w:r>
        <w:rPr/>
        <w:t>BKTyV/Z1KhAuTw+ZRa41r9wyvaRu4io6OLg11KnTCGK++Yql9SWNDdd5jbS4bpjiK+C4DgbxbFG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2h+ZatB+0TB6wBM+b8yj5S7StVOKTMxrrubAdyzmKVRKFVl7YvnEVfuNcDqJ3cztWJXBrzBNOv</w:t>
      </w:r>
    </w:p>
    <w:p>
      <w:pPr>
        <w:pStyle w:val="PreformattedText"/>
        <w:bidi w:val="0"/>
        <w:spacing w:before="0" w:after="0"/>
        <w:jc w:val="left"/>
        <w:rPr/>
      </w:pPr>
      <w:r>
        <w:rPr/>
        <w:t>qXTfzUEuQiBsxM0AIfNB+KjsM0yy12kEvQRNrqozkT0SktgRHggG34S9kkxrMa6wPE5hb3cE5JHG</w:t>
      </w:r>
    </w:p>
    <w:p>
      <w:pPr>
        <w:pStyle w:val="PreformattedText"/>
        <w:bidi w:val="0"/>
        <w:spacing w:before="0" w:after="0"/>
        <w:jc w:val="left"/>
        <w:rPr/>
      </w:pPr>
      <w:r>
        <w:rPr/>
        <w:t>hagDgeIt1bzK1lbmZizuKEH6iiqEsNKMyprEsXS4Vq9Etbjahq+5xmbUww2TFsegTJA1tm/CMHe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13Z3AvAGNy7KAagblx5jDH6hnhR20Swr3lQBLwlfiYgfW1nMCCA+eX1GoYqDr04gqcaJvoZ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fEsY0MTLeoCaB5WVbDkiKLWyBZbviUpeZWFX6gAtbvE04ffERZDu07Ro+O5noB3L2pBHndwVO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KhoId5CCtgzjT8RQi2uDLgvRH6ix7icYjvGWCbbi+ZxuX4qHNYiuniYk8y8wzOsE5c1CzFwYpmRz</w:t>
      </w:r>
    </w:p>
    <w:p>
      <w:pPr>
        <w:pStyle w:val="PreformattedText"/>
        <w:bidi w:val="0"/>
        <w:spacing w:before="0" w:after="0"/>
        <w:jc w:val="left"/>
        <w:rPr/>
      </w:pPr>
      <w:r>
        <w:rPr/>
        <w:t>uWdzfieT9RcvPVSh3i41QW1AavOoVRnJLfM2cR33GzPPE30ogqTSp5fMWG2XZvnuFBY2Qbq/lPo/</w:t>
      </w:r>
    </w:p>
    <w:p>
      <w:pPr>
        <w:pStyle w:val="PreformattedText"/>
        <w:bidi w:val="0"/>
        <w:spacing w:before="0" w:after="0"/>
        <w:jc w:val="left"/>
        <w:rPr/>
      </w:pPr>
      <w:r>
        <w:rPr/>
        <w:t>ceP6mCtQ5vqfQLhinv8AExJioYzoth0gwA+5doEGrLzBTmLCNYC4Kcag1Ws+D9sWonSZ7yeZUK1F</w:t>
      </w:r>
    </w:p>
    <w:p>
      <w:pPr>
        <w:pStyle w:val="PreformattedText"/>
        <w:bidi w:val="0"/>
        <w:spacing w:before="0" w:after="0"/>
        <w:jc w:val="left"/>
        <w:rPr/>
      </w:pPr>
      <w:r>
        <w:rPr/>
        <w:t>VFcTP1ZRSzMOVfBKx5iWnD4iQvbzE0LCzavce708zE9uoCR1uNCJYKYlUe7l0jKIXU33dTKjFRs+</w:t>
      </w:r>
    </w:p>
    <w:p>
      <w:pPr>
        <w:pStyle w:val="PreformattedText"/>
        <w:bidi w:val="0"/>
        <w:spacing w:before="0" w:after="0"/>
        <w:jc w:val="left"/>
        <w:rPr/>
      </w:pPr>
      <w:r>
        <w:rPr/>
        <w:t>tQA7p4mmz1mAtMeeZkA2dRQBnm+5UK3lMU0/ECvgi04cRWW9aqV6S8JD0RWWhcAhixeZhYFwulmJ</w:t>
      </w:r>
    </w:p>
    <w:p>
      <w:pPr>
        <w:pStyle w:val="PreformattedText"/>
        <w:bidi w:val="0"/>
        <w:spacing w:before="0" w:after="0"/>
        <w:jc w:val="left"/>
        <w:rPr/>
      </w:pPr>
      <w:r>
        <w:rPr/>
        <w:t>crdDHaq9vMUkLL3H+Ku2HiZuLbG58TnJLzfMDGJW/wCDfEd1N44zFIvTL5dSsy5rctceaqa5mVxC</w:t>
      </w:r>
    </w:p>
    <w:p>
      <w:pPr>
        <w:pStyle w:val="PreformattedText"/>
        <w:bidi w:val="0"/>
        <w:spacing w:before="0" w:after="0"/>
        <w:jc w:val="left"/>
        <w:rPr/>
      </w:pPr>
      <w:r>
        <w:rPr/>
        <w:t>aMWakv8Ac33Gj/E8R7k7d8xsqCXaVfMwvdQDh0SjqVKpxzHZmoMwdsRvLvctgy1w3K0qmBbjUQh0</w:t>
      </w:r>
    </w:p>
    <w:p>
      <w:pPr>
        <w:pStyle w:val="PreformattedText"/>
        <w:bidi w:val="0"/>
        <w:spacing w:before="0" w:after="0"/>
        <w:jc w:val="left"/>
        <w:rPr/>
      </w:pPr>
      <w:r>
        <w:rPr/>
        <w:t>yrE7FjwTmV3iAVp5OIVMKAlVB5WPxHg4b3w4AXwssqemUq/RLOT8SqyiFqzHqWvf3KFUsgTFR9yy</w:t>
      </w:r>
    </w:p>
    <w:p>
      <w:pPr>
        <w:pStyle w:val="PreformattedText"/>
        <w:bidi w:val="0"/>
        <w:spacing w:before="0" w:after="0"/>
        <w:jc w:val="left"/>
        <w:rPr/>
      </w:pPr>
      <w:r>
        <w:rPr/>
        <w:t>ObYGSZ8RUVpr5E0OElFS9QTJtGPBep2uM0xVMGYqOIrF4YjFZdRRxiHDSdepgCV1NstEvLV1xErq</w:t>
      </w:r>
    </w:p>
    <w:p>
      <w:pPr>
        <w:pStyle w:val="PreformattedText"/>
        <w:bidi w:val="0"/>
        <w:spacing w:before="0" w:after="0"/>
        <w:jc w:val="left"/>
        <w:rPr/>
      </w:pPr>
      <w:r>
        <w:rPr/>
        <w:t>DTuJY2uKJk+ocZ+Is01KVVcbxQvctdZzMk2iWNpqWtoFdEqGx8x5pqkCm1vEwrV+4sUHjUE7OCor</w:t>
      </w:r>
    </w:p>
    <w:p>
      <w:pPr>
        <w:pStyle w:val="PreformattedText"/>
        <w:bidi w:val="0"/>
        <w:spacing w:before="0" w:after="0"/>
        <w:jc w:val="left"/>
        <w:rPr/>
      </w:pPr>
      <w:r>
        <w:rPr/>
        <w:t>ZVRimAitoWNRVV73LrzHLWZR4ltcwdmvTLVZqDbM1VaJObLrphrzFoola07mYipLbP5lBriEtOSX</w:t>
      </w:r>
    </w:p>
    <w:p>
      <w:pPr>
        <w:pStyle w:val="PreformattedText"/>
        <w:bidi w:val="0"/>
        <w:spacing w:before="0" w:after="0"/>
        <w:jc w:val="left"/>
        <w:rPr/>
      </w:pPr>
      <w:r>
        <w:rPr/>
        <w:t>8Y4lAulgSg9zJJ2LfohaP8KUla+MtH1Y6aH1LzI7qEEox4hPWY2liHYpLZMqO3e5sS2+j7hBm0Lb</w:t>
      </w:r>
    </w:p>
    <w:p>
      <w:pPr>
        <w:pStyle w:val="PreformattedText"/>
        <w:bidi w:val="0"/>
        <w:spacing w:before="0" w:after="0"/>
        <w:jc w:val="left"/>
        <w:rPr/>
      </w:pPr>
      <w:r>
        <w:rPr/>
        <w:t>jGuphTh9zCUPiEKoPmDhAL7gb3UCZI+J4IB5IhOZBvaOFVXGImJVj4p8wWWUscr8Moz+Ihmo55s8</w:t>
      </w:r>
    </w:p>
    <w:p>
      <w:pPr>
        <w:pStyle w:val="PreformattedText"/>
        <w:bidi w:val="0"/>
        <w:spacing w:before="0" w:after="0"/>
        <w:jc w:val="left"/>
        <w:rPr/>
      </w:pPr>
      <w:r>
        <w:rPr/>
        <w:t>wZsvZcPVK2+I74hZV8R85nKmJqmLUO+I5O/cvNzWwDLcxV3CYh8YmeGEOrm+J+I4xEwZhjiX6iyd</w:t>
      </w:r>
    </w:p>
    <w:p>
      <w:pPr>
        <w:pStyle w:val="PreformattedText"/>
        <w:bidi w:val="0"/>
        <w:spacing w:before="0" w:after="0"/>
        <w:jc w:val="left"/>
        <w:rPr/>
      </w:pPr>
      <w:r>
        <w:rPr/>
        <w:t>zKvEOBvcq61HF7mVRsXmXXXxF0tmmJfOMVqLHN1L7/EHMXr11KULvqOowCRqeAyw5FYjsAFdxF2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6oH8xv48Q4MvJz5lXbfiFhQt0y85JgbZRj4uWMSwqyswGEIJfDqWD8wtbeJRVaZg3ruOz8TM/m</w:t>
      </w:r>
    </w:p>
    <w:p>
      <w:pPr>
        <w:pStyle w:val="PreformattedText"/>
        <w:bidi w:val="0"/>
        <w:spacing w:before="0" w:after="0"/>
        <w:jc w:val="left"/>
        <w:rPr/>
      </w:pPr>
      <w:r>
        <w:rPr/>
        <w:t>WFwtJetNRUFxFGlRqgoL6lzhpYyzkr7hECNdwFKb3MGzKNMSiqg2y6C84lF+OblY8zeYi6iNnXmC</w:t>
      </w:r>
    </w:p>
    <w:p>
      <w:pPr>
        <w:pStyle w:val="PreformattedText"/>
        <w:bidi w:val="0"/>
        <w:spacing w:before="0" w:after="0"/>
        <w:jc w:val="left"/>
        <w:rPr/>
      </w:pPr>
      <w:r>
        <w:rPr/>
        <w:t>FXMtct69w3vMxxcrTcyKDUrPd8zSnJyJMmW8WcT4JOMAQ4Sq7gOPxEYdfmXc/wALiiY4x3Fua0Q7</w:t>
      </w:r>
    </w:p>
    <w:p>
      <w:pPr>
        <w:pStyle w:val="PreformattedText"/>
        <w:bidi w:val="0"/>
        <w:spacing w:before="0" w:after="0"/>
        <w:jc w:val="left"/>
        <w:rPr/>
      </w:pPr>
      <w:r>
        <w:rPr/>
        <w:t>qOYmcTTOKr7mrqJqcI8QXGJk3LjUa51NniOprHxNb5lqlM3EMZYjLRbmRuOWYJ4iu50wAmp1Otxr</w:t>
      </w:r>
    </w:p>
    <w:p>
      <w:pPr>
        <w:pStyle w:val="PreformattedText"/>
        <w:bidi w:val="0"/>
        <w:spacing w:before="0" w:after="0"/>
        <w:jc w:val="left"/>
        <w:rPr/>
      </w:pPr>
      <w:r>
        <w:rPr/>
        <w:t>sSBZbvviAikZQDj5hWk55iqal+c+o0LvHVTFiN4Vkg+Za3zLGVY7htqz+5SvS/MAdagFgHgCMZu7</w:t>
      </w:r>
    </w:p>
    <w:p>
      <w:pPr>
        <w:pStyle w:val="PreformattedText"/>
        <w:bidi w:val="0"/>
        <w:spacing w:before="0" w:after="0"/>
        <w:jc w:val="left"/>
        <w:rPr/>
      </w:pPr>
      <w:r>
        <w:rPr/>
        <w:t>lkS+RDgpd4pgjtalkCqxeLlHIfUuGrqMW0+oiajLox3PAzJnP7YWfqOkXfM3Cxlo3Vkt4hcFpjzK</w:t>
      </w:r>
    </w:p>
    <w:p>
      <w:pPr>
        <w:pStyle w:val="PreformattedText"/>
        <w:bidi w:val="0"/>
        <w:spacing w:before="0" w:after="0"/>
        <w:jc w:val="left"/>
        <w:rPr/>
      </w:pPr>
      <w:r>
        <w:rPr/>
        <w:t>71FS6qpq+43t5mC+4FPETuAhKxuB5GOGuJTjOIs5+iCWgUgaNxDjEUW0sBYfEA7pPFywwOeZZqLW</w:t>
      </w:r>
    </w:p>
    <w:p>
      <w:pPr>
        <w:pStyle w:val="PreformattedText"/>
        <w:bidi w:val="0"/>
        <w:spacing w:before="0" w:after="0"/>
        <w:jc w:val="left"/>
        <w:rPr/>
      </w:pPr>
      <w:r>
        <w:rPr/>
        <w:t>2pd8tSsCLRww/cwYX3fEBXat4iBjbgLeovimNmTLN8NwJ5uFVafmJnE4zLqfGIsN6lXjPuU8Nxsw</w:t>
      </w:r>
    </w:p>
    <w:p>
      <w:pPr>
        <w:pStyle w:val="PreformattedText"/>
        <w:bidi w:val="0"/>
        <w:spacing w:before="0" w:after="0"/>
        <w:jc w:val="left"/>
        <w:rPr/>
      </w:pPr>
      <w:r>
        <w:rPr/>
        <w:t>nGJZFd3CzW4J8TcvguiAh4arCOU7cE0f9q5vcPAqYSr5IcpcNRG8FEDLVaVUqEeXiYD6gNbQ+7/u</w:t>
      </w:r>
    </w:p>
    <w:p>
      <w:pPr>
        <w:pStyle w:val="PreformattedText"/>
        <w:bidi w:val="0"/>
        <w:spacing w:before="0" w:after="0"/>
        <w:jc w:val="left"/>
        <w:rPr/>
      </w:pPr>
      <w:r>
        <w:rPr/>
        <w:t>bY/M5auK1i8xe7jDuk/kJVhy0UEG+6I6GumDF9yzYjTJ+JgvATVYiu2ITOeIgY2RzmtQ6QwHQPcq</w:t>
      </w:r>
    </w:p>
    <w:p>
      <w:pPr>
        <w:pStyle w:val="PreformattedText"/>
        <w:bidi w:val="0"/>
        <w:spacing w:before="0" w:after="0"/>
        <w:jc w:val="left"/>
        <w:rPr/>
      </w:pPr>
      <w:r>
        <w:rPr/>
        <w:t>MCX33BDBAW3cteaIXCKZu1iuzVwXmPc7seYfNzTwwUMz5RdBOLWG67jzEfUcmcS8XUArBcTzZH0X</w:t>
      </w:r>
    </w:p>
    <w:p>
      <w:pPr>
        <w:pStyle w:val="PreformattedText"/>
        <w:bidi w:val="0"/>
        <w:spacing w:before="0" w:after="0"/>
        <w:jc w:val="left"/>
        <w:rPr/>
      </w:pPr>
      <w:r>
        <w:rPr/>
        <w:t>5nUDvMpWXWZeb5JVYAmeybIPuV5x0QZA4g43iHr4jgutxNyrfMs4uOniuZqiuzU0vH8G+FyoKTf4</w:t>
      </w:r>
    </w:p>
    <w:p>
      <w:pPr>
        <w:pStyle w:val="PreformattedText"/>
        <w:bidi w:val="0"/>
        <w:spacing w:before="0" w:after="0"/>
        <w:jc w:val="left"/>
        <w:rPr/>
      </w:pPr>
      <w:r>
        <w:rPr/>
        <w:t>hvfPEaNVGpcJzPPo+4KpxmPrRg8wPqZKfpFhv9xDWIUFVXia1AefcaMwt8QXrjqZaNnErpYYawwK</w:t>
      </w:r>
    </w:p>
    <w:p>
      <w:pPr>
        <w:pStyle w:val="PreformattedText"/>
        <w:bidi w:val="0"/>
        <w:spacing w:before="0" w:after="0"/>
        <w:jc w:val="left"/>
        <w:rPr/>
      </w:pPr>
      <w:r>
        <w:rPr/>
        <w:t>6PUB5oInsi8fMpk/EqnhNzrqJntZoS9QSrK4a3g6iBeQwweGVkq8MuoSLcxsfkXFObqKdHM57zeG</w:t>
      </w:r>
    </w:p>
    <w:p>
      <w:pPr>
        <w:pStyle w:val="PreformattedText"/>
        <w:bidi w:val="0"/>
        <w:spacing w:before="0" w:after="0"/>
        <w:jc w:val="left"/>
        <w:rPr/>
      </w:pPr>
      <w:r>
        <w:rPr/>
        <w:t>ZE0wb83LmcLHs0cwESoNXD8LmWDWNsvWczGstzEtNXz3NG8S0rviA8GrjiF/MEBdUfmOrnQplwgG</w:t>
      </w:r>
    </w:p>
    <w:p>
      <w:pPr>
        <w:pStyle w:val="PreformattedText"/>
        <w:bidi w:val="0"/>
        <w:spacing w:before="0" w:after="0"/>
        <w:jc w:val="left"/>
        <w:rPr/>
      </w:pPr>
      <w:r>
        <w:rPr/>
        <w:t>hiU3yf3K9Uhn+OZjOYQLj/POP4vNRbp/hqsR1kxGPqXsYnzOYqK5jNyLzHWLJk5xNy4mRmF9zPYP</w:t>
      </w:r>
    </w:p>
    <w:p>
      <w:pPr>
        <w:pStyle w:val="PreformattedText"/>
        <w:bidi w:val="0"/>
        <w:spacing w:before="0" w:after="0"/>
        <w:jc w:val="left"/>
        <w:rPr/>
      </w:pPr>
      <w:r>
        <w:rPr/>
        <w:t>U2xUdjN38VBUxzEjH4lqKjd5NxUdS+Cruc4xWLuCQD7m9mAAPuNjalvErGrQQeY16Y7ZU1DxGoBP</w:t>
      </w:r>
    </w:p>
    <w:p>
      <w:pPr>
        <w:pStyle w:val="PreformattedText"/>
        <w:bidi w:val="0"/>
        <w:spacing w:before="0" w:after="0"/>
        <w:jc w:val="left"/>
        <w:rPr/>
      </w:pPr>
      <w:r>
        <w:rPr/>
        <w:t>xhYLSoKMwWzqVnxBfmUu4FhzNxS+TEyKThsQDAzpmAah2rnMD0S0fBEXPiYtmh/zLE2AS3L7ngsq</w:t>
      </w:r>
    </w:p>
    <w:p>
      <w:pPr>
        <w:pStyle w:val="PreformattedText"/>
        <w:bidi w:val="0"/>
        <w:spacing w:before="0" w:after="0"/>
        <w:jc w:val="left"/>
        <w:rPr/>
      </w:pPr>
      <w:r>
        <w:rPr/>
        <w:t>YHdwLvE9I53qZMmI5YY53E6i77jG6XxzGB6fM8a9x1ouGsbgREyT4EgoLcwaHOZjO+53F9QDUBc7</w:t>
      </w:r>
    </w:p>
    <w:p>
      <w:pPr>
        <w:pStyle w:val="PreformattedText"/>
        <w:bidi w:val="0"/>
        <w:spacing w:before="0" w:after="0"/>
        <w:jc w:val="left"/>
        <w:rPr/>
      </w:pPr>
      <w:r>
        <w:rPr/>
        <w:t>TiWRxDAiircRtqgVvJMCX8R23cegSNqGOoiZuWC4LsMoTdXErEzzG7iWy3a6lBxLu8R34iZu5xR+</w:t>
      </w:r>
    </w:p>
    <w:p>
      <w:pPr>
        <w:pStyle w:val="PreformattedText"/>
        <w:bidi w:val="0"/>
        <w:spacing w:before="0" w:after="0"/>
        <w:jc w:val="left"/>
        <w:rPr/>
      </w:pPr>
      <w:r>
        <w:rPr/>
        <w:t>ICt7jr4TQIB8Ek86gegYmGEOPEXdxB3bUp0ZjjdSgmffEO67n2l3gzLGtLxLEC5/IlO/ux5/XeGh</w:t>
      </w:r>
    </w:p>
    <w:p>
      <w:pPr>
        <w:pStyle w:val="PreformattedText"/>
        <w:bidi w:val="0"/>
        <w:spacing w:before="0" w:after="0"/>
        <w:jc w:val="left"/>
        <w:rPr/>
      </w:pPr>
      <w:r>
        <w:rPr/>
        <w:t>+dRMSRFwlZVYHLL3dWRVXfxMvR4mIJYqMvmKf7hMD7nToZZFWvMQYRMAOuJZgd8wAUD3AMmUR5/z</w:t>
      </w:r>
    </w:p>
    <w:p>
      <w:pPr>
        <w:pStyle w:val="PreformattedText"/>
        <w:bidi w:val="0"/>
        <w:spacing w:before="0" w:after="0"/>
        <w:jc w:val="left"/>
        <w:rPr/>
      </w:pPr>
      <w:r>
        <w:rPr/>
        <w:t>CjBmTApKwcESMvhFS274jum+pa2FMy9Ez53MBui4NFGp+WXiuYeJ+56GYUN1c0z9RxZUPO/Eqc8S</w:t>
      </w:r>
    </w:p>
    <w:p>
      <w:pPr>
        <w:pStyle w:val="PreformattedText"/>
        <w:bidi w:val="0"/>
        <w:spacing w:before="0" w:after="0"/>
        <w:jc w:val="left"/>
        <w:rPr/>
      </w:pPr>
      <w:r>
        <w:rPr/>
        <w:t>vqBnMux8fxyJ1L+mbag7ublZzVSnVUP5hWbwfuDxi59mCivzMmbcTBZcG5smibtDfBqDIrM1rmLa</w:t>
      </w:r>
    </w:p>
    <w:p>
      <w:pPr>
        <w:pStyle w:val="PreformattedText"/>
        <w:bidi w:val="0"/>
        <w:spacing w:before="0" w:after="0"/>
        <w:jc w:val="left"/>
        <w:rPr/>
      </w:pPr>
      <w:r>
        <w:rPr/>
        <w:t>9ylOYrzu9TwEjXvdwDXq0lnLs5iZzjGIwUMm477m8xxFXPMbeFswt29TKc+JtdTGJuCguKOMkacZ</w:t>
      </w:r>
    </w:p>
    <w:p>
      <w:pPr>
        <w:pStyle w:val="PreformattedText"/>
        <w:bidi w:val="0"/>
        <w:spacing w:before="0" w:after="0"/>
        <w:jc w:val="left"/>
        <w:rPr/>
      </w:pPr>
      <w:r>
        <w:rPr/>
        <w:t>hv8AcqqqVeauDhQzJK6zMmC2OkB+ZuBQ4l4+XmAoW0uLtQukW3EoL8u48TZUdBfmCIGjKLvuF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JrzBXcbQvufE2gBQ3UBUE5KCItshknft1A1ZvqJbJqUKpStQBvESIUgfmA2tpihiOSKq03K+ZX8c</w:t>
      </w:r>
    </w:p>
    <w:p>
      <w:pPr>
        <w:pStyle w:val="PreformattedText"/>
        <w:bidi w:val="0"/>
        <w:spacing w:before="0" w:after="0"/>
        <w:jc w:val="left"/>
        <w:rPr/>
      </w:pPr>
      <w:r>
        <w:rPr/>
        <w:t>6huMO5v+VxxUcZjq6l/wapjy7jpzFqco/iIyxKGcrjzjISq5czNplCmKnlmcsMd+JNWK1gucwa7e</w:t>
      </w:r>
    </w:p>
    <w:p>
      <w:pPr>
        <w:pStyle w:val="PreformattedText"/>
        <w:bidi w:val="0"/>
        <w:spacing w:before="0" w:after="0"/>
        <w:jc w:val="left"/>
        <w:rPr/>
      </w:pPr>
      <w:r>
        <w:rPr/>
        <w:t>iBDAbtFEc4SF3CJ3LhVBEOUTN+iPBAKoNTlkFTW5iA3GoqYvBHFFAdRbuq3MlHUbafqIAYTugKCA</w:t>
      </w:r>
    </w:p>
    <w:p>
      <w:pPr>
        <w:pStyle w:val="PreformattedText"/>
        <w:bidi w:val="0"/>
        <w:spacing w:before="0" w:after="0"/>
        <w:jc w:val="left"/>
        <w:rPr/>
      </w:pPr>
      <w:r>
        <w:rPr/>
        <w:t>Gtv8ENQFVHC5x1HWtxnOo04TJQsekEcXgV1K9CG05bldmWOcRKRYWyRvicVue5xiOsE3uOdag8mP</w:t>
      </w:r>
    </w:p>
    <w:p>
      <w:pPr>
        <w:pStyle w:val="PreformattedText"/>
        <w:bidi w:val="0"/>
        <w:spacing w:before="0" w:after="0"/>
        <w:jc w:val="left"/>
        <w:rPr/>
      </w:pPr>
      <w:r>
        <w:rPr/>
        <w:t>4dZuo1eoG3GOpawHDiorwR4moJU3EGmx/gbr0VAVn4iNFv8AUGmsSm6tJfi1gixGXBlXNR60ErV1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8zkuK65jUQGn8Q5bzmXG2KsViJxU2o+4dpRRH+K61BdVGtW54ng4gMa5qOcTIQIL34qbXcyRY</w:t>
      </w:r>
    </w:p>
    <w:p>
      <w:pPr>
        <w:pStyle w:val="PreformattedText"/>
        <w:bidi w:val="0"/>
        <w:spacing w:before="0" w:after="0"/>
        <w:jc w:val="left"/>
        <w:rPr/>
      </w:pPr>
      <w:r>
        <w:rPr/>
        <w:t>h72y7UyQhYMZmWGnLEi4zcfiYNzOjZEC2G6QBtiHz/rMlN/EENMoqy4l5CoRKBzp4JRW8V9xOoy1</w:t>
      </w:r>
    </w:p>
    <w:p>
      <w:pPr>
        <w:pStyle w:val="PreformattedText"/>
        <w:bidi w:val="0"/>
        <w:spacing w:before="0" w:after="0"/>
        <w:jc w:val="left"/>
        <w:rPr/>
      </w:pPr>
      <w:r>
        <w:rPr/>
        <w:t>4pl0NwuZVriNli/6lQu6lcmfMV2i5XUg0dwyF7RVyS3RFUq1yiW07m1r1ELGehNlUcGEyTHl1Ejb</w:t>
      </w:r>
    </w:p>
    <w:p>
      <w:pPr>
        <w:pStyle w:val="PreformattedText"/>
        <w:bidi w:val="0"/>
        <w:spacing w:before="0" w:after="0"/>
        <w:jc w:val="left"/>
        <w:rPr/>
      </w:pPr>
      <w:r>
        <w:rPr/>
        <w:t>z3DSmTuI2fMd73NHcHdEr8ys6nGKgolbZiPDcpdcMoLNK/EyIQ3imFV0x14jw3DnqHOY49R/5naX</w:t>
      </w:r>
    </w:p>
    <w:p>
      <w:pPr>
        <w:pStyle w:val="PreformattedText"/>
        <w:bidi w:val="0"/>
        <w:spacing w:before="0" w:after="0"/>
        <w:jc w:val="left"/>
        <w:rPr/>
      </w:pPr>
      <w:r>
        <w:rPr/>
        <w:t>xL3f3Lw1fcvErjvqZwlTIVv+F4YTO+uY+ZtljofUvEmuWoxfbMLzqJY8XPlFk23MaTXE3WCplKuz</w:t>
      </w:r>
    </w:p>
    <w:p>
      <w:pPr>
        <w:pStyle w:val="PreformattedText"/>
        <w:bidi w:val="0"/>
        <w:spacing w:before="0" w:after="0"/>
        <w:jc w:val="left"/>
        <w:rPr/>
      </w:pPr>
      <w:r>
        <w:rPr/>
        <w:t>EsQXT+Je96jXdpSbPmWEd+ZY+4DxS1/GHtplFBQ8S6ReGaZd9QYvZAzThjVF4IEC4pu5kUM22P1K</w:t>
      </w:r>
    </w:p>
    <w:p>
      <w:pPr>
        <w:pStyle w:val="PreformattedText"/>
        <w:bidi w:val="0"/>
        <w:spacing w:before="0" w:after="0"/>
        <w:jc w:val="left"/>
        <w:rPr/>
      </w:pPr>
      <w:r>
        <w:rPr/>
        <w:t>vDzMbZZ2ueYkgL7IkaaxL0F4l2gvVwZGlUPcKBOeJgDmI0ac+IFKdS9ZT3NjjYuMaecEsoqki8r8</w:t>
      </w:r>
    </w:p>
    <w:p>
      <w:pPr>
        <w:pStyle w:val="PreformattedText"/>
        <w:bidi w:val="0"/>
        <w:spacing w:before="0" w:after="0"/>
        <w:jc w:val="left"/>
        <w:rPr/>
      </w:pPr>
      <w:r>
        <w:rPr/>
        <w:t>EsavJPyYjCkGXxBMgfcMBorqAXOUzf8Ahl1y0eo9Lb8RgFwVUAMoVu4WFVFVdEvzPbK1PbKZr+Hz</w:t>
      </w:r>
    </w:p>
    <w:p>
      <w:pPr>
        <w:pStyle w:val="PreformattedText"/>
        <w:bidi w:val="0"/>
        <w:spacing w:before="0" w:after="0"/>
        <w:jc w:val="left"/>
        <w:rPr/>
      </w:pPr>
      <w:r>
        <w:rPr/>
        <w:t>H7nzmGTxEvFRrv4lbioR8xix9zaM5gvN4ix5mN9P8KD4j6r+BtPiPbO3X8NojApeNLEtI1creCxP</w:t>
      </w:r>
    </w:p>
    <w:p>
      <w:pPr>
        <w:pStyle w:val="PreformattedText"/>
        <w:bidi w:val="0"/>
        <w:spacing w:before="0" w:after="0"/>
        <w:jc w:val="left"/>
        <w:rPr/>
      </w:pPr>
      <w:r>
        <w:rPr/>
        <w:t>kkOAxQ6M5KOFiNpDxCDz9MePmqZOD1Lwp+Ll1frh9P8AiBtg8tQZw94mY9mTcLvOpeJ2ssR3KqK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5ZWJWor0hwxU4zFmuZRzCQR0UwTVppWXqhiSdMUwot+pXjUArzPJ8SvNRJTl+pd04lA9zjm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SrhEN7m19csQzzAb1RLO5fTCKrlivOoCptLXbUxzAIU0moOObjdd4mVrSVCP3KUUTLwSuEFy4p/E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hRxKAbQzfeJm7ID1M5KwkQNFeJzHYVOMsS0mWNl7xCuontDqklRU5QsaGZkS2R9xJmIeU+Irc</w:t>
      </w:r>
    </w:p>
    <w:p>
      <w:pPr>
        <w:pStyle w:val="PreformattedText"/>
        <w:bidi w:val="0"/>
        <w:spacing w:before="0" w:after="0"/>
        <w:jc w:val="left"/>
        <w:rPr/>
      </w:pPr>
      <w:r>
        <w:rPr/>
        <w:t>cSzBGgJnvUUDuKh9QlHUYXlh3MV9SpAWVT6irB9EFk+ud31ww19UU5VEeKJqDMFVvmJOI5Ri04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qLs/KFm1QdQFdvcAmcsoqyvUGsNxNSrl4oI8VAHjcWEssyVa8wBDXmNMbMELYrPjMQcq4giO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jvnWokCaf3/Buqi5SGGnMIRaVHj3WIrK+oumq8w8zXEymHESmO9Sms/n+DedzcSd0wxrLHZ6lUv6</w:t>
      </w:r>
    </w:p>
    <w:p>
      <w:pPr>
        <w:pStyle w:val="PreformattedText"/>
        <w:bidi w:val="0"/>
        <w:spacing w:before="0" w:after="0"/>
        <w:jc w:val="left"/>
        <w:rPr/>
      </w:pPr>
      <w:r>
        <w:rPr/>
        <w:t>gQV0YjB7l/HE51meGib2S1vP4mPfcZSzmGg76iBEWlhj1H9kOhqpc1qJ1W+YaPiLN7dy2WYLjVxm</w:t>
      </w:r>
    </w:p>
    <w:p>
      <w:pPr>
        <w:pStyle w:val="PreformattedText"/>
        <w:bidi w:val="0"/>
        <w:spacing w:before="0" w:after="0"/>
        <w:jc w:val="left"/>
        <w:rPr/>
      </w:pPr>
      <w:r>
        <w:rPr/>
        <w:t>bjubKxAPSdQTEVpj5hT7hj+p0WVMeR8xUiKb3GxrmceOpeHP+Za+5k1BwMsY7QsmBn8R0KtSwF3d</w:t>
      </w:r>
    </w:p>
    <w:p>
      <w:pPr>
        <w:pStyle w:val="PreformattedText"/>
        <w:bidi w:val="0"/>
        <w:spacing w:before="0" w:after="0"/>
        <w:jc w:val="left"/>
        <w:rPr/>
      </w:pPr>
      <w:r>
        <w:rPr/>
        <w:t>wOCsHjMsSumpaJ4SxVFmUrxksKuViqjnSVGcwFs07uIBMs6DPUSmqIYBu2onUUF2DEpwrwCLb4cM</w:t>
      </w:r>
    </w:p>
    <w:p>
      <w:pPr>
        <w:pStyle w:val="PreformattedText"/>
        <w:bidi w:val="0"/>
        <w:spacing w:before="0" w:after="0"/>
        <w:jc w:val="left"/>
        <w:rPr/>
      </w:pPr>
      <w:r>
        <w:rPr/>
        <w:t>wY1KhtTkiaK2biJB33BlqqLytR/9ExaC3xLnOVvqGmetwMZc/wAcQ1UuaZz5lUYjv+FI/MXxHW4v</w:t>
      </w:r>
    </w:p>
    <w:p>
      <w:pPr>
        <w:pStyle w:val="PreformattedText"/>
        <w:bidi w:val="0"/>
        <w:spacing w:before="0" w:after="0"/>
        <w:jc w:val="left"/>
        <w:rPr/>
      </w:pPr>
      <w:r>
        <w:rPr/>
        <w:t>P8Bpir/UQi2OcRPDOWI5MXn+PZFZOUDb1BuoKW4Rhyx5F1Hdnm4Jke4pwDcbC28St9emIM/PIAB9</w:t>
      </w:r>
    </w:p>
    <w:p>
      <w:pPr>
        <w:pStyle w:val="PreformattedText"/>
        <w:bidi w:val="0"/>
        <w:spacing w:before="0" w:after="0"/>
        <w:jc w:val="left"/>
        <w:rPr/>
      </w:pPr>
      <w:r>
        <w:rPr/>
        <w:t>lLuoHH8OB4yXcsLBSe4txUfu0T5QFYIZX7T+AD3OaZ4vMYDiVV3Hj9y+ama3mXPMocRYW4qzaWZt</w:t>
      </w:r>
    </w:p>
    <w:p>
      <w:pPr>
        <w:pStyle w:val="PreformattedText"/>
        <w:bidi w:val="0"/>
        <w:spacing w:before="0" w:after="0"/>
        <w:jc w:val="left"/>
        <w:rPr/>
      </w:pPr>
      <w:r>
        <w:rPr/>
        <w:t>4hUY54i14hThYBRKKvmcx8R1YRM3x3K6v3BbICRG0xmCHiGfE7OJZcG5T6gExQBElUmp0mnqZuz4</w:t>
      </w:r>
    </w:p>
    <w:p>
      <w:pPr>
        <w:pStyle w:val="PreformattedText"/>
        <w:bidi w:val="0"/>
        <w:spacing w:before="0" w:after="0"/>
        <w:jc w:val="left"/>
        <w:rPr/>
      </w:pPr>
      <w:r>
        <w:rPr/>
        <w:t>lg2+ohBTwlFgC1Aapt7ES4YbZcGCzXMRl+Ja8xNrvxEEKj0KgFZoqNm8mU3TiLz+JxZG19xZmOGc</w:t>
      </w:r>
    </w:p>
    <w:p>
      <w:pPr>
        <w:pStyle w:val="PreformattedText"/>
        <w:bidi w:val="0"/>
        <w:spacing w:before="0" w:after="0"/>
        <w:jc w:val="left"/>
        <w:rPr/>
      </w:pPr>
      <w:r>
        <w:rPr/>
        <w:t>S86jgt46l7xEa16JSEEL9zCgxmlfKnEIrgj7muJVhBxeZjmIG+Jk+CKiwlDeZQVkoVlLUzuo8PKo</w:t>
      </w:r>
    </w:p>
    <w:p>
      <w:pPr>
        <w:pStyle w:val="PreformattedText"/>
        <w:bidi w:val="0"/>
        <w:spacing w:before="0" w:after="0"/>
        <w:jc w:val="left"/>
        <w:rPr/>
      </w:pPr>
      <w:r>
        <w:rPr/>
        <w:t>Ck3GjVwcz90IbIhElp1APGtFpEbtVephaHHmZDKXMOoqx3Eg2bmNGhjsDEdZu+4CNRQbojsUo6im</w:t>
      </w:r>
    </w:p>
    <w:p>
      <w:pPr>
        <w:pStyle w:val="PreformattedText"/>
        <w:bidi w:val="0"/>
        <w:spacing w:before="0" w:after="0"/>
        <w:jc w:val="left"/>
        <w:rPr/>
      </w:pPr>
      <w:r>
        <w:rPr/>
        <w:t>6FZTGj/MwqwwI27hkH3GkXqYRd8zOBwjbaPxFnZlgEVuJmSrlqnF1LeOZ61FxPialq4qXsijw5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PUfzFe4eGWZ3FtuVi2cdVKfmVX+T+DivuUX1/cxWIuKl/GJxdbYbzDjlIGv8AtTNXLeanib31</w:t>
      </w:r>
    </w:p>
    <w:p>
      <w:pPr>
        <w:pStyle w:val="PreformattedText"/>
        <w:bidi w:val="0"/>
        <w:spacing w:before="0" w:after="0"/>
        <w:jc w:val="left"/>
        <w:rPr/>
      </w:pPr>
      <w:r>
        <w:rPr/>
        <w:t>MUU5mT548zI3HnG+ZtqWLt8VBas3UV1AGp8Z2wOCrIAaMRrRV1B3bZmbZJhOIbnrPmDdcQWgM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tAhf1uHlh6g204mReorev9xHDmIVvLFQ7gY/xHfrmAFPmUqBRMZRZFqkbtuVRgUv3M1LMxgOm2CT</w:t>
      </w:r>
    </w:p>
    <w:p>
      <w:pPr>
        <w:pStyle w:val="PreformattedText"/>
        <w:bidi w:val="0"/>
        <w:spacing w:before="0" w:after="0"/>
        <w:jc w:val="left"/>
        <w:rPr/>
      </w:pPr>
      <w:r>
        <w:rPr/>
        <w:t>0DicNXiFA4ZzEtcOJUMKS6uViosWoKYRUQw3XrmKLcpcUODDC2GkLePEAMMLTffcwxyyqA3iFgIK</w:t>
      </w:r>
    </w:p>
    <w:p>
      <w:pPr>
        <w:pStyle w:val="PreformattedText"/>
        <w:bidi w:val="0"/>
        <w:spacing w:before="0" w:after="0"/>
        <w:jc w:val="left"/>
        <w:rPr/>
      </w:pPr>
      <w:r>
        <w:rPr/>
        <w:t>UxOqLgZTYAxqfMOfc4Y3OL5nNE0kcxNZj5Z7TTV2QYlvqIDUWyeEXtxHjNXNX9Q5ZoxLiIL8RTEk</w:t>
      </w:r>
    </w:p>
    <w:p>
      <w:pPr>
        <w:pStyle w:val="PreformattedText"/>
        <w:bidi w:val="0"/>
        <w:spacing w:before="0" w:after="0"/>
        <w:jc w:val="left"/>
        <w:rPr/>
      </w:pPr>
      <w:r>
        <w:rPr/>
        <w:t>ectTonLuJtxBsTxtGFWHcdht76mfXdajDBV14mHRrphAVpzMeDMOAFe4LpwmfmYnPxA3zUAViFtw</w:t>
      </w:r>
    </w:p>
    <w:p>
      <w:pPr>
        <w:pStyle w:val="PreformattedText"/>
        <w:bidi w:val="0"/>
        <w:spacing w:before="0" w:after="0"/>
        <w:jc w:val="left"/>
        <w:rPr/>
      </w:pPr>
      <w:r>
        <w:rPr/>
        <w:t>4ptViJchLgy9MIe6nwTMH5mJDSnECMDMdhFTqDEDF1iOxcec8sduOJYN8TwO/oTBSqCWlHFTOs8Q</w:t>
      </w:r>
    </w:p>
    <w:p>
      <w:pPr>
        <w:pStyle w:val="PreformattedText"/>
        <w:bidi w:val="0"/>
        <w:spacing w:before="0" w:after="0"/>
        <w:jc w:val="left"/>
        <w:rPr/>
      </w:pPr>
      <w:r>
        <w:rPr/>
        <w:t>4PUU5xK7jC6iZqolWVKzVyhHuIutkC77IWZqOVeHiJdZmjEtswXUzTUbKEgUY+mUUuoK7NS+c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l1cEI08QEr2S6qgSNnEC86jZ3McxKZNy6M6ibrTipd9NzcuJVNFTC6piRVq2OcMrJUScc8ShLlJX</w:t>
      </w:r>
    </w:p>
    <w:p>
      <w:pPr>
        <w:pStyle w:val="PreformattedText"/>
        <w:bidi w:val="0"/>
        <w:spacing w:before="0" w:after="0"/>
        <w:jc w:val="left"/>
        <w:rPr/>
      </w:pPr>
      <w:r>
        <w:rPr/>
        <w:t>RKuFsfiHGssv5l/wZmCjznUBojKI8XGwIrUyqXvxQHCoTLUygwvMLTwriCNC1sDUEX1owjKIppYt</w:t>
      </w:r>
    </w:p>
    <w:p>
      <w:pPr>
        <w:pStyle w:val="PreformattedText"/>
        <w:bidi w:val="0"/>
        <w:spacing w:before="0" w:after="0"/>
        <w:jc w:val="left"/>
        <w:rPr/>
      </w:pPr>
      <w:r>
        <w:rPr/>
        <w:t>xSSHIXUVUGY+4mLur7m1BYYhRmAlaxIk6mWZZgJlMAL8xHU1KQfSLcLiEVlylGsalBlUtwGEOs84</w:t>
      </w:r>
    </w:p>
    <w:p>
      <w:pPr>
        <w:pStyle w:val="PreformattedText"/>
        <w:bidi w:val="0"/>
        <w:spacing w:before="0" w:after="0"/>
        <w:jc w:val="left"/>
        <w:rPr/>
      </w:pPr>
      <w:r>
        <w:rPr/>
        <w:t>j0cvBKQ7+o0APWCBRAPKCV60uL5d7gKGiVlj0FJwTVW/MqcMedXcze5xmOtQb9TBwS7ucRgvUK2G</w:t>
      </w:r>
    </w:p>
    <w:p>
      <w:pPr>
        <w:pStyle w:val="PreformattedText"/>
        <w:bidi w:val="0"/>
        <w:spacing w:before="0" w:after="0"/>
        <w:jc w:val="left"/>
        <w:rPr/>
      </w:pPr>
      <w:r>
        <w:rPr/>
        <w:t>Z1zPDr+HZ9R1jUM8YlcDqcMAeZiXu9Q0Rdjt5hvf8Bt5jcTx8y2LQxqPdLiZO8RYx3mbXF1EyI4O</w:t>
      </w:r>
    </w:p>
    <w:p>
      <w:pPr>
        <w:pStyle w:val="PreformattedText"/>
        <w:bidi w:val="0"/>
        <w:spacing w:before="0" w:after="0"/>
        <w:jc w:val="left"/>
        <w:rPr/>
      </w:pPr>
      <w:r>
        <w:rPr/>
        <w:t>IzJuLG1lMVHHiYXm2tS7V0v5gUZtmxQZlbJi+oJXzBrH5mbl3Bvkl58QTBxKzniUXfMyujHiU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RC+LxUr8Si7rEVdo5xeSaNOZrHJqOnNXDARw6gMXV8Q3tRdLAtIuY1bzGQYVUs+Xbq4MRAK3A/A</w:t>
      </w:r>
    </w:p>
    <w:p>
      <w:pPr>
        <w:pStyle w:val="PreformattedText"/>
        <w:bidi w:val="0"/>
        <w:spacing w:before="0" w:after="0"/>
        <w:jc w:val="left"/>
        <w:rPr/>
      </w:pPr>
      <w:r>
        <w:rPr/>
        <w:t>LJVYk3yi7AcweAActeI5g2ZTOT5g3WO5Xwy0uIOpavjMRr0wQM2ziONxNBSm5boggTT+5ZFFkzsb</w:t>
      </w:r>
    </w:p>
    <w:p>
      <w:pPr>
        <w:pStyle w:val="PreformattedText"/>
        <w:bidi w:val="0"/>
        <w:spacing w:before="0" w:after="0"/>
        <w:jc w:val="left"/>
        <w:rPr/>
      </w:pPr>
      <w:r>
        <w:rPr/>
        <w:t>gKVZMUXfqAbIvD5gKgTO/cQublYj+IwnE5TQRu1cz/qn5i9uI1xibFxZ8TmObjFTKFTEQHMwWv4P</w:t>
      </w:r>
    </w:p>
    <w:p>
      <w:pPr>
        <w:pStyle w:val="PreformattedText"/>
        <w:bidi w:val="0"/>
        <w:spacing w:before="0" w:after="0"/>
        <w:jc w:val="left"/>
        <w:rPr/>
      </w:pPr>
      <w:r>
        <w:rPr/>
        <w:t>CxgtRY4m7kqbXEyeBzAAOx6IyJ+49J8xLQURhtzcvXhihUtgqVpm/OZU7T1A1QQgzSgWm0MekEFx</w:t>
      </w:r>
    </w:p>
    <w:p>
      <w:pPr>
        <w:pStyle w:val="PreformattedText"/>
        <w:bidi w:val="0"/>
        <w:spacing w:before="0" w:after="0"/>
        <w:jc w:val="left"/>
        <w:rPr/>
      </w:pPr>
      <w:r>
        <w:rPr/>
        <w:t>g2FX1UtjYkd9XDVdjbuWcUo/momTwxB8orqO2FixbFXOIx/WILBMsr4i3ub8x72i/cWjslxTqcXF</w:t>
      </w:r>
    </w:p>
    <w:p>
      <w:pPr>
        <w:pStyle w:val="PreformattedText"/>
        <w:bidi w:val="0"/>
        <w:spacing w:before="0" w:after="0"/>
        <w:jc w:val="left"/>
        <w:rPr/>
      </w:pPr>
      <w:r>
        <w:rPr/>
        <w:t>Quh8xGF7hvMU7xcWsH3MXcdRSvM9ErUbrqV5xEHipRWJi5WbxULG+pthWHDGrWYiFviLRrcL8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6li65lFt+Zph1DstR4AuHohOCeEymWbZCbxgnOc9Max1FWpWMS7xVRoIg8MvGo51xKvGoXQ6l2xz</w:t>
      </w:r>
    </w:p>
    <w:p>
      <w:pPr>
        <w:pStyle w:val="PreformattedText"/>
        <w:bidi w:val="0"/>
        <w:spacing w:before="0" w:after="0"/>
        <w:jc w:val="left"/>
        <w:rPr/>
      </w:pPr>
      <w:r>
        <w:rPr/>
        <w:t>VYYKaHFRNvEEjbM9v+o7IeszWWArmJDGYqXzAzmPqBWSOFcTCweZuniFdEZXdqwQ8LJgZHhCAUjJ</w:t>
      </w:r>
    </w:p>
    <w:p>
      <w:pPr>
        <w:pStyle w:val="PreformattedText"/>
        <w:bidi w:val="0"/>
        <w:spacing w:before="0" w:after="0"/>
        <w:jc w:val="left"/>
        <w:rPr/>
      </w:pPr>
      <w:r>
        <w:rPr/>
        <w:t>DPa+5h6YUDMBg/QrzHFGFq5dKLzqK+HNRCBfRFcJIUOLYbmPUsgqiZn/AKRaDELFVYSqmPmFtTxB</w:t>
      </w:r>
    </w:p>
    <w:p>
      <w:pPr>
        <w:pStyle w:val="PreformattedText"/>
        <w:bidi w:val="0"/>
        <w:spacing w:before="0" w:after="0"/>
        <w:jc w:val="left"/>
        <w:rPr/>
      </w:pPr>
      <w:r>
        <w:rPr/>
        <w:t>4C0AIw7mr3vM06XoS6LR2wr64ilXb6xB1qr5ZaWs6IpQ18sMyfBl35QVIyOsVMRdZl9xZtYZXI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4g1zmDqHc1c0T1qLVeZl1cWgNvUdVcFteJQeJXV3K5Ss4PMwKPbDB1EI129TM48RtGKvL1FVkqj</w:t>
      </w:r>
    </w:p>
    <w:p>
      <w:pPr>
        <w:pStyle w:val="PreformattedText"/>
        <w:bidi w:val="0"/>
        <w:spacing w:before="0" w:after="0"/>
        <w:jc w:val="left"/>
        <w:rPr/>
      </w:pPr>
      <w:r>
        <w:rPr/>
        <w:t>NMHeC47bc4mRf1H9+JWDMMH1Fg8stRSdQ+1vmYdYNwZyblVfLOq3KapPiF37gpWcyhPczN/EMjEA</w:t>
      </w:r>
    </w:p>
    <w:p>
      <w:pPr>
        <w:pStyle w:val="PreformattedText"/>
        <w:bidi w:val="0"/>
        <w:spacing w:before="0" w:after="0"/>
        <w:jc w:val="left"/>
        <w:rPr/>
      </w:pPr>
      <w:r>
        <w:rPr/>
        <w:t>5fgjgxeYNRjKzlVXDxcb5fqC+OInLqL2lzBcvZ1HKfxMkb1qDFPDxFs57iWdMEQ3nEGAA1Ml3Pdi</w:t>
      </w:r>
    </w:p>
    <w:p>
      <w:pPr>
        <w:pStyle w:val="PreformattedText"/>
        <w:bidi w:val="0"/>
        <w:spacing w:before="0" w:after="0"/>
        <w:jc w:val="left"/>
        <w:rPr/>
      </w:pPr>
      <w:r>
        <w:rPr/>
        <w:t>zKhnepWXTdjDWcQ5XDp2AVbsjVuKiC/0mX/EBOIkos+IYPCRwqnuIXm4qcagrdZdXHAGPEclv5iV</w:t>
      </w:r>
    </w:p>
    <w:p>
      <w:pPr>
        <w:pStyle w:val="PreformattedText"/>
        <w:bidi w:val="0"/>
        <w:spacing w:before="0" w:after="0"/>
        <w:jc w:val="left"/>
        <w:rPr/>
      </w:pPr>
      <w:r>
        <w:rPr/>
        <w:t>dsBxs5iUvUqqmJk3EDZKKJfN4mqzZMX37nPibZxUzTX8NeZeq3PzHs9S/Mujgjkgp/uY1f8ADCKr</w:t>
      </w:r>
    </w:p>
    <w:p>
      <w:pPr>
        <w:pStyle w:val="PreformattedText"/>
        <w:bidi w:val="0"/>
        <w:spacing w:before="0" w:after="0"/>
        <w:jc w:val="left"/>
        <w:rPr/>
      </w:pPr>
      <w:r>
        <w:rPr/>
        <w:t>xEXkalORFoR5dxAuJpVjupwQFZFiULwzMRLcB/uUTGI+ZHiNjp1DkJSlWkOLi3ZNFS+4qUXiLV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IMAtecuoFLLkTCWOMdFCKjzSGzEf+4g7rdQp2W4hUYanFglEKU/JAW3DHuJ1Ms3cUtOZvFa3F</w:t>
      </w:r>
    </w:p>
    <w:p>
      <w:pPr>
        <w:pStyle w:val="PreformattedText"/>
        <w:bidi w:val="0"/>
        <w:spacing w:before="0" w:after="0"/>
        <w:jc w:val="left"/>
        <w:rPr/>
      </w:pPr>
      <w:r>
        <w:rPr/>
        <w:t>F1qKsORmR4rmOyHEe+5qR5X/AASU76TDOqi0GqxLLXEVRiswgtjFGsyltkyv9TQxavEclRbszK1l</w:t>
      </w:r>
    </w:p>
    <w:p>
      <w:pPr>
        <w:pStyle w:val="PreformattedText"/>
        <w:bidi w:val="0"/>
        <w:spacing w:before="0" w:after="0"/>
        <w:jc w:val="left"/>
        <w:rPr/>
      </w:pPr>
      <w:r>
        <w:rPr/>
        <w:t>j0blXf3AKyTA6YN3xAKzEoftOM1BSM4X8QUvOXuC6PiJ1xPF5hqsR1URWGPE2w4lLyQAwpuOyS00</w:t>
      </w:r>
    </w:p>
    <w:p>
      <w:pPr>
        <w:pStyle w:val="PreformattedText"/>
        <w:bidi w:val="0"/>
        <w:spacing w:before="0" w:after="0"/>
        <w:jc w:val="left"/>
        <w:rPr/>
      </w:pPr>
      <w:r>
        <w:rPr/>
        <w:t>Z7lYzXuFd1HSoUjV3DRhO4mahhmd1jcTguVDxLKhlziCrblFKYi/lGIwfwxcyE+ZFqppb8TzQaS1</w:t>
      </w:r>
    </w:p>
    <w:p>
      <w:pPr>
        <w:pStyle w:val="PreformattedText"/>
        <w:bidi w:val="0"/>
        <w:spacing w:before="0" w:after="0"/>
        <w:jc w:val="left"/>
        <w:rPr/>
      </w:pPr>
      <w:r>
        <w:rPr/>
        <w:t>1MAgwruCgYLMGLIBfGNwfMxUtK6mEND4DzDIIF3Btz5dX1UQaa6FKC4mYOaoCoT3zUahxeIA5M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sDMR2GNgtNcRnVjxAlBxgrMKbQxUCvouE0K84llnnRc1p+FQd0nupihB0S3hfuF4Q8QIt1zbKWC</w:t>
      </w:r>
    </w:p>
    <w:p>
      <w:pPr>
        <w:pStyle w:val="PreformattedText"/>
        <w:bidi w:val="0"/>
        <w:spacing w:before="0" w:after="0"/>
        <w:jc w:val="left"/>
        <w:rPr/>
      </w:pPr>
      <w:r>
        <w:rPr/>
        <w:t>yaQ5iSgJhPwmWhtjPrIXBctjEW1NQOZTn6nF1udQ1xHTJcdjNkl546mnedwvmXmZqiDdlZnNktrz</w:t>
      </w:r>
    </w:p>
    <w:p>
      <w:pPr>
        <w:pStyle w:val="PreformattedText"/>
        <w:bidi w:val="0"/>
        <w:spacing w:before="0" w:after="0"/>
        <w:jc w:val="left"/>
        <w:rPr/>
      </w:pPr>
      <w:r>
        <w:rPr/>
        <w:t>G9cxNXAH+YfdTWSVrRMW1c4yQ4w2ThWo63PphmLGfqAL/hVNe5WtTeqzMStw1hRECuYUxRE2o5tg</w:t>
      </w:r>
    </w:p>
    <w:p>
      <w:pPr>
        <w:pStyle w:val="PreformattedText"/>
        <w:bidi w:val="0"/>
        <w:spacing w:before="0" w:after="0"/>
        <w:jc w:val="left"/>
        <w:rPr/>
      </w:pPr>
      <w:r>
        <w:rPr/>
        <w:t>tzHMFBdPUTRprmCxnYVUzXmVWeYfSbAG52BAgYwdS212ZmwHUrB+pVSjJBvU6FEgFGYwySk22xZq</w:t>
      </w:r>
    </w:p>
    <w:p>
      <w:pPr>
        <w:pStyle w:val="PreformattedText"/>
        <w:bidi w:val="0"/>
        <w:spacing w:before="0" w:after="0"/>
        <w:jc w:val="left"/>
        <w:rPr/>
      </w:pPr>
      <w:r>
        <w:rPr/>
        <w:t>BjMqy+DcyRzZKtXFRbDTzMYUuW6JZBgG7oJUQcHUa4ADqPJhqnUQnYoilsO7mINLidCfMW/og0t1</w:t>
      </w:r>
    </w:p>
    <w:p>
      <w:pPr>
        <w:pStyle w:val="PreformattedText"/>
        <w:bidi w:val="0"/>
        <w:spacing w:before="0" w:after="0"/>
        <w:jc w:val="left"/>
        <w:rPr/>
      </w:pPr>
      <w:r>
        <w:rPr/>
        <w:t>iUpKzdLhsrMwGTEA8pKqhyQvlT8u4op+e5t74JWWrfMAsrPMT66jgb/HMX8Xdzy0wGvuWGKl53HF</w:t>
      </w:r>
    </w:p>
    <w:p>
      <w:pPr>
        <w:pStyle w:val="PreformattedText"/>
        <w:bidi w:val="0"/>
        <w:spacing w:before="0" w:after="0"/>
        <w:jc w:val="left"/>
        <w:rPr/>
      </w:pPr>
      <w:r>
        <w:rPr/>
        <w:t>TmeY3F2M9y+478R3GLiuZ+IuKYpeIq3jmLiKheouM6il58RcXqYsMVwat3KCgHcFWsYhYpLLkgO4</w:t>
      </w:r>
    </w:p>
    <w:p>
      <w:pPr>
        <w:pStyle w:val="PreformattedText"/>
        <w:bidi w:val="0"/>
        <w:spacing w:before="0" w:after="0"/>
        <w:jc w:val="left"/>
        <w:rPr/>
      </w:pPr>
      <w:r>
        <w:rPr/>
        <w:t>9zNqCSy3zHzfxGUubiUj0xac5lkydzlWp0eYcIjIwOY9MaCkvIx4umEcOIZsuoxAZcLBS91F13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91Hj+nML3FGMkfOYcncrxBzLHghY9RXj8o4Zdxh4TCdVGLjiXO9QL3ESsSvNxKl7z8x6AXWJdbi</w:t>
      </w:r>
    </w:p>
    <w:p>
      <w:pPr>
        <w:pStyle w:val="PreformattedText"/>
        <w:bidi w:val="0"/>
        <w:spacing w:before="0" w:after="0"/>
        <w:jc w:val="left"/>
        <w:rPr/>
      </w:pPr>
      <w:r>
        <w:rPr/>
        <w:t>XWQcMSYuArO5r5nxLBZhnnMF9ShmxZEtwgbcOpoFal2NwY3EhWbJV4qUHxAXZHyDMjG+mCEAdRBE</w:t>
      </w:r>
    </w:p>
    <w:p>
      <w:pPr>
        <w:pStyle w:val="PreformattedText"/>
        <w:bidi w:val="0"/>
        <w:spacing w:before="0" w:after="0"/>
        <w:jc w:val="left"/>
        <w:rPr/>
      </w:pPr>
      <w:r>
        <w:rPr/>
        <w:t>wsEcPULfJERxQiVJREtA1hGpmLqOgiuyLCiVBZY+I9OYcKGbcRqqrEWjDG0zqGUqJ+JjNyj4d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GF11ALzMjP1OEdMNUX8TZ4ioE5YkcAk1Dljz4i0hdYlYZzE9IFURBYS9w+ZV7EK0oCndsetA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smXGhwunsqVJNlLCbW68RdUvvEZTe5VyGI4Bd6oJcPhCcUHJbl/ytTtq+I2aKO4rUD4gTZTojsm</w:t>
      </w:r>
    </w:p>
    <w:p>
      <w:pPr>
        <w:pStyle w:val="PreformattedText"/>
        <w:bidi w:val="0"/>
        <w:spacing w:before="0" w:after="0"/>
        <w:jc w:val="left"/>
        <w:rPr/>
      </w:pPr>
      <w:r>
        <w:rPr/>
        <w:t>+YAsW8zdA+JXofUy4hO9IvyuEBu+4pTZuK8ZJtCJuj4iWgDjMtGLdMxKFTwbhRNLmOjlmOpjqWUN</w:t>
      </w:r>
    </w:p>
    <w:p>
      <w:pPr>
        <w:pStyle w:val="PreformattedText"/>
        <w:bidi w:val="0"/>
        <w:spacing w:before="0" w:after="0"/>
        <w:jc w:val="left"/>
        <w:rPr/>
      </w:pPr>
      <w:r>
        <w:rPr/>
        <w:t>BCFTcKuWS6O5/cz3uctVCa+ISrcWM4NVKzufIxMnOYYWbGfOI7lc1X8azuVTxBkdZiuq5xKL71DI</w:t>
      </w:r>
    </w:p>
    <w:p>
      <w:pPr>
        <w:pStyle w:val="PreformattedText"/>
        <w:bidi w:val="0"/>
        <w:spacing w:before="0" w:after="0"/>
        <w:jc w:val="left"/>
        <w:rPr/>
      </w:pPr>
      <w:r>
        <w:rPr/>
        <w:t>Zx1Nh4l4syVYQzTFEviWFKVZTseUboX4i+InHMMl8cytNjDmsNQsax1DupQckBKIWG/iI5MhK5s8</w:t>
      </w:r>
    </w:p>
    <w:p>
      <w:pPr>
        <w:pStyle w:val="PreformattedText"/>
        <w:bidi w:val="0"/>
        <w:spacing w:before="0" w:after="0"/>
        <w:jc w:val="left"/>
        <w:rPr/>
      </w:pPr>
      <w:r>
        <w:rPr/>
        <w:t>SmsUzI4ajv8A1FV4z6jR37i51NtQF3KxQkoc/UN4t7lBUdNEHIm9MwLX2R3bX3L6jLAEBxLc6V09</w:t>
      </w:r>
    </w:p>
    <w:p>
      <w:pPr>
        <w:pStyle w:val="PreformattedText"/>
        <w:bidi w:val="0"/>
        <w:spacing w:before="0" w:after="0"/>
        <w:jc w:val="left"/>
        <w:rPr/>
      </w:pPr>
      <w:r>
        <w:rPr/>
        <w:t>zCxarIaqfSPXbu74JRHZAXr3Kx0xDqI6xADruOervmKOYUhpT48RHbMzwNwHKmLTXcvmmvcSsG42</w:t>
      </w:r>
    </w:p>
    <w:p>
      <w:pPr>
        <w:pStyle w:val="PreformattedText"/>
        <w:bidi w:val="0"/>
        <w:spacing w:before="0" w:after="0"/>
        <w:jc w:val="left"/>
        <w:rPr/>
      </w:pPr>
      <w:r>
        <w:rPr/>
        <w:t>bFlO3e4XNJtxPDB6hWWXjuOeIuI7xr+F/wBR3LzjmZzGK1mBTE4ZhEBFd1FKtmCmZ2uYu54cdS93</w:t>
      </w:r>
    </w:p>
    <w:p>
      <w:pPr>
        <w:pStyle w:val="PreformattedText"/>
        <w:bidi w:val="0"/>
        <w:spacing w:before="0" w:after="0"/>
        <w:jc w:val="left"/>
        <w:rPr/>
      </w:pPr>
      <w:r>
        <w:rPr/>
        <w:t>PVsxsF2aRbavE5jNQ20uBjUfFKG33LuLzLpv7lgyvqWnMbc2IXjC/cDFgmWXnMtVf+EGYb4i/B4m</w:t>
      </w:r>
    </w:p>
    <w:p>
      <w:pPr>
        <w:pStyle w:val="PreformattedText"/>
        <w:bidi w:val="0"/>
        <w:spacing w:before="0" w:after="0"/>
        <w:jc w:val="left"/>
        <w:rPr/>
      </w:pPr>
      <w:r>
        <w:rPr/>
        <w:t>HWOCLQNwB/EL6Qle7lh9R6CEu2AXUq4TRcsExfEarpfLLMG4dLhQK1zLIBHu6jyYi0qlTdkq0bUf</w:t>
      </w:r>
    </w:p>
    <w:p>
      <w:pPr>
        <w:pStyle w:val="PreformattedText"/>
        <w:bidi w:val="0"/>
        <w:spacing w:before="0" w:after="0"/>
        <w:jc w:val="left"/>
        <w:rPr/>
      </w:pPr>
      <w:r>
        <w:rPr/>
        <w:t>TmJQYSzMup21MFzxC44JZblsYhqsZhYZ+JpzLaepkq5lxMp3K4YiXC1VmFWEo4hSTF1EeYC8MrzT</w:t>
      </w:r>
    </w:p>
    <w:p>
      <w:pPr>
        <w:pStyle w:val="PreformattedText"/>
        <w:bidi w:val="0"/>
        <w:spacing w:before="0" w:after="0"/>
        <w:jc w:val="left"/>
        <w:rPr/>
      </w:pPr>
      <w:r>
        <w:rPr/>
        <w:t>LDDcCU4RV27Shv4nq4XoMKhwxDkMFOBiU6Fxtiq5gVNtyjLzAu7fURSjcwcIh5BKml9S3G4w4TzA</w:t>
      </w:r>
    </w:p>
    <w:p>
      <w:pPr>
        <w:pStyle w:val="PreformattedText"/>
        <w:bidi w:val="0"/>
        <w:spacing w:before="0" w:after="0"/>
        <w:jc w:val="left"/>
        <w:rPr/>
      </w:pPr>
      <w:r>
        <w:rPr/>
        <w:t>pxEt8Tox8e5m+JWaLqEuNxtGyDk6qZFap2AT9v4iu3gmpcwPuZDjqYG5UKOYKTuJbZDXhMsUGzXE</w:t>
      </w:r>
    </w:p>
    <w:p>
      <w:pPr>
        <w:pStyle w:val="PreformattedText"/>
        <w:bidi w:val="0"/>
        <w:spacing w:before="0" w:after="0"/>
        <w:jc w:val="left"/>
        <w:rPr/>
      </w:pPr>
      <w:r>
        <w:rPr/>
        <w:t>KFQ77jiOFA2w4IufmBPlCrZUER1iLhyZAcRoCzM8XEJleYRiOFGrTCFx6ozO01HjlIsKW1uMu8uW</w:t>
      </w:r>
    </w:p>
    <w:p>
      <w:pPr>
        <w:pStyle w:val="PreformattedText"/>
        <w:bidi w:val="0"/>
        <w:spacing w:before="0" w:after="0"/>
        <w:jc w:val="left"/>
        <w:rPr/>
      </w:pPr>
      <w:r>
        <w:rPr/>
        <w:t>4e7h3Fk7lZwY04zDOvzKdp/BQKCwGrQ3Ih1Nh1HR/ubjvDcNVHHDEGJdGbSfcaGr23GcuICL4g5O</w:t>
      </w:r>
    </w:p>
    <w:p>
      <w:pPr>
        <w:pStyle w:val="PreformattedText"/>
        <w:bidi w:val="0"/>
        <w:spacing w:before="0" w:after="0"/>
        <w:jc w:val="left"/>
        <w:rPr/>
      </w:pPr>
      <w:r>
        <w:rPr/>
        <w:t>p+peZ8/E2M/CxotE1VTnZKOGE1ccnFRrmPRqXdQxn9R7dSsOOZXqLTVSy9ZMTB7hoxO9XwTLKccT</w:t>
      </w:r>
    </w:p>
    <w:p>
      <w:pPr>
        <w:pStyle w:val="PreformattedText"/>
        <w:bidi w:val="0"/>
        <w:spacing w:before="0" w:after="0"/>
        <w:jc w:val="left"/>
        <w:rPr/>
      </w:pPr>
      <w:r>
        <w:rPr/>
        <w:t>eeIFNku8PcsWtMTQxR3EKeiYKSl4h4b9QVxBP6SrbdQWPepWLywfEPUPBBW9SleIc6hmsDCAu/yi</w:t>
      </w:r>
    </w:p>
    <w:p>
      <w:pPr>
        <w:pStyle w:val="PreformattedText"/>
        <w:bidi w:val="0"/>
        <w:spacing w:before="0" w:after="0"/>
        <w:jc w:val="left"/>
        <w:rPr/>
      </w:pPr>
      <w:r>
        <w:rPr/>
        <w:t>Do+4mi4XpGn7IN8wazIZh6zC5auDMm9TiWVCni+4cFSEUP3AvDUa3Qcyw6TfzCrKNamF21XiO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a8YnNIuCWN5tlw2+GUZjSoCWqHENrspMBNs6lZ/wASqjusvUF4tQunEsL8dwXgBXMEjVwQ95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GYLyeY8iqxNp+4l1jMTDX1KxxGnCQOP4OxFjlxE5JdfMu2O8xeIxq4s4zHOo+EcMRdsTWZ2bp</w:t>
      </w:r>
    </w:p>
    <w:p>
      <w:pPr>
        <w:pStyle w:val="PreformattedText"/>
        <w:bidi w:val="0"/>
        <w:spacing w:before="0" w:after="0"/>
        <w:jc w:val="left"/>
        <w:rPr/>
      </w:pPr>
      <w:r>
        <w:rPr/>
        <w:t>iKeY+UdXMdF3KcNfMbI8wzeyJgtmML4mgQFXic+vqJZjWZIrTM2YdqvqZUxBdIvNQqmg+eZ5D4i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H6Th13iec+pZMG6rxBah32uNnT1GtvCch+pdmUXxcANGjEJip26lBcDYsoLrcoE0RB+cxO6JoM</w:t>
      </w:r>
    </w:p>
    <w:p>
      <w:pPr>
        <w:pStyle w:val="PreformattedText"/>
        <w:bidi w:val="0"/>
        <w:spacing w:before="0" w:after="0"/>
        <w:jc w:val="left"/>
        <w:rPr/>
      </w:pPr>
      <w:r>
        <w:rPr/>
        <w:t>ZW4CBFhq5hTiVpebI5c0emLXkCn4jKTUQ0bqK0FqXcY8S203Hwlsp7mytxu1ly7L4JteoHWYl5cQ</w:t>
      </w:r>
    </w:p>
    <w:p>
      <w:pPr>
        <w:pStyle w:val="PreformattedText"/>
        <w:bidi w:val="0"/>
        <w:spacing w:before="0" w:after="0"/>
        <w:jc w:val="left"/>
        <w:rPr/>
      </w:pPr>
      <w:r>
        <w:rPr/>
        <w:t>xLzrRDkBKtvEwy3PMFqB2zyQRSpwPEbMme/4VGWu5atYgI6eJZcVnmaNgJVsGHEoIJdAHiXbzHOF</w:t>
      </w:r>
    </w:p>
    <w:p>
      <w:pPr>
        <w:pStyle w:val="PreformattedText"/>
        <w:bidi w:val="0"/>
        <w:spacing w:before="0" w:after="0"/>
        <w:jc w:val="left"/>
        <w:rPr/>
      </w:pPr>
      <w:r>
        <w:rPr/>
        <w:t>xMfEMjbN71xLG6WK1uDpYbuIiiJeJ3BlXEKuBn8RohxED3pxDCMhXYZ/My9Zp7Im3DOzkjZBnm5l</w:t>
      </w:r>
    </w:p>
    <w:p>
      <w:pPr>
        <w:pStyle w:val="PreformattedText"/>
        <w:bidi w:val="0"/>
        <w:spacing w:before="0" w:after="0"/>
        <w:jc w:val="left"/>
        <w:rPr/>
      </w:pPr>
      <w:r>
        <w:rPr/>
        <w:t>K0CWzsj1ZqGym2L9P4Mr0CpoNRHVQdz7jaBDhXcoyhwZ4IqjqhKVoCFiKM/MILvaS6ho7gAK92wO</w:t>
      </w:r>
    </w:p>
    <w:p>
      <w:pPr>
        <w:pStyle w:val="PreformattedText"/>
        <w:bidi w:val="0"/>
        <w:spacing w:before="0" w:after="0"/>
        <w:jc w:val="left"/>
        <w:rPr/>
      </w:pPr>
      <w:r>
        <w:rPr/>
        <w:t>zR7logs6h2lfOYhUhy3MKgbrE4Fe4yZIJ7llqyZ9b4lnIS1f2ok5PRDFbylMBAKPjRmltOcpx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XoIVLK+YHgEGw7IPLZZBop3EaSuoMKX3E6lckyfvmbVpnqZzcBg9QepWa5nqpTnBUrrMJeMb6np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q5dzYNELbpyuiW3niJBW6ubtfUyCEddMrtmGn0mIVjeYKSBs6lC/uCD7mIZpXqUHOYCepk3Khh</w:t>
      </w:r>
    </w:p>
    <w:p>
      <w:pPr>
        <w:pStyle w:val="PreformattedText"/>
        <w:bidi w:val="0"/>
        <w:spacing w:before="0" w:after="0"/>
        <w:jc w:val="left"/>
        <w:rPr/>
      </w:pPr>
      <w:r>
        <w:rPr/>
        <w:t>b8w5lLqG3eIBicDG/GI73qCT9zE09yvvcEOIqc64jLD9zZdeIVZIBSqOoC957lkLczVSvxETbzHC</w:t>
      </w:r>
    </w:p>
    <w:p>
      <w:pPr>
        <w:pStyle w:val="PreformattedText"/>
        <w:bidi w:val="0"/>
        <w:spacing w:before="0" w:after="0"/>
        <w:jc w:val="left"/>
        <w:rPr/>
      </w:pPr>
      <w:r>
        <w:rPr/>
        <w:t>5dwyCgcxYW+YpYtw3iUjmBw1jxG7NdRSLShvGOoz5G8xKyxuV74FuBRfHESb2RuolOmCyuOJsOoY</w:t>
      </w:r>
    </w:p>
    <w:p>
      <w:pPr>
        <w:pStyle w:val="PreformattedText"/>
        <w:bidi w:val="0"/>
        <w:spacing w:before="0" w:after="0"/>
        <w:jc w:val="left"/>
        <w:rPr/>
      </w:pPr>
      <w:r>
        <w:rPr/>
        <w:t>12lkcNwGmCVYlhDCqmNPmJQ5jZu8NTAre4Klct2fmLahrkizkQbxDcKxHHyiT5jhjli9bl5yXHiM</w:t>
      </w:r>
    </w:p>
    <w:p>
      <w:pPr>
        <w:pStyle w:val="PreformattedText"/>
        <w:bidi w:val="0"/>
        <w:spacing w:before="0" w:after="0"/>
        <w:jc w:val="left"/>
        <w:rPr/>
      </w:pPr>
      <w:r>
        <w:rPr/>
        <w:t>vMXGYWEGLOSo6iairxmCvEeiFBxDRcvEdKgdXMHFwChL7PEUnZtJ9yx+Epgx83tN4x1Tldd8yYBH</w:t>
      </w:r>
    </w:p>
    <w:p>
      <w:pPr>
        <w:pStyle w:val="PreformattedText"/>
        <w:bidi w:val="0"/>
        <w:spacing w:before="0" w:after="0"/>
        <w:jc w:val="left"/>
        <w:rPr/>
      </w:pPr>
      <w:r>
        <w:rPr/>
        <w:t>qedyLiXN8VECg3Kq5ogjmXMXvM7lY7jV6l1sqIobI7uOHZLK2RU4Z2AgD5wiynH3DRyToiVmYIup</w:t>
      </w:r>
    </w:p>
    <w:p>
      <w:pPr>
        <w:pStyle w:val="PreformattedText"/>
        <w:bidi w:val="0"/>
        <w:spacing w:before="0" w:after="0"/>
        <w:jc w:val="left"/>
        <w:rPr/>
      </w:pPr>
      <w:r>
        <w:rPr/>
        <w:t>Vtcw4pFnBsxFzTiAtrMGkrzGbzEStFWspwsBpwzWCg+GGEOMsW3EeBfcJTeYaPEWPEvOLe4P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RuJglMDUFUzATwMpyyuviVTvMd4hkrmAXmXZg1KHiYH9QLbDErUHViS53fOCOKu48Uz5gby3UyAT</w:t>
      </w:r>
    </w:p>
    <w:p>
      <w:pPr>
        <w:pStyle w:val="PreformattedText"/>
        <w:bidi w:val="0"/>
        <w:spacing w:before="0" w:after="0"/>
        <w:jc w:val="left"/>
        <w:rPr/>
      </w:pPr>
      <w:r>
        <w:rPr/>
        <w:t>1MiHBDsEMdSlOVQTJSzj8Sg631GuRqHZLp8xb4KmlSrPUqmYi59S6RYLzAux41MjmWtv4ioo0n9k</w:t>
      </w:r>
    </w:p>
    <w:p>
      <w:pPr>
        <w:pStyle w:val="PreformattedText"/>
        <w:bidi w:val="0"/>
        <w:spacing w:before="0" w:after="0"/>
        <w:jc w:val="left"/>
        <w:rPr/>
      </w:pPr>
      <w:r>
        <w:rPr/>
        <w:t>H9TC/cRdXiLIGP5TUvWoGoNcwDUNH1Bd3iUF7m+9zl4l7NxprGv7IweV+9r4hipWvn28TRAjWch/</w:t>
      </w:r>
    </w:p>
    <w:p>
      <w:pPr>
        <w:pStyle w:val="PreformattedText"/>
        <w:bidi w:val="0"/>
        <w:spacing w:before="0" w:after="0"/>
        <w:jc w:val="left"/>
        <w:rPr/>
      </w:pPr>
      <w:r>
        <w:rPr/>
        <w:t>rCr6t4U2HuXuLUWu40CzHOUcdQMJdKPEFqdaqOBSncRIopiHXeeMTwUXuFgCiAcmALL7juj4CKqL</w:t>
      </w:r>
    </w:p>
    <w:p>
      <w:pPr>
        <w:pStyle w:val="PreformattedText"/>
        <w:bidi w:val="0"/>
        <w:spacing w:before="0" w:after="0"/>
        <w:jc w:val="left"/>
        <w:rPr/>
      </w:pPr>
      <w:r>
        <w:rPr/>
        <w:t>3mKbPBFdh9pXUw/EQqxuJ5iHrxMttQqoxACXmAOsQ7RWBUsgR1nmF8y6C3xP2S7D3cyIczdbxL1M</w:t>
      </w:r>
    </w:p>
    <w:p>
      <w:pPr>
        <w:pStyle w:val="PreformattedText"/>
        <w:bidi w:val="0"/>
        <w:spacing w:before="0" w:after="0"/>
        <w:jc w:val="left"/>
        <w:rPr/>
      </w:pPr>
      <w:r>
        <w:rPr/>
        <w:t>fwWa6hosmjM5l1HxUArm4Z+JeoYxpJV8RLR9w8L/AAv43LDu47YXe8xcN5jqzMtsQfZlcfiHJb7u</w:t>
      </w:r>
    </w:p>
    <w:p>
      <w:pPr>
        <w:pStyle w:val="PreformattedText"/>
        <w:bidi w:val="0"/>
        <w:spacing w:before="0" w:after="0"/>
        <w:jc w:val="left"/>
        <w:rPr/>
      </w:pPr>
      <w:r>
        <w:rPr/>
        <w:t>DWD3DkdQwniDkatCa2GL1K5G0MLPqE0fcgxhH1AJHHF4gGh4Jsq8wF6Dnsl81UKXUDNGH+D3ipYG</w:t>
      </w:r>
    </w:p>
    <w:p>
      <w:pPr>
        <w:pStyle w:val="PreformattedText"/>
        <w:bidi w:val="0"/>
        <w:spacing w:before="0" w:after="0"/>
        <w:jc w:val="left"/>
        <w:rPr/>
      </w:pPr>
      <w:r>
        <w:rPr/>
        <w:t>ILTDU5QILWMdRqynF5J8jBdXCXr7lFq1AAhmrMwZhGap4llpCzZPjg+IKuyVqwz9w8wssXVmz7iD</w:t>
      </w:r>
    </w:p>
    <w:p>
      <w:pPr>
        <w:pStyle w:val="PreformattedText"/>
        <w:bidi w:val="0"/>
        <w:spacing w:before="0" w:after="0"/>
        <w:jc w:val="left"/>
        <w:rPr/>
      </w:pPr>
      <w:r>
        <w:rPr/>
        <w:t>TxK7DL0cV+5S7xiLxXzHxuN48aubD+INL6lUo7Hcw5yxS/0ijlq+IX/5AtVqJpBJnNfXMrwnLK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pdalcl+JqYGHM2BHc1dy4+H8GJ5iVfUKsjv+o4iy3mX2bicB1tqKj4eBXmvxDC+YlwtTzmFwBff</w:t>
      </w:r>
    </w:p>
    <w:p>
      <w:pPr>
        <w:pStyle w:val="PreformattedText"/>
        <w:bidi w:val="0"/>
        <w:spacing w:before="0" w:after="0"/>
        <w:jc w:val="left"/>
        <w:rPr/>
      </w:pPr>
      <w:r>
        <w:rPr/>
        <w:t>QcgvtCQew4K2kwdrtDKouPHMRYMOhNcK6DaXqC2agBfOYpOKBZDfCNH0S+W1LDGIi/0Qpx9EpMyE</w:t>
      </w:r>
    </w:p>
    <w:p>
      <w:pPr>
        <w:pStyle w:val="PreformattedText"/>
        <w:bidi w:val="0"/>
        <w:spacing w:before="0" w:after="0"/>
        <w:jc w:val="left"/>
        <w:rPr/>
      </w:pPr>
      <w:r>
        <w:rPr/>
        <w:t>43YQgyYOw+cVH78ZBe1CGoF4RXX5l7Z+5n4+53J8MsxWb7gqnJDjE2HuajeJlQR1xUNlFQ4oLAhV</w:t>
      </w:r>
    </w:p>
    <w:p>
      <w:pPr>
        <w:pStyle w:val="PreformattedText"/>
        <w:bidi w:val="0"/>
        <w:spacing w:before="0" w:after="0"/>
        <w:jc w:val="left"/>
        <w:rPr/>
      </w:pPr>
      <w:r>
        <w:rPr/>
        <w:t>Mt4JbnRM8wAm+tyk3LHKS50mA4cwXxsQ+WHScRLj/mWoIbDuJgfqPCS3Mq8uIEqDuAHMrBTcq9xT</w:t>
      </w:r>
    </w:p>
    <w:p>
      <w:pPr>
        <w:pStyle w:val="PreformattedText"/>
        <w:bidi w:val="0"/>
        <w:spacing w:before="0" w:after="0"/>
        <w:jc w:val="left"/>
        <w:rPr/>
      </w:pPr>
      <w:r>
        <w:rPr/>
        <w:t>IamGWOHcaKqpV6xMa5lqAiJshER4hQRKqEgJVOdxyXuYGrZk8VEEpjmEAsEoNO4rTirit+Oo+DMp</w:t>
      </w:r>
    </w:p>
    <w:p>
      <w:pPr>
        <w:pStyle w:val="PreformattedText"/>
        <w:bidi w:val="0"/>
        <w:spacing w:before="0" w:after="0"/>
        <w:jc w:val="left"/>
        <w:rPr/>
      </w:pPr>
      <w:r>
        <w:rPr/>
        <w:t>KzO4WlUD3Guek9sWys1G2Y2Zq4w9wdwykBVuYcuMzMdk4Lws/ULSPEJ7F5jhBa7yw/qXIchFWoZi</w:t>
      </w:r>
    </w:p>
    <w:p>
      <w:pPr>
        <w:pStyle w:val="PreformattedText"/>
        <w:bidi w:val="0"/>
        <w:spacing w:before="0" w:after="0"/>
        <w:jc w:val="left"/>
        <w:rPr/>
      </w:pPr>
      <w:r>
        <w:rPr/>
        <w:t>MFHuKmuXmDJXMFVfMqtxEu7KmQ65ZcC0SFBHMNKtygJEtNLHy8R6cYpkFJ9wHYzsrNX8QSIlF+3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ZtDmM8ZiA3tiZ6nEWaKcy8p5wLSjNzhJJjUnhh/Y/MPUPWoaceQjkKOKxA5exnhMdoaEoWsxV</w:t>
      </w:r>
    </w:p>
    <w:p>
      <w:pPr>
        <w:pStyle w:val="PreformattedText"/>
        <w:bidi w:val="0"/>
        <w:spacing w:before="0" w:after="0"/>
        <w:jc w:val="left"/>
        <w:rPr/>
      </w:pPr>
      <w:r>
        <w:rPr/>
        <w:t>QYmxf8T0uWj8wbWWyl7nHiVmFJohLx5uA+M6i0goYgxCsweosYqO6+4F4nOSZYDmNzHLMaidRzo1</w:t>
      </w:r>
    </w:p>
    <w:p>
      <w:pPr>
        <w:pStyle w:val="PreformattedText"/>
        <w:bidi w:val="0"/>
        <w:spacing w:before="0" w:after="0"/>
        <w:jc w:val="left"/>
        <w:rPr/>
      </w:pPr>
      <w:r>
        <w:rPr/>
        <w:t>EvkqXbcu86JVe7/jCwvr4mzzBrLCwUqri6gwzGk/xDT23LKoU8TdalUV9TU83curOdyy3uWB1DZq</w:t>
      </w:r>
    </w:p>
    <w:p>
      <w:pPr>
        <w:pStyle w:val="PreformattedText"/>
        <w:bidi w:val="0"/>
        <w:spacing w:before="0" w:after="0"/>
        <w:jc w:val="left"/>
        <w:rPr/>
      </w:pPr>
      <w:r>
        <w:rPr/>
        <w:t>8wiAKJTTzCUiYomlVExZqYoGWGgl1avJK464t1PVj0jeBmbKRREhXLqJCKIBil+Iq0vxMN5vRRLi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5lSTXEQ1cI2EqXD48xa8RebihC4wtyzFdktXp8y6h9xTQTUjkRXDZTECQWqBbeJkRnD+YNWcR</w:t>
      </w:r>
    </w:p>
    <w:p>
      <w:pPr>
        <w:pStyle w:val="PreformattedText"/>
        <w:bidi w:val="0"/>
        <w:spacing w:before="0" w:after="0"/>
        <w:jc w:val="left"/>
        <w:rPr/>
      </w:pPr>
      <w:r>
        <w:rPr/>
        <w:t>FWt+Ylc/UcmN1Lz7l3BNEC64mKFyu6m6CXluVWqoI08SyVxC7BjuEF/8QwuvMcrJV6g61TPU5vOY</w:t>
      </w:r>
    </w:p>
    <w:p>
      <w:pPr>
        <w:pStyle w:val="PreformattedText"/>
        <w:bidi w:val="0"/>
        <w:spacing w:before="0" w:after="0"/>
        <w:jc w:val="left"/>
        <w:rPr/>
      </w:pPr>
      <w:r>
        <w:rPr/>
        <w:t>49Tidx1G6j11OY/SNZiTSFCcxG2feKr56juC2TWYKyVqXxA+0NQHOcSwXpqdgbVhK10XruGeY67g</w:t>
      </w:r>
    </w:p>
    <w:p>
      <w:pPr>
        <w:pStyle w:val="PreformattedText"/>
        <w:bidi w:val="0"/>
        <w:spacing w:before="0" w:after="0"/>
        <w:jc w:val="left"/>
        <w:rPr/>
      </w:pPr>
      <w:r>
        <w:rPr/>
        <w:t>K2YLeaLOpWJ/iQY8EM+HmOwtgJrtCoyWaEo4nmnH1GWRnB5j0wyAYJsXLIM708p8w11FBbFm+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UX/GXCqIJdFX8RJ5Kmd8w1HzDLKLwPTzEAJETakw8y+01jcyoHxC+ZalwwWFckWNblPaZOZxcs</w:t>
      </w:r>
    </w:p>
    <w:p>
      <w:pPr>
        <w:pStyle w:val="PreformattedText"/>
        <w:bidi w:val="0"/>
        <w:spacing w:before="0" w:after="0"/>
        <w:jc w:val="left"/>
        <w:rPr/>
      </w:pPr>
      <w:r>
        <w:rPr/>
        <w:t>zNy5qVrBzBWb1DPKbb2E1j8ykQzKUnRcvddlIpjJY8MsWxUFADqGmZ2/UGL3uAKZfMKBcxGch+5t</w:t>
      </w:r>
    </w:p>
    <w:p>
      <w:pPr>
        <w:pStyle w:val="PreformattedText"/>
        <w:bidi w:val="0"/>
        <w:spacing w:before="0" w:after="0"/>
        <w:jc w:val="left"/>
        <w:rPr/>
      </w:pPr>
      <w:r>
        <w:rPr/>
        <w:t>xcDcFFfqcombYKM76ixyZTEObjw/cEt6g21GtxxkgXmYHDBbfE25cmojWfkjo7mgVOdSxwivK+J5</w:t>
      </w:r>
    </w:p>
    <w:p>
      <w:pPr>
        <w:pStyle w:val="PreformattedText"/>
        <w:bidi w:val="0"/>
        <w:spacing w:before="0" w:after="0"/>
        <w:jc w:val="left"/>
        <w:rPr/>
      </w:pPr>
      <w:r>
        <w:rPr/>
        <w:t>t4m1LudDZH7TkDEbF2QOGcAEHc3spg1uXOY4eZqnifEuxKsX1DVPN5gwx7V+ImLFgvyJVk2JaYpA</w:t>
      </w:r>
    </w:p>
    <w:p>
      <w:pPr>
        <w:pStyle w:val="PreformattedText"/>
        <w:bidi w:val="0"/>
        <w:spacing w:before="0" w:after="0"/>
        <w:jc w:val="left"/>
        <w:rPr/>
      </w:pPr>
      <w:r>
        <w:rPr/>
        <w:t>7FP241Lu990XOVuUmMTR2S5MTUsQCsGYHXEcFDmWC4mi8zE+iBY8OeZAuNbFvGemAIVz1gwV4ml1</w:t>
      </w:r>
    </w:p>
    <w:p>
      <w:pPr>
        <w:pStyle w:val="PreformattedText"/>
        <w:bidi w:val="0"/>
        <w:spacing w:before="0" w:after="0"/>
        <w:jc w:val="left"/>
        <w:rPr/>
      </w:pPr>
      <w:r>
        <w:rPr/>
        <w:t>gWE7XKj/AJrSqGvlhdAeJoL+IrSny3MZQ9EJoJ4xBMq/KNtp9/wpEl0GxiMGkf3FU1DOS5QaCCUi</w:t>
      </w:r>
    </w:p>
    <w:p>
      <w:pPr>
        <w:pStyle w:val="PreformattedText"/>
        <w:bidi w:val="0"/>
        <w:spacing w:before="0" w:after="0"/>
        <w:jc w:val="left"/>
        <w:rPr/>
      </w:pPr>
      <w:r>
        <w:rPr/>
        <w:t>tmLDqdNTEflAHmCpF4qLidLnmG2jUuVFwGAjEKESYDNkd2yl8E9z41zZnBDcYnRhhut6mnU57i8L</w:t>
      </w:r>
    </w:p>
    <w:p>
      <w:pPr>
        <w:pStyle w:val="PreformattedText"/>
        <w:bidi w:val="0"/>
        <w:spacing w:before="0" w:after="0"/>
        <w:jc w:val="left"/>
        <w:rPr/>
      </w:pPr>
      <w:r>
        <w:rPr/>
        <w:t>K8xJTxqZeIiFy1GZ9L3OY1xFBYHUunHzcXbiW35gmWLzKxUxXq4zO7Zpx1LSjFxepkGIlLeWXF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0XxNOLhUFSh0qBzqKpeSADREKKj6iivZcCf1ErcQVUQKhPUzQL6qGX/AEiRDAXmJSLU1u0Iw+Cp</w:t>
      </w:r>
    </w:p>
    <w:p>
      <w:pPr>
        <w:pStyle w:val="PreformattedText"/>
        <w:bidi w:val="0"/>
        <w:spacing w:before="0" w:after="0"/>
        <w:jc w:val="left"/>
        <w:rPr/>
      </w:pPr>
      <w:r>
        <w:rPr/>
        <w:t>rFPDKAF8ETXyhFYKfE1XX4g+qIIYfcuafDmV964DjFUU3cZOatGXCJi2Y54TeGI0qn3LklcyybFO</w:t>
      </w:r>
    </w:p>
    <w:p>
      <w:pPr>
        <w:pStyle w:val="PreformattedText"/>
        <w:bidi w:val="0"/>
        <w:spacing w:before="0" w:after="0"/>
        <w:jc w:val="left"/>
        <w:rPr/>
      </w:pPr>
      <w:r>
        <w:rPr/>
        <w:t>EYicZRF2GIWavF4js3RWyAVdRRatpHQ04pibWBvjuAWwrMKrTZCoViXu5WcQhdbuUGOJkvFnMtWc</w:t>
      </w:r>
    </w:p>
    <w:p>
      <w:pPr>
        <w:pStyle w:val="PreformattedText"/>
        <w:bidi w:val="0"/>
        <w:spacing w:before="0" w:after="0"/>
        <w:jc w:val="left"/>
        <w:rPr/>
      </w:pPr>
      <w:r>
        <w:rPr/>
        <w:t>+ZRy/Ez3FzOsxZzniOpxhqM/M5jd91Hu4evmLvqO3EXVfmPcRVcOyDJZXFxutL3GwUYq9+Y1B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XKiwNN9xi5mDshMAmzuVwauD4YEmHdti5WoTNWZ1bIK9MozJ4uyV4FKcbgalVZ9wnth0OJZ2DiXs</w:t>
      </w:r>
    </w:p>
    <w:p>
      <w:pPr>
        <w:pStyle w:val="PreformattedText"/>
        <w:bidi w:val="0"/>
        <w:spacing w:before="0" w:after="0"/>
        <w:jc w:val="left"/>
        <w:rPr/>
      </w:pPr>
      <w:r>
        <w:rPr/>
        <w:t>bociSmbWktiHUjrKJ+qHENefuQp3yyJT3drECZLcp4JgXNAMxcibS2AKXK0yKl9wAFrxCivoPEFi</w:t>
      </w:r>
    </w:p>
    <w:p>
      <w:pPr>
        <w:pStyle w:val="PreformattedText"/>
        <w:bidi w:val="0"/>
        <w:spacing w:before="0" w:after="0"/>
        <w:jc w:val="left"/>
        <w:rPr/>
      </w:pPr>
      <w:r>
        <w:rPr/>
        <w:t>nGTcCABTljRK0xA34mdGFk6iN6si8GEPmV4jAiY7iHJMRX/aW4tEWm6KilPS/cpiEFVX1q7gsdeY</w:t>
      </w:r>
    </w:p>
    <w:p>
      <w:pPr>
        <w:pStyle w:val="PreformattedText"/>
        <w:bidi w:val="0"/>
        <w:spacing w:before="0" w:after="0"/>
        <w:jc w:val="left"/>
        <w:rPr/>
      </w:pPr>
      <w:r>
        <w:rPr/>
        <w:t>1N7GIwWuqIFfEOpzNPDFt8MXRCmcwHDuKsCvM2pYDiAVfMKIF1VeYqIodOWIK74l4uoNv7RnN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2Sum4XMtQMbwS4HuZGQgWvcoxxDWqZXCSihigNRwbo8s2AMEr5f1OwXC/nzLJ5I59wrucVA6ubGZ</w:t>
      </w:r>
    </w:p>
    <w:p>
      <w:pPr>
        <w:pStyle w:val="PreformattedText"/>
        <w:bidi w:val="0"/>
        <w:spacing w:before="0" w:after="0"/>
        <w:jc w:val="left"/>
        <w:rPr/>
      </w:pPr>
      <w:r>
        <w:rPr/>
        <w:t>u7cw7nEpbY+YKxc+ZRSsRBDGb4lglOHWWv2zWLVfVIqfSnPtg47gsVcxF7a9Sii4uLKir8SwJuYL</w:t>
      </w:r>
    </w:p>
    <w:p>
      <w:pPr>
        <w:pStyle w:val="PreformattedText"/>
        <w:bidi w:val="0"/>
        <w:spacing w:before="0" w:after="0"/>
        <w:jc w:val="left"/>
        <w:rPr/>
      </w:pPr>
      <w:r>
        <w:rPr/>
        <w:t>31Nm/UondxSbhSjkZhSa1Q+Hhi67xRXzTEsyIcvl8wQEFJQ74Qk/Nwd8jMVJlCa91uX5dpf2lGVe</w:t>
      </w:r>
    </w:p>
    <w:p>
      <w:pPr>
        <w:pStyle w:val="PreformattedText"/>
        <w:bidi w:val="0"/>
        <w:spacing w:before="0" w:after="0"/>
        <w:jc w:val="left"/>
        <w:rPr/>
      </w:pPr>
      <w:r>
        <w:rPr/>
        <w:t>olylRF4ly3BLdS1lrNXQ7IiGy4sRHWYivM8/4xHiPO5k8ENeoENxswrlAuH1A7SVtBVJjMwwxDxs</w:t>
      </w:r>
    </w:p>
    <w:p>
      <w:pPr>
        <w:pStyle w:val="PreformattedText"/>
        <w:bidi w:val="0"/>
        <w:spacing w:before="0" w:after="0"/>
        <w:jc w:val="left"/>
        <w:rPr/>
      </w:pPr>
      <w:r>
        <w:rPr/>
        <w:t>bz8QSy22KzonC7ls1KnQTncVagoZnF6l+Ji44mTWmYrb5l5GKXe2DjzM4cS5NKggZ+puomb5j+K3</w:t>
      </w:r>
    </w:p>
    <w:p>
      <w:pPr>
        <w:pStyle w:val="PreformattedText"/>
        <w:bidi w:val="0"/>
        <w:spacing w:before="0" w:after="0"/>
        <w:jc w:val="left"/>
        <w:rPr/>
      </w:pPr>
      <w:r>
        <w:rPr/>
        <w:t>FyuTU8NQI9f3NTqGhWeYZpr5hQFfiWzjctXriYkNuZRg4g0AlgDcup34l1CYhpoMTJ7l0RtjuPbi</w:t>
      </w:r>
    </w:p>
    <w:p>
      <w:pPr>
        <w:pStyle w:val="PreformattedText"/>
        <w:bidi w:val="0"/>
        <w:spacing w:before="0" w:after="0"/>
        <w:jc w:val="left"/>
        <w:rPr/>
      </w:pPr>
      <w:r>
        <w:rPr/>
        <w:t>G1alWswmA2y5Y5jwWAYqMjcDETam24Cr+ItOM+Y2KAiOUN9EAT6ooy0lVKHw4hztCEOs8+0y3jHA</w:t>
      </w:r>
    </w:p>
    <w:p>
      <w:pPr>
        <w:pStyle w:val="PreformattedText"/>
        <w:bidi w:val="0"/>
        <w:spacing w:before="0" w:after="0"/>
        <w:jc w:val="left"/>
        <w:rPr/>
      </w:pPr>
      <w:r>
        <w:rPr/>
        <w:t>Q6m0BzqKs0LjzTHD/sRSUWPMN5PcQCGD3CCAat4gUT5gynDDS8MrLZmOKxqCrG2GrNsS73TxFGjn</w:t>
      </w:r>
    </w:p>
    <w:p>
      <w:pPr>
        <w:pStyle w:val="PreformattedText"/>
        <w:bidi w:val="0"/>
        <w:spacing w:before="0" w:after="0"/>
        <w:jc w:val="left"/>
        <w:rPr/>
      </w:pPr>
      <w:r>
        <w:rPr/>
        <w:t>NVA43WmLC2ZFauJlUEAZnsQoKMwWjqZ/ERsWAod/w/qL4z3P3OI4ajMev4bqNfH8PQfMUum6ixOG</w:t>
      </w:r>
    </w:p>
    <w:p>
      <w:pPr>
        <w:pStyle w:val="PreformattedText"/>
        <w:bidi w:val="0"/>
        <w:spacing w:before="0" w:after="0"/>
        <w:jc w:val="left"/>
        <w:rPr/>
      </w:pPr>
      <w:r>
        <w:rPr/>
        <w:t>K02xsM1EJ5CN4SQ1uvAiWX5VqK3AvKxacFRhVqh5dx8MooqXvY4YJbW4FoGSVYxDzzSB3iDZtBea</w:t>
      </w:r>
    </w:p>
    <w:p>
      <w:pPr>
        <w:pStyle w:val="PreformattedText"/>
        <w:bidi w:val="0"/>
        <w:spacing w:before="0" w:after="0"/>
        <w:jc w:val="left"/>
        <w:rPr/>
      </w:pPr>
      <w:r>
        <w:rPr/>
        <w:t>0/U3i4xRNnEy3BsenEz/AIipVWRgBoKuKSkLA/CJVWPiX5j2qpWk0K0RO5vOviIswAlx1GvaE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q4JTAXcoN6jQNUm4RBogLLqWVUBuzU2ucjKDETymY5ipk+4Lc15CEpY/MPpMTaLfL4YnJLfCwAqt</w:t>
      </w:r>
    </w:p>
    <w:p>
      <w:pPr>
        <w:pStyle w:val="PreformattedText"/>
        <w:bidi w:val="0"/>
        <w:spacing w:before="0" w:after="0"/>
        <w:jc w:val="left"/>
        <w:rPr/>
      </w:pPr>
      <w:r>
        <w:rPr/>
        <w:t>xfiVGyVxlB3FrBBFxYIlI4KYQS247rmFTGuphmodrcQGeKhveY3CplaYTSpYWBXc2GCU1bUHlCX2</w:t>
      </w:r>
    </w:p>
    <w:p>
      <w:pPr>
        <w:pStyle w:val="PreformattedText"/>
        <w:bidi w:val="0"/>
        <w:spacing w:before="0" w:after="0"/>
        <w:jc w:val="left"/>
        <w:rPr/>
      </w:pPr>
      <w:r>
        <w:rPr/>
        <w:t>4l8kstimVTVQGm44YgLBFbjiq1ZLoTKN1qYDOZblvxAGKcynSUROEZz+I66jgu5d8MTBeGBO6ZVZ</w:t>
      </w:r>
    </w:p>
    <w:p>
      <w:pPr>
        <w:pStyle w:val="PreformattedText"/>
        <w:bidi w:val="0"/>
        <w:spacing w:before="0" w:after="0"/>
        <w:jc w:val="left"/>
        <w:rPr/>
      </w:pPr>
      <w:r>
        <w:rPr/>
        <w:t>jxfEot3qDjp7ibDKBbjUYryw4dQqFtyygMxTWAvXMVgxX2Y2HVj1iigzxuOjuFpthZLtkqa49kDT</w:t>
      </w:r>
    </w:p>
    <w:p>
      <w:pPr>
        <w:pStyle w:val="PreformattedText"/>
        <w:bidi w:val="0"/>
        <w:spacing w:before="0" w:after="0"/>
        <w:jc w:val="left"/>
        <w:rPr/>
      </w:pPr>
      <w:r>
        <w:rPr/>
        <w:t>TMcn0y4alrrrMSH7mN6l2EazDKnzUfo695iWnJS9csQHn4Zi1DVpfjDhVeKD8s4wP/XMXOeIXL/g</w:t>
      </w:r>
    </w:p>
    <w:p>
      <w:pPr>
        <w:pStyle w:val="PreformattedText"/>
        <w:bidi w:val="0"/>
        <w:spacing w:before="0" w:after="0"/>
        <w:jc w:val="left"/>
        <w:rPr/>
      </w:pPr>
      <w:r>
        <w:rPr/>
        <w:t>uT4IpFaOiT/gMeInTqLtw7Vf+dw7dbySvreUxaabAF/MZEN/PkeSa4NxZ8E4ooZLiB6jJ6lbL3M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lMLDRMkZpY8zxBaxhgI0cTQpeSdRFjWY23n3FZ21FfEqq8wYteO4VqY/gr4nxiKbLl4SFOt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XDV6uXnF3FtsgkYCDji4/UWvbKM1DxFinDDv5mbus/cNLt1LKCxyaqd3R+Ju9lamaTEUTEua8MJD</w:t>
      </w:r>
    </w:p>
    <w:p>
      <w:pPr>
        <w:pStyle w:val="PreformattedText"/>
        <w:bidi w:val="0"/>
        <w:spacing w:before="0" w:after="0"/>
        <w:jc w:val="left"/>
        <w:rPr/>
      </w:pPr>
      <w:r>
        <w:rPr/>
        <w:t>TDVcwq21BG8QYa3OI1nuKlxL7YDGIt+odxaLojFVc9vUsUJg8EstVnlgNGQgvCnfc1ChsM8x/J3F</w:t>
      </w:r>
    </w:p>
    <w:p>
      <w:pPr>
        <w:pStyle w:val="PreformattedText"/>
        <w:bidi w:val="0"/>
        <w:spacing w:before="0" w:after="0"/>
        <w:jc w:val="left"/>
        <w:rPr/>
      </w:pPr>
      <w:r>
        <w:rPr/>
        <w:t>DmG92MNzMZK2T48hcBPQlMyxNOpYBtTmKXTZgOZoIkRrP6iE79yjAeYhKh1mPsgoFHqZvO8TDJAz</w:t>
      </w:r>
    </w:p>
    <w:p>
      <w:pPr>
        <w:pStyle w:val="PreformattedText"/>
        <w:bidi w:val="0"/>
        <w:spacing w:before="0" w:after="0"/>
        <w:jc w:val="left"/>
        <w:rPr/>
      </w:pPr>
      <w:r>
        <w:rPr/>
        <w:t>jBKaz3AKYRflGW3ioCeYSIlsGyjiGMGZltiBB+Jpl1FKxnMFMULiOTp1But53PNxZn5qZxW4m8uZ</w:t>
      </w:r>
    </w:p>
    <w:p>
      <w:pPr>
        <w:pStyle w:val="PreformattedText"/>
        <w:bidi w:val="0"/>
        <w:spacing w:before="0" w:after="0"/>
        <w:jc w:val="left"/>
        <w:rPr/>
      </w:pPr>
      <w:r>
        <w:rPr/>
        <w:t>ZcWoy4xaIubuHdYmxuZHMWJRLe5nWNRq7KzEmivEsC1XuYgEzuxiVreIpTEu3RMZbXcMy6rUKwI6</w:t>
      </w:r>
    </w:p>
    <w:p>
      <w:pPr>
        <w:pStyle w:val="PreformattedText"/>
        <w:bidi w:val="0"/>
        <w:spacing w:before="0" w:after="0"/>
        <w:jc w:val="left"/>
        <w:rPr/>
      </w:pPr>
      <w:r>
        <w:rPr/>
        <w:t>uGjF7i6J5FgOlvbcUklOGWAFhgIPAmJQylnByRWDKtsWsEBy8RpZ0LAy9nriEH030QVtw4IkGBuW</w:t>
      </w:r>
    </w:p>
    <w:p>
      <w:pPr>
        <w:pStyle w:val="PreformattedText"/>
        <w:bidi w:val="0"/>
        <w:spacing w:before="0" w:after="0"/>
        <w:jc w:val="left"/>
        <w:rPr/>
      </w:pPr>
      <w:r>
        <w:rPr/>
        <w:t>GVDmZW9v3HQFepXuhUv5Qu46nZCi+vuCqyimaggAHMa27jxnUCDq4G5OAShrFmcPUKbgS1vqWaxQ</w:t>
      </w:r>
    </w:p>
    <w:p>
      <w:pPr>
        <w:pStyle w:val="PreformattedText"/>
        <w:bidi w:val="0"/>
        <w:spacing w:before="0" w:after="0"/>
        <w:jc w:val="left"/>
        <w:rPr/>
      </w:pPr>
      <w:r>
        <w:rPr/>
        <w:t>lioKlbd8sVLtY0RtA+oK7iFmTcVqrHH+I0QZGNLmFTObjn1AUrfcCirRBVTiO8yjOYWK/iUgbruB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Oz5lcLUdG7jdZqGHJMXdYjV4gkB9OYlNHMLgVMmdiLniKh/UpCoIb1uJ/8gnCidKUr4fER2wZ</w:t>
      </w:r>
    </w:p>
    <w:p>
      <w:pPr>
        <w:pStyle w:val="PreformattedText"/>
        <w:bidi w:val="0"/>
        <w:spacing w:before="0" w:after="0"/>
        <w:jc w:val="left"/>
        <w:rPr/>
      </w:pPr>
      <w:r>
        <w:rPr/>
        <w:t>bZRCMBFXY5jdLZoijxFRxki5pI11LQVVQa6uH2iOwbuGW93FRiYVjMBnSfhHpVd8LmvLAmAe62lv</w:t>
      </w:r>
    </w:p>
    <w:p>
      <w:pPr>
        <w:pStyle w:val="PreformattedText"/>
        <w:bidi w:val="0"/>
        <w:spacing w:before="0" w:after="0"/>
        <w:jc w:val="left"/>
        <w:rPr/>
      </w:pPr>
      <w:r>
        <w:rPr/>
        <w:t>P3MZbGwx2i6uCH9iGwAYCBNAQW5W0MPmUK+6lIswi7ohXL+ggm7V0MwNzm3MoUlCimR5CELDfFM2</w:t>
      </w:r>
    </w:p>
    <w:p>
      <w:pPr>
        <w:pStyle w:val="PreformattedText"/>
        <w:bidi w:val="0"/>
        <w:spacing w:before="0" w:after="0"/>
        <w:jc w:val="left"/>
        <w:rPr/>
      </w:pPr>
      <w:r>
        <w:rPr/>
        <w:t>PlMKKnzAaP1cXiYbzMq7y3AmE8XF9A9RxE+pU0cKuSPBhdzRmkKSGwbbWlcfEDBzFpIMcEEw5g06</w:t>
      </w:r>
    </w:p>
    <w:p>
      <w:pPr>
        <w:pStyle w:val="PreformattedText"/>
        <w:bidi w:val="0"/>
        <w:spacing w:before="0" w:after="0"/>
        <w:jc w:val="left"/>
        <w:rPr/>
      </w:pPr>
      <w:r>
        <w:rPr/>
        <w:t>gc7hZxiIBzGOsy1ky9RMM3F4lr7g0l2RO4QyYhQazzMCOWJZnHzDWIr0XDR37hs7mzATxOcZjbfX</w:t>
      </w:r>
    </w:p>
    <w:p>
      <w:pPr>
        <w:pStyle w:val="PreformattedText"/>
        <w:bidi w:val="0"/>
        <w:spacing w:before="0" w:after="0"/>
        <w:jc w:val="left"/>
        <w:rPr/>
      </w:pPr>
      <w:r>
        <w:rPr/>
        <w:t>U+JzmrgNmZh5huBY4lpxLl7MaUp5qZ+5xvcqWuYj3cKXhnMwNOLhsX7iuV4JRvhJodxSIyxsARwC</w:t>
      </w:r>
    </w:p>
    <w:p>
      <w:pPr>
        <w:pStyle w:val="PreformattedText"/>
        <w:bidi w:val="0"/>
        <w:spacing w:before="0" w:after="0"/>
        <w:jc w:val="left"/>
        <w:rPr/>
      </w:pPr>
      <w:r>
        <w:rPr/>
        <w:t>txkTEsqDe0dOY/UckbvB8zCHma0y8/wMOeIVYrVXZkFhTfiM2l8QnOL3TE1SduMIrDWw3HaFOePq</w:t>
      </w:r>
    </w:p>
    <w:p>
      <w:pPr>
        <w:pStyle w:val="PreformattedText"/>
        <w:bidi w:val="0"/>
        <w:spacing w:before="0" w:after="0"/>
        <w:jc w:val="left"/>
        <w:rPr/>
      </w:pPr>
      <w:r>
        <w:rPr/>
        <w:t>HEBpKYlgaEqUHI6mYl5Iq7cykL5govCYnERSW044gijkhS5MfN/UuhzLDxGP1S/WoGy91/AcInxe</w:t>
      </w:r>
    </w:p>
    <w:p>
      <w:pPr>
        <w:pStyle w:val="PreformattedText"/>
        <w:bidi w:val="0"/>
        <w:spacing w:before="0" w:after="0"/>
        <w:jc w:val="left"/>
        <w:rPr/>
      </w:pPr>
      <w:r>
        <w:rPr/>
        <w:t>pXbggcXuKqWblnCq1C/Z3Gjed6Js59+YFUyvqUL42wwLvqFj3A00Lr1KCsFwVqp8zJwo5XNx1nMK</w:t>
      </w:r>
    </w:p>
    <w:p>
      <w:pPr>
        <w:pStyle w:val="PreformattedText"/>
        <w:bidi w:val="0"/>
        <w:spacing w:before="0" w:after="0"/>
        <w:jc w:val="left"/>
        <w:rPr/>
      </w:pPr>
      <w:r>
        <w:rPr/>
        <w:t>4jFzr/ccR7r+LzDO5S5+Y4rMfNQW7nymmJQWnUavEzObqcBf5l/F9sOr9xNb+U4cgZp9zt3zMC2n</w:t>
      </w:r>
    </w:p>
    <w:p>
      <w:pPr>
        <w:pStyle w:val="PreformattedText"/>
        <w:bidi w:val="0"/>
        <w:spacing w:before="0" w:after="0"/>
        <w:jc w:val="left"/>
        <w:rPr/>
      </w:pPr>
      <w:r>
        <w:rPr/>
        <w:t>qL5fUf8ACQ1X8jOvEacX9ywcvYzDKe2IAdeA8JE4OvZivN+Y1F3XT5YA49u1YhKNqx7UbcWLZ1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ggK6sLf91AdkyAXXLOMTzKtUvEvSt8RKy3CNEDRKDMA6j3bUBbcEy1pMB0TF5h55lK1MHqDS1u</w:t>
      </w:r>
    </w:p>
    <w:p>
      <w:pPr>
        <w:pStyle w:val="PreformattedText"/>
        <w:bidi w:val="0"/>
        <w:spacing w:before="0" w:after="0"/>
        <w:jc w:val="left"/>
        <w:rPr/>
      </w:pPr>
      <w:r>
        <w:rPr/>
        <w:t>C2BGpAy/KcnU0jTrQcwrPB+5/qUuaLVKgKp2FOIryzI9WQ2qZgstdpCpzUVFTtY7xLBbMmrog4bh</w:t>
      </w:r>
    </w:p>
    <w:p>
      <w:pPr>
        <w:pStyle w:val="PreformattedText"/>
        <w:bidi w:val="0"/>
        <w:spacing w:before="0" w:after="0"/>
        <w:jc w:val="left"/>
        <w:rPr/>
      </w:pPr>
      <w:r>
        <w:rPr/>
        <w:t>YZ/MTqbysOuYbwuJzZGlxhgveSVRZ+55luLgULTbHTQYdcR6Co0yuWu8VWCDVMr+o53MuI6zGra1</w:t>
      </w:r>
    </w:p>
    <w:p>
      <w:pPr>
        <w:pStyle w:val="PreformattedText"/>
        <w:bidi w:val="0"/>
        <w:spacing w:before="0" w:after="0"/>
        <w:jc w:val="left"/>
        <w:rPr/>
      </w:pPr>
      <w:r>
        <w:rPr/>
        <w:t>KVbQRHrMFIWRqhozGnAEwcZZoYiVzMeZtp1AIvMwNYuWBYZioz3GpZriWv6mDZNHlK/qUBpl8iXT</w:t>
      </w:r>
    </w:p>
    <w:p>
      <w:pPr>
        <w:pStyle w:val="PreformattedText"/>
        <w:bidi w:val="0"/>
        <w:spacing w:before="0" w:after="0"/>
        <w:jc w:val="left"/>
        <w:rPr/>
      </w:pPr>
      <w:r>
        <w:rPr/>
        <w:t>qBhTcACiFQEOiDrFR5GVCj9TAW5lw7hnckzL8kMUAq5YtD0wQAED5MtEAmjZKBpT3BFW5lYeoj4x</w:t>
      </w:r>
    </w:p>
    <w:p>
      <w:pPr>
        <w:pStyle w:val="PreformattedText"/>
        <w:bidi w:val="0"/>
        <w:spacing w:before="0" w:after="0"/>
        <w:jc w:val="left"/>
        <w:rPr/>
      </w:pPr>
      <w:r>
        <w:rPr/>
        <w:t>R21G1GMN1AEi5nkToTHuiLiu75Bx8wskRQ8JFrOYocBDzBycTI0NzHcskWjcE0xQ7lh1ERzPAtyi</w:t>
      </w:r>
    </w:p>
    <w:p>
      <w:pPr>
        <w:pStyle w:val="PreformattedText"/>
        <w:bidi w:val="0"/>
        <w:spacing w:before="0" w:after="0"/>
        <w:jc w:val="left"/>
        <w:rPr/>
      </w:pPr>
      <w:r>
        <w:rPr/>
        <w:t>41L1ZiIoVTcq2Z8QDVYY853xHlzAvLiYEzFmKzPZCX0/w53M8OYJvcXimupZUw4TCS085lq1Fq3g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ckvGpSDSi1/E2yBDV9Ux6cXADhIk0NRYJU25YlRydSkGKlHxHUZWF/c6DUbUfUcVEtcYjR2x8</w:t>
      </w:r>
    </w:p>
    <w:p>
      <w:pPr>
        <w:pStyle w:val="PreformattedText"/>
        <w:bidi w:val="0"/>
        <w:spacing w:before="0" w:after="0"/>
        <w:jc w:val="left"/>
        <w:rPr/>
      </w:pPr>
      <w:r>
        <w:rPr/>
        <w:t>xq4zn+BZXEJAsvBUuDSyWrPxWYV+qEsAAPBUVtfuD2sC4/EWVicbgh4srOjEccEBg3pgkTjliPNB</w:t>
      </w:r>
    </w:p>
    <w:p>
      <w:pPr>
        <w:pStyle w:val="PreformattedText"/>
        <w:bidi w:val="0"/>
        <w:spacing w:before="0" w:after="0"/>
        <w:jc w:val="left"/>
        <w:rPr/>
      </w:pPr>
      <w:r>
        <w:rPr/>
        <w:t>+JaVYLJlqJ1DVZmYzoMQLzniP4l6tivIotRgVduJasiHCv4e5XHmY1TGMNjMzBKprmOHHMQWZKlF</w:t>
      </w:r>
    </w:p>
    <w:p>
      <w:pPr>
        <w:pStyle w:val="PreformattedText"/>
        <w:bidi w:val="0"/>
        <w:spacing w:before="0" w:after="0"/>
        <w:jc w:val="left"/>
        <w:rPr/>
      </w:pPr>
      <w:r>
        <w:rPr/>
        <w:t>WNe5XNbqCtr5M4dRDAWXfmDNMDuqPUs8vuYrEznM0Y+LmCdy19Srwxv4jZLlzWtRbir7hi5mIjsl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rQKS9wQWv3FXjCLt+Y3CRmQ+hGvBW+JsUuVMbOoKyv4gM1fEI3XmW/mln+OI9CdNQhdXiTuYG</w:t>
      </w:r>
    </w:p>
    <w:p>
      <w:pPr>
        <w:pStyle w:val="PreformattedText"/>
        <w:bidi w:val="0"/>
        <w:spacing w:before="0" w:after="0"/>
        <w:jc w:val="left"/>
        <w:rPr/>
      </w:pPr>
      <w:r>
        <w:rPr/>
        <w:t>FBq0uGGWiqquKFcpfQlSQXOghWS4aaKOJYzbUfmWWr6mg+KjGquW4wG1LtmYCWQhrz3Mve7AQA7d</w:t>
      </w:r>
    </w:p>
    <w:p>
      <w:pPr>
        <w:pStyle w:val="PreformattedText"/>
        <w:bidi w:val="0"/>
        <w:spacing w:before="0" w:after="0"/>
        <w:jc w:val="left"/>
        <w:rPr/>
      </w:pPr>
      <w:r>
        <w:rPr/>
        <w:t>y6Sh55lCeE+paaK3RFo3cGhZybINUYqFLFRjYpjTZM91LQxK8mGHZWWf1DuDylClIV3uXFHGI6oM</w:t>
      </w:r>
    </w:p>
    <w:p>
      <w:pPr>
        <w:pStyle w:val="PreformattedText"/>
        <w:bidi w:val="0"/>
        <w:spacing w:before="0" w:after="0"/>
        <w:jc w:val="left"/>
        <w:rPr/>
      </w:pPr>
      <w:r>
        <w:rPr/>
        <w:t>Ecze8O5UhzGVV7uBbzBddSjFnqpgyy+Jk1KuGXnwmFWOepdubm3RjgrcsvTGtiz1HfcL4grUL3WY</w:t>
      </w:r>
    </w:p>
    <w:p>
      <w:pPr>
        <w:pStyle w:val="PreformattedText"/>
        <w:bidi w:val="0"/>
        <w:spacing w:before="0" w:after="0"/>
        <w:jc w:val="left"/>
        <w:rPr/>
      </w:pPr>
      <w:r>
        <w:rPr/>
        <w:t>NJCUa5RCl7mB1iNpVlRKCS73ueDEp7Za83L62l8hrxMBVkuLFjluKJnGHRcTOswRdZjqxh3zPUSp</w:t>
      </w:r>
    </w:p>
    <w:p>
      <w:pPr>
        <w:pStyle w:val="PreformattedText"/>
        <w:bidi w:val="0"/>
        <w:spacing w:before="0" w:after="0"/>
        <w:jc w:val="left"/>
        <w:rPr/>
      </w:pPr>
      <w:r>
        <w:rPr/>
        <w:t>xH4UKlLsmicxVbaZlnPNkAyqwEHJX8ohABNTWoRWJRMcI1SrglFrhV3Lm+pyDbKlfqEw5EqqjDTG</w:t>
      </w:r>
    </w:p>
    <w:p>
      <w:pPr>
        <w:pStyle w:val="PreformattedText"/>
        <w:bidi w:val="0"/>
        <w:spacing w:before="0" w:after="0"/>
        <w:jc w:val="left"/>
        <w:rPr/>
      </w:pPr>
      <w:r>
        <w:rPr/>
        <w:t>zFvtETHyjDjt8DK3F3qGavpgDHzQtlPUB2QPR8ks/rRTQ+ZZw+keMfAjx/cT+mJA0P5haiBGr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7W+2BYc8xAjzGWtTO9XGF18IaL3FacXHmKJS41LVeI2QEp3BVzMyI8QKBFTkzKWxzLmG4uV/EE4u</w:t>
      </w:r>
    </w:p>
    <w:p>
      <w:pPr>
        <w:pStyle w:val="PreformattedText"/>
        <w:bidi w:val="0"/>
        <w:spacing w:before="0" w:after="0"/>
        <w:jc w:val="left"/>
        <w:rPr/>
      </w:pPr>
      <w:r>
        <w:rPr/>
        <w:t>L+ZeK65nBmXpOJ7grdS7vjzHxL5SpfHM/c57O4Y5xB31LSXolOIekXc2a6hmhl1Bqu4OQqak3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zO1xLx54jDgZeeEVFGIwFkOkB/iGJbuKjBFWsR9x3HbOY+4qt+Yw+C2VVtGY8W46jo4iNDZUrqV8</w:t>
      </w:r>
    </w:p>
    <w:p>
      <w:pPr>
        <w:pStyle w:val="PreformattedText"/>
        <w:bidi w:val="0"/>
        <w:spacing w:before="0" w:after="0"/>
        <w:jc w:val="left"/>
        <w:rPr/>
      </w:pPr>
      <w:r>
        <w:rPr/>
        <w:t>S+plKziXP0mq93Eb14mWsMCskS7nB1L6XUCIigZemGNiSsRTSj1EMvmMWq8XGhTow5iZQI7lgiK1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jVf4jjWa4gGTuZETJM3TdkWHncWETmXdj8I7498zCWXXEUGsDAaqrmW1YgvVE2NeoecCU7TXN</w:t>
      </w:r>
    </w:p>
    <w:p>
      <w:pPr>
        <w:pStyle w:val="PreformattedText"/>
        <w:bidi w:val="0"/>
        <w:spacing w:before="0" w:after="0"/>
        <w:jc w:val="left"/>
        <w:rPr/>
      </w:pPr>
      <w:r>
        <w:rPr/>
        <w:t>+Y4jlKbSXKvVTXcfEYx3qMunEv7IOauLvNS9xMtxa9Ra9Rlm6iLbQlESN5LPmBWJbK/CIILRADFj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qI5fuKX+aKjXBFlkwCoeQrEumt4z1A3A4tIVbBbO8lTADkhByoW1zLPKdYVnpStw2lQAvw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ThBdy0BHNPMvppOIqw8EuRBeYIICLyqNLsGepa+VML0MsoK5jV4gqZxUbo5YmpUZi61BTmXN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uUCvBUrqDVhl9ELDWV7O5kZuICFtqsSobzuJiLlGzzcBY3RP8AzCueIjBxEqC73BTJVwjoxMhX</w:t>
      </w:r>
    </w:p>
    <w:p>
      <w:pPr>
        <w:pStyle w:val="PreformattedText"/>
        <w:bidi w:val="0"/>
        <w:spacing w:before="0" w:after="0"/>
        <w:jc w:val="left"/>
        <w:rPr/>
      </w:pPr>
      <w:r>
        <w:rPr/>
        <w:t>FkSdRHi4azKONT2qZ2Iwac/cE5WSGGdTSl31DMscOp8TDUstLjxFXwk4wwM3uWrjXiIOCu7lqs3F</w:t>
      </w:r>
    </w:p>
    <w:p>
      <w:pPr>
        <w:pStyle w:val="PreformattedText"/>
        <w:bidi w:val="0"/>
        <w:spacing w:before="0" w:after="0"/>
        <w:jc w:val="left"/>
        <w:rPr/>
      </w:pPr>
      <w:r>
        <w:rPr/>
        <w:t>dsS1bqkLadPUd4u4kNuDuVTiBDJZEDUpuLnMtXF2TAjVtbqFSMBXOCFTSuAgapblempUIQ4jUxqC</w:t>
      </w:r>
    </w:p>
    <w:p>
      <w:pPr>
        <w:pStyle w:val="PreformattedText"/>
        <w:bidi w:val="0"/>
        <w:spacing w:before="0" w:after="0"/>
        <w:jc w:val="left"/>
        <w:rPr/>
      </w:pPr>
      <w:r>
        <w:rPr/>
        <w:t>3ZHJiMT+pU1WI7avuFSXUtUmfkbLxkemFtBh1SU1IP8AhgK/TKT+iH+BzR/HL2SHif6XD/RQvKS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+pg/on/gQqzDfZBqiEShwQzDO4al4Ev1BEv1MthUwbzFa7a9R6o+JWL2RtV6hYmeNIpzcGOP4E</w:t>
      </w:r>
    </w:p>
    <w:p>
      <w:pPr>
        <w:pStyle w:val="PreformattedText"/>
        <w:bidi w:val="0"/>
        <w:spacing w:before="0" w:after="0"/>
        <w:jc w:val="left"/>
        <w:rPr/>
      </w:pPr>
      <w:r>
        <w:rPr/>
        <w:t>JcZ3EuHGZQJK3E0XDzOdS7WJepdv6uLuD8nfUFvX8AczAaJx5lbxTF8fMrJiC3TDCQ/3AyXQ9znO</w:t>
      </w:r>
    </w:p>
    <w:p>
      <w:pPr>
        <w:pStyle w:val="PreformattedText"/>
        <w:bidi w:val="0"/>
        <w:spacing w:before="0" w:after="0"/>
        <w:jc w:val="left"/>
        <w:rPr/>
      </w:pPr>
      <w:r>
        <w:rPr/>
        <w:t>2MOzeIb6hWbuoV1FviBfDmfMW5oVxU0oZX7iQXcxQ1lHYMwXZU1wSp8XFV/xdtRMebi4m4sy8TF3</w:t>
      </w:r>
    </w:p>
    <w:p>
      <w:pPr>
        <w:pStyle w:val="PreformattedText"/>
        <w:bidi w:val="0"/>
        <w:spacing w:before="0" w:after="0"/>
        <w:jc w:val="left"/>
        <w:rPr/>
      </w:pPr>
      <w:r>
        <w:rPr/>
        <w:t>KjArbAHb9xPP8BjhZRuoGcQG/fc2yYjoLCPjuIKW3cKMjKaQKSz1CFU+IHNcF8QyUWWY0mnDB9DW</w:t>
      </w:r>
    </w:p>
    <w:p>
      <w:pPr>
        <w:pStyle w:val="PreformattedText"/>
        <w:bidi w:val="0"/>
        <w:spacing w:before="0" w:after="0"/>
        <w:jc w:val="left"/>
        <w:rPr/>
      </w:pPr>
      <w:r>
        <w:rPr/>
        <w:t>yCzXj6j2TKYIPoniUgwF1VzIwybbho/qJk1rfcc07xF21KHGqpu/UI22+JktOIQaz4l7eue4h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TC5xAL443HbWY+iVfBPEGSDJLVGCGLjUcTaPXUY78MAHGZUtURdsepzL+4411cdCn3Lh0BJYW9S8</w:t>
      </w:r>
    </w:p>
    <w:p>
      <w:pPr>
        <w:pStyle w:val="PreformattedText"/>
        <w:bidi w:val="0"/>
        <w:spacing w:before="0" w:after="0"/>
        <w:jc w:val="left"/>
        <w:rPr/>
      </w:pPr>
      <w:r>
        <w:rPr/>
        <w:t>5CaMFTyLhdNBbELFwbhT8IN0F8zfbE8X7ji0B7ghqoHBEomxhxl5ZhCVGOOWKk+BMnm9XMGsNI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SUFZcGDEUGyjDxL3KtXaKIizLuGDtmhGqIgZb7DUsi2qzCICmi4y1Vcr4g55nNYmO98SiPLKs</w:t>
      </w:r>
    </w:p>
    <w:p>
      <w:pPr>
        <w:pStyle w:val="PreformattedText"/>
        <w:bidi w:val="0"/>
        <w:spacing w:before="0" w:after="0"/>
        <w:jc w:val="left"/>
        <w:rPr/>
      </w:pPr>
      <w:r>
        <w:rPr/>
        <w:t>fEs3AoissggnHrmFOqI3cBOsJAYUJyqH+Y0oZjAnDKTJiXaazDTDlGDesoVTGR2QWsuARilS2xmX</w:t>
      </w:r>
    </w:p>
    <w:p>
      <w:pPr>
        <w:pStyle w:val="PreformattedText"/>
        <w:bidi w:val="0"/>
        <w:spacing w:before="0" w:after="0"/>
        <w:jc w:val="left"/>
        <w:rPr/>
      </w:pPr>
      <w:r>
        <w:rPr/>
        <w:t>V/ubeoKWlm8O4OWoVlkmb6Es3eIZfMtdEti9TDslU5/EwMaZWx0zelzBMBmWNg4lVxogKuLVViNH</w:t>
      </w:r>
    </w:p>
    <w:p>
      <w:pPr>
        <w:pStyle w:val="PreformattedText"/>
        <w:bidi w:val="0"/>
        <w:spacing w:before="0" w:after="0"/>
        <w:jc w:val="left"/>
        <w:rPr/>
      </w:pPr>
      <w:r>
        <w:rPr/>
        <w:t>FSsYMw2EF8wbtR5o1L7lExuIZxK5WiZvdSm8zJOoYzcKEwGcxb1ZBlxxAnaZivDqLo7ipL1UEq8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7LfMSwCV1KgxGJUVxNRbN7i2OJdS6uO286gi4dZiKOIq6VRFjiBTO4CtxA5iNWRGcmIjFJKbu</w:t>
      </w:r>
    </w:p>
    <w:p>
      <w:pPr>
        <w:pStyle w:val="PreformattedText"/>
        <w:bidi w:val="0"/>
        <w:spacing w:before="0" w:after="0"/>
        <w:jc w:val="left"/>
        <w:rPr/>
      </w:pPr>
      <w:r>
        <w:rPr/>
        <w:t>BhSS45guOdoc5R3ENxRsqLHFVB4upfh+0xdhAbtA+4DBc7VqVYIYeZw2XM2GVFMRVjFrDMg2XUs0</w:t>
      </w:r>
    </w:p>
    <w:p>
      <w:pPr>
        <w:pStyle w:val="PreformattedText"/>
        <w:bidi w:val="0"/>
        <w:spacing w:before="0" w:after="0"/>
        <w:jc w:val="left"/>
        <w:rPr/>
      </w:pPr>
      <w:r>
        <w:rPr/>
        <w:t>jdQ1HJTLuJVm4GSuI7VZIWjMGNaQe0tiPPJcascQHHEEjMWNZlEOame5d4XWYDRqfOIuHqXZfzHZ</w:t>
      </w:r>
    </w:p>
    <w:p>
      <w:pPr>
        <w:pStyle w:val="PreformattedText"/>
        <w:bidi w:val="0"/>
        <w:spacing w:before="0" w:after="0"/>
        <w:jc w:val="left"/>
        <w:rPr/>
      </w:pPr>
      <w:r>
        <w:rPr/>
        <w:t>DVpiE5d1Kzll4i4xv+Ly6l1/mWNtkvRjJUGC8TDwiooYJd2Q2kjURIBBROCsTRVRysaOZvFdeJS4</w:t>
      </w:r>
    </w:p>
    <w:p>
      <w:pPr>
        <w:pStyle w:val="PreformattedText"/>
        <w:bidi w:val="0"/>
        <w:spacing w:before="0" w:after="0"/>
        <w:jc w:val="left"/>
        <w:rPr/>
      </w:pPr>
      <w:r>
        <w:rPr/>
        <w:t>7mDE0jibZgnbcaP6YiO+CmU+JhldYGPrM+5oSJnFzSnHMR+M8m46HUHGL+YDVzWB9ytvMsRkD3AZ</w:t>
      </w:r>
    </w:p>
    <w:p>
      <w:pPr>
        <w:pStyle w:val="PreformattedText"/>
        <w:bidi w:val="0"/>
        <w:spacing w:before="0" w:after="0"/>
        <w:jc w:val="left"/>
        <w:rPr/>
      </w:pPr>
      <w:r>
        <w:rPr/>
        <w:t>4UjjmO3C8wKgZagukgcre5RxvglzPUMhnUAY7c3LFs9ohquNRYcKEEK0yVc7hvslgqC1lpsIt5q3</w:t>
      </w:r>
    </w:p>
    <w:p>
      <w:pPr>
        <w:pStyle w:val="PreformattedText"/>
        <w:bidi w:val="0"/>
        <w:spacing w:before="0" w:after="0"/>
        <w:jc w:val="left"/>
        <w:rPr/>
      </w:pPr>
      <w:r>
        <w:rPr/>
        <w:t>MscXAbuzphy14ZThmKKGr4mf9xpXco6YlNXGOVml3Cxmiort/wCJkOMx3GjMQXFcSmCWGKYpdsvh</w:t>
      </w:r>
    </w:p>
    <w:p>
      <w:pPr>
        <w:pStyle w:val="PreformattedText"/>
        <w:bidi w:val="0"/>
        <w:spacing w:before="0" w:after="0"/>
        <w:jc w:val="left"/>
        <w:rPr/>
      </w:pPr>
      <w:r>
        <w:rPr/>
        <w:t>FheYpq8RUMsOmKN1UBUBUAHKpZa1fqGzaYB2/Erwy9uklG7XqLLSjixPcvcNe5nItUx9SrG73G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GIsrCouJSLgklOhzL9Boisvc8ygNrxO+unUpWl1wRFZVzmCQAHMOpvJOItey8QVGko6QV7NoeE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WuWx1FfMuczgGY1EVFVNIFhiOMczcJYYldQDFxM/D0C6S0u8RNOMPU6VKWcr3EpYLZUPjMY+G</w:t>
      </w:r>
    </w:p>
    <w:p>
      <w:pPr>
        <w:pStyle w:val="PreformattedText"/>
        <w:bidi w:val="0"/>
        <w:spacing w:before="0" w:after="0"/>
        <w:jc w:val="left"/>
        <w:rPr/>
      </w:pPr>
      <w:r>
        <w:rPr/>
        <w:t>YFTbbmB41CmkWioBaYgh7GWdxHZxOi8wtMJRAuFsU7rENNuYKbc8MExk7SxKSo5bloXUtxw9Sw1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B6lo0RLoZXUQMGpku8Rpd+krS2hmwNRunVGJm4Fq4FziDG24KcEMblr7guuZihkWS08y453MUW</w:t>
      </w:r>
    </w:p>
    <w:p>
      <w:pPr>
        <w:pStyle w:val="PreformattedText"/>
        <w:bidi w:val="0"/>
        <w:spacing w:before="0" w:after="0"/>
        <w:jc w:val="left"/>
        <w:rPr/>
      </w:pPr>
      <w:r>
        <w:rPr/>
        <w:t>Z/4vyxa7nfMqrFQsVqYiBUcBUd4uEb+585HBriOGHDOY7iyrsjFHcOIlVPvBOW+oLpX/AJ3HB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j/mVbX4QAlY2OY/X4I8so7oj0vtJTnF7I5nxXBeeEoiuUXdIDlkFtXTn24yftlDNlQfOt7oZS</w:t>
      </w:r>
    </w:p>
    <w:p>
      <w:pPr>
        <w:pStyle w:val="PreformattedText"/>
        <w:bidi w:val="0"/>
        <w:spacing w:before="0" w:after="0"/>
        <w:jc w:val="left"/>
        <w:rPr/>
      </w:pPr>
      <w:r>
        <w:rPr/>
        <w:t>kq5VN0xbCvuHgvEyHmcyC9KhGBDuKnMCzxCksTEsN+kAGrzLy6qEdZglFCOhpIMGXiCIvMDOF9Sv</w:t>
      </w:r>
    </w:p>
    <w:p>
      <w:pPr>
        <w:pStyle w:val="PreformattedText"/>
        <w:bidi w:val="0"/>
        <w:spacing w:before="0" w:after="0"/>
        <w:jc w:val="left"/>
        <w:rPr/>
      </w:pPr>
      <w:r>
        <w:rPr/>
        <w:t>xzE066uOP8TipWADMcOTMwbmEIbxuVuprzUXL5hm6HHiN8TVszLcUnzD1UHjhl6/Eyb1MaUldwqB</w:t>
      </w:r>
    </w:p>
    <w:p>
      <w:pPr>
        <w:pStyle w:val="PreformattedText"/>
        <w:bidi w:val="0"/>
        <w:spacing w:before="0" w:after="0"/>
        <w:jc w:val="left"/>
        <w:rPr/>
      </w:pPr>
      <w:r>
        <w:rPr/>
        <w:t>+ttTxA6hjZKjUMJV8xyzqOmuJm7iONxAxXYR3G8/wRGIIA4Vthpgq1Fsl6XTmhlnnEw4Y6DviJ05</w:t>
      </w:r>
    </w:p>
    <w:p>
      <w:pPr>
        <w:pStyle w:val="PreformattedText"/>
        <w:bidi w:val="0"/>
        <w:spacing w:before="0" w:after="0"/>
        <w:jc w:val="left"/>
        <w:rPr/>
      </w:pPr>
      <w:r>
        <w:rPr/>
        <w:t>nLW5zhgmL1KXR7i8at2Rcf0gduJTncyw48yytCPMd2hQtxYKeYULLuFSBWN7lHHxMvr5lF1+YwRv</w:t>
      </w:r>
    </w:p>
    <w:p>
      <w:pPr>
        <w:pStyle w:val="PreformattedText"/>
        <w:bidi w:val="0"/>
        <w:spacing w:before="0" w:after="0"/>
        <w:jc w:val="left"/>
        <w:rPr/>
      </w:pPr>
      <w:r>
        <w:rPr/>
        <w:t>SJCsZlSQU0I+5z5gOkq2flhtBCFXEOzwruaaP8QA1wwPAQjiX5hmsb1Uc6RsnDuA2hibZbgHP5l1</w:t>
      </w:r>
    </w:p>
    <w:p>
      <w:pPr>
        <w:pStyle w:val="PreformattedText"/>
        <w:bidi w:val="0"/>
        <w:spacing w:before="0" w:after="0"/>
        <w:jc w:val="left"/>
        <w:rPr/>
      </w:pPr>
      <w:r>
        <w:rPr/>
        <w:t>vMV0k5mVfwPITC+5QDzBH5gLm4uVuLtol5VzEVR/F0YjrBzNVNkVIxR0gkyGNOEROEQapXcbti/E</w:t>
      </w:r>
    </w:p>
    <w:p>
      <w:pPr>
        <w:pStyle w:val="PreformattedText"/>
        <w:bidi w:val="0"/>
        <w:spacing w:before="0" w:after="0"/>
        <w:jc w:val="left"/>
        <w:rPr/>
      </w:pPr>
      <w:r>
        <w:rPr/>
        <w:t>tcCXbZMMmcelmX21ZYDruC02ckB3SEmR9ygYtCUfVl9VmpiflWJzFhnrMRsoCiL4S4vnuVHOdyxt</w:t>
      </w:r>
    </w:p>
    <w:p>
      <w:pPr>
        <w:pStyle w:val="PreformattedText"/>
        <w:bidi w:val="0"/>
        <w:spacing w:before="0" w:after="0"/>
        <w:jc w:val="left"/>
        <w:rPr/>
      </w:pPr>
      <w:r>
        <w:rPr/>
        <w:t>mL5iXSgYEbXJojIMC5jOhdmAIDaHMfrrOkNup53AI0KF2kvZeJvCYEgAp1HbvLKSo1XcVia1UNKm</w:t>
      </w:r>
    </w:p>
    <w:p>
      <w:pPr>
        <w:pStyle w:val="PreformattedText"/>
        <w:bidi w:val="0"/>
        <w:spacing w:before="0" w:after="0"/>
        <w:jc w:val="left"/>
        <w:rPr/>
      </w:pPr>
      <w:r>
        <w:rPr/>
        <w:t>JmZTfbUAqhuUpdC7lPk0+JURcaIkWv8A2UlckbBWsR+dYm0sIUwY8grjMRrVcymriqq5lXUDbsmG</w:t>
      </w:r>
    </w:p>
    <w:p>
      <w:pPr>
        <w:pStyle w:val="PreformattedText"/>
        <w:bidi w:val="0"/>
        <w:spacing w:before="0" w:after="0"/>
        <w:jc w:val="left"/>
        <w:rPr/>
      </w:pPr>
      <w:r>
        <w:rPr/>
        <w:t>Bdw03X3DWo7Il+YGiZrcClOP4LV/ucWlxCB0EsPiCGHcXyspcr7nu3xCzXMyuYMzd/MQvJvqaLmT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S66NnEPhriI0m4VLpWA7IhYtjjcGuZfNzjuG8TNzLOSIFap3Kq5X8SvIbl7a8dwwZU1BuVgBm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lEcLirGYLJUqLLMMwBalw5I8IN3lPgio7by1LGaXyEwKviFgESGGL/EZZfvFQ2+5QZU/mAbKv</w:t>
      </w:r>
    </w:p>
    <w:p>
      <w:pPr>
        <w:pStyle w:val="PreformattedText"/>
        <w:bidi w:val="0"/>
        <w:spacing w:before="0" w:after="0"/>
        <w:jc w:val="left"/>
        <w:rPr/>
      </w:pPr>
      <w:r>
        <w:rPr/>
        <w:t>q5QaCe4BVV9QKhL4LjUZ/iaFN3Ie9SWuD73EjgeoI3k8EV0SuyIoP1KEc3fUs0LSyrYzccsL5lrU</w:t>
      </w:r>
    </w:p>
    <w:p>
      <w:pPr>
        <w:pStyle w:val="PreformattedText"/>
        <w:bidi w:val="0"/>
        <w:spacing w:before="0" w:after="0"/>
        <w:jc w:val="left"/>
        <w:rPr/>
      </w:pPr>
      <w:r>
        <w:rPr/>
        <w:t>I8xOSY1XFncTWNTMLZQhDFamjbRKdRWk1OesMQ4JMykmUCVLhRyMJQP3NzzzAVcac5l+cMEKxRMs</w:t>
      </w:r>
    </w:p>
    <w:p>
      <w:pPr>
        <w:pStyle w:val="PreformattedText"/>
        <w:bidi w:val="0"/>
        <w:spacing w:before="0" w:after="0"/>
        <w:jc w:val="left"/>
        <w:rPr/>
      </w:pPr>
      <w:r>
        <w:rPr/>
        <w:t>x65jUvNTjH8Jfvqd3mp1eeY3R9PiY1BwXqXeQfMXtj6gOqv+Jh0XBQXqVIOWidjEWTGUIMESJ05i</w:t>
      </w:r>
    </w:p>
    <w:p>
      <w:pPr>
        <w:pStyle w:val="PreformattedText"/>
        <w:bidi w:val="0"/>
        <w:spacing w:before="0" w:after="0"/>
        <w:jc w:val="left"/>
        <w:rPr/>
      </w:pPr>
      <w:r>
        <w:rPr/>
        <w:t>U5jrCzKYO6uPNzAzLxF1UeYmWC14Iaq1W2YAjocQYk3ddwGAJXqVoAibIXpI3iFf6gFX+4GOZy1V</w:t>
      </w:r>
    </w:p>
    <w:p>
      <w:pPr>
        <w:pStyle w:val="PreformattedText"/>
        <w:bidi w:val="0"/>
        <w:spacing w:before="0" w:after="0"/>
        <w:jc w:val="left"/>
        <w:rPr/>
      </w:pPr>
      <w:r>
        <w:rPr/>
        <w:t>qBW6TDCy8RFFuEL5IB5yylv7ji8LmOwb0MuNrYQaRR2jLL6nxHGfiLwWiNyEvcKziuOoDevfmJjG</w:t>
      </w:r>
    </w:p>
    <w:p>
      <w:pPr>
        <w:pStyle w:val="PreformattedText"/>
        <w:bidi w:val="0"/>
        <w:spacing w:before="0" w:after="0"/>
        <w:jc w:val="left"/>
        <w:rPr/>
      </w:pPr>
      <w:r>
        <w:rPr/>
        <w:t>cyqouDU7Gjdx92HN2lxdfEprWICGbiAkoq+PMLGK+epVqsR4bYYj9wDG2EowT2+kbBkZamvmG8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TdxZPucBcWwZOInPMa9p6xmwxeosxUXcXnMSty4Bm2JuekAbXAoWEmdLUczKJc/MRZnjUVBJojh</w:t>
      </w:r>
    </w:p>
    <w:p>
      <w:pPr>
        <w:pStyle w:val="PreformattedText"/>
        <w:bidi w:val="0"/>
        <w:spacing w:before="0" w:after="0"/>
        <w:jc w:val="left"/>
        <w:rPr/>
      </w:pPr>
      <w:r>
        <w:rPr/>
        <w:t>AOWuol53CAoVKnBp7gXA9wKQSjJGDio5gtSOo6TiMqkAvJKjlRqDvoaiTkCZgWs3HiApQetQVt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VAtBK4lNgRowswax8IuMqzvVkEuvYiWY+4sfcxWu41XiAIY8xYUWcxFh3LziLiW5jKl2zcvYkuv</w:t>
      </w:r>
    </w:p>
    <w:p>
      <w:pPr>
        <w:pStyle w:val="PreformattedText"/>
        <w:bidi w:val="0"/>
        <w:spacing w:before="0" w:after="0"/>
        <w:jc w:val="left"/>
        <w:rPr/>
      </w:pPr>
      <w:r>
        <w:rPr/>
        <w:t>AtJS1FQ3zMvbUTkC3zHRve2cr3NNwUqWRfoqJbWmsQV9SqF6ibT9ygWZdXLpxWoK9RHEsFqFm2Vi</w:t>
      </w:r>
    </w:p>
    <w:p>
      <w:pPr>
        <w:pStyle w:val="PreformattedText"/>
        <w:bidi w:val="0"/>
        <w:spacing w:before="0" w:after="0"/>
        <w:jc w:val="left"/>
        <w:rPr/>
      </w:pPr>
      <w:r>
        <w:rPr/>
        <w:t>C0CvcGubl0Xi5pSbPMw3mejPmAOGhgU1VxG0MPcXtMMn5iUsw8MdhxxBtdZlFbwTIeYl5C5QGmnu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XtmFt6l3r8wRNxcY3LUYlqdeIuESZZ4g69bqWcsNxyKvcRDvUs4mFeWbHEKrg1THUaYR6DHmr</w:t>
      </w:r>
    </w:p>
    <w:p>
      <w:pPr>
        <w:pStyle w:val="PreformattedText"/>
        <w:bidi w:val="0"/>
        <w:spacing w:before="0" w:after="0"/>
        <w:jc w:val="left"/>
        <w:rPr/>
      </w:pPr>
      <w:r>
        <w:rPr/>
        <w:t>1F3ojK/tMRDYy7jHAOVlDZZaYusDwoiUuDrOoKYR42RF3+RKlAPkQD3esxWj4Yl1N85pKzDeLD/c</w:t>
      </w:r>
    </w:p>
    <w:p>
      <w:pPr>
        <w:pStyle w:val="PreformattedText"/>
        <w:bidi w:val="0"/>
        <w:spacing w:before="0" w:after="0"/>
        <w:jc w:val="left"/>
        <w:rPr/>
      </w:pPr>
      <w:r>
        <w:rPr/>
        <w:t>TJ6hwn+kkaFj4QOSHSfdQBddeSaAfTGLswj9IQb+yEz0juhLC28oSIYBcw/MWqAplC7mGERiD3Us</w:t>
      </w:r>
    </w:p>
    <w:p>
      <w:pPr>
        <w:pStyle w:val="PreformattedText"/>
        <w:bidi w:val="0"/>
        <w:spacing w:before="0" w:after="0"/>
        <w:jc w:val="left"/>
        <w:rPr/>
      </w:pPr>
      <w:r>
        <w:rPr/>
        <w:t>xz1M0K1C2TmBdXlmbE3ZL+KIVP6lhATTFTLZQ4m+qziLkjv3CqH8oc1cbP6g4bvMIfEDmo3y/wCo</w:t>
      </w:r>
    </w:p>
    <w:p>
      <w:pPr>
        <w:pStyle w:val="PreformattedText"/>
        <w:bidi w:val="0"/>
        <w:spacing w:before="0" w:after="0"/>
        <w:jc w:val="left"/>
        <w:rPr/>
      </w:pPr>
      <w:r>
        <w:rPr/>
        <w:t>YybjviVwFSu8PrUTpj54nhxCS7S2GXcHrJKXOyAqtItEdkvzywRKAQwyRK3UTVwPrmUbi2vJHXUT</w:t>
      </w:r>
    </w:p>
    <w:p>
      <w:pPr>
        <w:pStyle w:val="PreformattedText"/>
        <w:bidi w:val="0"/>
        <w:spacing w:before="0" w:after="0"/>
        <w:jc w:val="left"/>
        <w:rPr/>
      </w:pPr>
      <w:r>
        <w:rPr/>
        <w:t>fd8R1dxXGNkfcZaqE8v/AKkWkNuahhCrqFcB6jsdVpdwmhKHqOReC6xFd3AhipWLC0gJtzMQxfEC</w:t>
      </w:r>
    </w:p>
    <w:p>
      <w:pPr>
        <w:pStyle w:val="PreformattedText"/>
        <w:bidi w:val="0"/>
        <w:spacing w:before="0" w:after="0"/>
        <w:jc w:val="left"/>
        <w:rPr/>
      </w:pPr>
      <w:r>
        <w:rPr/>
        <w:t>G5zggCMkPG4eB8QMeZp0JzarUZWMgnca3Y3C/KCa4gmsQWFfM4qkG3wlxGu/E4X+Y0+7lHxKrOc8</w:t>
      </w:r>
    </w:p>
    <w:p>
      <w:pPr>
        <w:pStyle w:val="PreformattedText"/>
        <w:bidi w:val="0"/>
        <w:spacing w:before="0" w:after="0"/>
        <w:jc w:val="left"/>
        <w:rPr/>
      </w:pPr>
      <w:r>
        <w:rPr/>
        <w:t>ErdXL5/SFEJfm5YLcrxRepz6nJWWXGxdMyW0FdOfUM9uGNnZrmNe/upfQRR5z4mDnEcpTmGB7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vEfpcd5VPZ+ZmmX1EJiYMtRqx8S8bc8zyAJsOxGKmgiGKTTZBYZ3yDAAoOpW7S6j3qxBoFtS6ucC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iChUwDCyi0YQat7hHhjLrZaikfchonEeAMaSiEdnbHWawbbXmdpHRHH7oJaGJVw371B91CRlI</w:t>
      </w:r>
    </w:p>
    <w:p>
      <w:pPr>
        <w:pStyle w:val="PreformattedText"/>
        <w:bidi w:val="0"/>
        <w:spacing w:before="0" w:after="0"/>
        <w:jc w:val="left"/>
        <w:rPr/>
      </w:pPr>
      <w:r>
        <w:rPr/>
        <w:t>iYB+RlEAnFkBovKMPbnF0QxvxHTFGG411KWYzqdAKmD3MBKG5ZLLamtxXxLC9SwuUJowsvwLm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3QiAg4Yja6mx+YyDiaVNYjCrMQ1Vy6y1Bu3EQioF3ErN0TFZJX1HpA4D7lgLAfMfNJ3KLviUGnEb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1CsZyRtlYMiGDeZZo3MHBDIsxwmXnUS2WjO1B8xdCy2kbzMYzfzLvOZZzUTK3PE0f6leZV9Su</w:t>
      </w:r>
    </w:p>
    <w:p>
      <w:pPr>
        <w:pStyle w:val="PreformattedText"/>
        <w:bidi w:val="0"/>
        <w:spacing w:before="0" w:after="0"/>
        <w:jc w:val="left"/>
        <w:rPr/>
      </w:pPr>
      <w:r>
        <w:rPr/>
        <w:t>3MXBROMRxxUtJ4iKuXatVuIou3wzCGCY9ShzuABqbvEJg4ly00xL9pVjiIqTYt7lFJi1JYRgsn6R</w:t>
      </w:r>
    </w:p>
    <w:p>
      <w:pPr>
        <w:pStyle w:val="PreformattedText"/>
        <w:bidi w:val="0"/>
        <w:spacing w:before="0" w:after="0"/>
        <w:jc w:val="left"/>
        <w:rPr/>
      </w:pPr>
      <w:r>
        <w:rPr/>
        <w:t>XL3s/cXa9J/yQyXb/wAcyqqz5/zSxt+//mFjX3L/ADLtJ9KWgae0Kct/Ky50eZZaNvMZob1GoWtx</w:t>
      </w:r>
    </w:p>
    <w:p>
      <w:pPr>
        <w:pStyle w:val="PreformattedText"/>
        <w:bidi w:val="0"/>
        <w:spacing w:before="0" w:after="0"/>
        <w:jc w:val="left"/>
        <w:rPr/>
      </w:pPr>
      <w:r>
        <w:rPr/>
        <w:t>BpafLCmF/KN85ergq6J4gLq1iHAkNl5uEAZ1BYrXmXJGzyQIOJnlcrViWe7jJrMVMub1FrLhjcrj</w:t>
      </w:r>
    </w:p>
    <w:p>
      <w:pPr>
        <w:pStyle w:val="PreformattedText"/>
        <w:bidi w:val="0"/>
        <w:spacing w:before="0" w:after="0"/>
        <w:jc w:val="left"/>
        <w:rPr/>
      </w:pPr>
      <w:r>
        <w:rPr/>
        <w:t>8se9x5zLjjUIMS7GJd4Cp1LhjUMyCqY0ynKtS+MRnMWOpbfiKW3iLziDWMZYL2scG4vPUU4I0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vFxW7WXgqWtK3FzOFBrBFQhRDB1F84iZ6qfnaivssuiCVsIZqHxDQrTBjMIQ/4lxuJMEdmSU8It</w:t>
      </w:r>
    </w:p>
    <w:p>
      <w:pPr>
        <w:pStyle w:val="PreformattedText"/>
        <w:bidi w:val="0"/>
        <w:spacing w:before="0" w:after="0"/>
        <w:jc w:val="left"/>
        <w:rPr/>
      </w:pPr>
      <w:r>
        <w:rPr/>
        <w:t>+Yp/i4FpfuUBLwe4z68A6I8BX1ArHxBrCiW1fCJy8WQ01ZiU+3qVfHMrYupXPMFncSn6lnMFe/bN</w:t>
      </w:r>
    </w:p>
    <w:p>
      <w:pPr>
        <w:pStyle w:val="PreformattedText"/>
        <w:bidi w:val="0"/>
        <w:spacing w:before="0" w:after="0"/>
        <w:jc w:val="left"/>
        <w:rPr/>
      </w:pPr>
      <w:r>
        <w:rPr/>
        <w:t>7SER7nEMzKpWZV7VAYLS5QlkWt8TH6fM53kiNxxXuNpuVNaI4hMYlAPMyw5jXCc4lrKFCAzWe8wX</w:t>
      </w:r>
    </w:p>
    <w:p>
      <w:pPr>
        <w:pStyle w:val="PreformattedText"/>
        <w:bidi w:val="0"/>
        <w:spacing w:before="0" w:after="0"/>
        <w:jc w:val="left"/>
        <w:rPr/>
      </w:pPr>
      <w:r>
        <w:rPr/>
        <w:t>U4C4mMAV8krYLfMcxc2wvX4JlSlcQvnR1UBrA+LlylbOYiEMCwDVqRW+mGeUR5M8y64lKxvqLR4/</w:t>
      </w:r>
    </w:p>
    <w:p>
      <w:pPr>
        <w:pStyle w:val="PreformattedText"/>
        <w:bidi w:val="0"/>
        <w:spacing w:before="0" w:after="0"/>
        <w:jc w:val="left"/>
        <w:rPr/>
      </w:pPr>
      <w:r>
        <w:rPr/>
        <w:t>UGblnEV3F1OcxTDuLG5vE1GaGbi6jG3Md11KFbuMe5KoBgQwy5moOziYVsOo3TOcyzLDplFjyDL7</w:t>
      </w:r>
    </w:p>
    <w:p>
      <w:pPr>
        <w:pStyle w:val="PreformattedText"/>
        <w:bidi w:val="0"/>
        <w:spacing w:before="0" w:after="0"/>
        <w:jc w:val="left"/>
        <w:rPr/>
      </w:pPr>
      <w:r>
        <w:rPr/>
        <w:t>FiJJf0l8rL3LpZ+Jmws5gVWPepX3ijx+Y4we4JDDglphrprZhVZB5hNjqZrBFfM1Cc/nNAPqc8IR</w:t>
      </w:r>
    </w:p>
    <w:p>
      <w:pPr>
        <w:pStyle w:val="PreformattedText"/>
        <w:bidi w:val="0"/>
        <w:spacing w:before="0" w:after="0"/>
        <w:jc w:val="left"/>
        <w:rPr/>
      </w:pPr>
      <w:r>
        <w:rPr/>
        <w:t>fkOIpqVclIt4DoxQHM3DhFjysUvoOczigH90btGrjxPG49uZq4jo3AIS2E043LVxzBxnc66g7MQn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ZCyb54WDZsvUB24Fgu8S+fxEDUDnuKqOpjjdSis3iYq6gYuhiWagYcZlqI2HDAQ1Fb/xHx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JWTJKszDLEDNTTuD3UsMDGlJS95hFUXGnOCOAJJZRin3KS76gy0wLpapNuMTJ4uBzVSyxCyZ6xH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GXVx9Mvz8Ry8Q2Ti/xEseLxL5I1LxL2WJBAA3E9oYaly1DFkpjaxqRZlyxYqAHIy7PPMzr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EsePRDE6RU4zdzPXShrh4ngfEHAsjfCyjsJ+Ya5P9xccPCS0r8oh/rHWO6nDFeYdMjTxO5kc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GYTllLV7K+Y05K5ibiaVXmClawwdosZDiUcpH2TjvMxG7jq8xUmcdS7lqXUl+jFKgHpLqlW9Rz</w:t>
      </w:r>
    </w:p>
    <w:p>
      <w:pPr>
        <w:pStyle w:val="PreformattedText"/>
        <w:bidi w:val="0"/>
        <w:spacing w:before="0" w:after="0"/>
        <w:jc w:val="left"/>
        <w:rPr/>
      </w:pPr>
      <w:r>
        <w:rPr/>
        <w:t>YgDWYZxD6hBq26MJABKb1MeZeQMXL3W41dRNZfEw5lUbvuXnzXMoG57lb4h4wS4sI3Op+ENDWdQ1</w:t>
      </w:r>
    </w:p>
    <w:p>
      <w:pPr>
        <w:pStyle w:val="PreformattedText"/>
        <w:bidi w:val="0"/>
        <w:spacing w:before="0" w:after="0"/>
        <w:jc w:val="left"/>
        <w:rPr/>
      </w:pPr>
      <w:r>
        <w:rPr/>
        <w:t>aZnel8Rrf7IoIYAl74LVa8SoYzDHz5hBaw0l4JYbubrHkiTc0Rg1j+O3j+O7IZAL/iJWdHFAwW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WgYllMQo5z5gApwdR1yFMqFZ5mfR+5WOO6lOMb7h6i449xqssr8kZZj6jrMp39QK7bjBpuF1XJm</w:t>
      </w:r>
    </w:p>
    <w:p>
      <w:pPr>
        <w:pStyle w:val="PreformattedText"/>
        <w:bidi w:val="0"/>
        <w:spacing w:before="0" w:after="0"/>
        <w:jc w:val="left"/>
        <w:rPr/>
      </w:pPr>
      <w:r>
        <w:rPr/>
        <w:t>XIKAbhbftBS2BzcrMY5eYqEe9QUCmqg1DNOZkKi5cS9OM38RNFiJXHplk1rRLBMniCAoWFYvJ5l0</w:t>
      </w:r>
    </w:p>
    <w:p>
      <w:pPr>
        <w:pStyle w:val="PreformattedText"/>
        <w:bidi w:val="0"/>
        <w:spacing w:before="0" w:after="0"/>
        <w:jc w:val="left"/>
        <w:rPr/>
      </w:pPr>
      <w:r>
        <w:rPr/>
        <w:t>TbL/AOkv1PuGQqtYgJakCUwtwcTMM4vMoWU6q54WPcWbHE7vc0xfua0wURrX5mBmLqG77jkfEWvc</w:t>
      </w:r>
    </w:p>
    <w:p>
      <w:pPr>
        <w:pStyle w:val="PreformattedText"/>
        <w:bidi w:val="0"/>
        <w:spacing w:before="0" w:after="0"/>
        <w:jc w:val="left"/>
        <w:rPr/>
      </w:pPr>
      <w:r>
        <w:rPr/>
        <w:t>V6ZQ1qZWEqzzM+8S53iK+tELdBOi0OqiHblBVUecSgWhLDR1Gu1s7rUD2BBKtcQjla9Ros74l5YG</w:t>
      </w:r>
    </w:p>
    <w:p>
      <w:pPr>
        <w:pStyle w:val="PreformattedText"/>
        <w:bidi w:val="0"/>
        <w:spacing w:before="0" w:after="0"/>
        <w:jc w:val="left"/>
        <w:rPr/>
      </w:pPr>
      <w:r>
        <w:rPr/>
        <w:t>pPizAq/QiCye47hc77i1B3IjJ5ZpTpChR7Ik8rLGBEtxFSn+W4Epl8zHo/McDA1TA6HzWWUPz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ct+IGGi8udxrgjM/AytFWFkKr1HorcZWCo4eYaSocLiAtMKvEsuYreYmc5HUwuViOLEVegUu8</w:t>
      </w:r>
    </w:p>
    <w:p>
      <w:pPr>
        <w:pStyle w:val="PreformattedText"/>
        <w:bidi w:val="0"/>
        <w:spacing w:before="0" w:after="0"/>
        <w:jc w:val="left"/>
        <w:rPr/>
      </w:pPr>
      <w:r>
        <w:rPr/>
        <w:t>kAnlorwRkOpULS9+IMXfzHbbcPEGGy74lmmPEpe0/qKiZHMybqZZm0qqhziaangnqZ6zMkKOeYW6</w:t>
      </w:r>
    </w:p>
    <w:p>
      <w:pPr>
        <w:pStyle w:val="PreformattedText"/>
        <w:bidi w:val="0"/>
        <w:spacing w:before="0" w:after="0"/>
        <w:jc w:val="left"/>
        <w:rPr/>
      </w:pPr>
      <w:r>
        <w:rPr/>
        <w:t>r3LTKKDkSrp1LDRllhnbxxMGII2cwcwC9EVbTJMumFDcTCudxLRnlMCb3KfLA41DKL6hZxcTbu+6</w:t>
      </w:r>
    </w:p>
    <w:p>
      <w:pPr>
        <w:pStyle w:val="PreformattedText"/>
        <w:bidi w:val="0"/>
        <w:spacing w:before="0" w:after="0"/>
        <w:jc w:val="left"/>
        <w:rPr/>
      </w:pPr>
      <w:r>
        <w:rPr/>
        <w:t>m6c3ZJ8ZjobhxMU43KgJ0ETZqBDMskzzHGRtu8kIMY6jn/k59XLzoczEbyyjHieoFA03LDxcw1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a/CJbi7IJqqfJHwDMU8HzKsrSbItdwDRFQxWEPMWVL+o0XHuDF4I5rGYVLtBbHT8zbflOgQaBFk</w:t>
      </w:r>
    </w:p>
    <w:p>
      <w:pPr>
        <w:pStyle w:val="PreformattedText"/>
        <w:bidi w:val="0"/>
        <w:spacing w:before="0" w:after="0"/>
        <w:jc w:val="left"/>
        <w:rPr/>
      </w:pPr>
      <w:r>
        <w:rPr/>
        <w:t>0C5sOYGwGuot6/BhtFbm0asVJlW2sJGZWouIFYI+Ou5cHCVofUfAywz4ivGIIh4gDthBKjEoYg/c</w:t>
      </w:r>
    </w:p>
    <w:p>
      <w:pPr>
        <w:pStyle w:val="PreformattedText"/>
        <w:bidi w:val="0"/>
        <w:spacing w:before="0" w:after="0"/>
        <w:jc w:val="left"/>
        <w:rPr/>
      </w:pPr>
      <w:r>
        <w:rPr/>
        <w:t>PIMdtn4GY1WYs4ucotbcThdwqDM5al6dxQHNxc/4l5dS/wB7YWwfUazqK5Bl6eZcOiVcyhDK6icy</w:t>
      </w:r>
    </w:p>
    <w:p>
      <w:pPr>
        <w:pStyle w:val="PreformattedText"/>
        <w:bidi w:val="0"/>
        <w:spacing w:before="0" w:after="0"/>
        <w:jc w:val="left"/>
        <w:rPr/>
      </w:pPr>
      <w:r>
        <w:rPr/>
        <w:t>RNINIWREBKmojRuBTTNS8zdZL7Yt2x8r/CFdQOLlgKsGVl5qbKcsMutMBvl0RWVDqARpMNrzN3jE</w:t>
      </w:r>
    </w:p>
    <w:p>
      <w:pPr>
        <w:pStyle w:val="PreformattedText"/>
        <w:bidi w:val="0"/>
        <w:spacing w:before="0" w:after="0"/>
        <w:jc w:val="left"/>
        <w:rPr/>
      </w:pPr>
      <w:r>
        <w:rPr/>
        <w:t>VM4UQLvN8x04/uaeJVBeWb1mHmGAnPmC6dzIouKd0glOmADanRGKa4EJY6/qZBpZi/8AEdA1LPgf</w:t>
      </w:r>
    </w:p>
    <w:p>
      <w:pPr>
        <w:pStyle w:val="PreformattedText"/>
        <w:bidi w:val="0"/>
        <w:spacing w:before="0" w:after="0"/>
        <w:jc w:val="left"/>
        <w:rPr/>
      </w:pPr>
      <w:r>
        <w:rPr/>
        <w:t>zco1wnSXSqnRK/M1Mh2CIe5R4+YLGDMHOfUW4OTMtLqWWkirHD5l25XvPEq4Ux3KCChiZ6Mssrkm</w:t>
      </w:r>
    </w:p>
    <w:p>
      <w:pPr>
        <w:pStyle w:val="PreformattedText"/>
        <w:bidi w:val="0"/>
        <w:spacing w:before="0" w:after="0"/>
        <w:jc w:val="left"/>
        <w:rPr/>
      </w:pPr>
      <w:r>
        <w:rPr/>
        <w:t>eVmWAXtgImGrgOnvMpc0fMo8CNlZ9x31HGcdTI1M2vxFM1xiJquIqa2dTmphZF7lm73xFWM/URlr</w:t>
      </w:r>
    </w:p>
    <w:p>
      <w:pPr>
        <w:pStyle w:val="PreformattedText"/>
        <w:bidi w:val="0"/>
        <w:spacing w:before="0" w:after="0"/>
        <w:jc w:val="left"/>
        <w:rPr/>
      </w:pPr>
      <w:r>
        <w:rPr/>
        <w:t>JzHQ1yy3XzHLDqZEdILJggf7odgYsUmMWE8MA0/JDsTnEwb9qmC7ljcHc4IPqJf65oN+Rn9AGLhd</w:t>
      </w:r>
    </w:p>
    <w:p>
      <w:pPr>
        <w:pStyle w:val="PreformattedText"/>
        <w:bidi w:val="0"/>
        <w:spacing w:before="0" w:after="0"/>
        <w:jc w:val="left"/>
        <w:rPr/>
      </w:pPr>
      <w:r>
        <w:rPr/>
        <w:t>X3G1WHyRrCA2RfJSulwi6lGMcS2xZ1bEAtUdcxL085hmFD4IRSucvqKxhemIF0cHMzUFDiAKuukm</w:t>
      </w:r>
    </w:p>
    <w:p>
      <w:pPr>
        <w:pStyle w:val="PreformattedText"/>
        <w:bidi w:val="0"/>
        <w:spacing w:before="0" w:after="0"/>
        <w:jc w:val="left"/>
        <w:rPr/>
      </w:pPr>
      <w:r>
        <w:rPr/>
        <w:t>UYIL4abilDHSqWZuEs3ke8c/xeCb7jsLam3ZKOpWi4FM/UDEoLgGoLU4JnRRCU2ZdyCjB3AsHCvv</w:t>
      </w:r>
    </w:p>
    <w:p>
      <w:pPr>
        <w:pStyle w:val="PreformattedText"/>
        <w:bidi w:val="0"/>
        <w:spacing w:before="0" w:after="0"/>
        <w:jc w:val="left"/>
        <w:rPr/>
      </w:pPr>
      <w:r>
        <w:rPr/>
        <w:t>mWqhCUqFhUZh2RXbdzVVWdy1chD6gOWND3cUXJ9Ry+oF6+pVD3DOSxNVhFCqZs0QHsghY3FFl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O4O0xLfiJbESpfZmWXhUS+jDNGLiqeGCGiJcBjuOHJZNuPuII7hZoXUtSCjeZ4TM1vuU86hgWyd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UO0TBB8hDARpD8wRcS4irFQUQ3iBLzE1RG1tM+Ze28StvXpmd7mS24mQt2OI0OaVGIF5D3HDx4</w:t>
      </w:r>
    </w:p>
    <w:p>
      <w:pPr>
        <w:pStyle w:val="PreformattedText"/>
        <w:bidi w:val="0"/>
        <w:spacing w:before="0" w:after="0"/>
        <w:jc w:val="left"/>
        <w:rPr/>
      </w:pPr>
      <w:r>
        <w:rPr/>
        <w:t>lMZT2TFkjeqjzDULlifUUq7/ADBOJyag0057ihpaI6m9Royhz4jqAa5JRdARV9Rouse4uFGypSmc</w:t>
      </w:r>
    </w:p>
    <w:p>
      <w:pPr>
        <w:pStyle w:val="PreformattedText"/>
        <w:bidi w:val="0"/>
        <w:spacing w:before="0" w:after="0"/>
        <w:jc w:val="left"/>
        <w:rPr/>
      </w:pPr>
      <w:r>
        <w:rPr/>
        <w:t>zYc+ZuOOCXKnMRspBYDJwbla2X6gtSpz0gfglwyDUR3REDfzL6bwcRAOobFSIq9R1epZioBxlmdB</w:t>
      </w:r>
    </w:p>
    <w:p>
      <w:pPr>
        <w:pStyle w:val="PreformattedText"/>
        <w:bidi w:val="0"/>
        <w:spacing w:before="0" w:after="0"/>
        <w:jc w:val="left"/>
        <w:rPr/>
      </w:pPr>
      <w:r>
        <w:rPr/>
        <w:t>Kspj2/gpalCgzRpjmEc9dwidsHDxHeLxGjdSzKYhbjcEjmg5iZgV/wBucZfuDVmpk2OI8y2i/sg3</w:t>
      </w:r>
    </w:p>
    <w:p>
      <w:pPr>
        <w:pStyle w:val="PreformattedText"/>
        <w:bidi w:val="0"/>
        <w:spacing w:before="0" w:after="0"/>
        <w:jc w:val="left"/>
        <w:rPr/>
      </w:pPr>
      <w:r>
        <w:rPr/>
        <w:t>WcwfqYs8SwsQ2YUIoAoCBjWYqNBPqqaPMX1HRjHqaDdkyR+bv8RYq3TUtvxOcFy3hxDXf6P1KWuY</w:t>
      </w:r>
    </w:p>
    <w:p>
      <w:pPr>
        <w:pStyle w:val="PreformattedText"/>
        <w:bidi w:val="0"/>
        <w:spacing w:before="0" w:after="0"/>
        <w:jc w:val="left"/>
        <w:rPr/>
      </w:pPr>
      <w:r>
        <w:rPr/>
        <w:t>DKlHxCYht5uXgGn3Fhm2GGXMg5qUJwqubq7nqUF2U3UQLauZpWYhwzF1BrplpW7N3FcDNLcEdh3x</w:t>
      </w:r>
    </w:p>
    <w:p>
      <w:pPr>
        <w:pStyle w:val="PreformattedText"/>
        <w:bidi w:val="0"/>
        <w:spacing w:before="0" w:after="0"/>
        <w:jc w:val="left"/>
        <w:rPr/>
      </w:pPr>
      <w:r>
        <w:rPr/>
        <w:t>4hgKKCAXrPc1DVfMBfDE8JLV4HctKwG5arNZmgAhXS278RDDj8Q0pv5mDTrxxMnNe4qbHZUrTQhz</w:t>
      </w:r>
    </w:p>
    <w:p>
      <w:pPr>
        <w:pStyle w:val="PreformattedText"/>
        <w:bidi w:val="0"/>
        <w:spacing w:before="0" w:after="0"/>
        <w:jc w:val="left"/>
        <w:rPr/>
      </w:pPr>
      <w:r>
        <w:rPr/>
        <w:t>LsxzPWuIkclrioYaxhhbqIyVXeYBesPcS8OLl8DJLWnXGZoZXLi8PmVKC+f4FvZGmYDOMxGnEr6j</w:t>
      </w:r>
    </w:p>
    <w:p>
      <w:pPr>
        <w:pStyle w:val="PreformattedText"/>
        <w:bidi w:val="0"/>
        <w:spacing w:before="0" w:after="0"/>
        <w:jc w:val="left"/>
        <w:rPr/>
      </w:pPr>
      <w:r>
        <w:rPr/>
        <w:t>nmI+Yovi546itaYwym2Zq4rzFp/xHfrQ87QqUp8wN0PERztne0eZsx4HMdbV6hzcV4jRSA+Yamr5</w:t>
      </w:r>
    </w:p>
    <w:p>
      <w:pPr>
        <w:pStyle w:val="PreformattedText"/>
        <w:bidi w:val="0"/>
        <w:spacing w:before="0" w:after="0"/>
        <w:jc w:val="left"/>
        <w:rPr/>
      </w:pPr>
      <w:r>
        <w:rPr/>
        <w:t>I2tT+WY4Oe7lCywEYwjjgMoeL3Alu1O43iIly3TglImcQbBDUqkhrmR38TZC8S418QxAahH+oxKV</w:t>
      </w:r>
    </w:p>
    <w:p>
      <w:pPr>
        <w:pStyle w:val="PreformattedText"/>
        <w:bidi w:val="0"/>
        <w:spacing w:before="0" w:after="0"/>
        <w:jc w:val="left"/>
        <w:rPr/>
      </w:pPr>
      <w:r>
        <w:rPr/>
        <w:t>+InFWdscVIsR7HmLKoJpir9E0LzOB3E3WIwPM1Kg6Nx4uDZcNzDmVi4l54mOxl1HRME6KvMA4ptv</w:t>
      </w:r>
    </w:p>
    <w:p>
      <w:pPr>
        <w:pStyle w:val="PreformattedText"/>
        <w:bidi w:val="0"/>
        <w:spacing w:before="0" w:after="0"/>
        <w:jc w:val="left"/>
        <w:rPr/>
      </w:pPr>
      <w:r>
        <w:rPr/>
        <w:t>EcQqIFtdRN613AAgV4R0v4jQtMMPknwTVYijxF6gGVj/ABKbGDjVRW/9xFtzAbulxy4Y6mCkV4jg</w:t>
      </w:r>
    </w:p>
    <w:p>
      <w:pPr>
        <w:pStyle w:val="PreformattedText"/>
        <w:bidi w:val="0"/>
        <w:spacing w:before="0" w:after="0"/>
        <w:jc w:val="left"/>
        <w:rPr/>
      </w:pPr>
      <w:r>
        <w:rPr/>
        <w:t>oQ00hWAcQFLcyuAWDTnDFpBe44e5YwmPEScL9wDm5jyM1jiXiq+4Hn4mGo4NZnP7m3O42biWmYCj</w:t>
      </w:r>
    </w:p>
    <w:p>
      <w:pPr>
        <w:pStyle w:val="PreformattedText"/>
        <w:bidi w:val="0"/>
        <w:spacing w:before="0" w:after="0"/>
        <w:jc w:val="left"/>
        <w:rPr/>
      </w:pPr>
      <w:r>
        <w:rPr/>
        <w:t>THVS7efRFWYeRQDcRvIo+5s1M43AvzxCIJDmazHKeSggDEOnkx3KhSnvxLss6pMrZ0e5jVLVvc5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UMn+45C6JTZhnzCguJzBsG/cDqyO2pkJVOpRMfIxLSJ3Lm7T3HCWfEulClgWY2mElvMSzOY5U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KFg/NSptF+4BFEVua1EtIKezCVaYJlozCtxAylT6IQJxq5yIop2O7jpAlZWZZhBK3fqLB6jsdc</w:t>
      </w:r>
    </w:p>
    <w:p>
      <w:pPr>
        <w:pStyle w:val="PreformattedText"/>
        <w:bidi w:val="0"/>
        <w:spacing w:before="0" w:after="0"/>
        <w:jc w:val="left"/>
        <w:rPr/>
      </w:pPr>
      <w:r>
        <w:rPr/>
        <w:t>xrxLG5bG2rZbKtWQApqPALOL8RJzKzLreYacpONy+rg49wW9z5uLrOobC7lG2+pp4iLjs3iLO8Qd</w:t>
      </w:r>
    </w:p>
    <w:p>
      <w:pPr>
        <w:pStyle w:val="PreformattedText"/>
        <w:bidi w:val="0"/>
        <w:spacing w:before="0" w:after="0"/>
        <w:jc w:val="left"/>
        <w:rPr/>
      </w:pPr>
      <w:r>
        <w:rPr/>
        <w:t>3uVguA4l74RBbh+2CfM3eIq52EsHGJXjUK77mC28xTvEVL/E/EE5VHRV1DN9c3Mw91L8CFXEVMi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ajlVglJcCZUxzuOtgWELE1hSqvMw7eZiTokS2X1KFKsUjTj1BBy9QNm9+Y0z1NC2BTF9zJS4g</w:t>
      </w:r>
    </w:p>
    <w:p>
      <w:pPr>
        <w:pStyle w:val="PreformattedText"/>
        <w:bidi w:val="0"/>
        <w:spacing w:before="0" w:after="0"/>
        <w:jc w:val="left"/>
        <w:rPr/>
      </w:pPr>
      <w:r>
        <w:rPr/>
        <w:t>a5GV3cOLMCc56hnZZqFYBLjF2eCAU/S5bzcWngg2mhALZGfM1oOZQbRjTVTAwY8wZAssMNl8SpuY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zMluqxnucS18Rzsw1KCi5pxMgW2GtMnLNhqBFjbuWAR+oU8UeYA3R7jrMv4JliZ4i4cR3i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j3czfEW8ZiGCObqUr1OzUyNMVFovc1OYm8y8eIaX/cR6DAUHFgKtG5pWB+5SBQQsqHnBG09yto/H</w:t>
      </w:r>
    </w:p>
    <w:p>
      <w:pPr>
        <w:pStyle w:val="PreformattedText"/>
        <w:bidi w:val="0"/>
        <w:spacing w:before="0" w:after="0"/>
        <w:jc w:val="left"/>
        <w:rPr/>
      </w:pPr>
      <w:r>
        <w:rPr/>
        <w:t>cdit8ss5GdXMFgJ0Shu5KZT+yUqHoG5gzV9Q2w/KA6Kp1HbXtMD8l1GNchyQ1VdXLyHDDvcDtgDA</w:t>
      </w:r>
    </w:p>
    <w:p>
      <w:pPr>
        <w:pStyle w:val="PreformattedText"/>
        <w:bidi w:val="0"/>
        <w:spacing w:before="0" w:after="0"/>
        <w:jc w:val="left"/>
        <w:rPr/>
      </w:pPr>
      <w:r>
        <w:rPr/>
        <w:t>Wwywa3Fq6L6lzA+pay2w0FZJmUh+yAStcESyjV4viUTFrcSmDweOZV+ME5uVqAMmY71qCRdfExpx</w:t>
      </w:r>
    </w:p>
    <w:p>
      <w:pPr>
        <w:pStyle w:val="PreformattedText"/>
        <w:bidi w:val="0"/>
        <w:spacing w:before="0" w:after="0"/>
        <w:jc w:val="left"/>
        <w:rPr/>
      </w:pPr>
      <w:r>
        <w:rPr/>
        <w:t>F1eJdMQxxBtGWuKxBYImpcNzGJCAKty0Ky/hGXiMtuJT+o7T1PSUNVdeJVYFINDlinZuVZgqV2zB</w:t>
      </w:r>
    </w:p>
    <w:p>
      <w:pPr>
        <w:pStyle w:val="PreformattedText"/>
        <w:bidi w:val="0"/>
        <w:spacing w:before="0" w:after="0"/>
        <w:jc w:val="left"/>
        <w:rPr/>
      </w:pPr>
      <w:r>
        <w:rPr/>
        <w:t>7hvJ5l2KMQq2JNGsS2F0MzxHPUN5dRBwNfEqUG4ju6Y6yxF1Se4c2yLlpxLHvUcumUZUtmuM+ZfQ</w:t>
      </w:r>
    </w:p>
    <w:p>
      <w:pPr>
        <w:pStyle w:val="PreformattedText"/>
        <w:bidi w:val="0"/>
        <w:spacing w:before="0" w:after="0"/>
        <w:jc w:val="left"/>
        <w:rPr/>
      </w:pPr>
      <w:r>
        <w:rPr/>
        <w:t>mbzxzcENt9VEHJLAswYubZyzWzMzrU2z8Q5Vk4itCokBqV5YJVHeBXbMeZFvth0az/EJ8QUxNsx3</w:t>
      </w:r>
    </w:p>
    <w:p>
      <w:pPr>
        <w:pStyle w:val="PreformattedText"/>
        <w:bidi w:val="0"/>
        <w:spacing w:before="0" w:after="0"/>
        <w:jc w:val="left"/>
        <w:rPr/>
      </w:pPr>
      <w:r>
        <w:rPr/>
        <w:t>uVHtFYt46itjeeos7zKEFLh6gDsZnOb/AFHr5K/UcFVx7hXY/kMrotHmqI5beOUhkbb3UuYE8wmE</w:t>
      </w:r>
    </w:p>
    <w:p>
      <w:pPr>
        <w:pStyle w:val="PreformattedText"/>
        <w:bidi w:val="0"/>
        <w:spacing w:before="0" w:after="0"/>
        <w:jc w:val="left"/>
        <w:rPr/>
      </w:pPr>
      <w:r>
        <w:rPr/>
        <w:t>14gWvxgvCucRTNPqLyomP6JikX/rZZQHqWvPzTLH909P7ih29rLOKD3Lrj7IOWcbj025lhuvUo6z</w:t>
      </w:r>
    </w:p>
    <w:p>
      <w:pPr>
        <w:pStyle w:val="PreformattedText"/>
        <w:bidi w:val="0"/>
        <w:spacing w:before="0" w:after="0"/>
        <w:jc w:val="left"/>
        <w:rPr/>
      </w:pPr>
      <w:r>
        <w:rPr/>
        <w:t>UVqyzqG3VUTfTki1ncXpgCqtsiHJcNVvzEGmrIWObmdVE6NQQHM3DcwO1nXUsruaiXhmUzisMPiD</w:t>
      </w:r>
    </w:p>
    <w:p>
      <w:pPr>
        <w:pStyle w:val="PreformattedText"/>
        <w:bidi w:val="0"/>
        <w:spacing w:before="0" w:after="0"/>
        <w:jc w:val="left"/>
        <w:rPr/>
      </w:pPr>
      <w:r>
        <w:rPr/>
        <w:t>ZFHkSqYAUG8pRmCB1LwfwKdRwQcZzFbnNRQhl8TLG8S5wX4AhfFZrysI3FRKzmCDS8xWhRWxuLUx</w:t>
      </w:r>
    </w:p>
    <w:p>
      <w:pPr>
        <w:pStyle w:val="PreformattedText"/>
        <w:bidi w:val="0"/>
        <w:spacing w:before="0" w:after="0"/>
        <w:jc w:val="left"/>
        <w:rPr/>
      </w:pPr>
      <w:r>
        <w:rPr/>
        <w:t>EaFS6qcReeWOVEy1xBNW5gAsT8YQlcWR7l1VH4DDN52QSApr1mO5fOAadO4wYMYjVdEVV6phnv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UQs0x3HxmLZA+5u6MahYMV1ABcRpfD1FVeWJQv5riXaHxcFuUfH1imBbGOiUlm0cS7bAL1Aswh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gGUSHIdllS67TxKO3MRmjBKKy4lOv9zEjm5ZsaA/MGskfRHLY2pSsmV3MDsuVkUlVx8EOz1RA</w:t>
      </w:r>
    </w:p>
    <w:p>
      <w:pPr>
        <w:pStyle w:val="PreformattedText"/>
        <w:bidi w:val="0"/>
        <w:spacing w:before="0" w:after="0"/>
        <w:jc w:val="left"/>
        <w:rPr/>
      </w:pPr>
      <w:r>
        <w:rPr/>
        <w:t>LVUCYgliUivHcbTE5mZdLmLh5vUquwcXeYfiXMpZzEtceYsKpibvxFVK+vMzWtxEVwBDhX8RWFvK</w:t>
      </w:r>
    </w:p>
    <w:p>
      <w:pPr>
        <w:pStyle w:val="PreformattedText"/>
        <w:bidi w:val="0"/>
        <w:spacing w:before="0" w:after="0"/>
        <w:jc w:val="left"/>
        <w:rPr/>
      </w:pPr>
      <w:r>
        <w:rPr/>
        <w:t>WMWpgHKPAp44lSAXyQ1FeZTm16l3Z8yqit2BZlzeGUfGJZVlo3v1C4A6lNu9MRu3DhhRBeZE0+sA</w:t>
      </w:r>
    </w:p>
    <w:p>
      <w:pPr>
        <w:pStyle w:val="PreformattedText"/>
        <w:bidi w:val="0"/>
        <w:spacing w:before="0" w:after="0"/>
        <w:jc w:val="left"/>
        <w:rPr/>
      </w:pPr>
      <w:r>
        <w:rPr/>
        <w:t>2c3LpLA7uVMIrviZ2j6YZTGu0Zi6uA0APEFQlN5YFoz4icu9xzyjqZUffxM2avEAIwK1Gh7tY3yb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cLSjNTks3KBt5nBMDG5b3bLVBLLJie4D4ZkDwYiZEwMxjD5m4O9R935mAz7mwj/MTi+Ijywev</w:t>
      </w:r>
    </w:p>
    <w:p>
      <w:pPr>
        <w:pStyle w:val="PreformattedText"/>
        <w:bidi w:val="0"/>
        <w:spacing w:before="0" w:after="0"/>
        <w:jc w:val="left"/>
        <w:rPr/>
      </w:pPr>
      <w:r>
        <w:rPr/>
        <w:t>qGc+JVcw1TctG6iW3+5RioCrzARRlW+JYNV8yuRKjjd++IPmKmXUSq7i8dQsTvoipTgO4LfXUWyV</w:t>
      </w:r>
    </w:p>
    <w:p>
      <w:pPr>
        <w:pStyle w:val="PreformattedText"/>
        <w:bidi w:val="0"/>
        <w:spacing w:before="0" w:after="0"/>
        <w:jc w:val="left"/>
        <w:rPr/>
      </w:pPr>
      <w:r>
        <w:rPr/>
        <w:t>6FTB/mUDL1AP6ZQwspaVCFCzM6xqGM1UyvjxKmxgWazGzEuamviCJwwovcYLJdy4Ody8hX3QsbUz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i6NSl9yqzLLxK1d5mYiDO4PEya2y9DlmFrjuUFdEYgtYWwQcxT4gHF7Jb9aiCn5BNH0M8l8R4</w:t>
      </w:r>
    </w:p>
    <w:p>
      <w:pPr>
        <w:pStyle w:val="PreformattedText"/>
        <w:bidi w:val="0"/>
        <w:spacing w:before="0" w:after="0"/>
        <w:jc w:val="left"/>
        <w:rPr/>
      </w:pPr>
      <w:r>
        <w:rPr/>
        <w:t>a4l4pi3GDf7Tot8zFVAmD/Odz8pP/IQAbqeBFiRz/SfDRfTq6Escl8ZWQU7jVN5nL3cOFOYrRqvT</w:t>
      </w:r>
    </w:p>
    <w:p>
      <w:pPr>
        <w:pStyle w:val="PreformattedText"/>
        <w:bidi w:val="0"/>
        <w:spacing w:before="0" w:after="0"/>
        <w:jc w:val="left"/>
        <w:rPr/>
      </w:pPr>
      <w:r>
        <w:rPr/>
        <w:t>E3uJxLm7ZkrG5fsZuDoAYWJgjXOPKYiRhEtiodSznJEXhzDOTmGjuCzcQq+oUMZgM4gE8ww4mjGs</w:t>
      </w:r>
    </w:p>
    <w:p>
      <w:pPr>
        <w:pStyle w:val="PreformattedText"/>
        <w:bidi w:val="0"/>
        <w:spacing w:before="0" w:after="0"/>
        <w:jc w:val="left"/>
        <w:rPr/>
      </w:pPr>
      <w:r>
        <w:rPr/>
        <w:t>jSWeBGBdxU7JQGfmZa1F3c4c1CrLKigMQmyJvZNm98xEDK8ESzsppfUNFfLtZpCULNxTYypK53Eq</w:t>
      </w:r>
    </w:p>
    <w:p>
      <w:pPr>
        <w:pStyle w:val="PreformattedText"/>
        <w:bidi w:val="0"/>
        <w:spacing w:before="0" w:after="0"/>
        <w:jc w:val="left"/>
        <w:rPr/>
      </w:pPr>
      <w:r>
        <w:rPr/>
        <w:t>NnuJULqYu9TiLqNyXFLbsxfMVcrcTINy+cSoM+p5iI1SZzGUbbbFayc20p/c5BKx8S7xK/MN0cRq</w:t>
      </w:r>
    </w:p>
    <w:p>
      <w:pPr>
        <w:pStyle w:val="PreformattedText"/>
        <w:bidi w:val="0"/>
        <w:spacing w:before="0" w:after="0"/>
        <w:jc w:val="left"/>
        <w:rPr/>
      </w:pPr>
      <w:r>
        <w:rPr/>
        <w:t>irYK6DNo1sUgDmwENvExwv1FNWg2rWJnLcHMAYMEWlYg9O5enRqAAcQDxAXj5JfKi43elZg1q8rK</w:t>
      </w:r>
    </w:p>
    <w:p>
      <w:pPr>
        <w:pStyle w:val="PreformattedText"/>
        <w:bidi w:val="0"/>
        <w:spacing w:before="0" w:after="0"/>
        <w:jc w:val="left"/>
        <w:rPr/>
      </w:pPr>
      <w:r>
        <w:rPr/>
        <w:t>8skMKEFZUULgo8uoZhVxBnqqjNmLs8x2nEUZLeGoeFhGNm6gXvn8RWHjSy3nawPrWogwLxXqPbV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m65jdFwzM0ZhjAu20ZSmj5hY/OYIf5TwxKV5i0YonLzG1uo6t5iLzTUy0TiPUBFrA4jBcxavc8</w:t>
      </w:r>
    </w:p>
    <w:p>
      <w:pPr>
        <w:pStyle w:val="PreformattedText"/>
        <w:bidi w:val="0"/>
        <w:spacing w:before="0" w:after="0"/>
        <w:jc w:val="left"/>
        <w:rPr/>
      </w:pPr>
      <w:r>
        <w:rPr/>
        <w:t>0waJQ9vcW9Q+5sTircxMGFlVVwpKFsOIxco2eyVUgQ/IIvT7ZwYphwfESTQwPuK00PZEVQKkphXP</w:t>
      </w:r>
    </w:p>
    <w:p>
      <w:pPr>
        <w:pStyle w:val="PreformattedText"/>
        <w:bidi w:val="0"/>
        <w:spacing w:before="0" w:after="0"/>
        <w:jc w:val="left"/>
        <w:rPr/>
      </w:pPr>
      <w:r>
        <w:rPr/>
        <w:t>XDMWd5lZPwZg65OYZb7YGRtqJIFM1CqtL98ywiovykOUmpbqoiV9wbW3EqFCR877gDf1cDTKnpHB</w:t>
      </w:r>
    </w:p>
    <w:p>
      <w:pPr>
        <w:pStyle w:val="PreformattedText"/>
        <w:bidi w:val="0"/>
        <w:spacing w:before="0" w:after="0"/>
        <w:jc w:val="left"/>
        <w:rPr/>
      </w:pPr>
      <w:r>
        <w:rPr/>
        <w:t>Kx/PEd4TWILRLckuRcHXEdc/UucXEUGDeIOcxZe3cLTMsupkcwIqhxREixz5gXSIntiKpeIAvpNv</w:t>
      </w:r>
    </w:p>
    <w:p>
      <w:pPr>
        <w:pStyle w:val="PreformattedText"/>
        <w:bidi w:val="0"/>
        <w:spacing w:before="0" w:after="0"/>
        <w:jc w:val="left"/>
        <w:rPr/>
      </w:pPr>
      <w:r>
        <w:rPr/>
        <w:t>r+BeMGUmHMDNWxDRhmAr8wpSlxuCizMQN7m8JKDJcTisQFBXuKOAZhhYlWauNSkSKStSnnMxrMBd</w:t>
      </w:r>
    </w:p>
    <w:p>
      <w:pPr>
        <w:pStyle w:val="PreformattedText"/>
        <w:bidi w:val="0"/>
        <w:spacing w:before="0" w:after="0"/>
        <w:jc w:val="left"/>
        <w:rPr/>
      </w:pPr>
      <w:r>
        <w:rPr/>
        <w:t>9zZU7gfUQOPzMVfEL6TFuJhsVMLWfiVe7idMaCtRVt0dxRMEdYJZLTEGtJUMJuHTiEMujHF3gJqv</w:t>
      </w:r>
    </w:p>
    <w:p>
      <w:pPr>
        <w:pStyle w:val="PreformattedText"/>
        <w:bidi w:val="0"/>
        <w:spacing w:before="0" w:after="0"/>
        <w:jc w:val="left"/>
        <w:rPr/>
      </w:pPr>
      <w:r>
        <w:rPr/>
        <w:t>6h9XMDFEE1/C0uMyjqa0mztiKzL3Euda7gl9NygUSDs/uDeYneIruWbyy9rKlXuK3cVrctrzLtu4</w:t>
      </w:r>
    </w:p>
    <w:p>
      <w:pPr>
        <w:pStyle w:val="PreformattedText"/>
        <w:bidi w:val="0"/>
        <w:spacing w:before="0" w:after="0"/>
        <w:jc w:val="left"/>
        <w:rPr/>
      </w:pPr>
      <w:r>
        <w:rPr/>
        <w:t>Odx4Rljdbl5t3Lzshtz8xP8AzDRdQW8MszzGZNMobUQSzygHGo68x0m5omcozLrGMRjoHJ3CiFhG</w:t>
      </w:r>
    </w:p>
    <w:p>
      <w:pPr>
        <w:pStyle w:val="PreformattedText"/>
        <w:bidi w:val="0"/>
        <w:spacing w:before="0" w:after="0"/>
        <w:jc w:val="left"/>
        <w:rPr/>
      </w:pPr>
      <w:r>
        <w:rPr/>
        <w:t>J1YsbrKIgLa5ITQxx/pL0blVU4leeGVZKj1qohxcGMkQw+PzLgab4mIV2f7mQdDuGBbmG4Xd6ijC</w:t>
      </w:r>
    </w:p>
    <w:p>
      <w:pPr>
        <w:pStyle w:val="PreformattedText"/>
        <w:bidi w:val="0"/>
        <w:spacing w:before="0" w:after="0"/>
        <w:jc w:val="left"/>
        <w:rPr/>
      </w:pPr>
      <w:r>
        <w:rPr/>
        <w:t>gytC8MGs3VyMUyHhQoAdpfzCgW77ma6y4IInQEZCnlXDGAMAEoMBBLijjUxEvUSlXM6JcqCTWX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NkVrS1/FRQ13BfmBWPVA4Di8xq2UruHdku3uHbP7hoGRZ7gXAH2mGCsdKNKuLlsMqZWEuiUyVwU</w:t>
      </w:r>
    </w:p>
    <w:p>
      <w:pPr>
        <w:pStyle w:val="PreformattedText"/>
        <w:bidi w:val="0"/>
        <w:spacing w:before="0" w:after="0"/>
        <w:jc w:val="left"/>
        <w:rPr/>
      </w:pPr>
      <w:r>
        <w:rPr/>
        <w:t>EGGy7lhrElawWlkTYieWKW1vxUoULZyaIBC3UscWuyP0f3M2jCUrB8yyf3DVq8ZYK1lQyqZgo3Bn</w:t>
      </w:r>
    </w:p>
    <w:p>
      <w:pPr>
        <w:pStyle w:val="PreformattedText"/>
        <w:bidi w:val="0"/>
        <w:spacing w:before="0" w:after="0"/>
        <w:jc w:val="left"/>
        <w:rPr/>
      </w:pPr>
      <w:r>
        <w:rPr/>
        <w:t>EEIa4oylWNxKmz5TJX6h5xRHEFuFgjKP8Ja3mo6ac++ILB4zCsUaxHDVeKgY0QuV7lRsHzU0w3K4</w:t>
      </w:r>
    </w:p>
    <w:p>
      <w:pPr>
        <w:pStyle w:val="PreformattedText"/>
        <w:bidi w:val="0"/>
        <w:spacing w:before="0" w:after="0"/>
        <w:jc w:val="left"/>
        <w:rPr/>
      </w:pPr>
      <w:r>
        <w:rPr/>
        <w:t>Oa6lhBMxtpvECBMR7suyIiYig21HLpXUpdYuX5fcRyrHcWMcRu1MaHBNvM2ai58Tau4gI7y4m9cz</w:t>
      </w:r>
    </w:p>
    <w:p>
      <w:pPr>
        <w:pStyle w:val="PreformattedText"/>
        <w:bidi w:val="0"/>
        <w:spacing w:before="0" w:after="0"/>
        <w:jc w:val="left"/>
        <w:rPr/>
      </w:pPr>
      <w:r>
        <w:rPr/>
        <w:t>DGmVPki4zKFU9sP3MwGUmAYJ2xq8W3GxFI6mWW+pa5SMCZ13HI1KXqSJ8Wy7An3BwLfMp1aowlCt</w:t>
      </w:r>
    </w:p>
    <w:p>
      <w:pPr>
        <w:pStyle w:val="PreformattedText"/>
        <w:bidi w:val="0"/>
        <w:spacing w:before="0" w:after="0"/>
        <w:jc w:val="left"/>
        <w:rPr/>
      </w:pPr>
      <w:r>
        <w:rPr/>
        <w:t>xmWnxGYmzb6ivut+Zk/bgG/Q4iCjsJrTKsVBwQLyOIXVBFy0pOLlKdA4iB5ZdZn5Yq6/EWxXpGNu</w:t>
      </w:r>
    </w:p>
    <w:p>
      <w:pPr>
        <w:pStyle w:val="PreformattedText"/>
        <w:bidi w:val="0"/>
        <w:spacing w:before="0" w:after="0"/>
        <w:jc w:val="left"/>
        <w:rPr/>
      </w:pPr>
      <w:r>
        <w:rPr/>
        <w:t>+sLMNwAkPjocdykgTPe4qSssTbdy8KaSIbuaXcHC5hgiuvzAYze4TbtiWpzvoygTUWzMJkvHUYYM</w:t>
      </w:r>
    </w:p>
    <w:p>
      <w:pPr>
        <w:pStyle w:val="PreformattedText"/>
        <w:bidi w:val="0"/>
        <w:spacing w:before="0" w:after="0"/>
        <w:jc w:val="left"/>
        <w:rPr/>
      </w:pPr>
      <w:r>
        <w:rPr/>
        <w:t>RdG5dYYI+UPiB5SgVqpvgETVlwIUMMW7LVKqsWzQSpeGXEu3TcTJeZg5cx8lymsFEqc3K4WAqq4F</w:t>
      </w:r>
    </w:p>
    <w:p>
      <w:pPr>
        <w:pStyle w:val="PreformattedText"/>
        <w:bidi w:val="0"/>
        <w:spacing w:before="0" w:after="0"/>
        <w:jc w:val="left"/>
        <w:rPr/>
      </w:pPr>
      <w:r>
        <w:rPr/>
        <w:t>r0lObxMBxAAqxByVbMi5aGT3NELeUXjMEmSYqj9Rvea6iKrWJxDslsrtIoa9ylXRCrQwheAEGqt2</w:t>
      </w:r>
    </w:p>
    <w:p>
      <w:pPr>
        <w:pStyle w:val="PreformattedText"/>
        <w:bidi w:val="0"/>
        <w:spacing w:before="0" w:after="0"/>
        <w:jc w:val="left"/>
        <w:rPr/>
      </w:pPr>
      <w:r>
        <w:rPr/>
        <w:t>+5WGIllkt1PRFZzBqszGn5l6lxuVK2wqXnzHduI1lXcSp0V5h4vMGtw5I5juZv8AuOvM9+/596h9</w:t>
      </w:r>
    </w:p>
    <w:p>
      <w:pPr>
        <w:pStyle w:val="PreformattedText"/>
        <w:bidi w:val="0"/>
        <w:spacing w:before="0" w:after="0"/>
        <w:jc w:val="left"/>
        <w:rPr/>
      </w:pPr>
      <w:r>
        <w:rPr/>
        <w:t>yvE+PmJXnuVqbXUriBgvUq1xiC5cQOo6A9y6/c76GoKtb74hKyEXMTc6lnhjVZ8wK+CDaobshwCx</w:t>
      </w:r>
    </w:p>
    <w:p>
      <w:pPr>
        <w:pStyle w:val="PreformattedText"/>
        <w:bidi w:val="0"/>
        <w:spacing w:before="0" w:after="0"/>
        <w:jc w:val="left"/>
        <w:rPr/>
      </w:pPr>
      <w:r>
        <w:rPr/>
        <w:t>nmABywcVx/AScruAJcvztC1F31E6xKEzmAKQg3YEBXmHHmXixkCwZElPfR8QBtL0BlmX/QOU9Qs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otRf8A5upWF+MAhwOY3MHBApogRghaFyw4/gzWjL/XEe+5ZXiGLGtrEXnMtB3U7MoG9QVSrJt5</w:t>
      </w:r>
    </w:p>
    <w:p>
      <w:pPr>
        <w:pStyle w:val="PreformattedText"/>
        <w:bidi w:val="0"/>
        <w:spacing w:before="0" w:after="0"/>
        <w:jc w:val="left"/>
        <w:rPr/>
      </w:pPr>
      <w:r>
        <w:rPr/>
        <w:t>4ilw/o8sQu+1YGnD4laGg3zFyLTmYhkxD0Qw8sw5ETdOKlDuYfc1XVm2BEOoRxAkCxy0ibb+Zkcj</w:t>
      </w:r>
    </w:p>
    <w:p>
      <w:pPr>
        <w:pStyle w:val="PreformattedText"/>
        <w:bidi w:val="0"/>
        <w:spacing w:before="0" w:after="0"/>
        <w:jc w:val="left"/>
        <w:rPr/>
      </w:pPr>
      <w:r>
        <w:rPr/>
        <w:t>8RmFGIqpUS1u2DBjJmIg4uZUrZxCOLlUYMQgdwCqCZTV2cyv9BtXiZZbf3CkwDtWUyw+JSr+o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pBm8cx/y6vdxOa9xPBZChzKXrEVVvxUBsW+OoLFNymp3kJUqvEVSD4qD0t9y94r3EgJxKFz8wz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DVdw7e8wrPlzLrZiLtWournbmLC7zHhNuepQcNkWvSI5ig5iLcR+02t3G7Yy3M9ZSVqehn8y5UD</w:t>
      </w:r>
    </w:p>
    <w:p>
      <w:pPr>
        <w:pStyle w:val="PreformattedText"/>
        <w:bidi w:val="0"/>
        <w:spacing w:before="0" w:after="0"/>
        <w:jc w:val="left"/>
        <w:rPr/>
      </w:pPr>
      <w:r>
        <w:rPr/>
        <w:t>3NORGHgv3K4osmbETmJOLGmQSGANZlomRLB5mx6rBNCvcBi0dRJe3zGp+MUAa+BNRKePibLrMy7y</w:t>
      </w:r>
    </w:p>
    <w:p>
      <w:pPr>
        <w:pStyle w:val="PreformattedText"/>
        <w:bidi w:val="0"/>
        <w:spacing w:before="0" w:after="0"/>
        <w:jc w:val="left"/>
        <w:rPr/>
      </w:pPr>
      <w:r>
        <w:rPr/>
        <w:t>zE0BaupZLDVVNEbxMbK1U0BLj3QBAe2DUNAtX6g+W79QI7zem7sgtNogVDECxXxAtNHiBal7nZQT</w:t>
      </w:r>
    </w:p>
    <w:p>
      <w:pPr>
        <w:pStyle w:val="PreformattedText"/>
        <w:bidi w:val="0"/>
        <w:spacing w:before="0" w:after="0"/>
        <w:jc w:val="left"/>
        <w:rPr/>
      </w:pPr>
      <w:r>
        <w:rPr/>
        <w:t>kYHZcHm5kw5mvA+4ikoBiBvmAwViFLjiXMpKOZRErJDEmE1AK6GLhxcFFkHPzNQ4ImcEGnMsq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x+J4rUEMxCqgNu6IUuS5gcRzgItF4ldwXWiCHKTYDXdRG8gTCvHMSa5lvBcTVmYhWDiZWopFYM02</w:t>
      </w:r>
    </w:p>
    <w:p>
      <w:pPr>
        <w:pStyle w:val="PreformattedText"/>
        <w:bidi w:val="0"/>
        <w:spacing w:before="0" w:after="0"/>
        <w:jc w:val="left"/>
        <w:rPr/>
      </w:pPr>
      <w:r>
        <w:rPr/>
        <w:t>RQ3zLK78S1wYhUU/3KvYRtDGJlHPMN51N8OJgRXbcUodwAxHQNYyxSFrt9ykYmEqMOZQixFWJaw/</w:t>
      </w:r>
    </w:p>
    <w:p>
      <w:pPr>
        <w:pStyle w:val="PreformattedText"/>
        <w:bidi w:val="0"/>
        <w:spacing w:before="0" w:after="0"/>
        <w:jc w:val="left"/>
        <w:rPr/>
      </w:pPr>
      <w:r>
        <w:rPr/>
        <w:t>EVWc9xinEWsMsUvca3fGmWMYIZNn1cSFbVsC/U6a+YFJ/cTDUrJKObnIeI3PiV3glZgdfw+KlV1H</w:t>
      </w:r>
    </w:p>
    <w:p>
      <w:pPr>
        <w:pStyle w:val="PreformattedText"/>
        <w:bidi w:val="0"/>
        <w:spacing w:before="0" w:after="0"/>
        <w:jc w:val="left"/>
        <w:rPr/>
      </w:pPr>
      <w:r>
        <w:rPr/>
        <w:t>v+N73OlQLP5MD4jpe/MyPJYQbuuZ+Lj6Y8mJc4saiCNfcBtqDRg8MwtxCS8VGLMMWgrxAicymB8N</w:t>
      </w:r>
    </w:p>
    <w:p>
      <w:pPr>
        <w:pStyle w:val="PreformattedText"/>
        <w:bidi w:val="0"/>
        <w:spacing w:before="0" w:after="0"/>
        <w:jc w:val="left"/>
        <w:rPr/>
      </w:pPr>
      <w:r>
        <w:rPr/>
        <w:t>ytu2Ia/EDqWcVDDLOHMGjiWRyYfphCkKT1axGbY2hfpJwRFYQNCW5Ul1zfiAGyDkYlNGpsRzqGXq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xNhWGDcY0za3RMNYruZGy5ivmd5xEBG2/xAEbAgt/5YjxVvMyXtjqANW45Llu05oYrHF1FmrJ</w:t>
      </w:r>
    </w:p>
    <w:p>
      <w:pPr>
        <w:pStyle w:val="PreformattedText"/>
        <w:bidi w:val="0"/>
        <w:spacing w:before="0" w:after="0"/>
        <w:jc w:val="left"/>
        <w:rPr/>
      </w:pPr>
      <w:r>
        <w:rPr/>
        <w:t>qpdF0QeSIRx9BlVs4iw8auWKt3xKFXxAz6zcsQ/+04LVh/EpynUBaS68MQJmvERPXLMcX6jPqCtW</w:t>
      </w:r>
    </w:p>
    <w:p>
      <w:pPr>
        <w:pStyle w:val="PreformattedText"/>
        <w:bidi w:val="0"/>
        <w:spacing w:before="0" w:after="0"/>
        <w:jc w:val="left"/>
        <w:rPr/>
      </w:pPr>
      <w:r>
        <w:rPr/>
        <w:t>8wK8XEwBT7lCWt7qJdZzCuLtaziVyhyLDIDNANTfhxFec/1GngjpNhC5UVu2WIoVfccL+pxj8xpf</w:t>
      </w:r>
    </w:p>
    <w:p>
      <w:pPr>
        <w:pStyle w:val="PreformattedText"/>
        <w:bidi w:val="0"/>
        <w:spacing w:before="0" w:after="0"/>
        <w:jc w:val="left"/>
        <w:rPr/>
      </w:pPr>
      <w:r>
        <w:rPr/>
        <w:t>0itJsJbH1agBWIGWW4Fm45zUxHEf/U4G9zYOXuDh6MZgv+IXZwvVwXx9rAaHAuziCpTsjTTt1F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mpnuaFjsZe8ynxG7XcvYlVG7lr4zudUdrXqOlxGVTD0IIlBDccNBLC8fuXqE9MCpQ+SWK26i8wv</w:t>
      </w:r>
    </w:p>
    <w:p>
      <w:pPr>
        <w:pStyle w:val="PreformattedText"/>
        <w:bidi w:val="0"/>
        <w:spacing w:before="0" w:after="0"/>
        <w:jc w:val="left"/>
        <w:rPr/>
      </w:pPr>
      <w:r>
        <w:rPr/>
        <w:t>WJS6PljZg/cVbs8DHea1kl64vUE0D2mHKE6gTBaw4uAbk/1LatWywLwZQjfLmKgVuckFeePdeEmq</w:t>
      </w:r>
    </w:p>
    <w:p>
      <w:pPr>
        <w:pStyle w:val="PreformattedText"/>
        <w:bidi w:val="0"/>
        <w:spacing w:before="0" w:after="0"/>
        <w:jc w:val="left"/>
        <w:rPr/>
      </w:pPr>
      <w:r>
        <w:rPr/>
        <w:t>YPBiOzMuAmlqDF1zCgRUhtl8wagnm4qdIxCwDb7j8MSzyZ3ctS/cLEBrMgRjRL3c+3qPhimahIMj</w:t>
      </w:r>
    </w:p>
    <w:p>
      <w:pPr>
        <w:pStyle w:val="PreformattedText"/>
        <w:bidi w:val="0"/>
        <w:spacing w:before="0" w:after="0"/>
        <w:jc w:val="left"/>
        <w:rPr/>
      </w:pPr>
      <w:r>
        <w:rPr/>
        <w:t>x1KAOyHl3Ev4SgVGAnFy6zmUUGuUy24K1qXTUvUkybl4YqB2YlJmXeM3MVqAhncscSrxaEN7Y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V5ldQT7RKKd8QpTREOGDSOIsCiliIqoHGYlnqF4RhY53AUmICmQfUoFV9xd3Ua836hfI9ROmAu1</w:t>
      </w:r>
    </w:p>
    <w:p>
      <w:pPr>
        <w:pStyle w:val="PreformattedText"/>
        <w:bidi w:val="0"/>
        <w:spacing w:before="0" w:after="0"/>
        <w:jc w:val="left"/>
        <w:rPr/>
      </w:pPr>
      <w:r>
        <w:rPr/>
        <w:t>qZOaO5sxmIGyA9b5ng3MPiL3U5U6iATF7md85jVttbcGmJVXibkMG5hzFI6nMdQSwg1bBReQnrTA</w:t>
      </w:r>
    </w:p>
    <w:p>
      <w:pPr>
        <w:pStyle w:val="PreformattedText"/>
        <w:bidi w:val="0"/>
        <w:spacing w:before="0" w:after="0"/>
        <w:jc w:val="left"/>
        <w:rPr/>
      </w:pPr>
      <w:r>
        <w:rPr/>
        <w:t>gYnItQZ8jyj4KxDusT3DiVnNMNczmI4rMrN6lG7jV3zDTW4LKSJllUf1E8RPc9XUcq/5BhqbZmLY</w:t>
      </w:r>
    </w:p>
    <w:p>
      <w:pPr>
        <w:pStyle w:val="PreformattedText"/>
        <w:bidi w:val="0"/>
        <w:spacing w:before="0" w:after="0"/>
        <w:jc w:val="left"/>
        <w:rPr/>
      </w:pPr>
      <w:r>
        <w:rPr/>
        <w:t>nK6rqApFVxHbXBzF93OrcRK4xEOcwMeJxEwZqpbgzMA1L4bqtJGKdAwcSZsYLxwznYmQHPbMBTcd</w:t>
      </w:r>
    </w:p>
    <w:p>
      <w:pPr>
        <w:pStyle w:val="PreformattedText"/>
        <w:bidi w:val="0"/>
        <w:spacing w:before="0" w:after="0"/>
        <w:jc w:val="left"/>
        <w:rPr/>
      </w:pPr>
      <w:r>
        <w:rPr/>
        <w:t>N57grlBbOxn1AvLCYyjPldzK9HzYJiAPRBdFm1C/Matamg3BrLZAu8jH7iU5ZZ3URcbTTNt8ka8t</w:t>
      </w:r>
    </w:p>
    <w:p>
      <w:pPr>
        <w:pStyle w:val="PreformattedText"/>
        <w:bidi w:val="0"/>
        <w:spacing w:before="0" w:after="0"/>
        <w:jc w:val="left"/>
        <w:rPr/>
      </w:pPr>
      <w:r>
        <w:rPr/>
        <w:t>VKLXMyuINefExpMuYNY5hVRmAzAWQWdomcBXe9viL7O+6mTDOcZgWsYj0KZIAdVXClGxin+g07PP</w:t>
      </w:r>
    </w:p>
    <w:p>
      <w:pPr>
        <w:pStyle w:val="PreformattedText"/>
        <w:bidi w:val="0"/>
        <w:spacing w:before="0" w:after="0"/>
        <w:jc w:val="left"/>
        <w:rPr/>
      </w:pPr>
      <w:r>
        <w:rPr/>
        <w:t>oSgZqYpqpibu9XFZdTGlZnAN1/MsTar+pecvMtwg/MpujjiNUaz0QZHmAq2oyvWNbh1tvywLTH+Y</w:t>
      </w:r>
    </w:p>
    <w:p>
      <w:pPr>
        <w:pStyle w:val="PreformattedText"/>
        <w:bidi w:val="0"/>
        <w:spacing w:before="0" w:after="0"/>
        <w:jc w:val="left"/>
        <w:rPr/>
      </w:pPr>
      <w:r>
        <w:rPr/>
        <w:t>aJFuanMlkGj8PMdzqU5LqBgsSlUYqVCtPJMutyhU2VHQMjMMVZHNmvcySi74mYRbXHKIlTEFcPkl</w:t>
      </w:r>
    </w:p>
    <w:p>
      <w:pPr>
        <w:pStyle w:val="PreformattedText"/>
        <w:bidi w:val="0"/>
        <w:spacing w:before="0" w:after="0"/>
        <w:jc w:val="left"/>
        <w:rPr/>
      </w:pPr>
      <w:r>
        <w:rPr/>
        <w:t>ll0y6o5hw8LqOzEaFbxzMuq7jkgXi4UYNZ1Eeqe4l4/MU218zMQpJTlv9pQHGpyfR3MjH3HfrzEw</w:t>
      </w:r>
    </w:p>
    <w:p>
      <w:pPr>
        <w:pStyle w:val="PreformattedText"/>
        <w:bidi w:val="0"/>
        <w:spacing w:before="0" w:after="0"/>
        <w:jc w:val="left"/>
        <w:rPr/>
      </w:pPr>
      <w:r>
        <w:rPr/>
        <w:t>1rzOdQxxFGzugiNMXNzRdzoXqKl/MdNGsSorivgf2IXKmn5lpFWdSl0C5XFq7IJ3nzGRj/khqwds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4ln9sqUHcHlY8xDuFCB8qghKMeO/qE5l7YAOxsU2shgLc2jwaz4jbKRHRKmNbMwYK2JYzD/RF</w:t>
      </w:r>
    </w:p>
    <w:p>
      <w:pPr>
        <w:pStyle w:val="PreformattedText"/>
        <w:bidi w:val="0"/>
        <w:spacing w:before="0" w:after="0"/>
        <w:jc w:val="left"/>
        <w:rPr/>
      </w:pPr>
      <w:r>
        <w:rPr/>
        <w:t>C7LeokCbBYsRVEKI39RWqhe4CyIYPPVxBK3zHTx3GVt4gLuHyNaYGx4mbbltXiKV4nKZizuLa6j9</w:t>
      </w:r>
    </w:p>
    <w:p>
      <w:pPr>
        <w:pStyle w:val="PreformattedText"/>
        <w:bidi w:val="0"/>
        <w:spacing w:before="0" w:after="0"/>
        <w:jc w:val="left"/>
        <w:rPr/>
      </w:pPr>
      <w:r>
        <w:rPr/>
        <w:t>2xXDvzLKI6nBVs7SGfmcuCmW4JYF1DMk/cM8lQraiQ5EM8QAuDxq+YCq7gwsupta4jcq3xG4U4la</w:t>
      </w:r>
    </w:p>
    <w:p>
      <w:pPr>
        <w:pStyle w:val="PreformattedText"/>
        <w:bidi w:val="0"/>
        <w:spacing w:before="0" w:after="0"/>
        <w:jc w:val="left"/>
        <w:rPr/>
      </w:pPr>
      <w:r>
        <w:rPr/>
        <w:t>3Bcowpidiphv7hQ4FwFlKjbwRyBqUrEUOTMaN3+JQHiBa1jEQeeJg9PVzPH5mXZiJZxcrpF8QHkJ</w:t>
      </w:r>
    </w:p>
    <w:p>
      <w:pPr>
        <w:pStyle w:val="PreformattedText"/>
        <w:bidi w:val="0"/>
        <w:spacing w:before="0" w:after="0"/>
        <w:jc w:val="left"/>
        <w:rPr/>
      </w:pPr>
      <w:r>
        <w:rPr/>
        <w:t>Rd1UG4XAQCq5ht1qbMYJUpiUsO5QHK0hhFAqKViVbhU9zARQ3HYvHcIs2yl+DiPaqoikpIt8QjPC</w:t>
      </w:r>
    </w:p>
    <w:p>
      <w:pPr>
        <w:pStyle w:val="PreformattedText"/>
        <w:bidi w:val="0"/>
        <w:spacing w:before="0" w:after="0"/>
        <w:jc w:val="left"/>
        <w:rPr/>
      </w:pPr>
      <w:r>
        <w:rPr/>
        <w:t>xktGpYxnKfuV7r1K3uV79QKeLn7nusR9/meSc3UrFcQ1nMHiprDH0/w+Y6YDePzDLyQxKqtTg5iP</w:t>
      </w:r>
    </w:p>
    <w:p>
      <w:pPr>
        <w:pStyle w:val="PreformattedText"/>
        <w:bidi w:val="0"/>
        <w:spacing w:before="0" w:after="0"/>
        <w:jc w:val="left"/>
        <w:rPr/>
      </w:pPr>
      <w:r>
        <w:rPr/>
        <w:t>SI1moj0CLlO2Xn+5vn4nOoFRMtxxwJBN9QLVF7mRS8RHJ4hpNXDxCiq5VxGsuIRpsiaTL1CBTKl3</w:t>
      </w:r>
    </w:p>
    <w:p>
      <w:pPr>
        <w:pStyle w:val="PreformattedText"/>
        <w:bidi w:val="0"/>
        <w:spacing w:before="0" w:after="0"/>
        <w:jc w:val="left"/>
        <w:rPr/>
      </w:pPr>
      <w:r>
        <w:rPr/>
        <w:t>iUHiGiKcvUIYd7iaQH4ieRNQnBaMDVkHI8rAspA0NtQ1uFxuBLeJ25gd8RCviZ7J4PUsZWUUVcov</w:t>
      </w:r>
    </w:p>
    <w:p>
      <w:pPr>
        <w:pStyle w:val="PreformattedText"/>
        <w:bidi w:val="0"/>
        <w:spacing w:before="0" w:after="0"/>
        <w:jc w:val="left"/>
        <w:rPr/>
      </w:pPr>
      <w:r>
        <w:rPr/>
        <w:t>EQtcV2y61uDObg3E+JxnJM3Ol+VHdow4DogVZAa5om1UIa4iSUK8SrHI1MzjNeqipnDwBJqJNaL9</w:t>
      </w:r>
    </w:p>
    <w:p>
      <w:pPr>
        <w:pStyle w:val="PreformattedText"/>
        <w:bidi w:val="0"/>
        <w:spacing w:before="0" w:after="0"/>
        <w:jc w:val="left"/>
        <w:rPr/>
      </w:pPr>
      <w:r>
        <w:rPr/>
        <w:t>zA1RFhwAJiDHMVvcOrpUsYcn4lCahR8zgPmUNnO/EKkBVVuXbBVQVO1cQhpFqcBLHRfzMmrItB1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x5UR0HEsehhDZu5hOW+YYqyrT/AHHxJyC+YisX8xxSOupcUuRggQLLJW2XXUAUuzxMGsP5jcU5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n1MDG/MyHyahydvxDTzMAq4qIBubHQZnKrGOJWgwCsBdkBsNS150Qu9kVq3XxN3+ajyUzi+Y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4jY5aip+Z5PuPfcYiy8XGCoiI6MytZxJag4ykbkI7lqhwRoT7gNpU2MFBQuMy4/wBssFJ+JSLr</w:t>
      </w:r>
    </w:p>
    <w:p>
      <w:pPr>
        <w:pStyle w:val="PreformattedText"/>
        <w:bidi w:val="0"/>
        <w:spacing w:before="0" w:after="0"/>
        <w:jc w:val="left"/>
        <w:rPr/>
      </w:pPr>
      <w:r>
        <w:rPr/>
        <w:t>HSewlwECd+YUpSXFwGricmIjKqvMRltVccNwKLF+2p3amOOrlXvDXtEaNafuACsF+IkGFVCWd+ZW</w:t>
      </w:r>
    </w:p>
    <w:p>
      <w:pPr>
        <w:pStyle w:val="PreformattedText"/>
        <w:bidi w:val="0"/>
        <w:spacing w:before="0" w:after="0"/>
        <w:jc w:val="left"/>
        <w:rPr/>
      </w:pPr>
      <w:r>
        <w:rPr/>
        <w:t>zmba3KigUaYaJXURotLajUxROAZRSlExIq564Q2cYOYVncNe5tuDWmBZLbMRpBdQ4xB8Ssy7mWqc</w:t>
      </w:r>
    </w:p>
    <w:p>
      <w:pPr>
        <w:pStyle w:val="PreformattedText"/>
        <w:bidi w:val="0"/>
        <w:spacing w:before="0" w:after="0"/>
        <w:jc w:val="left"/>
        <w:rPr/>
      </w:pPr>
      <w:r>
        <w:rPr/>
        <w:t>MsjgVkAPuJW1CZrC2hrqCzx4hN1TTFVV7grGyBV5YsYy6gBdXKarXhloaxLxdfEE4J01U25ruILV</w:t>
      </w:r>
    </w:p>
    <w:p>
      <w:pPr>
        <w:pStyle w:val="PreformattedText"/>
        <w:bidi w:val="0"/>
        <w:spacing w:before="0" w:after="0"/>
        <w:jc w:val="left"/>
        <w:rPr/>
      </w:pPr>
      <w:r>
        <w:rPr/>
        <w:t>qe4mIY0ZGW7cxF+NSw4CXa6zqBc1UuDMurRTAMpinUC8LiFBlqAZRevqBwNwAM68sraGYSs0cxgG</w:t>
      </w:r>
    </w:p>
    <w:p>
      <w:pPr>
        <w:pStyle w:val="PreformattedText"/>
        <w:bidi w:val="0"/>
        <w:spacing w:before="0" w:after="0"/>
        <w:jc w:val="left"/>
        <w:rPr/>
      </w:pPr>
      <w:r>
        <w:rPr/>
        <w:t>O1m4FC2csXAfdQvLBtl1ommiVAMoYhhSqr3HDe4e2prXDG45gKy1UC2EOJkq7iKdViU7cjncOk1n</w:t>
      </w:r>
    </w:p>
    <w:p>
      <w:pPr>
        <w:pStyle w:val="PreformattedText"/>
        <w:bidi w:val="0"/>
        <w:spacing w:before="0" w:after="0"/>
        <w:jc w:val="left"/>
        <w:rPr/>
      </w:pPr>
      <w:r>
        <w:rPr/>
        <w:t>c1Dzb3Grm3zOiY1xG8Yx6nn+NkLYHpnif8R1U8EfO5Vl8yq5lQzLtHExJ1qXy6AlCv4PWP44zmcB</w:t>
      </w:r>
    </w:p>
    <w:p>
      <w:pPr>
        <w:pStyle w:val="PreformattedText"/>
        <w:bidi w:val="0"/>
        <w:spacing w:before="0" w:after="0"/>
        <w:jc w:val="left"/>
        <w:rPr/>
      </w:pPr>
      <w:r>
        <w:rPr/>
        <w:t>zAxnM+ZubNfU6tgIbpmcJ9SwbyQO5DdcMJOHVkByIxFXMpRuZ7vEHd+Jgp7UmEb5OYx6RQnkbIYp</w:t>
      </w:r>
    </w:p>
    <w:p>
      <w:pPr>
        <w:pStyle w:val="PreformattedText"/>
        <w:bidi w:val="0"/>
        <w:spacing w:before="0" w:after="0"/>
        <w:jc w:val="left"/>
        <w:rPr/>
      </w:pPr>
      <w:r>
        <w:rPr/>
        <w:t>VRAgtzaamEXoHKwagTNwMQaMcSlGKiYGY9o4tuJmq6IVlNEayDbKmmW7V3DcXVS7dlxtIGImPUDM</w:t>
      </w:r>
    </w:p>
    <w:p>
      <w:pPr>
        <w:pStyle w:val="PreformattedText"/>
        <w:bidi w:val="0"/>
        <w:spacing w:before="0" w:after="0"/>
        <w:jc w:val="left"/>
        <w:rPr/>
      </w:pPr>
      <w:r>
        <w:rPr/>
        <w:t>bqteZUMuIjIK1YBJfXl5lYRKDmLWs7YKl6hhWplcuYN5t5gmDj3KUMQi2cqXToH5QoTG5kLnDole</w:t>
      </w:r>
    </w:p>
    <w:p>
      <w:pPr>
        <w:pStyle w:val="PreformattedText"/>
        <w:bidi w:val="0"/>
        <w:spacing w:before="0" w:after="0"/>
        <w:jc w:val="left"/>
        <w:rPr/>
      </w:pPr>
      <w:r>
        <w:rPr/>
        <w:t>/l8QlqxAs2/MoG7sM2rfzYhSj+o3d9xWzmWDx1AKzqBwJBTf6lyUfMELi0gJwdSwrlxBjeTKOq9R</w:t>
      </w:r>
    </w:p>
    <w:p>
      <w:pPr>
        <w:pStyle w:val="PreformattedText"/>
        <w:bidi w:val="0"/>
        <w:spacing w:before="0" w:after="0"/>
        <w:jc w:val="left"/>
        <w:rPr/>
      </w:pPr>
      <w:r>
        <w:rPr/>
        <w:t>JNq8SoXl6lgxmYNqm6lHUEV/uAchmAdbGYiD13Nhyd3EOesYgZ89xGCZ8SwcEsHRilkrPEF51Wk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7IBPfEFQddw0ohMvYhXK28SzkV8EOrA1DkpM+Jm+eYpHxjctrDNy1vLmJq6t3GzqLnuMXkiHZG</w:t>
      </w:r>
    </w:p>
    <w:p>
      <w:pPr>
        <w:pStyle w:val="PreformattedText"/>
        <w:bidi w:val="0"/>
        <w:spacing w:before="0" w:after="0"/>
        <w:jc w:val="left"/>
        <w:rPr/>
      </w:pPr>
      <w:r>
        <w:rPr/>
        <w:t>+nuLX1Oe65jxdxn1GdwnSsTcuM1yiEgBkZe0qK0sh1KoGoOkLwvbuCBbfMpWkCBRTPEfETNuPE2L</w:t>
      </w:r>
    </w:p>
    <w:p>
      <w:pPr>
        <w:pStyle w:val="PreformattedText"/>
        <w:bidi w:val="0"/>
        <w:spacing w:before="0" w:after="0"/>
        <w:jc w:val="left"/>
        <w:rPr/>
      </w:pPr>
      <w:r>
        <w:rPr/>
        <w:t>D4i43eo0YWUZzDGAEjJzcGoEtT0VoKQcsGjJoiv848djL7cMVwcCpRlqFwbgs7lAV49plfBJtkp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PLFTAeSYpBGha/mU9DuAmruG3lzmo1Fas6YzWtfQjuXmPOIWI1KjBNjjqWsQkJdoTWliz3HJZi</w:t>
      </w:r>
    </w:p>
    <w:p>
      <w:pPr>
        <w:pStyle w:val="PreformattedText"/>
        <w:bidi w:val="0"/>
        <w:spacing w:before="0" w:after="0"/>
        <w:jc w:val="left"/>
        <w:rPr/>
      </w:pPr>
      <w:r>
        <w:rPr/>
        <w:t>AebiV+VM2Uv8SmNRnxERnhxAHDrcDF35g2eZd6A8xHdwcgOIJS0+IBMktA8RWWIjaYIvJL8QTMqu</w:t>
      </w:r>
    </w:p>
    <w:p>
      <w:pPr>
        <w:pStyle w:val="PreformattedText"/>
        <w:bidi w:val="0"/>
        <w:spacing w:before="0" w:after="0"/>
        <w:jc w:val="left"/>
        <w:rPr/>
      </w:pPr>
      <w:r>
        <w:rPr/>
        <w:t>bCKf2QcXqUGgLHGKqZdwO+I4M5GCUL3BJiAOPaA9MUWmD5jV0gQ4VmJaT5jXmWrAeZZsHEQBV+Y4</w:t>
      </w:r>
    </w:p>
    <w:p>
      <w:pPr>
        <w:pStyle w:val="PreformattedText"/>
        <w:bidi w:val="0"/>
        <w:spacing w:before="0" w:after="0"/>
        <w:jc w:val="left"/>
        <w:rPr/>
      </w:pPr>
      <w:r>
        <w:rPr/>
        <w:t>U3Mlbo5jXRubj1csTVNQ1lqI2crKyodymKVaXMFwKz9zYJVIzvrzMtVZPelmbZVnUG44weZnMVZy</w:t>
      </w:r>
    </w:p>
    <w:p>
      <w:pPr>
        <w:pStyle w:val="PreformattedText"/>
        <w:bidi w:val="0"/>
        <w:spacing w:before="0" w:after="0"/>
        <w:jc w:val="left"/>
        <w:rPr/>
      </w:pPr>
      <w:r>
        <w:rPr/>
        <w:t>XcqUSvuBl7gfmFDWfMTuohU0/gLnE84X0V6hZc1GsfCiU1U4oPEDiVWJwrHqdEzauO+hFdt1AK+c</w:t>
      </w:r>
    </w:p>
    <w:p>
      <w:pPr>
        <w:pStyle w:val="PreformattedText"/>
        <w:bidi w:val="0"/>
        <w:spacing w:before="0" w:after="0"/>
        <w:jc w:val="left"/>
        <w:rPr/>
      </w:pPr>
      <w:r>
        <w:rPr/>
        <w:t>3LGo6rnzK2XriHzC6q5WnZLmsscsu7YZaIStzp/MVNVRMgicJHuwmCNjNWTKWtxDbu5ZSLnt6m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UyxLER2Eq5rdy9AViao57jVcsToUY2R8YnlRlxjqCBAK27qBVmLlGBzMW/uNofceEZJTk1LsvzF</w:t>
      </w:r>
    </w:p>
    <w:p>
      <w:pPr>
        <w:pStyle w:val="PreformattedText"/>
        <w:bidi w:val="0"/>
        <w:spacing w:before="0" w:after="0"/>
        <w:jc w:val="left"/>
        <w:rPr/>
      </w:pPr>
      <w:r>
        <w:rPr/>
        <w:t>uMyExYcwVZjvBEO8kUtOYBf8wBQAZVdSpiWj/wCYlUM9sRFL3GJ4nJluFdpR+rjjhfcVIjUoWE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pki1Nw0BgvyoKK88QkY0PLC9qnkK7hyfiEN05r9RFGzPLLVHsznH73B0uVmyPmYJq6nO++IM4tZ</w:t>
      </w:r>
    </w:p>
    <w:p>
      <w:pPr>
        <w:pStyle w:val="PreformattedText"/>
        <w:bidi w:val="0"/>
        <w:spacing w:before="0" w:after="0"/>
        <w:jc w:val="left"/>
        <w:rPr/>
      </w:pPr>
      <w:r>
        <w:rPr/>
        <w:t>gLbrzhhYlh8RuBDm5licRsdwYv3YPMx6PSuMEiNZiYD8xrcZ8zJZbDYuJaqzW4lNJ7g6SogCRY2T</w:t>
      </w:r>
    </w:p>
    <w:p>
      <w:pPr>
        <w:pStyle w:val="PreformattedText"/>
        <w:bidi w:val="0"/>
        <w:spacing w:before="0" w:after="0"/>
        <w:jc w:val="left"/>
        <w:rPr/>
      </w:pPr>
      <w:r>
        <w:rPr/>
        <w:t>vDDk2o4miueYM3eZ1yN3Etbd7LmHn41KtTg6uUumAqjFxG9UstlrPKRb1cM8Kay3MxbfuArwb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L7mjTDA+PzE54izBf+qLhlCuDcvFvEbAxcce6iQ+e5e2blhXFckrBDxCkDW1CN93trX5mCWdwaC8</w:t>
      </w:r>
    </w:p>
    <w:p>
      <w:pPr>
        <w:pStyle w:val="PreformattedText"/>
        <w:bidi w:val="0"/>
        <w:spacing w:before="0" w:after="0"/>
        <w:jc w:val="left"/>
        <w:rPr/>
      </w:pPr>
      <w:r>
        <w:rPr/>
        <w:t>7iKVf3zBoFVAdxZmEBLgc9/EEbLmXQYmc3UN8M6YBtTFuNBqNnIMEZo8dxxgvuXwV7R9F0zJ53PU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D0wK8tzW1h+58gIB39TgZcQGyXmCWH3DUCmtEr/diWKLrZLdSjrFq3myUJlOoYaC4+Ac3AoUC</w:t>
      </w:r>
    </w:p>
    <w:p>
      <w:pPr>
        <w:pStyle w:val="PreformattedText"/>
        <w:bidi w:val="0"/>
        <w:spacing w:before="0" w:after="0"/>
        <w:jc w:val="left"/>
        <w:rPr/>
      </w:pPr>
      <w:r>
        <w:rPr/>
        <w:t>l4Dp+dS8ZYs1VR2OoN9x8seoiEJRV8/wOkWK4BHCqhsWlxiGTwhM3CPkRyUtzULuDpVDgZIoF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quXpfziJlSbxGxviOGNEq0Is4c4ENqiDx9TwS3r1Mjz3HQgF23AZNpdldxsQck8I8DKqhgh1rz</w:t>
      </w:r>
    </w:p>
    <w:p>
      <w:pPr>
        <w:pStyle w:val="PreformattedText"/>
        <w:bidi w:val="0"/>
        <w:spacing w:before="0" w:after="0"/>
        <w:jc w:val="left"/>
        <w:rPr/>
      </w:pPr>
      <w:r>
        <w:rPr/>
        <w:t>LTMVlFseA3Lw5MtUDb3Mmp5dS3gSJTn6iNtJUQZ5IFsb3Aq6cTcaDBcr40pbPLKyCg5hYf6hRXmO</w:t>
      </w:r>
    </w:p>
    <w:p>
      <w:pPr>
        <w:pStyle w:val="PreformattedText"/>
        <w:bidi w:val="0"/>
        <w:spacing w:before="0" w:after="0"/>
        <w:jc w:val="left"/>
        <w:rPr/>
      </w:pPr>
      <w:r>
        <w:rPr/>
        <w:t>L6iL6jN7CK3dRBcQWTJalnifBY3alSoFm+Ytn/ezjNXKAlXDJolX/pOjZA+MQKxQ3MLajgdMotG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XiAe+IdOeuJsPUcYGWDJaEbY52Rxd71Bhs/ErNC/JAwaqBXED/AKlweQiVXMWtRox1HOM+JnqZ</w:t>
      </w:r>
    </w:p>
    <w:p>
      <w:pPr>
        <w:pStyle w:val="PreformattedText"/>
        <w:bidi w:val="0"/>
        <w:spacing w:before="0" w:after="0"/>
        <w:jc w:val="left"/>
        <w:rPr/>
      </w:pPr>
      <w:r>
        <w:rPr/>
        <w:t>8MxXXqedwysu9xGOLGPEHrMxSzBzLigz3MlKjAsMS1wI8JGSKUkGkpioaoi1avxAIBNOorBXcK7q</w:t>
      </w:r>
    </w:p>
    <w:p>
      <w:pPr>
        <w:pStyle w:val="PreformattedText"/>
        <w:bidi w:val="0"/>
        <w:spacing w:before="0" w:after="0"/>
        <w:jc w:val="left"/>
        <w:rPr/>
      </w:pPr>
      <w:r>
        <w:rPr/>
        <w:t>zfKDYSR4td3FdR/BELO5S7DLHk6gHCgFAEDEoUJWN7jI9RlQPzM5BFNFSoZW+YjdYqKhcy4hfthk</w:t>
      </w:r>
    </w:p>
    <w:p>
      <w:pPr>
        <w:pStyle w:val="PreformattedText"/>
        <w:bidi w:val="0"/>
        <w:spacing w:before="0" w:after="0"/>
        <w:jc w:val="left"/>
        <w:rPr/>
      </w:pPr>
      <w:r>
        <w:rPr/>
        <w:t>tmLHWLuKhHTw3qLbZYstStDKy7Orj9CAWraysqxHuWc4IU8MNnjqONx3rmJd/tjZjctxkJmpY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xQfUOYVvDG1R0yjVgv6lpoqbKPUzGWRJygdI+LmRxeJdocTO+oqCiBYKfJBJyZYUqpYFa8CFF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viAwcNWZl2FTRZWiKVTiNQB7E3p46vlES+OyYOLJnivM2xM0bi6LDMsxq2UuDQW1B0Id/3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a8Q9kOLYKu08BKWsWcTEUDnOJmIl7dyuAy8znQ/xMltYOImQOZU2lpxF1zHLKG3Piaha8RRx1Dhi</w:t>
      </w:r>
    </w:p>
    <w:p>
      <w:pPr>
        <w:pStyle w:val="PreformattedText"/>
        <w:bidi w:val="0"/>
        <w:spacing w:before="0" w:after="0"/>
        <w:jc w:val="left"/>
        <w:rPr/>
      </w:pPr>
      <w:r>
        <w:rPr/>
        <w:t>KI5JTiOjOYv61HR1MT3qP78zMXdxUifUr8TFTrxMnUtZd15ncG+EDI+1FnpjTmSfubAJ6gFuRB4Z</w:t>
      </w:r>
    </w:p>
    <w:p>
      <w:pPr>
        <w:pStyle w:val="PreformattedText"/>
        <w:bidi w:val="0"/>
        <w:spacing w:before="0" w:after="0"/>
        <w:jc w:val="left"/>
        <w:rPr/>
      </w:pPr>
      <w:r>
        <w:rPr/>
        <w:t>sbjziKsJ7jAqwRRq2UJYn3ANu8RXdPMOD40DIA9xN0TtljtUUisrrmMtv8VFkVJzEE8Tw7ZWVqPE</w:t>
      </w:r>
    </w:p>
    <w:p>
      <w:pPr>
        <w:pStyle w:val="PreformattedText"/>
        <w:bidi w:val="0"/>
        <w:spacing w:before="0" w:after="0"/>
        <w:jc w:val="left"/>
        <w:rPr/>
      </w:pPr>
      <w:r>
        <w:rPr/>
        <w:t>OJMNcw0WWRGns/uLVlgJW1LCgMooKXllLFAaqZoPbCNtDXEWUEHZZGAQ81AcI8DuULv/AOVHqwDm</w:t>
      </w:r>
    </w:p>
    <w:p>
      <w:pPr>
        <w:pStyle w:val="PreformattedText"/>
        <w:bidi w:val="0"/>
        <w:spacing w:before="0" w:after="0"/>
        <w:jc w:val="left"/>
        <w:rPr/>
      </w:pPr>
      <w:r>
        <w:rPr/>
        <w:t>WUt0phGkAjqoohRScO4Wy1IqWIrdxx8SyjiVtKTJGoO4N8y6Jd4qPDUFCdS5hVB98y8MTZX3EuVj</w:t>
      </w:r>
    </w:p>
    <w:p>
      <w:pPr>
        <w:pStyle w:val="PreformattedText"/>
        <w:bidi w:val="0"/>
        <w:spacing w:before="0" w:after="0"/>
        <w:jc w:val="left"/>
        <w:rPr/>
      </w:pPr>
      <w:r>
        <w:rPr/>
        <w:t>4lFIOYIM19wXuX3zDablVealt0ZVxEOH6jTY3zLZSYmQWn3LVkg2pSEDQanejkptmOQ8zcps7l0W</w:t>
      </w:r>
    </w:p>
    <w:p>
      <w:pPr>
        <w:pStyle w:val="PreformattedText"/>
        <w:bidi w:val="0"/>
        <w:spacing w:before="0" w:after="0"/>
        <w:jc w:val="left"/>
        <w:rPr/>
      </w:pPr>
      <w:r>
        <w:rPr/>
        <w:t>YuYGS5WMqhRvEUKDcAU+Yr0rM7LglgPNw6DZzG6F/EFrCQzpUSGYb9kWFZiUWD1G12QbA6mK7Yol</w:t>
      </w:r>
    </w:p>
    <w:p>
      <w:pPr>
        <w:pStyle w:val="PreformattedText"/>
        <w:bidi w:val="0"/>
        <w:spacing w:before="0" w:after="0"/>
        <w:jc w:val="left"/>
        <w:rPr/>
      </w:pPr>
      <w:r>
        <w:rPr/>
        <w:t>yngmETUKhfEddVFZ3FlLjUksDmJYWGVLS1GrI3f4jKpzWvMIa6ah3laIAY/M1XE/uBaXAK4qGJx1</w:t>
      </w:r>
    </w:p>
    <w:p>
      <w:pPr>
        <w:pStyle w:val="PreformattedText"/>
        <w:bidi w:val="0"/>
        <w:spacing w:before="0" w:after="0"/>
        <w:jc w:val="left"/>
        <w:rPr/>
      </w:pPr>
      <w:r>
        <w:rPr/>
        <w:t>Axv1iBnruF4/M1bh6peInWGa9Qx2znzHOvxDDj4lU4mu8zr9xWsalarUGud+YcVcqJmqhLuswWLd</w:t>
      </w:r>
    </w:p>
    <w:p>
      <w:pPr>
        <w:pStyle w:val="PreformattedText"/>
        <w:bidi w:val="0"/>
        <w:spacing w:before="0" w:after="0"/>
        <w:jc w:val="left"/>
        <w:rPr/>
      </w:pPr>
      <w:r>
        <w:rPr/>
        <w:t>3zHkcz4uV1cMVjMfmXGirKmH1O+JVUVEz4h8SjKlHiX5rFxi110QMN53DV5qE1ALEAUQnr43Q9yn</w:t>
      </w:r>
    </w:p>
    <w:p>
      <w:pPr>
        <w:pStyle w:val="PreformattedText"/>
        <w:bidi w:val="0"/>
        <w:spacing w:before="0" w:after="0"/>
        <w:jc w:val="left"/>
        <w:rPr/>
      </w:pPr>
      <w:r>
        <w:rPr/>
        <w:t>SG7mhhwYh6noIIrbwbhfqbyrOCgI15epSGc0sVbDB0wzBEqrEr48xFuNAFXLMATxAxUKbFuI1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MFRRWtRYTHEQbFcFclqyygmrHPtKGsrnllVvcHd1zOw3DoHucOo30N8QX4lUNwO/8AyWuht/Uc</w:t>
      </w:r>
    </w:p>
    <w:p>
      <w:pPr>
        <w:pStyle w:val="PreformattedText"/>
        <w:bidi w:val="0"/>
        <w:spacing w:before="0" w:after="0"/>
        <w:jc w:val="left"/>
        <w:rPr/>
      </w:pPr>
      <w:r>
        <w:rPr/>
        <w:t>QibeoxC7YARWIdlPzLCGKe5kCsEzKmaV5qFNbKDeIUKnqWWj0Sta32TmHqppVbwkbb42BYvgw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gDTfiB0WPMpKVVCOrtdyuFbLjcpTb5Rv5l3dcC19TJpPkvuCBk2MD4YFCZWROZtFMLWZbgus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TwzhqnKmIAoZCgCj5lBAnSX3iTqMN7/cECWnURXXuo5NWdzMKoDogZt1iJtFc94gt1MRSZz5loqb</w:t>
      </w:r>
    </w:p>
    <w:p>
      <w:pPr>
        <w:pStyle w:val="PreformattedText"/>
        <w:bidi w:val="0"/>
        <w:spacing w:before="0" w:after="0"/>
        <w:jc w:val="left"/>
        <w:rPr/>
      </w:pPr>
      <w:r>
        <w:rPr/>
        <w:t>zmX5YFcXEmE+kSaipWfMW/8Acu3DLvnUVVb/ANRFW8F5jXmrlDjMe64ixbqN0QZMVCPBWb1CbbHK</w:t>
      </w:r>
    </w:p>
    <w:p>
      <w:pPr>
        <w:pStyle w:val="PreformattedText"/>
        <w:bidi w:val="0"/>
        <w:spacing w:before="0" w:after="0"/>
        <w:jc w:val="left"/>
        <w:rPr/>
      </w:pPr>
      <w:r>
        <w:rPr/>
        <w:t>RgrvdwuHZfuAVDD6gaC7cS8HqDZSdqRF5DqATK3xceAO8xACi4uSCroTOpCOCdHE+Zdr8kdR+TUF</w:t>
      </w:r>
    </w:p>
    <w:p>
      <w:pPr>
        <w:pStyle w:val="PreformattedText"/>
        <w:bidi w:val="0"/>
        <w:spacing w:before="0" w:after="0"/>
        <w:jc w:val="left"/>
        <w:rPr/>
      </w:pPr>
      <w:r>
        <w:rPr/>
        <w:t>KxPzKW8S3K4lf8JTS7Pc2J1cpbaioPMMoZvhCFJoMKioU1zDZX4YFN57m4OK3C9vMWgZxKXSJvMC</w:t>
      </w:r>
    </w:p>
    <w:p>
      <w:pPr>
        <w:pStyle w:val="PreformattedText"/>
        <w:bidi w:val="0"/>
        <w:spacing w:before="0" w:after="0"/>
        <w:jc w:val="left"/>
        <w:rPr/>
      </w:pPr>
      <w:r>
        <w:rPr/>
        <w:t>mn6hZvDNMQNDIO7+YK7FcJDLwJiaEPCS2rOBbjjf6jq38RZnkl04zc3gjzdwmpdG1zOIi6eYz0YZ</w:t>
      </w:r>
    </w:p>
    <w:p>
      <w:pPr>
        <w:pStyle w:val="PreformattedText"/>
        <w:bidi w:val="0"/>
        <w:spacing w:before="0" w:after="0"/>
        <w:jc w:val="left"/>
        <w:rPr/>
      </w:pPr>
      <w:r>
        <w:rPr/>
        <w:t>Tble0pl4qVDOai4EBMiQtVrBALviAdjfqVm9MM0qRUKFc3B/7RYdMLZbIS7moq03mOC7IAZvEvK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VMuojnbqIL0m1uCc3EJZgl1hC0LUBUTqKDOeSK3/zM+kaYv57nGZjLo9xDkPCJfiGs2TkWw6CC</w:t>
      </w:r>
    </w:p>
    <w:p>
      <w:pPr>
        <w:pStyle w:val="PreformattedText"/>
        <w:bidi w:val="0"/>
        <w:spacing w:before="0" w:after="0"/>
        <w:jc w:val="left"/>
        <w:rPr/>
      </w:pPr>
      <w:r>
        <w:rPr/>
        <w:t>uh4l43iKSUufBAQKAomfWIjUQTuV4my3mNw5h2vUPIM3/UVlXMU516huNAcxXZXHj+MvENVXM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z0YPnMNVRDeNQ8Qedx34iNvM5r9zPJiH4g59xUJ6nFMcbxzOzc54mcZwGYBgcpnFG5ZfnXcVu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8MA36mdvGI61UDqr8w3n8TfiF6GoVz6jPqcSqJRnOf4vHcH5iYwZigzoIcN29VxLDjhbxDVxrzKT</w:t>
      </w:r>
    </w:p>
    <w:p>
      <w:pPr>
        <w:pStyle w:val="PreformattedText"/>
        <w:bidi w:val="0"/>
        <w:spacing w:before="0" w:after="0"/>
        <w:jc w:val="left"/>
        <w:rPr/>
      </w:pPr>
      <w:r>
        <w:rPr/>
        <w:t>VWXCj8R1S77l0F/xM0ghUfNLVjLEqX0+0sytnDrG/GSXnBL5HMQWrUNdM9sQtWYa/MWG47hi6nGZ</w:t>
      </w:r>
    </w:p>
    <w:p>
      <w:pPr>
        <w:pStyle w:val="PreformattedText"/>
        <w:bidi w:val="0"/>
        <w:spacing w:before="0" w:after="0"/>
        <w:jc w:val="left"/>
        <w:rPr/>
      </w:pPr>
      <w:r>
        <w:rPr/>
        <w:t>V4NwhfjgRO6h5vLCADBEosqtQwTJ3uUPT7hvqGNGZQuZS8RL26gAZo8x3bg4jhN8p3XL7qZBD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RDM0UZ9xb0S3CZ/3gDAUNMSgGY1Btl2zmBViu+4/mMeYWzREBgZMRrWRjG4l015ELJlnHiE2tTiX</w:t>
      </w:r>
    </w:p>
    <w:p>
      <w:pPr>
        <w:pStyle w:val="PreformattedText"/>
        <w:bidi w:val="0"/>
        <w:spacing w:before="0" w:after="0"/>
        <w:jc w:val="left"/>
        <w:rPr/>
      </w:pPr>
      <w:r>
        <w:rPr/>
        <w:t>l5nxMES0xWrzrz4ilOADJ7lKu3ku44KCuDD8wDFgmx1mWAx6DoWA3AWJphfJRCsgvfUtHJ7JZWY9</w:t>
      </w:r>
    </w:p>
    <w:p>
      <w:pPr>
        <w:pStyle w:val="PreformattedText"/>
        <w:bidi w:val="0"/>
        <w:spacing w:before="0" w:after="0"/>
        <w:jc w:val="left"/>
        <w:rPr/>
      </w:pPr>
      <w:r>
        <w:rPr/>
        <w:t>BFqFL4czAdsag3tpi2txiZrRAAOJTXZLYbMxwBbmuoeOT2Qqc1V6lLI+EA6dMKisHTEXs+YrdzS9</w:t>
      </w:r>
    </w:p>
    <w:p>
      <w:pPr>
        <w:pStyle w:val="PreformattedText"/>
        <w:bidi w:val="0"/>
        <w:spacing w:before="0" w:after="0"/>
        <w:jc w:val="left"/>
        <w:rPr/>
      </w:pPr>
      <w:r>
        <w:rPr/>
        <w:t>zNPrxH1+ZsrMwvqUaMvcK8lO4pEeEB2zEBFJC/6i5zCOA7jMnmnMYryymL8xqSyod5iKvmFmvJuf</w:t>
      </w:r>
    </w:p>
    <w:p>
      <w:pPr>
        <w:pStyle w:val="PreformattedText"/>
        <w:bidi w:val="0"/>
        <w:spacing w:before="0" w:after="0"/>
        <w:jc w:val="left"/>
        <w:rPr/>
      </w:pPr>
      <w:r>
        <w:rPr/>
        <w:t>MnPDERTZPSwwZK0xWBX5mw/ZEKTuhXCeevMC7+yBClPuLnTmm4TJlygXfUuKIlVKgOoylueILf7m</w:t>
      </w:r>
    </w:p>
    <w:p>
      <w:pPr>
        <w:pStyle w:val="PreformattedText"/>
        <w:bidi w:val="0"/>
        <w:spacing w:before="0" w:after="0"/>
        <w:jc w:val="left"/>
        <w:rPr/>
      </w:pPr>
      <w:r>
        <w:rPr/>
        <w:t>hyEd2vF7jq2rYlMClr1cr2jW1i4oLAxOehhAu3klJcaUyhqITnbxMpa2lMA6g8JljdyxBX0YuQ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iU0ArMuyCtdMvGYXlxuXNw1cWeY+8Td0zIFS+blgMq5jBvHUdMQO5R1LOyE4XVr3HCRbfEoHdwj</w:t>
      </w:r>
    </w:p>
    <w:p>
      <w:pPr>
        <w:pStyle w:val="PreformattedText"/>
        <w:bidi w:val="0"/>
        <w:spacing w:before="0" w:after="0"/>
        <w:jc w:val="left"/>
        <w:rPr/>
      </w:pPr>
      <w:r>
        <w:rPr/>
        <w:t>Buocit/EusJBpxtAO31CuXJ3FXFZwMc5nqUSZfMBfUGgPlGGgztQSxredSgjRUeWKDHuKvKiJrxL</w:t>
      </w:r>
    </w:p>
    <w:p>
      <w:pPr>
        <w:pStyle w:val="PreformattedText"/>
        <w:bidi w:val="0"/>
        <w:spacing w:before="0" w:after="0"/>
        <w:jc w:val="left"/>
        <w:rPr/>
      </w:pPr>
      <w:r>
        <w:rPr/>
        <w:t>5VUFuopImOIXxLRpq9y3jmGKIi2CuW6LgheKlvim4YsIXEuFRurgqDjBBrK2cxgtW8Mdt1zctA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bozEA5cX1AJQEq9R8mYp4Skc2stTKSsrm5Q6hZvFxHAYNzaTqI+TBgCfUrP+ZeKqfiDk33NF18S</w:t>
      </w:r>
    </w:p>
    <w:p>
      <w:pPr>
        <w:pStyle w:val="PreformattedText"/>
        <w:bidi w:val="0"/>
        <w:spacing w:before="0" w:after="0"/>
        <w:jc w:val="left"/>
        <w:rPr/>
      </w:pPr>
      <w:r>
        <w:rPr/>
        <w:t>wxO55Jniql91UdJsl6nM51mH5hqepxcpyTleWennqb/1DM4JUx9qNWM5YczZjniO2xInnHmVdz1j</w:t>
      </w:r>
    </w:p>
    <w:p>
      <w:pPr>
        <w:pStyle w:val="PreformattedText"/>
        <w:bidi w:val="0"/>
        <w:spacing w:before="0" w:after="0"/>
        <w:jc w:val="left"/>
        <w:rPr/>
      </w:pPr>
      <w:r>
        <w:rPr/>
        <w:t>uWkME44zD4ml4udanqrjzKxP6msncN5lHdwXGfdTIpbIi6Lrs6hSdagMstw92LMMBbK8BeWBB3Mp</w:t>
      </w:r>
    </w:p>
    <w:p>
      <w:pPr>
        <w:pStyle w:val="PreformattedText"/>
        <w:bidi w:val="0"/>
        <w:spacing w:before="0" w:after="0"/>
        <w:jc w:val="left"/>
        <w:rPr/>
      </w:pPr>
      <w:r>
        <w:rPr/>
        <w:t>lYobc9wFVh4jm8ws9QFVceGWhQu6iiD7ZhC615h1FgmVcwV1eIK4/c/CGOYUEBzL6qAVo63fRAMG</w:t>
      </w:r>
    </w:p>
    <w:p>
      <w:pPr>
        <w:pStyle w:val="PreformattedText"/>
        <w:bidi w:val="0"/>
        <w:spacing w:before="0" w:after="0"/>
        <w:jc w:val="left"/>
        <w:rPr/>
      </w:pPr>
      <w:r>
        <w:rPr/>
        <w:t>Hll0K47mLGwMGFk1pbiN8Qu3MCje+p4xHLEcH7lXfd6mRsasjvAS9Q3aMPTLXP8AcCwlzzdxuGsm</w:t>
      </w:r>
    </w:p>
    <w:p>
      <w:pPr>
        <w:pStyle w:val="PreformattedText"/>
        <w:bidi w:val="0"/>
        <w:spacing w:before="0" w:after="0"/>
        <w:jc w:val="left"/>
        <w:rPr/>
      </w:pPr>
      <w:r>
        <w:rPr/>
        <w:t>4it6riCQvYEe23ZtlxwJnHERslyoW3Uwaw9EShbvNRAr2Id6pjtgo/mG26tNhMvPo4oX2nF2iwHm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rHS71ggBrhYWV5ADMUBL4YhZlIz/pBkhsSNU0euSYS39RzxhiAaL8Rc8nUBLcjKLOfmF6C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yy6UzCho6CC3qvEVyru29QBYtvUVaR7Q1C8gaanACJs7jwUvp3HtZ5lbuz4niEbobYIuCm64ZLhj</w:t>
      </w:r>
    </w:p>
    <w:p>
      <w:pPr>
        <w:pStyle w:val="PreformattedText"/>
        <w:bidi w:val="0"/>
        <w:spacing w:before="0" w:after="0"/>
        <w:jc w:val="left"/>
        <w:rPr/>
      </w:pPr>
      <w:r>
        <w:rPr/>
        <w:t>DLqIS9GHzPLLWI4KYYC2aPzMlNsu5mHK44jJQHbENxopzKDquqY1c8QK1cMYQ2f2RBdndy7DFPA+</w:t>
      </w:r>
    </w:p>
    <w:p>
      <w:pPr>
        <w:pStyle w:val="PreformattedText"/>
        <w:bidi w:val="0"/>
        <w:spacing w:before="0" w:after="0"/>
        <w:jc w:val="left"/>
        <w:rPr/>
      </w:pPr>
      <w:r>
        <w:rPr/>
        <w:t>ZVy3UXNjqYw+0AVT7hrdUQui43kYK7QEbDbVIIFiRlyumrjqW/qIMU4xPxZZT3iJWPMYjnNfUuXc</w:t>
      </w:r>
    </w:p>
    <w:p>
      <w:pPr>
        <w:pStyle w:val="PreformattedText"/>
        <w:bidi w:val="0"/>
        <w:spacing w:before="0" w:after="0"/>
        <w:jc w:val="left"/>
        <w:rPr/>
      </w:pPr>
      <w:r>
        <w:rPr/>
        <w:t>B+UAQ1TuU6N8q8xxnjxEdvxMj1WEmvg/idg8ephitZ48wd223a+YmVnxEoLdbgMbucSLzwa8R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QjAJzdkUJi8fn4gGkQJYnJHazNE1mKZLGKj3HVlhNY3CpiL7SgEXEvZJnTGc9xKW5qJXlzDyPiYY</w:t>
      </w:r>
    </w:p>
    <w:p>
      <w:pPr>
        <w:pStyle w:val="PreformattedText"/>
        <w:bidi w:val="0"/>
        <w:spacing w:before="0" w:after="0"/>
        <w:jc w:val="left"/>
        <w:rPr/>
      </w:pPr>
      <w:r>
        <w:rPr/>
        <w:t>NxDYMQTEqKz9TLokurTtgx4lrOuYMZKWZGL6lwXXUYAc+JStWYYDFSlvF8zRv7gKp4h4KmRf7TJj</w:t>
      </w:r>
    </w:p>
    <w:p>
      <w:pPr>
        <w:pStyle w:val="PreformattedText"/>
        <w:bidi w:val="0"/>
        <w:spacing w:before="0" w:after="0"/>
        <w:jc w:val="left"/>
        <w:rPr/>
      </w:pPr>
      <w:r>
        <w:rPr/>
        <w:t>6nMSszGLKjS6H3DKdepwG4mi8Rp0+0lSyErLZvqZ6fnMbaKIYm2uoeUBXi8+oaWAlJnUXFMVQ6dx</w:t>
      </w:r>
    </w:p>
    <w:p>
      <w:pPr>
        <w:pStyle w:val="PreformattedText"/>
        <w:bidi w:val="0"/>
        <w:spacing w:before="0" w:after="0"/>
        <w:jc w:val="left"/>
        <w:rPr/>
      </w:pPr>
      <w:r>
        <w:rPr/>
        <w:t>FLGvM4pauY1Zi4o+4safJLsRnbqDZLe3sYWe+iY1eYd5lcze6lb6ZVM+fsnHmOsE0P4jh8VHqN1F</w:t>
      </w:r>
    </w:p>
    <w:p>
      <w:pPr>
        <w:pStyle w:val="PreformattedText"/>
        <w:bidi w:val="0"/>
        <w:spacing w:before="0" w:after="0"/>
        <w:jc w:val="left"/>
        <w:rPr/>
      </w:pPr>
      <w:r>
        <w:rPr/>
        <w:t>xl5+px/2YdzPEblvLHvENbZdX+2YZu4baqfMX01MV6UhQEGbxG7ytQA7mMljEvmZmvbMR1kmKufM</w:t>
      </w:r>
    </w:p>
    <w:p>
      <w:pPr>
        <w:pStyle w:val="PreformattedText"/>
        <w:bidi w:val="0"/>
        <w:spacing w:before="0" w:after="0"/>
        <w:jc w:val="left"/>
        <w:rPr/>
      </w:pPr>
      <w:r>
        <w:rPr/>
        <w:t>7omNfiJes8SqM4qFPHuo98T5l7hI/iBhg3LZh6YCFmVTOa5hH5kh7EjbK3LDBvLLalitSWFFf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u473KHTuNe+OIgN1KVnMMWRPS4xuC6OCZFsdMGv4lqBVPBwRtQCY/K7jRKaxBAYxxDaWD6j41</w:t>
      </w:r>
    </w:p>
    <w:p>
      <w:pPr>
        <w:pStyle w:val="PreformattedText"/>
        <w:bidi w:val="0"/>
        <w:spacing w:before="0" w:after="0"/>
        <w:jc w:val="left"/>
        <w:rPr/>
      </w:pPr>
      <w:r>
        <w:rPr/>
        <w:t>uIWMTxcvzV8xXpPTFrEo7zG60Y4muXzN1xYFRA3C2IgZhqrI4tLuW2ouZo7lK8NRw00dS9RlgilS</w:t>
      </w:r>
    </w:p>
    <w:p>
      <w:pPr>
        <w:pStyle w:val="PreformattedText"/>
        <w:bidi w:val="0"/>
        <w:spacing w:before="0" w:after="0"/>
        <w:jc w:val="left"/>
        <w:rPr/>
      </w:pPr>
      <w:r>
        <w:rPr/>
        <w:t>lRVd8TJmptnEvctN4lulHmorEC5YVZXC4Fqq86gQt35hIxoycdsHFlAKQKKdwFKTLyRwlAOkJguQ</w:t>
      </w:r>
    </w:p>
    <w:p>
      <w:pPr>
        <w:pStyle w:val="PreformattedText"/>
        <w:bidi w:val="0"/>
        <w:spacing w:before="0" w:after="0"/>
        <w:jc w:val="left"/>
        <w:rPr/>
      </w:pPr>
      <w:r>
        <w:rPr/>
        <w:t>Jg4ebh/KMXDFsoMQI4vuN42nZ8iDWrCt3FG1jGDshjSIqedTCm4iir9yg9XuZ4FfDLu8MyMU8+4L</w:t>
      </w:r>
    </w:p>
    <w:p>
      <w:pPr>
        <w:pStyle w:val="PreformattedText"/>
        <w:bidi w:val="0"/>
        <w:spacing w:before="0" w:after="0"/>
        <w:jc w:val="left"/>
        <w:rPr/>
      </w:pPr>
      <w:r>
        <w:rPr/>
        <w:t>xjncbP8Acv1BzFUFO8RR2Xv9R1o0QCl/c4P6x2GaqAQFGYS/UrZMuoNr9JUxfe4ACbrUu08xIRyM</w:t>
      </w:r>
    </w:p>
    <w:p>
      <w:pPr>
        <w:pStyle w:val="PreformattedText"/>
        <w:bidi w:val="0"/>
        <w:spacing w:before="0" w:after="0"/>
        <w:jc w:val="left"/>
        <w:rPr/>
      </w:pPr>
      <w:r>
        <w:rPr/>
        <w:t>S1w/iCKHMwUZvcbqAdx2KX7mUo8XA2jnzDN0jqG2rjBq3KvmbMEyWkDPMSAFqZoR8wPb8BiEAF8s</w:t>
      </w:r>
    </w:p>
    <w:p>
      <w:pPr>
        <w:pStyle w:val="PreformattedText"/>
        <w:bidi w:val="0"/>
        <w:spacing w:before="0" w:after="0"/>
        <w:jc w:val="left"/>
        <w:rPr/>
      </w:pPr>
      <w:r>
        <w:rPr/>
        <w:t>KjTjjn6MCX+SWQZ33H4adkacnuYN4eI3aWWBLRC7hIEJBicVC7HmYLKVzMa/xML+anQylsUwIBmI</w:t>
      </w:r>
    </w:p>
    <w:p>
      <w:pPr>
        <w:pStyle w:val="PreformattedText"/>
        <w:bidi w:val="0"/>
        <w:spacing w:before="0" w:after="0"/>
        <w:jc w:val="left"/>
        <w:rPr/>
      </w:pPr>
      <w:r>
        <w:rPr/>
        <w:t>UGuRgtnKuIDaKzCs8kpY8HmJ9mql6BQ6ruKV1g4RqLeWDnkjuhz3K+DzAFklkduKqGy4zf1Lb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eH1DLE6pq5mnMMUy6r5jdcQqw0ksqqivzBZCLB4qLm5NyuzMUKaZVS5gtUV4gEItwh2biODgim8e</w:t>
      </w:r>
    </w:p>
    <w:p>
      <w:pPr>
        <w:pStyle w:val="PreformattedText"/>
        <w:bidi w:val="0"/>
        <w:spacing w:before="0" w:after="0"/>
        <w:jc w:val="left"/>
        <w:rPr/>
      </w:pPr>
      <w:r>
        <w:rPr/>
        <w:t>IxOJZZXHUOc7ZaU57lKU4ZdllC6XdXGmsvcVoAZycxRc7giGJngqzOIpkX5l7oXzDPMvTiptsiyM</w:t>
      </w:r>
    </w:p>
    <w:p>
      <w:pPr>
        <w:pStyle w:val="PreformattedText"/>
        <w:bidi w:val="0"/>
        <w:spacing w:before="0" w:after="0"/>
        <w:jc w:val="left"/>
        <w:rPr/>
      </w:pPr>
      <w:r>
        <w:rPr/>
        <w:t>URUwMu3zLBq42G/hgn9o4qmDmGWq9VExWalmXMyM6ajwmRLLdBFs3GBbFuAmH+LgXJUuL0hjevcR</w:t>
      </w:r>
    </w:p>
    <w:p>
      <w:pPr>
        <w:pStyle w:val="PreformattedText"/>
        <w:bidi w:val="0"/>
        <w:spacing w:before="0" w:after="0"/>
        <w:jc w:val="left"/>
        <w:rPr/>
      </w:pPr>
      <w:r>
        <w:rPr/>
        <w:t>zrpKVWbiCkF/kwg3SHHcZXXcMHGdQrU43BD04uXe+ZZVuvzBrm3qflOJhvisTGn6l1jEvO/UUQt+</w:t>
      </w:r>
    </w:p>
    <w:p>
      <w:pPr>
        <w:pStyle w:val="PreformattedText"/>
        <w:bidi w:val="0"/>
        <w:spacing w:before="0" w:after="0"/>
        <w:jc w:val="left"/>
        <w:rPr/>
      </w:pPr>
      <w:r>
        <w:rPr/>
        <w:t>pdPDcHkcfqXGmr+jiOXDzNEzuKdS8taliIZeGe0Qr47hS73MS4xcrZrLBiGWb2GNTJiyPnU0ZnCc</w:t>
      </w:r>
    </w:p>
    <w:p>
      <w:pPr>
        <w:pStyle w:val="PreformattedText"/>
        <w:bidi w:val="0"/>
        <w:spacing w:before="0" w:after="0"/>
        <w:jc w:val="left"/>
        <w:rPr/>
      </w:pPr>
      <w:r>
        <w:rPr/>
        <w:t>wPxAouqgYxWJVsxuCjMXzEu9VOsSpTxU5lHzLBElCVauAiwcpsvxCFEZK/yx2BHFruMwgIwEAbcd</w:t>
      </w:r>
    </w:p>
    <w:p>
      <w:pPr>
        <w:pStyle w:val="PreformattedText"/>
        <w:bidi w:val="0"/>
        <w:spacing w:before="0" w:after="0"/>
        <w:jc w:val="left"/>
        <w:rPr/>
      </w:pPr>
      <w:r>
        <w:rPr/>
        <w:t>3Ee3UJqvVR+1cG1moG20LfSFwaDMygZhLZgafDLAa8wwozcu9S/M07lAUWx1u8HEEBQvXMDErJHS</w:t>
      </w:r>
    </w:p>
    <w:p>
      <w:pPr>
        <w:pStyle w:val="PreformattedText"/>
        <w:bidi w:val="0"/>
        <w:spacing w:before="0" w:after="0"/>
        <w:jc w:val="left"/>
        <w:rPr/>
      </w:pPr>
      <w:r>
        <w:rPr/>
        <w:t>+YwFsDiY1XT3MwZfFRWd08+YX/lnGobyNTmYGIU8Q+yBdYP8zfiaTA8ZpjDjxeOOZbC+Jlk+o7sZ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hRW3cNUw4xHMWYkE1aHmb5MILU1GUc7Ll0Vk0yzSnUYLVWyFSIlEM77cRplqwuoxFsWrq04g6</w:t>
      </w:r>
    </w:p>
    <w:p>
      <w:pPr>
        <w:pStyle w:val="PreformattedText"/>
        <w:bidi w:val="0"/>
        <w:spacing w:before="0" w:after="0"/>
        <w:jc w:val="left"/>
        <w:rPr/>
      </w:pPr>
      <w:r>
        <w:rPr/>
        <w:t>6nKUrA8lXl5JdkaVjR7zAgFF1g1MzA1fIwDhRLbYzH5CyZ9iF1OyoQtV6hwK7gg3bE6RzXgYoiVZ</w:t>
      </w:r>
    </w:p>
    <w:p>
      <w:pPr>
        <w:pStyle w:val="PreformattedText"/>
        <w:bidi w:val="0"/>
        <w:spacing w:before="0" w:after="0"/>
        <w:jc w:val="left"/>
        <w:rPr/>
      </w:pPr>
      <w:r>
        <w:rPr/>
        <w:t>e76nViE63ykpLWE3KdENG7zzzLaBkbolkIr3qOQo/uJUtUXA3RWSHApQbWkqmLJaRdOZbjxwx2PH</w:t>
      </w:r>
    </w:p>
    <w:p>
      <w:pPr>
        <w:pStyle w:val="PreformattedText"/>
        <w:bidi w:val="0"/>
        <w:spacing w:before="0" w:after="0"/>
        <w:jc w:val="left"/>
        <w:rPr/>
      </w:pPr>
      <w:r>
        <w:rPr/>
        <w:t>mJzL3EWpKYWNmWERai8xGCTzKEfuK1L6uC6JgbR5WD1lncypReJc/wDpgmM3uHjjrBiHSDTkkMuN</w:t>
      </w:r>
    </w:p>
    <w:p>
      <w:pPr>
        <w:pStyle w:val="PreformattedText"/>
        <w:bidi w:val="0"/>
        <w:spacing w:before="0" w:after="0"/>
        <w:jc w:val="left"/>
        <w:rPr/>
      </w:pPr>
      <w:r>
        <w:rPr/>
        <w:t>4slqcTE10VKmaTFks7IPB+iKhQ+Igap6gaCVeKGbrz9RCqCB7qBTKWD6gjAJUVBux/AhhFhco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md3juUTwl63OEub1+pnyqUGqmZTEovymda/JFRbrqOAUlswOmCadeZbVlag8Q7ja7S6WKw/E3HiK</w:t>
      </w:r>
    </w:p>
    <w:p>
      <w:pPr>
        <w:pStyle w:val="PreformattedText"/>
        <w:bidi w:val="0"/>
        <w:spacing w:before="0" w:after="0"/>
        <w:jc w:val="left"/>
        <w:rPr/>
      </w:pPr>
      <w:r>
        <w:rPr/>
        <w:t>3iXf7iODaTLWb7oC0NQOTniXutTCGQzPFSxAE2ShhxLtV7g3A1AYLEp8yxCjfmMwJpmoiu18cw2f</w:t>
      </w:r>
    </w:p>
    <w:p>
      <w:pPr>
        <w:pStyle w:val="PreformattedText"/>
        <w:bidi w:val="0"/>
        <w:spacing w:before="0" w:after="0"/>
        <w:jc w:val="left"/>
        <w:rPr/>
      </w:pPr>
      <w:r>
        <w:rPr/>
        <w:t>LMQAzVr1E52HcRedxVncM6agUzRzAHDiKcGJYmmNS6uJbK4jm2bl73LORY2PMGxUUqzmIOVuGLbN</w:t>
      </w:r>
    </w:p>
    <w:p>
      <w:pPr>
        <w:pStyle w:val="PreformattedText"/>
        <w:bidi w:val="0"/>
        <w:spacing w:before="0" w:after="0"/>
        <w:jc w:val="left"/>
        <w:rPr/>
      </w:pPr>
      <w:r>
        <w:rPr/>
        <w:t>Sg19RXyiZAuJWP1HcvziJYfWYiNOSKNtHIQgXCdQxphZ/NTa+5P3MrUqiUuK9TY1XUZUiYLKqcR7</w:t>
      </w:r>
    </w:p>
    <w:p>
      <w:pPr>
        <w:pStyle w:val="PreformattedText"/>
        <w:bidi w:val="0"/>
        <w:spacing w:before="0" w:after="0"/>
        <w:jc w:val="left"/>
        <w:rPr/>
      </w:pPr>
      <w:r>
        <w:rPr/>
        <w:t>zqEMMXIMo3FmCADIviJKdXglgdUuIgphRg2Np8OGCueQgu03qWpr5heZsVllqrSeJfd55haYJT5F</w:t>
      </w:r>
    </w:p>
    <w:p>
      <w:pPr>
        <w:pStyle w:val="PreformattedText"/>
        <w:bidi w:val="0"/>
        <w:spacing w:before="0" w:after="0"/>
        <w:jc w:val="left"/>
        <w:rPr/>
      </w:pPr>
      <w:r>
        <w:rPr/>
        <w:t>mQ2wvbefMtosloobgvUtsbgjEdmvEG9tS+luUjjcsQiN5IlLzA91ctNajZ3RpgsS8rAy2i5Zd5mW</w:t>
      </w:r>
    </w:p>
    <w:p>
      <w:pPr>
        <w:pStyle w:val="PreformattedText"/>
        <w:bidi w:val="0"/>
        <w:spacing w:before="0" w:after="0"/>
        <w:jc w:val="left"/>
        <w:rPr/>
      </w:pPr>
      <w:r>
        <w:rPr/>
        <w:t>KmfNwus6hvOO5zPufIzO2BeeYHUrnnmPdym8QwwKeouJlMDUbsgSW5HMKUAwQmXEyHEAhUKKwlot</w:t>
      </w:r>
    </w:p>
    <w:p>
      <w:pPr>
        <w:pStyle w:val="PreformattedText"/>
        <w:bidi w:val="0"/>
        <w:spacing w:before="0" w:after="0"/>
        <w:jc w:val="left"/>
        <w:rPr/>
      </w:pPr>
      <w:r>
        <w:rPr/>
        <w:t>8SzvN+IjKuO4oGvIZhAxQ6gozMONTOQz3E2+ZQwk5n4mChqIqvcDruC4xNitRU6j5TMkGu1uVXZG</w:t>
      </w:r>
    </w:p>
    <w:p>
      <w:pPr>
        <w:pStyle w:val="PreformattedText"/>
        <w:bidi w:val="0"/>
        <w:spacing w:before="0" w:after="0"/>
        <w:jc w:val="left"/>
        <w:rPr/>
      </w:pPr>
      <w:r>
        <w:rPr/>
        <w:t>sSqRlqvPiU1Y15iYIVcapMVCIa8EKRywXqq2xxvXUuJQVBHWo3X6nhx1LWA/cOvlMganHribbs8R</w:t>
      </w:r>
    </w:p>
    <w:p>
      <w:pPr>
        <w:pStyle w:val="PreformattedText"/>
        <w:bidi w:val="0"/>
        <w:spacing w:before="0" w:after="0"/>
        <w:jc w:val="left"/>
        <w:rPr/>
      </w:pPr>
      <w:r>
        <w:rPr/>
        <w:t>W2ccSzySlsQkjQ5jqit6Fl6RcTqS5eFdhGvm2dRMDVdxBmU+I7Xkl6wMNeKjd5lzQi3cVyLkjLn3</w:t>
      </w:r>
    </w:p>
    <w:p>
      <w:pPr>
        <w:pStyle w:val="PreformattedText"/>
        <w:bidi w:val="0"/>
        <w:spacing w:before="0" w:after="0"/>
        <w:jc w:val="left"/>
        <w:rPr/>
      </w:pPr>
      <w:r>
        <w:rPr/>
        <w:t>IU9w0xUnncpf4WgpqrXlrmPoKalqXj/Mu/dnubuEM40dwSCXVQqTSoOXXMOKdncfHUDDUCnJAFKR</w:t>
      </w:r>
    </w:p>
    <w:p>
      <w:pPr>
        <w:pStyle w:val="PreformattedText"/>
        <w:bidi w:val="0"/>
        <w:spacing w:before="0" w:after="0"/>
        <w:jc w:val="left"/>
        <w:rPr/>
      </w:pPr>
      <w:r>
        <w:rPr/>
        <w:t>7jYq0z3uUteStRgsxUOdrvxLwOe4v33MufOWoErywBhbs8TBK+YF0vMqKJxLb6lD4VOhnj3uIodW</w:t>
      </w:r>
    </w:p>
    <w:p>
      <w:pPr>
        <w:pStyle w:val="PreformattedText"/>
        <w:bidi w:val="0"/>
        <w:spacing w:before="0" w:after="0"/>
        <w:jc w:val="left"/>
        <w:rPr/>
      </w:pPr>
      <w:r>
        <w:rPr/>
        <w:t>RUVqrrEAVd7KuKpH6hjVNHepokUxKWZcGjwzEBu3HmZ5LwZSKlH1aw+IS5zFRK7pvwS/DJE10JyL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dlxW0eYlDLEvKpM0iwv7w8FkIuyWV99uY+zrtgMAe53B7iuz9oFFvxcxML9S+CRQZRmC3DE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Jjmeo6irrL8pHRVQ42vMwFUrYhhwzjx4iBXdX3HQALwzDNglA6CAzpKdFiBXnuFHj9Qqy3bMjO0</w:t>
      </w:r>
    </w:p>
    <w:p>
      <w:pPr>
        <w:pStyle w:val="PreformattedText"/>
        <w:bidi w:val="0"/>
        <w:spacing w:before="0" w:after="0"/>
        <w:jc w:val="left"/>
        <w:rPr/>
      </w:pPr>
      <w:r>
        <w:rPr/>
        <w:t>mt1CqqqZCx4m4mlvMu7IaOHO8RBf1C2oWpcoNK1/MYIC97vEUTVUk8WhKXhhdJK2n/yUYH5mJ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Y229RRGXjZcczS15ENCOGM4ywZxNNuzcxHH7lOV1WJRvlidOCAHN1Mphiqw46ma5hplU5S5dG4C</w:t>
      </w:r>
    </w:p>
    <w:p>
      <w:pPr>
        <w:pStyle w:val="PreformattedText"/>
        <w:bidi w:val="0"/>
        <w:spacing w:before="0" w:after="0"/>
        <w:jc w:val="left"/>
        <w:rPr/>
      </w:pPr>
      <w:r>
        <w:rPr/>
        <w:t>jUK8X8wRV4YOMOIt856mBryYZLGvERilS/qKV1cWv6it5ivMXEXBLp3NJNv4l2q4NDHmM42X4IXI</w:t>
      </w:r>
    </w:p>
    <w:p>
      <w:pPr>
        <w:pStyle w:val="PreformattedText"/>
        <w:bidi w:val="0"/>
        <w:spacing w:before="0" w:after="0"/>
        <w:jc w:val="left"/>
        <w:rPr/>
      </w:pPr>
      <w:r>
        <w:rPr/>
        <w:t>BQRqjGZR51EXYkrGG6suO6y4ZVqWF6xHDGyjBdXPWDcBjCzAfiG91vx4lQGk/MINZfRKIVkNU8LA</w:t>
      </w:r>
    </w:p>
    <w:p>
      <w:pPr>
        <w:pStyle w:val="PreformattedText"/>
        <w:bidi w:val="0"/>
        <w:spacing w:before="0" w:after="0"/>
        <w:jc w:val="left"/>
        <w:rPr/>
      </w:pPr>
      <w:r>
        <w:rPr/>
        <w:t>jV4qph1uDcX4iLd/tE8Kv0yvbflOMX2nk8cTVgj23tGnb+U5WEYf6YD6f4XAnAMfXP8AoVKJkTMz</w:t>
      </w:r>
    </w:p>
    <w:p>
      <w:pPr>
        <w:pStyle w:val="PreformattedText"/>
        <w:bidi w:val="0"/>
        <w:spacing w:before="0" w:after="0"/>
        <w:jc w:val="left"/>
        <w:rPr/>
      </w:pPr>
      <w:r>
        <w:rPr/>
        <w:t>R/VGrVH/AC5LG7n1K/1VAKaWWcTdDcIIJomXW43WWGQ4qGquJ4lY4DxD3L43B6WmHBqdziJjiNmH</w:t>
      </w:r>
    </w:p>
    <w:p>
      <w:pPr>
        <w:pStyle w:val="PreformattedText"/>
        <w:bidi w:val="0"/>
        <w:spacing w:before="0" w:after="0"/>
        <w:jc w:val="left"/>
        <w:rPr/>
      </w:pPr>
      <w:r>
        <w:rPr/>
        <w:t>RDC0zGJnj9QT1cuFV2UBmzW4jghRWUxZaYjHUaZeuJ8PHaNqrfbAhxFrCq2S9wxFwyM7kPUxwZZY</w:t>
      </w:r>
    </w:p>
    <w:p>
      <w:pPr>
        <w:pStyle w:val="PreformattedText"/>
        <w:bidi w:val="0"/>
        <w:spacing w:before="0" w:after="0"/>
        <w:jc w:val="left"/>
        <w:rPr/>
      </w:pPr>
      <w:r>
        <w:rPr/>
        <w:t>1UCraIBAbguFEOb63/BmbxKyuYIl8vBEQV8uLlUllgwyxLiajf8AUVGXcJBr/MGo3eSniczykMWv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yV/xE+ThgZ/ubEyJyQUPUOrG0lS1EeJ3cxvO/HiMUYuJuvHUUxpnNSsXzvMuLqtHqJoH2idDK</w:t>
      </w:r>
    </w:p>
    <w:p>
      <w:pPr>
        <w:pStyle w:val="PreformattedText"/>
        <w:bidi w:val="0"/>
        <w:spacing w:before="0" w:after="0"/>
        <w:jc w:val="left"/>
        <w:rPr/>
      </w:pPr>
      <w:r>
        <w:rPr/>
        <w:t>B1IKtd1LbIue4axUNhpONBRuoDvY6dzF1IMd8ygpCCRaKuGpRcKOjt9TGdQYpnTSvEYq1swjM28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rnxEZfbFJcjJhIMRNVOSXK5RFBqxWe5ni37j6LWr5mDBmGVrjuCrTr3AVuY4grJbzcwwe2IWtP</w:t>
      </w:r>
    </w:p>
    <w:p>
      <w:pPr>
        <w:pStyle w:val="PreformattedText"/>
        <w:bidi w:val="0"/>
        <w:spacing w:before="0" w:after="0"/>
        <w:jc w:val="left"/>
        <w:rPr/>
      </w:pPr>
      <w:r>
        <w:rPr/>
        <w:t>c1myyUQXLCxZKZKW9QtM42zDBdyqO0fuUG9pmIHcFdEpQW6WQRxvnCh5axuLXdoViYiAKAg3FbNz</w:t>
      </w:r>
    </w:p>
    <w:p>
      <w:pPr>
        <w:pStyle w:val="PreformattedText"/>
        <w:bidi w:val="0"/>
        <w:spacing w:before="0" w:after="0"/>
        <w:jc w:val="left"/>
        <w:rPr/>
      </w:pPr>
      <w:r>
        <w:rPr/>
        <w:t>SAaYODMGLolay/ELeIagVBLmYDKxBbVy9zBUHDFznMgW8S0Sge4V2HxdzUH53KWRuOpl7Iq2uXxq</w:t>
      </w:r>
    </w:p>
    <w:p>
      <w:pPr>
        <w:pStyle w:val="PreformattedText"/>
        <w:bidi w:val="0"/>
        <w:spacing w:before="0" w:after="0"/>
        <w:jc w:val="left"/>
        <w:rPr/>
      </w:pPr>
      <w:r>
        <w:rPr/>
        <w:t>UjIlvmDco+IszF7aHiHZJVkyIRYixjUAAMsDZuKhKhcxpuKhMVkZAe5d2XEVi6YUxlXctQEMHU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sLdctSleGZV7iYeahonJb8SxWMAl1M0La/MKQ0FcZgZWYBiy1ei4FyG48FR5XeKlpPB0b8xK+p</w:t>
      </w:r>
    </w:p>
    <w:p>
      <w:pPr>
        <w:pStyle w:val="PreformattedText"/>
        <w:bidi w:val="0"/>
        <w:spacing w:before="0" w:after="0"/>
        <w:jc w:val="left"/>
        <w:rPr/>
      </w:pPr>
      <w:r>
        <w:rPr/>
        <w:t>QJsmAriLN5iUvqIreYW+WbeJQ5Q8QxrEph2cseZxj9StHUqBFNRkdIDsm/UHF1LYcXGuOI8UaEs3</w:t>
      </w:r>
    </w:p>
    <w:p>
      <w:pPr>
        <w:pStyle w:val="PreformattedText"/>
        <w:bidi w:val="0"/>
        <w:spacing w:before="0" w:after="0"/>
        <w:jc w:val="left"/>
        <w:rPr/>
      </w:pPr>
      <w:r>
        <w:rPr/>
        <w:t>FUYIovknqpYhwyzjcsV/EtIqH9wWqg7xqZFzT3BzHJAvEolQVzKd4LfmAlltaciGbUt/qaY53EzW</w:t>
      </w:r>
    </w:p>
    <w:p>
      <w:pPr>
        <w:pStyle w:val="PreformattedText"/>
        <w:bidi w:val="0"/>
        <w:spacing w:before="0" w:after="0"/>
        <w:jc w:val="left"/>
        <w:rPr/>
      </w:pPr>
      <w:r>
        <w:rPr/>
        <w:t>AlBcz4bga5l2pVXNzAkArp6gDa60cwEhtykMgoMvUxBMX1KocbhU4Y2GiFg4eGX43NOSJY0FUSlN</w:t>
      </w:r>
    </w:p>
    <w:p>
      <w:pPr>
        <w:pStyle w:val="PreformattedText"/>
        <w:bidi w:val="0"/>
        <w:spacing w:before="0" w:after="0"/>
        <w:jc w:val="left"/>
        <w:rPr/>
      </w:pPr>
      <w:r>
        <w:rPr/>
        <w:t>ZZxkSAVV/iUNaIVX+poaF2EA24+pwY31GtbZStYICupgl85rqpQf3H8znzN434mrGpZxVw8a7mOO</w:t>
      </w:r>
    </w:p>
    <w:p>
      <w:pPr>
        <w:pStyle w:val="PreformattedText"/>
        <w:bidi w:val="0"/>
        <w:spacing w:before="0" w:after="0"/>
        <w:jc w:val="left"/>
        <w:rPr/>
      </w:pPr>
      <w:r>
        <w:rPr/>
        <w:t>YgpRqIFygDBGTKsuZLx8ziWOiL1DEP8A16hrj5hVi/EPEav93OZdZJacku5g9TxzOonm2JdTm2Gy</w:t>
      </w:r>
    </w:p>
    <w:p>
      <w:pPr>
        <w:pStyle w:val="PreformattedText"/>
        <w:bidi w:val="0"/>
        <w:spacing w:before="0" w:after="0"/>
        <w:jc w:val="left"/>
        <w:rPr/>
      </w:pPr>
      <w:r>
        <w:rPr/>
        <w:t>yHiJdv1BJKYuwDerhmEaeJULXuWhrh/piPLCwgDB4lbag9wrwfmUbZZbwnESfIFTuEdUNVC4V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XmUFETz9s6TEtJlkzI1cOcbmS46JeAColaFublLNtj9QUTOO4tC2Yq7mANPWMxvn7mA3vqL8JA3v</w:t>
      </w:r>
    </w:p>
    <w:p>
      <w:pPr>
        <w:pStyle w:val="PreformattedText"/>
        <w:bidi w:val="0"/>
        <w:spacing w:before="0" w:after="0"/>
        <w:jc w:val="left"/>
        <w:rPr/>
      </w:pPr>
      <w:r>
        <w:rPr/>
        <w:t>UVsVmHeYu8Y5mTG57ijBV2q3LWEH3Ncd8wxzcVbdS1C0GV+U9Sg0Q3BbwjPCnlxFVsA+Yg0e7hLh</w:t>
      </w:r>
    </w:p>
    <w:p>
      <w:pPr>
        <w:pStyle w:val="PreformattedText"/>
        <w:bidi w:val="0"/>
        <w:spacing w:before="0" w:after="0"/>
        <w:jc w:val="left"/>
        <w:rPr/>
      </w:pPr>
      <w:r>
        <w:rPr/>
        <w:t>zpjtyVu94gA0RMV5Y1UmsghrZL5jZJtYWiDOUgqfcXNnLhpmFRVtaqK9J4xr3KAlHV8SzdgVHFMR</w:t>
      </w:r>
    </w:p>
    <w:p>
      <w:pPr>
        <w:pStyle w:val="PreformattedText"/>
        <w:bidi w:val="0"/>
        <w:spacing w:before="0" w:after="0"/>
        <w:jc w:val="left"/>
        <w:rPr/>
      </w:pPr>
      <w:r>
        <w:rPr/>
        <w:t>GKZTTvcUB25gbj1FalYswepYqD2vZG6kNS0+Y/JXcJTA9w8lksGq/wBR28fJF2yrgICSPFze5bzq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g6hYBQlKyvllWlvncaiktt8kou22URUB3OfQwIDD0Usz2nPuYtA+AlvN3JvErOPfPXMKZsHDL</w:t>
      </w:r>
    </w:p>
    <w:p>
      <w:pPr>
        <w:pStyle w:val="PreformattedText"/>
        <w:bidi w:val="0"/>
        <w:spacing w:before="0" w:after="0"/>
        <w:jc w:val="left"/>
        <w:rPr/>
      </w:pPr>
      <w:r>
        <w:rPr/>
        <w:t>WlQVYGYXDFkaupQzTy3DXI9ZMFSt3tYFWI7YlsY5PyoGwbmpC8cfcjDZy+bzAOeq/qPoM7DAn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oX3T+oHaeR/wgUB5FJYTPVoNn8klLHlN4Rer3RsllK6itKB6jrAAz0CNAZmRXzA0/SKW4AjKzg/h</w:t>
      </w:r>
    </w:p>
    <w:p>
      <w:pPr>
        <w:pStyle w:val="PreformattedText"/>
        <w:bidi w:val="0"/>
        <w:spacing w:before="0" w:after="0"/>
        <w:jc w:val="left"/>
        <w:rPr/>
      </w:pPr>
      <w:r>
        <w:rPr/>
        <w:t>cGw4nMu71BRWfMBm6isfAnxBP6jplldkGB5nRoxBu9x4nYh6zbiot+4kDHiModZtlcCmLzM4Tk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RmNjLdpDmFXYOBi5kmzjxLs4piyO5ZXGI9VVy7pl7zU3zFXqd3UrxF5iCDweRMKmPT/M1O4jm</w:t>
      </w:r>
    </w:p>
    <w:p>
      <w:pPr>
        <w:pStyle w:val="PreformattedText"/>
        <w:bidi w:val="0"/>
        <w:spacing w:before="0" w:after="0"/>
        <w:jc w:val="left"/>
        <w:rPr/>
      </w:pPr>
      <w:r>
        <w:rPr/>
        <w:t>QxBUniCGHDFawwqs0sF3myVVYYlFbh2R9xxQOpdjiWm2NMLrMHZFVG0oriotG1qNdQEQaWDfaYsF</w:t>
      </w:r>
    </w:p>
    <w:p>
      <w:pPr>
        <w:pStyle w:val="PreformattedText"/>
        <w:bidi w:val="0"/>
        <w:spacing w:before="0" w:after="0"/>
        <w:jc w:val="left"/>
        <w:rPr/>
      </w:pPr>
      <w:r>
        <w:rPr/>
        <w:t>4hpKDCuDAvcvUMgu4PtC1GLMExNuIL/7KFqZbld9S7Kly9Q3EYtVG5JgVzAwAsv+iM8dcRl1hcpi</w:t>
      </w:r>
    </w:p>
    <w:p>
      <w:pPr>
        <w:pStyle w:val="PreformattedText"/>
        <w:bidi w:val="0"/>
        <w:spacing w:before="0" w:after="0"/>
        <w:jc w:val="left"/>
        <w:rPr/>
      </w:pPr>
      <w:r>
        <w:rPr/>
        <w:t>9VURlabKii9Yr3IdOnGYAf2RExmktvJDxY8TPu+pbfPctd/iJXPx4hlLbmTbqC0v8QG2JZBn+IZr</w:t>
      </w:r>
    </w:p>
    <w:p>
      <w:pPr>
        <w:pStyle w:val="PreformattedText"/>
        <w:bidi w:val="0"/>
        <w:spacing w:before="0" w:after="0"/>
        <w:jc w:val="left"/>
        <w:rPr/>
      </w:pPr>
      <w:r>
        <w:rPr/>
        <w:t>MKrG5ZW/JPFY6j9k4cfcz6m8FVUReeJWrbeY0F3DZ0x775xNm7m3xOI3/pnqU3k1GbrE3uIcfmd7</w:t>
      </w:r>
    </w:p>
    <w:p>
      <w:pPr>
        <w:pStyle w:val="PreformattedText"/>
        <w:bidi w:val="0"/>
        <w:spacing w:before="0" w:after="0"/>
        <w:jc w:val="left"/>
        <w:rPr/>
      </w:pPr>
      <w:r>
        <w:rPr/>
        <w:t>uZa/Mp4qJnVdxW9sNLWY4qYqVetRA0Zhow3KCUTaLKlD7lep84MwRkvVpcu1t4+oMOUcEoWxeTiM</w:t>
      </w:r>
    </w:p>
    <w:p>
      <w:pPr>
        <w:pStyle w:val="PreformattedText"/>
        <w:bidi w:val="0"/>
        <w:spacing w:before="0" w:after="0"/>
        <w:jc w:val="left"/>
        <w:rPr/>
      </w:pPr>
      <w:r>
        <w:rPr/>
        <w:t>qB9x2BUNusvEFtpMbDK7BnuPBcszMwJzHVVrqow5Y3WXbNbfqBvzBEcYGzzBqE2nljVa/MrBKjlu</w:t>
      </w:r>
    </w:p>
    <w:p>
      <w:pPr>
        <w:pStyle w:val="PreformattedText"/>
        <w:bidi w:val="0"/>
        <w:spacing w:before="0" w:after="0"/>
        <w:jc w:val="left"/>
        <w:rPr/>
      </w:pPr>
      <w:r>
        <w:rPr/>
        <w:t>XLFeGWsPF5g8OdZma7uKcOeLzN4YqVqnPqUujM3Wc+IvLT1DeXOr/hZMcyyfGD1CDehHitrxKXT6</w:t>
      </w:r>
    </w:p>
    <w:p>
      <w:pPr>
        <w:pStyle w:val="PreformattedText"/>
        <w:bidi w:val="0"/>
        <w:spacing w:before="0" w:after="0"/>
        <w:jc w:val="left"/>
        <w:rPr/>
      </w:pPr>
      <w:r>
        <w:rPr/>
        <w:t>nmZhhqioFBNxZXLzNS1fUr2dQZmDcyWqSbwHu4KBQKULBWQqqxCouiNeAO+4tBTCvVZLUpVoNEYE</w:t>
      </w:r>
    </w:p>
    <w:p>
      <w:pPr>
        <w:pStyle w:val="PreformattedText"/>
        <w:bidi w:val="0"/>
        <w:spacing w:before="0" w:after="0"/>
        <w:jc w:val="left"/>
        <w:rPr/>
      </w:pPr>
      <w:r>
        <w:rPr/>
        <w:t>wN4qWEZs4Ny7u6IalKaVYqc0Nwz9ygq+eGFBksUCAVXEw2weVXBtu6hjVQp3LxzCFY6u35PEVsYV</w:t>
      </w:r>
    </w:p>
    <w:p>
      <w:pPr>
        <w:pStyle w:val="PreformattedText"/>
        <w:bidi w:val="0"/>
        <w:spacing w:before="0" w:after="0"/>
        <w:jc w:val="left"/>
        <w:rPr/>
      </w:pPr>
      <w:r>
        <w:rPr/>
        <w:t>5FsKcB4MyxRqISuVEYDPJA5Y4qw5jFoKL5mLhDzKSWLbHiDRq+I9j9ylaAPEDagXcIkCuV/M6HN8</w:t>
      </w:r>
    </w:p>
    <w:p>
      <w:pPr>
        <w:pStyle w:val="PreformattedText"/>
        <w:bidi w:val="0"/>
        <w:spacing w:before="0" w:after="0"/>
        <w:jc w:val="left"/>
        <w:rPr/>
      </w:pPr>
      <w:r>
        <w:rPr/>
        <w:t>oxXFLXHqU70j/wAMx7DIAvLLhA4x8SsprHRxfbBfBWc8yHvmH1dfMIKn2VFmLvBHGgM9OGFMwV1k</w:t>
      </w:r>
    </w:p>
    <w:p>
      <w:pPr>
        <w:pStyle w:val="PreformattedText"/>
        <w:bidi w:val="0"/>
        <w:spacing w:before="0" w:after="0"/>
        <w:jc w:val="left"/>
        <w:rPr/>
      </w:pPr>
      <w:r>
        <w:rPr/>
        <w:t>btmMN1UIgCb5qFTYu2KsvTFqrTJkY5o/mVMZiNI6zBEVCFttRAu417Yc8EFaiGVeIowLk18RGgAH</w:t>
      </w:r>
    </w:p>
    <w:p>
      <w:pPr>
        <w:pStyle w:val="PreformattedText"/>
        <w:bidi w:val="0"/>
        <w:spacing w:before="0" w:after="0"/>
        <w:jc w:val="left"/>
        <w:rPr/>
      </w:pPr>
      <w:r>
        <w:rPr/>
        <w:t>t8dyobQLY+GZUEpNF8RUoNtxifeY7US5o55rMvriVo8QvwI8q1Uu9YdzMXY9xMjhEMGjazCCYe4p</w:t>
      </w:r>
    </w:p>
    <w:p>
      <w:pPr>
        <w:pStyle w:val="PreformattedText"/>
        <w:bidi w:val="0"/>
        <w:spacing w:before="0" w:after="0"/>
        <w:jc w:val="left"/>
        <w:rPr/>
      </w:pPr>
      <w:r>
        <w:rPr/>
        <w:t>8xLGJhMFEMvFzAXRNDu8TMtnFxmxBbU0QHABKcuV93HGpdDXkilcHDiIiFRfQXZ5IhyaIRolPiOD</w:t>
      </w:r>
    </w:p>
    <w:p>
      <w:pPr>
        <w:pStyle w:val="PreformattedText"/>
        <w:bidi w:val="0"/>
        <w:spacing w:before="0" w:after="0"/>
        <w:jc w:val="left"/>
        <w:rPr/>
      </w:pPr>
      <w:r>
        <w:rPr/>
        <w:t>CUTUyEu1oimVP4mJzEVwsqY3mJCO6ZpiXiXepdeYJUWoqqjEcN4jhrNwf4XzDy/i2pnmeJsUy92y</w:t>
      </w:r>
    </w:p>
    <w:p>
      <w:pPr>
        <w:pStyle w:val="PreformattedText"/>
        <w:bidi w:val="0"/>
        <w:spacing w:before="0" w:after="0"/>
        <w:jc w:val="left"/>
        <w:rPr/>
      </w:pPr>
      <w:r>
        <w:rPr/>
        <w:t>q0X1MlMf2RH8YQsETwojYeSWja5RtYloNGAhUmzPT7gBiq4jdYlu2W3LLDUyrxG24lub8Q3G6nZq</w:t>
      </w:r>
    </w:p>
    <w:p>
      <w:pPr>
        <w:pStyle w:val="PreformattedText"/>
        <w:bidi w:val="0"/>
        <w:spacing w:before="0" w:after="0"/>
        <w:jc w:val="left"/>
        <w:rPr/>
      </w:pPr>
      <w:r>
        <w:rPr/>
        <w:t>Wh6xByja8eYVHwl4dy6POoaBnXuZX3iDDBevcVV6gACYGZTnXkyH6SUmAaidfMzbqD8l71/F8X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ncRgrxMjErOdStB+IK5Vbnl33AoxuF1qZ6gXhwwwc/xWcw1VYmRWJa21gpum4qsI70TDMXNmpi8</w:t>
      </w:r>
    </w:p>
    <w:p>
      <w:pPr>
        <w:pStyle w:val="PreformattedText"/>
        <w:bidi w:val="0"/>
        <w:spacing w:before="0" w:after="0"/>
        <w:jc w:val="left"/>
        <w:rPr/>
      </w:pPr>
      <w:r>
        <w:rPr/>
        <w:t>3PuXi931OHVMrTwzuBrFwviLavRPGZ5dzX+Ia9EL50zS8X1B3uGqumLVFoZQV34i06NQD01Cd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RxWM7mRdEsw9zA6jr7YgqqL9o1UEb5blEAKiLbNUDTxFKBNDzEK9TfqFhNENUvzAsMWpPiKVtQ4u</w:t>
      </w:r>
    </w:p>
    <w:p>
      <w:pPr>
        <w:pStyle w:val="PreformattedText"/>
        <w:bidi w:val="0"/>
        <w:spacing w:before="0" w:after="0"/>
        <w:jc w:val="left"/>
        <w:rPr/>
      </w:pPr>
      <w:r>
        <w:rPr/>
        <w:t>axoi5GyIC6xiWFZ13Db0Sq9RLR1/cHr1BR1ZvcvK3mFdQcrEDQvZZAA6r+Y0biN37mG1HUMu1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zIi0JWXpwxWwfULFvPiVsGzmKN1BKchsgrZF3NdMeuI5RUwMErQm5YqJfb1Kvdi92hTtohBTXkEg</w:t>
      </w:r>
    </w:p>
    <w:p>
      <w:pPr>
        <w:pStyle w:val="PreformattedText"/>
        <w:bidi w:val="0"/>
        <w:spacing w:before="0" w:after="0"/>
        <w:jc w:val="left"/>
        <w:rPr/>
      </w:pPr>
      <w:r>
        <w:rPr/>
        <w:t>SxNPMYwd+YD3sWRPQO2cRwBFHqMcV7hzQBkmEIoFWKK8dwAE6jZq2JKmRq8fCZliWmycs01ijm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WlnD9RTiy4mofcbMsee5cMe4Vd54gcrTuAu1eJ8jmEZOaY3fSRt9TUtyHaXGg5KuUYAUCuvUe</w:t>
      </w:r>
    </w:p>
    <w:p>
      <w:pPr>
        <w:pStyle w:val="PreformattedText"/>
        <w:bidi w:val="0"/>
        <w:spacing w:before="0" w:after="0"/>
        <w:jc w:val="left"/>
        <w:rPr/>
      </w:pPr>
      <w:r>
        <w:rPr/>
        <w:t>EC0oa7jsjEBh8HUKyTPfMI4CXBWFMV3a/iGq56GBr962N1a6wsOxz1rColdFD8RsZbt5mHONG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Q6IhUMFX0TIlQykcfE1UI6siKLhCrsjXKdzswI4uWrAGcyu7CBwOQgcO9Ht++oCEfHO44Qw1XRM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G42IAbNHEwblnRZhpcQ3NV3M/dG0GeJmHBmoQcoFI26qFahuWPubMu8s1m5m2dIBwQYm2Dg6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JuB3b6mYAmph1P3n4hIrAVW5dHEGpShZEY1lXfiNUhhIjXM2LNS4+eoN41OTzMWcTZ5jzUtcJQS</w:t>
      </w:r>
    </w:p>
    <w:p>
      <w:pPr>
        <w:pStyle w:val="PreformattedText"/>
        <w:bidi w:val="0"/>
        <w:spacing w:before="0" w:after="0"/>
        <w:jc w:val="left"/>
        <w:rPr/>
      </w:pPr>
      <w:r>
        <w:rPr/>
        <w:t>/TzE4DTjqA7YyqmJcP8AyV1KxPmWSz1H3Hdqsx8ziO8kWuIMF9zbFXUqMYn6Alg0euIyIJDPB3ZM</w:t>
      </w:r>
    </w:p>
    <w:p>
      <w:pPr>
        <w:pStyle w:val="PreformattedText"/>
        <w:bidi w:val="0"/>
        <w:spacing w:before="0" w:after="0"/>
        <w:jc w:val="left"/>
        <w:rPr/>
      </w:pPr>
      <w:r>
        <w:rPr/>
        <w:t>pw+qlJgfUurXshDYvmo2oe9mkEvvSBUlTBblCYlBzUMPbApd01iCmLirpjjVxc3mPZbldlbMRsq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4hAECgOiD2wrLKrS4cHmFLu/EGuWKagWEKx2TWBi/9m6mJdEx5mQ7+Z+CFGCbQDBSAdwq3Pwmq</w:t>
      </w:r>
    </w:p>
    <w:p>
      <w:pPr>
        <w:pStyle w:val="PreformattedText"/>
        <w:bidi w:val="0"/>
        <w:spacing w:before="0" w:after="0"/>
        <w:jc w:val="left"/>
        <w:rPr/>
      </w:pPr>
      <w:r>
        <w:rPr/>
        <w:t>zcUzaE7GWNyywslDqWckE0J8wqrsqKBv3mPQ9kaHMYDl7QmXbErSvM39RrglcUyg4nk16jW7xFyY</w:t>
      </w:r>
    </w:p>
    <w:p>
      <w:pPr>
        <w:pStyle w:val="PreformattedText"/>
        <w:bidi w:val="0"/>
        <w:spacing w:before="0" w:after="0"/>
        <w:jc w:val="left"/>
        <w:rPr/>
      </w:pPr>
      <w:r>
        <w:rPr/>
        <w:t>m+cko7m81OTP1Dcy1xH4no+5xXHqYayTPDM1KLFo1AcYzKUrZydQkkJdXCoUC0qaLPggFMXEuuic</w:t>
      </w:r>
    </w:p>
    <w:p>
      <w:pPr>
        <w:pStyle w:val="PreformattedText"/>
        <w:bidi w:val="0"/>
        <w:spacing w:before="0" w:after="0"/>
        <w:jc w:val="left"/>
        <w:rPr/>
      </w:pPr>
      <w:r>
        <w:rPr/>
        <w:t>v3mZTFPF0pAZ5SIWdRg1iO1nxEUrglh0sCi3zCzOV4i745mSO33o5mtfHpFG5srknAT4m4v9Q9Pb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0XC7ATPuAUzj5h5u6yRDTD3Gp/cWC8zBM+ZtppnRuJi4fiZV34gbOGUPFBLZyr6Jy2UrGlRb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iXL8zm84h2KgmT1TLEsaywqT7JfFmUpQepmXMqUtFyQMq0HfEbMwcxEFZGoLhWMmYzll7CfDxA</w:t>
      </w:r>
    </w:p>
    <w:p>
      <w:pPr>
        <w:pStyle w:val="PreformattedText"/>
        <w:bidi w:val="0"/>
        <w:spacing w:before="0" w:after="0"/>
        <w:jc w:val="left"/>
        <w:rPr/>
      </w:pPr>
      <w:r>
        <w:rPr/>
        <w:t>ZxnbV61EeSqgPqAKlxqD9dRapj8BTW34CXl0seBSVHe1Ha4tq5JfnGJGKFofqagLcRFn86mKlpiX</w:t>
      </w:r>
    </w:p>
    <w:p>
      <w:pPr>
        <w:pStyle w:val="PreformattedText"/>
        <w:bidi w:val="0"/>
        <w:spacing w:before="0" w:after="0"/>
        <w:jc w:val="left"/>
        <w:rPr/>
      </w:pPr>
      <w:r>
        <w:rPr/>
        <w:t>vrsMIwAR5MGYoceoqUWSZ1sbwcQb266lBgzxiB4vzLuRTLFuCIV0kFGuEXOjylCuzGZYgSXw8Euj</w:t>
      </w:r>
    </w:p>
    <w:p>
      <w:pPr>
        <w:pStyle w:val="PreformattedText"/>
        <w:bidi w:val="0"/>
        <w:spacing w:before="0" w:after="0"/>
        <w:jc w:val="left"/>
        <w:rPr/>
      </w:pPr>
      <w:r>
        <w:rPr/>
        <w:t>oY34JhFMYDATGqg15a1LgQWwahtJtQKn4m2hoLV8TGBS9UPPmOgKdUrOR/ctqMYhVQwniRTrMN/A</w:t>
      </w:r>
    </w:p>
    <w:p>
      <w:pPr>
        <w:pStyle w:val="PreformattedText"/>
        <w:bidi w:val="0"/>
        <w:spacing w:before="0" w:after="0"/>
        <w:jc w:val="left"/>
        <w:rPr/>
      </w:pPr>
      <w:r>
        <w:rPr/>
        <w:t>sRgEhDVcw1ZdwuIWag2r1Nz1CWdvMFun6YbvB2xFFa5HTGcFbmVpErG5SsgDNyrxB6ghVqtrK3A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8g9zJhvJ7PU8QqZRlyruZxCrfxEeI9TG+UwrOpBqO8Me5RpNd9wpTcx/ym95jp3MEcrzMVqylg</w:t>
      </w:r>
    </w:p>
    <w:p>
      <w:pPr>
        <w:pStyle w:val="PreformattedText"/>
        <w:bidi w:val="0"/>
        <w:spacing w:before="0" w:after="0"/>
        <w:jc w:val="left"/>
        <w:rPr/>
      </w:pPr>
      <w:r>
        <w:rPr/>
        <w:t>Y+tXE+YcyMVMWHmDAzX7hodwADeEgoanK78TMG+Ijk6Ahmda8pBP0fuWFcyWVU0Vmc1qpsExLC6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NJ+GN4fmMoNEdC4UpvMNo3CvG5dTM8sccwSKnmOp0Mp3MuBNnU9aBpRuFY0yvcQgU3B7TZ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TxqUbSdYfmaF/UHsRLuxHCAXVGsHQFzUeVtK5XyOpR3OiFVAHx/F0y6MYglwNYmQ8NzDgRrhgULn</w:t>
      </w:r>
    </w:p>
    <w:p>
      <w:pPr>
        <w:pStyle w:val="PreformattedText"/>
        <w:bidi w:val="0"/>
        <w:spacing w:before="0" w:after="0"/>
        <w:jc w:val="left"/>
        <w:rPr/>
      </w:pPr>
      <w:r>
        <w:rPr/>
        <w:t>lxU8u5krBwImzZLcoqNuowsZuFKooHMIMwyOWNXwlwg7u5U6lPKumEzwEsoysVmLgVJ8bMUgrnY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FDlZbz66g9l1LVtzB6HEcdvVSqIL3Fcq4vmvcwMfZHsgnnBKazjDK83iALptJWsPM81QiNqnqB</w:t>
      </w:r>
    </w:p>
    <w:p>
      <w:pPr>
        <w:pStyle w:val="PreformattedText"/>
        <w:bidi w:val="0"/>
        <w:spacing w:before="0" w:after="0"/>
        <w:jc w:val="left"/>
        <w:rPr/>
      </w:pPr>
      <w:r>
        <w:rPr/>
        <w:t>OcdQQy/UQb37hY4Qg+IfBJEA2DOfLKps6iYrcOjPqa38/wALyTGzc959TG/H8G7nGRWZP8sC3X5j</w:t>
      </w:r>
    </w:p>
    <w:p>
      <w:pPr>
        <w:pStyle w:val="PreformattedText"/>
        <w:bidi w:val="0"/>
        <w:spacing w:before="0" w:after="0"/>
        <w:jc w:val="left"/>
        <w:rPr/>
      </w:pPr>
      <w:r>
        <w:rPr/>
        <w:t>YQxTExuIdZiV1Db4JgvSanEgsQiJpLiRtdkvQNrqJSXqBsO7jg9w0qfOU3ACjE43mUWllXUYGzty</w:t>
      </w:r>
    </w:p>
    <w:p>
      <w:pPr>
        <w:pStyle w:val="PreformattedText"/>
        <w:bidi w:val="0"/>
        <w:spacing w:before="0" w:after="0"/>
        <w:jc w:val="left"/>
        <w:rPr/>
      </w:pPr>
      <w:r>
        <w:rPr/>
        <w:t>wCOcHmKTG1RmQfUoc5QClbhQxokXqo6DqZJOKIO4BEY4Cjb9OIaPcaa66IlP7hoB6tlQ7Is03V4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XxNVYdQLp+ZZWi4K2m8JwTqZFwlxL+ZqauHXttPQM/mbsI/bqeoO4rQ6gayZ4jptqIVWywUI4q</w:t>
      </w:r>
    </w:p>
    <w:p>
      <w:pPr>
        <w:pStyle w:val="PreformattedText"/>
        <w:bidi w:val="0"/>
        <w:spacing w:before="0" w:after="0"/>
        <w:jc w:val="left"/>
        <w:rPr/>
      </w:pPr>
      <w:r>
        <w:rPr/>
        <w:t>UAtvjUXpGsZ3KCCC8PBubUvMS0rNHcS12RBkUiQJJcByy34zyqradohigGOQag8qfEdjUzI1LjrF</w:t>
      </w:r>
    </w:p>
    <w:p>
      <w:pPr>
        <w:pStyle w:val="PreformattedText"/>
        <w:bidi w:val="0"/>
        <w:spacing w:before="0" w:after="0"/>
        <w:jc w:val="left"/>
        <w:rPr/>
      </w:pPr>
      <w:r>
        <w:rPr/>
        <w:t>v1LimOBDFpXIR+FbbcTQbmIrQh8i5IhYX7YbFtdOpdCmuoDeGzEO0rE3AB5scX4ZSLKLEdwVxudw</w:t>
      </w:r>
    </w:p>
    <w:p>
      <w:pPr>
        <w:pStyle w:val="PreformattedText"/>
        <w:bidi w:val="0"/>
        <w:spacing w:before="0" w:after="0"/>
        <w:jc w:val="left"/>
        <w:rPr/>
      </w:pPr>
      <w:r>
        <w:rPr/>
        <w:t>GDHEy5xLvlfUDWX7mFVmXC4ILthGGCiJrPasABV+ollSZKWcQ3FhKLLb2rt7mAdRjTYBeYUAtCMW</w:t>
      </w:r>
    </w:p>
    <w:p>
      <w:pPr>
        <w:pStyle w:val="PreformattedText"/>
        <w:bidi w:val="0"/>
        <w:spacing w:before="0" w:after="0"/>
        <w:jc w:val="left"/>
        <w:rPr/>
      </w:pPr>
      <w:r>
        <w:rPr/>
        <w:t>4P8AM9xrr7g8BkHdQoORwhEb4S5FuphYWKj2sxP/AEtJiUE2LKpNDnZBKcviGB34hlEZzxHuaO41</w:t>
      </w:r>
    </w:p>
    <w:p>
      <w:pPr>
        <w:pStyle w:val="PreformattedText"/>
        <w:bidi w:val="0"/>
        <w:spacing w:before="0" w:after="0"/>
        <w:jc w:val="left"/>
        <w:rPr/>
      </w:pPr>
      <w:r>
        <w:rPr/>
        <w:t>2WPcUUn7hAajzwl5UK5YTHbK0PAgjUc2VcQLVZXNnA0f1L5hYXnyylI6Uyj5isEWOCENtEQECy4W</w:t>
      </w:r>
    </w:p>
    <w:p>
      <w:pPr>
        <w:pStyle w:val="PreformattedText"/>
        <w:bidi w:val="0"/>
        <w:spacing w:before="0" w:after="0"/>
        <w:jc w:val="left"/>
        <w:rPr/>
      </w:pPr>
      <w:r>
        <w:rPr/>
        <w:t>q1fcT50QEJ6muY0JqA7qPCHrWUdxavDxKDnibW6NxSgGCB4gCmHxcobufI/UyRdb9z4nTEdZWo7r</w:t>
      </w:r>
    </w:p>
    <w:p>
      <w:pPr>
        <w:pStyle w:val="PreformattedText"/>
        <w:bidi w:val="0"/>
        <w:spacing w:before="0" w:after="0"/>
        <w:jc w:val="left"/>
        <w:rPr/>
      </w:pPr>
      <w:r>
        <w:rPr/>
        <w:t>8pZIg60WPk1LqAYAOCCh2zmIyDFQcYxFlH8yzm4lN71BaI2HknY1foI/EFeVvuFk9QNQR18yspl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q5h023Db4IBiphn0pSFuwEwaT1aBqT8REzJrx5Yxll1hDCn8yy7+SDL2d8zTXEJhv4hy0uAaP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YLqCkTzaJtS6EBVWcuG47oJYyxB5ThconIjJuYGmFncyUxPMNZIIYwN3UMMOO5XbLKLmZjM2a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kizXZEU3AEU3ojiimi8Ln3GF4CpaggCmZmGCBZ7jvhVVF6pm5KNGq4hma0+oRtTANZsQt5gRKu</w:t>
      </w:r>
    </w:p>
    <w:p>
      <w:pPr>
        <w:pStyle w:val="PreformattedText"/>
        <w:bidi w:val="0"/>
        <w:spacing w:before="0" w:after="0"/>
        <w:jc w:val="left"/>
        <w:rPr/>
      </w:pPr>
      <w:r>
        <w:rPr/>
        <w:t>1xtduJi3+5a6dy3bNMO4EZz5hk7meZY3eJlfmaf5mhE5jl4JcMnwx9IrdTYpzFim5kwKLMwHNUhy</w:t>
      </w:r>
    </w:p>
    <w:p>
      <w:pPr>
        <w:pStyle w:val="PreformattedText"/>
        <w:bidi w:val="0"/>
        <w:spacing w:before="0" w:after="0"/>
        <w:jc w:val="left"/>
        <w:rPr/>
      </w:pPr>
      <w:r>
        <w:rPr/>
        <w:t>NBN1z8TPbKcZi3ONe53L1O571PzPioXgqiYe58pChHiBu/zM5yU/wmdyrf6g3qOty17Jsb/EvRbR</w:t>
      </w:r>
    </w:p>
    <w:p>
      <w:pPr>
        <w:pStyle w:val="PreformattedText"/>
        <w:bidi w:val="0"/>
        <w:spacing w:before="0" w:after="0"/>
        <w:jc w:val="left"/>
        <w:rPr/>
      </w:pPr>
      <w:r>
        <w:rPr/>
        <w:t>0Q4l7TiQ8QMF6TKKjqZ0JS145lxdeSEJE2X8sarDDghkVjcqxxOV8pSxVsIUETZs11PLpAV6IJU3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uUWnUpdGeyALiaOEuHc1Z5uK3eO/EEGbzLDHc6M5yQCpiYOHiYlFVHB0xhUme4m9zPPyYNJdX</w:t>
      </w:r>
    </w:p>
    <w:p>
      <w:pPr>
        <w:pStyle w:val="PreformattedText"/>
        <w:bidi w:val="0"/>
        <w:spacing w:before="0" w:after="0"/>
        <w:jc w:val="left"/>
        <w:rPr/>
      </w:pPr>
      <w:r>
        <w:rPr/>
        <w:t>BMLFoYcGu1kpXxrqYBXDKbvLq47F2fuBZpvxFlWGtTIballWiD/yI5UPco2NGhIlZbwjgW1AULpD</w:t>
      </w:r>
    </w:p>
    <w:p>
      <w:pPr>
        <w:pStyle w:val="PreformattedText"/>
        <w:bidi w:val="0"/>
        <w:spacing w:before="0" w:after="0"/>
        <w:jc w:val="left"/>
        <w:rPr/>
      </w:pPr>
      <w:r>
        <w:rPr/>
        <w:t>RHAmHEe1AK5vv1KxAvsITCZr0zcD1XcYJmR6lr9gksFKqo7YCAopT5jBWGqqXFq6IhmzXUJCJezu</w:t>
      </w:r>
    </w:p>
    <w:p>
      <w:pPr>
        <w:pStyle w:val="PreformattedText"/>
        <w:bidi w:val="0"/>
        <w:spacing w:before="0" w:after="0"/>
        <w:jc w:val="left"/>
        <w:rPr/>
      </w:pPr>
      <w:r>
        <w:rPr/>
        <w:t>GChYckamIqMFKV3BHBnMd341GoBK0myJZyofZ4ZgKAwOGONOsSnaxjMwf7iWAMdQG8ESl0Sy6q2t</w:t>
      </w:r>
    </w:p>
    <w:p>
      <w:pPr>
        <w:pStyle w:val="PreformattedText"/>
        <w:bidi w:val="0"/>
        <w:spacing w:before="0" w:after="0"/>
        <w:jc w:val="left"/>
        <w:rPr/>
      </w:pPr>
      <w:r>
        <w:rPr/>
        <w:t>yl8wB3dR75XiawazUEBMEXVuoVaQAaPHZlUWAaxjUzcpL+YT8M9wvpiMtOa4XJ4lAIb5xHVr3MGj</w:t>
      </w:r>
    </w:p>
    <w:p>
      <w:pPr>
        <w:pStyle w:val="PreformattedText"/>
        <w:bidi w:val="0"/>
        <w:spacing w:before="0" w:after="0"/>
        <w:jc w:val="left"/>
        <w:rPr/>
      </w:pPr>
      <w:r>
        <w:rPr/>
        <w:t>2cS1CG9PlhBAUpRSDxbclqpLs2plBpQdEYK/kYWdH3FA44XiEWCRMwBzRFB5g3KE3i2KlhW9agJH</w:t>
      </w:r>
    </w:p>
    <w:p>
      <w:pPr>
        <w:pStyle w:val="PreformattedText"/>
        <w:bidi w:val="0"/>
        <w:spacing w:before="0" w:after="0"/>
        <w:jc w:val="left"/>
        <w:rPr/>
      </w:pPr>
      <w:r>
        <w:rPr/>
        <w:t>u7jzIaNrEsFYswILsS8SyNFEsWWE6I2XCAGCXqCtKC7eI8sG+5jfTATHxMWAsWXockK5Z6Z9IzAB</w:t>
      </w:r>
    </w:p>
    <w:p>
      <w:pPr>
        <w:pStyle w:val="PreformattedText"/>
        <w:bidi w:val="0"/>
        <w:spacing w:before="0" w:after="0"/>
        <w:jc w:val="left"/>
        <w:rPr/>
      </w:pPr>
      <w:r>
        <w:rPr/>
        <w:t>cIOoXdnqCqEoAxiGcUZhMSWoamCVYmCNYuNIVc1uwNxAawnLMLNViEa7VUyOnzl+ob8tytTQ7iuq</w:t>
      </w:r>
    </w:p>
    <w:p>
      <w:pPr>
        <w:pStyle w:val="PreformattedText"/>
        <w:bidi w:val="0"/>
        <w:spacing w:before="0" w:after="0"/>
        <w:jc w:val="left"/>
        <w:rPr/>
      </w:pPr>
      <w:r>
        <w:rPr/>
        <w:t>jrwTM4YW3NFQnDHPLK9nUQARGm+Ga4ywKL4lbLkbmq5zEsBXcK7lnqBMRRLNOSeOJWQ+CM2EO+Qr</w:t>
      </w:r>
    </w:p>
    <w:p>
      <w:pPr>
        <w:pStyle w:val="PreformattedText"/>
        <w:bidi w:val="0"/>
        <w:spacing w:before="0" w:after="0"/>
        <w:jc w:val="left"/>
        <w:rPr/>
      </w:pPr>
      <w:r>
        <w:rPr/>
        <w:t>MVWlZ4vuIhTcjFlrzCXepq0aXqHlR5rEENEhZTzJB65GWIBHBcwQtSoo5fhnAWpaoRFXuIB4lIEa</w:t>
      </w:r>
    </w:p>
    <w:p>
      <w:pPr>
        <w:pStyle w:val="PreformattedText"/>
        <w:bidi w:val="0"/>
        <w:spacing w:before="0" w:after="0"/>
        <w:jc w:val="left"/>
        <w:rPr/>
      </w:pPr>
      <w:r>
        <w:rPr/>
        <w:t>w58RdlahxWFTFMqbJi3NNTJMAJa06iBaJYAcTDbm5VwXEjxX1GU+TyeCLUjCglg5LXcFIFl6vmZj</w:t>
      </w:r>
    </w:p>
    <w:p>
      <w:pPr>
        <w:pStyle w:val="PreformattedText"/>
        <w:bidi w:val="0"/>
        <w:spacing w:before="0" w:after="0"/>
        <w:jc w:val="left"/>
        <w:rPr/>
      </w:pPr>
      <w:r>
        <w:rPr/>
        <w:t>6tLw4qUXFRrcWIdOZSA2VmNQQF3wg1UiPCmz8Mp3UsvMqYtqZF1KZrcD/mUvVeYGs3ZzA2rKXvEb</w:t>
      </w:r>
    </w:p>
    <w:p>
      <w:pPr>
        <w:pStyle w:val="PreformattedText"/>
        <w:bidi w:val="0"/>
        <w:spacing w:before="0" w:after="0"/>
        <w:jc w:val="left"/>
        <w:rPr/>
      </w:pPr>
      <w:r>
        <w:rPr/>
        <w:t>sB5PEqGoxSqcXK5r+KA5gbdGOZUYAWQWMJ7mVfUBLSiWF1XARbxFCt/MMW5nLGfEC9TxO5f8Vun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fWZ8mpS9znrzHHmXWpWBz8RLx3OpS3Ey6alF4zKDz6likuzTKTgoodwiPI7iNlZ9RAa/qUFovb</w:t>
      </w:r>
    </w:p>
    <w:p>
      <w:pPr>
        <w:pStyle w:val="PreformattedText"/>
        <w:bidi w:val="0"/>
        <w:spacing w:before="0" w:after="0"/>
        <w:jc w:val="left"/>
        <w:rPr/>
      </w:pPr>
      <w:r>
        <w:rPr/>
        <w:t>KDQLVYYLOnJ9EvEUtg9rVogGVmAmXPUILcEXcUtGTgMFItSoirPg+YRVYlnRuZGYBUSl1iGz+oQH</w:t>
      </w:r>
    </w:p>
    <w:p>
      <w:pPr>
        <w:pStyle w:val="PreformattedText"/>
        <w:bidi w:val="0"/>
        <w:spacing w:before="0" w:after="0"/>
        <w:jc w:val="left"/>
        <w:rPr/>
      </w:pPr>
      <w:r>
        <w:rPr/>
        <w:t>qBcLGFFvO2ojDrEMxVJHVW7YXozC3FMHDTCyt/MS3Y8ohZx3AH+UseJm+diCx3TCWGBH5lrPE5Td</w:t>
      </w:r>
    </w:p>
    <w:p>
      <w:pPr>
        <w:pStyle w:val="PreformattedText"/>
        <w:bidi w:val="0"/>
        <w:spacing w:before="0" w:after="0"/>
        <w:jc w:val="left"/>
        <w:rPr/>
      </w:pPr>
      <w:r>
        <w:rPr/>
        <w:t>T5vxE5NUQttJXmZpnO4rLVm4P54jWRzjUWhn4h91lmGmMZa7ajMv6HMywULzCpNUKFm6vMygcs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vz7mZRZBf2hjKbq8zeDOyEJsHCly9O1fx1EiRkuVYFjd5qWANmUYEtjSCXzEySFVuG1gcRhFLx</w:t>
      </w:r>
    </w:p>
    <w:p>
      <w:pPr>
        <w:pStyle w:val="PreformattedText"/>
        <w:bidi w:val="0"/>
        <w:spacing w:before="0" w:after="0"/>
        <w:jc w:val="left"/>
        <w:rPr/>
      </w:pPr>
      <w:r>
        <w:rPr/>
        <w:t>ei7qUqlmLoYdM3oJziIWVp/wYDQV2ZlS6I0WDS6ltcerzLynFl/MLrN6IqAqcS9ve7grmfYyw4Oi</w:t>
      </w:r>
    </w:p>
    <w:p>
      <w:pPr>
        <w:pStyle w:val="PreformattedText"/>
        <w:bidi w:val="0"/>
        <w:spacing w:before="0" w:after="0"/>
        <w:jc w:val="left"/>
        <w:rPr/>
      </w:pPr>
      <w:r>
        <w:rPr/>
        <w:t>VvOWOwRaFykBggaF3qGFU7RRGfn0MYrTtI/UuVG6L+oavc/1MW+Gsk50uLH9Q/bORH8zLH9/5JWg</w:t>
      </w:r>
    </w:p>
    <w:p>
      <w:pPr>
        <w:pStyle w:val="PreformattedText"/>
        <w:bidi w:val="0"/>
        <w:spacing w:before="0" w:after="0"/>
        <w:jc w:val="left"/>
        <w:rPr/>
      </w:pPr>
      <w:r>
        <w:rPr/>
        <w:t>rwTA8m9/5pWwDx/kmrR6hUJL8ZWcXkxcWus4qifRH+ooLjYv+pXyfX+KX1Vu5/US1BCYL7jteCeH</w:t>
      </w:r>
    </w:p>
    <w:p>
      <w:pPr>
        <w:pStyle w:val="PreformattedText"/>
        <w:bidi w:val="0"/>
        <w:spacing w:before="0" w:after="0"/>
        <w:jc w:val="left"/>
        <w:rPr/>
      </w:pPr>
      <w:r>
        <w:rPr/>
        <w:t>RHyIWumF3mQx8mDgUccw9ijqeMQbF2m/qvhgd6H7e48arPCHCzzMmzqWV4DmXniprYX59XKscN6i</w:t>
      </w:r>
    </w:p>
    <w:p>
      <w:pPr>
        <w:pStyle w:val="PreformattedText"/>
        <w:bidi w:val="0"/>
        <w:spacing w:before="0" w:after="0"/>
        <w:jc w:val="left"/>
        <w:rPr/>
      </w:pPr>
      <w:r>
        <w:rPr/>
        <w:t>gpb3F+kOQxDwmYn/AIQKOoCrs/cOsVA3xjiYHibGap2Fvq4OE0uAojVgglGbbZwlQDWorFRbNwle</w:t>
      </w:r>
    </w:p>
    <w:p>
      <w:pPr>
        <w:pStyle w:val="PreformattedText"/>
        <w:bidi w:val="0"/>
        <w:spacing w:before="0" w:after="0"/>
        <w:jc w:val="left"/>
        <w:rPr/>
      </w:pPr>
      <w:r>
        <w:rPr/>
        <w:t>kGLhPQXIaGKnWY6YwoSipjq4OyK7rEQkNitSjAEoLlA+418RqtZguWHiXMjDc5wGyBrtbp0g+Rw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UIUMVC42AQDBBCUqxbY489wF1YEAYzFqpio5hWu7iLeIbV7jOXJqN4klpiF/UActeI44cMem7S</w:t>
      </w:r>
    </w:p>
    <w:p>
      <w:pPr>
        <w:pStyle w:val="PreformattedText"/>
        <w:bidi w:val="0"/>
        <w:spacing w:before="0" w:after="0"/>
        <w:jc w:val="left"/>
        <w:rPr/>
      </w:pPr>
      <w:r>
        <w:rPr/>
        <w:t>/miILc6dbifmNUiqALb4l1kQ9lSlg5isrtyxAefMdhZONwHEFrXEGzUFKOIFo7MwN+JgqNcxLYrX</w:t>
      </w:r>
    </w:p>
    <w:p>
      <w:pPr>
        <w:pStyle w:val="PreformattedText"/>
        <w:bidi w:val="0"/>
        <w:spacing w:before="0" w:after="0"/>
        <w:jc w:val="left"/>
        <w:rPr/>
      </w:pPr>
      <w:r>
        <w:rPr/>
        <w:t>cq8H5Ep/C5Da/wCEi0aQfULOZbzL8XcscPzLdNblvNy5iHP3MzTUFwMucMtfMt1MzT9S4YXzH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xkqWG6ZZNfiD5Go2eAR2a1Nvcqjq5V7LI6u5qgzLv3OTg6qV3dQzP+qcdyr83PKY/jNVZO6Pmd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1iplKrMeupecR3eo3TqFH/EsicMZCuQS2PSUwrurUE6raSpojZxL4XVqBiXjFYIGgILSBUOC0g0</w:t>
      </w:r>
    </w:p>
    <w:p>
      <w:pPr>
        <w:pStyle w:val="PreformattedText"/>
        <w:bidi w:val="0"/>
        <w:spacing w:before="0" w:after="0"/>
        <w:jc w:val="left"/>
        <w:rPr/>
      </w:pPr>
      <w:r>
        <w:rPr/>
        <w:t>EeJQ3iWp88EuRZWDKF9xJxAZWJcRFlxjjIsT4xZDBNXQqUKzAbOtyosz73MwX3K1lQfuYi1vpijs</w:t>
      </w:r>
    </w:p>
    <w:p>
      <w:pPr>
        <w:pStyle w:val="PreformattedText"/>
        <w:bidi w:val="0"/>
        <w:spacing w:before="0" w:after="0"/>
        <w:jc w:val="left"/>
        <w:rPr/>
      </w:pPr>
      <w:r>
        <w:rPr/>
        <w:t>qa1jUdZxWiD9wrwXKxgmdnMdFuqmwwi/mDWqWl4KxeLEj/xGj5mNbuyayrjYIlVj9wbS6cTay4It</w:t>
      </w:r>
    </w:p>
    <w:p>
      <w:pPr>
        <w:pStyle w:val="PreformattedText"/>
        <w:bidi w:val="0"/>
        <w:spacing w:before="0" w:after="0"/>
        <w:jc w:val="left"/>
        <w:rPr/>
      </w:pPr>
      <w:r>
        <w:rPr/>
        <w:t>KF3LAzqvUsCN1UO9TmELE7dRJjdbyiJmKjKCLgV8mMiJLUKWlce5piA8U1uLa2OmS6uKqGO1Nxsd</w:t>
      </w:r>
    </w:p>
    <w:p>
      <w:pPr>
        <w:pStyle w:val="PreformattedText"/>
        <w:bidi w:val="0"/>
        <w:spacing w:before="0" w:after="0"/>
        <w:jc w:val="left"/>
        <w:rPr/>
      </w:pPr>
      <w:r>
        <w:rPr/>
        <w:t>l7l3zu9RneWaeJcBVrqszMS6eYKlDhKXZzKGGGUcw2uLTcRFwXqIFVXGYrZLAizBDSXHqZ5iDcih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oBgpNMuSKv2hgS7HmVla79yjgqzmWNse5WUU3t6hdkDioPoWAc/EGK6sgWD5iuIWVluPEuWrM</w:t>
      </w:r>
    </w:p>
    <w:p>
      <w:pPr>
        <w:pStyle w:val="PreformattedText"/>
        <w:bidi w:val="0"/>
        <w:spacing w:before="0" w:after="0"/>
        <w:jc w:val="left"/>
        <w:rPr/>
      </w:pPr>
      <w:r>
        <w:rPr/>
        <w:t>YzECtjzMRdHTuV209ROBb1HWq3qbPoDUz4Z3FuR5qXqH8RoCPkmLB/EFLQOqJmXd5E8VRkAgnCvi</w:t>
      </w:r>
    </w:p>
    <w:p>
      <w:pPr>
        <w:pStyle w:val="PreformattedText"/>
        <w:bidi w:val="0"/>
        <w:spacing w:before="0" w:after="0"/>
        <w:jc w:val="left"/>
        <w:rPr/>
      </w:pPr>
      <w:r>
        <w:rPr/>
        <w:t>pdWMQXUc14Cc6vEFvyzIs7TnxDvlpQqEWrWqcEMb4JqGK4gjfMPpxmuIP2yvlm1X1KEDjmmAzUW7</w:t>
      </w:r>
    </w:p>
    <w:p>
      <w:pPr>
        <w:pStyle w:val="PreformattedText"/>
        <w:bidi w:val="0"/>
        <w:spacing w:before="0" w:after="0"/>
        <w:jc w:val="left"/>
        <w:rPr/>
      </w:pPr>
      <w:r>
        <w:rPr/>
        <w:t>cxTCPsjjNYmhx+YEACcTyguQqedJ6mcXcURX8GodxjpRC0oLlK2WYxqLum6Yf8JLlXuOiob1GZ3c</w:t>
      </w:r>
    </w:p>
    <w:p>
      <w:pPr>
        <w:pStyle w:val="PreformattedText"/>
        <w:bidi w:val="0"/>
        <w:spacing w:before="0" w:after="0"/>
        <w:jc w:val="left"/>
        <w:rPr/>
      </w:pPr>
      <w:r>
        <w:rPr/>
        <w:t>/KeUAupencWdRfCVQjpllpEvCtZdkVg3DH8Raqv4bW9y5LYaFSgUw29yy7gDmAYNk2l8wOEgFL+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Y8JJsfEsJ1CXKCpiApu36jj32QfGCoRHLoyvlnqI0ahbasqzUaONSgG5VCV1Cc3uUrMwF8wtcV</w:t>
      </w:r>
    </w:p>
    <w:p>
      <w:pPr>
        <w:pStyle w:val="PreformattedText"/>
        <w:bidi w:val="0"/>
        <w:spacing w:before="0" w:after="0"/>
        <w:jc w:val="left"/>
        <w:rPr/>
      </w:pPr>
      <w:r>
        <w:rPr/>
        <w:t>fPUJuuIoVsx+IFCLmabqUVeaioOkiy2EbVhb0SqxjF8IMBdblkmWOItDRmATZZ1HXiLAVi5RI9rz</w:t>
      </w:r>
    </w:p>
    <w:p>
      <w:pPr>
        <w:pStyle w:val="PreformattedText"/>
        <w:bidi w:val="0"/>
        <w:spacing w:before="0" w:after="0"/>
        <w:jc w:val="left"/>
        <w:rPr/>
      </w:pPr>
      <w:r>
        <w:rPr/>
        <w:t>ubHFSqJkjVWMqYv65Kf6hA0wxkPiY7qJHP0JTwlPEOh8zFgQ5B9RfA+JU0GJSsEHesTJpC/Uw2If</w:t>
      </w:r>
    </w:p>
    <w:p>
      <w:pPr>
        <w:pStyle w:val="PreformattedText"/>
        <w:bidi w:val="0"/>
        <w:spacing w:before="0" w:after="0"/>
        <w:jc w:val="left"/>
        <w:rPr/>
      </w:pPr>
      <w:r>
        <w:rPr/>
        <w:t>+CXGSVagNX+kS4g8KDOMoXNPUbWZqcOonDGvjuJqdUQeK8zw/U/BOeJcxxqa4qU+owqj8p04ohzU</w:t>
      </w:r>
    </w:p>
    <w:p>
      <w:pPr>
        <w:pStyle w:val="PreformattedText"/>
        <w:bidi w:val="0"/>
        <w:spacing w:before="0" w:after="0"/>
        <w:jc w:val="left"/>
        <w:rPr/>
      </w:pPr>
      <w:r>
        <w:rPr/>
        <w:t>45ZeLtjpIhbGq8yvcROMQfwBSV9Qa0JQqswqCXtG2V1NEvgqC1SFb7jdNHmKZEhgoK5GXB/bE7o3</w:t>
      </w:r>
    </w:p>
    <w:p>
      <w:pPr>
        <w:pStyle w:val="PreformattedText"/>
        <w:bidi w:val="0"/>
        <w:spacing w:before="0" w:after="0"/>
        <w:jc w:val="left"/>
        <w:rPr/>
      </w:pPr>
      <w:r>
        <w:rPr/>
        <w:t>0yisEuCBdSm5yYhL3sTE4D7hByjAF0BLcIOeSLKsxpVV6ZchQuVOQg2x83FqfuEI8vMELeu5ybx3</w:t>
      </w:r>
    </w:p>
    <w:p>
      <w:pPr>
        <w:pStyle w:val="PreformattedText"/>
        <w:bidi w:val="0"/>
        <w:spacing w:before="0" w:after="0"/>
        <w:jc w:val="left"/>
        <w:rPr/>
      </w:pPr>
      <w:r>
        <w:rPr/>
        <w:t>BfxBUUVHzZC7zC5DF5mp2CUIXglGYxZdN0hrCEctvyy6MnmCdWTUF0hMsKcXLG6KldabhbqNDUZ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TcVuD6gJit7mnJ+IbIUHuGEJAKv4SohatcHE3H5rrWYQGanZV0QWJAN4THMp4dQSxqBANfMOVX</w:t>
      </w:r>
    </w:p>
    <w:p>
      <w:pPr>
        <w:pStyle w:val="PreformattedText"/>
        <w:bidi w:val="0"/>
        <w:spacing w:before="0" w:after="0"/>
        <w:jc w:val="left"/>
        <w:rPr/>
      </w:pPr>
      <w:r>
        <w:rPr/>
        <w:t>nGpo2kWrZcXFpm7loqYg+kYSyPhI6UY61Kayh5ihCNyzC+xJbWYPyQUxm/MuDTlZo8Q7a3ZMGl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lCeZsEaIANJ4IWgKhS1e7ihV9CJgA/E4sH4M6IdCX/ANMucGDrKBGi0VcEb+xLmn8pLuyEy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pd8MFVVSgNEDuv1CLiZo6I7YJcS7s9wVixMn5i+a9xF5dx0DnUEDzHUqAmUf+YHKWeHxIfoVWIba</w:t>
      </w:r>
    </w:p>
    <w:p>
      <w:pPr>
        <w:pStyle w:val="PreformattedText"/>
        <w:bidi w:val="0"/>
        <w:spacing w:before="0" w:after="0"/>
        <w:jc w:val="left"/>
        <w:rPr/>
      </w:pPr>
      <w:r>
        <w:rPr/>
        <w:t>qg3cyoc1TQB8QFyzReHZ+YrdyvUVVS+IZc3L5UOh4nIj9XMu3OLzM+6sAHkM4i84lPIJOEPmW3UG</w:t>
      </w:r>
    </w:p>
    <w:p>
      <w:pPr>
        <w:pStyle w:val="PreformattedText"/>
        <w:bidi w:val="0"/>
        <w:spacing w:before="0" w:after="0"/>
        <w:jc w:val="left"/>
        <w:rPr/>
      </w:pPr>
      <w:r>
        <w:rPr/>
        <w:t>vD3CnH1FBOJtekGtXriPQEYwraAE6+AM7A+Cp0NsvILuDpqbe8RrJxKVtV4lJzHiru5WuZVlB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gwMf4ipHJZIaYx5g2VcsdShzqYnuYGblqN1Lc22Quypl3LcXAObYqYgCS2qjDLqlBr+UwG8Ir5A</w:t>
      </w:r>
    </w:p>
    <w:p>
      <w:pPr>
        <w:pStyle w:val="PreformattedText"/>
        <w:bidi w:val="0"/>
        <w:spacing w:before="0" w:after="0"/>
        <w:jc w:val="left"/>
        <w:rPr/>
      </w:pPr>
      <w:r>
        <w:rPr/>
        <w:t>iKsZf+Vy4FcQRNqU8QQNswpF6uYQoOVnTrAzAEGhuBcsVHjM4DnzHyXc0p13EBh1FHURlcot+5nZ</w:t>
      </w:r>
    </w:p>
    <w:p>
      <w:pPr>
        <w:pStyle w:val="PreformattedText"/>
        <w:bidi w:val="0"/>
        <w:spacing w:before="0" w:after="0"/>
        <w:jc w:val="left"/>
        <w:rPr/>
      </w:pPr>
      <w:r>
        <w:rPr/>
        <w:t>3A1cy7HMbvqJtmLLFqWK2pxiWSnGIq5JZBrdcvcoUmfEuS+o4Y+4HYalwHVTTyR2homSxpxL7+K1</w:t>
      </w:r>
    </w:p>
    <w:p>
      <w:pPr>
        <w:pStyle w:val="PreformattedText"/>
        <w:bidi w:val="0"/>
        <w:spacing w:before="0" w:after="0"/>
        <w:jc w:val="left"/>
        <w:rPr/>
      </w:pPr>
      <w:r>
        <w:rPr/>
        <w:t>LPMSnJWBpNQCerEplkqmJw8B3B0oLSp3KmWVaQx5YC+IhhQm7UOw+5klTlL1F/7EN6AmH75Rt4RV</w:t>
      </w:r>
    </w:p>
    <w:p>
      <w:pPr>
        <w:pStyle w:val="PreformattedText"/>
        <w:bidi w:val="0"/>
        <w:spacing w:before="0" w:after="0"/>
        <w:jc w:val="left"/>
        <w:rPr/>
      </w:pPr>
      <w:r>
        <w:rPr/>
        <w:t>T8JS04BQo8JMW19kz4deSUaJ5whBlC2nUsXEsrjxMpeomM5mTM/U+MS/mOObjrNxW/E483xKxD/1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ZeMs44gviHmO9XM31AucfmeahQYX1K/EuCPsb4nnzolo3lqqmSG1jN9yr2IgYMrM0KiHee5Y+</w:t>
      </w:r>
    </w:p>
    <w:p>
      <w:pPr>
        <w:pStyle w:val="PreformattedText"/>
        <w:bidi w:val="0"/>
        <w:spacing w:before="0" w:after="0"/>
        <w:jc w:val="left"/>
        <w:rPr/>
      </w:pPr>
      <w:r>
        <w:rPr/>
        <w:t>uA1L3hhqUVoyypFs3NZ0LIXOGDgckRXTapsi0SRVIb6iGuar7eWYCyofbxFxvjcJp9zbWI7zRBgN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XEVDVetxKrREtNViPs+5pdscYPcO+JfbsZpK1JiDqUOZtcDRyErRVZ3BSab2R0r8RDRRpjUe1</w:t>
      </w:r>
    </w:p>
    <w:p>
      <w:pPr>
        <w:pStyle w:val="PreformattedText"/>
        <w:bidi w:val="0"/>
        <w:spacing w:before="0" w:after="0"/>
        <w:jc w:val="left"/>
        <w:rPr/>
      </w:pPr>
      <w:r>
        <w:rPr/>
        <w:t>ycDCawdlYY1Ky7IFarGiax9yjVV5lKS3x4hoXHSoL7ggE35iVRsJhpggTs9LZCINMIr4hKwVv9IX</w:t>
      </w:r>
    </w:p>
    <w:p>
      <w:pPr>
        <w:pStyle w:val="PreformattedText"/>
        <w:bidi w:val="0"/>
        <w:spacing w:before="0" w:after="0"/>
        <w:jc w:val="left"/>
        <w:rPr/>
      </w:pPr>
      <w:r>
        <w:rPr/>
        <w:t>zGxl8xEqZYKsiKUhp5QALmj35hXdLe4b044ml9bgl0wLzmuO41XyRdnLCRqpXYdwnIuCXLQlr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QXILMQVCz8RJeE5JpKYgFcSgK2kyHmBFTZeV1MAN+I5uXzcQrG4vvfxB12/NpqAzoMcQPhW4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4rXcckXqh1aIZ/dNw5WRxd39kvNQ5tLGMT2WDzC9rl/fqZG67rDkR6wwg3hwZTb8j+5q9GqY/g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wBmiHsGPd3szbL/AJ7i38QzBiNm9dLYkdgAOgiC8u2QCQ+huUVAuLZUkWSsr3K9X/MRbTnGkBKP</w:t>
      </w:r>
    </w:p>
    <w:p>
      <w:pPr>
        <w:pStyle w:val="PreformattedText"/>
        <w:bidi w:val="0"/>
        <w:spacing w:before="0" w:after="0"/>
        <w:jc w:val="left"/>
        <w:rPr/>
      </w:pPr>
      <w:r>
        <w:rPr/>
        <w:t>uzLlNis2LT4i15BmUjVbju1iXLs8Yr6u5zTXEcJhSOT86LiV1Zpdk++hvwklKY/hFqt/iawJ5goG</w:t>
      </w:r>
    </w:p>
    <w:p>
      <w:pPr>
        <w:pStyle w:val="PreformattedText"/>
        <w:bidi w:val="0"/>
        <w:spacing w:before="0" w:after="0"/>
        <w:jc w:val="left"/>
        <w:rPr/>
      </w:pPr>
      <w:r>
        <w:rPr/>
        <w:t>gPUQN4eZM6eoCnPERELM0Z2/wfMRQAVD1AzT/hCEbw4gI4YMyio+Y4y1CaangjA8WTNe5YXWExD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r9y62rE4L+I67uPkj7h4ouaEZQkdMMuQWDAb6lRiP9xwc3GOXmKFryTPJXVSkFlwKmoME8jWTy</w:t>
      </w:r>
    </w:p>
    <w:p>
      <w:pPr>
        <w:pStyle w:val="PreformattedText"/>
        <w:bidi w:val="0"/>
        <w:spacing w:before="0" w:after="0"/>
        <w:jc w:val="left"/>
        <w:rPr/>
      </w:pPr>
      <w:r>
        <w:rPr/>
        <w:t>QF50qfANT08umfmd2lC/mWIuIpD4hhuhOIOI6TKFdODdQUGNwXiKLsgXcQF8S341UpLjMEtaTC6j</w:t>
      </w:r>
    </w:p>
    <w:p>
      <w:pPr>
        <w:pStyle w:val="PreformattedText"/>
        <w:bidi w:val="0"/>
        <w:spacing w:before="0" w:after="0"/>
        <w:jc w:val="left"/>
        <w:rPr/>
      </w:pPr>
      <w:r>
        <w:rPr/>
        <w:t>ThGx8R4lfmULAOpsYvt1CUGGAA6gKMYjEEqVOKmVTbRKq9JnbmGzmFC+YZ3qYHeajtHiXwbiU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wnrujTzIOhzEccKu0+caP7M3Dt7xpx6ZcWb5xZlfDPf9+YqfvxX+XPKfKeT+cVa/OzDY2e8d1nyh</w:t>
      </w:r>
    </w:p>
    <w:p>
      <w:pPr>
        <w:pStyle w:val="PreformattedText"/>
        <w:bidi w:val="0"/>
        <w:spacing w:before="0" w:after="0"/>
        <w:jc w:val="left"/>
        <w:rPr/>
      </w:pPr>
      <w:r>
        <w:rPr/>
        <w:t>Wfvxff3ZnLq951N84Moge8S0FuM5RvalbLN8fw8QXV6ZUtef9Q2Znr8xpxvM54CbM3PROCszHVy5</w:t>
      </w:r>
    </w:p>
    <w:p>
      <w:pPr>
        <w:pStyle w:val="PreformattedText"/>
        <w:bidi w:val="0"/>
        <w:spacing w:before="0" w:after="0"/>
        <w:jc w:val="left"/>
        <w:rPr/>
      </w:pPr>
      <w:r>
        <w:rPr/>
        <w:t>ldZ1Fu5x4nPj+CkriHzPqa2ijnmGM9SnxKwNNxbRmAmkZ7KCPzr3jz7gjMQEom+ohsmUgrPiBRSw</w:t>
      </w:r>
    </w:p>
    <w:p>
      <w:pPr>
        <w:pStyle w:val="PreformattedText"/>
        <w:bidi w:val="0"/>
        <w:spacing w:before="0" w:after="0"/>
        <w:jc w:val="left"/>
        <w:rPr/>
      </w:pPr>
      <w:r>
        <w:rPr/>
        <w:t>2FCruIBG0cQ8jjcQmgh4sPlTmPFG1Y3HQD5tV4jihWWUol+IGv2zldeoa25ilu3uLYOqAgPkG5gO</w:t>
      </w:r>
    </w:p>
    <w:p>
      <w:pPr>
        <w:pStyle w:val="PreformattedText"/>
        <w:bidi w:val="0"/>
        <w:spacing w:before="0" w:after="0"/>
        <w:jc w:val="left"/>
        <w:rPr/>
      </w:pPr>
      <w:r>
        <w:rPr/>
        <w:t>UVOOIiguLyVuUM3d9TZ18TJhxDnEOC+qmI8Y3FwCpZyazMn2cRUguHol4ceoU4NsIgYhaG6uOHfY</w:t>
      </w:r>
    </w:p>
    <w:p>
      <w:pPr>
        <w:pStyle w:val="PreformattedText"/>
        <w:bidi w:val="0"/>
        <w:spacing w:before="0" w:after="0"/>
        <w:jc w:val="left"/>
        <w:rPr/>
      </w:pPr>
      <w:r>
        <w:rPr/>
        <w:t>RUx+OWIKtYjDNw3Exd+pZY4hwpOJ+HUMQQgNDFB4ZTLuIcvNwWFuAc31HdCitleIgKpgukCMeb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UtJN0GTHReoYrujTX9Ib4YieNw+YFG/csI3XqA8bxrmHL8d2E/plggLRZUNnX5AvFepkbvyX/x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0YZYbrF7iBSV5gkdK1DViw+zhdhzDQijHJORziBQNucQwzn1KV3LFlsndwbtr3FzP1zkQHhBNP</w:t>
      </w:r>
    </w:p>
    <w:p>
      <w:pPr>
        <w:pStyle w:val="PreformattedText"/>
        <w:bidi w:val="0"/>
        <w:spacing w:before="0" w:after="0"/>
        <w:jc w:val="left"/>
        <w:rPr/>
      </w:pPr>
      <w:r>
        <w:rPr/>
        <w:t>0i+PrJsB5ZuaXiIOflBCqXfIJqx9H/M8scgIPpiC/WcSVL2SOV6hxW/lMeI2so8h+8548Km1fcuE</w:t>
      </w:r>
    </w:p>
    <w:p>
      <w:pPr>
        <w:pStyle w:val="PreformattedText"/>
        <w:bidi w:val="0"/>
        <w:spacing w:before="0" w:after="0"/>
        <w:jc w:val="left"/>
        <w:rPr/>
      </w:pPr>
      <w:r>
        <w:rPr/>
        <w:t>XUOgj95baAxiRWOWB12sq3qVpQN3mayinEY0TAJqWBdpvm4Gor8RtpvMGVNwduIkGmZeswHuCsVq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VmLBnEdhyQWnNblaW/MMD8ygmC2L5s/UPWbhQbS+WLsVuFvLrUoNHMuRoNzQcmHHK+6+ohP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wiFVdRoQhx+JvjUtTHGWPNvxMxTfESmWH9UfBS8RhDWLlLaWcniPX2l4IT7lYzuc41MsBKqio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BbBMqmY7WSOcsNyfUXX8BWbxBYmwuCbUFblJOTMAvMKKWtETiG1c2xi2IAURVgmqGZgOAiHavPX</w:t>
      </w:r>
    </w:p>
    <w:p>
      <w:pPr>
        <w:pStyle w:val="PreformattedText"/>
        <w:bidi w:val="0"/>
        <w:spacing w:before="0" w:after="0"/>
        <w:jc w:val="left"/>
        <w:rPr/>
      </w:pPr>
      <w:r>
        <w:rPr/>
        <w:t>3E2MeYxHRY13CqyNxGphWZxKXmOKGp5JtzEopmJmGtMFvO4ruKzBLqEQXi45OeCG7RzxhCODoCDf</w:t>
      </w:r>
    </w:p>
    <w:p>
      <w:pPr>
        <w:pStyle w:val="PreformattedText"/>
        <w:bidi w:val="0"/>
        <w:spacing w:before="0" w:after="0"/>
        <w:jc w:val="left"/>
        <w:rPr/>
      </w:pPr>
      <w:r>
        <w:rPr/>
        <w:t>mXaG7lddxqHbzKvkTXwFmjvqYATFXUEznEbedo6GEShWHEtS3CSloFX5EYJwlKaw4blAzr3MDGp4</w:t>
      </w:r>
    </w:p>
    <w:p>
      <w:pPr>
        <w:pStyle w:val="PreformattedText"/>
        <w:bidi w:val="0"/>
        <w:spacing w:before="0" w:after="0"/>
        <w:jc w:val="left"/>
        <w:rPr/>
      </w:pPr>
      <w:r>
        <w:rPr/>
        <w:t>Kx40reJdcJ9xbyUoMj7l6KH3Mdibx+KBsof6hVdPmbQvqDmSV5nMEphBURkpBGUergFPPUVNcdy2</w:t>
      </w:r>
    </w:p>
    <w:p>
      <w:pPr>
        <w:pStyle w:val="PreformattedText"/>
        <w:bidi w:val="0"/>
        <w:spacing w:before="0" w:after="0"/>
        <w:jc w:val="left"/>
        <w:rPr/>
      </w:pPr>
      <w:r>
        <w:rPr/>
        <w:t>lhj3HtU54r9y3q5YsxWYh6nO6lzO1ZRHO53L135lNMv9T39Sr9MOfM+Jp/qaV1M0nE+/UK+e4nWa</w:t>
      </w:r>
    </w:p>
    <w:p>
      <w:pPr>
        <w:pStyle w:val="PreformattedText"/>
        <w:bidi w:val="0"/>
        <w:spacing w:before="0" w:after="0"/>
        <w:jc w:val="left"/>
        <w:rPr/>
      </w:pPr>
      <w:r>
        <w:rPr/>
        <w:t>i/jEbWbinOSbRK07OpaTJurMJtVqFRyia8kercDJWX8SrUM08RVg786lSKqcMEPdYvlfEoLpBoQU</w:t>
      </w:r>
    </w:p>
    <w:p>
      <w:pPr>
        <w:pStyle w:val="PreformattedText"/>
        <w:bidi w:val="0"/>
        <w:spacing w:before="0" w:after="0"/>
        <w:jc w:val="left"/>
        <w:rPr/>
      </w:pPr>
      <w:r>
        <w:rPr/>
        <w:t>EpOYOjW4AUDrMDFazHWszADz5j5d4lXfASyXdajFjK1mK2jZn3PduLAVsjaGpYPJguN2QTi8RFu3</w:t>
      </w:r>
    </w:p>
    <w:p>
      <w:pPr>
        <w:pStyle w:val="PreformattedText"/>
        <w:bidi w:val="0"/>
        <w:spacing w:before="0" w:after="0"/>
        <w:jc w:val="left"/>
        <w:rPr/>
      </w:pPr>
      <w:r>
        <w:rPr/>
        <w:t>BiImHFSlLGG6lFGgBKnLxmWcmiLQc/ECwY1k12zBRs7lHjP6lgTDIzHeH2EKMqwcwdxTeumXnPE4</w:t>
      </w:r>
    </w:p>
    <w:p>
      <w:pPr>
        <w:pStyle w:val="PreformattedText"/>
        <w:bidi w:val="0"/>
        <w:spacing w:before="0" w:after="0"/>
        <w:jc w:val="left"/>
        <w:rPr/>
      </w:pPr>
      <w:r>
        <w:rPr/>
        <w:t>xkZo4rmoYeXEEMbPEamQIemDchIwwhBEAeK7+Y/PtSLt8MWVcIdvcJvBox94m4zLamIsMwPslqZ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K4bHubl44hnBf+ZisliWYrcuTYOI7ZXnmM42k2MftppZZdpnY/uNTd8wMmmKvcvYr0xtVKP5hJ</w:t>
      </w:r>
    </w:p>
    <w:p>
      <w:pPr>
        <w:pStyle w:val="PreformattedText"/>
        <w:bidi w:val="0"/>
        <w:spacing w:before="0" w:after="0"/>
        <w:jc w:val="left"/>
        <w:rPr/>
      </w:pPr>
      <w:r>
        <w:rPr/>
        <w:t>Oa3GRsPXMSo6X4SPyU35JgtE4JmwXKQPiwYbUfqeG9hRkficqydGK/iiZVgb2vxFrb7YiT7ItVR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Q+8FpH/rmIZA6/wAkp5Y1kzTT3aBgad6Ni+DkfUIPJ3GIjB4ue2Ax6/YznvViAKzlcQZD0SZQ</w:t>
      </w:r>
    </w:p>
    <w:p>
      <w:pPr>
        <w:pStyle w:val="PreformattedText"/>
        <w:bidi w:val="0"/>
        <w:spacing w:before="0" w:after="0"/>
        <w:jc w:val="left"/>
        <w:rPr/>
      </w:pPr>
      <w:r>
        <w:rPr/>
        <w:t>S1tqzDxaniAqC4cZQ48Qu5kG5YVkOptaENi/EbUQkWwA8yxQ6oYlrlKQt1iVI98y8eJody8MY7gh</w:t>
      </w:r>
    </w:p>
    <w:p>
      <w:pPr>
        <w:pStyle w:val="PreformattedText"/>
        <w:bidi w:val="0"/>
        <w:spacing w:before="0" w:after="0"/>
        <w:jc w:val="left"/>
        <w:rPr/>
      </w:pPr>
      <w:r>
        <w:rPr/>
        <w:t>DPkGLhTM2leZbtDDkvud4nBSupj0iAc0JhyVjirL0DavEH3YJK37i3nDLFbhLs5zA4rUs2wRDRqX</w:t>
      </w:r>
    </w:p>
    <w:p>
      <w:pPr>
        <w:pStyle w:val="PreformattedText"/>
        <w:bidi w:val="0"/>
        <w:spacing w:before="0" w:after="0"/>
        <w:jc w:val="left"/>
        <w:rPr/>
      </w:pPr>
      <w:r>
        <w:rPr/>
        <w:t>AYqNDY2zUhFUwa6iiS4q51mUccS3jTia3DqAKtb/AInzPBbMmTEVWg6hniGKGXcEc8wuIWRuXS4v</w:t>
      </w:r>
    </w:p>
    <w:p>
      <w:pPr>
        <w:pStyle w:val="PreformattedText"/>
        <w:bidi w:val="0"/>
        <w:spacing w:before="0" w:after="0"/>
        <w:jc w:val="left"/>
        <w:rPr/>
      </w:pPr>
      <w:r>
        <w:rPr/>
        <w:t>lc8S0F9oDt8IG0okxEVVMopWsSmr5O5SaA1Zyxh6qoKoAtSNofuNF64F/cCUlQMBEBmFJm5kd8RW</w:t>
      </w:r>
    </w:p>
    <w:p>
      <w:pPr>
        <w:pStyle w:val="PreformattedText"/>
        <w:bidi w:val="0"/>
        <w:spacing w:before="0" w:after="0"/>
        <w:jc w:val="left"/>
        <w:rPr/>
      </w:pPr>
      <w:r>
        <w:rPr/>
        <w:t>OsXL31Ae8Rahcw3EjiWVNwWWATZtltPUXhLvU5K5jFlUEPNHL5OpZdkCKK64mcRuVFkGJMVMrJKg</w:t>
      </w:r>
    </w:p>
    <w:p>
      <w:pPr>
        <w:pStyle w:val="PreformattedText"/>
        <w:bidi w:val="0"/>
        <w:spacing w:before="0" w:after="0"/>
        <w:jc w:val="left"/>
        <w:rPr/>
      </w:pPr>
      <w:r>
        <w:rPr/>
        <w:t>bq2DEm9HDN8Y5nIzcPoSMEVwsJg3nnqFWXRqC6t0yoVU79mocW4pzbXEVGVwzKtrG9cIBvfiXb3F</w:t>
      </w:r>
    </w:p>
    <w:p>
      <w:pPr>
        <w:pStyle w:val="PreformattedText"/>
        <w:bidi w:val="0"/>
        <w:spacing w:before="0" w:after="0"/>
        <w:jc w:val="left"/>
        <w:rPr/>
      </w:pPr>
      <w:r>
        <w:rPr/>
        <w:t>e2Nl2wViLBlepTzf7m3L7g3dItNKMOWot5YWrNMEYuKt3C0VdQv9VFe8VFeP8wJEpgojIa5ZeLzj</w:t>
      </w:r>
    </w:p>
    <w:p>
      <w:pPr>
        <w:pStyle w:val="PreformattedText"/>
        <w:bidi w:val="0"/>
        <w:spacing w:before="0" w:after="0"/>
        <w:jc w:val="left"/>
        <w:rPr/>
      </w:pPr>
      <w:r>
        <w:rPr/>
        <w:t>Ucb2zF5/9j5mruzx3MmfuBWb+IBfM/Uxhz8xM6jlupr41KMyr3DHmd1MXe/DKwXr+A4bapifxxcQ</w:t>
      </w:r>
    </w:p>
    <w:p>
      <w:pPr>
        <w:pStyle w:val="PreformattedText"/>
        <w:bidi w:val="0"/>
        <w:spacing w:before="0" w:after="0"/>
        <w:jc w:val="left"/>
        <w:rPr/>
      </w:pPr>
      <w:r>
        <w:rPr/>
        <w:t>+oaOBszLeyZtZgNCeRUuRY+Jr8mxgNBfNwPKeZcUxWA4HUDoA5gLfFvXqchxCoVdTADXTC65uszz</w:t>
      </w:r>
    </w:p>
    <w:p>
      <w:pPr>
        <w:pStyle w:val="PreformattedText"/>
        <w:bidi w:val="0"/>
        <w:spacing w:before="0" w:after="0"/>
        <w:jc w:val="left"/>
        <w:rPr/>
      </w:pPr>
      <w:r>
        <w:rPr/>
        <w:t>rqI6W5hZTC1z8zZ3WLgsovzLWuHHuNQu7iAVuZ5vN3EW5xKtDSbjlu+5YO53RUeTNvPUyBVCTB9U</w:t>
      </w:r>
    </w:p>
    <w:p>
      <w:pPr>
        <w:pStyle w:val="PreformattedText"/>
        <w:bidi w:val="0"/>
        <w:spacing w:before="0" w:after="0"/>
        <w:jc w:val="left"/>
        <w:rPr/>
      </w:pPr>
      <w:r>
        <w:rPr/>
        <w:t>gp2KamByiRxxMrvXRLmGuTuZFDLsOJz38QgwAN2tS9TIhm4nmVrY/MpdmJg5N9MoFF3MBzDyDvax</w:t>
      </w:r>
    </w:p>
    <w:p>
      <w:pPr>
        <w:pStyle w:val="PreformattedText"/>
        <w:bidi w:val="0"/>
        <w:spacing w:before="0" w:after="0"/>
        <w:jc w:val="left"/>
        <w:rPr/>
      </w:pPr>
      <w:r>
        <w:rPr/>
        <w:t>0mjOfGNULRSBC8li1cX4i11brrzExca9mU+imT8IuDqaBUe11xE+FQScWv4jlqD9x3PmGXm65qCQ</w:t>
      </w:r>
    </w:p>
    <w:p>
      <w:pPr>
        <w:pStyle w:val="PreformattedText"/>
        <w:bidi w:val="0"/>
        <w:spacing w:before="0" w:after="0"/>
        <w:jc w:val="left"/>
        <w:rPr/>
      </w:pPr>
      <w:r>
        <w:rPr/>
        <w:t>3uC488MvGamLspmNEviJ1t8wVjT+53kOIDZhTiKC+6FlmD5iub3ATgfC/EPWY3bgvATGtH1/CW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PtqDyv3CCgA7ImrySrlI6E/cBpXPmYaPvLeEM9aXqmzxKpr5JHaUcf4YeLfEGXogzlIpl67ml</w:t>
      </w:r>
    </w:p>
    <w:p>
      <w:pPr>
        <w:pStyle w:val="PreformattedText"/>
        <w:bidi w:val="0"/>
        <w:spacing w:before="0" w:after="0"/>
        <w:jc w:val="left"/>
        <w:rPr/>
      </w:pPr>
      <w:r>
        <w:rPr/>
        <w:t>Z6h+R4IUYR4gLg/M3CImPNGZoytEou5ZbQPTEC7+YMbmzLl4ipSL8xX0BnbFdStoi0wtozqpZdpx</w:t>
      </w:r>
    </w:p>
    <w:p>
      <w:pPr>
        <w:pStyle w:val="PreformattedText"/>
        <w:bidi w:val="0"/>
        <w:spacing w:before="0" w:after="0"/>
        <w:jc w:val="left"/>
        <w:rPr/>
      </w:pPr>
      <w:r>
        <w:rPr/>
        <w:t>GLcHVMplh8I2VLRiz2pfmqKsZvtK+0DqxAhs+WNoFrVj5hmUXykV4E1GDM/qE0wCgJkXuIwLqADH</w:t>
      </w:r>
    </w:p>
    <w:p>
      <w:pPr>
        <w:pStyle w:val="PreformattedText"/>
        <w:bidi w:val="0"/>
        <w:spacing w:before="0" w:after="0"/>
        <w:jc w:val="left"/>
        <w:rPr/>
      </w:pPr>
      <w:r>
        <w:rPr/>
        <w:t>8DK44iw8swWo8IxfbHJuUDhTOd5eoWpwLHCwxepZYDfXmMRUc8YgGYeSIPZ1KbMQpncH6gidS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lQt4lZHdyk2oY6zXv9BgRSPBcX6ro8TnMkzjPIquVaZmqw4SxFvC4UGX7l8MC6dQwgpMz6Wty3uO</w:t>
      </w:r>
    </w:p>
    <w:p>
      <w:pPr>
        <w:pStyle w:val="PreformattedText"/>
        <w:bidi w:val="0"/>
        <w:spacing w:before="0" w:after="0"/>
        <w:jc w:val="left"/>
        <w:rPr/>
      </w:pPr>
      <w:r>
        <w:rPr/>
        <w:t>9GCmpWIZYhd5YKxmCYO2ZHuGIFyMZTmbB8QAAq/iHpZK9QoAjzh2y1th2SusRtx4MN74ZsO8RNfE</w:t>
      </w:r>
    </w:p>
    <w:p>
      <w:pPr>
        <w:pStyle w:val="PreformattedText"/>
        <w:bidi w:val="0"/>
        <w:spacing w:before="0" w:after="0"/>
        <w:jc w:val="left"/>
        <w:rPr/>
      </w:pPr>
      <w:r>
        <w:rPr/>
        <w:t>If4TWzZq4M7n58RXcqhmZaQgQC6jaHHZGrB5DYSDt4hr8zDXU27+IY/UUrmWFl3HLTKW/uXdl2Qc</w:t>
      </w:r>
    </w:p>
    <w:p>
      <w:pPr>
        <w:pStyle w:val="PreformattedText"/>
        <w:bidi w:val="0"/>
        <w:spacing w:before="0" w:after="0"/>
        <w:jc w:val="left"/>
        <w:rPr/>
      </w:pPr>
      <w:r>
        <w:rPr/>
        <w:t>Bn3HeNvMzRi/UtRZbeS5pWofcq4cWTGjfn+IQGU6zHcTzUzWC5qsHqOd/UQH+o3xK5q5UC4faVvE</w:t>
      </w:r>
    </w:p>
    <w:p>
      <w:pPr>
        <w:pStyle w:val="PreformattedText"/>
        <w:bidi w:val="0"/>
        <w:spacing w:before="0" w:after="0"/>
        <w:jc w:val="left"/>
        <w:rPr/>
      </w:pPr>
      <w:r>
        <w:rPr/>
        <w:t>O8Tu5RioGMs43HUvV/MOPxCqzr3O8Y1Czj4hoz/qOu/7nOZzmUJVxBfUoc2KlLL1+p8Y8wVsww2Q</w:t>
      </w:r>
    </w:p>
    <w:p>
      <w:pPr>
        <w:pStyle w:val="PreformattedText"/>
        <w:bidi w:val="0"/>
        <w:spacing w:before="0" w:after="0"/>
        <w:jc w:val="left"/>
        <w:rPr/>
      </w:pPr>
      <w:r>
        <w:rPr/>
        <w:t>+o0abWfUttqphnL4iy2XatloUg3flNmr+YFMSvm4d14irisS7cam+PmC7o5hq1wgvFQ0LyxZA5J6</w:t>
      </w:r>
    </w:p>
    <w:p>
      <w:pPr>
        <w:pStyle w:val="PreformattedText"/>
        <w:bidi w:val="0"/>
        <w:spacing w:before="0" w:after="0"/>
        <w:jc w:val="left"/>
        <w:rPr/>
      </w:pPr>
      <w:r>
        <w:rPr/>
        <w:t>lS7jnhjBFW3mMO9RrqEcwVu3Mdv3GgM/Mu/VzIedhFdchqMrau4rq6iq/f1KlHnTHWWY6qqPURt3</w:t>
      </w:r>
    </w:p>
    <w:p>
      <w:pPr>
        <w:pStyle w:val="PreformattedText"/>
        <w:bidi w:val="0"/>
        <w:spacing w:before="0" w:after="0"/>
        <w:jc w:val="left"/>
        <w:rPr/>
      </w:pPr>
      <w:r>
        <w:rPr/>
        <w:t>1KN8XMIOIgUX0gKphi8RwHYRohiX9QHYV4i2IBC6Yz1HCmYRFOCeQBNIIS75x7lnE9Aa8SyKAsM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sIvUurfGjyXweYapwGC9EogzySnJznM3vTCigrUs1md7iXrUQvxP+Iu7dyizxOWoqr0LuMmKn</w:t>
      </w:r>
    </w:p>
    <w:p>
      <w:pPr>
        <w:pStyle w:val="PreformattedText"/>
        <w:bidi w:val="0"/>
        <w:spacing w:before="0" w:after="0"/>
        <w:jc w:val="left"/>
        <w:rPr/>
      </w:pPr>
      <w:r>
        <w:rPr/>
        <w:t>MQWl5TqJGLKlztF7jEXDxH0YzbDNTwMnPZB9wsiRgcD4QcZBnQ8YlOFrLSK0cDCp3F9nU9Ms5BXi</w:t>
      </w:r>
    </w:p>
    <w:p>
      <w:pPr>
        <w:pStyle w:val="PreformattedText"/>
        <w:bidi w:val="0"/>
        <w:spacing w:before="0" w:after="0"/>
        <w:jc w:val="left"/>
        <w:rPr/>
      </w:pPr>
      <w:r>
        <w:rPr/>
        <w:t>GN1HkxxLLIHkz3GOoVavuLaoJbxE3ecdRCGJ0xG+j4n4YOZb1NMjAwK1zEBuoe4SYlzOu5V2n6jX</w:t>
      </w:r>
    </w:p>
    <w:p>
      <w:pPr>
        <w:pStyle w:val="PreformattedText"/>
        <w:bidi w:val="0"/>
        <w:spacing w:before="0" w:after="0"/>
        <w:jc w:val="left"/>
        <w:rPr/>
      </w:pPr>
      <w:r>
        <w:rPr/>
        <w:t>lgWDHMbzxFu7PqZFVVMRFZl7e7GLPmOVrUUVfqDpmpxAItaHyRKXkkLAPmDVdXcA7McTeiXnZP4C</w:t>
      </w:r>
    </w:p>
    <w:p>
      <w:pPr>
        <w:pStyle w:val="PreformattedText"/>
        <w:bidi w:val="0"/>
        <w:spacing w:before="0" w:after="0"/>
        <w:jc w:val="left"/>
        <w:rPr/>
      </w:pPr>
      <w:r>
        <w:rPr/>
        <w:t>KyIeglAGSpQFr7jlqWw0qaROZmc5mVbxF0uHBz4gCwtyy1ZioPmX5TBfTMUR0bXZF4KdOBFvR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kvxO248OY7sIpkkJcwAu+IVYmIdcxCEmxLg4ecMSDuVZOmEuxhlzbSljslw4aIfoxzNSXlxFju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GzYbqAIEVvl8xLUlzhSxE3GRi254lAsRUt5gDuvcxbNUCDuSBTlpx6lgd2rAkvmLjNTGSh6eIX</w:t>
      </w:r>
    </w:p>
    <w:p>
      <w:pPr>
        <w:pStyle w:val="PreformattedText"/>
        <w:bidi w:val="0"/>
        <w:spacing w:before="0" w:after="0"/>
        <w:jc w:val="left"/>
        <w:rPr/>
      </w:pPr>
      <w:r>
        <w:rPr/>
        <w:t>XmZrsiA1Cnzgy9agy5gxrfcSDTiAIdorBhPuHoObilKZu7EfIjXQtv2QGztxHN2WcR+U6nsfi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0dTp3KyOitQMW7zKpblWGklVzKzmh1iPRiJSSolhdQalKumOZo9xvQ4qDe43cS0DRqohMuY2W4+J</w:t>
      </w:r>
    </w:p>
    <w:p>
      <w:pPr>
        <w:pStyle w:val="PreformattedText"/>
        <w:bidi w:val="0"/>
        <w:spacing w:before="0" w:after="0"/>
        <w:jc w:val="left"/>
        <w:rPr/>
      </w:pPr>
      <w:r>
        <w:rPr/>
        <w:t>71D5qOSVGnUTznqVB8S52GZiIXmN/HEXERd5h/gwemuifvqDBoz+ZrU1kINfMye565jY5h5D5iXd</w:t>
      </w:r>
    </w:p>
    <w:p>
      <w:pPr>
        <w:pStyle w:val="PreformattedText"/>
        <w:bidi w:val="0"/>
        <w:spacing w:before="0" w:after="0"/>
        <w:jc w:val="left"/>
        <w:rPr/>
      </w:pPr>
      <w:r>
        <w:rPr/>
        <w:t>SqL41MDCJWQ5gd19xCVLBDcacfEsVogVgxiOdUdRvmmL8zlrfUMn7iXrHmOSlJTpbZbUV5iti/qM</w:t>
      </w:r>
    </w:p>
    <w:p>
      <w:pPr>
        <w:pStyle w:val="PreformattedText"/>
        <w:bidi w:val="0"/>
        <w:spacing w:before="0" w:after="0"/>
        <w:jc w:val="left"/>
        <w:rPr/>
      </w:pPr>
      <w:r>
        <w:rPr/>
        <w:t>1dOLqGg2MwXfzE0dxbPE7n1KDHMUbuwI1sMSoB51G3/Uo09zQeKIrR2p8TZviwnx9w0v8QbcrB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uoZV13LcjUGXW4YNJS+IkWxKWPSu3sIDv5lAKtgNnP4jHWoVwaruIad8QDNhnjqWpgxmZooLeo</w:t>
      </w:r>
    </w:p>
    <w:p>
      <w:pPr>
        <w:pStyle w:val="PreformattedText"/>
        <w:bidi w:val="0"/>
        <w:spacing w:before="0" w:after="0"/>
        <w:jc w:val="left"/>
        <w:rPr/>
      </w:pPr>
      <w:r>
        <w:rPr/>
        <w:t>HSr8EWgOSXxb6JaNi+5tlNQ449RP9RBW4tvnuWGdyrLdcSs5xOM6qUAcy8WfUxfgmClJ3LPfD3GZ</w:t>
      </w:r>
    </w:p>
    <w:p>
      <w:pPr>
        <w:pStyle w:val="PreformattedText"/>
        <w:bidi w:val="0"/>
        <w:spacing w:before="0" w:after="0"/>
        <w:jc w:val="left"/>
        <w:rPr/>
      </w:pPr>
      <w:r>
        <w:rPr/>
        <w:t>AeUzjKuCCY8BuU2KslOLe5QqZJRxFLCvu5l0MGikw40xKqLuNjxK910x0zL1ikQHJ4ZVZi3Neo4c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JYs1ZB6Dct6Ou4sW3YG3iDGMRDI6lFu4O4WbM8ETN2pgodiULyDKNrruDNa/uVKmOoDY4htOY</w:t>
      </w:r>
    </w:p>
    <w:p>
      <w:pPr>
        <w:pStyle w:val="PreformattedText"/>
        <w:bidi w:val="0"/>
        <w:spacing w:before="0" w:after="0"/>
        <w:jc w:val="left"/>
        <w:rPr/>
      </w:pPr>
      <w:r>
        <w:rPr/>
        <w:t>5ckwHHuArBKuFEx14lgvnEmFXxH4V+4s2HqBMpdurgeieDN5SvOYan6gA86JjSL2f+FTADqUXuss</w:t>
      </w:r>
    </w:p>
    <w:p>
      <w:pPr>
        <w:pStyle w:val="PreformattedText"/>
        <w:bidi w:val="0"/>
        <w:spacing w:before="0" w:after="0"/>
        <w:jc w:val="left"/>
        <w:rPr/>
      </w:pPr>
      <w:r>
        <w:rPr/>
        <w:t>qojtgYtSpdPmOC4+ZiH3MkhrMGUsjyMyyYl5qqSbseZVa1wuB/guJ/IXZKUXsZh99MFMVcuV5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ogfiFWquN4xAxjLMccxDBsmZWmAOczC1iJa9BmLTFgGFgs34iwhXVRzEfDKdv5hg3O1iB3A3YzH</w:t>
      </w:r>
    </w:p>
    <w:p>
      <w:pPr>
        <w:pStyle w:val="PreformattedText"/>
        <w:bidi w:val="0"/>
        <w:spacing w:before="0" w:after="0"/>
        <w:jc w:val="left"/>
        <w:rPr/>
      </w:pPr>
      <w:r>
        <w:rPr/>
        <w:t>PK2zNlxHFur3OEYvct3BeZbhluY1xD+Yu4V4jBpvMBKDFqUb4m0Gg6jaWymKjX9tkOgcSxuoFi46</w:t>
      </w:r>
    </w:p>
    <w:p>
      <w:pPr>
        <w:pStyle w:val="PreformattedText"/>
        <w:bidi w:val="0"/>
        <w:spacing w:before="0" w:after="0"/>
        <w:jc w:val="left"/>
        <w:rPr/>
      </w:pPr>
      <w:r>
        <w:rPr/>
        <w:t>gzjUDONTMpgJTDW018ZU1yZhOUwElP2IzZNilTMaNwM/MPLlhfqiCz9TrCjfcqP93N7uy5x7hkxc</w:t>
      </w:r>
    </w:p>
    <w:p>
      <w:pPr>
        <w:pStyle w:val="PreformattedText"/>
        <w:bidi w:val="0"/>
        <w:spacing w:before="0" w:after="0"/>
        <w:jc w:val="left"/>
        <w:rPr/>
      </w:pPr>
      <w:r>
        <w:rPr/>
        <w:t>RWCqlFzDDs6lK8ShivbUTWmnxMHJ9yudpxUwpLO4u8X6YI4dcwL/AJrU5FTW9oYVTKSG3vEft5iq</w:t>
      </w:r>
    </w:p>
    <w:p>
      <w:pPr>
        <w:pStyle w:val="PreformattedText"/>
        <w:bidi w:val="0"/>
        <w:spacing w:before="0" w:after="0"/>
        <w:jc w:val="left"/>
        <w:rPr/>
      </w:pPr>
      <w:r>
        <w:rPr/>
        <w:t>k1ogayQbV3FMkx3KuskSLG1cz7lX7qVySuawSsajp6hl3jzEDOWIZifEsZ/MDf7myqYlPcHomFyN</w:t>
      </w:r>
    </w:p>
    <w:p>
      <w:pPr>
        <w:pStyle w:val="PreformattedText"/>
        <w:bidi w:val="0"/>
        <w:spacing w:before="0" w:after="0"/>
        <w:jc w:val="left"/>
        <w:rPr/>
      </w:pPr>
      <w:r>
        <w:rPr/>
        <w:t>QzV44tm77mHqdYhX+YfSWwBnfMxfieU8mK3HB4n0Ten7j3zM+omZ2CP29wc3mPnnVSt1MYlUa8Ig</w:t>
      </w:r>
    </w:p>
    <w:p>
      <w:pPr>
        <w:pStyle w:val="PreformattedText"/>
        <w:bidi w:val="0"/>
        <w:spacing w:before="0" w:after="0"/>
        <w:jc w:val="left"/>
        <w:rPr/>
      </w:pPr>
      <w:r>
        <w:rPr/>
        <w:t>JhfEbdGuJQBg1C72Q5Lbctp3GO33PQGZszreIMHNcTWjZEj/AFHWc9Ymqq0FhMqXA0KOpwXvvuNH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K/DKiZW4WCnMHB2RsutXqH/SCTsnMOm0WEEgxm2vUTiLwmh8kyQPdwzbsZtf57gmCHm9TN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VS8nEss3iIOWpQVyxHkRr6lLVGoeYpVt6lVnN9QHmU3Zud7j9u43EvEHeSjqLMUY46lmWq1GwTTq</w:t>
      </w:r>
    </w:p>
    <w:p>
      <w:pPr>
        <w:pStyle w:val="PreformattedText"/>
        <w:bidi w:val="0"/>
        <w:spacing w:before="0" w:after="0"/>
        <w:jc w:val="left"/>
        <w:rPr/>
      </w:pPr>
      <w:r>
        <w:rPr/>
        <w:t>r6h0g1Boe4tYKD7llgFYzK6CiHEXEOTLe5vLyYgYxzCyqvEu6dRhm9bIi0Nm4t3WIsWCOLItQW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gRWeJadVEaiNWEaF1ACKSNjCGGSxfMQaADAh40XB3QLUEc3FLo08wL7ZQU8TK7+RF3ZqFhSQ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x1KoacQGRYmNvxNq5gAd5YqfUxN1nmY/tFu34hpcWTH3NeIpmKhsjqNsjmI6cxdw5li+FnmzOxu2</w:t>
      </w:r>
    </w:p>
    <w:p>
      <w:pPr>
        <w:pStyle w:val="PreformattedText"/>
        <w:bidi w:val="0"/>
        <w:spacing w:before="0" w:after="0"/>
        <w:jc w:val="left"/>
        <w:rPr/>
      </w:pPr>
      <w:r>
        <w:rPr/>
        <w:t>Xczh+4HKpvAuX6uJCpGcAoiKojvcdK8YiqOEiA6kXBsl8txwrNfM3zPUbY7ZMvvc6r6i7IKUMFt3</w:t>
      </w:r>
    </w:p>
    <w:p>
      <w:pPr>
        <w:pStyle w:val="PreformattedText"/>
        <w:bidi w:val="0"/>
        <w:spacing w:before="0" w:after="0"/>
        <w:jc w:val="left"/>
        <w:rPr/>
      </w:pPr>
      <w:r>
        <w:rPr/>
        <w:t>cC6YfDEcx1xARlpUzFVy68M7NMcsOIAxy6iU7zuWutRIYmSYlFZ+YY2pAKS4iXdRgbu2FNTIb4GW</w:t>
      </w:r>
    </w:p>
    <w:p>
      <w:pPr>
        <w:pStyle w:val="PreformattedText"/>
        <w:bidi w:val="0"/>
        <w:spacing w:before="0" w:after="0"/>
        <w:jc w:val="left"/>
        <w:rPr/>
      </w:pPr>
      <w:r>
        <w:rPr/>
        <w:t>fYbPJ3FFTXECMTRAipqOmsTmjgl1wSFmYHHLFTKFKygYhcYiQxMitx3JODUYs4lqudamAOfmW0cf</w:t>
      </w:r>
    </w:p>
    <w:p>
      <w:pPr>
        <w:pStyle w:val="PreformattedText"/>
        <w:bidi w:val="0"/>
        <w:spacing w:before="0" w:after="0"/>
        <w:jc w:val="left"/>
        <w:rPr/>
      </w:pPr>
      <w:r>
        <w:rPr/>
        <w:t>d5lltRE9lhAG4pc3Xm9w0VuUkAP6gUeZmhMwLfiZ8manD5qLriA4grpMZWiK81biV9orlgQ5mFDi</w:t>
      </w:r>
    </w:p>
    <w:p>
      <w:pPr>
        <w:pStyle w:val="PreformattedText"/>
        <w:bidi w:val="0"/>
        <w:spacing w:before="0" w:after="0"/>
        <w:jc w:val="left"/>
        <w:rPr/>
      </w:pPr>
      <w:r>
        <w:rPr/>
        <w:t>XWRP7h7UIexSJ5qytBm/ENFRquCwqAbtOljixRg9XeFuvzCnInI+qYbwHiDf44ktqnXBeaV6nXKi</w:t>
      </w:r>
    </w:p>
    <w:p>
      <w:pPr>
        <w:pStyle w:val="PreformattedText"/>
        <w:bidi w:val="0"/>
        <w:spacing w:before="0" w:after="0"/>
        <w:jc w:val="left"/>
        <w:rPr/>
      </w:pPr>
      <w:r>
        <w:rPr/>
        <w:t>EXHnB7m+WYlHEeRZKow7lN5y9yjFLLXCYuV5nO4NLmbrhl+cRLfHiCcJRVURhLNQq4eJYrp4lP1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Pa+yNDX5l+cxZu61OKlp68wxdss/zCoIbMwqoHRHXMX4ja6nN43KfgjXGY45llB9wKHfEKxQx</w:t>
      </w:r>
    </w:p>
    <w:p>
      <w:pPr>
        <w:pStyle w:val="PreformattedText"/>
        <w:bidi w:val="0"/>
        <w:spacing w:before="0" w:after="0"/>
        <w:jc w:val="left"/>
        <w:rPr/>
      </w:pPr>
      <w:r>
        <w:rPr/>
        <w:t>EcR2hMJkvwzBQ3uDp7lLaXqoTP3NtYgWH7j8QdcpxAHC+WNLrPUcvoiFjTxzNLKGNRzeqhYiUXmF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BCCmqomV22Tmu4uDMAJuoI79So4UWaUXFDRxqNLL+IzwiGoxerEoHKECeb1BCjfiiGakK214q</w:t>
      </w:r>
    </w:p>
    <w:p>
      <w:pPr>
        <w:pStyle w:val="PreformattedText"/>
        <w:bidi w:val="0"/>
        <w:spacing w:before="0" w:after="0"/>
        <w:jc w:val="left"/>
        <w:rPr/>
      </w:pPr>
      <w:r>
        <w:rPr/>
        <w:t>GCxRAs2Z8woQTuYdly7gfcp4viISet6mzczZQ3K+Q8kOOlimML6InrK5Xz9ol+iNep9XqGekGOXP</w:t>
      </w:r>
    </w:p>
    <w:p>
      <w:pPr>
        <w:pStyle w:val="PreformattedText"/>
        <w:bidi w:val="0"/>
        <w:spacing w:before="0" w:after="0"/>
        <w:jc w:val="left"/>
        <w:rPr/>
      </w:pPr>
      <w:r>
        <w:rPr/>
        <w:t>1KNfiJsCUXbBCIEDlyRntyHshLCze49IFZCMHtkKwY57hIMrGIgRM4gZeY6a/EtDGeSLrcm6gZQA</w:t>
      </w:r>
    </w:p>
    <w:p>
      <w:pPr>
        <w:pStyle w:val="PreformattedText"/>
        <w:bidi w:val="0"/>
        <w:spacing w:before="0" w:after="0"/>
        <w:jc w:val="left"/>
        <w:rPr/>
      </w:pPr>
      <w:r>
        <w:rPr/>
        <w:t>mTCXCmqxNwwWKvip5CWZCPJKnjeOGB804qPUx4j0IqGj/MwaoEVsT5iKrfUzzx4R4WvxLqg9kD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+ivqP/mlXllmcy9SKmpb3qIhsJaOEBjNxvpID6yizdw1aqeppiUU7mKYif1uMo6lrC/EMmcdw</w:t>
      </w:r>
    </w:p>
    <w:p>
      <w:pPr>
        <w:pStyle w:val="PreformattedText"/>
        <w:bidi w:val="0"/>
        <w:spacing w:before="0" w:after="0"/>
        <w:jc w:val="left"/>
        <w:rPr/>
      </w:pPr>
      <w:r>
        <w:rPr/>
        <w:t>5i3BzE5Yry56/gqTnmXsVVmmVnL1PpPxcRSLdwihWi25lFZxU0UzMP8AcU4ZmUtNyxiUFPcboDIz</w:t>
      </w:r>
    </w:p>
    <w:p>
      <w:pPr>
        <w:pStyle w:val="PreformattedText"/>
        <w:bidi w:val="0"/>
        <w:spacing w:before="0" w:after="0"/>
        <w:jc w:val="left"/>
        <w:rPr/>
      </w:pPr>
      <w:r>
        <w:rPr/>
        <w:t>P1LKxhiDhjGDdQye4CX1OdT/AIw3AXg1KVpeNw2gO9Mq81z1KGkxMlU3MNQZuM1VqW31AFXA/MSz</w:t>
      </w:r>
    </w:p>
    <w:p>
      <w:pPr>
        <w:pStyle w:val="PreformattedText"/>
        <w:bidi w:val="0"/>
        <w:spacing w:before="0" w:after="0"/>
        <w:jc w:val="left"/>
        <w:rPr/>
      </w:pPr>
      <w:r>
        <w:rPr/>
        <w:t>qZGQOrlxYTOKilMEDL2mdtuskLZAfKG1uWYv7lVDPmYJhlRqyDVJmINpTUVGczgajapQObJnk+p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U4nOJyAXO1iMU8CpRKq4JUwywhetTBe4IMzdJWMzFuGlXlm18XNVzPtNMyq2RbK7lUPSCGe4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cNxAO6YGL0p1Qf7g1UycsaO51csRxgJz/c3pZkDNMVXML7g4cOJQXcRs3yvMHQFvcpVVPcHFsF1</w:t>
      </w:r>
    </w:p>
    <w:p>
      <w:pPr>
        <w:pStyle w:val="PreformattedText"/>
        <w:bidi w:val="0"/>
        <w:spacing w:before="0" w:after="0"/>
        <w:jc w:val="left"/>
        <w:rPr/>
      </w:pPr>
      <w:r>
        <w:rPr/>
        <w:t>G0WmJb8YxHoMGyYusx1m9x1/mN9RznMdUfUavBL8sKurrFzgjiBxqU9SlF1/Du4NbczkiuOofbLs</w:t>
      </w:r>
    </w:p>
    <w:p>
      <w:pPr>
        <w:pStyle w:val="PreformattedText"/>
        <w:bidi w:val="0"/>
        <w:spacing w:before="0" w:after="0"/>
        <w:jc w:val="left"/>
        <w:rPr/>
      </w:pPr>
      <w:r>
        <w:rPr/>
        <w:t>/qNOZd5x8ymcfc8JqTMRFY+5jrDLr3uHjmB2/E2LcwXD/FBxcBdXmZs1EMLXUqrDLzLzqYvF5mFx</w:t>
      </w:r>
    </w:p>
    <w:p>
      <w:pPr>
        <w:pStyle w:val="PreformattedText"/>
        <w:bidi w:val="0"/>
        <w:spacing w:before="0" w:after="0"/>
        <w:jc w:val="left"/>
        <w:rPr/>
      </w:pPr>
      <w:r>
        <w:rPr/>
        <w:t>uHaZYI4uOfPMbXGoC+JbRC04+Yqu2YFZztlRDBRLDjgzLCnf6ljEy8dxBAAOCBYuZ9KL3EWaX6l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w5dHPiDinMqWBziDvKEeLtqKTM5xh3MZnTcYsK98wqIYhSGisUxbAJQBcBFAXtqGoKcRT2u1QD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pbVrepFLaQM1PMVvoXc7vgZwseWJrF8xNX7Lj/Y0HPtBDeh9ExW4+o7BeiCfoRTI/EKMn5l4Q</w:t>
      </w:r>
    </w:p>
    <w:p>
      <w:pPr>
        <w:pStyle w:val="PreformattedText"/>
        <w:bidi w:val="0"/>
        <w:spacing w:before="0" w:after="0"/>
        <w:jc w:val="left"/>
        <w:rPr/>
      </w:pPr>
      <w:r>
        <w:rPr/>
        <w:t>VLxXu5aZX3URwfmF+WQw1b4UxjTkylrZdsz8ISDlAVwGYVKOhMMmPEmuzqaAQ5lqsF5OYXKlWB6m</w:t>
      </w:r>
    </w:p>
    <w:p>
      <w:pPr>
        <w:pStyle w:val="PreformattedText"/>
        <w:bidi w:val="0"/>
        <w:spacing w:before="0" w:after="0"/>
        <w:jc w:val="left"/>
        <w:rPr/>
      </w:pPr>
      <w:r>
        <w:rPr/>
        <w:t>CnAYjb6l910XLyy7KjxxUuwSmBnVcxLUVQmQqJSvzN4h8y1V+IrX1HaovcKZktpSCAMuZWBr5mXA</w:t>
      </w:r>
    </w:p>
    <w:p>
      <w:pPr>
        <w:pStyle w:val="PreformattedText"/>
        <w:bidi w:val="0"/>
        <w:spacing w:before="0" w:after="0"/>
        <w:jc w:val="left"/>
        <w:rPr/>
      </w:pPr>
      <w:r>
        <w:rPr/>
        <w:t>zBirgYIDx9y4PtHdtZipiJmlipgTjuEg5OJmTOJteprSY+yC2xUw1m45riZJL+SFzNusQRdV5j4Y</w:t>
      </w:r>
    </w:p>
    <w:p>
      <w:pPr>
        <w:pStyle w:val="PreformattedText"/>
        <w:bidi w:val="0"/>
        <w:spacing w:before="0" w:after="0"/>
        <w:jc w:val="left"/>
        <w:rPr/>
      </w:pPr>
      <w:r>
        <w:rPr/>
        <w:t>UFEc13G4neJRoCUpHVfZjDwa+xorxawsrrGZVgwUzMSoOoKNGepkpGMuAFJZFvxHTiNsSyzZP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0GYFMC9wy+ZtcFwW4Y6uW4aCSuu4+BdbqC7HxAbGPU7FPqIw4CN4mYZqFkQGWK9w1Eq4Fz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CikeSY9D87iLGXsiuPpMYLt/gqhNC9RSnJDkBXcbyu4Ubu40Y1He0KiNAxLEcSgmVbQTHGYTGmJc</w:t>
      </w:r>
    </w:p>
    <w:p>
      <w:pPr>
        <w:pStyle w:val="PreformattedText"/>
        <w:bidi w:val="0"/>
        <w:spacing w:before="0" w:after="0"/>
        <w:jc w:val="left"/>
        <w:rPr/>
      </w:pPr>
      <w:r>
        <w:rPr/>
        <w:t>VRUrka32MV+sRcNSoroQiGsQ2L/GcMCs8k3D5XBTOCWU0OLipHmokCtQpEzc3zBsPUqzBeYgStJL</w:t>
      </w:r>
    </w:p>
    <w:p>
      <w:pPr>
        <w:pStyle w:val="PreformattedText"/>
        <w:bidi w:val="0"/>
        <w:spacing w:before="0" w:after="0"/>
        <w:jc w:val="left"/>
        <w:rPr/>
      </w:pPr>
      <w:r>
        <w:rPr/>
        <w:t>oHcxVdTRXqO3QI91hmRMDG4hf9RKcXUyZwRELcsNHFx6IALmJeIZjLi4YRE5uVOfuNRozL5F1DZa</w:t>
      </w:r>
    </w:p>
    <w:p>
      <w:pPr>
        <w:pStyle w:val="PreformattedText"/>
        <w:bidi w:val="0"/>
        <w:spacing w:before="0" w:after="0"/>
        <w:jc w:val="left"/>
        <w:rPr/>
      </w:pPr>
      <w:r>
        <w:rPr/>
        <w:t>kbW7CGguVNmTuGtl1zLV3NP3A+YmsfEVzURajj3EcrHDFrKpzj4mGNw0d9TNnUcZGJeal7gFm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yPXErG6lHN3OMxzWoXZB4v4iFIpzKOWJQyNcQDFY9wCtwH5lLMZgwuuZefH6nRqW7I3CZdxKq4Dd</w:t>
      </w:r>
    </w:p>
    <w:p>
      <w:pPr>
        <w:pStyle w:val="PreformattedText"/>
        <w:bidi w:val="0"/>
        <w:spacing w:before="0" w:after="0"/>
        <w:jc w:val="left"/>
        <w:rPr/>
      </w:pPr>
      <w:r>
        <w:rPr/>
        <w:t>a5Y3lEzz1iBd1oZxrMc9/EMazGm9ibqME4xLP7zGBSHOkExoqvuZ2BRmFFzWIFgvm4hakZmTfmUV</w:t>
      </w:r>
    </w:p>
    <w:p>
      <w:pPr>
        <w:pStyle w:val="PreformattedText"/>
        <w:bidi w:val="0"/>
        <w:spacing w:before="0" w:after="0"/>
        <w:jc w:val="left"/>
        <w:rPr/>
      </w:pPr>
      <w:r>
        <w:rPr/>
        <w:t>tiWKHi4i3a9yv7iUsWw6gV+UuAqvmLZRghVzioqByEUVYM66ROYOQKeCWBEIamLzkKJg87UShY+Z</w:t>
      </w:r>
    </w:p>
    <w:p>
      <w:pPr>
        <w:pStyle w:val="PreformattedText"/>
        <w:bidi w:val="0"/>
        <w:spacing w:before="0" w:after="0"/>
        <w:jc w:val="left"/>
        <w:rPr/>
      </w:pPr>
      <w:r>
        <w:rPr/>
        <w:t>doJvmJeA4LgBoBwSgDEQ0g8xJo3mLZ7Lgtqh6i2NUoROXMVaZJrB8TToPUyBdxGZL2fUBLo7LL5T</w:t>
      </w:r>
    </w:p>
    <w:p>
      <w:pPr>
        <w:pStyle w:val="PreformattedText"/>
        <w:bidi w:val="0"/>
        <w:spacing w:before="0" w:after="0"/>
        <w:jc w:val="left"/>
        <w:rPr/>
      </w:pPr>
      <w:r>
        <w:rPr/>
        <w:t>LxCJLt7gLJL3YOMEsq1+Iu96cXL0AurjXAvliAkNbIsVQ13GgCWbamvURYBfcKAoI7JWBRXcGDI9</w:t>
      </w:r>
    </w:p>
    <w:p>
      <w:pPr>
        <w:pStyle w:val="PreformattedText"/>
        <w:bidi w:val="0"/>
        <w:spacing w:before="0" w:after="0"/>
        <w:jc w:val="left"/>
        <w:rPr/>
      </w:pPr>
      <w:r>
        <w:rPr/>
        <w:t>8y1QbqoiHo2wgHZH8CBnWIdQ5fxOkG4bzqVw/ENXF/McxybiW6xWI7gP5lVuOgZablFtqAFqoYcq</w:t>
      </w:r>
    </w:p>
    <w:p>
      <w:pPr>
        <w:pStyle w:val="PreformattedText"/>
        <w:bidi w:val="0"/>
        <w:spacing w:before="0" w:after="0"/>
        <w:jc w:val="left"/>
        <w:rPr/>
      </w:pPr>
      <w:r>
        <w:rPr/>
        <w:t>hKxuXBWCaUzpzOzE5IxUr9juESmB4RGjXw3CmqV5ZRc7HQ3z3PNm8xCtbIM/FzxItDUTeLKlE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1Lk6xuLMPiV7gcd0RyMQ2v3S7X2RXCZSuFYc4GHMHOL9iwwB5xECgm8QmgpOZhbtOosq+4CldylS</w:t>
      </w:r>
    </w:p>
    <w:p>
      <w:pPr>
        <w:pStyle w:val="PreformattedText"/>
        <w:bidi w:val="0"/>
        <w:spacing w:before="0" w:after="0"/>
        <w:jc w:val="left"/>
        <w:rPr/>
      </w:pPr>
      <w:r>
        <w:rPr/>
        <w:t>pXZFzzNMzRAXcb1MBxDyfMR2hVYgo9xV8M7YChrJMh1uBVZ5gRq/EzqcjqILHmWbYXxLgvMzNmWN</w:t>
      </w:r>
    </w:p>
    <w:p>
      <w:pPr>
        <w:pStyle w:val="PreformattedText"/>
        <w:bidi w:val="0"/>
        <w:spacing w:before="0" w:after="0"/>
        <w:jc w:val="left"/>
        <w:rPr/>
      </w:pPr>
      <w:r>
        <w:rPr/>
        <w:t>QTbFgQQpHeBiFWVG6pcL1Ofx6x2eJV6PYkGKo9Sp/OGJhaXUHiPKZMLiqiGGMeY8Cqg6GDmVuEVV</w:t>
      </w:r>
    </w:p>
    <w:p>
      <w:pPr>
        <w:pStyle w:val="PreformattedText"/>
        <w:bidi w:val="0"/>
        <w:spacing w:before="0" w:after="0"/>
        <w:jc w:val="left"/>
        <w:rPr/>
      </w:pPr>
      <w:r>
        <w:rPr/>
        <w:t>x5QJiNHNRcNTF13AMLY2rDPBGqTUOku8u2Z6XLG3/wAmNOW2HyfhBZnMbOoVTxHxKvmbFcQngTZ8</w:t>
      </w:r>
    </w:p>
    <w:p>
      <w:pPr>
        <w:pStyle w:val="PreformattedText"/>
        <w:bidi w:val="0"/>
        <w:spacing w:before="0" w:after="0"/>
        <w:jc w:val="left"/>
        <w:rPr/>
      </w:pPr>
      <w:r>
        <w:rPr/>
        <w:t>upQv1BAAgvyhbVmNKO8SgfCCK8YmQfuNduLjKsvjcM2A3irP7hq/UA4uUnpiNzmftE4E3EB7h5RT</w:t>
      </w:r>
    </w:p>
    <w:p>
      <w:pPr>
        <w:pStyle w:val="PreformattedText"/>
        <w:bidi w:val="0"/>
        <w:spacing w:before="0" w:after="0"/>
        <w:jc w:val="left"/>
        <w:rPr/>
      </w:pPr>
      <w:r>
        <w:rPr/>
        <w:t>3KbyV1PSAy2uptN1cz8XNMyhrU5J4LZzBWftGZomSBXMcMtPMiQ7DKIV+QhrU+00PnvOKRrONRq9</w:t>
      </w:r>
    </w:p>
    <w:p>
      <w:pPr>
        <w:pStyle w:val="PreformattedText"/>
        <w:bidi w:val="0"/>
        <w:spacing w:before="0" w:after="0"/>
        <w:jc w:val="left"/>
        <w:rPr/>
      </w:pPr>
      <w:r>
        <w:rPr/>
        <w:t>48/24EyPzgP2lLjkPiWNwLzQQRcJcao8wOWs8zy/Mw9xEVeJreu42t8R3ZiaZhea/MrMLvxucVzz</w:t>
      </w:r>
    </w:p>
    <w:p>
      <w:pPr>
        <w:pStyle w:val="PreformattedText"/>
        <w:bidi w:val="0"/>
        <w:spacing w:before="0" w:after="0"/>
        <w:jc w:val="left"/>
        <w:rPr/>
      </w:pPr>
      <w:r>
        <w:rPr/>
        <w:t>cszWbjV1A3znmO7xDeFgi7Rm289zEyKgHiOQilubYgiPMax3DN5ywrf7lbM3DDuGhb6i1m9RQF0x</w:t>
      </w:r>
    </w:p>
    <w:p>
      <w:pPr>
        <w:pStyle w:val="PreformattedText"/>
        <w:bidi w:val="0"/>
        <w:spacing w:before="0" w:after="0"/>
        <w:jc w:val="left"/>
        <w:rPr/>
      </w:pPr>
      <w:r>
        <w:rPr/>
        <w:t>8gOn7GBBEZ5mNUHoitKBduCCeKPuOCrtuDxeLzCuLtJchea3ELOa1AW6vMApxjcAhViDhR3GGykx</w:t>
      </w:r>
    </w:p>
    <w:p>
      <w:pPr>
        <w:pStyle w:val="PreformattedText"/>
        <w:bidi w:val="0"/>
        <w:spacing w:before="0" w:after="0"/>
        <w:jc w:val="left"/>
        <w:rPr/>
      </w:pPr>
      <w:r>
        <w:rPr/>
        <w:t>4ooLtjAduZdCwG47s4jzOYmg4I+6VsJhC7K+Y6KDpNwiirgg2tuC4icnqUnJxKJETgcRbi4A5Pm6</w:t>
      </w:r>
    </w:p>
    <w:p>
      <w:pPr>
        <w:pStyle w:val="PreformattedText"/>
        <w:bidi w:val="0"/>
        <w:spacing w:before="0" w:after="0"/>
        <w:jc w:val="left"/>
        <w:rPr/>
      </w:pPr>
      <w:r>
        <w:rPr/>
        <w:t>ilaHgXEfKY6YZo83KNjV4IgAA1fMGBk5K1BZV4tLZjkNdTNgM7CNeh2+JQZr3TUSaC+Y919BFIYn</w:t>
      </w:r>
    </w:p>
    <w:p>
      <w:pPr>
        <w:pStyle w:val="PreformattedText"/>
        <w:bidi w:val="0"/>
        <w:spacing w:before="0" w:after="0"/>
        <w:jc w:val="left"/>
        <w:rPr/>
      </w:pPr>
      <w:r>
        <w:rPr/>
        <w:t>EUWZ1KPYpoGIlqrklFITsXURLLnMUFqPcR4Hhi41Vq4rW2a31BGhiNHMxELslrj1Vyi6NlDdssE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bd7lDVYTM9JcsUvCGNsOMECtanFZlfCeHNSkxzuOBfxDysr58QfTHK81Avj3UHHc0inm5eg0QC</w:t>
      </w:r>
    </w:p>
    <w:p>
      <w:pPr>
        <w:pStyle w:val="PreformattedText"/>
        <w:bidi w:val="0"/>
        <w:spacing w:before="0" w:after="0"/>
        <w:jc w:val="left"/>
        <w:rPr/>
      </w:pPr>
      <w:r>
        <w:rPr/>
        <w:t>8YIidEY8LNs4lLYm+YdZ6lxDgmTUclmuoq0GZzljzA1n7lOG7jpB01L0vHUu+/iOL7hFXuXRI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UvEVGwtZZnu8kVJhSW5Y1wrP11BKwxbbMxvtucUWYWjVeJgMAfI/qFYPADgIhLFgVBrRuFM8tV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ps1CVZCaJxXMFlhdSrEWY84gjLmbmsRzzG+pfiJx1DO5yNQD4Zcyb5mw8SgnmGkmy4q5lxUvyO</w:t>
      </w:r>
    </w:p>
    <w:p>
      <w:pPr>
        <w:pStyle w:val="PreformattedText"/>
        <w:bidi w:val="0"/>
        <w:spacing w:before="0" w:after="0"/>
        <w:jc w:val="left"/>
        <w:rPr/>
      </w:pPr>
      <w:r>
        <w:rPr/>
        <w:t>w2eolB+uZYQ1CEYeGFuWGnEIU4uLAlMMIpKUZh7EzBrNtm09ko7PhUteCMxnDZFVCabbiWW+SAfn</w:t>
      </w:r>
    </w:p>
    <w:p>
      <w:pPr>
        <w:pStyle w:val="PreformattedText"/>
        <w:bidi w:val="0"/>
        <w:spacing w:before="0" w:after="0"/>
        <w:jc w:val="left"/>
        <w:rPr/>
      </w:pPr>
      <w:r>
        <w:rPr/>
        <w:t>y5j3H5jVXUDbG40AqgiOXxEYMkWuiZ6lSZCRacs8SMAdmb5i4R2ZWVOymYHzCh3M1Z1MF/UrDWon</w:t>
      </w:r>
    </w:p>
    <w:p>
      <w:pPr>
        <w:pStyle w:val="PreformattedText"/>
        <w:bidi w:val="0"/>
        <w:spacing w:before="0" w:after="0"/>
        <w:jc w:val="left"/>
        <w:rPr/>
      </w:pPr>
      <w:r>
        <w:rPr/>
        <w:t>JG9vLLoaSpg3N+zczDcLqYWuWD4gnXOJdiOjYR2BbmMOXiVHn8IH9wtCtfmcFV7lY3mNxdSjKg7m</w:t>
      </w:r>
    </w:p>
    <w:p>
      <w:pPr>
        <w:pStyle w:val="PreformattedText"/>
        <w:bidi w:val="0"/>
        <w:spacing w:before="0" w:after="0"/>
        <w:jc w:val="left"/>
        <w:rPr/>
      </w:pPr>
      <w:r>
        <w:rPr/>
        <w:t>15hkWMozgyiFGY8MtcyzqkThMSyNYiLx7SlMGIrGq5gFgV5iVLDSPZLXjNxEzTUK44YmzYuJcs3p</w:t>
      </w:r>
    </w:p>
    <w:p>
      <w:pPr>
        <w:pStyle w:val="PreformattedText"/>
        <w:bidi w:val="0"/>
        <w:spacing w:before="0" w:after="0"/>
        <w:jc w:val="left"/>
        <w:rPr/>
      </w:pPr>
      <w:r>
        <w:rPr/>
        <w:t>FlpeRDfnIGYJXT5zFXgXsgu2EG2pxD7sRW1niDMo+TNrxCIjWvBGgfQobavgWXYaqySh+dajvxqF</w:t>
      </w:r>
    </w:p>
    <w:p>
      <w:pPr>
        <w:pStyle w:val="PreformattedText"/>
        <w:bidi w:val="0"/>
        <w:spacing w:before="0" w:after="0"/>
        <w:jc w:val="left"/>
        <w:rPr/>
      </w:pPr>
      <w:r>
        <w:rPr/>
        <w:t>OkXAuBWCPmDK3mWGxCwrEKPJqNDk5qH0QCsfMrLqb6+olZ/5l/EzjGOIXrnuaUMyONwcX1PMc8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N45lNdbmaIWutSqduZa7KzArDTBPS5ggTPPV8s6BdwH3MP7LroIGZHuWn21HF4pZdHxONQqo6w</w:t>
      </w:r>
    </w:p>
    <w:p>
      <w:pPr>
        <w:pStyle w:val="PreformattedText"/>
        <w:bidi w:val="0"/>
        <w:spacing w:before="0" w:after="0"/>
        <w:jc w:val="left"/>
        <w:rPr/>
      </w:pPr>
      <w:r>
        <w:rPr/>
        <w:t>ozCWuskaFIbqVrMdpk47hytE578QpVUtvggACGuzuA9OoOvUNqutMZyUXxBaZtj8sQ/lFFqM+AgI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fEDqAggIuyr4jvOtZMUHwRIWWOVQruZe6yoWHOp1I9RNNfqWrsznKwu6ML8HBzGi6XOMzhAO6</w:t>
      </w:r>
    </w:p>
    <w:p>
      <w:pPr>
        <w:pStyle w:val="PreformattedText"/>
        <w:bidi w:val="0"/>
        <w:spacing w:before="0" w:after="0"/>
        <w:jc w:val="left"/>
        <w:rPr/>
      </w:pPr>
      <w:r>
        <w:rPr/>
        <w:t>mGsWHAC3hqCAIe+oLkj5jWjegdzKsuWYttOswyW486geTVpZZ0e5XbW+5bdNxuWc4+bjjlTW4mpx</w:t>
      </w:r>
    </w:p>
    <w:p>
      <w:pPr>
        <w:pStyle w:val="PreformattedText"/>
        <w:bidi w:val="0"/>
        <w:spacing w:before="0" w:after="0"/>
        <w:jc w:val="left"/>
        <w:rPr/>
      </w:pPr>
      <w:r>
        <w:rPr/>
        <w:t>uHEXUu26OG4IM5TN7DuYDyNS5YaM8rOdf6nPNEMTAfxxWvMeP7l36nOo+EgYYJouOqcRM7EWveIC</w:t>
      </w:r>
    </w:p>
    <w:p>
      <w:pPr>
        <w:pStyle w:val="PreformattedText"/>
        <w:bidi w:val="0"/>
        <w:spacing w:before="0" w:after="0"/>
        <w:jc w:val="left"/>
        <w:rPr/>
      </w:pPr>
      <w:r>
        <w:rPr/>
        <w:t>9I9yq8sJzlfEEBq24lRncRy1klWDiIN0+Zg5qtywKtx5MD1OiNot+oYXMa14l4YibMx3kXmAjpJe</w:t>
      </w:r>
    </w:p>
    <w:p>
      <w:pPr>
        <w:pStyle w:val="PreformattedText"/>
        <w:bidi w:val="0"/>
        <w:spacing w:before="0" w:after="0"/>
        <w:jc w:val="left"/>
        <w:rPr/>
      </w:pPr>
      <w:r>
        <w:rPr/>
        <w:t>fDEkptOeofKeu5UwY3XHiYudGZUcPmo1FxUukwdRBeW9f94GNq4ymdblsuIuhaidYjn1DWDEd4hp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OVMxVVlWZmbSc9zNbhMMcwMeIipchuRYb+DDadNShBdECtVcsKRICMNYlH+0VuEaRKSGWOHIw</w:t>
      </w:r>
    </w:p>
    <w:p>
      <w:pPr>
        <w:pStyle w:val="PreformattedText"/>
        <w:bidi w:val="0"/>
        <w:spacing w:before="0" w:after="0"/>
        <w:jc w:val="left"/>
        <w:rPr/>
      </w:pPr>
      <w:r>
        <w:rPr/>
        <w:t>p1P3sgN5RQK4eo2QWxAvuBhctUZlTVwhq7NTmrUb3V2ckfCbORgjBBgdSoALbuGBSyKZ6jLgrEv2</w:t>
      </w:r>
    </w:p>
    <w:p>
      <w:pPr>
        <w:pStyle w:val="PreformattedText"/>
        <w:bidi w:val="0"/>
        <w:spacing w:before="0" w:after="0"/>
        <w:jc w:val="left"/>
        <w:rPr/>
      </w:pPr>
      <w:r>
        <w:rPr/>
        <w:t>/DL10rshv58whgviOy2UpQRs60LgfjuGA0hqXMZUMVBo9RE3BqZA/cIO1mHR1/EDeZaTa4lRyVCq</w:t>
      </w:r>
    </w:p>
    <w:p>
      <w:pPr>
        <w:pStyle w:val="PreformattedText"/>
        <w:bidi w:val="0"/>
        <w:spacing w:before="0" w:after="0"/>
        <w:jc w:val="left"/>
        <w:rPr/>
      </w:pPr>
      <w:r>
        <w:rPr/>
        <w:t>uXuUpcLRN8bmjzFwVDC18S1Nu5RvxLM7wjG3lllN1HSkqSlWff8AolneCL0viYV+EFd8SllbuBz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se4hpTRxBDzKm81KVfHmG2hzAosdQB2b/ESnmUGwZdcZQXneqhkYGo7uJYrmVYoEJSbIFQSAF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iA3oxwNHMFIPKQ0sP7gt8jY7l6ho2MUDwAbiav5EsgUrdSnKsxyg0pxEWwDzEvZ0EBsfC5SoD0</w:t>
      </w:r>
    </w:p>
    <w:p>
      <w:pPr>
        <w:pStyle w:val="PreformattedText"/>
        <w:bidi w:val="0"/>
        <w:spacing w:before="0" w:after="0"/>
        <w:jc w:val="left"/>
        <w:rPr/>
      </w:pPr>
      <w:r>
        <w:rPr/>
        <w:t>sl9H8H7izfuCxHizVhlGzPCqMxIvlLcInSZ8/FiQx1iFCpR1AZG/ickKrO5xVsH3Az34lL3RLGTm</w:t>
      </w:r>
    </w:p>
    <w:p>
      <w:pPr>
        <w:pStyle w:val="PreformattedText"/>
        <w:bidi w:val="0"/>
        <w:spacing w:before="0" w:after="0"/>
        <w:jc w:val="left"/>
        <w:rPr/>
      </w:pPr>
      <w:r>
        <w:rPr/>
        <w:t>Xkl0R89Qp2rgiWT8rG6tOUqp8oDXL1H/AClzadZE5e0uF9RB40CBjz0dzQJm13GFs+40pjvr8wSK</w:t>
      </w:r>
    </w:p>
    <w:p>
      <w:pPr>
        <w:pStyle w:val="PreformattedText"/>
        <w:bidi w:val="0"/>
        <w:spacing w:before="0" w:after="0"/>
        <w:jc w:val="left"/>
        <w:rPr/>
      </w:pPr>
      <w:r>
        <w:rPr/>
        <w:t>8jcJtRt+IxvhzULeZrWJT5RVk+JkOZw4G49Ry4DuZBHKYH3DnUWWRfc+0/Ma3FQzdGY7ahFy3A4G</w:t>
      </w:r>
    </w:p>
    <w:p>
      <w:pPr>
        <w:pStyle w:val="PreformattedText"/>
        <w:bidi w:val="0"/>
        <w:spacing w:before="0" w:after="0"/>
        <w:jc w:val="left"/>
        <w:rPr/>
      </w:pPr>
      <w:r>
        <w:rPr/>
        <w:t>BxmA0AKnaUlwJqzFC3VcTF6V6mzAkwuWFgl1VY57WBc4VHZjB9wBCmzcG+EVZauFFjvqYVbXmD3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/ED8fmaKBxDF7P6lBlYi3MU00PuFTRXmCngV9wF3dMG97ueTb3Ld2RLzdVKwRb0lcxsqPxNYY</w:t>
      </w:r>
    </w:p>
    <w:p>
      <w:pPr>
        <w:pStyle w:val="PreformattedText"/>
        <w:bidi w:val="0"/>
        <w:spacing w:before="0" w:after="0"/>
        <w:jc w:val="left"/>
        <w:rPr/>
      </w:pPr>
      <w:r>
        <w:rPr/>
        <w:t>pdWWTSgwZuCzuvmfjDBj8n7nK6Tfknn9Q/H8aKqBiqueu4hk3KqghNr4hDFnEBC6JR2+pVeF5h7j</w:t>
      </w:r>
    </w:p>
    <w:p>
      <w:pPr>
        <w:pStyle w:val="PreformattedText"/>
        <w:bidi w:val="0"/>
        <w:spacing w:before="0" w:after="0"/>
        <w:jc w:val="left"/>
        <w:rPr/>
      </w:pPr>
      <w:r>
        <w:rPr/>
        <w:t>yxRiuGJSFnbxAC3PM1WcS1/lNaL3BZTXmWLcaXD3AKzedQLHFMxpC+YK1UMqxElahfFqChTzf8Wb</w:t>
      </w:r>
    </w:p>
    <w:p>
      <w:pPr>
        <w:pStyle w:val="PreformattedText"/>
        <w:bidi w:val="0"/>
        <w:spacing w:before="0" w:after="0"/>
        <w:jc w:val="left"/>
        <w:rPr/>
      </w:pPr>
      <w:r>
        <w:rPr/>
        <w:t>FLd/cq7ziZdamLuWw2wbA3F0/wBQW9ZeYOLGo4XLWAZmMOSOWrp2MP0wOmoAFRjY9wmhhiVtms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TGoqYmdwMcHUarzGucRv4jsUxnSG4YPM7aKmS+GYQc3GCALueJVVdkxHBM+uJiBTFQFGDvz3Lxu</w:t>
      </w:r>
    </w:p>
    <w:p>
      <w:pPr>
        <w:pStyle w:val="PreformattedText"/>
        <w:bidi w:val="0"/>
        <w:spacing w:before="0" w:after="0"/>
        <w:jc w:val="left"/>
        <w:rPr/>
      </w:pPr>
      <w:r>
        <w:rPr/>
        <w:t>I6fJFzheyBxW8kEPLDPugg4Z4zGEbqAgahpwuFyutypua3KRpy3GB5oJAaCuyWPymEaIvVy91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BcJwrAlP0Jflb1F9AlhWXjMSUTRydBCiq8J9lzLMK7Q0xQy0NPz8y5XziKi73CZTRFt2WWV3LWR</w:t>
      </w:r>
    </w:p>
    <w:p>
      <w:pPr>
        <w:pStyle w:val="PreformattedText"/>
        <w:bidi w:val="0"/>
        <w:spacing w:before="0" w:after="0"/>
        <w:jc w:val="left"/>
        <w:rPr/>
      </w:pPr>
      <w:r>
        <w:rPr/>
        <w:t>Xd5wRanqecXdVPWYKpllfEV5ztmPBZCtQ1SuZqExUewlEWTUI4HGKmKeZUr4jI9h7KlwOSW9NSgO</w:t>
      </w:r>
    </w:p>
    <w:p>
      <w:pPr>
        <w:pStyle w:val="PreformattedText"/>
        <w:bidi w:val="0"/>
        <w:spacing w:before="0" w:after="0"/>
        <w:jc w:val="left"/>
        <w:rPr/>
      </w:pPr>
      <w:r>
        <w:rPr/>
        <w:t>Jebr5lU1iWerm1VNP6l+CA/ylNdwMcwtmosNVLmOOFcW7EHoggc/UvXNsu5BxExZlgrK+IGYRMIZ</w:t>
      </w:r>
    </w:p>
    <w:p>
      <w:pPr>
        <w:pStyle w:val="PreformattedText"/>
        <w:bidi w:val="0"/>
        <w:spacing w:before="0" w:after="0"/>
        <w:jc w:val="left"/>
        <w:rPr/>
      </w:pPr>
      <w:r>
        <w:rPr/>
        <w:t>QYxzNZ2u9wbAGs8yhcxq9RMMs5IfNrjUrPaKR5m1a56lSFbLjgjXhZUBqKRzFa4ALmKAcwMqbMJu</w:t>
      </w:r>
    </w:p>
    <w:p>
      <w:pPr>
        <w:pStyle w:val="PreformattedText"/>
        <w:bidi w:val="0"/>
        <w:spacing w:before="0" w:after="0"/>
        <w:jc w:val="left"/>
        <w:rPr/>
      </w:pPr>
      <w:r>
        <w:rPr/>
        <w:t>5qbd4t3CUOwRhhBtdo9TjsmOgOUW9iF8Ix/oGW9ALfLDgMvidR05R+EqmlWIZR5FR203aIn0p09v</w:t>
      </w:r>
    </w:p>
    <w:p>
      <w:pPr>
        <w:pStyle w:val="PreformattedText"/>
        <w:bidi w:val="0"/>
        <w:spacing w:before="0" w:after="0"/>
        <w:jc w:val="left"/>
        <w:rPr/>
      </w:pPr>
      <w:r>
        <w:rPr/>
        <w:t>IUL8RmmTlVRdS+JSu86qCOyYNZK4hAsvFrCTdBakAWPWZ+ph1tnGBz1pwiMq2gyLHgXdD+5VhKZz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LVxIjLFGvUsCDhysAA4OZ/uUIKX8kWhCzVEQVC8WEYIIuyXH0cp/cPnHA4YgqtwdnyRLDBJc</w:t>
      </w:r>
    </w:p>
    <w:p>
      <w:pPr>
        <w:pStyle w:val="PreformattedText"/>
        <w:bidi w:val="0"/>
        <w:spacing w:before="0" w:after="0"/>
        <w:jc w:val="left"/>
        <w:rPr/>
      </w:pPr>
      <w:r>
        <w:rPr/>
        <w:t>euPEGnZUsA/MLxJby+Q1OQFBpNiBitRwuaSMbOooPuO03Lpoiq83FdKy9SwL0RzhVXLmn4irGjDD</w:t>
      </w:r>
    </w:p>
    <w:p>
      <w:pPr>
        <w:pStyle w:val="PreformattedText"/>
        <w:bidi w:val="0"/>
        <w:spacing w:before="0" w:after="0"/>
        <w:jc w:val="left"/>
        <w:rPr/>
      </w:pPr>
      <w:r>
        <w:rPr/>
        <w:t>VDjzHVHv6jWhzAzuVeWU263K3gSD4eY7oKuGc/BLqra5lrTuAG2tRLQYDg+GLHFrojS+Lio2g2bh</w:t>
      </w:r>
    </w:p>
    <w:p>
      <w:pPr>
        <w:pStyle w:val="PreformattedText"/>
        <w:bidi w:val="0"/>
        <w:spacing w:before="0" w:after="0"/>
        <w:jc w:val="left"/>
        <w:rPr/>
      </w:pPr>
      <w:r>
        <w:rPr/>
        <w:t>dWOeYx5xGyxqsVMX8SmDHXFyr4P8yrDFVCjCeUMrQqtQAyLDU2DUSAazSxcN3fuFO7YBK+EJj1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DCHMMcQ4vM9V3Ob7g1mXfHzExZK1dVxOsZhNjLC863CryXUClt9RiLtlAhiihTWIJLPKBq1MQK3</w:t>
      </w:r>
    </w:p>
    <w:p>
      <w:pPr>
        <w:pStyle w:val="PreformattedText"/>
        <w:bidi w:val="0"/>
        <w:spacing w:before="0" w:after="0"/>
        <w:jc w:val="left"/>
        <w:rPr/>
      </w:pPr>
      <w:r>
        <w:rPr/>
        <w:t>8I5WtMVWfc2ThIFZZv8AEQla1Kyc4lT5PMpXWFlilzLsgRvExwbjrFxWBxLBQxMrxMOaCibxcpUD</w:t>
      </w:r>
    </w:p>
    <w:p>
      <w:pPr>
        <w:pStyle w:val="PreformattedText"/>
        <w:bidi w:val="0"/>
        <w:spacing w:before="0" w:after="0"/>
        <w:jc w:val="left"/>
        <w:rPr/>
      </w:pPr>
      <w:r>
        <w:rPr/>
        <w:t>Nk5y8yvE5Kmh+5W8Deom1+9OJeAZPOz93HTZAPKEvmLcGtVAuJWMPiK7EMRM1XEdlYmuC6jTTq4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i58xYHzLzCWYEuAcxcuYg9JdvMzDWIQrAOc8PqItiuoAjLODuEoqfg6hgJEpLmEo8wOmy4Wsb7</w:t>
      </w:r>
    </w:p>
    <w:p>
      <w:pPr>
        <w:pStyle w:val="PreformattedText"/>
        <w:bidi w:val="0"/>
        <w:spacing w:before="0" w:after="0"/>
        <w:jc w:val="left"/>
        <w:rPr/>
      </w:pPr>
      <w:r>
        <w:rPr/>
        <w:t>YJ86QzJnpgATFZrHMLFy/iUCF1RPgiIYSJy3E1oEDvuZHMdywlICmGSLxqXMDDpAt56IRAJUAWxY</w:t>
      </w:r>
    </w:p>
    <w:p>
      <w:pPr>
        <w:pStyle w:val="PreformattedText"/>
        <w:bidi w:val="0"/>
        <w:spacing w:before="0" w:after="0"/>
        <w:jc w:val="left"/>
        <w:rPr/>
      </w:pPr>
      <w:r>
        <w:rPr/>
        <w:t>Fc2wspoGjse4uLs1MP8AuFDK6BpbGFykj0hi6bdRfGlqrVy1CTDexlUu1ncOO5sTTKo3m5kVuNEk</w:t>
      </w:r>
    </w:p>
    <w:p>
      <w:pPr>
        <w:pStyle w:val="PreformattedText"/>
        <w:bidi w:val="0"/>
        <w:spacing w:before="0" w:after="0"/>
        <w:jc w:val="left"/>
        <w:rPr/>
      </w:pPr>
      <w:r>
        <w:rPr/>
        <w:t>xHbBAiJZmgbfUzi8PEwDwMML529Q0S7OIQb8MyvOLjLV1ARYWvC2fuC0D5jqQIHAjbr4iKcuDa9I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/FocTHtDYfYjZafylzf3MrbfvRoww8jF/5E0M3LFwLHeIHq1xd2+KispVhLB2DdSm5s0EJHHq</w:t>
      </w:r>
    </w:p>
    <w:p>
      <w:pPr>
        <w:pStyle w:val="PreformattedText"/>
        <w:bidi w:val="0"/>
        <w:spacing w:before="0" w:after="0"/>
        <w:jc w:val="left"/>
        <w:rPr/>
      </w:pPr>
      <w:r>
        <w:rPr/>
        <w:t>L4IgkCJDlGDbUIB09MpWvFcwukBqiBdZim3MUBi1d6l3gcwbS24YWAgNwXS0VKxy253cy2EOkOkN</w:t>
      </w:r>
    </w:p>
    <w:p>
      <w:pPr>
        <w:pStyle w:val="PreformattedText"/>
        <w:bidi w:val="0"/>
        <w:spacing w:before="0" w:after="0"/>
        <w:jc w:val="left"/>
        <w:rPr/>
      </w:pPr>
      <w:r>
        <w:rPr/>
        <w:t>1N2A4ZVUA5QnPbRALPcu42Vy2uJTcTlImnJ1MR85IVgHeOIlletuo1GFuRgrMuMLJXT0nHNj5SC6</w:t>
      </w:r>
    </w:p>
    <w:p>
      <w:pPr>
        <w:pStyle w:val="PreformattedText"/>
        <w:bidi w:val="0"/>
        <w:spacing w:before="0" w:after="0"/>
        <w:jc w:val="left"/>
        <w:rPr/>
      </w:pPr>
      <w:r>
        <w:rPr/>
        <w:t>kcvCHUp4QMTUABMpsdPELy+RjSDbU5b+ICYbzbuLrANDRMynLEYAeXiEjjNdsQpYjEMEz42ZvRLt</w:t>
      </w:r>
    </w:p>
    <w:p>
      <w:pPr>
        <w:pStyle w:val="PreformattedText"/>
        <w:bidi w:val="0"/>
        <w:spacing w:before="0" w:after="0"/>
        <w:jc w:val="left"/>
        <w:rPr/>
      </w:pPr>
      <w:r>
        <w:rPr/>
        <w:t>FA1VTEygzQh3BOVdx2oOXZi6Tsqbe4cLgzfMLrQlVUs/Kh0EofOa3UwiwQrSXA+XV7BwX5XR9QEI</w:t>
      </w:r>
    </w:p>
    <w:p>
      <w:pPr>
        <w:pStyle w:val="PreformattedText"/>
        <w:bidi w:val="0"/>
        <w:spacing w:before="0" w:after="0"/>
        <w:jc w:val="left"/>
        <w:rPr/>
      </w:pPr>
      <w:r>
        <w:rPr/>
        <w:t>Yr90ZWUoxK+FRVS4dSOCZYN0zk4xMUzKJZce4irruB4sBbfAzCl3cv2w1xeZUpgOX5lKltS8ah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KrGfUNtHmA9ZYelzKxdNTmquzXUGSmiXOrMSzYC4sKlX3AsUX1OCFwUPEWUKDlqVWjHmYsbW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Yr7Sy5wM+4pnjmJJig7le0e5SFuYpbpUVbTB9y2rfm4vQ4N7hcYj5hScEybdYqGl6hr1P1Off8G/</w:t>
      </w:r>
    </w:p>
    <w:p>
      <w:pPr>
        <w:pStyle w:val="PreformattedText"/>
        <w:bidi w:val="0"/>
        <w:spacing w:before="0" w:after="0"/>
        <w:jc w:val="left"/>
        <w:rPr/>
      </w:pPr>
      <w:r>
        <w:rPr/>
        <w:t>8Tq56hCrzmo6QxepnXNSjdFxLKZily7eJa5eCIMuKYYQcsZchiXDM7ivJLq111NBQxBjP/k5u5Zt</w:t>
      </w:r>
    </w:p>
    <w:p>
      <w:pPr>
        <w:pStyle w:val="PreformattedText"/>
        <w:bidi w:val="0"/>
        <w:spacing w:before="0" w:after="0"/>
        <w:jc w:val="left"/>
        <w:rPr/>
      </w:pPr>
      <w:r>
        <w:rPr/>
        <w:t>hm9ytyqhq4rVrmLWfE2+mUK8TdeKmS3/AAw4TDK3qXz0sXN8Q2o8G4rWviAYEnJmrm5x1GIMdwLA</w:t>
      </w:r>
    </w:p>
    <w:p>
      <w:pPr>
        <w:pStyle w:val="PreformattedText"/>
        <w:bidi w:val="0"/>
        <w:spacing w:before="0" w:after="0"/>
        <w:jc w:val="left"/>
        <w:rPr/>
      </w:pPr>
      <w:r>
        <w:rPr/>
        <w:t>NYn9lLO/RLNNXA6bjVHlHVmFtsQXXMOKNcxK1iMcPc2dEXpHOupbQWA/3H3E3iDPUCgL1Bp0M1UX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eJk87IawTZ6m3qoGTiOQ/GIxWbiGvhqXyzkzPslgDDCMaEquCdaVeHEWlhOr3ECWuQ7I4LjuN</w:t>
      </w:r>
    </w:p>
    <w:p>
      <w:pPr>
        <w:pStyle w:val="PreformattedText"/>
        <w:bidi w:val="0"/>
        <w:spacing w:before="0" w:after="0"/>
        <w:jc w:val="left"/>
        <w:rPr/>
      </w:pPr>
      <w:r>
        <w:rPr/>
        <w:t>drXmV7Ewjm0ce5mufxBbu9tQkQVHcYzyTCxce4wy8mHmsMNFs4bjip9x4p9wzKEK6R5JLeKmnsiV</w:t>
      </w:r>
    </w:p>
    <w:p>
      <w:pPr>
        <w:pStyle w:val="PreformattedText"/>
        <w:bidi w:val="0"/>
        <w:spacing w:before="0" w:after="0"/>
        <w:jc w:val="left"/>
        <w:rPr/>
      </w:pPr>
      <w:r>
        <w:rPr/>
        <w:t>Cwi/AkujWopOgmNwGOVRHTODp5lqGklBWqgoIRh8T8E1B1ChOsyszvMC1ZbMaZh7Yh6qhd0Zly+5</w:t>
      </w:r>
    </w:p>
    <w:p>
      <w:pPr>
        <w:pStyle w:val="PreformattedText"/>
        <w:bidi w:val="0"/>
        <w:spacing w:before="0" w:after="0"/>
        <w:jc w:val="left"/>
        <w:rPr/>
      </w:pPr>
      <w:r>
        <w:rPr/>
        <w:t>6R2GXcq9RL0YjpUVitkvMHUz/VUZcCWz2IUi3xTYdWqxv/WThD8Ip7lXTESXHpWOeHHIYmQnoS14</w:t>
      </w:r>
    </w:p>
    <w:p>
      <w:pPr>
        <w:pStyle w:val="PreformattedText"/>
        <w:bidi w:val="0"/>
        <w:spacing w:before="0" w:after="0"/>
        <w:jc w:val="left"/>
        <w:rPr/>
      </w:pPr>
      <w:r>
        <w:rPr/>
        <w:t>rnVS8wfNxjpZ6hY7DxB9fgJTVE8Qbm+IbJuIPlPq5YoY3pI5kK9y8IALkjLIp7iDl3zAFkdxrNuN</w:t>
      </w:r>
    </w:p>
    <w:p>
      <w:pPr>
        <w:pStyle w:val="PreformattedText"/>
        <w:bidi w:val="0"/>
        <w:spacing w:before="0" w:after="0"/>
        <w:jc w:val="left"/>
        <w:rPr/>
      </w:pPr>
      <w:r>
        <w:rPr/>
        <w:t>uAdMd81kygC5lM3PhicFvYyk9ONRvQgiAVYNxTyqhmGsrtiZiqpiKHI4gBYdnMVZ+sy7zrY8xxS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Y7Z2viVq1VSxpE4ozdqhhBZ5JUsFaojkUCsyuCj1Mky4xuKGXiZhuumY9Aywu8VEcUCbY/YSpb</w:t>
      </w:r>
    </w:p>
    <w:p>
      <w:pPr>
        <w:pStyle w:val="PreformattedText"/>
        <w:bidi w:val="0"/>
        <w:spacing w:before="0" w:after="0"/>
        <w:jc w:val="left"/>
        <w:rPr/>
      </w:pPr>
      <w:r>
        <w:rPr/>
        <w:t>DV2zNRRUO/MTcIb3ETCNQpuFlrMOAtT3LBAqvLMCCFN7ZVkrgXC1YxVcekbutOcWwoaK65l0VvMz</w:t>
      </w:r>
    </w:p>
    <w:p>
      <w:pPr>
        <w:pStyle w:val="PreformattedText"/>
        <w:bidi w:val="0"/>
        <w:spacing w:before="0" w:after="0"/>
        <w:jc w:val="left"/>
        <w:rPr/>
      </w:pPr>
      <w:r>
        <w:rPr/>
        <w:t>bGYEM2RocrOsxBxGSQfK46QO74hCFswwJDplzzGsbsIsPey34jYi4IGSi3MeuhUMFetsSqpsSlyO</w:t>
      </w:r>
    </w:p>
    <w:p>
      <w:pPr>
        <w:pStyle w:val="PreformattedText"/>
        <w:bidi w:val="0"/>
        <w:spacing w:before="0" w:after="0"/>
        <w:jc w:val="left"/>
        <w:rPr/>
      </w:pPr>
      <w:r>
        <w:rPr/>
        <w:t>ocOV2VEBjgj5JiKirnHF1hZyo4HyXHYlUK+YsmVe4Ncal4rd7jsAMsp8pyOCjaatqeHRIuaCfc3q</w:t>
      </w:r>
    </w:p>
    <w:p>
      <w:pPr>
        <w:pStyle w:val="PreformattedText"/>
        <w:bidi w:val="0"/>
        <w:spacing w:before="0" w:after="0"/>
        <w:jc w:val="left"/>
        <w:rPr/>
      </w:pPr>
      <w:r>
        <w:rPr/>
        <w:t>dYi/LJyR1CNmjUyR0ds3Dwektwn3GzR8wqtH7hjW/UNyAi63ikEyrhoWvgg9s9ZTReTlixTYRW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1jUC/LQdNhJsEnkR1J4ApfHlVwoOC9pS6fKhcdzpcxF8G3ohD8wLoEOYMHbNR6I0SzLSXWx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G4aGDN9TFNR9BrqEuUOO4OEoNERkuuiUP4StxSvxHV2Fu5WLbqIpHA5lXdam11lOISr2RqDWvmB</w:t>
      </w:r>
    </w:p>
    <w:p>
      <w:pPr>
        <w:pStyle w:val="PreformattedText"/>
        <w:bidi w:val="0"/>
        <w:spacing w:before="0" w:after="0"/>
        <w:jc w:val="left"/>
        <w:rPr/>
      </w:pPr>
      <w:r>
        <w:rPr/>
        <w:t>ssJtume5WPNwEpKVD1NbmwxNFa4lBO+WJZi431RLdydR7kTJyxK5tvdzVpuWsntYCkxrfMbgmkX1</w:t>
      </w:r>
    </w:p>
    <w:p>
      <w:pPr>
        <w:pStyle w:val="PreformattedText"/>
        <w:bidi w:val="0"/>
        <w:spacing w:before="0" w:after="0"/>
        <w:jc w:val="left"/>
        <w:rPr/>
      </w:pPr>
      <w:r>
        <w:rPr/>
        <w:t>AbTM4J3CMu9sHGAp0rP4Ja4mfiLy2g23MemOXdBCP7iCXnOZQw1GKOZg1ywKmrxFnJiPmY4j1K5l</w:t>
      </w:r>
    </w:p>
    <w:p>
      <w:pPr>
        <w:pStyle w:val="PreformattedText"/>
        <w:bidi w:val="0"/>
        <w:spacing w:before="0" w:after="0"/>
        <w:jc w:val="left"/>
        <w:rPr/>
      </w:pPr>
      <w:r>
        <w:rPr/>
        <w:t>fcLF8QLKZudRwjUwOZUj1+YiEb0jmYqMtHS4lLX1KqpxL3G5oMbT9nTCyn/lQ7PlPxB4Uyk35I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wjAVlA2SgBiaAyEQ1z3CCF7dEq6ln/hDIrEpeKwTK0yMnuGlKY1TamUgS5f0W4YFqDK2MINreJf</w:t>
      </w:r>
    </w:p>
    <w:p>
      <w:pPr>
        <w:pStyle w:val="PreformattedText"/>
        <w:bidi w:val="0"/>
        <w:spacing w:before="0" w:after="0"/>
        <w:jc w:val="left"/>
        <w:rPr/>
      </w:pPr>
      <w:r>
        <w:rPr/>
        <w:t>gnkitpHDFWSwmaYlOZgozcX2zLaUHmHN5mmNzs5YrmIUGZlQ5bmIl050S4vfPMVUmZZpgBbcdy8/</w:t>
      </w:r>
    </w:p>
    <w:p>
      <w:pPr>
        <w:pStyle w:val="PreformattedText"/>
        <w:bidi w:val="0"/>
        <w:spacing w:before="0" w:after="0"/>
        <w:jc w:val="left"/>
        <w:rPr/>
      </w:pPr>
      <w:r>
        <w:rPr/>
        <w:t>YTD5RQM7dsXzWfJKECzGozxHUtAH4RO2C+IMrO6aIUQi8EQWB3SSlWc6Jrh5GoHO1wmrgM+LwhG0</w:t>
      </w:r>
    </w:p>
    <w:p>
      <w:pPr>
        <w:pStyle w:val="PreformattedText"/>
        <w:bidi w:val="0"/>
        <w:spacing w:before="0" w:after="0"/>
        <w:jc w:val="left"/>
        <w:rPr/>
      </w:pPr>
      <w:r>
        <w:rPr/>
        <w:t>t4iQR32TZhfJL+jqgxEQWnNyyw33UFQP6nRgeJYUeWpSQWYSDJmnJzEEPMD35LNpYO4jhsGWArw+</w:t>
      </w:r>
    </w:p>
    <w:p>
      <w:pPr>
        <w:pStyle w:val="PreformattedText"/>
        <w:bidi w:val="0"/>
        <w:spacing w:before="0" w:after="0"/>
        <w:jc w:val="left"/>
        <w:rPr/>
      </w:pPr>
      <w:r>
        <w:rPr/>
        <w:t>ZoXDVysBTZe4FOXmKwFaYXphEShXzKrDbCAhHFxa6dRS07ZZdpv11AmVoAGDNrcsqFdS5O3C8sBJ</w:t>
      </w:r>
    </w:p>
    <w:p>
      <w:pPr>
        <w:pStyle w:val="PreformattedText"/>
        <w:bidi w:val="0"/>
        <w:spacing w:before="0" w:after="0"/>
        <w:jc w:val="left"/>
        <w:rPr/>
      </w:pPr>
      <w:r>
        <w:rPr/>
        <w:t>NwHS8r3KU8+K4A0EShU3qc0F8wJpyIww3O4ffBEz/doxCCN3AvVpVyxbah2Rd3fuL4o0TzcbU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JWj5ieluZmRoVdxlS1oI3Nbuj3Go15sET2E4iUsmLsX3KLgtjNwgM9l2yldHFtzzBkszIl7vUBm9</w:t>
      </w:r>
    </w:p>
    <w:p>
      <w:pPr>
        <w:pStyle w:val="PreformattedText"/>
        <w:bidi w:val="0"/>
        <w:spacing w:before="0" w:after="0"/>
        <w:jc w:val="left"/>
        <w:rPr/>
      </w:pPr>
      <w:r>
        <w:rPr/>
        <w:t>wBogQMQailoC8MxgLqhFxbVoxDSYvmoxWnsibgX3AurHgmQsVxabmYooa8wB+LcGLTUwqypAozmO</w:t>
      </w:r>
    </w:p>
    <w:p>
      <w:pPr>
        <w:pStyle w:val="PreformattedText"/>
        <w:bidi w:val="0"/>
        <w:spacing w:before="0" w:after="0"/>
        <w:jc w:val="left"/>
        <w:rPr/>
      </w:pPr>
      <w:r>
        <w:rPr/>
        <w:t>XBgY1IkovhZce7I7BcBAHoi2HUDSwxwTHGXmcWB01sDZNU/1jVK8KPxC5TyH1Egd7xK03awdQ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Xe3niDlRxxCoUPjzKnK14uXzUwg13RidKuNPeIodpdW+MTotYs6RVu/JzANWMZIFBaEz1b+qgmt+</w:t>
      </w:r>
    </w:p>
    <w:p>
      <w:pPr>
        <w:pStyle w:val="PreformattedText"/>
        <w:bidi w:val="0"/>
        <w:spacing w:before="0" w:after="0"/>
        <w:jc w:val="left"/>
        <w:rPr/>
      </w:pPr>
      <w:r>
        <w:rPr/>
        <w:t>oMdOoNimIqtUA1iAuKfqC0JbqMZMBqBGLyn4xtmYzhrCfqJu4U7IeaxxMgIf7goNF4lKrnmWod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jqI2LPUEUaHnmLopqXFlcIAoxW4BQuXVw3+nEFABg/U4Bj8RAeWf2xLMY9wUQLdMF4RHksdVDsh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hXdQaeKgWhzzUVjTzM2ZaHErN3PsmqrvmPO8Ymsrgu6i4rDmDhWO4MyfpEw2v1E2yu+5ZQp9x</w:t>
      </w:r>
    </w:p>
    <w:p>
      <w:pPr>
        <w:pStyle w:val="PreformattedText"/>
        <w:bidi w:val="0"/>
        <w:spacing w:before="0" w:after="0"/>
        <w:jc w:val="left"/>
        <w:rPr/>
      </w:pPr>
      <w:r>
        <w:rPr/>
        <w:t>FrSF4FdXEpcnmWMXFXoojTKAFJSMS1TcDJsYit8ysoBNaioDghmCOmnc26mUz7nP5ia58yocLUBv</w:t>
      </w:r>
    </w:p>
    <w:p>
      <w:pPr>
        <w:pStyle w:val="PreformattedText"/>
        <w:bidi w:val="0"/>
        <w:spacing w:before="0" w:after="0"/>
        <w:jc w:val="left"/>
        <w:rPr/>
      </w:pPr>
      <w:r>
        <w:rPr/>
        <w:t>H8Gg/MtTmJbBoOLzMRI9GDnzFlvds7pRs3BaE1iuoBDuWb0FzJs5hVYPErAgvZiAVUFQ6gdgjBwO</w:t>
      </w:r>
    </w:p>
    <w:p>
      <w:pPr>
        <w:pStyle w:val="PreformattedText"/>
        <w:bidi w:val="0"/>
        <w:spacing w:before="0" w:after="0"/>
        <w:jc w:val="left"/>
        <w:rPr/>
      </w:pPr>
      <w:r>
        <w:rPr/>
        <w:t>yiHpR3zMI1C5aYFBdp34ICKBXuIImWMNmWUtmeoGe5WWyiNbuX8D5mwpj2AuKatTMs9RbbhcNKx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5bjWgj9/BVEPsZmvE2uKmPoQEA0Q49QSqNsS1WEA6mY4dRVLR6imzuUN9M6HXEdwKX1EaIhHh</w:t>
      </w:r>
    </w:p>
    <w:p>
      <w:pPr>
        <w:pStyle w:val="PreformattedText"/>
        <w:bidi w:val="0"/>
        <w:spacing w:before="0" w:after="0"/>
        <w:jc w:val="left"/>
        <w:rPr/>
      </w:pPr>
      <w:r>
        <w:rPr/>
        <w:t>e4qsGYbRgjOd7h1i3u4Ifu5mevjpXMyv7iDqTNkbUKw1iJW1FonDio1Te4OrnMByL1ALkOjiOIlh</w:t>
      </w:r>
    </w:p>
    <w:p>
      <w:pPr>
        <w:pStyle w:val="PreformattedText"/>
        <w:bidi w:val="0"/>
        <w:spacing w:before="0" w:after="0"/>
        <w:jc w:val="left"/>
        <w:rPr/>
      </w:pPr>
      <w:r>
        <w:rPr/>
        <w:t>iWu09kzKZOoIhA8SqJOUCRHySuIG7lRMBvUQ4o33HZqDbM6mZyx7UlwzcF3J9I5CcYNZ5Jg8vqAj</w:t>
      </w:r>
    </w:p>
    <w:p>
      <w:pPr>
        <w:pStyle w:val="PreformattedText"/>
        <w:bidi w:val="0"/>
        <w:spacing w:before="0" w:after="0"/>
        <w:jc w:val="left"/>
        <w:rPr/>
      </w:pPr>
      <w:r>
        <w:rPr/>
        <w:t>NG7JUEqvmMEKbqbRHSRrUF3cz4LCwHMAuo6B45YrSncEha64h0h0ltVNBEJat3G2BTVwRsL7VKQh</w:t>
      </w:r>
    </w:p>
    <w:p>
      <w:pPr>
        <w:pStyle w:val="PreformattedText"/>
        <w:bidi w:val="0"/>
        <w:spacing w:before="0" w:after="0"/>
        <w:jc w:val="left"/>
        <w:rPr/>
      </w:pPr>
      <w:r>
        <w:rPr/>
        <w:t>ycRKwiYl4Z3DWl44uMQdL4Jh3YsxsA76lmQ1+ZbK8jEVTw2YlKD0cIwBZNTBlLMdwdGJgriI2biI</w:t>
      </w:r>
    </w:p>
    <w:p>
      <w:pPr>
        <w:pStyle w:val="PreformattedText"/>
        <w:bidi w:val="0"/>
        <w:spacing w:before="0" w:after="0"/>
        <w:jc w:val="left"/>
        <w:rPr/>
      </w:pPr>
      <w:r>
        <w:rPr/>
        <w:t>4kUmjRAPQrAG4Iw6MFrBUbUsDZLYCd3xFEbVlzDPA5vgjm5c7NMv7g5tzAC2cDgjENclscDOy2XJ</w:t>
      </w:r>
    </w:p>
    <w:p>
      <w:pPr>
        <w:pStyle w:val="PreformattedText"/>
        <w:bidi w:val="0"/>
        <w:spacing w:before="0" w:after="0"/>
        <w:jc w:val="left"/>
        <w:rPr/>
      </w:pPr>
      <w:r>
        <w:rPr/>
        <w:t>mrNEBMdqgotApAzFpJl4hl0FXXqHTASSuhq6VLFss8SyxBWeIyQKcuiFES8pSxoJ75miu6qLSwTQ</w:t>
      </w:r>
    </w:p>
    <w:p>
      <w:pPr>
        <w:pStyle w:val="PreformattedText"/>
        <w:bidi w:val="0"/>
        <w:spacing w:before="0" w:after="0"/>
        <w:jc w:val="left"/>
        <w:rPr/>
      </w:pPr>
      <w:r>
        <w:rPr/>
        <w:t>HfmA5zXUDXnU2FvNTCrjbOLANgiSklngWN3vD3LLX+4YrlHPBUq6AJVCJ6jhExzDW1rVXDcEpKli</w:t>
      </w:r>
    </w:p>
    <w:p>
      <w:pPr>
        <w:pStyle w:val="PreformattedText"/>
        <w:bidi w:val="0"/>
        <w:spacing w:before="0" w:after="0"/>
        <w:jc w:val="left"/>
        <w:rPr/>
      </w:pPr>
      <w:r>
        <w:rPr/>
        <w:t>3mIBQv5jUT08OI0prJiK1XEG4QEfylt5dxHPGYFj9QyTpRAbzZE10R3YWDE8Czc2jKMVAKtis4hB</w:t>
      </w:r>
    </w:p>
    <w:p>
      <w:pPr>
        <w:pStyle w:val="PreformattedText"/>
        <w:bidi w:val="0"/>
        <w:spacing w:before="0" w:after="0"/>
        <w:jc w:val="left"/>
        <w:rPr/>
      </w:pPr>
      <w:r>
        <w:rPr/>
        <w:t>ahlHs4qFBW6jEns7lQWWDcfMa26uA0TuBo8Ifh/g71U5gX9yjDVVAeLgK5jqgbYjotGZcLA8/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kGhCsOI4/CZDdXME5llZyTpmlVfqNRyZxfMJXmIRksN6h5vcbtt3KM1C9YTqVUqFHDUPkuDmxFKa</w:t>
      </w:r>
    </w:p>
    <w:p>
      <w:pPr>
        <w:pStyle w:val="PreformattedText"/>
        <w:bidi w:val="0"/>
        <w:spacing w:before="0" w:after="0"/>
        <w:jc w:val="left"/>
        <w:rPr/>
      </w:pPr>
      <w:r>
        <w:rPr/>
        <w:t>3HF3qG2vN3MufuZLF2OJUlyFmyzhSgJb5wS7VrnzEpAzzdrxAYPkl81UzRAQGa3UaqQLzl/cJfzq</w:t>
      </w:r>
    </w:p>
    <w:p>
      <w:pPr>
        <w:pStyle w:val="PreformattedText"/>
        <w:bidi w:val="0"/>
        <w:spacing w:before="0" w:after="0"/>
        <w:jc w:val="left"/>
        <w:rPr/>
      </w:pPr>
      <w:r>
        <w:rPr/>
        <w:t>bfXMIlMvxLSmUvVlzJABY5hsb6hZYjcpkYc/xszxM8tkTuFSs+pziCfE8jN++47HkgsJw7m6upQ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FfzYF5scwateYKso7Qmjs1MEKPcNGlVGDbzWYgIIFoWpaowlUMz7UqHpiqKuPJ8x8RHGIlGdKA</w:t>
      </w:r>
    </w:p>
    <w:p>
      <w:pPr>
        <w:pStyle w:val="PreformattedText"/>
        <w:bidi w:val="0"/>
        <w:spacing w:before="0" w:after="0"/>
        <w:jc w:val="left"/>
        <w:rPr/>
      </w:pPr>
      <w:r>
        <w:rPr/>
        <w:t>UEDZupY4JXeUfeoAPMoLKhK8wZLJTO5tnRLYdEqgfSPUzXEdl13iZJnMKmD5hWdDiEpxMARfK5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VbjNp4NbmXcLbKmTXcvjWp8SMqTjxFxNt6ZdAmtDuDlxLCsZIrByQbchiVsD9AYilK2kqFAhy</w:t>
      </w:r>
    </w:p>
    <w:p>
      <w:pPr>
        <w:pStyle w:val="PreformattedText"/>
        <w:bidi w:val="0"/>
        <w:spacing w:before="0" w:after="0"/>
        <w:jc w:val="left"/>
        <w:rPr/>
      </w:pPr>
      <w:r>
        <w:rPr/>
        <w:t>yxyTlcqFAVWy4pAPRZTALurgcACdZMzRLwICIGuEPjBz57ETkZ6S3cVozj4EgGXPZEEb/UDhL2MD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ymUWplEJ6gLRLb8xKx/uKwC+uJUTCbSNsoD3LKgPIQTVPET9pkGx74uOvB88wewO6sGUJXVub</w:t>
      </w:r>
    </w:p>
    <w:p>
      <w:pPr>
        <w:pStyle w:val="PreformattedText"/>
        <w:bidi w:val="0"/>
        <w:spacing w:before="0" w:after="0"/>
        <w:jc w:val="left"/>
        <w:rPr/>
      </w:pPr>
      <w:r>
        <w:rPr/>
        <w:t>GUUJecyrEBlSdFFYIUAVORgkgx5jz/HCesZJoZ/BMFgNK3HdsNpNlPxwTkEO13Lm3l1Cih6ylbwd</w:t>
      </w:r>
    </w:p>
    <w:p>
      <w:pPr>
        <w:pStyle w:val="PreformattedText"/>
        <w:bidi w:val="0"/>
        <w:spacing w:before="0" w:after="0"/>
        <w:jc w:val="left"/>
        <w:rPr/>
      </w:pPr>
      <w:r>
        <w:rPr/>
        <w:t>OZS1qNEqDUZ6stqu4ZiQ4JjfiLuXQFvZKSqMJhDwJruFECs5Jm4GmGc0RQFIvbK2hytP6j5Y3soh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J1F1unJxFiw2HLGod1qI0OBliXZI29pYkFrzkhDErEKlUuxixxMm8RzEroBGskwtxRToYqmZp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zOGKiSU2TioCmOLBhmbjDDtIJGnbywrinxxAzWgJscMQq01XDNbtfcxdOmbjtsfaygjq7iVWG</w:t>
      </w:r>
    </w:p>
    <w:p>
      <w:pPr>
        <w:pStyle w:val="PreformattedText"/>
        <w:bidi w:val="0"/>
        <w:spacing w:before="0" w:after="0"/>
        <w:jc w:val="left"/>
        <w:rPr/>
      </w:pPr>
      <w:r>
        <w:rPr/>
        <w:t>ZszeMu22ZWPHEplqGdWjBonE5J9zo/EvAMUUXKCoqu9TEHA1AFUqVAxAViDk3eoldWgriolNQ3lg</w:t>
      </w:r>
    </w:p>
    <w:p>
      <w:pPr>
        <w:pStyle w:val="PreformattedText"/>
        <w:bidi w:val="0"/>
        <w:spacing w:before="0" w:after="0"/>
        <w:jc w:val="left"/>
        <w:rPr/>
      </w:pPr>
      <w:r>
        <w:rPr/>
        <w:t>ta3UwMy3dWxwJVrxM9LVZwwDRdZMwSrQwqiwsFl6iYxpxKrFNbSdraII9LYEMgDfHiDUxXHPqGW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zN0birS3FVY8zLAl1SzPNNJuE9zF9D+N82zQFl4qDISrcoFKWCNuBFoE2wx86O7fmHyoI6C6N4</w:t>
      </w:r>
    </w:p>
    <w:p>
      <w:pPr>
        <w:pStyle w:val="PreformattedText"/>
        <w:bidi w:val="0"/>
        <w:spacing w:before="0" w:after="0"/>
        <w:jc w:val="left"/>
        <w:rPr/>
      </w:pPr>
      <w:r>
        <w:rPr/>
        <w:t>gX1O7zLNPcCLvEw7UJrh9S+udy1LTPUo1+eYJkzXEC81hgVXfMoFERMwMVm4GGi4aDLb99ylPEVF</w:t>
      </w:r>
    </w:p>
    <w:p>
      <w:pPr>
        <w:pStyle w:val="PreformattedText"/>
        <w:bidi w:val="0"/>
        <w:spacing w:before="0" w:after="0"/>
        <w:jc w:val="left"/>
        <w:rPr/>
      </w:pPr>
      <w:r>
        <w:rPr/>
        <w:t>VfuFvoe7gwYzuLd8dR8Lju/1CtYXnmFSUXM5EWQD4uqjwJZD12rsSurVYw23pzKZh6MuWUR0b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KXjNx0QZZ0jiEm2fqFWXqcViWtXzBxfM5dMsWuz+B4nqPUGPcusfcMQLC2HUaI0DzM2HMGPSW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Hwx8iuZm6ag049Qi1xMhZqUXo4grCbyxeUN6z6jbDNgI7VS+7hu49r1NEqDxMWp9MxUHiUEXuLR</w:t>
      </w:r>
    </w:p>
    <w:p>
      <w:pPr>
        <w:pStyle w:val="PreformattedText"/>
        <w:bidi w:val="0"/>
        <w:spacing w:before="0" w:after="0"/>
        <w:jc w:val="left"/>
        <w:rPr/>
      </w:pPr>
      <w:r>
        <w:rPr/>
        <w:t>4gqxzF7lrio4TqUv1M/JTCypX3BXMMamC3DyazGU33BmLr3Nq4mU/mIsmFgpTNH+JYfxPqjnMMyt</w:t>
      </w:r>
    </w:p>
    <w:p>
      <w:pPr>
        <w:pStyle w:val="PreformattedText"/>
        <w:bidi w:val="0"/>
        <w:spacing w:before="0" w:after="0"/>
        <w:jc w:val="left"/>
        <w:rPr/>
      </w:pPr>
      <w:r>
        <w:rPr/>
        <w:t>DPHhhzggyui5ryhq/wCVNx2zOGesmF4m1EHTASnklBtoJV207JxMg46Rvw8U7VfaWKLeMsy2UDtW</w:t>
      </w:r>
    </w:p>
    <w:p>
      <w:pPr>
        <w:pStyle w:val="PreformattedText"/>
        <w:bidi w:val="0"/>
        <w:spacing w:before="0" w:after="0"/>
        <w:jc w:val="left"/>
        <w:rPr/>
      </w:pPr>
      <w:r>
        <w:rPr/>
        <w:t>wzNbpZbtD7UUKtOIGZF8XqZBUmcMvbEEoXwQsXU6IrUmjB06pLM6BaIy7Z1UcRNcS6sj4mNJVdxx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3NRF1AUTylO0NHFQIAhzyiGTQxe48x8qsRsgXhuXRY3ABAMcQZyVrcQaGxlWzxZHku8IToy+o</w:t>
      </w:r>
    </w:p>
    <w:p>
      <w:pPr>
        <w:pStyle w:val="PreformattedText"/>
        <w:bidi w:val="0"/>
        <w:spacing w:before="0" w:after="0"/>
        <w:jc w:val="left"/>
        <w:rPr/>
      </w:pPr>
      <w:r>
        <w:rPr/>
        <w:t>sdZ8Spk4zKRgDrCIoKhmuI8wqbhmJ7EABIT8ZuzEIXRezqWBo03BxOGwpg4wc53CAbmWYmXbzCDW</w:t>
      </w:r>
    </w:p>
    <w:p>
      <w:pPr>
        <w:pStyle w:val="PreformattedText"/>
        <w:bidi w:val="0"/>
        <w:spacing w:before="0" w:after="0"/>
        <w:jc w:val="left"/>
        <w:rPr/>
      </w:pPr>
      <w:r>
        <w:rPr/>
        <w:t>J0jQHCFVAk2lzRAS1Zdbde3UW9r6qMKDlSLWALOzwIKwB0H6gU21sEc3yVa4IoRQ4wiG+eiyPRkw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U5fdxWg7GIHoeoPHvQaWeYGBT4sQrwVziGw8qy6zTZe4YWtfRC6RyFgGjpvthTsiHELPFoCVr</w:t>
      </w:r>
    </w:p>
    <w:p>
      <w:pPr>
        <w:pStyle w:val="PreformattedText"/>
        <w:bidi w:val="0"/>
        <w:spacing w:before="0" w:after="0"/>
        <w:jc w:val="left"/>
        <w:rPr/>
      </w:pPr>
      <w:r>
        <w:rPr/>
        <w:t>Q65jXdzIBht1SMpCpyb3xDfhniErcq5sfULtzzEo8wW7yQUjV78SoDrmanW4BdtxTXPLKC2kwoUC</w:t>
      </w:r>
    </w:p>
    <w:p>
      <w:pPr>
        <w:pStyle w:val="PreformattedText"/>
        <w:bidi w:val="0"/>
        <w:spacing w:before="0" w:after="0"/>
        <w:jc w:val="left"/>
        <w:rPr/>
      </w:pPr>
      <w:r>
        <w:rPr/>
        <w:t>NtG7eZa2s6iaDmn7i2/6jLUXECVijUvDlmuGNq8kQIGULuxJQigZiZq8dyi1tlXDVc0SsBANwdDV</w:t>
      </w:r>
    </w:p>
    <w:p>
      <w:pPr>
        <w:pStyle w:val="PreformattedText"/>
        <w:bidi w:val="0"/>
        <w:spacing w:before="0" w:after="0"/>
        <w:jc w:val="left"/>
        <w:rPr/>
      </w:pPr>
      <w:r>
        <w:rPr/>
        <w:t>qyUS23UQ6AziDjR7YAJp3RCSjA9TNMDddy6jDeIg2S3UrQJ5lUCjcIu7V+4rSahLGsJDj1gnOKo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Bj5galHhOR+Y/7XCC/RCuudzHdypQ4j1F9dQRha1cFmMQDls9RwpszFeblr4CKHG8Ronb0TuG</w:t>
      </w:r>
    </w:p>
    <w:p>
      <w:pPr>
        <w:pStyle w:val="PreformattedText"/>
        <w:bidi w:val="0"/>
        <w:spacing w:before="0" w:after="0"/>
        <w:jc w:val="left"/>
        <w:rPr/>
      </w:pPr>
      <w:r>
        <w:rPr/>
        <w:t>KHnj+NqRJhjiF1KnA/mWxjEQbcVDIRc19y3KPjwx5HEdNdxTydwy1g5mIBcdDPeIV5fMxitEYuXE</w:t>
      </w:r>
    </w:p>
    <w:p>
      <w:pPr>
        <w:pStyle w:val="PreformattedText"/>
        <w:bidi w:val="0"/>
        <w:spacing w:before="0" w:after="0"/>
        <w:jc w:val="left"/>
        <w:rPr/>
      </w:pPr>
      <w:r>
        <w:rPr/>
        <w:t>Io2Wyw6iwXBY0yjl5ppq2VrVGP6jNt5JiaqBV6ZbVQTd9kKOYP3uXe8VDnn+FKepq5jcjFUQrqZ8</w:t>
      </w:r>
    </w:p>
    <w:p>
      <w:pPr>
        <w:pStyle w:val="PreformattedText"/>
        <w:bidi w:val="0"/>
        <w:spacing w:before="0" w:after="0"/>
        <w:jc w:val="left"/>
        <w:rPr/>
      </w:pPr>
      <w:r>
        <w:rPr/>
        <w:t>RFbJz3AJVSuLI4zNkeczQGmKCQfRFx5ih5llUVfmDV4J3qhBYQWxQdQTOYd8xxQU+Jr3zAIpfqZ2</w:t>
      </w:r>
    </w:p>
    <w:p>
      <w:pPr>
        <w:pStyle w:val="PreformattedText"/>
        <w:bidi w:val="0"/>
        <w:spacing w:before="0" w:after="0"/>
        <w:jc w:val="left"/>
        <w:rPr/>
      </w:pPr>
      <w:r>
        <w:rPr/>
        <w:t>aSyBWOow4qZw5lnBGslMCkqm5dgHHECgEmBmB9RM+JWWskWjcdBW4tVuPOY/AKG0bawqD4lYHBDQ</w:t>
      </w:r>
    </w:p>
    <w:p>
      <w:pPr>
        <w:pStyle w:val="PreformattedText"/>
        <w:bidi w:val="0"/>
        <w:spacing w:before="0" w:after="0"/>
        <w:jc w:val="left"/>
        <w:rPr/>
      </w:pPr>
      <w:r>
        <w:rPr/>
        <w:t>XLxqLiHmmAK3F2xFrUGmorRoTkqFv9o6C8VNR47j+pzAWMaQ8Tj48SmPdMpONsuqHzNvgQuJy18Q</w:t>
      </w:r>
    </w:p>
    <w:p>
      <w:pPr>
        <w:pStyle w:val="PreformattedText"/>
        <w:bidi w:val="0"/>
        <w:spacing w:before="0" w:after="0"/>
        <w:jc w:val="left"/>
        <w:rPr/>
      </w:pPr>
      <w:r>
        <w:rPr/>
        <w:t>IZCfaDpAe24hS3wz+rBaPsIrd05FgrUvFoJe2BvfuKq1jVxKXvqD5FOZYwJ7gmvhMtaz+ZaZLxcV</w:t>
      </w:r>
    </w:p>
    <w:p>
      <w:pPr>
        <w:pStyle w:val="PreformattedText"/>
        <w:bidi w:val="0"/>
        <w:spacing w:before="0" w:after="0"/>
        <w:jc w:val="left"/>
        <w:rPr/>
      </w:pPr>
      <w:r>
        <w:rPr/>
        <w:t>YftiJVnhhnIV5zBDaYJyIprmOIZbl9Uy8RYAHgiCn2MOmDtx9wYiAbWYxqAKULx3FgLumZ4qa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EyQW2ltDDTEg95Yy1QnJzAARg4hAljL6iC2zFm5WxfNhFb5R07vhqEXpWYdLAnWJdF07rcd1ergA</w:t>
      </w:r>
    </w:p>
    <w:p>
      <w:pPr>
        <w:pStyle w:val="PreformattedText"/>
        <w:bidi w:val="0"/>
        <w:spacing w:before="0" w:after="0"/>
        <w:jc w:val="left"/>
        <w:rPr/>
      </w:pPr>
      <w:r>
        <w:rPr/>
        <w:t>sXqrqVnoKiOC2UqrgHMh29RRZNmN4A57ltdc5YKDt7BAAocUZdaWBdS05encUBxohSBXQuBQor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lEOZlwcYJ7c0cxvoQbeJaFoVrWpaFiyrcNC27BzFifSrqb7LZtJnHBqljUhavGZggWEaBEcHWVQ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rC7uAXLMvRLU5ob6SKxssDNwIVtDpGRRcFyuBlYMw2o/MSLy/MVSqKHmAgLzMcPhHnX5lQ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9hVs2ZMauYqdQ4b9yqC9sXDd3LWPF5mjC61FovmBnd5xbPag6g7mZ7fU7AqJsRpvCEMtHV5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iA1aNQERzcz74DsiVraLEmoqdyiSeY1IryypWOcxUBezUoKPG0QZvO7hoh4JRRQ+yUx/iEKF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c2mqtlsC2buMCmjGZaEc6lzdmIKHaoCU3mOaxqx7jYpR0MzDtIvDgzFc0TncNwW5gK4YuShzAAc3</w:t>
      </w:r>
    </w:p>
    <w:p>
      <w:pPr>
        <w:pStyle w:val="PreformattedText"/>
        <w:bidi w:val="0"/>
        <w:spacing w:before="0" w:after="0"/>
        <w:jc w:val="left"/>
        <w:rPr/>
      </w:pPr>
      <w:r>
        <w:rPr/>
        <w:t>4mdnuVg8Cu4QBIxBtSlyW5zAKKbi7pMTGBWZU1VwMe5XxBY6SqrPZKL0PECOCqxc5Egf7uDqFimH</w:t>
      </w:r>
    </w:p>
    <w:p>
      <w:pPr>
        <w:pStyle w:val="PreformattedText"/>
        <w:bidi w:val="0"/>
        <w:spacing w:before="0" w:after="0"/>
        <w:jc w:val="left"/>
        <w:rPr/>
      </w:pPr>
      <w:r>
        <w:rPr/>
        <w:t>W5gJYOGx1LWuFKU7jv8AuN2XNTVXMeh+YFIHc3GIgUGPHI7istGNTmaS44IGqHPUoUt5JfoluiWl</w:t>
      </w:r>
    </w:p>
    <w:p>
      <w:pPr>
        <w:pStyle w:val="PreformattedText"/>
        <w:bidi w:val="0"/>
        <w:spacing w:before="0" w:after="0"/>
        <w:jc w:val="left"/>
        <w:rPr/>
      </w:pPr>
      <w:r>
        <w:rPr/>
        <w:t>+XmFgCCQ5W39Qb9wxFY4213FuXYTw5idIKCsQiZxGhvUdetQb0/iKlELGdSsRUmLYChqBgSqmK5u</w:t>
      </w:r>
    </w:p>
    <w:p>
      <w:pPr>
        <w:pStyle w:val="PreformattedText"/>
        <w:bidi w:val="0"/>
        <w:spacing w:before="0" w:after="0"/>
        <w:jc w:val="left"/>
        <w:rPr/>
      </w:pPr>
      <w:r>
        <w:rPr/>
        <w:t>C4O5lL5gew3FSdSpeyYU6ans8M/3JhVFrFDkhtNEPydS0uYFipiAoicEFWKQAcQ0uoWag3qBcwg5</w:t>
      </w:r>
    </w:p>
    <w:p>
      <w:pPr>
        <w:pStyle w:val="PreformattedText"/>
        <w:bidi w:val="0"/>
        <w:spacing w:before="0" w:after="0"/>
        <w:jc w:val="left"/>
        <w:rPr/>
      </w:pPr>
      <w:r>
        <w:rPr/>
        <w:t>Z5nMYGrI+YjD1AuJxzMG0xKu2oLHcyWXU2lSl3om24LzBhuHMqwi4gyKipfEyBIZseYGOd8dTCuB</w:t>
      </w:r>
    </w:p>
    <w:p>
      <w:pPr>
        <w:pStyle w:val="PreformattedText"/>
        <w:bidi w:val="0"/>
        <w:spacing w:before="0" w:after="0"/>
        <w:jc w:val="left"/>
        <w:rPr/>
      </w:pPr>
      <w:r>
        <w:rPr/>
        <w:t>xzxBTmHvqDZxX86cwwpsmQxxNH8y4xkgVcNQwxKW8CvmYkCBQsrmDFacxxUF6lpCfMVSpk4glF1x</w:t>
      </w:r>
    </w:p>
    <w:p>
      <w:pPr>
        <w:pStyle w:val="PreformattedText"/>
        <w:bidi w:val="0"/>
        <w:spacing w:before="0" w:after="0"/>
        <w:jc w:val="left"/>
        <w:rPr/>
      </w:pPr>
      <w:r>
        <w:rPr/>
        <w:t>MnTPUQMX2sLuC+7iCVUmILMPsgBg+x3LMEPTiD1+6ILskw1WdSrK81RCsfzEWiK8sK4lNS1hDyj4</w:t>
      </w:r>
    </w:p>
    <w:p>
      <w:pPr>
        <w:pStyle w:val="PreformattedText"/>
        <w:bidi w:val="0"/>
        <w:spacing w:before="0" w:after="0"/>
        <w:jc w:val="left"/>
        <w:rPr/>
      </w:pPr>
      <w:r>
        <w:rPr/>
        <w:t>2TbK91jzChNjcdbCxGwfiXFlwzK4pwgPBjkhyy7GoRJGkrco7rhEUU3e5XoJeMwKpPgJYMH6gdqx</w:t>
      </w:r>
    </w:p>
    <w:p>
      <w:pPr>
        <w:pStyle w:val="PreformattedText"/>
        <w:bidi w:val="0"/>
        <w:spacing w:before="0" w:after="0"/>
        <w:jc w:val="left"/>
        <w:rPr/>
      </w:pPr>
      <w:r>
        <w:rPr/>
        <w:t>ShPpieDO7Ye5BZZ0p9xOIby3AtQqriQoFYMLEGLNxqFcFsWWI7bnQTeJUQLhUO1AWMxISV6gMVrg</w:t>
      </w:r>
    </w:p>
    <w:p>
      <w:pPr>
        <w:pStyle w:val="PreformattedText"/>
        <w:bidi w:val="0"/>
        <w:spacing w:before="0" w:after="0"/>
        <w:jc w:val="left"/>
        <w:rPr/>
      </w:pPr>
      <w:r>
        <w:rPr/>
        <w:t>7IEyqyHJOQTIuJWBWJRhc4riAJB6i4LWwmpemvjiYfTOziI0r1cQjunwgwoHUMZllGpl0tq1HQ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CcCxw6jQKH4hhOMtcwaMJtdzIqs4uKEDjTVQak5XiYpmsXWIC0lxWiGksxs8zOABx4RDBpuYIRG</w:t>
      </w:r>
    </w:p>
    <w:p>
      <w:pPr>
        <w:pStyle w:val="PreformattedText"/>
        <w:bidi w:val="0"/>
        <w:spacing w:before="0" w:after="0"/>
        <w:jc w:val="left"/>
        <w:rPr/>
      </w:pPr>
      <w:r>
        <w:rPr/>
        <w:t>62YTGF4QsmRtEenqy+ZyPhEUq4mmXNzDbcDhc+JRdeMwgYPMweYDmwJdVco1qYa0umJdXAwXQcs0</w:t>
      </w:r>
    </w:p>
    <w:p>
      <w:pPr>
        <w:pStyle w:val="PreformattedText"/>
        <w:bidi w:val="0"/>
        <w:spacing w:before="0" w:after="0"/>
        <w:jc w:val="left"/>
        <w:rPr/>
      </w:pPr>
      <w:r>
        <w:rPr/>
        <w:t>Bu9wVhy68S4zkjfp4ip/uYMFkAK2QgFuiNDeGArP1A7GiWcue/iKDft8Re9H5lqarxLHDWOGC1ZO</w:t>
      </w:r>
    </w:p>
    <w:p>
      <w:pPr>
        <w:pStyle w:val="PreformattedText"/>
        <w:bidi w:val="0"/>
        <w:spacing w:before="0" w:after="0"/>
        <w:jc w:val="left"/>
        <w:rPr/>
      </w:pPr>
      <w:r>
        <w:rPr/>
        <w:t>WKLbL4ljWIHCHshW0XgU8weUcdQLLZMowbcXxfcHafMA2xfEN2N9wPB5zM6DJ8RlhjiGBdr+YPtH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yUibHiGMhivuB43D+U4YzEtDPiAtnHcuDuIOHIQVBzGtty4xPoBmwArqeyomIQM5dy8VzOIMc</w:t>
      </w:r>
    </w:p>
    <w:p>
      <w:pPr>
        <w:pStyle w:val="PreformattedText"/>
        <w:bidi w:val="0"/>
        <w:spacing w:before="0" w:after="0"/>
        <w:jc w:val="left"/>
        <w:rPr/>
      </w:pPr>
      <w:r>
        <w:rPr/>
        <w:t>t6jNPXRKizyy1NAeYcxnkle7lMj5mDlMQGqxu5Q/1EOoigeY4mtcR2RGuJoysGDXcucDKywuTxDI</w:t>
      </w:r>
    </w:p>
    <w:p>
      <w:pPr>
        <w:pStyle w:val="PreformattedText"/>
        <w:bidi w:val="0"/>
        <w:spacing w:before="0" w:after="0"/>
        <w:jc w:val="left"/>
        <w:rPr/>
      </w:pPr>
      <w:r>
        <w:rPr/>
        <w:t>GzFtDnGYaIS74k6hQE7YlcaGrqGAb5tl9dmrEB6kXqXUZL4MTJElnJxAxoyw3g5mhKtxdsGa5jrd</w:t>
      </w:r>
    </w:p>
    <w:p>
      <w:pPr>
        <w:pStyle w:val="PreformattedText"/>
        <w:bidi w:val="0"/>
        <w:spacing w:before="0" w:after="0"/>
        <w:jc w:val="left"/>
        <w:rPr/>
      </w:pPr>
      <w:r>
        <w:rPr/>
        <w:t>y7WnEcNmSKmpXOYbxCxijN3gWJfqNXuBT3MXVwSq5lWyz1BzC5re5Um4QKZFqKtTBKtZw/iGh1xK</w:t>
      </w:r>
    </w:p>
    <w:p>
      <w:pPr>
        <w:pStyle w:val="PreformattedText"/>
        <w:bidi w:val="0"/>
        <w:spacing w:before="0" w:after="0"/>
        <w:jc w:val="left"/>
        <w:rPr/>
      </w:pPr>
      <w:r>
        <w:rPr/>
        <w:t>BdkU7CAgteUS2QWFXk9Qvk3MBNzkY7Y7xEUvEpiaGU9OJgBi0Q4r2zNGLUA5mQFuoGM5nr/A/Oo3</w:t>
      </w:r>
    </w:p>
    <w:p>
      <w:pPr>
        <w:pStyle w:val="PreformattedText"/>
        <w:bidi w:val="0"/>
        <w:spacing w:before="0" w:after="0"/>
        <w:jc w:val="left"/>
        <w:rPr/>
      </w:pPr>
      <w:r>
        <w:rPr/>
        <w:t>U85GOJ5ESpccpuMwPtBzpiTGo/iDFO6lC91bKcLuBS9RVQZ8zXPWYKIaS4Mh5IOTTLNqqb8RzHfc</w:t>
      </w:r>
    </w:p>
    <w:p>
      <w:pPr>
        <w:pStyle w:val="PreformattedText"/>
        <w:bidi w:val="0"/>
        <w:spacing w:before="0" w:after="0"/>
        <w:jc w:val="left"/>
        <w:rPr/>
      </w:pPr>
      <w:r>
        <w:rPr/>
        <w:t>W7xEKEbIQPamVp6iNCA5vcS05zBkYCEBEy3iVUppPuWSkLxLdUruXAwe5oEOQ3LLVOVglaEYmc7u</w:t>
      </w:r>
    </w:p>
    <w:p>
      <w:pPr>
        <w:pStyle w:val="PreformattedText"/>
        <w:bidi w:val="0"/>
        <w:spacing w:before="0" w:after="0"/>
        <w:jc w:val="left"/>
        <w:rPr/>
      </w:pPr>
      <w:r>
        <w:rPr/>
        <w:t>XZwPDD/OolQyOLitCueYqqo8x7SDkgrNtzdePZBeYHbAnA8R4Dx5geNzcvtMYPQXEZUYOUqYbjOT</w:t>
      </w:r>
    </w:p>
    <w:p>
      <w:pPr>
        <w:pStyle w:val="PreformattedText"/>
        <w:bidi w:val="0"/>
        <w:spacing w:before="0" w:after="0"/>
        <w:jc w:val="left"/>
        <w:rPr/>
      </w:pPr>
      <w:r>
        <w:rPr/>
        <w:t>NwVACzh3FUDQ7xL6JenUIGnx3NYs8wlLgbIjR0/ccwtBiDoh6V1FyPdzDgg4jAUEEq1RDKsMXcfG</w:t>
      </w:r>
    </w:p>
    <w:p>
      <w:pPr>
        <w:pStyle w:val="PreformattedText"/>
        <w:bidi w:val="0"/>
        <w:spacing w:before="0" w:after="0"/>
        <w:jc w:val="left"/>
        <w:rPr/>
      </w:pPr>
      <w:r>
        <w:rPr/>
        <w:t>Vq2OcC+ESudywcCtqriHtMpLsdLkYGs3kZeKQsW+Wm46CuVkJq75RFlEGF5l4ZkycE5wkHccUccR</w:t>
      </w:r>
    </w:p>
    <w:p>
      <w:pPr>
        <w:pStyle w:val="PreformattedText"/>
        <w:bidi w:val="0"/>
        <w:spacing w:before="0" w:after="0"/>
        <w:jc w:val="left"/>
        <w:rPr/>
      </w:pPr>
      <w:r>
        <w:rPr/>
        <w:t>xumbImzZa+4YzT0dTgk2OIekC2+YSwVVhxBcsHwRJjIyHBGO4Zq4hAr4MwABlGWoPfO6I7Vq4Klw</w:t>
      </w:r>
    </w:p>
    <w:p>
      <w:pPr>
        <w:pStyle w:val="PreformattedText"/>
        <w:bidi w:val="0"/>
        <w:spacing w:before="0" w:after="0"/>
        <w:jc w:val="left"/>
        <w:rPr/>
      </w:pPr>
      <w:r>
        <w:rPr/>
        <w:t>qhyyi00p6heAlbRzp1LzyxZuEoTAyqFpl7jALjQy8yoVh12YlUHplhKPgKhgEbHZwQgcO4RW736g</w:t>
      </w:r>
    </w:p>
    <w:p>
      <w:pPr>
        <w:pStyle w:val="PreformattedText"/>
        <w:bidi w:val="0"/>
        <w:spacing w:before="0" w:after="0"/>
        <w:jc w:val="left"/>
        <w:rPr/>
      </w:pPr>
      <w:r>
        <w:rPr/>
        <w:t>NQw79wOS9TIAwyqctRvVURrs+YXSzN8zsRuLEHW4EAdomdw6/cfSykumo89S2pqUHrmPNXlMRVRz</w:t>
      </w:r>
    </w:p>
    <w:p>
      <w:pPr>
        <w:pStyle w:val="PreformattedText"/>
        <w:bidi w:val="0"/>
        <w:spacing w:before="0" w:after="0"/>
        <w:jc w:val="left"/>
        <w:rPr/>
      </w:pPr>
      <w:r>
        <w:rPr/>
        <w:t>LuCiaNF7gNMWhTkiUhcvN+eIm9iWPTAlbBndSiw2Jc4XdVKAzbLGwfdzBy+CDoiZfLEA7Z7l6Biy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aa5hfpC6igdMqq2/MamKyqMHU85bGgwQbbSrD1oc5pFTD0GYbgZJW888wcIRGZIFnyQiOKhV2</w:t>
      </w:r>
    </w:p>
    <w:p>
      <w:pPr>
        <w:pStyle w:val="PreformattedText"/>
        <w:bidi w:val="0"/>
        <w:spacing w:before="0" w:after="0"/>
        <w:jc w:val="left"/>
        <w:rPr/>
      </w:pPr>
      <w:r>
        <w:rPr/>
        <w:t>qwR1t/xHAAXR9TBWNfibrz3HhznubC/iBiuIgHiLcm24QAQRRl7iM+ZVMlvmBzu4HWYJo4jqZ+IG</w:t>
      </w:r>
    </w:p>
    <w:p>
      <w:pPr>
        <w:pStyle w:val="PreformattedText"/>
        <w:bidi w:val="0"/>
        <w:spacing w:before="0" w:after="0"/>
        <w:jc w:val="left"/>
        <w:rPr/>
      </w:pPr>
      <w:r>
        <w:rPr/>
        <w:t>hzzEY13KOZh6IsUmO4mGjEdNyo1wC25lXeSVBAgToaxK248RQWU81O+HFSwp5bgs1BsLbAOYcy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RqiVwU6/bcZbKqWKCaiwaitvcv6h9zMwbnCZBK84lfUa2GZsdzLDvuKBomKy17m3UGXGYtaivJB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uYNahBjMyuYA7uIAVK8OZSs3FgDjmILG3kgC0fUtuhHUoF4gUHRAAu4LMb1EzdQDiFBZHCXAO</w:t>
      </w:r>
    </w:p>
    <w:p>
      <w:pPr>
        <w:pStyle w:val="PreformattedText"/>
        <w:bidi w:val="0"/>
        <w:spacing w:before="0" w:after="0"/>
        <w:jc w:val="left"/>
        <w:rPr/>
      </w:pPr>
      <w:r>
        <w:rPr/>
        <w:t>twMPAltsu/BK3XEq7gomtczZChmoSgjuV7FuUE7CDgtWBoxay6KhlzuN3Bj5iqvlFqLZ7xOc8S3O</w:t>
      </w:r>
    </w:p>
    <w:p>
      <w:pPr>
        <w:pStyle w:val="PreformattedText"/>
        <w:bidi w:val="0"/>
        <w:spacing w:before="0" w:after="0"/>
        <w:jc w:val="left"/>
        <w:rPr/>
      </w:pPr>
      <w:r>
        <w:rPr/>
        <w:t>WXp4CP8ApBQeZoTBhiZ8xzV8PErSVDgcwZPMLZMG4MhhxlzPJ65ivCLWrzFapbcHCAxRQByJLQX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gaZjKmoW2nvENl5p3Lzt8orYZxupgjT4LiK5T5hxgOYdmY2y3zFzV9CAiDF8Qwg6FmDMJww0pl</w:t>
      </w:r>
    </w:p>
    <w:p>
      <w:pPr>
        <w:pStyle w:val="PreformattedText"/>
        <w:bidi w:val="0"/>
        <w:spacing w:before="0" w:after="0"/>
        <w:jc w:val="left"/>
        <w:rPr/>
      </w:pPr>
      <w:r>
        <w:rPr/>
        <w:t>4jugmNwhRUYvEfdFmXQvCZo7FYAKji4VLdlQmG+DMdF+1y3sF2mxlywgIL2ELnNHJHTOd0bjStqX</w:t>
      </w:r>
    </w:p>
    <w:p>
      <w:pPr>
        <w:pStyle w:val="PreformattedText"/>
        <w:bidi w:val="0"/>
        <w:spacing w:before="0" w:after="0"/>
        <w:jc w:val="left"/>
        <w:rPr/>
      </w:pPr>
      <w:r>
        <w:rPr/>
        <w:t>6g2J5wwQzXFwXFxvzFuKN5mCfDVsYwtLzFm6qBdmzmAWgaFolXUiBMoR3EVChdjbMTBdsXBLdFwm</w:t>
      </w:r>
    </w:p>
    <w:p>
      <w:pPr>
        <w:pStyle w:val="PreformattedText"/>
        <w:bidi w:val="0"/>
        <w:spacing w:before="0" w:after="0"/>
        <w:jc w:val="left"/>
        <w:rPr/>
      </w:pPr>
      <w:r>
        <w:rPr/>
        <w:t>ybqYT52NwsFK6WIoyKMwAjAN133FB8MjzFERFdsBBduYNXuXiEgL0rHlwEXBY5t5joq2L7meWftB</w:t>
      </w:r>
    </w:p>
    <w:p>
      <w:pPr>
        <w:pStyle w:val="PreformattedText"/>
        <w:bidi w:val="0"/>
        <w:spacing w:before="0" w:after="0"/>
        <w:jc w:val="left"/>
        <w:rPr/>
      </w:pPr>
      <w:r>
        <w:rPr/>
        <w:t>FrN1GEC9EugVq6lFM21zLOYuAjMPTncrr1dp/jMUAKWC6jrb9QAUzJcRPXOo0dEmb3HVPlaiFVXb</w:t>
      </w:r>
    </w:p>
    <w:p>
      <w:pPr>
        <w:pStyle w:val="PreformattedText"/>
        <w:bidi w:val="0"/>
        <w:spacing w:before="0" w:after="0"/>
        <w:jc w:val="left"/>
        <w:rPr/>
      </w:pPr>
      <w:r>
        <w:rPr/>
        <w:t>wQCoTl1CotA5Q3CBFP3MpFBcOgNk6nMzkvOJbimXouC6CI/uUXmBo8kWXdJN3lJYsbnJnqZP3i0p</w:t>
      </w:r>
    </w:p>
    <w:p>
      <w:pPr>
        <w:pStyle w:val="PreformattedText"/>
        <w:bidi w:val="0"/>
        <w:spacing w:before="0" w:after="0"/>
        <w:jc w:val="left"/>
        <w:rPr/>
      </w:pPr>
      <w:r>
        <w:rPr/>
        <w:t>trcZAT4i2meIpKBHDswjiAbKt4iEGb5jLQLeIAmTn/qgC63eyBLSuTmOFz8zxVSlSvDuGaAOTn1L</w:t>
      </w:r>
    </w:p>
    <w:p>
      <w:pPr>
        <w:pStyle w:val="PreformattedText"/>
        <w:bidi w:val="0"/>
        <w:spacing w:before="0" w:after="0"/>
        <w:jc w:val="left"/>
        <w:rPr/>
      </w:pPr>
      <w:r>
        <w:rPr/>
        <w:t>NnGsRyra4Fxy1vmCRi+vMB2aiNUt4o4iUF3cdjJjEXi87uby/mZbDLUQLwyhboNriY0A7G5VFFXf</w:t>
      </w:r>
    </w:p>
    <w:p>
      <w:pPr>
        <w:pStyle w:val="PreformattedText"/>
        <w:bidi w:val="0"/>
        <w:spacing w:before="0" w:after="0"/>
        <w:jc w:val="left"/>
        <w:rPr/>
      </w:pPr>
      <w:r>
        <w:rPr/>
        <w:t>UccW626hbYB+YIQUcMAk8JFgJwQyeIGSC0CsSg2VeYpWU2jQ2EzShjmIhg6gp3UEQvEcXnfEWdZj</w:t>
      </w:r>
    </w:p>
    <w:p>
      <w:pPr>
        <w:pStyle w:val="PreformattedText"/>
        <w:bidi w:val="0"/>
        <w:spacing w:before="0" w:after="0"/>
        <w:jc w:val="left"/>
        <w:rPr/>
      </w:pPr>
      <w:r>
        <w:rPr/>
        <w:t>xfcbccRMYKfMduJnDL3AzJ5YMaIsef41H8yl5L6gFV6zcHKih1H/AHArMN8ku2/cS8rax0413Fj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DYp1DlK6S/So+GJaFT2wRYK9RgqW4ijn6RrrI8kS+IIoDJt1cdTdeHUxgJjtgdE+pKhrJNt+Zn</w:t>
      </w:r>
    </w:p>
    <w:p>
      <w:pPr>
        <w:pStyle w:val="PreformattedText"/>
        <w:bidi w:val="0"/>
        <w:spacing w:before="0" w:after="0"/>
        <w:jc w:val="left"/>
        <w:rPr/>
      </w:pPr>
      <w:r>
        <w:rPr/>
        <w:t>Auo46Jo8Q/UtWsxJauWBWi6JbfVcS+JDTnU7xWs3KPll4lMtxXqA/c4RutUmoZMuoXKcWzlHHRDm</w:t>
      </w:r>
    </w:p>
    <w:p>
      <w:pPr>
        <w:pStyle w:val="PreformattedText"/>
        <w:bidi w:val="0"/>
        <w:spacing w:before="0" w:after="0"/>
        <w:jc w:val="left"/>
        <w:rPr/>
      </w:pPr>
      <w:r>
        <w:rPr/>
        <w:t>vUD0ggFJlKPpBCv3LlWCV4EYZs3Kr8Yium7nkZl5NStsNys53HW7/gLVxCjArZgnL3HzDLcxDzHD</w:t>
      </w:r>
    </w:p>
    <w:p>
      <w:pPr>
        <w:pStyle w:val="PreformattedText"/>
        <w:bidi w:val="0"/>
        <w:spacing w:before="0" w:after="0"/>
        <w:jc w:val="left"/>
        <w:rPr/>
      </w:pPr>
      <w:r>
        <w:rPr/>
        <w:t>Ei/cyUwTmrYi2iYWqxDSJ7hTo1Cvme47XuCn7mAdMWQw1KtupdqXjEFWcwEt1PvWbvqGvMHBV1Nv</w:t>
      </w:r>
    </w:p>
    <w:p>
      <w:pPr>
        <w:pStyle w:val="PreformattedText"/>
        <w:bidi w:val="0"/>
        <w:spacing w:before="0" w:after="0"/>
        <w:jc w:val="left"/>
        <w:rPr/>
      </w:pPr>
      <w:r>
        <w:rPr/>
        <w:t>MvfcdDUqpcIm+5VvtuWDXM76YhQJ5emNphuiGg96Rg9yvpZgigeZwzVebluzscO4qyBxcDm3Mto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SuSC+pW6KPUJZBxfEuxFLeqhsIJ7Y8cuQNFzrEANkD8xrh83M9o8rgDC3SDDaaxEFQdkpDKyAC</w:t>
      </w:r>
    </w:p>
    <w:p>
      <w:pPr>
        <w:pStyle w:val="PreformattedText"/>
        <w:bidi w:val="0"/>
        <w:spacing w:before="0" w:after="0"/>
        <w:jc w:val="left"/>
        <w:rPr/>
      </w:pPr>
      <w:r>
        <w:rPr/>
        <w:t>XcirBGnqIzT7j1LGIo1BzrExuJzBzbpTEpCzNkqIrwksvuZqV/tTiJQuNGEKJ8aBBffjEpBG2Y8u</w:t>
      </w:r>
    </w:p>
    <w:p>
      <w:pPr>
        <w:pStyle w:val="PreformattedText"/>
        <w:bidi w:val="0"/>
        <w:spacing w:before="0" w:after="0"/>
        <w:jc w:val="left"/>
        <w:rPr/>
      </w:pPr>
      <w:r>
        <w:rPr/>
        <w:t>R+YoYButol4wWJlmVD08xTL3YCN9ul4agujzLS2Jl0XDA6nDM8R3iFgXxZlWDJbUNTm2SgK2851C</w:t>
      </w:r>
    </w:p>
    <w:p>
      <w:pPr>
        <w:pStyle w:val="PreformattedText"/>
        <w:bidi w:val="0"/>
        <w:spacing w:before="0" w:after="0"/>
        <w:jc w:val="left"/>
        <w:rPr/>
      </w:pPr>
      <w:r>
        <w:rPr/>
        <w:t>uNgWUKRfEqCe0gFRbMhQTI1G0BNDL7KMp0Lva1EIAf0iWBwNQa/FGIAfgWgBVLjConFntCeeG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+KrmE4LoZvMY3fyYj3GKMogwZriG/JNLBYlYGK2XnN8xR2BpUzwTuVOnArSDg+EoWBPB5Zn2E1Ru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KQ8BuQic6seOphaY4mcAwkWqMkDC8b+50v+hHSXhKmGL7jkc4OI9HxGFObhrW3x7mRUz3DqS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sYgIrHiIMRu9sAIgt7gK8hUpw2eCZMlHEF5a/ModFwXCccx1pG+IhQoq8QWtsDxAlkTJyuo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+cy+t73BTFPTE7u73AGLqYB04uWpbqtQwu1hmgfMY1VKQBThDXLGpK3A5ImwWYC/wgvy0ePcHYwC</w:t>
      </w:r>
    </w:p>
    <w:p>
      <w:pPr>
        <w:pStyle w:val="PreformattedText"/>
        <w:bidi w:val="0"/>
        <w:spacing w:before="0" w:after="0"/>
        <w:jc w:val="left"/>
        <w:rPr/>
      </w:pPr>
      <w:r>
        <w:rPr/>
        <w:t>Z3iK0mMEPs7mij3G+O2Fn17hCue5vBjLEAmo4rQ5YOzPMHNc/iLmvqpi7zbuLjiBwF8kee2I7N1C</w:t>
      </w:r>
    </w:p>
    <w:p>
      <w:pPr>
        <w:pStyle w:val="PreformattedText"/>
        <w:bidi w:val="0"/>
        <w:spacing w:before="0" w:after="0"/>
        <w:jc w:val="left"/>
        <w:rPr/>
      </w:pPr>
      <w:r>
        <w:rPr/>
        <w:t>YjbbBHVs+JX1C8wzXjUqvCTwgXd5jeThhdbh2fEFHS6jsV4hRYRqqdStAwAHWpouLg7wsjE7g6hO</w:t>
      </w:r>
    </w:p>
    <w:p>
      <w:pPr>
        <w:pStyle w:val="PreformattedText"/>
        <w:bidi w:val="0"/>
        <w:spacing w:before="0" w:after="0"/>
        <w:jc w:val="left"/>
        <w:rPr/>
      </w:pPr>
      <w:r>
        <w:rPr/>
        <w:t>2+DcoUOphEa1DZNeIZUwzRNuDoqFJTLbiosR+obANM+huPircGlQkXFxHdkWm8ymzmtQb1riKmyy</w:t>
      </w:r>
    </w:p>
    <w:p>
      <w:pPr>
        <w:pStyle w:val="PreformattedText"/>
        <w:bidi w:val="0"/>
        <w:spacing w:before="0" w:after="0"/>
        <w:jc w:val="left"/>
        <w:rPr/>
      </w:pPr>
      <w:r>
        <w:rPr/>
        <w:t>N4rUyeIlIQt1VxyEzAv/ABc6sd4iK7zERwRXjrqAUYn4JfR7l2Z1KaV0QyRpi7/ube1Q03mHpZIH</w:t>
      </w:r>
    </w:p>
    <w:p>
      <w:pPr>
        <w:pStyle w:val="PreformattedText"/>
        <w:bidi w:val="0"/>
        <w:spacing w:before="0" w:after="0"/>
        <w:jc w:val="left"/>
        <w:rPr/>
      </w:pPr>
      <w:r>
        <w:rPr/>
        <w:t>DFR6sHphYIvD5IDkg3VzYPMsNeEzDOSUaENZ5nICmU7z1Hdxcz5ECg8QGCLTd3F4GPSaalZtq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1uBNxbcZlG4DGRolgwMwrPEG3OGVGeYrIMQ8F7tju/xEAh7smba/9gady+mp/kiyMJimaGsJHXqV</w:t>
      </w:r>
    </w:p>
    <w:p>
      <w:pPr>
        <w:pStyle w:val="PreformattedText"/>
        <w:bidi w:val="0"/>
        <w:spacing w:before="0" w:after="0"/>
        <w:jc w:val="left"/>
        <w:rPr/>
      </w:pPr>
      <w:r>
        <w:rPr/>
        <w:t>4wLOIMi8Mre5leG4qThjkcogzKD6zL3sfULLbDQS1XbUQyO7zBAoaJXpeEqiz4ig2zlmNgvCKpXt</w:t>
      </w:r>
    </w:p>
    <w:p>
      <w:pPr>
        <w:pStyle w:val="PreformattedText"/>
        <w:bidi w:val="0"/>
        <w:spacing w:before="0" w:after="0"/>
        <w:jc w:val="left"/>
        <w:rPr/>
      </w:pPr>
      <w:r>
        <w:rPr/>
        <w:t>ephvvVFdJwQKpTw0y4+GMyzIkpu7jiBEJC9njuOFq/cKYEeYYCGQoJnRbdo1DOr4gjVvpioVAecA</w:t>
      </w:r>
    </w:p>
    <w:p>
      <w:pPr>
        <w:pStyle w:val="PreformattedText"/>
        <w:bidi w:val="0"/>
        <w:spacing w:before="0" w:after="0"/>
        <w:jc w:val="left"/>
        <w:rPr/>
      </w:pPr>
      <w:r>
        <w:rPr/>
        <w:t>0LrHmYSC4j2wp0wGFcVKkO2riQrR2OI3hjdQtZnRioKR92wjVs2ruWAq4b5lmBecRI+qMq3xmV4f</w:t>
      </w:r>
    </w:p>
    <w:p>
      <w:pPr>
        <w:pStyle w:val="PreformattedText"/>
        <w:bidi w:val="0"/>
        <w:spacing w:before="0" w:after="0"/>
        <w:jc w:val="left"/>
        <w:rPr/>
      </w:pPr>
      <w:r>
        <w:rPr/>
        <w:t>TfE0y9VzGzcN9sHMUPtiFRXmoMsmL2oTNS4t3E6jzTEstDo6lSXJyZj6AMGIZBy/DMSW8KGoLe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fAgCze8QAWp2ahsokQFRe6qFIAdu2CuyZzL4u6BgmUhLVTMAtYmnmLbCn2RZ7qeWIFLXAJF1a</w:t>
      </w:r>
    </w:p>
    <w:p>
      <w:pPr>
        <w:pStyle w:val="PreformattedText"/>
        <w:bidi w:val="0"/>
        <w:spacing w:before="0" w:after="0"/>
        <w:jc w:val="left"/>
        <w:rPr/>
      </w:pPr>
      <w:r>
        <w:rPr/>
        <w:t>N1pMgM5xmAobGIKZOG5T9U0suWu8ym1i8obuy64QmJeb4lFUL1FTRab3HMrXg8QAdygzLpPAbI2h</w:t>
      </w:r>
    </w:p>
    <w:p>
      <w:pPr>
        <w:pStyle w:val="PreformattedText"/>
        <w:bidi w:val="0"/>
        <w:spacing w:before="0" w:after="0"/>
        <w:jc w:val="left"/>
        <w:rPr/>
      </w:pPr>
      <w:r>
        <w:rPr/>
        <w:t>tizUE/AcR8jAVUpjZFsVeTKmKr7jl5G9xJe7zLtHI/cu9Vn5kAVv4mOFnU2VMsNPcbaBW3mOGj0x</w:t>
      </w:r>
    </w:p>
    <w:p>
      <w:pPr>
        <w:pStyle w:val="PreformattedText"/>
        <w:bidi w:val="0"/>
        <w:spacing w:before="0" w:after="0"/>
        <w:jc w:val="left"/>
        <w:rPr/>
      </w:pPr>
      <w:r>
        <w:rPr/>
        <w:t>kVyOqmTF8x8XtDVfcJvEbKqz1NgCyyuBKoPz3CwwuHccLaGIrc5zYeZsgaVvk6hVwUSC9WMWqp+O</w:t>
      </w:r>
    </w:p>
    <w:p>
      <w:pPr>
        <w:pStyle w:val="PreformattedText"/>
        <w:bidi w:val="0"/>
        <w:spacing w:before="0" w:after="0"/>
        <w:jc w:val="left"/>
        <w:rPr/>
      </w:pPr>
      <w:r>
        <w:rPr/>
        <w:t>Yq4UrzCkpXcW7qwODuKvdZuYOM4guiIijuMCvH3AKlyP7gxQViVYC64gmg1hlsbDQ9yzGfE3A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cYhfbzcy7ouTDXENiwQgtb3KgUOnUMXhWBVH57jVSnaj1KsYPc115nEXAzcsCy5ZlgY1ChAvhf</w:t>
      </w:r>
    </w:p>
    <w:p>
      <w:pPr>
        <w:pStyle w:val="PreformattedText"/>
        <w:bidi w:val="0"/>
        <w:spacing w:before="0" w:after="0"/>
        <w:jc w:val="left"/>
        <w:rPr/>
      </w:pPr>
      <w:r>
        <w:rPr/>
        <w:t>EvKgeWVQ2zOE45mS9Y5n5nNGob7I+r8QkK0OZYa/EfLEbUiVUWqlyhlrslhETufB7lqMstQ5/UUe</w:t>
      </w:r>
    </w:p>
    <w:p>
      <w:pPr>
        <w:pStyle w:val="PreformattedText"/>
        <w:bidi w:val="0"/>
        <w:spacing w:before="0" w:after="0"/>
        <w:jc w:val="left"/>
        <w:rPr/>
      </w:pPr>
      <w:r>
        <w:rPr/>
        <w:t>XdMFWo/Uz9rduYn0Vd5lmC7BTqNkB+LxKZ6dxouZIqLMkOk3BsTdxlA4xmFVqKiNXDUTg17iDQe4</w:t>
      </w:r>
    </w:p>
    <w:p>
      <w:pPr>
        <w:pStyle w:val="PreformattedText"/>
        <w:bidi w:val="0"/>
        <w:spacing w:before="0" w:after="0"/>
        <w:jc w:val="left"/>
        <w:rPr/>
      </w:pPr>
      <w:r>
        <w:rPr/>
        <w:t>t+orrzNM63Kqn6l5WDlcy2O6iVbHjzK7irWoGU4g0jhgPFYgbrmtPUFpm+YK/TGbDUZyqXPcgZUV</w:t>
      </w:r>
    </w:p>
    <w:p>
      <w:pPr>
        <w:pStyle w:val="PreformattedText"/>
        <w:bidi w:val="0"/>
        <w:spacing w:before="0" w:after="0"/>
        <w:jc w:val="left"/>
        <w:rPr/>
      </w:pPr>
      <w:r>
        <w:rPr/>
        <w:t>6jg2YUqBTrEXh2MWH1NQN26hrc8m5tPDOG4tRqTfcearUSzMDuZMQF8P4r0gZzKmjcoLdu4rJglX</w:t>
      </w:r>
    </w:p>
    <w:p>
      <w:pPr>
        <w:pStyle w:val="PreformattedText"/>
        <w:bidi w:val="0"/>
        <w:spacing w:before="0" w:after="0"/>
        <w:jc w:val="left"/>
        <w:rPr/>
      </w:pPr>
      <w:r>
        <w:rPr/>
        <w:t>0TJ8sf8AZA7IfSXnH3HBGDzmOIeWVaCLOY0A8S4V0OI6L6hjK+o6wmmaK5jbhEaealMO4DmU4ZSh</w:t>
      </w:r>
    </w:p>
    <w:p>
      <w:pPr>
        <w:pStyle w:val="PreformattedText"/>
        <w:bidi w:val="0"/>
        <w:spacing w:before="0" w:after="0"/>
        <w:jc w:val="left"/>
        <w:rPr/>
      </w:pPr>
      <w:r>
        <w:rPr/>
        <w:t>hTEyH/VB8YXaxU56UD6iLKB0TZts5lC0BOPEW6IeIiqCllaWcxEYlcO5ps8sAvxI1FPqbVk2E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+Ykoyu8oDVK6lkAvFsrYx4YKxoOrIjAt0bmPMmg4ll2jvEsRWKqFZlruX6yrpzmFagcXuUkqnySn</w:t>
      </w:r>
    </w:p>
    <w:p>
      <w:pPr>
        <w:pStyle w:val="PreformattedText"/>
        <w:bidi w:val="0"/>
        <w:spacing w:before="0" w:after="0"/>
        <w:jc w:val="left"/>
        <w:rPr/>
      </w:pPr>
      <w:r>
        <w:rPr/>
        <w:t>qDlM8QaaYUhx3UuTv9whgV7ItYi0zghP3KCN3mG4G6plpccB+4OzZ7JjWjhE0294VRrYtqnMX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cYiCVAtq5WAED5TUW1spFydQUPQ8QVaRi5khUGRYWa0vUTCw74jFuc1Baq41fMuDZ+S4zYjRiHgN</w:t>
      </w:r>
    </w:p>
    <w:p>
      <w:pPr>
        <w:pStyle w:val="PreformattedText"/>
        <w:bidi w:val="0"/>
        <w:spacing w:before="0" w:after="0"/>
        <w:jc w:val="left"/>
        <w:rPr/>
      </w:pPr>
      <w:r>
        <w:rPr/>
        <w:t>8EUpMckoBHmcykDtdwQ0E0XEbB/SGQiHmOROVU79U9wFqeKxcpbFyA3UZlnsf3FNoEvUyn5Yhi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3HolUBiWK8YHNwpSsyXiAJCzW0drhasy1G82Ea7i3xKhtuO2DCXFplmBc0N/M5Sq/MexwMeWZQF</w:t>
      </w:r>
    </w:p>
    <w:p>
      <w:pPr>
        <w:pStyle w:val="PreformattedText"/>
        <w:bidi w:val="0"/>
        <w:spacing w:before="0" w:after="0"/>
        <w:jc w:val="left"/>
        <w:rPr/>
      </w:pPr>
      <w:r>
        <w:rPr/>
        <w:t>dXDKBo+5gRGK8xqLq5mUovmMGytf3ABLmxNA3MrMvLVJ11A71HuyiJyMR1VRKwoMFSwhWr5lNgx3</w:t>
      </w:r>
    </w:p>
    <w:p>
      <w:pPr>
        <w:pStyle w:val="PreformattedText"/>
        <w:bidi w:val="0"/>
        <w:spacing w:before="0" w:after="0"/>
        <w:jc w:val="left"/>
        <w:rPr/>
      </w:pPr>
      <w:r>
        <w:rPr/>
        <w:t>BRdWHiJmllfmYub6SYM/McqkRw0/iAVTV8SwSv7SoG9b1MoNQqzhfccFZQmz3pcGYNnJBSnF/lH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0Ubi2Ar3FwuOmNcURg8R1rONhmdU3LxBqWPqZm44iLtc1CLxALhjCLY2w33QClNzeN+JhtrErk</w:t>
      </w:r>
    </w:p>
    <w:p>
      <w:pPr>
        <w:pStyle w:val="PreformattedText"/>
        <w:bidi w:val="0"/>
        <w:spacing w:before="0" w:after="0"/>
        <w:jc w:val="left"/>
        <w:rPr/>
      </w:pPr>
      <w:r>
        <w:rPr/>
        <w:t>htCMVI1YwwEabWo6tt6Y0xXmVhviOcJcoLylvLa6jZWcz3UIViUEEHj1AGoFckcOpyXfUDHNdE1j</w:t>
      </w:r>
    </w:p>
    <w:p>
      <w:pPr>
        <w:pStyle w:val="PreformattedText"/>
        <w:bidi w:val="0"/>
        <w:spacing w:before="0" w:after="0"/>
        <w:jc w:val="left"/>
        <w:rPr/>
      </w:pPr>
      <w:r>
        <w:rPr/>
        <w:t>uV5zF115m7OYmLYlwb1HKydxd0r6joy0xMbnMMXv9QFDbL7MsBtAgNrzFQC23mVA+oql8hEDKWzg</w:t>
      </w:r>
    </w:p>
    <w:p>
      <w:pPr>
        <w:pStyle w:val="PreformattedText"/>
        <w:bidi w:val="0"/>
        <w:spacing w:before="0" w:after="0"/>
        <w:jc w:val="left"/>
        <w:rPr/>
      </w:pPr>
      <w:r>
        <w:rPr/>
        <w:t>gggCOELioovddoWPqL7ZojpxMjWJVyspp4I62YhTUzqZXUC2YRM+I2KSrr5mWOI0LNFRu5ipJ6l0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mv4Vn/sT8oZMQabuXao4zDFuIhXSbkGb4lBvUVeLruFG6fMKyxrpiLJmPfM/4RaMz8GHiIX1E</w:t>
      </w:r>
    </w:p>
    <w:p>
      <w:pPr>
        <w:pStyle w:val="PreformattedText"/>
        <w:bidi w:val="0"/>
        <w:spacing w:before="0" w:after="0"/>
        <w:jc w:val="left"/>
        <w:rPr/>
      </w:pPr>
      <w:r>
        <w:rPr/>
        <w:t>hHuE23FuGO4sGMTPpqtwtzcXOZ0g8rEDUErNEVAcszckWHMVu3MZfUUaGiOiGjMqscTjeCdQOTqH</w:t>
      </w:r>
    </w:p>
    <w:p>
      <w:pPr>
        <w:pStyle w:val="PreformattedText"/>
        <w:bidi w:val="0"/>
        <w:spacing w:before="0" w:after="0"/>
        <w:jc w:val="left"/>
        <w:rPr/>
      </w:pPr>
      <w:r>
        <w:rPr/>
        <w:t>GG0XxFQpuC7IX3MHGeUOLhHlcfwRKFvceHZK1epWsMfe/E1eGeRcuLNVBSi2arccL4O4FGzcGmiY</w:t>
      </w:r>
    </w:p>
    <w:p>
      <w:pPr>
        <w:pStyle w:val="PreformattedText"/>
        <w:bidi w:val="0"/>
        <w:spacing w:before="0" w:after="0"/>
        <w:jc w:val="left"/>
        <w:rPr/>
      </w:pPr>
      <w:r>
        <w:rPr/>
        <w:t>9yqike44CsRFQ15lSlhmAAXq4DfbUpXUF4JT2PNysLTxcWDRdMoNQp5VG4xfeAKC1xmZz8ATB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dOR1A4uPfUVYtu4iUxog5e8epVH3CSoWwdMosPmUq4ORDgXCECLS3OIMALhIOrUrxFoW6qaUG</w:t>
      </w:r>
    </w:p>
    <w:p>
      <w:pPr>
        <w:pStyle w:val="PreformattedText"/>
        <w:bidi w:val="0"/>
        <w:spacing w:before="0" w:after="0"/>
        <w:jc w:val="left"/>
        <w:rPr/>
      </w:pPr>
      <w:r>
        <w:rPr/>
        <w:t>LDMoGKrsiDq3MEyu+OpeXzqC5kcOw3HKrjBRHijWqEGjU4xuBeujyyr1sdsQL11bG0pcBuB0Fw5D</w:t>
      </w:r>
    </w:p>
    <w:p>
      <w:pPr>
        <w:pStyle w:val="PreformattedText"/>
        <w:bidi w:val="0"/>
        <w:spacing w:before="0" w:after="0"/>
        <w:jc w:val="left"/>
        <w:rPr/>
      </w:pPr>
      <w:r>
        <w:rPr/>
        <w:t>KaUHsTerOlKuZ2smCPTsVWGSBUgrnEtBjaEsF0O9mE7AYdq/chxe5Z1YMncAtJ34JZKy3aXKAqvG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ezLOM6psxs7GAyoaE23ljhHBRRHRgLBlINkvi3cvwrkWMOXFhLBAxGUbYjyZqZZQsPEtF8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NFVZtzMpXOO2UEg65hRK5agsaxsGOjXklwh8W9y8Nq7oY1plToYig4AQrxk5itvz5hDA7qW2HYwH</w:t>
      </w:r>
    </w:p>
    <w:p>
      <w:pPr>
        <w:pStyle w:val="PreformattedText"/>
        <w:bidi w:val="0"/>
        <w:spacing w:before="0" w:after="0"/>
        <w:jc w:val="left"/>
        <w:rPr/>
      </w:pPr>
      <w:r>
        <w:rPr/>
        <w:t>B7h+MrfuXwPdBTGI0UleJZdG+IWvXM9VQDZAyXAKtOpgW1Kowj+44KlkFETZYXTCIWm7mdquah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o8EdLaYlj44mJAeIFYtmFRVTF8RBFKsYQajoV2Sy5dy0KgeeYQ0jcsTkYKJfDnDVQARqWsS/YN</w:t>
      </w:r>
    </w:p>
    <w:p>
      <w:pPr>
        <w:pStyle w:val="PreformattedText"/>
        <w:bidi w:val="0"/>
        <w:spacing w:before="0" w:after="0"/>
        <w:jc w:val="left"/>
        <w:rPr/>
      </w:pPr>
      <w:r>
        <w:rPr/>
        <w:t>4TqMUKvVGiFVi+b/AFENV4mE3a6QHg3DPLqNoM4QtlMR8RuPDcRRUWoYZbWtQS9/qO7W9QEeHH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weIC1qUw4x3FSjHMVtwr/yGB7laOW4YgVABgJwmPiZ44ht1PMq8E5bJZwtymskIYW4JaqWu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kGrDVxclUnATSVMwXLCKKojpbIgB1zLABbQxSkB8TAQKl0Bt9synRiA/nG3UGLTKXzFHOJUGAGcQ</w:t>
      </w:r>
    </w:p>
    <w:p>
      <w:pPr>
        <w:pStyle w:val="PreformattedText"/>
        <w:bidi w:val="0"/>
        <w:spacing w:before="0" w:after="0"/>
        <w:jc w:val="left"/>
        <w:rPr/>
      </w:pPr>
      <w:r>
        <w:rPr/>
        <w:t>6Muq/ARW4ZZ8kgX8kYRcYALziFKTUzbZgfMxc/mGC7xMlLgzUW0TrUtfmXtqpdwG/MTq6l9QY8y5</w:t>
      </w:r>
    </w:p>
    <w:p>
      <w:pPr>
        <w:pStyle w:val="PreformattedText"/>
        <w:bidi w:val="0"/>
        <w:spacing w:before="0" w:after="0"/>
        <w:jc w:val="left"/>
        <w:rPr/>
      </w:pPr>
      <w:r>
        <w:rPr/>
        <w:t>uFGzMupTM/6Jo39yxPiGg+JuHEQcBqOJkgDCu8R6CkNYY01ywbVHY+IqMbijvDNBxuOcJ8zFYmYQ</w:t>
      </w:r>
    </w:p>
    <w:p>
      <w:pPr>
        <w:pStyle w:val="PreformattedText"/>
        <w:bidi w:val="0"/>
        <w:spacing w:before="0" w:after="0"/>
        <w:jc w:val="left"/>
        <w:rPr/>
      </w:pPr>
      <w:r>
        <w:rPr/>
        <w:t>WVy4iuOKlW7mDOGUEMuZiAMx8Go0NbuUluWWOki4DMxDMgGo19TanmGCpX3G9YjvUe+JmnUVXe+I</w:t>
      </w:r>
    </w:p>
    <w:p>
      <w:pPr>
        <w:pStyle w:val="PreformattedText"/>
        <w:bidi w:val="0"/>
        <w:spacing w:before="0" w:after="0"/>
        <w:jc w:val="left"/>
        <w:rPr/>
      </w:pPr>
      <w:r>
        <w:rPr/>
        <w:t>bB3Lyx4lllYjAYwzMvM0s1fiU04nV8wrjiVmfnBxxKBhJYXceMxoGm5y8hCYwg+hcK351LwClPHr</w:t>
      </w:r>
    </w:p>
    <w:p>
      <w:pPr>
        <w:pStyle w:val="PreformattedText"/>
        <w:bidi w:val="0"/>
        <w:spacing w:before="0" w:after="0"/>
        <w:jc w:val="left"/>
        <w:rPr/>
      </w:pPr>
      <w:r>
        <w:rPr/>
        <w:t>qWvB2dQYYH7gxKHOZRWA6KuMWNniByZBuyCZR04zemhuXVKAJpuSuiKF5+FhEAq8NxqBz6RQdS9S</w:t>
      </w:r>
    </w:p>
    <w:p>
      <w:pPr>
        <w:pStyle w:val="PreformattedText"/>
        <w:bidi w:val="0"/>
        <w:spacing w:before="0" w:after="0"/>
        <w:jc w:val="left"/>
        <w:rPr/>
      </w:pPr>
      <w:r>
        <w:rPr/>
        <w:t>1VvhM8up6jx7cRKAnZgRWnMTZU+I00GyOjJORjnvbJa22QdVmpvG+2cM83KzRDdEM+f6iOgzVE1w</w:t>
      </w:r>
    </w:p>
    <w:p>
      <w:pPr>
        <w:pStyle w:val="PreformattedText"/>
        <w:bidi w:val="0"/>
        <w:spacing w:before="0" w:after="0"/>
        <w:jc w:val="left"/>
        <w:rPr/>
      </w:pPr>
      <w:r>
        <w:rPr/>
        <w:t>+k4hhyBxzGaohoj7EXziWwVzl3KDXHGNTJVjgnBecgE0srbTqB06i7BvXVXKPe+A1BezZi7hZuVV</w:t>
      </w:r>
    </w:p>
    <w:p>
      <w:pPr>
        <w:pStyle w:val="PreformattedText"/>
        <w:bidi w:val="0"/>
        <w:spacing w:before="0" w:after="0"/>
        <w:jc w:val="left"/>
        <w:rPr/>
      </w:pPr>
      <w:r>
        <w:rPr/>
        <w:t>1Ca9Y4gts+o2VjqImoE5dR2DyGtt7l43VagHgBQdwoSAlBG1tqMwPsjiHW7ZhDJF3WIOh0agUKVo</w:t>
      </w:r>
    </w:p>
    <w:p>
      <w:pPr>
        <w:pStyle w:val="PreformattedText"/>
        <w:bidi w:val="0"/>
        <w:spacing w:before="0" w:after="0"/>
        <w:jc w:val="left"/>
        <w:rPr/>
      </w:pPr>
      <w:r>
        <w:rPr/>
        <w:t>5nyETEAFVcXcfJZayxEiKOsrgpdl0kos1oOfcy04u0QvnEi3uCEqL7P4gBBKMEMCaODmCBToGWXs</w:t>
      </w:r>
    </w:p>
    <w:p>
      <w:pPr>
        <w:pStyle w:val="PreformattedText"/>
        <w:bidi w:val="0"/>
        <w:spacing w:before="0" w:after="0"/>
        <w:jc w:val="left"/>
        <w:rPr/>
      </w:pPr>
      <w:r>
        <w:rPr/>
        <w:t>U6dF6jLADN6jbR9t18xKVhTcSIdazLwrcO60BXqUQ0OIVQrbKqCYGY7RmseI8yj3Evp/uE6R+qZb</w:t>
      </w:r>
    </w:p>
    <w:p>
      <w:pPr>
        <w:pStyle w:val="PreformattedText"/>
        <w:bidi w:val="0"/>
        <w:spacing w:before="0" w:after="0"/>
        <w:jc w:val="left"/>
        <w:rPr/>
      </w:pPr>
      <w:r>
        <w:rPr/>
        <w:t>Mvc0DAQ1vLzKW767j6HmAXq1HctcVOouh9xd1eI2TZpFMIys/uWoyO8RIZt11K1Sgl4iWJcayOyk</w:t>
      </w:r>
    </w:p>
    <w:p>
      <w:pPr>
        <w:pStyle w:val="PreformattedText"/>
        <w:bidi w:val="0"/>
        <w:spacing w:before="0" w:after="0"/>
        <w:jc w:val="left"/>
        <w:rPr/>
      </w:pPr>
      <w:r>
        <w:rPr/>
        <w:t>fiJfIa3O4XlAE09Ooomx/wBxWOMu8x6FWyFCA5biBbNcyxC2mLhqIfNRDSymYGAY5Nso5QwtCqru</w:t>
      </w:r>
    </w:p>
    <w:p>
      <w:pPr>
        <w:pStyle w:val="PreformattedText"/>
        <w:bidi w:val="0"/>
        <w:spacing w:before="0" w:after="0"/>
        <w:jc w:val="left"/>
        <w:rPr/>
      </w:pPr>
      <w:r>
        <w:rPr/>
        <w:t>Klk1eIDxQcXEI941NeH6hVAfUEGihTN2rSH52UzmtkMrWeJRboIKWlERyYuANnDdwQoo5l0cr5lY</w:t>
      </w:r>
    </w:p>
    <w:p>
      <w:pPr>
        <w:pStyle w:val="PreformattedText"/>
        <w:bidi w:val="0"/>
        <w:spacing w:before="0" w:after="0"/>
        <w:jc w:val="left"/>
        <w:rPr/>
      </w:pPr>
      <w:r>
        <w:rPr/>
        <w:t>o7iXXZFbGB8TMEe9httq1gW0SsQ8z0zj8zncKqlrzBGjLFNVZBxm8RgU4gBomC+XiKCjyQvkhDlc</w:t>
      </w:r>
    </w:p>
    <w:p>
      <w:pPr>
        <w:pStyle w:val="PreformattedText"/>
        <w:bidi w:val="0"/>
        <w:spacing w:before="0" w:after="0"/>
        <w:jc w:val="left"/>
        <w:rPr/>
      </w:pPr>
      <w:r>
        <w:rPr/>
        <w:t>nmKAQCNpqAVaZbHyX2Q3SXk4lBvaSj5N4uFuYikwboa5j+UX9SuYMLNRqFLW7dQT+6Mw4sxCBMsf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IkOGVFD/ca/zkrZWyPD1qANkQ9ELebiMj9Q+u4rmiGzufP8YAzDeIg1uHMHUdQaxKLe+oF4dx</w:t>
      </w:r>
    </w:p>
    <w:p>
      <w:pPr>
        <w:pStyle w:val="PreformattedText"/>
        <w:bidi w:val="0"/>
        <w:spacing w:before="0" w:after="0"/>
        <w:jc w:val="left"/>
        <w:rPr/>
      </w:pPr>
      <w:r>
        <w:rPr/>
        <w:t>N3M6dw03N0ywsNxLbIy6VZYou+ZVRRlr19xb6gtO5QHiKlzDW6hSzAVi+Ifkma9xxFQ5jYNRgLys</w:t>
      </w:r>
    </w:p>
    <w:p>
      <w:pPr>
        <w:pStyle w:val="PreformattedText"/>
        <w:bidi w:val="0"/>
        <w:spacing w:before="0" w:after="0"/>
        <w:jc w:val="left"/>
        <w:rPr/>
      </w:pPr>
      <w:r>
        <w:rPr/>
        <w:t>0xB54mTWZbmDbxLctSy6dyqY45lAA4GXM8QaNS1wmKjgxFDPmCpmF11DduJ3p8EuLDYMzEuy9VEy</w:t>
      </w:r>
    </w:p>
    <w:p>
      <w:pPr>
        <w:pStyle w:val="PreformattedText"/>
        <w:bidi w:val="0"/>
        <w:spacing w:before="0" w:after="0"/>
        <w:jc w:val="left"/>
        <w:rPr/>
      </w:pPr>
      <w:r>
        <w:rPr/>
        <w:t>LvMqVxuZm+MTcOWoFHM31KzxNuOJZksYg5VucBrmD7pgXiXsrcsIdxHWuPkn9xzapemUzgN+Iogz</w:t>
      </w:r>
    </w:p>
    <w:p>
      <w:pPr>
        <w:pStyle w:val="PreformattedText"/>
        <w:bidi w:val="0"/>
        <w:spacing w:before="0" w:after="0"/>
        <w:jc w:val="left"/>
        <w:rPr/>
      </w:pPr>
      <w:r>
        <w:rPr/>
        <w:t>URWHgqZatoAUeYav8CWqgEXgBWgXcyzq0EsCLvC7jjVG6S3MVlHMoAC3nqAKXtSo9NfUxKgW0TKQ</w:t>
      </w:r>
    </w:p>
    <w:p>
      <w:pPr>
        <w:pStyle w:val="PreformattedText"/>
        <w:bidi w:val="0"/>
        <w:spacing w:before="0" w:after="0"/>
        <w:jc w:val="left"/>
        <w:rPr/>
      </w:pPr>
      <w:r>
        <w:rPr/>
        <w:t>I7NS6zUQCW8wi+TwiWVYsERu3sgCQFQYxWTUQoCbPXUUIWXKyx0ObgoIHsmJQ/MxcDimZmoJmixk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D3EBqaMtQxeqiiPPMEaw4ETJDghBzlyWFWVwHU1EHXbCgracX5janhEdvdrcIxD4JcTV13A1R</w:t>
      </w:r>
    </w:p>
    <w:p>
      <w:pPr>
        <w:pStyle w:val="PreformattedText"/>
        <w:bidi w:val="0"/>
        <w:spacing w:before="0" w:after="0"/>
        <w:jc w:val="left"/>
        <w:rPr/>
      </w:pPr>
      <w:r>
        <w:rPr/>
        <w:t>BV1UrS4eCFDK8wBOEV2RVu2fEQYZWCVUbDDAxux3M4dfJBygwAxEofuWiGsh7Ljrf4gmMXRlrEUc</w:t>
      </w:r>
    </w:p>
    <w:p>
      <w:pPr>
        <w:pStyle w:val="PreformattedText"/>
        <w:bidi w:val="0"/>
        <w:spacing w:before="0" w:after="0"/>
        <w:jc w:val="left"/>
        <w:rPr/>
      </w:pPr>
      <w:r>
        <w:rPr/>
        <w:t>I9uBlcE8FwQtp+2LB+VBCKC2JDZgM5ItXZ/CBXPkLzOOHVMXAC8yC24bviMKRz5h2qFtpuBKsY0v</w:t>
      </w:r>
    </w:p>
    <w:p>
      <w:pPr>
        <w:pStyle w:val="PreformattedText"/>
        <w:bidi w:val="0"/>
        <w:spacing w:before="0" w:after="0"/>
        <w:jc w:val="left"/>
        <w:rPr/>
      </w:pPr>
      <w:r>
        <w:rPr/>
        <w:t>niFKtAtbysVUG9XFUQHUGFYZZUAo6jHvATPqKwsC4m7gkdjhtYNwQWPMO9EeYSjOrmIocv8AR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+oCOFsgM3TKyvEGHKfiVlV53FDZt1BSNCqzAowEIUt3hhvVjAVMpGFtriEJtHghyoxBWKslTAusF</w:t>
      </w:r>
    </w:p>
    <w:p>
      <w:pPr>
        <w:pStyle w:val="PreformattedText"/>
        <w:bidi w:val="0"/>
        <w:spacing w:before="0" w:after="0"/>
        <w:jc w:val="left"/>
        <w:rPr/>
      </w:pPr>
      <w:r>
        <w:rPr/>
        <w:t>RGG63AHi5gaqKU9VGFl1nMKZXR3KC0u5h3D7IQBXJAOuFWwvFccAhyh1mkvkYq4ExN61TApSC+eZ</w:t>
      </w:r>
    </w:p>
    <w:p>
      <w:pPr>
        <w:pStyle w:val="PreformattedText"/>
        <w:bidi w:val="0"/>
        <w:spacing w:before="0" w:after="0"/>
        <w:jc w:val="left"/>
        <w:rPr/>
      </w:pPr>
      <w:r>
        <w:rPr/>
        <w:t>ZyO53ETmaSK8CnUBLYF83Cqac+JhW9TFXxqCrOzmI2NRtWRgRfZDIrW6l8LtzDwKepyrjxM+M9TS</w:t>
      </w:r>
    </w:p>
    <w:p>
      <w:pPr>
        <w:pStyle w:val="PreformattedText"/>
        <w:bidi w:val="0"/>
        <w:spacing w:before="0" w:after="0"/>
        <w:jc w:val="left"/>
        <w:rPr/>
      </w:pPr>
      <w:r>
        <w:rPr/>
        <w:t>8eUuMYg9LORmQJteZUDlhXLggLmsP3L4TMLvUvB28Qtqk05x3LFVWJVb55mQOLO5mC9QvMrOb8TB</w:t>
      </w:r>
    </w:p>
    <w:p>
      <w:pPr>
        <w:pStyle w:val="PreformattedText"/>
        <w:bidi w:val="0"/>
        <w:spacing w:before="0" w:after="0"/>
        <w:jc w:val="left"/>
        <w:rPr/>
      </w:pPr>
      <w:r>
        <w:rPr/>
        <w:t>y51KLriGiQqavXxNVsNXDJQuiDQKGUYTUSJdLi5bR6mx4iobzVRzekYnJb49SkLDqKA+FksltV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tMTSLFfLcEo0dIF850QlBoqAH1qBU8zGQtluWcUYm61UApqyDk2mQAXCEuEiy6hd8wx5m25fUc+</w:t>
      </w:r>
    </w:p>
    <w:p>
      <w:pPr>
        <w:pStyle w:val="PreformattedText"/>
        <w:bidi w:val="0"/>
        <w:spacing w:before="0" w:after="0"/>
        <w:jc w:val="left"/>
        <w:rPr/>
      </w:pPr>
      <w:r>
        <w:rPr/>
        <w:t>4a3PepYTaMzeoWb55l/xGzMkn/iBmn7iFYOZ5KYzTfiLZWIUKuZiEMuYM9wW42TZL8XLaMQLc+pa</w:t>
      </w:r>
    </w:p>
    <w:p>
      <w:pPr>
        <w:pStyle w:val="PreformattedText"/>
        <w:bidi w:val="0"/>
        <w:spacing w:before="0" w:after="0"/>
        <w:jc w:val="left"/>
        <w:rPr/>
      </w:pPr>
      <w:r>
        <w:rPr/>
        <w:t>F67l+kqcw60Iy7lWpbKxV3GhxMjqDRx7j7mTm5WobyzLZKt5Ea6YzUZQ0kxfcvMd4+oVMOcGe8QF</w:t>
      </w:r>
    </w:p>
    <w:p>
      <w:pPr>
        <w:pStyle w:val="PreformattedText"/>
        <w:bidi w:val="0"/>
        <w:spacing w:before="0" w:after="0"/>
        <w:jc w:val="left"/>
        <w:rPr/>
      </w:pPr>
      <w:r>
        <w:rPr/>
        <w:t>bbmCIwb5mdpp4gADxFiwBuYOtLN1bIGs5qHJApzHOZzI0FTHP2EGwzUaM4OLHDHtvJCKQj5vP9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8xRFu5URsPmKuBuxiUtl8samGrvEFynIvFQXhVxi3xzqWglnmB1TbLE2tG2sSxCjAGIOg7i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sqoLtwxmHta3DUQNhOodrL8EE0s2mZYVVwstVACxsxUXYDuMWbkCAwFdyrTjxHaesmppKDd7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BicvCJ5Z0TEeZoLSXoUDEAtbFszLoreyWih8GoQ2rwGZZK6g3BAAus7lKBxVzX9R+AcpGsO19BGp</w:t>
      </w:r>
    </w:p>
    <w:p>
      <w:pPr>
        <w:pStyle w:val="PreformattedText"/>
        <w:bidi w:val="0"/>
        <w:spacing w:before="0" w:after="0"/>
        <w:jc w:val="left"/>
        <w:rPr/>
      </w:pPr>
      <w:r>
        <w:rPr/>
        <w:t>SRdXuIBBqsogLzhGK1NMPljLUcrHtL4brakZLe9TeNeOIAKP9QAU31Dl1hGRSvecw3lJ1GIB0Rdc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1FfELKKJptLzAwKeGVgG2at1Lio1cKGFDUDkabYWqDrJs8QZWx4xC2EFydQAbc0jUozzvEuQF</w:t>
      </w:r>
    </w:p>
    <w:p>
      <w:pPr>
        <w:pStyle w:val="PreformattedText"/>
        <w:bidi w:val="0"/>
        <w:spacing w:before="0" w:after="0"/>
        <w:jc w:val="left"/>
        <w:rPr/>
      </w:pPr>
      <w:r>
        <w:rPr/>
        <w:t>cvL1FSDJeHLHc3ExXFytgRRKYfOUZqHi4ZgFaqDfNpM8Ec9+svUUKuFqUzzcpstjjQJfY0wIbSmw</w:t>
      </w:r>
    </w:p>
    <w:p>
      <w:pPr>
        <w:pStyle w:val="PreformattedText"/>
        <w:bidi w:val="0"/>
        <w:spacing w:before="0" w:after="0"/>
        <w:jc w:val="left"/>
        <w:rPr/>
      </w:pPr>
      <w:r>
        <w:rPr/>
        <w:t>jEKu6oCDhg661fEWXm9SqwUHmC6XXMtaGbfiAhZs4gOBdsvaPccbDqXGWkICiLEdLWOIxZhIbIDf</w:t>
      </w:r>
    </w:p>
    <w:p>
      <w:pPr>
        <w:pStyle w:val="PreformattedText"/>
        <w:bidi w:val="0"/>
        <w:spacing w:before="0" w:after="0"/>
        <w:jc w:val="left"/>
        <w:rPr/>
      </w:pPr>
      <w:r>
        <w:rPr/>
        <w:t>mKbRywbax5iOFMQp8xMYMnMqE0miIB2mqVruGmzML63S1onB2FB/cJVsGGCjne4mnQfEG6vDLzLF</w:t>
      </w:r>
    </w:p>
    <w:p>
      <w:pPr>
        <w:pStyle w:val="PreformattedText"/>
        <w:bidi w:val="0"/>
        <w:spacing w:before="0" w:after="0"/>
        <w:jc w:val="left"/>
        <w:rPr/>
      </w:pPr>
      <w:r>
        <w:rPr/>
        <w:t>8ywgyim7zxuIA7zcRkHx1F8Oq6mgQ9zwUy6NBmE2hKg87axCQMmU8pvFQAeUNlVc1Vb/AHHKlBOv</w:t>
      </w:r>
    </w:p>
    <w:p>
      <w:pPr>
        <w:pStyle w:val="PreformattedText"/>
        <w:bidi w:val="0"/>
        <w:spacing w:before="0" w:after="0"/>
        <w:jc w:val="left"/>
        <w:rPr/>
      </w:pPr>
      <w:r>
        <w:rPr/>
        <w:t>1AW8VfDNmcSoZUhjiH08TB5qJnxOOI9MQEWz4lKOCCazUscCxWsmZ5FxMGk6ZXpfmVei/ccpXPUp</w:t>
      </w:r>
    </w:p>
    <w:p>
      <w:pPr>
        <w:pStyle w:val="PreformattedText"/>
        <w:bidi w:val="0"/>
        <w:spacing w:before="0" w:after="0"/>
        <w:jc w:val="left"/>
        <w:rPr/>
      </w:pPr>
      <w:r>
        <w:rPr/>
        <w:t>aPeoQ4AmZ1WNQCTbRCgKFqDIT57mwYMSBFRpq7juFeIWB1xDq9EQSlyw5AJQRxpT1B0YHcvcq7Kz</w:t>
      </w:r>
    </w:p>
    <w:p>
      <w:pPr>
        <w:pStyle w:val="PreformattedText"/>
        <w:bidi w:val="0"/>
        <w:spacing w:before="0" w:after="0"/>
        <w:jc w:val="left"/>
        <w:rPr/>
      </w:pPr>
      <w:r>
        <w:rPr/>
        <w:t>wxDbMoUe4JDj8RKNLgsrdxvEpgIQ2EGTUdVZYxcMyxQvmMXaipzzmJmZbwwVZBliLidHuA5iW4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Ykxc5xKauNkZWo0fHMQlDNMnMKvwzHCWxAtWEHcqhgKREuabn5MxhajsJioP9oc2QMXLzDBW5ru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LniX1uAsCZuo4eK7h+Ce5uNBdy3pmK4sxKiYBRZe2HKd5hwDvcHiZhbpqPqrmaKqHzU2B3Ne6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VwUWCrU33LuMVdRseMzH3S14bQyCbmGEg8M7/ABO2orTR7mS3cycll0ZCuolRQ5iUGdwjDnK+</w:t>
      </w:r>
    </w:p>
    <w:p>
      <w:pPr>
        <w:pStyle w:val="PreformattedText"/>
        <w:bidi w:val="0"/>
        <w:spacing w:before="0" w:after="0"/>
        <w:jc w:val="left"/>
        <w:rPr/>
      </w:pPr>
      <w:r>
        <w:rPr/>
        <w:t>v7mKEOG9xsDt+YewAzD7T5QTTddxIdeCWoVrKkCFl7RrMPKp4YmGKqxHJWi4T9aqzNbbviG70aGr</w:t>
      </w:r>
    </w:p>
    <w:p>
      <w:pPr>
        <w:pStyle w:val="PreformattedText"/>
        <w:bidi w:val="0"/>
        <w:spacing w:before="0" w:after="0"/>
        <w:jc w:val="left"/>
        <w:rPr/>
      </w:pPr>
      <w:r>
        <w:rPr/>
        <w:t>Ae4rCJ8KXgbTFW6+xKi4FcqgoxTHsziFYwxBypBdC3uNIB4IjSPU0zdbjlz6XC4woYUbgn3ANU5D</w:t>
      </w:r>
    </w:p>
    <w:p>
      <w:pPr>
        <w:pStyle w:val="PreformattedText"/>
        <w:bidi w:val="0"/>
        <w:spacing w:before="0" w:after="0"/>
        <w:jc w:val="left"/>
        <w:rPr/>
      </w:pPr>
      <w:r>
        <w:rPr/>
        <w:t>hLCD4lLLsHzGqxRiyUAfBGsLDymcmdjOq+D+5ZumTKjQxRyCQ1bRMw9XRzKnRxBbiNgjtxPgH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4u9MueREzBBDSuOZcU2kLMRDRi4i20LDUqrfLHutJ1LpTmzCkW1UcMKLLvEFc7tVmJOE5I5i9mPj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fk1FKkFWgqDwt4zuKk2mK3MeKbFrEsVc7LBZa/eoOVn5uE3o6xKIU7bgAFRgLqBVWQQTRV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ynEQYTEvmZpwTKNZe4wpHmphiMWiSY7jPhy+40DqWEUezxBTWOCc8HHmBYKvpiYC8SdMMrCR6l</w:t>
      </w:r>
    </w:p>
    <w:p>
      <w:pPr>
        <w:pStyle w:val="PreformattedText"/>
        <w:bidi w:val="0"/>
        <w:spacing w:before="0" w:after="0"/>
        <w:jc w:val="left"/>
        <w:rPr/>
      </w:pPr>
      <w:r>
        <w:rPr/>
        <w:t>KV0pKiCs1cCaGrIb4Eho8bm53uYswjEIb7RoAZOocAY705jCXSxbGA5mcVW8RVo2ZZvy9I8AKl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6wcSqjkiAgrNRINNEqzp+Ydt4Yf9wOrI71RUA1OYEUvQPESu0YTmHasZ8EzWKi5/zBpnZKaBeO</w:t>
      </w:r>
    </w:p>
    <w:p>
      <w:pPr>
        <w:pStyle w:val="PreformattedText"/>
        <w:bidi w:val="0"/>
        <w:spacing w:before="0" w:after="0"/>
        <w:jc w:val="left"/>
        <w:rPr/>
      </w:pPr>
      <w:r>
        <w:rPr/>
        <w:t>YIWBKdaiWr+o6fpKhrD5iBb+SMKLjklTqGOjLrEEN76jEKPEJCLYPTFlRZW12dTI2v05gHrmLbn4</w:t>
      </w:r>
    </w:p>
    <w:p>
      <w:pPr>
        <w:pStyle w:val="PreformattedText"/>
        <w:bidi w:val="0"/>
        <w:spacing w:before="0" w:after="0"/>
        <w:jc w:val="left"/>
        <w:rPr/>
      </w:pPr>
      <w:r>
        <w:rPr/>
        <w:t>Z4cxYbsa8dyvEKKJTsjWsQV1aEqroifUqAmeMSqWt8YhgikKrKhFKq5dfMAsyy1+2LgZbNwAPc3e</w:t>
      </w:r>
    </w:p>
    <w:p>
      <w:pPr>
        <w:pStyle w:val="PreformattedText"/>
        <w:bidi w:val="0"/>
        <w:spacing w:before="0" w:after="0"/>
        <w:jc w:val="left"/>
        <w:rPr/>
      </w:pPr>
      <w:r>
        <w:rPr/>
        <w:t>1Q53B13VRrSumdODjMdBQO45G7/iXC6azLNGGuY+BriEjddQVKrgO2CF6plu2HmUs15viVcM9QU+</w:t>
      </w:r>
    </w:p>
    <w:p>
      <w:pPr>
        <w:pStyle w:val="PreformattedText"/>
        <w:bidi w:val="0"/>
        <w:spacing w:before="0" w:after="0"/>
        <w:jc w:val="left"/>
        <w:rPr/>
      </w:pPr>
      <w:r>
        <w:rPr/>
        <w:t>cuZiCo+YzCsHEVkMSxxXEadVv8S5BD1cL5KgUYYBrO4AuoM9lT8S6BVQwIiS9z7RNJak1/C9al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Ab4gJYb5nZ+IlS2yIazlmTTmZX7YsDnmEouDfGJZVmuZVVPMAruXrEyDzOyGdkK/8Qhz8zN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qBZlz5hWhDa6cbmFLuoswjjUc6f44G3LChiWXUySpAGY+eIa+0SvuCDA3g3CXd1cy/KHKMfcofb</w:t>
      </w:r>
    </w:p>
    <w:p>
      <w:pPr>
        <w:pStyle w:val="PreformattedText"/>
        <w:bidi w:val="0"/>
        <w:spacing w:before="0" w:after="0"/>
        <w:jc w:val="left"/>
        <w:rPr/>
      </w:pPr>
      <w:r>
        <w:rPr/>
        <w:t>D+P4ZCr4hVFwzAq2kMrbxMQ8OoqbqJQ7BxE9huZB+Ytk0X3DjLUSLUcZSpssBiZNBKLLNSjX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ldQ2baT7RkCaxCg0V1qN2jeIsNX0oBqge2O0OPcJe3bOCJdY+JohfiLuiFQoyhZZX2IUKB4IR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6pBbDtqPY+VuHUE6WLjd5pM+LrUUiocsI9W3zHa20TAMO0CigpmGA0s3caaFqyyALDpEoTXnE+GZ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9L4mDQDhilebt3Eamv0R9HuQFrPlxGmIxthG41pmXuQeqg3OieYrHsMZIJsa8QKt1ba1BSFh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XMunaO7mWb6gL3bi2WIla0XwMMgv03HDn8cJjHfMG0HNR2j+JbRV41iiB2hWL5giho2VASwFYm</w:t>
      </w:r>
    </w:p>
    <w:p>
      <w:pPr>
        <w:pStyle w:val="PreformattedText"/>
        <w:bidi w:val="0"/>
        <w:spacing w:before="0" w:after="0"/>
        <w:jc w:val="left"/>
        <w:rPr/>
      </w:pPr>
      <w:r>
        <w:rPr/>
        <w:t>WaPHEqW44C4pcXWJlAccJSoNNalGil3G8V7tOCGjK6hsF4mUdkwPMbxfdx125u3MKpyyjETgfg7m</w:t>
      </w:r>
    </w:p>
    <w:p>
      <w:pPr>
        <w:pStyle w:val="PreformattedText"/>
        <w:bidi w:val="0"/>
        <w:spacing w:before="0" w:after="0"/>
        <w:jc w:val="left"/>
        <w:rPr/>
      </w:pPr>
      <w:r>
        <w:rPr/>
        <w:t>ADygIUGW5fai9wUjNNoVVYTn3A1RR3ACWwyxbONaO47rKubYaW8A5zCaIlYjsa1zAClPNGZ1P7TF</w:t>
      </w:r>
    </w:p>
    <w:p>
      <w:pPr>
        <w:pStyle w:val="PreformattedText"/>
        <w:bidi w:val="0"/>
        <w:spacing w:before="0" w:after="0"/>
        <w:jc w:val="left"/>
        <w:rPr/>
      </w:pPr>
      <w:r>
        <w:rPr/>
        <w:t>ejqChPJjMNgbeCZ33uOhdUzXWPMw4DUs7TLszAErsxUwLct7qNGTGcyrW2FbtRvEABydpLKxjERK</w:t>
      </w:r>
    </w:p>
    <w:p>
      <w:pPr>
        <w:pStyle w:val="PreformattedText"/>
        <w:bidi w:val="0"/>
        <w:spacing w:before="0" w:after="0"/>
        <w:jc w:val="left"/>
        <w:rPr/>
      </w:pPr>
      <w:r>
        <w:rPr/>
        <w:t>h33HbhhZc6YjSZbdDDegJFqViKhZbYKDhCZunUoMYuA2tPESXeoEOG8hDXDSVruIUomG8xwu7XfM</w:t>
      </w:r>
    </w:p>
    <w:p>
      <w:pPr>
        <w:pStyle w:val="PreformattedText"/>
        <w:bidi w:val="0"/>
        <w:spacing w:before="0" w:after="0"/>
        <w:jc w:val="left"/>
        <w:rPr/>
      </w:pPr>
      <w:r>
        <w:rPr/>
        <w:t>Q4gcp6uayG4MVsPMSljXqbyt89ynDBzN+6WNlPiALhXE+jCRchu4qQm6Iua3mV0jHe83A7LWYBTH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3jwwvWr6hQc1UEhDP7JkLMkKErNzGL3cDF9zbLZz8QPkM1CndE4KqFOTncOVyrKqoHHcK5eNz</w:t>
      </w:r>
    </w:p>
    <w:p>
      <w:pPr>
        <w:pStyle w:val="PreformattedText"/>
        <w:bidi w:val="0"/>
        <w:spacing w:before="0" w:after="0"/>
        <w:jc w:val="left"/>
        <w:rPr/>
      </w:pPr>
      <w:r>
        <w:rPr/>
        <w:t>F/uXgvHcotpiMtu+oqQFiwRdJMdQOKzOEsDRCnEWBr1LDsijpjmHRohOa79xBOYhrcL6jMXKE48T</w:t>
      </w:r>
    </w:p>
    <w:p>
      <w:pPr>
        <w:pStyle w:val="PreformattedText"/>
        <w:bidi w:val="0"/>
        <w:spacing w:before="0" w:after="0"/>
        <w:jc w:val="left"/>
        <w:rPr/>
      </w:pPr>
      <w:r>
        <w:rPr/>
        <w:t>Gr5biaje8oXCpY0qeYrssyYuI1sazcblddS+orqO8fmFGNI8dwEOYKq4Q8BFKXmJdVUyzgTcvDl/</w:t>
      </w:r>
    </w:p>
    <w:p>
      <w:pPr>
        <w:pStyle w:val="PreformattedText"/>
        <w:bidi w:val="0"/>
        <w:spacing w:before="0" w:after="0"/>
        <w:jc w:val="left"/>
        <w:rPr/>
      </w:pPr>
      <w:r>
        <w:rPr/>
        <w:t>jgltGZnldTMth4mCrzMVZvxzMBXczLp1Bm5WapeB5gLWcQsct4iKtSnz8x03uFLe4YPcujuI0YqI</w:t>
      </w:r>
    </w:p>
    <w:p>
      <w:pPr>
        <w:pStyle w:val="PreformattedText"/>
        <w:bidi w:val="0"/>
        <w:spacing w:before="0" w:after="0"/>
        <w:jc w:val="left"/>
        <w:rPr/>
      </w:pPr>
      <w:r>
        <w:rPr/>
        <w:t>2Iisbhibh3iNHlLbR35lncpKv4g5eblLrmfEzsRsgbNdRydS+7Ah+FFdOJihW5RHxPE54m3EVFtY</w:t>
      </w:r>
    </w:p>
    <w:p>
      <w:pPr>
        <w:pStyle w:val="PreformattedText"/>
        <w:bidi w:val="0"/>
        <w:spacing w:before="0" w:after="0"/>
        <w:jc w:val="left"/>
        <w:rPr/>
      </w:pPr>
      <w:r>
        <w:rPr/>
        <w:t>mQvdhDQl3lGHm2psQwwYPcUDzZDbS/E/PNTeoCHqCtpjuFDiLu31L+tQ5fUN4Qz3Eq2rISxig9jE</w:t>
      </w:r>
    </w:p>
    <w:p>
      <w:pPr>
        <w:pStyle w:val="PreformattedText"/>
        <w:bidi w:val="0"/>
        <w:spacing w:before="0" w:after="0"/>
        <w:jc w:val="left"/>
        <w:rPr/>
      </w:pPr>
      <w:r>
        <w:rPr/>
        <w:t>JCfopLCtKHmaUFnMoCA64iqsA+WIEvAOW4CDoSmWru4EFFFbloczGbm6r4gMMDQm+DLMDbriLWYc</w:t>
      </w:r>
    </w:p>
    <w:p>
      <w:pPr>
        <w:pStyle w:val="PreformattedText"/>
        <w:bidi w:val="0"/>
        <w:spacing w:before="0" w:after="0"/>
        <w:jc w:val="left"/>
        <w:rPr/>
      </w:pPr>
      <w:r>
        <w:rPr/>
        <w:t>3BtyrpJbhdVCzXIhptUGXg8TDF0fUVO2/E06q1nMAcFvKmIHXSYR4IahnriAzI9o4Why8RhQmF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rO8kDaAvuFpZYRiAVxjMdc5YHMKwhi9TGWvALFLNA2RCCkEVVIXUW5SzQb6iWp6g1C1GjS6n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FwACw/KGNMDvqXUZjWcBF0hG73UdCAqm2OgDkDKrLkHuBegylEqg5ly8PB3ASJW2KV2GcsYiE2mI</w:t>
      </w:r>
    </w:p>
    <w:p>
      <w:pPr>
        <w:pStyle w:val="PreformattedText"/>
        <w:bidi w:val="0"/>
        <w:spacing w:before="0" w:after="0"/>
        <w:jc w:val="left"/>
        <w:rPr/>
      </w:pPr>
      <w:r>
        <w:rPr/>
        <w:t>ZDxvlzG4Jy8wwsuLyyiveLfuHRqXmYg7w3FxLPBABaEBAgoeLIlEZ1vcFQ6ckVhpqI5CHVEekx3E</w:t>
      </w:r>
    </w:p>
    <w:p>
      <w:pPr>
        <w:pStyle w:val="PreformattedText"/>
        <w:bidi w:val="0"/>
        <w:spacing w:before="0" w:after="0"/>
        <w:jc w:val="left"/>
        <w:rPr/>
      </w:pPr>
      <w:r>
        <w:rPr/>
        <w:t>gU3lMZFcl8fEfAFS1xmxUcAS2otUuxWSVUdsRBDdagKCXn5gI9galOGPLUw82vcPZR5iv4fmELQi</w:t>
      </w:r>
    </w:p>
    <w:p>
      <w:pPr>
        <w:pStyle w:val="PreformattedText"/>
        <w:bidi w:val="0"/>
        <w:spacing w:before="0" w:after="0"/>
        <w:jc w:val="left"/>
        <w:rPr/>
      </w:pPr>
      <w:r>
        <w:rPr/>
        <w:t>VIF45JYTBKSUcgFYgeG+2AFzLawp3EdA29y0bx+5tvUyOKmT6mUV/UA4xwOVdSummqbXjxACa5Pc</w:t>
      </w:r>
    </w:p>
    <w:p>
      <w:pPr>
        <w:pStyle w:val="PreformattedText"/>
        <w:bidi w:val="0"/>
        <w:spacing w:before="0" w:after="0"/>
        <w:jc w:val="left"/>
        <w:rPr/>
      </w:pPr>
      <w:r>
        <w:rPr/>
        <w:t>tqwuor1ZODPmNAOIZmOF3HAVw8wRFrJ7YY2IHmVQQSr3KG93vUwb9Gpd9lDDqaAwCRe6ZSia3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0At5Ze/UNRM8lYqIa1al8rMKhtXUoArHfI7nAHsiXLUA2LQdTFACChdSmWKs0vcV5/4mazOMYZZ2</w:t>
      </w:r>
    </w:p>
    <w:p>
      <w:pPr>
        <w:pStyle w:val="PreformattedText"/>
        <w:bidi w:val="0"/>
        <w:spacing w:before="0" w:after="0"/>
        <w:jc w:val="left"/>
        <w:rPr/>
      </w:pPr>
      <w:r>
        <w:rPr/>
        <w:t>L6h1+moHP09w8XfVYhtiNWo43mVMHcDw+4h7nzCl1Ur2vqO5XGSU5NwFVyHqYHzKQyuYoNi4xDY+</w:t>
      </w:r>
    </w:p>
    <w:p>
      <w:pPr>
        <w:pStyle w:val="PreformattedText"/>
        <w:bidi w:val="0"/>
        <w:spacing w:before="0" w:after="0"/>
        <w:jc w:val="left"/>
        <w:rPr/>
      </w:pPr>
      <w:r>
        <w:rPr/>
        <w:t>R8xt7jCd26ojvXMycmiOuFu8QLdDHiMV4DcrBCtTs2c9RAQCZsjnqwpb92F3RuYzkb7IJQwV91M2</w:t>
      </w:r>
    </w:p>
    <w:p>
      <w:pPr>
        <w:pStyle w:val="PreformattedText"/>
        <w:bidi w:val="0"/>
        <w:spacing w:before="0" w:after="0"/>
        <w:jc w:val="left"/>
        <w:rPr/>
      </w:pPr>
      <w:r>
        <w:rPr/>
        <w:t>739wQ4IVbWgruIUsW/UFwpUNBUEiAvdVBi7x+oUZL8wC1ZiogAZuaRc1KAY4xzDiW3vMs5IFw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64hTjUKSmOXBG3KoLqLe7hwPMWdRAHIiOOIBK16hAdQV45xLCAriZ+KKzxPSxvuPi7lLniJ2uDnx</w:t>
      </w:r>
    </w:p>
    <w:p>
      <w:pPr>
        <w:pStyle w:val="PreformattedText"/>
        <w:bidi w:val="0"/>
        <w:spacing w:before="0" w:after="0"/>
        <w:jc w:val="left"/>
        <w:rPr/>
      </w:pPr>
      <w:r>
        <w:rPr/>
        <w:t>CrG4MU7xLViYXnMzyjaniVQhiARiVhQyvGYlsoOIncsW7EJYMVQhpmruKxvErbrcpI52VGASrpiX</w:t>
      </w:r>
    </w:p>
    <w:p>
      <w:pPr>
        <w:pStyle w:val="PreformattedText"/>
        <w:bidi w:val="0"/>
        <w:spacing w:before="0" w:after="0"/>
        <w:jc w:val="left"/>
        <w:rPr/>
      </w:pPr>
      <w:r>
        <w:rPr/>
        <w:t>S/iGEwwcqMfxWafiVa3LukOnbMx5hp4xG1UVFsClNQU5zxGwdXzCjRDdHmUnvmZFGZQhcdRbzFw6</w:t>
      </w:r>
    </w:p>
    <w:p>
      <w:pPr>
        <w:pStyle w:val="PreformattedText"/>
        <w:bidi w:val="0"/>
        <w:spacing w:before="0" w:after="0"/>
        <w:jc w:val="left"/>
        <w:rPr/>
      </w:pPr>
      <w:r>
        <w:rPr/>
        <w:t>mQngtUsLNDIaDERCqheWJWC/MZbMPjDCbPLB0KDi7qNyfuM5YRbyfmV50ZWCuz8RmxGPuMLC6S3Y</w:t>
      </w:r>
    </w:p>
    <w:p>
      <w:pPr>
        <w:pStyle w:val="PreformattedText"/>
        <w:bidi w:val="0"/>
        <w:spacing w:before="0" w:after="0"/>
        <w:jc w:val="left"/>
        <w:rPr/>
      </w:pPr>
      <w:r>
        <w:rPr/>
        <w:t>x6uDllPQVMTUeIoqtG5kJTWCpRkK1mIoVjcsXT0hvpvFx1AysRzLXD4ghVa4SoqHPBJTbCbC5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Zy7gYryjAdu7VBTxGTVSpBTC5uBiqvMHXEdFamcqdSnIVFBbGibq7oF63eYBLPrmXDzK2xjCphWD</w:t>
      </w:r>
    </w:p>
    <w:p>
      <w:pPr>
        <w:pStyle w:val="PreformattedText"/>
        <w:bidi w:val="0"/>
        <w:spacing w:before="0" w:after="0"/>
        <w:jc w:val="left"/>
        <w:rPr/>
      </w:pPr>
      <w:r>
        <w:rPr/>
        <w:t>V7ikKLxBLkXHMELF6RrbelK/bD9sqOsTKQzY35iz3kGzuXQbHMFLk/NLWYTR2YifISlQKKp4S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auGtteBbdkswOAIE5/TmbaVylA1Lu8rKVS0vCjXIpxzHCI2TAEDF9RVkDQwsGt56mBfbecsDeRig</w:t>
      </w:r>
    </w:p>
    <w:p>
      <w:pPr>
        <w:pStyle w:val="PreformattedText"/>
        <w:bidi w:val="0"/>
        <w:spacing w:before="0" w:after="0"/>
        <w:jc w:val="left"/>
        <w:rPr/>
      </w:pPr>
      <w:r>
        <w:rPr/>
        <w:t>jFRxuBk9hBZFl6hTauAoZHV7icG8ExgK8biMAA6+owi2x9x7KEJXS0rMpLMnDMmStKgG5cTIC30g</w:t>
      </w:r>
    </w:p>
    <w:p>
      <w:pPr>
        <w:pStyle w:val="PreformattedText"/>
        <w:bidi w:val="0"/>
        <w:spacing w:before="0" w:after="0"/>
        <w:jc w:val="left"/>
        <w:rPr/>
      </w:pPr>
      <w:r>
        <w:rPr/>
        <w:t>xwsw0ZUSllDq5jiLOPuO1/czY1mNJdqeYeL8Quy2ZclfcDagHcPC77lp0MB1FgAA4hKxdOI6Rl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xxcs4w8TlrMpZM7q4ywdEjFun5l76YaI3liCNSXT3EOd9xyYyDtxAXWeW4sAVklUWMTuMHOOYFh</w:t>
      </w:r>
    </w:p>
    <w:p>
      <w:pPr>
        <w:pStyle w:val="PreformattedText"/>
        <w:bidi w:val="0"/>
        <w:spacing w:before="0" w:after="0"/>
        <w:jc w:val="left"/>
        <w:rPr/>
      </w:pPr>
      <w:r>
        <w:rPr/>
        <w:t>QgdzhkzJboiVV/E4umcVM4vnmVPCOwlV1qO5VrzKUyDzFGxjc735ji3HBLLxr9zbXmpTVXfMzdxc</w:t>
      </w:r>
    </w:p>
    <w:p>
      <w:pPr>
        <w:pStyle w:val="PreformattedText"/>
        <w:bidi w:val="0"/>
        <w:spacing w:before="0" w:after="0"/>
        <w:jc w:val="left"/>
        <w:rPr/>
      </w:pPr>
      <w:r>
        <w:rPr/>
        <w:t>3SvcdALKMVczZMckoca8w3+oUFc+INubZdGPub3eYXm+OIMyvuBDfDBZoqVxzuZzNz7YCsHeGEXv</w:t>
      </w:r>
    </w:p>
    <w:p>
      <w:pPr>
        <w:pStyle w:val="PreformattedText"/>
        <w:bidi w:val="0"/>
        <w:spacing w:before="0" w:after="0"/>
        <w:jc w:val="left"/>
        <w:rPr/>
      </w:pPr>
      <w:r>
        <w:rPr/>
        <w:t>iELmWQXLsI1AB4YLo45mbeaypKgeRSwUAhaJRMCD4xGCxHVbIhGZq+UJqqviERV8km7iy5xFK0rU</w:t>
      </w:r>
    </w:p>
    <w:p>
      <w:pPr>
        <w:pStyle w:val="PreformattedText"/>
        <w:bidi w:val="0"/>
        <w:spacing w:before="0" w:after="0"/>
        <w:jc w:val="left"/>
        <w:rPr/>
      </w:pPr>
      <w:r>
        <w:rPr/>
        <w:t>VwBvypN7Cq/MwljlgtUnzE5lY7ZdGHuG0YriWuGGAS8ItkUiHOtwKjZxickpSoiv6ixDm6lJO+J7</w:t>
      </w:r>
    </w:p>
    <w:p>
      <w:pPr>
        <w:pStyle w:val="PreformattedText"/>
        <w:bidi w:val="0"/>
        <w:spacing w:before="0" w:after="0"/>
        <w:jc w:val="left"/>
        <w:rPr/>
      </w:pPr>
      <w:r>
        <w:rPr/>
        <w:t>/gmXcwnsY8RKxvS5GYc/MFGZyXphkMzPFivzHZYs6iJbE56JdHTqCx6uPlHd6gr2mmpTwsFvMH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JS93FhBzGnYMwDTKC+YpGrgrUE26dSnUSy8/UV4j05uOC4YbT1P1yoPmNVxYTJqrljvcwnM8uZ</w:t>
      </w:r>
    </w:p>
    <w:p>
      <w:pPr>
        <w:pStyle w:val="PreformattedText"/>
        <w:bidi w:val="0"/>
        <w:spacing w:before="0" w:after="0"/>
        <w:jc w:val="left"/>
        <w:rPr/>
      </w:pPr>
      <w:r>
        <w:rPr/>
        <w:t>ecoulGcwuwNbgXpOQTEi1BxHjwGXu+RmqdR5Q3hVRcMy3GpmtxOEw5gzfHMI9swwVIS1bCUF83Cg</w:t>
      </w:r>
    </w:p>
    <w:p>
      <w:pPr>
        <w:pStyle w:val="PreformattedText"/>
        <w:bidi w:val="0"/>
        <w:spacing w:before="0" w:after="0"/>
        <w:jc w:val="left"/>
        <w:rPr/>
      </w:pPr>
      <w:r>
        <w:rPr/>
        <w:t>NC82ERKCOwWJFbs5Ae2WyXsrKWi6zRvvMm5ePaWIO74I19c2pnFP2JtXXJAFo+yDUrdmYqrR8xzQ</w:t>
      </w:r>
    </w:p>
    <w:p>
      <w:pPr>
        <w:pStyle w:val="PreformattedText"/>
        <w:bidi w:val="0"/>
        <w:spacing w:before="0" w:after="0"/>
        <w:jc w:val="left"/>
        <w:rPr/>
      </w:pPr>
      <w:r>
        <w:rPr/>
        <w:t>5uRVaLxpFpArpUH5vzKj8RmXYWr3QzQiHLMbhq9+4zTB2ReVxpIJOTgY/C3DzLA2mVJQdhc/wbFC</w:t>
      </w:r>
    </w:p>
    <w:p>
      <w:pPr>
        <w:pStyle w:val="PreformattedText"/>
        <w:bidi w:val="0"/>
        <w:spacing w:before="0" w:after="0"/>
        <w:jc w:val="left"/>
        <w:rPr/>
      </w:pPr>
      <w:r>
        <w:rPr/>
        <w:t>nrbEGmzmGpXXZAM0XuYanC1EKmO7Jdwa54ikRb2XK0K+a1AQF40Q8xm3qIFhvjmYYIZuVlqGluJH</w:t>
      </w:r>
    </w:p>
    <w:p>
      <w:pPr>
        <w:pStyle w:val="PreformattedText"/>
        <w:bidi w:val="0"/>
        <w:spacing w:before="0" w:after="0"/>
        <w:jc w:val="left"/>
        <w:rPr/>
      </w:pPr>
      <w:r>
        <w:rPr/>
        <w:t>zZiUQCzVNETiV6EL4kGoLiDw9RqCla8LMqipYMZdS9hKDy+YkMNEI+oEbFpzRDM0uDZfiFUL5xKj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wJpcMjzLOh2oQ3HisSwOBErQWcczAAXuuJoQealuseDdEfVUKkE1uoM2a0XiIOATTncTa+dN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Buo7FwxqXRh9ILAMfUoFsZ6iiBnDEKSVWL7i4aptSXVf8A1LaFDfFwzYNlNkIFSyqtgFrrmZVA</w:t>
      </w:r>
    </w:p>
    <w:p>
      <w:pPr>
        <w:pStyle w:val="PreformattedText"/>
        <w:bidi w:val="0"/>
        <w:spacing w:before="0" w:after="0"/>
        <w:jc w:val="left"/>
        <w:rPr/>
      </w:pPr>
      <w:r>
        <w:rPr/>
        <w:t>zvDKyoNhzBzMGmVEo1ZYWZENyVBx7tj5zj6ms8+I2iuLhogVU2RNvE0t2eCWfB1L4Di1X3ECZKyk</w:t>
      </w:r>
    </w:p>
    <w:p>
      <w:pPr>
        <w:pStyle w:val="PreformattedText"/>
        <w:bidi w:val="0"/>
        <w:spacing w:before="0" w:after="0"/>
        <w:jc w:val="left"/>
        <w:rPr/>
      </w:pPr>
      <w:r>
        <w:rPr/>
        <w:t>2OepQWDMTFVUv0u27LjKjMrO1NzByrANXsxDojiUWrsriZaQN5omm0wR35ogaVrmUrJqLho+CZFF</w:t>
      </w:r>
    </w:p>
    <w:p>
      <w:pPr>
        <w:pStyle w:val="PreformattedText"/>
        <w:bidi w:val="0"/>
        <w:spacing w:before="0" w:after="0"/>
        <w:jc w:val="left"/>
        <w:rPr/>
      </w:pPr>
      <w:r>
        <w:rPr/>
        <w:t>OqpX7RkIqpcKi6DLXHmJKLRPEebCDVCrfGpg/hYrge0xoUajV7qVDpYPDrxKW3qLjbUScekR8XPc</w:t>
      </w:r>
    </w:p>
    <w:p>
      <w:pPr>
        <w:pStyle w:val="PreformattedText"/>
        <w:bidi w:val="0"/>
        <w:spacing w:before="0" w:after="0"/>
        <w:jc w:val="left"/>
        <w:rPr/>
      </w:pPr>
      <w:r>
        <w:rPr/>
        <w:t>04rmVEeXuGYa41Kq/UTKH4lV9QO7fUvq5TpBOonMdVAzg9M4UDUKCiJR11Bi3J4ja7z5mBEiK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xjxBjGT1OVlxGQV9xMVV/uMJHhMhzTAAXVahJKDzB1KPUBUJFlLqUNsx7C1ysOsbzDcLn6RKinUK</w:t>
      </w:r>
    </w:p>
    <w:p>
      <w:pPr>
        <w:pStyle w:val="PreformattedText"/>
        <w:bidi w:val="0"/>
        <w:spacing w:before="0" w:after="0"/>
        <w:jc w:val="left"/>
        <w:rPr/>
      </w:pPr>
      <w:r>
        <w:rPr/>
        <w:t>3oq8Sm7AhLc0680w0wg9o7MuplzOiAbC+GWS14MbobTrfUEKLCWc49S0Dc4q8+5pxp4gu+ILC7JS</w:t>
      </w:r>
    </w:p>
    <w:p>
      <w:pPr>
        <w:pStyle w:val="PreformattedText"/>
        <w:bidi w:val="0"/>
        <w:spacing w:before="0" w:after="0"/>
        <w:jc w:val="left"/>
        <w:rPr/>
      </w:pPr>
      <w:r>
        <w:rPr/>
        <w:t>CmbFu4NSm5x+v45zK/5lNNXLio5mRplVhcQ0GSrgu1u4KdOJiOHUBgq5gZ8ibas5ubn66gWdRwZJ</w:t>
      </w:r>
    </w:p>
    <w:p>
      <w:pPr>
        <w:pStyle w:val="PreformattedText"/>
        <w:bidi w:val="0"/>
        <w:spacing w:before="0" w:after="0"/>
        <w:jc w:val="left"/>
        <w:rPr/>
      </w:pPr>
      <w:r>
        <w:rPr/>
        <w:t>dDMLipnLTFbOIExNxKj3GgxZcQVNkUCquKHzDETkuyN7vUSka5nNw2ai5yibrzRUyQeJgE+SGHZW</w:t>
      </w:r>
    </w:p>
    <w:p>
      <w:pPr>
        <w:pStyle w:val="PreformattedText"/>
        <w:bidi w:val="0"/>
        <w:spacing w:before="0" w:after="0"/>
        <w:jc w:val="left"/>
        <w:rPr/>
      </w:pPr>
      <w:r>
        <w:rPr/>
        <w:t>KlNF18TXMRrmZF8zbiiG18ahjC/Uoe2Kwq7IFrNpcV3OWbDLcfTcFDiC8mziUL5QZbNzVsYl3C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Ne4l3/mZLKO/RGGsVFFErAdQU3v/qEbzmxB2t5WOTKxfcw3pdo1GX27lS/UWY7bR+4AaoJA8VGi</w:t>
      </w:r>
    </w:p>
    <w:p>
      <w:pPr>
        <w:pStyle w:val="PreformattedText"/>
        <w:bidi w:val="0"/>
        <w:spacing w:before="0" w:after="0"/>
        <w:jc w:val="left"/>
        <w:rPr/>
      </w:pPr>
      <w:r>
        <w:rPr/>
        <w:t>xaDD6mU+6QWxaXZB+4tDY+CQ2j8Ahdq8JMmJ8I4urpYzDkqAFCvCZibNHtMzK7F/uJARgICc617g</w:t>
      </w:r>
    </w:p>
    <w:p>
      <w:pPr>
        <w:pStyle w:val="PreformattedText"/>
        <w:bidi w:val="0"/>
        <w:spacing w:before="0" w:after="0"/>
        <w:jc w:val="left"/>
        <w:rPr/>
      </w:pPr>
      <w:r>
        <w:rPr/>
        <w:t>i3MllpRi5Z2LTGoAVlmkEjQ88QUWvN4llIt1uELE5xxHDmVxPOmCosxdojC083DLXYw+W3oxAryh</w:t>
      </w:r>
    </w:p>
    <w:p>
      <w:pPr>
        <w:pStyle w:val="PreformattedText"/>
        <w:bidi w:val="0"/>
        <w:spacing w:before="0" w:after="0"/>
        <w:jc w:val="left"/>
        <w:rPr/>
      </w:pPr>
      <w:r>
        <w:rPr/>
        <w:t>eYRs/VrFCDzWaiLOFz7iXZSIlrAQED7QyDa8efiXrxVQQ00scIlwwfJLJNpyxKBNkghC9ihnGi0Y</w:t>
      </w:r>
    </w:p>
    <w:p>
      <w:pPr>
        <w:pStyle w:val="PreformattedText"/>
        <w:bidi w:val="0"/>
        <w:spacing w:before="0" w:after="0"/>
        <w:jc w:val="left"/>
        <w:rPr/>
      </w:pPr>
      <w:r>
        <w:rPr/>
        <w:t>4pOMkVMFeJg1sNxKOCrl12Xzco3cOLYihIYFSMBNqKIoX3e14gVIqt8yltlvQER9o/EYCZbxGkD4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G3LMdUt4wQOqvhiBWDtlovfBdETHPmxiFVV5xFSPhgRtQp28IGygcKJUlSkCXXQl7P6kFAc8X</w:t>
      </w:r>
    </w:p>
    <w:p>
      <w:pPr>
        <w:pStyle w:val="PreformattedText"/>
        <w:bidi w:val="0"/>
        <w:spacing w:before="0" w:after="0"/>
        <w:jc w:val="left"/>
        <w:rPr/>
      </w:pPr>
      <w:r>
        <w:rPr/>
        <w:t>UVyDQDzHeOvPMcWIvB0ThF/zL2HZqrl+0chOQiC8wRejvE2WzcqUWtczBQrHmPLsH5IoXJDDz1E6</w:t>
      </w:r>
    </w:p>
    <w:p>
      <w:pPr>
        <w:pStyle w:val="PreformattedText"/>
        <w:bidi w:val="0"/>
        <w:spacing w:before="0" w:after="0"/>
        <w:jc w:val="left"/>
        <w:rPr/>
      </w:pPr>
      <w:r>
        <w:rPr/>
        <w:t>bIEEFB97gNm4toV04i2aHguvqBTRblmQILZpjZablbUmCqq87mAigcSgnfuH4nb5jeF7IBxLW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0WVnzMY5OZd615lVeyNeQ7WvEMtqt/iZ9S8vNx8KuR0Ry0F49S8OceI8Bj3KuxWqqG2rQLxK4Zxz</w:t>
      </w:r>
    </w:p>
    <w:p>
      <w:pPr>
        <w:pStyle w:val="PreformattedText"/>
        <w:bidi w:val="0"/>
        <w:spacing w:before="0" w:after="0"/>
        <w:jc w:val="left"/>
        <w:rPr/>
      </w:pPr>
      <w:r>
        <w:rPr/>
        <w:t>xBcUeGb1bbxcRq22XT1KC8hxCJi17YjaLaTbpvlIGE35Ji2F3ye4wBef+uVKs8v9Tw66hQf8zJ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CrxioHqziUVj8R2YLnRxcrdYgW5+ptFo+4/PqWXJMBDdUkFnDEeVMsmbK6gAucnqWIxSTNHycR</w:t>
      </w:r>
    </w:p>
    <w:p>
      <w:pPr>
        <w:pStyle w:val="PreformattedText"/>
        <w:bidi w:val="0"/>
        <w:spacing w:before="0" w:after="0"/>
        <w:jc w:val="left"/>
        <w:rPr/>
      </w:pPr>
      <w:r>
        <w:rPr/>
        <w:t>EqzWCBjfriZhLrqxviAVXHMW4xBMLdypXVKVgsl7/KF6sOqT8ebiaUvVcA3NVhIjI+SY5rK8gf7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HiDJTMYjVDTCprZ3AeKp8xaKfTKUstlz0y6hlqeOpxXzC9kNIF8yyM3DFv8BemGy9zn+M2wFiB</w:t>
      </w:r>
    </w:p>
    <w:p>
      <w:pPr>
        <w:pStyle w:val="PreformattedText"/>
        <w:bidi w:val="0"/>
        <w:spacing w:before="0" w:after="0"/>
        <w:jc w:val="left"/>
        <w:rPr/>
      </w:pPr>
      <w:r>
        <w:rPr/>
        <w:t>nZASxQOZmYn0jEOXxU3DuVyd3uIGh3MuNYl9ZrzBx5ioNaiZ5pihubIBtiaOUa5EOKCO6ZQxZ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TXuLppgLwqb1MoECoXwgc5xHCVKUzrmYp1uYb5fqG98kMl7goZzK3WepnzGsRrwDBYY1CH2yqqqg</w:t>
      </w:r>
    </w:p>
    <w:p>
      <w:pPr>
        <w:pStyle w:val="PreformattedText"/>
        <w:bidi w:val="0"/>
        <w:spacing w:before="0" w:after="0"/>
        <w:jc w:val="left"/>
        <w:rPr/>
      </w:pPr>
      <w:r>
        <w:rPr/>
        <w:t>0/FVDBvUBa/cZF6mQXnMD3suGlvPMWSmXhItZRSCOZxd+I9KY4fG5YwcuIfYhrKydvMshbg4piGO</w:t>
      </w:r>
    </w:p>
    <w:p>
      <w:pPr>
        <w:pStyle w:val="PreformattedText"/>
        <w:bidi w:val="0"/>
        <w:spacing w:before="0" w:after="0"/>
        <w:jc w:val="left"/>
        <w:rPr/>
      </w:pPr>
      <w:r>
        <w:rPr/>
        <w:t>Q6f5gURSieWjUqz+sAvdQsQGadJaUuhFDBOpd1dZxGGdS2u5P8GFZRaW7HmA8lp4YMViAsZdb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4UQDY7wheUcTWWjy5gGwPUBRZ5i0ozNXUDSoX9wxMuEBNhyHEbcrOSAjALVcyobVeRlhZ13DfA7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6HSQnRI8MdKomozfqzLGtBTfEeBGlLEio9Mz2lNxGLthqOmAjldRhbHKbiXpFRNOo6sl5hi7i</w:t>
      </w:r>
    </w:p>
    <w:p>
      <w:pPr>
        <w:pStyle w:val="PreformattedText"/>
        <w:bidi w:val="0"/>
        <w:spacing w:before="0" w:after="0"/>
        <w:jc w:val="left"/>
        <w:rPr/>
      </w:pPr>
      <w:r>
        <w:rPr/>
        <w:t>owXWXSJ4eMquagbxzEc9DRMioMoKKjmKIF+lxWQSoZPExbmCheoMqNOIku7riEBFwygs0U+YG9Qz</w:t>
      </w:r>
    </w:p>
    <w:p>
      <w:pPr>
        <w:pStyle w:val="PreformattedText"/>
        <w:bidi w:val="0"/>
        <w:spacing w:before="0" w:after="0"/>
        <w:jc w:val="left"/>
        <w:rPr/>
      </w:pPr>
      <w:r>
        <w:rPr/>
        <w:t>nhmfBBaIOvM5mRIH5iFoTrUwVcKMfMG8m7xzExlTbjcC0xy0SxBfpNTTt5YVW0dOxGCpRWo1B48Q</w:t>
      </w:r>
    </w:p>
    <w:p>
      <w:pPr>
        <w:pStyle w:val="PreformattedText"/>
        <w:bidi w:val="0"/>
        <w:spacing w:before="0" w:after="0"/>
        <w:jc w:val="left"/>
        <w:rPr/>
      </w:pPr>
      <w:r>
        <w:rPr/>
        <w:t>J0eZYYxsq6C7h0VGncNC8uOYzqSYIVJV2xKAgUUhkVjlvwjWhQ1bmNEotrUoRVWLuUjNnHuUYw5i</w:t>
      </w:r>
    </w:p>
    <w:p>
      <w:pPr>
        <w:pStyle w:val="PreformattedText"/>
        <w:bidi w:val="0"/>
        <w:spacing w:before="0" w:after="0"/>
        <w:jc w:val="left"/>
        <w:rPr/>
      </w:pPr>
      <w:r>
        <w:rPr/>
        <w:t>XAc4lDeOYq1TVah9lnctF8nnECgb6iHDnqNgeHMsKwLBbCzm7hYGsfuNVpX9QVlvBcRY6gW6PmKG</w:t>
      </w:r>
    </w:p>
    <w:p>
      <w:pPr>
        <w:pStyle w:val="PreformattedText"/>
        <w:bidi w:val="0"/>
        <w:spacing w:before="0" w:after="0"/>
        <w:jc w:val="left"/>
        <w:rPr/>
      </w:pPr>
      <w:r>
        <w:rPr/>
        <w:t>jlmHYvURoJd4v74lI5hn5kqlAz+UtdDWITuCyuIZgeEiqBjZcXa1uIqZvG4t176hlVriZVm4eW5Z</w:t>
      </w:r>
    </w:p>
    <w:p>
      <w:pPr>
        <w:pStyle w:val="PreformattedText"/>
        <w:bidi w:val="0"/>
        <w:spacing w:before="0" w:after="0"/>
        <w:jc w:val="left"/>
        <w:rPr/>
      </w:pPr>
      <w:r>
        <w:rPr/>
        <w:t>dpjKFKFzuiyodFv1BseUaGzruMFXtUA2+EXRHpXEzWM98QHdZg5Kpz7lbw7xTNhWJeHLCJ7O50gJ</w:t>
      </w:r>
    </w:p>
    <w:p>
      <w:pPr>
        <w:pStyle w:val="PreformattedText"/>
        <w:bidi w:val="0"/>
        <w:spacing w:before="0" w:after="0"/>
        <w:jc w:val="left"/>
        <w:rPr/>
      </w:pPr>
      <w:r>
        <w:rPr/>
        <w:t>dss1epa63cYMwAUbjrmuYeviAX31NN1MOvyyyqXPUwu6i9JBRqqgGB5/EV5qlgXhjEXlqOC4GvMN</w:t>
      </w:r>
    </w:p>
    <w:p>
      <w:pPr>
        <w:pStyle w:val="PreformattedText"/>
        <w:bidi w:val="0"/>
        <w:spacing w:before="0" w:after="0"/>
        <w:jc w:val="left"/>
        <w:rPr/>
      </w:pPr>
      <w:r>
        <w:rPr/>
        <w:t>UBuFbck1Rx47nOLmJmBawRyhosscLeyosS1pV/iApTyTEyUCrLGadeAiDaDnaONGs1ikXD1Gsckt</w:t>
      </w:r>
    </w:p>
    <w:p>
      <w:pPr>
        <w:pStyle w:val="PreformattedText"/>
        <w:bidi w:val="0"/>
        <w:spacing w:before="0" w:after="0"/>
        <w:jc w:val="left"/>
        <w:rPr/>
      </w:pPr>
      <w:r>
        <w:rPr/>
        <w:t>7pKyNZuiQobjPlLYH0BUGuZyAuCW3cNSi5kxeXUJiLJm5oykKV7iq6wMtcTZSVKVZhXBCrpsibw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ziGExYExU416ldyvrua05mbM1NBzExoSYK9x4L3Dj2QZfcWVVh0BUGF3Am5nl+ozbQfmAQNJLg</w:t>
      </w:r>
    </w:p>
    <w:p>
      <w:pPr>
        <w:pStyle w:val="PreformattedText"/>
        <w:bidi w:val="0"/>
        <w:spacing w:before="0" w:after="0"/>
        <w:jc w:val="left"/>
        <w:rPr/>
      </w:pPr>
      <w:r>
        <w:rPr/>
        <w:t>OO42uQub3cq1uBbqVYTiUDcuxZf44yswHZMNMu9TyTLliqV1AO36iyRczC3gLnzJMS8y9Y1Mi5q5</w:t>
      </w:r>
    </w:p>
    <w:p>
      <w:pPr>
        <w:pStyle w:val="PreformattedText"/>
        <w:bidi w:val="0"/>
        <w:spacing w:before="0" w:after="0"/>
        <w:jc w:val="left"/>
        <w:rPr/>
      </w:pPr>
      <w:r>
        <w:rPr/>
        <w:t>hvUCvTFoO+pkzqBdrFYcSmQ33PS6yQXA3uHwOY9DDunbMqq8RZwXcGkK9SiYwSsxzHwSshNffMA5</w:t>
      </w:r>
    </w:p>
    <w:p>
      <w:pPr>
        <w:pStyle w:val="PreformattedText"/>
        <w:bidi w:val="0"/>
        <w:spacing w:before="0" w:after="0"/>
        <w:jc w:val="left"/>
        <w:rPr/>
      </w:pPr>
      <w:r>
        <w:rPr/>
        <w:t>NzbPcLy+Y26agqqNxBBLr4lyMt4u5crtqpfiIo6xUj+JSJebbfLGxD0Yh+4zOEFPEIJYq3ryw9mC</w:t>
      </w:r>
    </w:p>
    <w:p>
      <w:pPr>
        <w:pStyle w:val="PreformattedText"/>
        <w:bidi w:val="0"/>
        <w:spacing w:before="0" w:after="0"/>
        <w:jc w:val="left"/>
        <w:rPr/>
      </w:pPr>
      <w:r>
        <w:rPr/>
        <w:t>w2QIvO8K/niAAW9DqCBtfbL5VfFXLDVuGYswTu7KlgC7btcHotV3Fq3eKWA2YvVwVnjwZiPVyviN</w:t>
      </w:r>
    </w:p>
    <w:p>
      <w:pPr>
        <w:pStyle w:val="PreformattedText"/>
        <w:bidi w:val="0"/>
        <w:spacing w:before="0" w:after="0"/>
        <w:jc w:val="left"/>
        <w:rPr/>
      </w:pPr>
      <w:r>
        <w:rPr/>
        <w:t>XSLbNVAl6iRpTWriQC2zM3fOIRwK1VTXpcodKeoV08dxVWtSt1FTbKPHAZhRZzRKxXRvMFNw9Qmw</w:t>
      </w:r>
    </w:p>
    <w:p>
      <w:pPr>
        <w:pStyle w:val="PreformattedText"/>
        <w:bidi w:val="0"/>
        <w:spacing w:before="0" w:after="0"/>
        <w:jc w:val="left"/>
        <w:rPr/>
      </w:pPr>
      <w:r>
        <w:rPr/>
        <w:t>HxLlG6V4iTciypRo54slqq95cQoG2gYoH9m3xElS3GhHikGBgZBRjOoKH9zuX0AXqrICik6QlBR7</w:t>
      </w:r>
    </w:p>
    <w:p>
      <w:pPr>
        <w:pStyle w:val="PreformattedText"/>
        <w:bidi w:val="0"/>
        <w:spacing w:before="0" w:after="0"/>
        <w:jc w:val="left"/>
        <w:rPr/>
      </w:pPr>
      <w:r>
        <w:rPr/>
        <w:t>mdqrt4j0FL7CNADkpO2ZAcgcEpbMdVLUOK4SAyqAlolmuBhklOb4hLxHQxkYOJUXDnDhhOp7SI1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YCxkxmVsiqyI69OGPkiyqHB/uOR4LYlDAVhEcORxUVZK7zoIK+y4iBiZPmBvMX3A1RebdTBN3W</w:t>
      </w:r>
    </w:p>
    <w:p>
      <w:pPr>
        <w:pStyle w:val="PreformattedText"/>
        <w:bidi w:val="0"/>
        <w:spacing w:before="0" w:after="0"/>
        <w:jc w:val="left"/>
        <w:rPr/>
      </w:pPr>
      <w:r>
        <w:rPr/>
        <w:t>Aiu79twiQpS8xXLHXUucad+EoBW+9oAcJ6ZI0/dFGIpUoc0SizzR4jF3KJaUZu1g0DStxw9FZn6P</w:t>
      </w:r>
    </w:p>
    <w:p>
      <w:pPr>
        <w:pStyle w:val="PreformattedText"/>
        <w:bidi w:val="0"/>
        <w:spacing w:before="0" w:after="0"/>
        <w:jc w:val="left"/>
        <w:rPr/>
      </w:pPr>
      <w:r>
        <w:rPr/>
        <w:t>uAYxqKCisn3HdXM1V4lpZgj2eoBRfLqtSjFH1Hf5E5zrATdXTq+JS3bc3RzN1VxUwl8EDkLuJsr8</w:t>
      </w:r>
    </w:p>
    <w:p>
      <w:pPr>
        <w:pStyle w:val="PreformattedText"/>
        <w:bidi w:val="0"/>
        <w:spacing w:before="0" w:after="0"/>
        <w:jc w:val="left"/>
        <w:rPr/>
      </w:pPr>
      <w:r>
        <w:rPr/>
        <w:t>RN6liLpgiAEPUZHu+Zd6iDhb6IlHaweZQFMtsTG4Xh7hVKBkbhjVBQvM5bKxUQKnMsHRfEOik8wX</w:t>
      </w:r>
    </w:p>
    <w:p>
      <w:pPr>
        <w:pStyle w:val="PreformattedText"/>
        <w:bidi w:val="0"/>
        <w:spacing w:before="0" w:after="0"/>
        <w:jc w:val="left"/>
        <w:rPr/>
      </w:pPr>
      <w:r>
        <w:rPr/>
        <w:t>Ur5lrsaC0HjuZ6KHpgWLmj4ggEo7uLa1z5m9SgAS1xUqrd6hJVAeJUMhqu4AucO5UruOD++JWRSB</w:t>
      </w:r>
    </w:p>
    <w:p>
      <w:pPr>
        <w:pStyle w:val="PreformattedText"/>
        <w:bidi w:val="0"/>
        <w:spacing w:before="0" w:after="0"/>
        <w:jc w:val="left"/>
        <w:rPr/>
      </w:pPr>
      <w:r>
        <w:rPr/>
        <w:t>h8z4SysM7sxAtEmmQxBYMrvcrBiZb4qcjhNmcxTtrax0GXGJimcvEbIMOoYx0nUaYWviZoDtwQxb</w:t>
      </w:r>
    </w:p>
    <w:p>
      <w:pPr>
        <w:pStyle w:val="PreformattedText"/>
        <w:bidi w:val="0"/>
        <w:spacing w:before="0" w:after="0"/>
        <w:jc w:val="left"/>
        <w:rPr/>
      </w:pPr>
      <w:r>
        <w:rPr/>
        <w:t>yTmGDA53AiteUUzzC8Q6Qjgl2mj3K9DfEobJgtQfDFVUsfmCeE5xcESqHW4j5XsCsLqUyuj9QQqO</w:t>
      </w:r>
    </w:p>
    <w:p>
      <w:pPr>
        <w:pStyle w:val="PreformattedText"/>
        <w:bidi w:val="0"/>
        <w:spacing w:before="0" w:after="0"/>
        <w:jc w:val="left"/>
        <w:rPr/>
      </w:pPr>
      <w:r>
        <w:rPr/>
        <w:t>4hYazDcbxN04Yi80y8U3Eqk1NEc+5vXEze4wu9Ql2d3KvWpuFjn5l1ib1uH47/jIrUTOZ7jxZcfN</w:t>
      </w:r>
    </w:p>
    <w:p>
      <w:pPr>
        <w:pStyle w:val="PreformattedText"/>
        <w:bidi w:val="0"/>
        <w:spacing w:before="0" w:after="0"/>
        <w:jc w:val="left"/>
        <w:rPr/>
      </w:pPr>
      <w:r>
        <w:rPr/>
        <w:t>eyIVzFgmqhFxz9zOjJ5hWFji/MQ2zoGUf2l2eMTZzFzMxxZlKx9zCbWeoqHxFSx1M3WJ5ROoG2BE</w:t>
      </w:r>
    </w:p>
    <w:p>
      <w:pPr>
        <w:pStyle w:val="PreformattedText"/>
        <w:bidi w:val="0"/>
        <w:spacing w:before="0" w:after="0"/>
        <w:jc w:val="left"/>
        <w:rPr/>
      </w:pPr>
      <w:r>
        <w:rPr/>
        <w:t>YBWIG2GZ1GS6mmNyxuFNjvJDYxdRFXMAb2Qoox8QLyQ3lcx3RXMy5CGhat7lWmamKr1AKqhsMJbZ</w:t>
      </w:r>
    </w:p>
    <w:p>
      <w:pPr>
        <w:pStyle w:val="PreformattedText"/>
        <w:bidi w:val="0"/>
        <w:spacing w:before="0" w:after="0"/>
        <w:jc w:val="left"/>
        <w:rPr/>
      </w:pPr>
      <w:r>
        <w:rPr/>
        <w:t>TWai/LNTbHqI56zMTx3BdbjvqUFjsLuHC2P2zfSCrtqO18x4tV4mxX+8l6a28RofkixC2kHcO2d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yHPdhhIM0gi9Z2n4jALN6xuIFRWowQnV4Tvd6OCLda83UsNvvIcKw9JcuAesVFfnDtGpXjqkIz</w:t>
      </w:r>
    </w:p>
    <w:p>
      <w:pPr>
        <w:pStyle w:val="PreformattedText"/>
        <w:bidi w:val="0"/>
        <w:spacing w:before="0" w:after="0"/>
        <w:jc w:val="left"/>
        <w:rPr/>
      </w:pPr>
      <w:r>
        <w:rPr/>
        <w:t>Ym1VGRGSsm4NsmwO5jsuq4gWTLjMwqG0MpL/ACouGlwzjY3YMMAoK7loFmBRlKimcGKjBVmzFAV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e2JjR5l1UHeIrBdrnKFG/KUgtcXMJjXiDBLUghm76jkEM3zPihuAbY4DcqA8GVx1TiZdML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rdbqJjae2EqPPUFjqUu51B4mICClmGwnQhil0sjpuUMywlWrxqFKAdsGHI5wyhuw6CYvugRskhZ</w:t>
      </w:r>
    </w:p>
    <w:p>
      <w:pPr>
        <w:pStyle w:val="PreformattedText"/>
        <w:bidi w:val="0"/>
        <w:spacing w:before="0" w:after="0"/>
        <w:jc w:val="left"/>
        <w:rPr/>
      </w:pPr>
      <w:r>
        <w:rPr/>
        <w:t>WIZND5inxTwEQUAwcy3ArjMp0UBdYSvwjODURqmitQ5iHCLAYCr3CGaG6mJKVGCiYzNQOCFylxEq</w:t>
      </w:r>
    </w:p>
    <w:p>
      <w:pPr>
        <w:pStyle w:val="PreformattedText"/>
        <w:bidi w:val="0"/>
        <w:spacing w:before="0" w:after="0"/>
        <w:jc w:val="left"/>
        <w:rPr/>
      </w:pPr>
      <w:r>
        <w:rPr/>
        <w:t>GmAi2AWCm8xKMRul2Q6nvXLK2A84l10W61Mlh8xxkQQg15IdZelS/Ik6gNtLFCOg7hJLsuobZK5i</w:t>
      </w:r>
    </w:p>
    <w:p>
      <w:pPr>
        <w:pStyle w:val="PreformattedText"/>
        <w:bidi w:val="0"/>
        <w:spacing w:before="0" w:after="0"/>
        <w:jc w:val="left"/>
        <w:rPr/>
      </w:pPr>
      <w:r>
        <w:rPr/>
        <w:t>VCt4OcBOYQzVwXLEIazQ1UJZtOeYJ0yOKjGrbrqFaqnlhYE3q4bFmNQQtNn5lhz7xMAOOaim02fU</w:t>
      </w:r>
    </w:p>
    <w:p>
      <w:pPr>
        <w:pStyle w:val="PreformattedText"/>
        <w:bidi w:val="0"/>
        <w:spacing w:before="0" w:after="0"/>
        <w:jc w:val="left"/>
        <w:rPr/>
      </w:pPr>
      <w:r>
        <w:rPr/>
        <w:t>U3rtmDjmDIv5lOpSumTUCp+plLu40O2oDAcZxFStuSKr4eollY3Mis5KipotidwY4HSdxFXni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hmhZzmsQrKAj2ypK05mwZ9QEc0/XmKtwruOqW9yoSoAZoYlBfDqUgrFXKPiX3LHbviA7L8wG2pSm</w:t>
      </w:r>
    </w:p>
    <w:p>
      <w:pPr>
        <w:pStyle w:val="PreformattedText"/>
        <w:bidi w:val="0"/>
        <w:spacing w:before="0" w:after="0"/>
        <w:jc w:val="left"/>
        <w:rPr/>
      </w:pPr>
      <w:r>
        <w:rPr/>
        <w:t>jEoo8wT33c22O+5QvdwuXZ6nLrnxEty2Tq9eIZ1EjjlalCe+JZAOYRMNoeoqi2mDaAuUN+wwdisz</w:t>
      </w:r>
    </w:p>
    <w:p>
      <w:pPr>
        <w:pStyle w:val="PreformattedText"/>
        <w:bidi w:val="0"/>
        <w:spacing w:before="0" w:after="0"/>
        <w:jc w:val="left"/>
        <w:rPr/>
      </w:pPr>
      <w:r>
        <w:rPr/>
        <w:t>UQMQB3cpciPxMrRo1UyKDeyEKo7WpWFzsiEDvkmDYl1aRHU2/wAykNYO2KoRecXMZCTROJqH4g04</w:t>
      </w:r>
    </w:p>
    <w:p>
      <w:pPr>
        <w:pStyle w:val="PreformattedText"/>
        <w:bidi w:val="0"/>
        <w:spacing w:before="0" w:after="0"/>
        <w:jc w:val="left"/>
        <w:rPr/>
      </w:pPr>
      <w:r>
        <w:rPr/>
        <w:t>gGsCRRB13EmsxHVAOaRig3ZxKobOyVG/uAqmMR2nMv3XiG1CpbBRU1zMi5mZHubNVKg0dkDDUCn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iRF1MJL5l9uILvcckytr3cfSU3rDqWBnMbTOGoPqXMWYtJja7hvGWJbl8QloC4p1mFrEpQ5lBu</w:t>
      </w:r>
    </w:p>
    <w:p>
      <w:pPr>
        <w:pStyle w:val="PreformattedText"/>
        <w:bidi w:val="0"/>
        <w:spacing w:before="0" w:after="0"/>
        <w:jc w:val="left"/>
        <w:rPr/>
      </w:pPr>
      <w:r>
        <w:rPr/>
        <w:t>Gi4s+IRZMzYvBEOWVrDmPZLYXKormHxFKi0YsrHj2wt4WTPHERlaZVPmNDcpC07+IUN4YlWtuB0Y</w:t>
      </w:r>
    </w:p>
    <w:p>
      <w:pPr>
        <w:pStyle w:val="PreformattedText"/>
        <w:bidi w:val="0"/>
        <w:spacing w:before="0" w:after="0"/>
        <w:jc w:val="left"/>
        <w:rPr/>
      </w:pPr>
      <w:r>
        <w:rPr/>
        <w:t>YVAC+WcDMMi5xC/rmeauLZWbCZlWHH1E4hoxdS6CJVvPiZmJnk3K2f3AVcXEo1GSgqq+ZUKKx+LK</w:t>
      </w:r>
    </w:p>
    <w:p>
      <w:pPr>
        <w:pStyle w:val="PreformattedText"/>
        <w:bidi w:val="0"/>
        <w:spacing w:before="0" w:after="0"/>
        <w:jc w:val="left"/>
        <w:rPr/>
      </w:pPr>
      <w:r>
        <w:rPr/>
        <w:t>gmrnxLlFjzLACr1N1sb6hl5CNkeBy5vObRprpEmxHYwyJXyY9xubLG8KDjEu8XCqWxG6ixzIZatR</w:t>
      </w:r>
    </w:p>
    <w:p>
      <w:pPr>
        <w:pStyle w:val="PreformattedText"/>
        <w:bidi w:val="0"/>
        <w:spacing w:before="0" w:after="0"/>
        <w:jc w:val="left"/>
        <w:rPr/>
      </w:pPr>
      <w:r>
        <w:rPr/>
        <w:t>MpTrIQyBUxcPdtbg1lmFJKbFWs4nAWzxEsC9Fy5jYNWzPIuEzGACu0YIBCQb6p9QFk2wZS64InUv</w:t>
      </w:r>
    </w:p>
    <w:p>
      <w:pPr>
        <w:pStyle w:val="PreformattedText"/>
        <w:bidi w:val="0"/>
        <w:spacing w:before="0" w:after="0"/>
        <w:jc w:val="left"/>
        <w:rPr/>
      </w:pPr>
      <w:r>
        <w:rPr/>
        <w:t>S5UBetOZRrs4MSofmboHJcEgHkcQxpXl3L9S3wSxW7iS47JXGLvPEEo8Y5QlbQoMncEwBgrVTPUv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BfiERDd6uFFD9wai7qsThN25QQ4pjBVyRkDVmyKI6blxbXtzE7816gCVVo4uU5U9EbkRWW0Nm</w:t>
      </w:r>
    </w:p>
    <w:p>
      <w:pPr>
        <w:pStyle w:val="PreformattedText"/>
        <w:bidi w:val="0"/>
        <w:spacing w:before="0" w:after="0"/>
        <w:jc w:val="left"/>
        <w:rPr/>
      </w:pPr>
      <w:r>
        <w:rPr/>
        <w:t>VfBMjXGzcBoW7Nxl5IuKlFKtmz3VSmJmqzEBiF1SLL463EvQPfhGIZvARBsIqlGKNvgYlAGTUv6B</w:t>
      </w:r>
    </w:p>
    <w:p>
      <w:pPr>
        <w:pStyle w:val="PreformattedText"/>
        <w:bidi w:val="0"/>
        <w:spacing w:before="0" w:after="0"/>
        <w:jc w:val="left"/>
        <w:rPr/>
      </w:pPr>
      <w:r>
        <w:rPr/>
        <w:t>rpM0UX+IZU0bvcoVADfITO2uL7lZ/JzNAXMGAVZiUDSxikl0S5mgdxUteCbA0Qsg2oilAt1EXbKu</w:t>
      </w:r>
    </w:p>
    <w:p>
      <w:pPr>
        <w:pStyle w:val="PreformattedText"/>
        <w:bidi w:val="0"/>
        <w:spacing w:before="0" w:after="0"/>
        <w:jc w:val="left"/>
        <w:rPr/>
      </w:pPr>
      <w:r>
        <w:rPr/>
        <w:t>bmNiq+YslMzRV2fiOwyd1qFIbTmDBIWqC1gyzZ4g1AHuIGnXPcM2gZmR1CjgxUQyXjqWuoijxMFP</w:t>
      </w:r>
    </w:p>
    <w:p>
      <w:pPr>
        <w:pStyle w:val="PreformattedText"/>
        <w:bidi w:val="0"/>
        <w:spacing w:before="0" w:after="0"/>
        <w:jc w:val="left"/>
        <w:rPr/>
      </w:pPr>
      <w:r>
        <w:rPr/>
        <w:t>7jqxiG7rFaexeJga/wDIl52QxgsTUWrsc2Eu1VMyhcoJuF39juEVqHdRF0091CVd3rxLUZyyngrT</w:t>
      </w:r>
    </w:p>
    <w:p>
      <w:pPr>
        <w:pStyle w:val="PreformattedText"/>
        <w:bidi w:val="0"/>
        <w:spacing w:before="0" w:after="0"/>
        <w:jc w:val="left"/>
        <w:rPr/>
      </w:pPr>
      <w:r>
        <w:rPr/>
        <w:t>kmAEMGcwopUIq4pGUEoxHqFuyCALdkUrAYlkX8EbNHgqDpaeIJOV4qGHVzuYlPNNFePEE748QJ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VhRGF38TmXPcpxb77lHLicArA4M+SLKJ9zmynML1LNCopsaNJKN81GkdQMFphd05mQBPwl2DX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KGoxjwzzDyxXKDvDUwluoJhT4EyyoIXWuIALoTAA+yV1PB6im7FfeJe2AeszOyJ3cLLCqNYKc3</w:t>
      </w:r>
    </w:p>
    <w:p>
      <w:pPr>
        <w:pStyle w:val="PreformattedText"/>
        <w:bidi w:val="0"/>
        <w:spacing w:before="0" w:after="0"/>
        <w:jc w:val="left"/>
        <w:rPr/>
      </w:pPr>
      <w:r>
        <w:rPr/>
        <w:t>EnED8wy9AQq1aIBK4hF9TRtmKuCRMoCskzbXOhPmJYm0ZVXZmUG6uEceridMwCXeIYw3U8/xvqOy</w:t>
      </w:r>
    </w:p>
    <w:p>
      <w:pPr>
        <w:pStyle w:val="PreformattedText"/>
        <w:bidi w:val="0"/>
        <w:spacing w:before="0" w:after="0"/>
        <w:jc w:val="left"/>
        <w:rPr/>
      </w:pPr>
      <w:r>
        <w:rPr/>
        <w:t>LhKzEpmNHMFsMG4YRFW9+ZXyj+aZYtRAcX6lCsyyEorFyxvBzE9kV5C+4tFmmYHcs7cS5nL5jTAS</w:t>
      </w:r>
    </w:p>
    <w:p>
      <w:pPr>
        <w:pStyle w:val="PreformattedText"/>
        <w:bidi w:val="0"/>
        <w:spacing w:before="0" w:after="0"/>
        <w:jc w:val="left"/>
        <w:rPr/>
      </w:pPr>
      <w:r>
        <w:rPr/>
        <w:t>7JKbX4joq5kl7lVfZAo4ivxNhKdFMavMPKPU05mVvSY/CYrIW1+4vkEEIl+ZcUkvmswLNGIs41Mk</w:t>
      </w:r>
    </w:p>
    <w:p>
      <w:pPr>
        <w:pStyle w:val="PreformattedText"/>
        <w:bidi w:val="0"/>
        <w:spacing w:before="0" w:after="0"/>
        <w:jc w:val="left"/>
        <w:rPr/>
      </w:pPr>
      <w:r>
        <w:rPr/>
        <w:t>zDhKxMUFFvmXhfEOsqk8TanMzF7hG+JdlsKXxDnic4cRFuTx1FoywgM3Lkx75Iazmc5C+hhJoGLv</w:t>
      </w:r>
    </w:p>
    <w:p>
      <w:pPr>
        <w:pStyle w:val="PreformattedText"/>
        <w:bidi w:val="0"/>
        <w:spacing w:before="0" w:after="0"/>
        <w:jc w:val="left"/>
        <w:rPr/>
      </w:pPr>
      <w:r>
        <w:rPr/>
        <w:t>F4d5Exk2gcig7tmNA9z/AGiNz3WJ8AejEDqfBcAgA+TKsgexFg81dAk9EUx4QcDf6izJOO2Hug94</w:t>
      </w:r>
    </w:p>
    <w:p>
      <w:pPr>
        <w:pStyle w:val="PreformattedText"/>
        <w:bidi w:val="0"/>
        <w:spacing w:before="0" w:after="0"/>
        <w:jc w:val="left"/>
        <w:rPr/>
      </w:pPr>
      <w:r>
        <w:rPr/>
        <w:t>sKTw3PksCyloo9RJAHq8S2YNF5lXdYbjQn6lGgaVQSoCwNlQKAWwBKOrfHE3DJzcuJyJbEVX1MEH</w:t>
      </w:r>
    </w:p>
    <w:p>
      <w:pPr>
        <w:pStyle w:val="PreformattedText"/>
        <w:bidi w:val="0"/>
        <w:spacing w:before="0" w:after="0"/>
        <w:jc w:val="left"/>
        <w:rPr/>
      </w:pPr>
      <w:r>
        <w:rPr/>
        <w:t>7QCIXlqZEGmahkFTSw6nk5sgIAeW4BE8rGKKh2N3HYzlbRGtGXDKhyAYriI5cfUzWAzwIeqhyJq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eJxZpmMNR2mWy/BSHkr1Gk/wDRAAmW5aTKn1NE4EQV04vqKKbcwQvkd1MgPZMKIOxXmZWNcOYK</w:t>
      </w:r>
    </w:p>
    <w:p>
      <w:pPr>
        <w:pStyle w:val="PreformattedText"/>
        <w:bidi w:val="0"/>
        <w:spacing w:before="0" w:after="0"/>
        <w:jc w:val="left"/>
        <w:rPr/>
      </w:pPr>
      <w:r>
        <w:rPr/>
        <w:t>WIuVuKrBdCssRpuDr0m1DlJeq287oEtdoHEE4HlxN0dkoLBqgu5eDJzULDgDCSpqhVsHZscEQC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wSU1sxmZyHOJQYM/wAw6oVYQNAH1KaFNR7uAapb6jhCxo4gsoVHYAz1OMm9kLd3nxL0Wq93DUrb</w:t>
      </w:r>
    </w:p>
    <w:p>
      <w:pPr>
        <w:pStyle w:val="PreformattedText"/>
        <w:bidi w:val="0"/>
        <w:spacing w:before="0" w:after="0"/>
        <w:jc w:val="left"/>
        <w:rPr/>
      </w:pPr>
      <w:r>
        <w:rPr/>
        <w:t>9kuoae1xUUivTcDlk9RBDK/iEPIbJc4oSMvIEAKbHCYhKym1iuLuKglcVNXAuTnqCbZSOkzjRGs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EvLqFNVxKMmSNAj/UA1T3LAcDxuUWhR2RwHPiONC4lvGTiIS09TF2D6igzXjVTK6MeIFIJggDu</w:t>
      </w:r>
    </w:p>
    <w:p>
      <w:pPr>
        <w:pStyle w:val="PreformattedText"/>
        <w:bidi w:val="0"/>
        <w:spacing w:before="0" w:after="0"/>
        <w:jc w:val="left"/>
        <w:rPr/>
      </w:pPr>
      <w:r>
        <w:rPr/>
        <w:t>hmhmlCYDZjhdxpVZ5qYyPmPbbKEMIg4gR/qIcp9TEBoNTBRuo2BOeWZJfUttniXGWu4zJX5iaczd</w:t>
      </w:r>
    </w:p>
    <w:p>
      <w:pPr>
        <w:pStyle w:val="PreformattedText"/>
        <w:bidi w:val="0"/>
        <w:spacing w:before="0" w:after="0"/>
        <w:jc w:val="left"/>
        <w:rPr/>
      </w:pPr>
      <w:r>
        <w:rPr/>
        <w:t>7lrcv3HmE/SJbF3EoW1E8nRDKHUFq2WpFxmNErEai10xOcwVssYSjHMTcLKc5Z+uZkcwmED1M1cw</w:t>
      </w:r>
    </w:p>
    <w:p>
      <w:pPr>
        <w:pStyle w:val="PreformattedText"/>
        <w:bidi w:val="0"/>
        <w:spacing w:before="0" w:after="0"/>
        <w:jc w:val="left"/>
        <w:rPr/>
      </w:pPr>
      <w:r>
        <w:rPr/>
        <w:t>oxmas2jb5ZgKgL0agA0E0+Lm5CICCXpgHAPiABRBr3MErG41uYDWZ/fNXuH7zj6hxBgjaczT5gHA</w:t>
      </w:r>
    </w:p>
    <w:p>
      <w:pPr>
        <w:pStyle w:val="PreformattedText"/>
        <w:bidi w:val="0"/>
        <w:spacing w:before="0" w:after="0"/>
        <w:jc w:val="left"/>
        <w:rPr/>
      </w:pPr>
      <w:r>
        <w:rPr/>
        <w:t>3CG6bfKG0eY4cm+v4/Gh/Dkht9zmawnD6hv5j+keZ++aJt9/y29p3Dic5o+47I6hZfwRwUmzBh7m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2R18zk9Q5/jXHaf0/hp7zj6/iaM3x1/F18fyDZNnxNk2zY9kBbjln7ppn4MNPc1T/ADN05Q5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QY+ZW5qQHGczIHJ/YjabaiUZYEUGe5cZTHcFbVll3dwQUi3hiXJWAcgcy2OTlUBo5IMkZcH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IBVBe33E3zxNUQbIXW5wD6n5mfhP8AA0NKeov1xggvkmA4HRE/BPyJ+JMKsZ4npALxPzyOq8Yn</w:t>
      </w:r>
    </w:p>
    <w:p>
      <w:pPr>
        <w:pStyle w:val="PreformattedText"/>
        <w:bidi w:val="0"/>
        <w:spacing w:before="0" w:after="0"/>
        <w:jc w:val="left"/>
        <w:rPr/>
      </w:pPr>
      <w:r>
        <w:rPr/>
        <w:t>40vAZ5YwbDg4gKYNzFYHRDBjE1zHUbm7OZszPLOZga6iBlu2b8TNHLeXzNz1N2JrfBFQjdxfXn7p</w:t>
      </w:r>
    </w:p>
    <w:p>
      <w:pPr>
        <w:pStyle w:val="PreformattedText"/>
        <w:bidi w:val="0"/>
        <w:spacing w:before="0" w:after="0"/>
        <w:jc w:val="left"/>
        <w:rPr/>
      </w:pPr>
      <w:r>
        <w:rPr/>
        <w:t>w8Yj+L+4QXBxUUiBXDGuSv8AEZWZzCF1jES2LqYC2vc6p4RoqXcPJZ5iCSHRieXCJEFGokFr9wCb</w:t>
      </w:r>
    </w:p>
    <w:p>
      <w:pPr>
        <w:pStyle w:val="PreformattedText"/>
        <w:bidi w:val="0"/>
        <w:spacing w:before="0" w:after="0"/>
        <w:jc w:val="left"/>
        <w:rPr/>
      </w:pPr>
      <w:r>
        <w:rPr/>
        <w:t>JvPOP7mVmadXxCaYaAKEbPqNKnghy+kSYqRpizIe5baviKxWMaq2rMTR6mzzU39oaJ+5MaeoBsL8</w:t>
      </w:r>
    </w:p>
    <w:p>
      <w:pPr>
        <w:pStyle w:val="PreformattedText"/>
        <w:bidi w:val="0"/>
        <w:spacing w:before="0" w:after="0"/>
        <w:jc w:val="left"/>
        <w:rPr/>
      </w:pPr>
      <w:r>
        <w:rPr/>
        <w:t>o3ZxCFALtCJpzP6xRuOI/wB4BEhbc1PFsP0Ya9JpjOyO2Atg2Tn7/ibZzeZs/MBXBFjP2E5f+5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b/LP3E2RonFxiEhpc3fiHM//9k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45ed2a45-ea53-4751-857b-0fa5d8b6bbfd/145d5b45-4243-4ffe-9671-1ca4346c95ec.pn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AAAQABAAD/4gHYSUNDX1BST0ZJTEUAAQEAAAHIAAAAAAQwAABtbnRyUkdC</w:t>
      </w:r>
    </w:p>
    <w:p>
      <w:pPr>
        <w:pStyle w:val="PreformattedText"/>
        <w:bidi w:val="0"/>
        <w:spacing w:before="0" w:after="0"/>
        <w:jc w:val="left"/>
        <w:rPr/>
      </w:pPr>
      <w:r>
        <w:rPr/>
        <w:t>IFhZWiAH4AABAAEAAAAAAABhY3NwAAAAAAAAAAAAAAAAAAAAAAAAAAAAAAAAAAAAAQAA9tYA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TLQAAAAAAAAAAAAAAAAAAAAAAAAAAAAAAAAAAAAAAAAAAAAAAAAAAAAAAAAAAAAAAAAAAA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NjAAAA8AAAACRyWFlaAAABFAAAABRnWFlaAAABKAAAABRiWFlaAAABPAAAABR3dHB0AAABU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yVFJDAAABZAAAAChnVFJDAAABZAAAAChiVFJDAAABZAAAAChjcHJ0AAABjAAAADxtbHV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EAAAAMZW5VUwAAAAgAAAAcAHMAUgBHAEJYWVogAAAAAAAAb6IAADj1AAADkFhZWi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imQAAt4UAABjaWFlaIAAAAAAAACSgAAAPhAAAts9YWVogAAAAAAAA9tYAAQAAAADTLXBhcm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QAAAACZmYAAPKnAAANWQAAE9AAAApbAAAAAAAAAABtbHVjAAAAAAAAAAEAAAAMZW5VU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AAAcAEcAbwBvAGcAbABlACAASQBuAGMALgAgADIAMAAxADb/2wBDAAoHBwgHBgoICAgLCgoL</w:t>
      </w:r>
    </w:p>
    <w:p>
      <w:pPr>
        <w:pStyle w:val="PreformattedText"/>
        <w:bidi w:val="0"/>
        <w:spacing w:before="0" w:after="0"/>
        <w:jc w:val="left"/>
        <w:rPr/>
      </w:pPr>
      <w:r>
        <w:rPr/>
        <w:t>DhgQDg0NDh0VFhEYIx8lJCIfIiEmKzcvJik0KSEiMEExNDk7Pj4+JS5ESUM8SDc9Pjv/2wBDA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Cw4NDhwQEBw7KCIoOzs7Ozs7Ozs7Ozs7Ozs7Ozs7Ozs7Ozs7Ozs7Ozs7Ozs7Ozs7Ozs7Ozs7Ozs7</w:t>
      </w:r>
    </w:p>
    <w:p>
      <w:pPr>
        <w:pStyle w:val="PreformattedText"/>
        <w:bidi w:val="0"/>
        <w:spacing w:before="0" w:after="0"/>
        <w:jc w:val="left"/>
        <w:rPr/>
      </w:pPr>
      <w:r>
        <w:rPr/>
        <w:t>Ozs7Ozv/wAARCAMAAkEDASIAAhEBAxEB/8QAHAAAAQUBAQEAAAAAAAAAAAAAAQACAwQFBgcI/8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xAAAQMCBAIGBgYGBgcHBAMBAQACAwQRBRIhMUFRBhMiYXGRFDJSgaGxByNCksHRFTNTYnLwJEOC</w:t>
      </w:r>
    </w:p>
    <w:p>
      <w:pPr>
        <w:pStyle w:val="PreformattedText"/>
        <w:bidi w:val="0"/>
        <w:spacing w:before="0" w:after="0"/>
        <w:jc w:val="left"/>
        <w:rPr/>
      </w:pPr>
      <w:r>
        <w:rPr/>
        <w:t>orLhFiVjc5PC8SY0NVR0g9IXNkSzZKPD4v/EABoBAQEBAQEBAQAAAAAAAAAAAAABAgMEBQb/xA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QEBAAICAgICAgAFAwMFAAAAAQIRAzESIQRBEzIiUQVCYYGhI3HRFBWRYrHB8PH/2gAMAwEAA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/AOjB4o3UYKfdA8FK6YCjdA+6V026V0DsyIcmXSvqqHgp2bVR3SBVEt0cxvoowUboJgbktGz+</w:t>
      </w:r>
    </w:p>
    <w:p>
      <w:pPr>
        <w:pStyle w:val="PreformattedText"/>
        <w:bidi w:val="0"/>
        <w:spacing w:before="0" w:after="0"/>
        <w:jc w:val="left"/>
        <w:rPr/>
      </w:pPr>
      <w:r>
        <w:rPr/>
        <w:t>03x4j8U29jdBpJFmnXQt8UnZXgOHqvG3LmFQ/MUsyja6413GhRuED76JXTboXVD7oEpt0roH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zMjmCgddAu0TMyV0BLjzQugSm3UBJTbpEppKyCSmlAlK6KcSc1hs6Ik+IP8Amo76J4dYxj2i5vwv</w:t>
      </w:r>
    </w:p>
    <w:p>
      <w:pPr>
        <w:pStyle w:val="PreformattedText"/>
        <w:bidi w:val="0"/>
        <w:spacing w:before="0" w:after="0"/>
        <w:jc w:val="left"/>
        <w:rPr/>
      </w:pPr>
      <w:r>
        <w:rPr/>
        <w:t>+Ci3WVG6BSQUCKaUbpqKCBRQKgSCRSUCJQGn+aRQUUboFJAoFdApJKAJIpo46oJY/s8s2Y+Df87K</w:t>
      </w:r>
    </w:p>
    <w:p>
      <w:pPr>
        <w:pStyle w:val="PreformattedText"/>
        <w:bidi w:val="0"/>
        <w:spacing w:before="0" w:after="0"/>
        <w:jc w:val="left"/>
        <w:rPr/>
      </w:pPr>
      <w:r>
        <w:rPr/>
        <w:t>Mm5J56qQ9ljidCAGD5n8PJQ65u6ygKSRQQJJIoFAigkgUAKSSF0ASSQQJIoXSUBQSuhdAkkLo6o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5jtp/OidK4N+rG+7iOfLwCNxFGHbuPq/ifwUCqDwQSSQJApJIL2nf5pI6fyElpFpringqBr7p4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KYFG6jBRBVRJdK6ZdG6B10bpl0roH3RumXRuqH3RumAo3QOvYqQHNcD7XaH8Q3H4qG6LST2Qb</w:t>
      </w:r>
    </w:p>
    <w:p>
      <w:pPr>
        <w:pStyle w:val="PreformattedText"/>
        <w:bidi w:val="0"/>
        <w:spacing w:before="0" w:after="0"/>
        <w:jc w:val="left"/>
        <w:rPr/>
      </w:pPr>
      <w:r>
        <w:rPr/>
        <w:t>G92nkeCBw0dfmiCg4h1nN0Dtbcu5C6uw65RumXSugddIlMukSmwSdULppKV1A+6BKbdDMgdey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fVIqKV0LpXTSUBJQKBQUWHtNgCeEjfjomHcjkkTaN59kB3kQhIMsjh3qBIXQJQuopXQuldBQK6F0</w:t>
      </w:r>
    </w:p>
    <w:p>
      <w:pPr>
        <w:pStyle w:val="PreformattedText"/>
        <w:bidi w:val="0"/>
        <w:spacing w:before="0" w:after="0"/>
        <w:jc w:val="left"/>
        <w:rPr/>
      </w:pPr>
      <w:r>
        <w:rPr/>
        <w:t>kFArpXSQuikkhdJQJBIoIhHdJJBAidE6NuZwB96YdbJ7Wh4LbkZrMuOF+PldRRe67GD2u2ffr8kx</w:t>
      </w:r>
    </w:p>
    <w:p>
      <w:pPr>
        <w:pStyle w:val="PreformattedText"/>
        <w:bidi w:val="0"/>
        <w:spacing w:before="0" w:after="0"/>
        <w:jc w:val="left"/>
        <w:rPr/>
      </w:pPr>
      <w:r>
        <w:rPr/>
        <w:t>GR2aVx701QJJJBAkCiggSbdI3QQIoJFBAroJXQQLgldJJAkkklFBSxtGribAC5twH+f5prGlx2JS</w:t>
      </w:r>
    </w:p>
    <w:p>
      <w:pPr>
        <w:pStyle w:val="PreformattedText"/>
        <w:bidi w:val="0"/>
        <w:spacing w:before="0" w:after="0"/>
        <w:jc w:val="left"/>
        <w:rPr/>
      </w:pPr>
      <w:r>
        <w:rPr/>
        <w:t>mf8AYBuBuRxKBr3l7iSLchyCakggSSCSqFdJJC6C/ZJC/wDNkldhzHcFMHKpG+45W0tyUocuzCyH</w:t>
      </w:r>
    </w:p>
    <w:p>
      <w:pPr>
        <w:pStyle w:val="PreformattedText"/>
        <w:bidi w:val="0"/>
        <w:spacing w:before="0" w:after="0"/>
        <w:jc w:val="left"/>
        <w:rPr/>
      </w:pPr>
      <w:r>
        <w:rPr/>
        <w:t>JwKgDk8FBNdIFR5k4FBJdK6YCjdUOujdMujdA66N0y6N0DrpXQukgmBzX/f1H8XHzCZmumtJ9UGx</w:t>
      </w:r>
    </w:p>
    <w:p>
      <w:pPr>
        <w:pStyle w:val="PreformattedText"/>
        <w:bidi w:val="0"/>
        <w:spacing w:before="0" w:after="0"/>
        <w:jc w:val="left"/>
        <w:rPr/>
      </w:pPr>
      <w:r>
        <w:rPr/>
        <w:t>Ox5Hgi43s4CwPDlzCIddK6ZdC6B5KV9ExJA4pt0LoIp97oHRNSugN0LoEoXQOughdK6ikUCldC6A</w:t>
      </w:r>
    </w:p>
    <w:p>
      <w:pPr>
        <w:pStyle w:val="PreformattedText"/>
        <w:bidi w:val="0"/>
        <w:spacing w:before="0" w:after="0"/>
        <w:jc w:val="left"/>
        <w:rPr/>
      </w:pPr>
      <w:r>
        <w:rPr/>
        <w:t>2zBzfaaR8EHOL3B9vWAPmEWH6xvimZg6Nh5Ny+RI/BRSumolBShFC6RQUCJQSSUCQSSRSKCSF1E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JIFdJBK6gXFSM7Lb8gXeeg/FR9ykkNoztqbA9w0+d0oiSSSUUkkEkCQS4pIAUCigSgBKCSBQC6</w:t>
      </w:r>
    </w:p>
    <w:p>
      <w:pPr>
        <w:pStyle w:val="PreformattedText"/>
        <w:bidi w:val="0"/>
        <w:spacing w:before="0" w:after="0"/>
        <w:jc w:val="left"/>
        <w:rPr/>
      </w:pPr>
      <w:r>
        <w:rPr/>
        <w:t>SSCApJIIEkNToLlJSRtABc7Yb/z3oCXCOMW1c7Y/j/PDxUKL3F7i47oKKCSV0ECSSuggRSQSQaFv</w:t>
      </w:r>
    </w:p>
    <w:p>
      <w:pPr>
        <w:pStyle w:val="PreformattedText"/>
        <w:bidi w:val="0"/>
        <w:spacing w:before="0" w:after="0"/>
        <w:jc w:val="left"/>
        <w:rPr/>
      </w:pPr>
      <w:r>
        <w:rPr/>
        <w:t>5ukgkqgVED2S9Yxtn/aHtjn4j/LlYsLTY5wtOeIPFiNeB5LMniLCXW1HrAfNdZWUrQ0/1gUgaz9q</w:t>
      </w:r>
    </w:p>
    <w:p>
      <w:pPr>
        <w:pStyle w:val="PreformattedText"/>
        <w:bidi w:val="0"/>
        <w:spacing w:before="0" w:after="0"/>
        <w:jc w:val="left"/>
        <w:rPr/>
      </w:pPr>
      <w:r>
        <w:rPr/>
        <w:t>1UmuUgcqLYaw/wBaE4Mb+1aqocnAqos5G/tWohjeMrVXBTroLAY2361qWRvGVnmoLohBPkaf61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kH7RnmoLoqifIP2jPNLIP2rPNQJIJ8g/aM80SCTbMCHG4sftf5qC6LTra9r8eR4FBN1Tjxb95Hq</w:t>
      </w:r>
    </w:p>
    <w:p>
      <w:pPr>
        <w:pStyle w:val="PreformattedText"/>
        <w:bidi w:val="0"/>
        <w:spacing w:before="0" w:after="0"/>
        <w:jc w:val="left"/>
        <w:rPr/>
      </w:pPr>
      <w:r>
        <w:rPr/>
        <w:t>Xni37wULhaxta/DkeKBQT9U7m37wQ6l3Nv3goLJaKCcwu9pn3gh1LubfvBQ6IIJ+peNy37wS6l3M</w:t>
      </w:r>
    </w:p>
    <w:p>
      <w:pPr>
        <w:pStyle w:val="PreformattedText"/>
        <w:bidi w:val="0"/>
        <w:spacing w:before="0" w:after="0"/>
        <w:jc w:val="left"/>
        <w:rPr/>
      </w:pPr>
      <w:r>
        <w:rPr/>
        <w:t>feCg0SQTGJ3Nv3h+aHVO7vMfmoUCip+qPP4j80Oqdzb94KGyCipzE618zfMJpiPtN81DZAgKCfq3</w:t>
      </w:r>
    </w:p>
    <w:p>
      <w:pPr>
        <w:pStyle w:val="PreformattedText"/>
        <w:bidi w:val="0"/>
        <w:spacing w:before="0" w:after="0"/>
        <w:jc w:val="left"/>
        <w:rPr/>
      </w:pPr>
      <w:r>
        <w:rPr/>
        <w:t>Ag3b5pvV3BDR6r3X15m/4qLROcOye8g/3R+SB3VP4C/gh1UnsqNJQPMUnsFDqpPYKYl71A/qZPYd</w:t>
      </w:r>
    </w:p>
    <w:p>
      <w:pPr>
        <w:pStyle w:val="PreformattedText"/>
        <w:bidi w:val="0"/>
        <w:spacing w:before="0" w:after="0"/>
        <w:jc w:val="left"/>
        <w:rPr/>
      </w:pPr>
      <w:r>
        <w:rPr/>
        <w:t>5IdTL+zKZ70rnmUD+pl/ZlDqZfYKZ2uZ80ru9o+agcYpPYKHVSeyUMzvaPmlmd7bvNAurf7JS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3+27zSzv9t3mgRY/2T5IFrvZPkjnf7bvNDrH+27zUCF47vc02YC7bkjI0ghoBOUAG3E8UWuc6</w:t>
      </w:r>
    </w:p>
    <w:p>
      <w:pPr>
        <w:pStyle w:val="PreformattedText"/>
        <w:bidi w:val="0"/>
        <w:spacing w:before="0" w:after="0"/>
        <w:jc w:val="left"/>
        <w:rPr/>
      </w:pPr>
      <w:r>
        <w:rPr/>
        <w:t>wc4m7hx5a/hb3ppmkubPIUU3K72T5JZXeyfJHrpfbR6+X2kDcrvZPkhY8j5J3Xy+18kuvk9r4BAy</w:t>
      </w:r>
    </w:p>
    <w:p>
      <w:pPr>
        <w:pStyle w:val="PreformattedText"/>
        <w:bidi w:val="0"/>
        <w:spacing w:before="0" w:after="0"/>
        <w:jc w:val="left"/>
        <w:rPr/>
      </w:pPr>
      <w:r>
        <w:rPr/>
        <w:t>x5IXupOvk5jyCXXycx90KCIoEqXr5P3fuhA1D+TfuhBFdNUxqH+yz7qaah3FkZ/sqiNBS+kH9nH5</w:t>
      </w:r>
    </w:p>
    <w:p>
      <w:pPr>
        <w:pStyle w:val="PreformattedText"/>
        <w:bidi w:val="0"/>
        <w:spacing w:before="0" w:after="0"/>
        <w:jc w:val="left"/>
        <w:rPr/>
      </w:pPr>
      <w:r>
        <w:rPr/>
        <w:t>JdeD/Ux+RRUV0rqTrmfsI/ih1rD/AFDPiga0ZiBa6MrxfI09lvxPNSF7GC+QdoaAG2nNR54v2J+/</w:t>
      </w:r>
    </w:p>
    <w:p>
      <w:pPr>
        <w:pStyle w:val="PreformattedText"/>
        <w:bidi w:val="0"/>
        <w:spacing w:before="0" w:after="0"/>
        <w:jc w:val="left"/>
        <w:rPr/>
      </w:pPr>
      <w:r>
        <w:rPr/>
        <w:t>/koI7pt1Lmh/ZPH9v/JL6gnaQe8IIrpXUtqfnIPcChlg9uT7g/NBGhdPLIP2jvuf5pZIuEv90oGJ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P9u3yKXVt4TM+IRFv3FJO6sftGeaSo25o7FUpos400cNitaZipSs7l0rLDljMbi4Cw4jkg12i</w:t>
      </w:r>
    </w:p>
    <w:p>
      <w:pPr>
        <w:pStyle w:val="PreformattedText"/>
        <w:bidi w:val="0"/>
        <w:spacing w:before="0" w:after="0"/>
        <w:jc w:val="left"/>
        <w:rPr/>
      </w:pPr>
      <w:r>
        <w:rPr/>
        <w:t>0KiIvFwO0PiFmvb1RuPVO3ckona5OBVdrynhy0Jw5OzKEFODkRKCiCog5ODlTSS6N1HmRzIuj7pX</w:t>
      </w:r>
    </w:p>
    <w:p>
      <w:pPr>
        <w:pStyle w:val="PreformattedText"/>
        <w:bidi w:val="0"/>
        <w:spacing w:before="0" w:after="0"/>
        <w:jc w:val="left"/>
        <w:rPr/>
      </w:pPr>
      <w:r>
        <w:rPr/>
        <w:t>TLo3Q0ddFMuldETg5m+Pz/zHyTM1imsdrYmwPHl3oyDmLcxyKA3SumNcCLjVG5QFK6bdG6A3S2Tb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RuhdC6V1AboJXSuoEgULpIpJ17MPe0fAn80wpwOniHD5H8FA1K6bc57cLIqBJIXSQFApIXUB8</w:t>
      </w:r>
    </w:p>
    <w:p>
      <w:pPr>
        <w:pStyle w:val="PreformattedText"/>
        <w:bidi w:val="0"/>
        <w:spacing w:before="0" w:after="0"/>
        <w:jc w:val="left"/>
        <w:rPr/>
      </w:pPr>
      <w:r>
        <w:rPr/>
        <w:t>EELpICkhdC6A3QQukoEkgiBcgcyoHtIawn923n/0CjTpHaC1rOJdpy2HwsmIooJIICgkkoFxQKRS</w:t>
      </w:r>
    </w:p>
    <w:p>
      <w:pPr>
        <w:pStyle w:val="PreformattedText"/>
        <w:bidi w:val="0"/>
        <w:spacing w:before="0" w:after="0"/>
        <w:jc w:val="left"/>
        <w:rPr/>
      </w:pPr>
      <w:r>
        <w:rPr/>
        <w:t>QBAokppKAEoE6JEppPJFFBC6SAp8bd3u2Ca1pc6wCdI4E5GnRvxKBr3F7ieJQSQQJAooIEgig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gSSSCDQSS0SVR1kzFUlYtKZmqpysXaxhmSs1KpVMAcC4Nvf1hzWrIy/BVHtLSsKxXAxu3u07F</w:t>
      </w:r>
    </w:p>
    <w:p>
      <w:pPr>
        <w:pStyle w:val="PreformattedText"/>
        <w:bidi w:val="0"/>
        <w:spacing w:before="0" w:after="0"/>
        <w:jc w:val="left"/>
        <w:rPr/>
      </w:pPr>
      <w:r>
        <w:rPr/>
        <w:t>Oa9W6mG4LgLtPrD8VQcDG6xNxwPNUWA5ODlWa5SB6onuiCog5OBQSZkQ7VR3RuqJbpXUd066B10Q</w:t>
      </w:r>
    </w:p>
    <w:p>
      <w:pPr>
        <w:pStyle w:val="PreformattedText"/>
        <w:bidi w:val="0"/>
        <w:spacing w:before="0" w:after="0"/>
        <w:jc w:val="left"/>
        <w:rPr/>
      </w:pPr>
      <w:r>
        <w:rPr/>
        <w:t>Uy6V1Q+6kDszbcfx4KG6LXAHXY6KBAlryBsdU+902Tnxvt38UAbIHXSuhdJAbpXQuldNgpXTbpX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F0CUrqKN0LoXSvogN0WnUX9r5gj8Uy6LSL68LHyIUAPrA8kUnaEjkU26A3SQJQuoHIXQKCApIX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DdJC6SBXSQSuopJzbkm2/Dx2CZdSR2Db22ufL/r8EAksHkN0aNAExK/PdC6ApIJXUBQSuggSV</w:t>
      </w:r>
    </w:p>
    <w:p>
      <w:pPr>
        <w:pStyle w:val="PreformattedText"/>
        <w:bidi w:val="0"/>
        <w:spacing w:before="0" w:after="0"/>
        <w:jc w:val="left"/>
        <w:rPr/>
      </w:pPr>
      <w:r>
        <w:rPr/>
        <w:t>0imoET3ppRKBRQJTSiUECSGqCkYAAXu2HxQEnq2W4lRgpOcXOLiblC6AkoIJXQFJAlNugN0kErqo</w:t>
      </w:r>
    </w:p>
    <w:p>
      <w:pPr>
        <w:pStyle w:val="PreformattedText"/>
        <w:bidi w:val="0"/>
        <w:spacing w:before="0" w:after="0"/>
        <w:jc w:val="left"/>
        <w:rPr/>
      </w:pPr>
      <w:r>
        <w:rPr/>
        <w:t>V0roIXQOuhdBFBoXSQv3jzSVHdSt1VSVq0JW6lVJW6LtXNnysVORq0pG6KnK1YsaUHjKVTqYAWkg</w:t>
      </w:r>
    </w:p>
    <w:p>
      <w:pPr>
        <w:pStyle w:val="PreformattedText"/>
        <w:bidi w:val="0"/>
        <w:spacing w:before="0" w:after="0"/>
        <w:jc w:val="left"/>
        <w:rPr/>
      </w:pPr>
      <w:r>
        <w:rPr/>
        <w:t>dk7gcO9aEjd1A4WUVj6sdlKcHKaqgF7AlvFruXcqubK4tduE2Jw5Pa5QB4704PH8hUT3RBUIc3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J4cz2neSqaSXTw5RAx+2fJOBjt+s/uoJLpXTQWftR90o2b+0b5FAbo3Qyt/aNRyj9pH5psPBzN1</w:t>
      </w:r>
    </w:p>
    <w:p>
      <w:pPr>
        <w:pStyle w:val="PreformattedText"/>
        <w:bidi w:val="0"/>
        <w:spacing w:before="0" w:after="0"/>
        <w:jc w:val="left"/>
        <w:rPr/>
      </w:pPr>
      <w:r>
        <w:rPr/>
        <w:t>Ou3v4fl5IXQDRfV7LHezkCSddL8deKB10rptj3eaNnd3mEBuhdCzuXxSseXxRRuldDW10Nf5KgN0</w:t>
      </w:r>
    </w:p>
    <w:p>
      <w:pPr>
        <w:pStyle w:val="PreformattedText"/>
        <w:bidi w:val="0"/>
        <w:spacing w:before="0" w:after="0"/>
        <w:jc w:val="left"/>
        <w:rPr/>
      </w:pPr>
      <w:r>
        <w:rPr/>
        <w:t>rpWP8lCzuXxUBuhdKzuXxSyu5fFALpes1zebSPglldy+Kc1jg4aaXQCQ3e48zdC6QZI5jSGk6AH3</w:t>
      </w:r>
    </w:p>
    <w:p>
      <w:pPr>
        <w:pStyle w:val="PreformattedText"/>
        <w:bidi w:val="0"/>
        <w:spacing w:before="0" w:after="0"/>
        <w:jc w:val="left"/>
        <w:rPr/>
      </w:pPr>
      <w:r>
        <w:rPr/>
        <w:t>aJGOT2CoASldHqpf2Z8kOrk9h3kgBKV0erk9h3kl1b/Yd5KBqRR6t/sO8ksj/YPkgF0Lp2R/sO8k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ZPkooJXSyu9k+SWV3snyQBPccrSNeA/H8U0NN+0CBxJCTruy2BOl9O/VAELo2PI+SFjyPkoFd</w:t>
      </w:r>
    </w:p>
    <w:p>
      <w:pPr>
        <w:pStyle w:val="PreformattedText"/>
        <w:bidi w:val="0"/>
        <w:spacing w:before="0" w:after="0"/>
        <w:jc w:val="left"/>
        <w:rPr/>
      </w:pPr>
      <w:r>
        <w:rPr/>
        <w:t>JCx5HyS80BQuhdK6A3QSuh70CQKV0CUUELoEpt9UEjGl7rBCV4Lg1uw0CT3CJmQes7fu7lGCOeqB</w:t>
      </w:r>
    </w:p>
    <w:p>
      <w:pPr>
        <w:pStyle w:val="PreformattedText"/>
        <w:bidi w:val="0"/>
        <w:spacing w:before="0" w:after="0"/>
        <w:jc w:val="left"/>
        <w:rPr/>
      </w:pPr>
      <w:r>
        <w:rPr/>
        <w:t>yCCSA3SugkqhXQSSugV0LpFBArpXSQQFJJOa2zcztuA5oL10kc49lvmfzSVHoUg1KqyBXZBq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7uajI3dVJGq/I1VZGrNVQkZoVWe3uV57d1WkasNKUjA4FrhcFUKmnI/5XfgVpvGpULhoQ4XBUG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jpbgnBykqqctNxryPNVQ5UWMyIcoA9ODkE4cnByhDrohyCcFOvdQB6dmHNUTXRDlFmRzIJcyc0</w:t>
      </w:r>
    </w:p>
    <w:p>
      <w:pPr>
        <w:pStyle w:val="PreformattedText"/>
        <w:bidi w:val="0"/>
        <w:spacing w:before="0" w:after="0"/>
        <w:jc w:val="left"/>
        <w:rPr/>
      </w:pPr>
      <w:r>
        <w:rPr/>
        <w:t>3Fvd/P8APFQZkQ/VBLeyV0xxvqgHIJL6pXuo8yWZQSXQvqmZks10D7pXTMyWZQPuldMuhmQSXQum</w:t>
      </w:r>
    </w:p>
    <w:p>
      <w:pPr>
        <w:pStyle w:val="PreformattedText"/>
        <w:bidi w:val="0"/>
        <w:spacing w:before="0" w:after="0"/>
        <w:jc w:val="left"/>
        <w:rPr/>
      </w:pPr>
      <w:r>
        <w:rPr/>
        <w:t>ZkroJXWNj3n5pt0iezfv/AJmZQO05JXTcyV0U65SuUzMlfRQOulfgm3SugcL33KWY8ym5kLoH5nc</w:t>
      </w:r>
    </w:p>
    <w:p>
      <w:pPr>
        <w:pStyle w:val="PreformattedText"/>
        <w:bidi w:val="0"/>
        <w:spacing w:before="0" w:after="0"/>
        <w:jc w:val="left"/>
        <w:rPr/>
      </w:pPr>
      <w:r>
        <w:rPr/>
        <w:t>z5pZne0fNMug46eKgkbd5AJvfQg8uPwuj18hJIkcB4prTZpJHD4nT80290EvXy/tX/eQ6+b9q/7x</w:t>
      </w:r>
    </w:p>
    <w:p>
      <w:pPr>
        <w:pStyle w:val="PreformattedText"/>
        <w:bidi w:val="0"/>
        <w:spacing w:before="0" w:after="0"/>
        <w:jc w:val="left"/>
        <w:rPr/>
      </w:pPr>
      <w:r>
        <w:rPr/>
        <w:t>Ud0roJevl/av80uvm/av81FdK6CXr5f2jvNLr5f2jlFdK6CXr5f2jkDPL7ZUd0FNiQ1EvtlD0mUf</w:t>
      </w:r>
    </w:p>
    <w:p>
      <w:pPr>
        <w:pStyle w:val="PreformattedText"/>
        <w:bidi w:val="0"/>
        <w:spacing w:before="0" w:after="0"/>
        <w:jc w:val="left"/>
        <w:rPr/>
      </w:pPr>
      <w:r>
        <w:rPr/>
        <w:t>a+AUZKYVVSGql9r4BLrnlpc8gjllGqiaMx30G6D33OmgGyB5qJCbkMJ5mMfkl6Q/2Y/+GPyUV0rq</w:t>
      </w:r>
    </w:p>
    <w:p>
      <w:pPr>
        <w:pStyle w:val="PreformattedText"/>
        <w:bidi w:val="0"/>
        <w:spacing w:before="0" w:after="0"/>
        <w:jc w:val="left"/>
        <w:rPr/>
      </w:pPr>
      <w:r>
        <w:rPr/>
        <w:t>om9Icfsx/wDDCHXn9nH9wKK6F9UVKZr7xRfdS64fso/I/morpXREvXD9jH8fzQMrf2EfmfzUd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brY/wBg33OKHWRfsfJ5UV0roJM8P7J33/8AJLNF+zf9/wDyUV071dTugkvGLENPvdf8EHOa43Ob</w:t>
      </w:r>
    </w:p>
    <w:p>
      <w:pPr>
        <w:pStyle w:val="PreformattedText"/>
        <w:bidi w:val="0"/>
        <w:spacing w:before="0" w:after="0"/>
        <w:jc w:val="left"/>
        <w:rPr/>
      </w:pPr>
      <w:r>
        <w:rPr/>
        <w:t>zUea6WZBp2Z+8kmXSWkelSDUqvIFaeNVBIF2YU5Gqq9quyDdVpGqKpSDdVZGq9I1VpG6rFWKMjVX</w:t>
      </w:r>
    </w:p>
    <w:p>
      <w:pPr>
        <w:pStyle w:val="PreformattedText"/>
        <w:bidi w:val="0"/>
        <w:spacing w:before="0" w:after="0"/>
        <w:jc w:val="left"/>
        <w:rPr/>
      </w:pPr>
      <w:r>
        <w:rPr/>
        <w:t>cFckbuq7wsqqyNDmlrhoVmVMLo3XH/Vazwq0rQ5pa7b5JsZWcc04PUcjSJ3Ns5tjbUb+HciGk/a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USh6eHqJsTnbO/ulSCnk7/ALpQPDwnByYKeTmPIo9S9psXNHmgeHJwcogx3ts80cjh9pvmglzJ</w:t>
      </w:r>
    </w:p>
    <w:p>
      <w:pPr>
        <w:pStyle w:val="PreformattedText"/>
        <w:bidi w:val="0"/>
        <w:spacing w:before="0" w:after="0"/>
        <w:jc w:val="left"/>
        <w:rPr/>
      </w:pPr>
      <w:r>
        <w:rPr/>
        <w:t>ZlHlPts80Q0n7TfNBK13C/DySJsVGGPBuC37wRyyONstrfvDX4oH50syb1Uo+yPvBLq5PZH3goHZ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WKBjkH2fiEMrz9n4oH5tErplnj7J8kLOOzXe8IJLnmlfVMyv9g+SWV/sO8kD7pXTMsnsO8kss</w:t>
      </w:r>
    </w:p>
    <w:p>
      <w:pPr>
        <w:pStyle w:val="PreformattedText"/>
        <w:bidi w:val="0"/>
        <w:spacing w:before="0" w:after="0"/>
        <w:jc w:val="left"/>
        <w:rPr/>
      </w:pPr>
      <w:r>
        <w:rPr/>
        <w:t>n7N/3SoJb9m/cPxTcyb9ZoDHJqD/AFZ7u7uTe37DvulFSXSumWf7DvupWeN2O8kDie9K6acw3aR7</w:t>
      </w:r>
    </w:p>
    <w:p>
      <w:pPr>
        <w:pStyle w:val="PreformattedText"/>
        <w:bidi w:val="0"/>
        <w:spacing w:before="0" w:after="0"/>
        <w:jc w:val="left"/>
        <w:rPr/>
      </w:pPr>
      <w:r>
        <w:rPr/>
        <w:t>k0kk7FQPLrIA6ppJ70L2QS3Suog4I5u5QSXQJ1UReANXD3pddG273vaGtFySdgEE7jZob3/LT53Q</w:t>
      </w:r>
    </w:p>
    <w:p>
      <w:pPr>
        <w:pStyle w:val="PreformattedText"/>
        <w:bidi w:val="0"/>
        <w:spacing w:before="0" w:after="0"/>
        <w:jc w:val="left"/>
        <w:rPr/>
      </w:pPr>
      <w:r>
        <w:rPr/>
        <w:t>uozMxzrCRrrC2hSzDmipLpXTMw5pZu9RD7oXum5hzCWYc0D7pXTcwtqQEOsZtnb5oH3Sumh7Tx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MIESgUx80TPXlY3xcAhHUwyAmKaOQtNuy4GxVU6R2UZBudSorpjn3JJQz3VRJdK6jDkb96B+Z</w:t>
      </w:r>
    </w:p>
    <w:p>
      <w:pPr>
        <w:pStyle w:val="PreformattedText"/>
        <w:bidi w:val="0"/>
        <w:spacing w:before="0" w:after="0"/>
        <w:jc w:val="left"/>
        <w:rPr/>
      </w:pPr>
      <w:r>
        <w:rPr/>
        <w:t>K6ZdK6B90Lpt+9G6A3QuhdK6A3SQHJEkM46oHXDRrumE3OqF0roCSldNSRGlcpJJLQ9ReNVA8KxI</w:t>
      </w:r>
    </w:p>
    <w:p>
      <w:pPr>
        <w:pStyle w:val="PreformattedText"/>
        <w:bidi w:val="0"/>
        <w:spacing w:before="0" w:after="0"/>
        <w:jc w:val="left"/>
        <w:rPr/>
      </w:pPr>
      <w:r>
        <w:rPr/>
        <w:t>oHhd6wrSBVnjdW3hV3hZFN4VeRquPaq0g0UqxSe1V3tsrkgVd7VhpTkCrvFwVbe24UDmrIzatn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9gUIaVaq2/XD+EKLKo1DAE8BODU8NQNA0ThdENTg26gAuE4XTg3uTsqBoJ704OcNiQjlRDUQ27i</w:t>
      </w:r>
    </w:p>
    <w:p>
      <w:pPr>
        <w:pStyle w:val="PreformattedText"/>
        <w:bidi w:val="0"/>
        <w:spacing w:before="0" w:after="0"/>
        <w:jc w:val="left"/>
        <w:rPr/>
      </w:pPr>
      <w:r>
        <w:rPr/>
        <w:t>eJRFxzTrJwabIphc47knxSHgn5UcqBlr62HklYeyPJSBqWWyBlm8WjySyNP2G+SkypZVBEGNH2G+</w:t>
      </w:r>
    </w:p>
    <w:p>
      <w:pPr>
        <w:pStyle w:val="PreformattedText"/>
        <w:bidi w:val="0"/>
        <w:spacing w:before="0" w:after="0"/>
        <w:jc w:val="left"/>
        <w:rPr/>
      </w:pPr>
      <w:r>
        <w:rPr/>
        <w:t>QRyM9hvkFJlSyoI8rfYHkllb7I8lJZHKgjyt9keSVm8gpMqWXTZQR5W8gllbxaFJl1Sy9ym10jAb</w:t>
      </w:r>
    </w:p>
    <w:p>
      <w:pPr>
        <w:pStyle w:val="PreformattedText"/>
        <w:bidi w:val="0"/>
        <w:spacing w:before="0" w:after="0"/>
        <w:jc w:val="left"/>
        <w:rPr/>
      </w:pPr>
      <w:r>
        <w:rPr/>
        <w:t>wajZo+yE7IiG9yGkZa32fiUsjfZ+JUmXVKybNGZG+z8ShkZy+JUmVLKmzSPIwcD94pZG8j94qSyW</w:t>
      </w:r>
    </w:p>
    <w:p>
      <w:pPr>
        <w:pStyle w:val="PreformattedText"/>
        <w:bidi w:val="0"/>
        <w:spacing w:before="0" w:after="0"/>
        <w:jc w:val="left"/>
        <w:rPr/>
      </w:pPr>
      <w:r>
        <w:rPr/>
        <w:t>VTYjyNPA/eKXVt7/ALxT8qOVN1dI+rafa++UuqaeL/vFSWsiW2APNN1ERhbzf98pCFlrXf8AfKks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1dIuoaR60n/EKQgaPtP8AvlTWSspumkBpmn7co/8AcKHorPbl/wCI781YtdLKm6aiuIGNcdZD</w:t>
      </w:r>
    </w:p>
    <w:p>
      <w:pPr>
        <w:pStyle w:val="PreformattedText"/>
        <w:bidi w:val="0"/>
        <w:spacing w:before="0" w:after="0"/>
        <w:jc w:val="left"/>
        <w:rPr/>
      </w:pPr>
      <w:r>
        <w:rPr/>
        <w:t>4yO/NR1rWiFzhcFrTs466K3btFV68WpJPAq7ppiFznO9Q6cgjc+y7yTATzKeHuH2j5rowOvIo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/tu80etf7bvMoBdK6d1j/bd94pdY/wBt33igbcc0rp3WPP23eZQzv9p3mqBcJak2CIe8nQomQjYj</w:t>
      </w:r>
    </w:p>
    <w:p>
      <w:pPr>
        <w:pStyle w:val="PreformattedText"/>
        <w:bidi w:val="0"/>
        <w:spacing w:before="0" w:after="0"/>
        <w:jc w:val="left"/>
        <w:rPr/>
      </w:pPr>
      <w:r>
        <w:rPr/>
        <w:t>yCBXy6Dfmm6bo9Y7937oQ61/7v3AgRKCXWu/d+4Eusd+790IEldLOeTfuhC55A+5EaSSWf8AdHkk</w:t>
      </w:r>
    </w:p>
    <w:p>
      <w:pPr>
        <w:pStyle w:val="PreformattedText"/>
        <w:bidi w:val="0"/>
        <w:spacing w:before="0" w:after="0"/>
        <w:jc w:val="left"/>
        <w:rPr/>
      </w:pPr>
      <w:r>
        <w:rPr/>
        <w:t>tK9WeFA8Kw8KB+l13c0DxoqzwrThooHjdQVXhVpGq28KB4WaqnINVXe1W3hV3hYVUeNFXe3dXHj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pVZtWz60fwhRZVcq2fWM/g/EqIMWK0jaxPDU8NTwy+w3UEQYnBmqkDQE8N2VEYbbVHKpA3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QMDUcilyohgsghyp2VShiPVoIcqOVShidkQQhqOXVTZOSWRBDlSy2U2TRHILbKCDKjlU+RDKgh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1WMiRYSEFcjW3NHLe6nyapZFFV7I5e5TFiWRDaEtSy2UpYlk0UXaHKll7lNlsllRNobdyWVShqG</w:t>
      </w:r>
    </w:p>
    <w:p>
      <w:pPr>
        <w:pStyle w:val="PreformattedText"/>
        <w:bidi w:val="0"/>
        <w:spacing w:before="0" w:after="0"/>
        <w:jc w:val="left"/>
        <w:rPr/>
      </w:pPr>
      <w:r>
        <w:rPr/>
        <w:t>VQRFqWVTZLoZEEWXkkW2ClypZb7qLtHbuSI7lJlSybobRZUQFJl7kMqGzLJZVJl1Stqio8qVlJlQ</w:t>
      </w:r>
    </w:p>
    <w:p>
      <w:pPr>
        <w:pStyle w:val="PreformattedText"/>
        <w:bidi w:val="0"/>
        <w:spacing w:before="0" w:after="0"/>
        <w:jc w:val="left"/>
        <w:rPr/>
      </w:pPr>
      <w:r>
        <w:rPr/>
        <w:t>tqiIrG58VVxLShlP7pV22/iqeLdmgk8EK54FEFNTgurBwcn5lGEQgfdG6ZdK6B90vW8Ezjrsjm4B</w:t>
      </w:r>
    </w:p>
    <w:p>
      <w:pPr>
        <w:pStyle w:val="PreformattedText"/>
        <w:bidi w:val="0"/>
        <w:spacing w:before="0" w:after="0"/>
        <w:jc w:val="left"/>
        <w:rPr/>
      </w:pPr>
      <w:r>
        <w:rPr/>
        <w:t>A7NbQJXTboXQOuhdAlC6oddC6bdG6IN0bpoRQaV0kklR625QPVhygeF6XNC4KB4U7tlC8LKqzwoH</w:t>
      </w:r>
    </w:p>
    <w:p>
      <w:pPr>
        <w:pStyle w:val="PreformattedText"/>
        <w:bidi w:val="0"/>
        <w:spacing w:before="0" w:after="0"/>
        <w:jc w:val="left"/>
        <w:rPr/>
      </w:pPr>
      <w:r>
        <w:rPr/>
        <w:t>hWnhQPClFR4UDwrTwoHhYrSq8KBzdVaeFA4LKqVWztx/wfiVEGq3Vts6H/d/8xUIasVqGhmqcG24</w:t>
      </w:r>
    </w:p>
    <w:p>
      <w:pPr>
        <w:pStyle w:val="PreformattedText"/>
        <w:bidi w:val="0"/>
        <w:spacing w:before="0" w:after="0"/>
        <w:jc w:val="left"/>
        <w:rPr/>
      </w:pPr>
      <w:r>
        <w:rPr/>
        <w:t>J4anBvMoI8oTg2xUgaiG9yKYGpwYpA1ENUQwNsiGqTLdODUEYajl7lLl1RDEEQYjlUuWyIaEEW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psuiIZ5oIQ1HIpsiXV2CIiDEsuimDd9EsqG0ORLKpsqRZfVNG0GRLKp8uqBZqioMvCyQYpi1LI</w:t>
      </w:r>
    </w:p>
    <w:p>
      <w:pPr>
        <w:pStyle w:val="PreformattedText"/>
        <w:bidi w:val="0"/>
        <w:spacing w:before="0" w:after="0"/>
        <w:jc w:val="left"/>
        <w:rPr/>
      </w:pPr>
      <w:r>
        <w:rPr/>
        <w:t>htDl7kMqmLEC0KCHLfdLIpsl0C1BDlSyqXKllUEWVLKpLapZUEVksqksllUEWUpZVLbzStcqKiDU</w:t>
      </w:r>
    </w:p>
    <w:p>
      <w:pPr>
        <w:pStyle w:val="PreformattedText"/>
        <w:bidi w:val="0"/>
        <w:spacing w:before="0" w:after="0"/>
        <w:jc w:val="left"/>
        <w:rPr/>
      </w:pPr>
      <w:r>
        <w:rPr/>
        <w:t>svvUlkMvcgZlSyp+VLLqgjy6pZVJbVDKgiy7+Kz8a0w9/DbX3haeXU+KzMeFsOd4j5hVXOjL7Y8i</w:t>
      </w:r>
    </w:p>
    <w:p>
      <w:pPr>
        <w:pStyle w:val="PreformattedText"/>
        <w:bidi w:val="0"/>
        <w:spacing w:before="0" w:after="0"/>
        <w:jc w:val="left"/>
        <w:rPr/>
      </w:pPr>
      <w:r>
        <w:rPr/>
        <w:t>nAN/aN8j+ShunLowlAb7bfj+SNh7bfj+ShujcJoS2HtN80rA8R5qG6N7+CCW1/tN80sp9pvmo7oh</w:t>
      </w:r>
    </w:p>
    <w:p>
      <w:pPr>
        <w:pStyle w:val="PreformattedText"/>
        <w:bidi w:val="0"/>
        <w:spacing w:before="0" w:after="0"/>
        <w:jc w:val="left"/>
        <w:rPr/>
      </w:pPr>
      <w:r>
        <w:rPr/>
        <w:t>yokynmPMIZTzb94JuZAlA+x5t8whY8x94JiF0EljzH3glY8x94KO6QKCQA933gja3Fv3gos3LzQ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jZ8vMJKG/ektD2JyheFM5RO1Xoc0DlE9TOUTwpVV3hQvCsOCgeFlVZ4ULxqrDwoXjVZqxWeFC4</w:t>
      </w:r>
    </w:p>
    <w:p>
      <w:pPr>
        <w:pStyle w:val="PreformattedText"/>
        <w:bidi w:val="0"/>
        <w:spacing w:before="0" w:after="0"/>
        <w:jc w:val="left"/>
        <w:rPr/>
      </w:pPr>
      <w:r>
        <w:rPr/>
        <w:t>Ky4KFw1WVV6xvYgP7h+ZUAarNUL9V/B/zFRBqxWp0aAnhuqc1oTsqyGgIhqflTg1AwNTw3VODU4B</w:t>
      </w:r>
    </w:p>
    <w:p>
      <w:pPr>
        <w:pStyle w:val="PreformattedText"/>
        <w:bidi w:val="0"/>
        <w:spacing w:before="0" w:after="0"/>
        <w:jc w:val="left"/>
        <w:rPr/>
      </w:pPr>
      <w:r>
        <w:rPr/>
        <w:t>A3L3I5RZSNFiDySy6ohoaiBon5QEQ1Ay3ciGp4aiGqhmVEN1UmWycAbWPuTQjDUsqmaxOEdrqiEt</w:t>
      </w:r>
    </w:p>
    <w:p>
      <w:pPr>
        <w:pStyle w:val="PreformattedText"/>
        <w:bidi w:val="0"/>
        <w:spacing w:before="0" w:after="0"/>
        <w:jc w:val="left"/>
        <w:rPr/>
      </w:pPr>
      <w:r>
        <w:rPr/>
        <w:t>7ksqmyafmkWIIMqWXipwzbhfmlksNkEBbcIFqnLO5LLqoK5YkWqUt1Sy24bJoQFqaW31KnLbIFqg</w:t>
      </w:r>
    </w:p>
    <w:p>
      <w:pPr>
        <w:pStyle w:val="PreformattedText"/>
        <w:bidi w:val="0"/>
        <w:spacing w:before="0" w:after="0"/>
        <w:jc w:val="left"/>
        <w:rPr/>
      </w:pPr>
      <w:r>
        <w:rPr/>
        <w:t>htolbgpcvcgW6qCHKllUhakWqCItQspbIZUVHlQyqUtQsgjskQpLIWUEeVKykyoWQMISsn5UMqKZ</w:t>
      </w:r>
    </w:p>
    <w:p>
      <w:pPr>
        <w:pStyle w:val="PreformattedText"/>
        <w:bidi w:val="0"/>
        <w:spacing w:before="0" w:after="0"/>
        <w:jc w:val="left"/>
        <w:rPr/>
      </w:pPr>
      <w:r>
        <w:rPr/>
        <w:t>ZCyly8kLdygjLQsnpELYW894+YWzZY/SWwwt1+Jb81Z2jlAUQVGMvM+ScLcz5Lqh90rpjXGSYQxA</w:t>
      </w:r>
    </w:p>
    <w:p>
      <w:pPr>
        <w:pStyle w:val="PreformattedText"/>
        <w:bidi w:val="0"/>
        <w:spacing w:before="0" w:after="0"/>
        <w:jc w:val="left"/>
        <w:rPr/>
      </w:pPr>
      <w:r>
        <w:rPr/>
        <w:t>vcPWOwaO9WBSy82eZ/JBHdK6k9ElPFnmfyR9El5s8z+SCK+qN1J6HL7TPM/kl6JL7TPM/kgjulm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0nNnmfyQ9Gl5s8z+SCPNyQumyu6qTqxle/iGnbx00RuO/yQOB0Quhccz5Jacz5Kg3Suhpz+CW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INW6Sbcc0lUeyuUblKVE5ehzQuUTlM5QuUqoXqF6mconrNFd4ULwp3hQvWaqu4KMhTuCiIWVV6</w:t>
      </w:r>
    </w:p>
    <w:p>
      <w:pPr>
        <w:pStyle w:val="PreformattedText"/>
        <w:bidi w:val="0"/>
        <w:spacing w:before="0" w:after="0"/>
        <w:jc w:val="left"/>
        <w:rPr/>
      </w:pPr>
      <w:r>
        <w:rPr/>
        <w:t>i31e/q8u8qMeHwU1Qy/VnX1efeVGGePmud7bnRC38hPFrXuk1tjxT8pvuoGjLzHmnAt9pvmnAHmU</w:t>
      </w:r>
    </w:p>
    <w:p>
      <w:pPr>
        <w:pStyle w:val="PreformattedText"/>
        <w:bidi w:val="0"/>
        <w:spacing w:before="0" w:after="0"/>
        <w:jc w:val="left"/>
        <w:rPr/>
      </w:pPr>
      <w:r>
        <w:rPr/>
        <w:t>8NI4lVDA5vtDzTwW8x5ogH2inBp5lAOzzCILeY808B3tFOs72igbp3I2aORTrO9oo5T7XwVAsEQ1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d5I9UD9lp9yAhnGycGWTOqbsY2/dREEf7OP7iCZkV9La8lMYg54u0NbwVZtPHwjj+4FIymaXW</w:t>
      </w:r>
    </w:p>
    <w:p>
      <w:pPr>
        <w:pStyle w:val="PreformattedText"/>
        <w:bidi w:val="0"/>
        <w:spacing w:before="0" w:after="0"/>
        <w:jc w:val="left"/>
        <w:rPr/>
      </w:pPr>
      <w:r>
        <w:rPr/>
        <w:t>swf2FUSiAkaGwPckacjc++yAgHC2n7n+aIYR9sD+yqEKQkX080DTkG/yRLXDd4P9k/miQ8Ws8HzQ</w:t>
      </w:r>
    </w:p>
    <w:p>
      <w:pPr>
        <w:pStyle w:val="PreformattedText"/>
        <w:bidi w:val="0"/>
        <w:spacing w:before="0" w:after="0"/>
        <w:jc w:val="left"/>
        <w:rPr/>
      </w:pPr>
      <w:r>
        <w:rPr/>
        <w:t>MdTkHZRuiLd1M5jjrceNymPheON+PrFQQmMppanOYeZ++Uwx9x90hUUC3VNyomPXif8A3HIGPx/4</w:t>
      </w:r>
    </w:p>
    <w:p>
      <w:pPr>
        <w:pStyle w:val="PreformattedText"/>
        <w:bidi w:val="0"/>
        <w:spacing w:before="0" w:after="0"/>
        <w:jc w:val="left"/>
        <w:rPr/>
      </w:pPr>
      <w:r>
        <w:rPr/>
        <w:t>hWVNypFoRyDv++UsnefvFA3LdC2idlA5+aVh+95qIblQLU8370LFQMLbIFqeQUrHx8kVGWlCyeff</w:t>
      </w:r>
    </w:p>
    <w:p>
      <w:pPr>
        <w:pStyle w:val="PreformattedText"/>
        <w:bidi w:val="0"/>
        <w:spacing w:before="0" w:after="0"/>
        <w:jc w:val="left"/>
        <w:rPr/>
      </w:pPr>
      <w:r>
        <w:rPr/>
        <w:t>8EuH2vggZZCycbg7OPkhrvld5hQDKBtrrxSslryd8Ee1oLO+CBpCRGqWv7/91LU+34aIpttFh9Kz</w:t>
      </w:r>
    </w:p>
    <w:p>
      <w:pPr>
        <w:pStyle w:val="PreformattedText"/>
        <w:bidi w:val="0"/>
        <w:spacing w:before="0" w:after="0"/>
        <w:jc w:val="left"/>
        <w:rPr/>
      </w:pPr>
      <w:r>
        <w:rPr/>
        <w:t>lwsDm8LeYCYxm34rnumJy4fEOco+RSdo5IORYJKh5jhNgPXkto3uHeonZnuDQS1h9ZzbX9yuR1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BHHE5rW7AW/NdUWYYmU8YjjbZvE8SeZUoKqemN9h/w/NEVjfYf8PzUFwOSzKp6Yz2XfD80hWN5O</w:t>
      </w:r>
    </w:p>
    <w:p>
      <w:pPr>
        <w:pStyle w:val="PreformattedText"/>
        <w:bidi w:val="0"/>
        <w:spacing w:before="0" w:after="0"/>
        <w:jc w:val="left"/>
        <w:rPr/>
      </w:pPr>
      <w:r>
        <w:rPr/>
        <w:t>+H5qi5mQLgqvpjOTvh+aa+sAaS1jnHgLgILL5mRsL3ENaNyToqUtXLPpFeKP2vtO8OShcXyvD5nB</w:t>
      </w:r>
    </w:p>
    <w:p>
      <w:pPr>
        <w:pStyle w:val="PreformattedText"/>
        <w:bidi w:val="0"/>
        <w:spacing w:before="0" w:after="0"/>
        <w:jc w:val="left"/>
        <w:rPr/>
      </w:pPr>
      <w:r>
        <w:rPr/>
        <w:t>xGzR6rUboC0NjblaLD5pZk1FUHMlmQ8kkDsyWZM1R96DWukhbvSWke0FRuUhUbl3c0TlC5TOUTlK</w:t>
      </w:r>
    </w:p>
    <w:p>
      <w:pPr>
        <w:pStyle w:val="PreformattedText"/>
        <w:bidi w:val="0"/>
        <w:spacing w:before="0" w:after="0"/>
        <w:jc w:val="left"/>
        <w:rPr/>
      </w:pPr>
      <w:r>
        <w:rPr/>
        <w:t>qFyicpXKJyghcoXKZ4UTgsqgcoyNVM4KMhZVFUDsReB+ZUTQrFQ3sQ+B+ZUQC53tqdEBZOARATwF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nAIgJwHJUCycAjlTg3usgFk4DuRsiBpuillStZOtqiB3aIhoBNzyRF77J9uCIF1dIAGiIGqdb</w:t>
      </w:r>
    </w:p>
    <w:p>
      <w:pPr>
        <w:pStyle w:val="PreformattedText"/>
        <w:bidi w:val="0"/>
        <w:spacing w:before="0" w:after="0"/>
        <w:jc w:val="left"/>
        <w:rPr/>
      </w:pPr>
      <w:r>
        <w:rPr/>
        <w:t>TdEBUOZdh0sCpWuGa5dY9wsor3SRFgOLtAmOtYW34poJ779yRcT3WQInMNhdC+mwOt9kdjqNUDqg</w:t>
      </w:r>
    </w:p>
    <w:p>
      <w:pPr>
        <w:pStyle w:val="PreformattedText"/>
        <w:bidi w:val="0"/>
        <w:spacing w:before="0" w:after="0"/>
        <w:jc w:val="left"/>
        <w:rPr/>
      </w:pPr>
      <w:r>
        <w:rPr/>
        <w:t>ObMy2mm3JAuDm2A4bpDXUBNPegjcLaJhGqlIumkLKoyhYcE8j/ohZRTCLIWHFSWCbZQR5bnZAh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EKKjslZPslZEMtzQsnlqGVAywQsCpMqbZRTC3RLLon25oEIGEIWUhHBNtrdQMsjlTrJWF0EYGgX</w:t>
      </w:r>
    </w:p>
    <w:p>
      <w:pPr>
        <w:pStyle w:val="PreformattedText"/>
        <w:bidi w:val="0"/>
        <w:spacing w:before="0" w:after="0"/>
        <w:jc w:val="left"/>
        <w:rPr/>
      </w:pPr>
      <w:r>
        <w:rPr/>
        <w:t>M9NtKCn75h/hK6gbDwXL9ObChpr6fXf8pVnY48FPBUbSOF/JPBHf5Loh2ZK6bcd/klcd6B10roXH</w:t>
      </w:r>
    </w:p>
    <w:p>
      <w:pPr>
        <w:pStyle w:val="PreformattedText"/>
        <w:bidi w:val="0"/>
        <w:spacing w:before="0" w:after="0"/>
        <w:jc w:val="left"/>
        <w:rPr/>
      </w:pPr>
      <w:r>
        <w:rPr/>
        <w:t>NK470BulfRC4SuEBuldC6VwgN0roXCVwqHXSum3QugfdK6ZdIXJsASUGtcckkurk/ZuSVR7aUxye</w:t>
      </w:r>
    </w:p>
    <w:p>
      <w:pPr>
        <w:pStyle w:val="PreformattedText"/>
        <w:bidi w:val="0"/>
        <w:spacing w:before="0" w:after="0"/>
        <w:jc w:val="left"/>
        <w:rPr/>
      </w:pPr>
      <w:r>
        <w:rPr/>
        <w:t>VG5ehzROUTlM7ZQuUqonbqJylco3KCBwUTlO8KFyyqFwUZClcmLKm1H6qHwPzUQGinnb9TCfH5qI</w:t>
      </w:r>
    </w:p>
    <w:p>
      <w:pPr>
        <w:pStyle w:val="PreformattedText"/>
        <w:bidi w:val="0"/>
        <w:spacing w:before="0" w:after="0"/>
        <w:jc w:val="left"/>
        <w:rPr/>
      </w:pPr>
      <w:r>
        <w:rPr/>
        <w:t>BYvawgOCe0XKACkAsFFHLpokNk4DS6NroGveyNmd7mtaOJNgiyRkgBa4OB2IO6pYu2T0MGOMvyvu</w:t>
      </w:r>
    </w:p>
    <w:p>
      <w:pPr>
        <w:pStyle w:val="PreformattedText"/>
        <w:bidi w:val="0"/>
        <w:spacing w:before="0" w:after="0"/>
        <w:jc w:val="left"/>
        <w:rPr/>
      </w:pPr>
      <w:r>
        <w:rPr/>
        <w:t>4DlYrFpcWip3DNI6K+4ew295FwuGfLlhnJ4+v7dccJljvft0stTFAR1jzc8A0k/BMGIU37Q++N35</w:t>
      </w:r>
    </w:p>
    <w:p>
      <w:pPr>
        <w:pStyle w:val="PreformattedText"/>
        <w:bidi w:val="0"/>
        <w:spacing w:before="0" w:after="0"/>
        <w:jc w:val="left"/>
        <w:rPr/>
      </w:pPr>
      <w:r>
        <w:rPr/>
        <w:t>LBxCaTEIYqqCudQROYPrHsaAR4uTqKA0lJJLUYmatr7OEryA1otwI0svJzfLywt8dX/5dsOGZT23</w:t>
      </w:r>
    </w:p>
    <w:p>
      <w:pPr>
        <w:pStyle w:val="PreformattedText"/>
        <w:bidi w:val="0"/>
        <w:spacing w:before="0" w:after="0"/>
        <w:jc w:val="left"/>
        <w:rPr/>
      </w:pPr>
      <w:r>
        <w:rPr/>
        <w:t>f0hS/tv7pU8NRFMLxvDgFxklDMS6omxuURPdmZlIa0A7Aa2V/CZKLDp3TzV753OblDnyXDRubC/c</w:t>
      </w:r>
    </w:p>
    <w:p>
      <w:pPr>
        <w:pStyle w:val="PreformattedText"/>
        <w:bidi w:val="0"/>
        <w:spacing w:before="0" w:after="0"/>
        <w:jc w:val="left"/>
        <w:rPr/>
      </w:pPr>
      <w:r>
        <w:rPr/>
        <w:t>Frh+X5ZSZWf8s58Op6ldVbmiEGpzRZfSeUU2WVkMZfI8NaNyU87KliMeeik01bZ3xWOTK44Wxc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JVmOeOUfVuzgcWi6IqIQbGVg8XALhK+plOIvidisWHUsLG53kMzPcbmwzd1lVhqMOqaltPH0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ZHuytDIAQT4jReLj+Xlljuz/AO//AId8uGS6j0kVEFv1sf3wkaiC/wCuYf7QXBVdLTYexj6npHXx</w:t>
      </w:r>
    </w:p>
    <w:p>
      <w:pPr>
        <w:pStyle w:val="PreformattedText"/>
        <w:bidi w:val="0"/>
        <w:spacing w:before="0" w:after="0"/>
        <w:jc w:val="left"/>
        <w:rPr/>
      </w:pPr>
      <w:r>
        <w:rPr/>
        <w:t>B5s29OHXPuJQD4WxZ4uldXltc5qA/wDxK64fI85ua1/v/wCGLxa9O/bNFITkka48bEFEjRcp0dgq</w:t>
      </w:r>
    </w:p>
    <w:p>
      <w:pPr>
        <w:pStyle w:val="PreformattedText"/>
        <w:bidi w:val="0"/>
        <w:spacing w:before="0" w:after="0"/>
        <w:jc w:val="left"/>
        <w:rPr/>
      </w:pPr>
      <w:r>
        <w:rPr/>
        <w:t>amZtd+lTUwRuc0tMeQuNuWUc11IB2uvTjbZuuWUk6PB0vZNJuU4AAKGaQRMc8nRrST7lb6iQ+yYb</w:t>
      </w:r>
    </w:p>
    <w:p>
      <w:pPr>
        <w:pStyle w:val="PreformattedText"/>
        <w:bidi w:val="0"/>
        <w:spacing w:before="0" w:after="0"/>
        <w:jc w:val="left"/>
        <w:rPr/>
      </w:pPr>
      <w:r>
        <w:rPr/>
        <w:t>brnazHmRyXdXxxEbMDgb+5V29JeulZEyreC8ho/o7gNe/KvBfnY7usbf9np/9Pfux1BISNly1X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IwPnqphmNgG3JJ8Aq8OP9dI1gnqmFxsM7XAE+Oy5Y/4jM8fLHjysavxtXVyjsELLEgxSaKQCd4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zi4WLe9bbTmF16fj/Jw+Rj5YOXJxZcd1QIStzTiFHK8NaTqbC69DmOVKyyo8aJktI0dWTo5utg</w:t>
      </w:r>
    </w:p>
    <w:p>
      <w:pPr>
        <w:pStyle w:val="PreformattedText"/>
        <w:bidi w:val="0"/>
        <w:spacing w:before="0" w:after="0"/>
        <w:jc w:val="left"/>
        <w:rPr/>
      </w:pPr>
      <w:r>
        <w:rPr/>
        <w:t>rdRWxQUzqhzvqwLkjZcOPn4+SW43p0y48se4sk3NkCubqukLHCzKljRfaJ2Zx8lPRYvJPR9q7ZbE</w:t>
      </w:r>
    </w:p>
    <w:p>
      <w:pPr>
        <w:pStyle w:val="PreformattedText"/>
        <w:bidi w:val="0"/>
        <w:spacing w:before="0" w:after="0"/>
        <w:jc w:val="left"/>
        <w:rPr/>
      </w:pPr>
      <w:r>
        <w:rPr/>
        <w:t>Nz8TwuVjD5OGdv1P7vprLiykbibZctFjzoZiJZ3xSfajqARbu108luYdicWIA5C3M3fK4OB8E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TPLxssv+qZ8Vxm97XTyQIT90LXXoczErJxFklAy1krapxCVkEYGgXKdPdKCl/wB9/wApXW20C5D6</w:t>
      </w:r>
    </w:p>
    <w:p>
      <w:pPr>
        <w:pStyle w:val="PreformattedText"/>
        <w:bidi w:val="0"/>
        <w:spacing w:before="0" w:after="0"/>
        <w:jc w:val="left"/>
        <w:rPr/>
      </w:pPr>
      <w:r>
        <w:rPr/>
        <w:t>QDalpB/tD8lZ2OPZsnpkfqBOXRDkroJICkkkgSSCSA3SvwTUkBSuhqi1j3nsi/egSIBcbAXUrYGj</w:t>
      </w:r>
    </w:p>
    <w:p>
      <w:pPr>
        <w:pStyle w:val="PreformattedText"/>
        <w:bidi w:val="0"/>
        <w:spacing w:before="0" w:after="0"/>
        <w:jc w:val="left"/>
        <w:rPr/>
      </w:pPr>
      <w:r>
        <w:rPr/>
        <w:t>1zfwUgFhZosEEbIL6vNu4KdgDdGiyaE8KjTseaSPvSVHsZTHJxTXbL0OSJyicpXKJyioio3KQpjl</w:t>
      </w:r>
    </w:p>
    <w:p>
      <w:pPr>
        <w:pStyle w:val="PreformattedText"/>
        <w:bidi w:val="0"/>
        <w:spacing w:before="0" w:after="0"/>
        <w:jc w:val="left"/>
        <w:rPr/>
      </w:pPr>
      <w:r>
        <w:rPr/>
        <w:t>BC5QuU7lE5ZVC4JikcEyyzQpx9TB/a+ahAVicfUQf2vmogNFi9tQgFI0XTANVMBYKKVuCQ3RG6Nr</w:t>
      </w:r>
    </w:p>
    <w:p>
      <w:pPr>
        <w:pStyle w:val="PreformattedText"/>
        <w:bidi w:val="0"/>
        <w:spacing w:before="0" w:after="0"/>
        <w:jc w:val="left"/>
        <w:rPr/>
      </w:pPr>
      <w:r>
        <w:rPr/>
        <w:t>BBzxrpTK5zag5wTdubb3Jz8Uw9paK9tOXyODQLXcSTbbfitCuwzDqi76iIEuPDifBUm4bhNGHSxM</w:t>
      </w:r>
    </w:p>
    <w:p>
      <w:pPr>
        <w:pStyle w:val="PreformattedText"/>
        <w:bidi w:val="0"/>
        <w:spacing w:before="0" w:after="0"/>
        <w:jc w:val="left"/>
        <w:rPr/>
      </w:pPr>
      <w:r>
        <w:rPr/>
        <w:t>ELmjR4N3jvA2HifIrxeN4srl5/7PR5TOa8VevwTDKyR9Y6Iva31pZDaKPw5n+dVRZDFizw1zHDC4</w:t>
      </w:r>
    </w:p>
    <w:p>
      <w:pPr>
        <w:pStyle w:val="PreformattedText"/>
        <w:bidi w:val="0"/>
        <w:spacing w:before="0" w:after="0"/>
        <w:jc w:val="left"/>
        <w:rPr/>
      </w:pPr>
      <w:r>
        <w:rPr/>
        <w:t>iBHGez15HHuaLaD4q7SYTUY6RV4jX1E9I5xMMLj9i+mbQLdmw6KaQQw2jEUJLWgcj/mFnm4+Tx/J</w:t>
      </w:r>
    </w:p>
    <w:p>
      <w:pPr>
        <w:pStyle w:val="PreformattedText"/>
        <w:bidi w:val="0"/>
        <w:spacing w:before="0" w:after="0"/>
        <w:jc w:val="left"/>
        <w:rPr/>
      </w:pPr>
      <w:r>
        <w:rPr/>
        <w:t>P2nX9GGWO/G9OflYyGLqZo2S0DuzG62YMsfUde+xH88DSUGGUsrX+gMdlILS0nT81PBXQw4dOJ4y</w:t>
      </w:r>
    </w:p>
    <w:p>
      <w:pPr>
        <w:pStyle w:val="PreformattedText"/>
        <w:bidi w:val="0"/>
        <w:spacing w:before="0" w:after="0"/>
        <w:jc w:val="left"/>
        <w:rPr/>
      </w:pPr>
      <w:r>
        <w:rPr/>
        <w:t>6nZLMJA0XNhK4HTwB8lSmMlNOJKIOqqGQZmgWzM7xzFuHyXk55ljnMvj3WV7n1a7YauOuSenUQ4h</w:t>
      </w:r>
    </w:p>
    <w:p>
      <w:pPr>
        <w:pStyle w:val="PreformattedText"/>
        <w:bidi w:val="0"/>
        <w:spacing w:before="0" w:after="0"/>
        <w:jc w:val="left"/>
        <w:rPr/>
      </w:pPr>
      <w:r>
        <w:rPr/>
        <w:t>TSaCQNPJ2ittdrouLbLLiT20lHTygyaSSPaAI28fErsYWZGho2AsF9D4vJzZ4b5cdV5uXHDG/w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N6yr1lhRz/7tw+CnPPiVmYpVs6v0eN13OPbtw7lv5XNjxcWWWTPFhcs5Ixhh9LLPPWSRh8sD2dW</w:t>
      </w:r>
    </w:p>
    <w:p>
      <w:pPr>
        <w:pStyle w:val="PreformattedText"/>
        <w:bidi w:val="0"/>
        <w:spacing w:before="0" w:after="0"/>
        <w:jc w:val="left"/>
        <w:rPr/>
      </w:pPr>
      <w:r>
        <w:rPr/>
        <w:t>4/ZJY2/zVLFJKt1W10cuLABgzejQMkYd93OGhWxQsMmG1sw4yOLe8ts3/lWCcPZjVaJcSwQNYxmV</w:t>
      </w:r>
    </w:p>
    <w:p>
      <w:pPr>
        <w:pStyle w:val="PreformattedText"/>
        <w:bidi w:val="0"/>
        <w:spacing w:before="0" w:after="0"/>
        <w:jc w:val="left"/>
        <w:rPr/>
      </w:pPr>
      <w:r>
        <w:rPr/>
        <w:t>kj6l2Yi+gyNsOJ1XzMr+O4Z5/r4/8/8AZ6p/Lcnezo6idjbtPSC5GuU0zb/BaWHumlY8yGtBvoKw</w:t>
      </w:r>
    </w:p>
    <w:p>
      <w:pPr>
        <w:pStyle w:val="PreformattedText"/>
        <w:bidi w:val="0"/>
        <w:spacing w:before="0" w:after="0"/>
        <w:jc w:val="left"/>
        <w:rPr/>
      </w:pPr>
      <w:r>
        <w:rPr/>
        <w:t>xkjwyACywWUuB1Vc6jw7DKWWWLN1oqnTxgWNtDlcCtmhqnYDDV0FPgVO6WdocHU03WMaSCL6gEH3</w:t>
      </w:r>
    </w:p>
    <w:p>
      <w:pPr>
        <w:pStyle w:val="PreformattedText"/>
        <w:bidi w:val="0"/>
        <w:spacing w:before="0" w:after="0"/>
        <w:jc w:val="left"/>
        <w:rPr/>
      </w:pPr>
      <w:r>
        <w:rPr/>
        <w:t>cF2y45yzwnr76n/9YmVwvlfbewNwkwimeI2ML42uIa0AE81qqrhtMKWgggeQDFG1p8leDNQdLeK+</w:t>
      </w:r>
    </w:p>
    <w:p>
      <w:pPr>
        <w:pStyle w:val="PreformattedText"/>
        <w:bidi w:val="0"/>
        <w:spacing w:before="0" w:after="0"/>
        <w:jc w:val="left"/>
        <w:rPr/>
      </w:pPr>
      <w:r>
        <w:rPr/>
        <w:t>rJqPHew4XKjkiZI0tcAWkWII3CnLDbkoyOZCtGVB0ewulBMdGy/P/IKSajp2Qy5aeFto3EWjAtoV</w:t>
      </w:r>
    </w:p>
    <w:p>
      <w:pPr>
        <w:pStyle w:val="PreformattedText"/>
        <w:bidi w:val="0"/>
        <w:spacing w:before="0" w:after="0"/>
        <w:jc w:val="left"/>
        <w:rPr/>
      </w:pPr>
      <w:r>
        <w:rPr/>
        <w:t>eLhwLSPFQvyua9p2LSD5LnlP41rHtzETGHE6d8rWujbnuXDQG2i0aitgawsijY9xFr5NAsmaCpq6</w:t>
      </w:r>
    </w:p>
    <w:p>
      <w:pPr>
        <w:pStyle w:val="PreformattedText"/>
        <w:bidi w:val="0"/>
        <w:spacing w:before="0" w:after="0"/>
        <w:jc w:val="left"/>
        <w:rPr/>
      </w:pPr>
      <w:r>
        <w:rPr/>
        <w:t>+KkpKrqHODnuNgdBbmDzVyPovI+/pdc+Rp3aCbH3aD4L43w8PkZfHmOFknv39vbzZcc5N5e6zXB9</w:t>
      </w:r>
    </w:p>
    <w:p>
      <w:pPr>
        <w:pStyle w:val="PreformattedText"/>
        <w:bidi w:val="0"/>
        <w:spacing w:before="0" w:after="0"/>
        <w:jc w:val="left"/>
        <w:rPr/>
      </w:pPr>
      <w:r>
        <w:rPr/>
        <w:t>fO2ipu1mNpHjZo4hdhGzIwN5aKGjw+moI8sDMvNx3KtC1rr6Pxvj4/Hw8cXm5eS8mW6abNGpWd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ynkDAwuPGxtZaLm3CzMTwg1lpIZzBM0WzWuHDkR+K3zTkuH/TuqnHcZf5dMieginmMtFiDqQuNz</w:t>
      </w:r>
    </w:p>
    <w:p>
      <w:pPr>
        <w:pStyle w:val="PreformattedText"/>
        <w:bidi w:val="0"/>
        <w:spacing w:before="0" w:after="0"/>
        <w:jc w:val="left"/>
        <w:rPr/>
      </w:pPr>
      <w:r>
        <w:rPr/>
        <w:t>FIAWX7r7eAV7DKWupnubVOhliePsCw8iTus+TB8aZcCppy32slreZ/BVnYmaCD0WQ1MsrfWa1o7R</w:t>
      </w:r>
    </w:p>
    <w:p>
      <w:pPr>
        <w:pStyle w:val="PreformattedText"/>
        <w:bidi w:val="0"/>
        <w:spacing w:before="0" w:after="0"/>
        <w:jc w:val="left"/>
        <w:rPr/>
      </w:pPr>
      <w:r>
        <w:rPr/>
        <w:t>4kEWbZeHG8nFfLk45cv/AKe3ovjnNY5ev9WtVw4bASIqaN0nIXs3xG3uWJJiETpepiglnZs90Q0H</w:t>
      </w:r>
    </w:p>
    <w:p>
      <w:pPr>
        <w:pStyle w:val="PreformattedText"/>
        <w:bidi w:val="0"/>
        <w:spacing w:before="0" w:after="0"/>
        <w:jc w:val="left"/>
        <w:rPr/>
      </w:pPr>
      <w:r>
        <w:rPr/>
        <w:t>hz9ycIKmtia+dwgjfqIWi5LTtc8bjh81rUk9DQR5Io3B3Fxtc/Fea58fPnb8jLWvqfTrJlxz/p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tdBJG3romTstZr7XNlqUgoic1O1odbWx1HuWFXAmQ1VHFZ5N5Ir2EveOTvnx5qBlZDIMzXkP</w:t>
      </w:r>
    </w:p>
    <w:p>
      <w:pPr>
        <w:pStyle w:val="PreformattedText"/>
        <w:bidi w:val="0"/>
        <w:spacing w:before="0" w:after="0"/>
        <w:jc w:val="left"/>
        <w:rPr/>
      </w:pPr>
      <w:r>
        <w:rPr/>
        <w:t>9hws9p5W3urj8zk47qfzx/v7S8OOU3f412AsiQszB5amSF3XAkX7JJufBafJfYxu5LZp4r6piVk5</w:t>
      </w:r>
    </w:p>
    <w:p>
      <w:pPr>
        <w:pStyle w:val="PreformattedText"/>
        <w:bidi w:val="0"/>
        <w:spacing w:before="0" w:after="0"/>
        <w:jc w:val="left"/>
        <w:rPr/>
      </w:pPr>
      <w:r>
        <w:rPr/>
        <w:t>AqhqRG6KRHZJ7kDbdkLzv6W3llHh4BI+scdPAD8V6KNLaLzb6Xj2MMbzMh/wrWH7I5/CgThkDn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07k8yrNiq2GHLhsA/d/FWsy1QrFGyGZLMoCkhmQzXQFBIlPbE53DKOZVQxPZG6TYacypWRMbr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SXRdI2wMb6xzH4KTu4dySVkARSRsiEAnhNATwFVaaSWqSqPYSmOTimOXocjHKNykconKKjO6j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mFQQuUblK5ROUVG5MspHJnFZoUw+oh/tfNRAFTTfqIrc3D5KMBc721BA1Ulk1g1T1FJo1RdvZF</w:t>
      </w:r>
    </w:p>
    <w:p>
      <w:pPr>
        <w:pStyle w:val="PreformattedText"/>
        <w:bidi w:val="0"/>
        <w:spacing w:before="0" w:after="0"/>
        <w:jc w:val="left"/>
        <w:rPr/>
      </w:pPr>
      <w:r>
        <w:rPr/>
        <w:t>oRtfUqjLxiOYsifFCZA29wO+35LNgwquxOQemR+jUgN3Rg9qTuPILpwLJwF1wvx+O8n5LPbf5cpj</w:t>
      </w:r>
    </w:p>
    <w:p>
      <w:pPr>
        <w:pStyle w:val="PreformattedText"/>
        <w:bidi w:val="0"/>
        <w:spacing w:before="0" w:after="0"/>
        <w:jc w:val="left"/>
        <w:rPr/>
      </w:pPr>
      <w:r>
        <w:rPr/>
        <w:t>4/SnPM3D6cSNADWkNtsANlXGJPY50sJyyFuW++m539y0pIWTRujkbma4agrHm6NNkdlFZK2I7tBI</w:t>
      </w:r>
    </w:p>
    <w:p>
      <w:pPr>
        <w:pStyle w:val="PreformattedText"/>
        <w:bidi w:val="0"/>
        <w:spacing w:before="0" w:after="0"/>
        <w:jc w:val="left"/>
        <w:rPr/>
      </w:pPr>
      <w:r>
        <w:rPr/>
        <w:t>09xWPkcfLnNYZaa488Mf2ijT0b2YdHXQjOC+UyNGt2mVxB91yo6bD6mhomVUUb2U7yXdUTd0WuhH</w:t>
      </w:r>
    </w:p>
    <w:p>
      <w:pPr>
        <w:pStyle w:val="PreformattedText"/>
        <w:bidi w:val="0"/>
        <w:spacing w:before="0" w:after="0"/>
        <w:jc w:val="left"/>
        <w:rPr/>
      </w:pPr>
      <w:r>
        <w:rPr/>
        <w:t>cd11FPBHTQshibljY0NaO5T2vot34+GUu/v/APH2zOXKX0z8KqfS6brBGW2cWklmXMRxHcr4FhdF</w:t>
      </w:r>
    </w:p>
    <w:p>
      <w:pPr>
        <w:pStyle w:val="PreformattedText"/>
        <w:bidi w:val="0"/>
        <w:spacing w:before="0" w:after="0"/>
        <w:jc w:val="left"/>
        <w:rPr/>
      </w:pPr>
      <w:r>
        <w:rPr/>
        <w:t>kbY2hsbQ1o4NFgni+lwu0mppzvuqOJF7aCVzA8kAGzd7X1+C5aaeqqnikw2nk66TQSPADY+/v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3cgI7G4bbwC83N8Ti5s5nn9OuHNlhLI4yWlqqWGCmw2SJ0UcQa58zCXZuJ3HyWdLTM6z/WWPSGR</w:t>
      </w:r>
    </w:p>
    <w:p>
      <w:pPr>
        <w:pStyle w:val="PreformattedText"/>
        <w:bidi w:val="0"/>
        <w:spacing w:before="0" w:after="0"/>
        <w:jc w:val="left"/>
        <w:rPr/>
      </w:pPr>
      <w:r>
        <w:rPr/>
        <w:t>v9XDJkPuDbfK66up6KYXVTvmkiOd5Jdo3f3hTU/R3DKe2WnzW9o/gNFyvw8ssrluT/tPf/O2vzST</w:t>
      </w:r>
    </w:p>
    <w:p>
      <w:pPr>
        <w:pStyle w:val="PreformattedText"/>
        <w:bidi w:val="0"/>
        <w:spacing w:before="0" w:after="0"/>
        <w:jc w:val="left"/>
        <w:rPr/>
      </w:pPr>
      <w:r>
        <w:rPr/>
        <w:t>Wv8AlzseJ1lURHR0FTUQxjtOcSLeAsfjZX6HFoTIcsUcdQ8jOXMySPsNiR61h4rpo4WRsDI2BjRs</w:t>
      </w:r>
    </w:p>
    <w:p>
      <w:pPr>
        <w:pStyle w:val="PreformattedText"/>
        <w:bidi w:val="0"/>
        <w:spacing w:before="0" w:after="0"/>
        <w:jc w:val="left"/>
        <w:rPr/>
      </w:pPr>
      <w:r>
        <w:rPr/>
        <w:t>1osFUrMJo69pFRC19+NrHzT/ANBjhN8WVl/s/Pb+03FaXGo4ojJLFHHG0XJc/S3khgmKy4kZ5upM</w:t>
      </w:r>
    </w:p>
    <w:p>
      <w:pPr>
        <w:pStyle w:val="PreformattedText"/>
        <w:bidi w:val="0"/>
        <w:spacing w:before="0" w:after="0"/>
        <w:jc w:val="left"/>
        <w:rPr/>
      </w:pPr>
      <w:r>
        <w:rPr/>
        <w:t>cDXWiJFi4WULeidCJmukMkjWnstc7ZbcUEcLAyNoa1osAOC78PFyY++TLbGeWN/WaJ8zg0kaG2y5</w:t>
      </w:r>
    </w:p>
    <w:p>
      <w:pPr>
        <w:pStyle w:val="PreformattedText"/>
        <w:bidi w:val="0"/>
        <w:spacing w:before="0" w:after="0"/>
        <w:jc w:val="left"/>
        <w:rPr/>
      </w:pPr>
      <w:r>
        <w:rPr/>
        <w:t>ip6RQlljVtdbXLEMzvhchdTbu2VJuD4eyR0jaVmYm5vt5LXNxXk1rLSYZzH625h2NyHVsdY8H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zcozi8//AJar8c7f/ku1a1jAGsaGgcGiyXvK82XwePLvK/8Ay6T5GU6kcM3E4439b6PURPtbO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3K7STZWoMZD3NbHWvDnbMe4gn3OXWuY1wsRfuIuqVRg9BVMLZaWOx9kWPwXG/wCG4ya487P9258m</w:t>
      </w:r>
    </w:p>
    <w:p>
      <w:pPr>
        <w:pStyle w:val="PreformattedText"/>
        <w:bidi w:val="0"/>
        <w:spacing w:before="0" w:after="0"/>
        <w:jc w:val="left"/>
        <w:rPr/>
      </w:pPr>
      <w:r>
        <w:rPr/>
        <w:t>39sZWQcRrL/rz91v5Jv6ZqYpohJJ1mZwGQNFyOPBSy9GXxn+hV0kbfYebgeFwVYw7AGUkvX1EnXT</w:t>
      </w:r>
    </w:p>
    <w:p>
      <w:pPr>
        <w:pStyle w:val="PreformattedText"/>
        <w:bidi w:val="0"/>
        <w:spacing w:before="0" w:after="0"/>
        <w:jc w:val="left"/>
        <w:rPr/>
      </w:pPr>
      <w:r>
        <w:rPr/>
        <w:t>cDuAufD8P5OPJLnybn+7efNxXH1j7agJyXKqV88sVK+SIatGulyBz9yvW0QLRyX1spuWPHLq7cbL</w:t>
      </w:r>
    </w:p>
    <w:p>
      <w:pPr>
        <w:pStyle w:val="PreformattedText"/>
        <w:bidi w:val="0"/>
        <w:spacing w:before="0" w:after="0"/>
        <w:jc w:val="left"/>
        <w:rPr/>
      </w:pPr>
      <w:r>
        <w:rPr/>
        <w:t>Xdb6r3VDjqO0SPNaOD4bNGH1VW0Oc+1mlvq+HJbTKOmjkzsgYHc7J7mX3Xl4PiYcN8t7v9115Oa5</w:t>
      </w:r>
    </w:p>
    <w:p>
      <w:pPr>
        <w:pStyle w:val="PreformattedText"/>
        <w:bidi w:val="0"/>
        <w:spacing w:before="0" w:after="0"/>
        <w:jc w:val="left"/>
        <w:rPr/>
      </w:pPr>
      <w:r>
        <w:rPr/>
        <w:t>+vpy2KsdUOqIwSbvI0PAH8k1uA4C1oaRmNtTkH5LUxDBZp5jLS1Jiz+u0gWvzGhVRvRqqGpxJ4Pi</w:t>
      </w:r>
    </w:p>
    <w:p>
      <w:pPr>
        <w:pStyle w:val="PreformattedText"/>
        <w:bidi w:val="0"/>
        <w:spacing w:before="0" w:after="0"/>
        <w:jc w:val="left"/>
        <w:rPr/>
      </w:pPr>
      <w:r>
        <w:rPr/>
        <w:t>SPkvPxcHyOHLLw1q3fvbrlycecm9+lb0eno43xUlxE25bf8AnmtehoaeajgfNE10gYBm2JHC6qj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kCSrEjb67D5ALbjibFG1jdmiy6fF4M+O55cmt5X6Z5uTHKSY/QNY1jQ1rQ1o2ATu5GyBXsec0p</w:t>
      </w:r>
    </w:p>
    <w:p>
      <w:pPr>
        <w:pStyle w:val="PreformattedText"/>
        <w:bidi w:val="0"/>
        <w:spacing w:before="0" w:after="0"/>
        <w:jc w:val="left"/>
        <w:rPr/>
      </w:pPr>
      <w:r>
        <w:rPr/>
        <w:t>bolKyNG2RI0I7kkuB8EQ22gXmX0vazYY392Q/Fi9PXl30un+l4aP3H/Nq3h+wyMPiBw6n1OsYKsd</w:t>
      </w:r>
    </w:p>
    <w:p>
      <w:pPr>
        <w:pStyle w:val="PreformattedText"/>
        <w:bidi w:val="0"/>
        <w:spacing w:before="0" w:after="0"/>
        <w:jc w:val="left"/>
        <w:rPr/>
      </w:pPr>
      <w:r>
        <w:rPr/>
        <w:t>U32io6EWoKcf7NvyViyoZ1LfaPkl1A9o+SkCKCPqB7R8khT3/rCPcpUQgY1jWeqNeZ3RRslZF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9kKCCdZCyBJJIhGRCeAmgap4Co0kkUlUevJjinlRFd3M126jcnkqNyimFMcnlMcgico3KUqIq</w:t>
      </w:r>
    </w:p>
    <w:p>
      <w:pPr>
        <w:pStyle w:val="PreformattedText"/>
        <w:bidi w:val="0"/>
        <w:spacing w:before="0" w:after="0"/>
        <w:jc w:val="left"/>
        <w:rPr/>
      </w:pPr>
      <w:r>
        <w:rPr/>
        <w:t>KYQmAJ5TRuoHStPo0buGdw+SiCnlcfRom8C9x+ShC5ZdtzoW6BOuUAEe9RTgTZIyBjC5xs1oufAJ</w:t>
      </w:r>
    </w:p>
    <w:p>
      <w:pPr>
        <w:pStyle w:val="PreformattedText"/>
        <w:bidi w:val="0"/>
        <w:spacing w:before="0" w:after="0"/>
        <w:jc w:val="left"/>
        <w:rPr/>
      </w:pPr>
      <w:r>
        <w:rPr/>
        <w:t>AJk8ZkgkjBsXtIvyuEu09KJ6R4QGyPOIQBsRDZHF1gw7WPJWWYrRPaXNqGuFxsDfUXHwXP1eAYd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6KOH6qaaMS3cbvs8a/Eq1+iIqGknkzF1pGmMX9Vo0A8iV57nnJlfXr/wAOnjjuf6t2mq4KuMSU</w:t>
      </w:r>
    </w:p>
    <w:p>
      <w:pPr>
        <w:pStyle w:val="PreformattedText"/>
        <w:bidi w:val="0"/>
        <w:spacing w:before="0" w:after="0"/>
        <w:jc w:val="left"/>
        <w:rPr/>
      </w:pPr>
      <w:r>
        <w:rPr/>
        <w:t>8rJWEkBzDcXBShq4ZnOEUmbLvof54LJwsxUPRuGWJhAbDnAAvdx199yVTwIVVIYWVkofJIe2bW9b</w:t>
      </w:r>
    </w:p>
    <w:p>
      <w:pPr>
        <w:pStyle w:val="PreformattedText"/>
        <w:bidi w:val="0"/>
        <w:spacing w:before="0" w:after="0"/>
        <w:jc w:val="left"/>
        <w:rPr/>
      </w:pPr>
      <w:r>
        <w:rPr/>
        <w:t>tDyN2rpc9ZSMzH1a6V1REx4Y6Roe7YE7oPq6eF2WSZjHC2jnW32WB0hqn0lfRENvHIS2Rw3YAC7N</w:t>
      </w:r>
    </w:p>
    <w:p>
      <w:pPr>
        <w:pStyle w:val="PreformattedText"/>
        <w:bidi w:val="0"/>
        <w:spacing w:before="0" w:after="0"/>
        <w:jc w:val="left"/>
        <w:rPr/>
      </w:pPr>
      <w:r>
        <w:rPr/>
        <w:t>7iEK+GDE6jDTKM3146xoOl2gke7VZ/JfK4r4TW3R+lQNdYzRh17WLhvyS9JiMgjErC8m2XML3WJi</w:t>
      </w:r>
    </w:p>
    <w:p>
      <w:pPr>
        <w:pStyle w:val="PreformattedText"/>
        <w:bidi w:val="0"/>
        <w:spacing w:before="0" w:after="0"/>
        <w:jc w:val="left"/>
        <w:rPr/>
      </w:pPr>
      <w:r>
        <w:rPr/>
        <w:t>eGtMzakjOx8rJDm+w9ti0+GllFg2GyVOJS41WAtlLnMhiP8AVtBt5nVamWXn43/9iXGa26BtXDI4</w:t>
      </w:r>
    </w:p>
    <w:p>
      <w:pPr>
        <w:pStyle w:val="PreformattedText"/>
        <w:bidi w:val="0"/>
        <w:spacing w:before="0" w:after="0"/>
        <w:jc w:val="left"/>
        <w:rPr/>
      </w:pPr>
      <w:r>
        <w:rPr/>
        <w:t>NjnjcTsGuBUjpmMtnc1pJsLm11z1HRxHpFLMSc0EWVoPDM91z8EzGp6moxqGlg/UQQufUXbxdYNs</w:t>
      </w:r>
    </w:p>
    <w:p>
      <w:pPr>
        <w:pStyle w:val="PreformattedText"/>
        <w:bidi w:val="0"/>
        <w:spacing w:before="0" w:after="0"/>
        <w:jc w:val="left"/>
        <w:rPr/>
      </w:pPr>
      <w:r>
        <w:rPr/>
        <w:t>fHX3Kfkvh5HjPLTpg4EaJXtvuq9LL10LJLWztvbkmV5cKOUi+jSbDiuty/juMSe9LPXxnZ7T4FEy</w:t>
      </w:r>
    </w:p>
    <w:p>
      <w:pPr>
        <w:pStyle w:val="PreformattedText"/>
        <w:bidi w:val="0"/>
        <w:spacing w:before="0" w:after="0"/>
        <w:jc w:val="left"/>
        <w:rPr/>
      </w:pPr>
      <w:r>
        <w:rPr/>
        <w:t>tDcxIA5krjsKwCjjjjnpMRfJVSSNdMX6dZZwcfA6LQ6TVc8TKGho7OqKqobZp9hurvdYEe9c5yW4</w:t>
      </w:r>
    </w:p>
    <w:p>
      <w:pPr>
        <w:pStyle w:val="PreformattedText"/>
        <w:bidi w:val="0"/>
        <w:spacing w:before="0" w:after="0"/>
        <w:jc w:val="left"/>
        <w:rPr/>
      </w:pPr>
      <w:r>
        <w:rPr/>
        <w:t>7b8JvTo84QL7FZlDIJ6ANLiQBkPPl8reazMNrJqbEaijmJLI5Axkl/Xs1tz43PkQl5dav1SYb26g</w:t>
      </w:r>
    </w:p>
    <w:p>
      <w:pPr>
        <w:pStyle w:val="PreformattedText"/>
        <w:bidi w:val="0"/>
        <w:spacing w:before="0" w:after="0"/>
        <w:jc w:val="left"/>
        <w:rPr/>
      </w:pPr>
      <w:r>
        <w:rPr/>
        <w:t>uTc1zquXpqGqFTiNOyseIwxsbCXEkEXIP581XbSYpUYRVtpak556shpubxM2Nvh81PyW2TR4T+3Y</w:t>
      </w:r>
    </w:p>
    <w:p>
      <w:pPr>
        <w:pStyle w:val="PreformattedText"/>
        <w:bidi w:val="0"/>
        <w:spacing w:before="0" w:after="0"/>
        <w:jc w:val="left"/>
        <w:rPr/>
      </w:pPr>
      <w:r>
        <w:rPr/>
        <w:t>HdNvw4rkRhFYMQhpY8SmeaSEudnc4ie7tna+6+qNXW10bcIw83NS9hkn09UNadfOx9yn5b43LS+E</w:t>
      </w:r>
    </w:p>
    <w:p>
      <w:pPr>
        <w:pStyle w:val="PreformattedText"/>
        <w:bidi w:val="0"/>
        <w:spacing w:before="0" w:after="0"/>
        <w:jc w:val="left"/>
        <w:rPr/>
      </w:pPr>
      <w:r>
        <w:rPr/>
        <w:t>3rbrQ7WyVws2Zz6vDHSMkLCYxICDy1t8LLnqIYtCajEpMSAomSSDq3nVoDiBbTw4nRM+Xx+vrZjh</w:t>
      </w:r>
    </w:p>
    <w:p>
      <w:pPr>
        <w:pStyle w:val="PreformattedText"/>
        <w:bidi w:val="0"/>
        <w:spacing w:before="0" w:after="0"/>
        <w:jc w:val="left"/>
        <w:rPr/>
      </w:pPr>
      <w:r>
        <w:rPr/>
        <w:t>t2RshpZcvUur5BFiNNVlsU/Vva1+zCLXb4EDzU0s9VU44yOiqJLRkOlu7sber4cT3kK/k960nj62</w:t>
      </w:r>
    </w:p>
    <w:p>
      <w:pPr>
        <w:pStyle w:val="PreformattedText"/>
        <w:bidi w:val="0"/>
        <w:spacing w:before="0" w:after="0"/>
        <w:jc w:val="left"/>
        <w:rPr/>
      </w:pPr>
      <w:r>
        <w:rPr/>
        <w:t>6IlNumPJDVhVXptPi9OIql5bLLmLXO7OUg3b7iNPcrnl46STboL6X4IXC56PGJJOkE9K1xDYixhu</w:t>
      </w:r>
    </w:p>
    <w:p>
      <w:pPr>
        <w:pStyle w:val="PreformattedText"/>
        <w:bidi w:val="0"/>
        <w:spacing w:before="0" w:after="0"/>
        <w:jc w:val="left"/>
        <w:rPr/>
      </w:pPr>
      <w:r>
        <w:rPr/>
        <w:t>eycwNreQ81DHVVTMdmbFVOkp4Q50vWO01O3u0sszk39L4adMULhc70fxeWuidnDgHOe5gcbmwdp5</w:t>
      </w:r>
    </w:p>
    <w:p>
      <w:pPr>
        <w:pStyle w:val="PreformattedText"/>
        <w:bidi w:val="0"/>
        <w:spacing w:before="0" w:after="0"/>
        <w:jc w:val="left"/>
        <w:rPr/>
      </w:pPr>
      <w:r>
        <w:rPr/>
        <w:t>gtPvVbGZcSjrW09JXSMkmnAYSdGgtvbzU/L/ABl196Xw9626zRC4WBh9dVmT9HVdQHVOU3ew3Asb</w:t>
      </w:r>
    </w:p>
    <w:p>
      <w:pPr>
        <w:pStyle w:val="PreformattedText"/>
        <w:bidi w:val="0"/>
        <w:spacing w:before="0" w:after="0"/>
        <w:jc w:val="left"/>
        <w:rPr/>
      </w:pPr>
      <w:r>
        <w:rPr/>
        <w:t>XB+KzZZsYmqWx0+JmJrYgXOfsTci/wDks/lnr13v/hfDt2HBNOip4W+r6gx1g+tYdXAkg+9XSLhd</w:t>
      </w:r>
    </w:p>
    <w:p>
      <w:pPr>
        <w:pStyle w:val="PreformattedText"/>
        <w:bidi w:val="0"/>
        <w:spacing w:before="0" w:after="0"/>
        <w:jc w:val="left"/>
        <w:rPr/>
      </w:pPr>
      <w:r>
        <w:rPr/>
        <w:t>Z7m2Ogsha2iNkrEoAAkfVPgjbvQOxQAryv6XDfEMPF/sO/xD8l6qV5R9LNv0rQgnURG33it4dip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HAOUTfkFMo6cWpohyjb8lKqoJyFkUBsnAIJwQMsjZGyIUUAE5JFCggU5AogIhDiiFUpwTwmhPC</w:t>
      </w:r>
    </w:p>
    <w:p>
      <w:pPr>
        <w:pStyle w:val="PreformattedText"/>
        <w:bidi w:val="0"/>
        <w:spacing w:before="0" w:after="0"/>
        <w:jc w:val="left"/>
        <w:rPr/>
      </w:pPr>
      <w:r>
        <w:rPr/>
        <w:t>qNK3ekne9JVHrKY5OumOK7sGFMcnlMKgYVG5SFRuQMcozunuTCoGEJo3Tim8VFGVzTFG0G7mlxI5</w:t>
      </w:r>
    </w:p>
    <w:p>
      <w:pPr>
        <w:pStyle w:val="PreformattedText"/>
        <w:bidi w:val="0"/>
        <w:spacing w:before="0" w:after="0"/>
        <w:jc w:val="left"/>
        <w:rPr/>
      </w:pPr>
      <w:r>
        <w:rPr/>
        <w:t>Xt+SYnyi0UbgLElwJ57KME+0uWXbc6O94RzNGtwPemgnmU655lQISxjeRo96BnhtrNH94J93cHIh</w:t>
      </w:r>
    </w:p>
    <w:p>
      <w:pPr>
        <w:pStyle w:val="PreformattedText"/>
        <w:bidi w:val="0"/>
        <w:spacing w:before="0" w:after="0"/>
        <w:jc w:val="left"/>
        <w:rPr/>
      </w:pPr>
      <w:r>
        <w:rPr/>
        <w:t>zvaQc9jNZlrIRHE2cRFr2ZJAO0Dexv4K3ilUyOhIYY5S5wBY2QXtvp5LXyk6mxPMgJ1iTYm47wFz</w:t>
      </w:r>
    </w:p>
    <w:p>
      <w:pPr>
        <w:pStyle w:val="PreformattedText"/>
        <w:bidi w:val="0"/>
        <w:spacing w:before="0" w:after="0"/>
        <w:jc w:val="left"/>
        <w:rPr/>
      </w:pPr>
      <w:r>
        <w:rPr/>
        <w:t>/HLLP7Xzu5/o46unbN0dhw58E7I5Iy0mJ7C8NBsL66XCX6NpcBZG6mbM7rm3exjmktIIIvtsV2H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7Gm212hPLWu9ZrTbm0JeOWXdWZucnqnVGIYeZaN5c4AlgIIs8FpB5WDrqGRj8LrYozTSTZX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ltRqACSe9dT1ceYOMbC4ccouEixjndqNhI2u29kvFL3/AHsmdjnMahfjVbDgsjZGQtlDpsoBEgDS</w:t>
      </w:r>
    </w:p>
    <w:p>
      <w:pPr>
        <w:pStyle w:val="PreformattedText"/>
        <w:bidi w:val="0"/>
        <w:spacing w:before="0" w:after="0"/>
        <w:jc w:val="left"/>
        <w:rPr/>
      </w:pPr>
      <w:r>
        <w:rPr/>
        <w:t>61+GtuClw6sfT1zcPIklcXFhdlFrgb38At/qo82bqo83PILpopYA/rBBDn59WLrXh73tPL1pz9LX</w:t>
      </w:r>
    </w:p>
    <w:p>
      <w:pPr>
        <w:pStyle w:val="PreformattedText"/>
        <w:bidi w:val="0"/>
        <w:spacing w:before="0" w:after="0"/>
        <w:jc w:val="left"/>
        <w:rPr/>
      </w:pPr>
      <w:r>
        <w:rPr/>
        <w:t>RtxarkMUrndWc7Q3RuQuJ1478OSzGYZJjVZW4gMTq2NaQ8RND2taMu1rgXuCuyFJTAuPo0N3aE9W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UlPG0hlPC0O3AjGqzOLU1tfNl4DiEVWx8MfWfV9q7mFosT3991o187qeilnY0EsF7FpPjpx0T</w:t>
      </w:r>
    </w:p>
    <w:p>
      <w:pPr>
        <w:pStyle w:val="PreformattedText"/>
        <w:bidi w:val="0"/>
        <w:spacing w:before="0" w:after="0"/>
        <w:jc w:val="left"/>
        <w:rPr/>
      </w:pPr>
      <w:r>
        <w:rPr/>
        <w:t>4qOlhJ6umibfezVI6GFzS10DC06EZQt44eOHjtm3eW3HS19I+tjGFwVDZ5ntbI0Nc1g7QN9QO9Cq</w:t>
      </w:r>
    </w:p>
    <w:p>
      <w:pPr>
        <w:pStyle w:val="PreformattedText"/>
        <w:bidi w:val="0"/>
        <w:spacing w:before="0" w:after="0"/>
        <w:jc w:val="left"/>
        <w:rPr/>
      </w:pPr>
      <w:r>
        <w:rPr/>
        <w:t>bVY/jeShxSaljii9RudhuDY307x8V10dFRRSZ46ZjXcCBqgyhpIZTNHThr3Xu4OIWJxe97a8/Tn8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oJHYe+aSSZosSY3XJaNb6b2ASp2R4k2tfTuD3+kdbH72gWPjYhbzKGkZOZ204EpJJdndfXdGC</w:t>
      </w:r>
    </w:p>
    <w:p>
      <w:pPr>
        <w:pStyle w:val="PreformattedText"/>
        <w:bidi w:val="0"/>
        <w:spacing w:before="0" w:after="0"/>
        <w:jc w:val="left"/>
        <w:rPr/>
      </w:pPr>
      <w:r>
        <w:rPr/>
        <w:t>jpqUuMEAZm3tI7VTHh1PG317Ln72xcJqI2GtqJnuaxhbnc/caa3U+AyRy0knUyNktK7VpuNdQ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o6gWl9cdYe0o6ahpqMOEMRaHG5+scmHF4699TRc97Y1NXUbsZqaltSwxiC55tDTckj3rKmbiW</w:t>
      </w:r>
    </w:p>
    <w:p>
      <w:pPr>
        <w:pStyle w:val="PreformattedText"/>
        <w:bidi w:val="0"/>
        <w:spacing w:before="0" w:after="0"/>
        <w:jc w:val="left"/>
        <w:rPr/>
      </w:pPr>
      <w:r>
        <w:rPr/>
        <w:t>K4rWV9BiEEEUTQA/Kxxy2ubnKTbfRdWzDKNlQ6dtPZ7r3tI7W+6NNh9LSZuphLcwsR1jtUx4talv</w:t>
      </w:r>
    </w:p>
    <w:p>
      <w:pPr>
        <w:pStyle w:val="PreformattedText"/>
        <w:bidi w:val="0"/>
        <w:spacing w:before="0" w:after="0"/>
        <w:jc w:val="left"/>
        <w:rPr/>
      </w:pPr>
      <w:r>
        <w:rPr/>
        <w:t>9/8AJc2NR4lSjC6lrqqG0bHAuz6dq9vibLIhwts1NUV01V6RTPmc4sL8wjAdo5puQNNxyPcurj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jbI1sJAkblcMxsQpKahpqWJ0UbXZH6lpdosfg3rd6mmvyf0pOqsPODiYTRNpcuVji4WuNhfncfB</w:t>
      </w:r>
    </w:p>
    <w:p>
      <w:pPr>
        <w:pStyle w:val="PreformattedText"/>
        <w:bidi w:val="0"/>
        <w:spacing w:before="0" w:after="0"/>
        <w:jc w:val="left"/>
        <w:rPr/>
      </w:pPr>
      <w:r>
        <w:rPr/>
        <w:t>M6OxQChMsTmvdK9xc5pvx5q63C6NtI6lDHdU43yk3se5PpaGGjYY4XSBpN7EhdPC+flf6Y8vWkz2</w:t>
      </w:r>
    </w:p>
    <w:p>
      <w:pPr>
        <w:pStyle w:val="PreformattedText"/>
        <w:bidi w:val="0"/>
        <w:spacing w:before="0" w:after="0"/>
        <w:jc w:val="left"/>
        <w:rPr/>
      </w:pPr>
      <w:r>
        <w:rPr/>
        <w:t>3bYrFxvsQwzmZsXVyAXPjf8AA+a2i0H7cnwUM1NHPE6KRz3MduLN/JOTDzx1sxy8btycFLkwltfK</w:t>
      </w:r>
    </w:p>
    <w:p>
      <w:pPr>
        <w:pStyle w:val="PreformattedText"/>
        <w:bidi w:val="0"/>
        <w:spacing w:before="0" w:after="0"/>
        <w:jc w:val="left"/>
        <w:rPr/>
      </w:pPr>
      <w:r>
        <w:rPr/>
        <w:t>4wvmnc8vtq0XzD/D8VBmd+hqjqwx1RVu7bDe7WnS299iV2D6KF9L6M4vMNgMpDeHuVeXBKKZzHOa</w:t>
      </w:r>
    </w:p>
    <w:p>
      <w:pPr>
        <w:pStyle w:val="PreformattedText"/>
        <w:bidi w:val="0"/>
        <w:spacing w:before="0" w:after="0"/>
        <w:jc w:val="left"/>
        <w:rPr/>
      </w:pPr>
      <w:r>
        <w:rPr/>
        <w:t>/MxoaHDKDYbcFzvFfeq35/252gNXQVDI60U8XVZQ1sbgDY3BvqeFlJjTZquuYykquqcZg0vaQbWb</w:t>
      </w:r>
    </w:p>
    <w:p>
      <w:pPr>
        <w:pStyle w:val="PreformattedText"/>
        <w:bidi w:val="0"/>
        <w:spacing w:before="0" w:after="0"/>
        <w:jc w:val="left"/>
        <w:rPr/>
      </w:pPr>
      <w:r>
        <w:rPr/>
        <w:t>sR4rfqsIpawtdPne9osHWbe3kmOwOkMwnb1jZW2OcZQSeeyl4b/freycjLwqKmpsRlM5bHUNJzi9</w:t>
      </w:r>
    </w:p>
    <w:p>
      <w:pPr>
        <w:pStyle w:val="PreformattedText"/>
        <w:bidi w:val="0"/>
        <w:spacing w:before="0" w:after="0"/>
        <w:jc w:val="left"/>
        <w:rPr/>
      </w:pPr>
      <w:r>
        <w:rPr/>
        <w:t>m34kX4Ea+CotoRUVYfJWS04jiDhkJLXG50tsV01RhdNUytlfm6xotms25HI6aqqejWH5iQ0gcrNK</w:t>
      </w:r>
    </w:p>
    <w:p>
      <w:pPr>
        <w:pStyle w:val="PreformattedText"/>
        <w:bidi w:val="0"/>
        <w:spacing w:before="0" w:after="0"/>
        <w:jc w:val="left"/>
        <w:rPr/>
      </w:pPr>
      <w:r>
        <w:rPr/>
        <w:t>n4bqTe5DzntYwiYS0DGgnMy7Tc7K6q9JRR0bCyNz7E8gFYt+8/4fku0lk9udI96CNh7T/h+SHZ5v</w:t>
      </w:r>
    </w:p>
    <w:p>
      <w:pPr>
        <w:pStyle w:val="PreformattedText"/>
        <w:bidi w:val="0"/>
        <w:spacing w:before="0" w:after="0"/>
        <w:jc w:val="left"/>
        <w:rPr/>
      </w:pPr>
      <w:r>
        <w:rPr/>
        <w:t>+H5KgJH1SjdvtO+H5JrzZvZzHyQE7ryX6WDmx6jbyhHzcvWivI/pVN+k9OOVO35vWsO1MhFoIx+4</w:t>
      </w:r>
    </w:p>
    <w:p>
      <w:pPr>
        <w:pStyle w:val="PreformattedText"/>
        <w:bidi w:val="0"/>
        <w:spacing w:before="0" w:after="0"/>
        <w:jc w:val="left"/>
        <w:rPr/>
      </w:pPr>
      <w:r>
        <w:rPr/>
        <w:t>PkpEIx9Wwfuj5J1lWgRCCIRNCnhMCkai6NsjZFJQIBJOASQNSKKBCICNrIEhupNgoJcSooP1l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yzXKqLYT2hYkvSaijuIxJKebW2HxWlhVWcQoRVZOrDnuaG3vtb81dI3de5JJJVHqqa4pya7dd2DC</w:t>
      </w:r>
    </w:p>
    <w:p>
      <w:pPr>
        <w:pStyle w:val="PreformattedText"/>
        <w:bidi w:val="0"/>
        <w:spacing w:before="0" w:after="0"/>
        <w:jc w:val="left"/>
        <w:rPr/>
      </w:pPr>
      <w:r>
        <w:rPr/>
        <w:t>mEp5UZUDSo3J5THIGOUZT3KMlQByA3SO6A3UU6XWCP8Aid+Cj2Ukv6mP+J34KILll21OhF7Jw1TQ</w:t>
      </w:r>
    </w:p>
    <w:p>
      <w:pPr>
        <w:pStyle w:val="PreformattedText"/>
        <w:bidi w:val="0"/>
        <w:spacing w:before="0" w:after="0"/>
        <w:jc w:val="left"/>
        <w:rPr/>
      </w:pPr>
      <w:r>
        <w:rPr/>
        <w:t>nKKcE4BMBTwiHWRTRonhVCunBNRvZA6yG5ujfgQl3Io6JIBEjXQg+CISWyW6SApcUkkAQ1SJROqA</w:t>
      </w:r>
    </w:p>
    <w:p>
      <w:pPr>
        <w:pStyle w:val="PreformattedText"/>
        <w:bidi w:val="0"/>
        <w:spacing w:before="0" w:after="0"/>
        <w:jc w:val="left"/>
        <w:rPr/>
      </w:pPr>
      <w:r>
        <w:rPr/>
        <w:t>WR96CSAoJJalAO9JK6SAIIlBRSSNkkLIFdAooKBG90LIpFA2yVhyRG/NLggbZHhZEkndD4KAJIoI</w:t>
      </w:r>
    </w:p>
    <w:p>
      <w:pPr>
        <w:pStyle w:val="PreformattedText"/>
        <w:bidi w:val="0"/>
        <w:spacing w:before="0" w:after="0"/>
        <w:jc w:val="left"/>
        <w:rPr/>
      </w:pPr>
      <w:r>
        <w:rPr/>
        <w:t>EgUUEUCgRoU5I+qoG2XkH0oyD/TCOLW/orbebl7AvGfpLObp20cqZg/xLWHarbW9keCNk7LZKyNG</w:t>
      </w:r>
    </w:p>
    <w:p>
      <w:pPr>
        <w:pStyle w:val="PreformattedText"/>
        <w:bidi w:val="0"/>
        <w:spacing w:before="0" w:after="0"/>
        <w:jc w:val="left"/>
        <w:rPr/>
      </w:pPr>
      <w:r>
        <w:rPr/>
        <w:t>JbJxCaVQgVK3VQX1TxJlje/2Wk+QQSo2XJydIq+ZvYeyL+Bn53VukwfpB0gjaaKCoqreuc4a0X23</w:t>
      </w:r>
    </w:p>
    <w:p>
      <w:pPr>
        <w:pStyle w:val="PreformattedText"/>
        <w:bidi w:val="0"/>
        <w:spacing w:before="0" w:after="0"/>
        <w:jc w:val="left"/>
        <w:rPr/>
      </w:pPr>
      <w:r>
        <w:rPr/>
        <w:t>ICWa7WY2+23NWUtP+uqI2EcC4X8lKxzZY2yM1a8AtPMKKj+iPpRVZetbS0wO4kkJI+6CPip44HU0</w:t>
      </w:r>
    </w:p>
    <w:p>
      <w:pPr>
        <w:pStyle w:val="PreformattedText"/>
        <w:bidi w:val="0"/>
        <w:spacing w:before="0" w:after="0"/>
        <w:jc w:val="left"/>
        <w:rPr/>
      </w:pPr>
      <w:r>
        <w:rPr/>
        <w:t>LKd5BdC0MJHMaKbn0zWfjFe/DqVkkbWuc9+XtcNCfwXPS49iEt7TBg5MaAtTpW61HTt5yE/D/Nc8</w:t>
      </w:r>
    </w:p>
    <w:p>
      <w:pPr>
        <w:pStyle w:val="PreformattedText"/>
        <w:bidi w:val="0"/>
        <w:spacing w:before="0" w:after="0"/>
        <w:jc w:val="left"/>
        <w:rPr/>
      </w:pPr>
      <w:r>
        <w:rPr/>
        <w:t>IWlgJvey3NSLIs08stR1hmlfJlA9ZxKpRsfIQyNjnOP2Wi5V/DITmmy6gZR8/wAldZjOJwdmO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A4NNgsXLVrt47xirT9GsaqnWiwyoF+L2ZB5usF0nRttsAhH+0k+ayf0/i41/SM/3ls9HR/2dpO8v</w:t>
      </w:r>
    </w:p>
    <w:p>
      <w:pPr>
        <w:pStyle w:val="PreformattedText"/>
        <w:bidi w:val="0"/>
        <w:spacing w:before="0" w:after="0"/>
        <w:jc w:val="left"/>
        <w:rPr/>
      </w:pPr>
      <w:r>
        <w:rPr/>
        <w:t>P94pjlb25Z46dF7kkrJLbk9TKjcnpjl3YNTCnFMKgaVG5Pco3IGuUR3UjlG5QMJ1SG6a46otOqgk</w:t>
      </w:r>
    </w:p>
    <w:p>
      <w:pPr>
        <w:pStyle w:val="PreformattedText"/>
        <w:bidi w:val="0"/>
        <w:spacing w:before="0" w:after="0"/>
        <w:jc w:val="left"/>
        <w:rPr/>
      </w:pPr>
      <w:r>
        <w:rPr/>
        <w:t>l/7vGf3nfgogpZf+7xfxO/BV5Zo4Y+sleGtuBmPC5AHxK55dtzpIOaKhE7PSjTZvrWsEjm8gS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K7yTpJWxNDnuyhzmtHiTYfErKpQngqIFODkRICnAqMJ4VD76Ik2aXGwa0XJOgCx+kePxdH8PbM4N</w:t>
      </w:r>
    </w:p>
    <w:p>
      <w:pPr>
        <w:pStyle w:val="PreformattedText"/>
        <w:bidi w:val="0"/>
        <w:spacing w:before="0" w:after="0"/>
        <w:jc w:val="left"/>
        <w:rPr/>
      </w:pPr>
      <w:r>
        <w:rPr/>
        <w:t>dNKS2JjjYE8Se4aeYHevPqzGKnGHdZVVbpgdmE2a3wbst44XJm3T0io6RYLSW63FKc34Ru6z/DdZ</w:t>
      </w:r>
    </w:p>
    <w:p>
      <w:pPr>
        <w:pStyle w:val="PreformattedText"/>
        <w:bidi w:val="0"/>
        <w:spacing w:before="0" w:after="0"/>
        <w:jc w:val="left"/>
        <w:rPr/>
      </w:pPr>
      <w:r>
        <w:rPr/>
        <w:t>Y6fYN6UYTHVBmbKJurGW3O172911wLmtHacBlHHRQOnpnygtniJJ26wX+a6/jjPlXs1JWUtfTiek</w:t>
      </w:r>
    </w:p>
    <w:p>
      <w:pPr>
        <w:pStyle w:val="PreformattedText"/>
        <w:bidi w:val="0"/>
        <w:spacing w:before="0" w:after="0"/>
        <w:jc w:val="left"/>
        <w:rPr/>
      </w:pPr>
      <w:r>
        <w:rPr/>
        <w:t>njnid9phvbS9jyPcdVMvHaDFqzCa0VFDL1brAOFrteORHEfyF6F0e6XUuNFlNO0U1aRbJfsyH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+46+K55YWLLt0IR4Iak2SWGivql8UkPcoCkh7kkC2S49yROiF0CSQvolugJ0QKWiFygSSQOqR8VF</w:t>
      </w:r>
    </w:p>
    <w:p>
      <w:pPr>
        <w:pStyle w:val="PreformattedText"/>
        <w:bidi w:val="0"/>
        <w:spacing w:before="0" w:after="0"/>
        <w:jc w:val="left"/>
        <w:rPr/>
      </w:pPr>
      <w:r>
        <w:rPr/>
        <w:t>LdJDdZNb0nwihe6J1W2WVhs5kXaLfGyDWS8SuUb9ImCekCKR00VzbM5mi6SCrhqYWzwyNkjcLt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FNCdDglcJXUAS2SQPO6BcEuKSSBIJJKBJIJIooH1UkjtfvQBeLfSCc/T4jlCwfAr2leK9N+19Ik</w:t>
      </w:r>
    </w:p>
    <w:p>
      <w:pPr>
        <w:pStyle w:val="PreformattedText"/>
        <w:bidi w:val="0"/>
        <w:spacing w:before="0" w:after="0"/>
        <w:jc w:val="left"/>
        <w:rPr/>
      </w:pPr>
      <w:r>
        <w:rPr/>
        <w:t>o5MjH90K49jWtqhZPI1SyqbbMLUxzdFNlTHBXaq5CD9Kaf8A3TvkVI4KObSjqDyhf8iqOHiLQNWX</w:t>
      </w:r>
    </w:p>
    <w:p>
      <w:pPr>
        <w:pStyle w:val="PreformattedText"/>
        <w:bidi w:val="0"/>
        <w:spacing w:before="0" w:after="0"/>
        <w:jc w:val="left"/>
        <w:rPr/>
      </w:pPr>
      <w:r>
        <w:rPr/>
        <w:t>PivdPolIbgNawCxFSP8AAF4S02PeF7r9EJJ6JVTnEkmvfuf3GLHNPTrvWGv7d8w9oeK8YqSH1Erv</w:t>
      </w:r>
    </w:p>
    <w:p>
      <w:pPr>
        <w:pStyle w:val="PreformattedText"/>
        <w:bidi w:val="0"/>
        <w:spacing w:before="0" w:after="0"/>
        <w:jc w:val="left"/>
        <w:rPr/>
      </w:pPr>
      <w:r>
        <w:rPr/>
        <w:t>ae4/FezNOoK8Xdq4nmufE5ZOZ6XGzKQd7z8ljt9QeAWv0v8AWpB+6/8A5Vkj1B4L0XqGKWmmdD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t2pmD+69K+Z4J4lB1PJFCx5sWyvDxbhofzRFg4eKxk64X0aHucHW1tout6PC3R6j8H/AOMrk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J/EV2WBty4BQj9xx/vlaxY5G8klpzSW3B6iUx26cUw7rswaUxxTymOUDCo3KQqMoGOULjqpXqBxU</w:t>
      </w:r>
    </w:p>
    <w:p>
      <w:pPr>
        <w:pStyle w:val="PreformattedText"/>
        <w:bidi w:val="0"/>
        <w:spacing w:before="0" w:after="0"/>
        <w:jc w:val="left"/>
        <w:rPr/>
      </w:pPr>
      <w:r>
        <w:rPr/>
        <w:t>DHHVJrtVG42JTGvvIguyH+jRfxO/Bc103kmi6MzFsLZInvayQndmoyuHAjMACO/uW3XV0NFhzJZs</w:t>
      </w:r>
    </w:p>
    <w:p>
      <w:pPr>
        <w:pStyle w:val="PreformattedText"/>
        <w:bidi w:val="0"/>
        <w:spacing w:before="0" w:after="0"/>
        <w:jc w:val="left"/>
        <w:rPr/>
      </w:pPr>
      <w:r>
        <w:rPr/>
        <w:t>1mudYNGribWDb6E9268t6SYjDiz5RQVkroYLu6pxeDIMoJdl2BHa7IAADHc9edntbfSboz0hk/0q</w:t>
      </w:r>
    </w:p>
    <w:p>
      <w:pPr>
        <w:pStyle w:val="PreformattedText"/>
        <w:bidi w:val="0"/>
        <w:spacing w:before="0" w:after="0"/>
        <w:jc w:val="left"/>
        <w:rPr/>
      </w:pPr>
      <w:r>
        <w:rPr/>
        <w:t>oHzzOLZIxSvz62B2A5dqx8+8rqukePR0mMYfB1jbxO6zqy1z873EMYLNuSbFzwOPZ5ryJkj3OzAl</w:t>
      </w:r>
    </w:p>
    <w:p>
      <w:pPr>
        <w:pStyle w:val="PreformattedText"/>
        <w:bidi w:val="0"/>
        <w:spacing w:before="0" w:after="0"/>
        <w:jc w:val="left"/>
        <w:rPr/>
      </w:pPr>
      <w:r>
        <w:rPr/>
        <w:t>uvaIWvg2KR0GLMxaQOkFO49TDGQHONrcWuAFuNr8tRcZ05zJ7UG5Se05xO5cfw2HuUjSsjAcQGJ4</w:t>
      </w:r>
    </w:p>
    <w:p>
      <w:pPr>
        <w:pStyle w:val="PreformattedText"/>
        <w:bidi w:val="0"/>
        <w:spacing w:before="0" w:after="0"/>
        <w:jc w:val="left"/>
        <w:rPr/>
      </w:pPr>
      <w:r>
        <w:rPr/>
        <w:t>VHVtI+sJLmZ3OMZ9klxJuPd4BagJGmourY7JgbpzpGQxPmkdljjaXudyAFyVG0rL6XYgMN6IYpVF</w:t>
      </w:r>
    </w:p>
    <w:p>
      <w:pPr>
        <w:pStyle w:val="PreformattedText"/>
        <w:bidi w:val="0"/>
        <w:spacing w:before="0" w:after="0"/>
        <w:jc w:val="left"/>
        <w:rPr/>
      </w:pPr>
      <w:r>
        <w:rPr/>
        <w:t>uYCDq7fxkM/5lJ2PPukGNQYtirq6rfpbLTwjUho2Fhudz71g1mPgDq6SC7xpmOzfJMp6KaugMkLH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O055u9/ieXcERQR0+jrXXa5yeoY8dvusqZtbWOzzyOeeFzt4DgojRTN5eS6WkopKn9S0OA0Jv</w:t>
      </w:r>
    </w:p>
    <w:p>
      <w:pPr>
        <w:pStyle w:val="PreformattedText"/>
        <w:bidi w:val="0"/>
        <w:spacing w:before="0" w:after="0"/>
        <w:jc w:val="left"/>
        <w:rPr/>
      </w:pPr>
      <w:r>
        <w:rPr/>
        <w:t>srgwaUg5gB7li8ldZwy9OQgq6ugcC1zmt5btK2IcSdVRZortlZ2i0HXxCfXYRIwOIaCsJzZKKcPZ</w:t>
      </w:r>
    </w:p>
    <w:p>
      <w:pPr>
        <w:pStyle w:val="PreformattedText"/>
        <w:bidi w:val="0"/>
        <w:spacing w:before="0" w:after="0"/>
        <w:jc w:val="left"/>
        <w:rPr/>
      </w:pPr>
      <w:r>
        <w:rPr/>
        <w:t>dtj5Lpjltxz47i+iOjWKnG+jlDiDr9ZJHlkzbl7TlJ95F/etS+i85+ijGp6o1mGSNHVMZ6Qw8j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HlfivRjouWU1UhJEo7DZMWVG6F0kEBJ1SvfmU3ikgKN01K6ApXQuldQJLxQK5bp50lkwDC2RUr</w:t>
      </w:r>
    </w:p>
    <w:p>
      <w:pPr>
        <w:pStyle w:val="PreformattedText"/>
        <w:bidi w:val="0"/>
        <w:spacing w:before="0" w:after="0"/>
        <w:jc w:val="left"/>
        <w:rPr/>
      </w:pPr>
      <w:r>
        <w:rPr/>
        <w:t>y2sq7tjcB6jRbM7x1AHj3IrK6c9Jy+qdgdJOYY2AelSt3J9gfj5Ln6WKlZTD0b0mQnQZSTfvXOB1</w:t>
      </w:r>
    </w:p>
    <w:p>
      <w:pPr>
        <w:pStyle w:val="PreformattedText"/>
        <w:bidi w:val="0"/>
        <w:spacing w:before="0" w:after="0"/>
        <w:jc w:val="left"/>
        <w:rPr/>
      </w:pPr>
      <w:r>
        <w:rPr/>
        <w:t>yHSOJLjc3Ny48ySulwSgxbGqkQUh6qEDtuDb6eG5963LI3IwsahliJEo6txPYDpMxcOf/UK1hFdi</w:t>
      </w:r>
    </w:p>
    <w:p>
      <w:pPr>
        <w:pStyle w:val="PreformattedText"/>
        <w:bidi w:val="0"/>
        <w:spacing w:before="0" w:after="0"/>
        <w:jc w:val="left"/>
        <w:rPr/>
      </w:pPr>
      <w:r>
        <w:rPr/>
        <w:t>9HhQ6muqIoA8hrWPIyute/eDbiu4p/o3hgvWVji+W/qyuzuPjwHgrc3R/D20L4HsGV3LSyzlyzH1</w:t>
      </w:r>
    </w:p>
    <w:p>
      <w:pPr>
        <w:pStyle w:val="PreformattedText"/>
        <w:bidi w:val="0"/>
        <w:spacing w:before="0" w:after="0"/>
        <w:jc w:val="left"/>
        <w:rPr/>
      </w:pPr>
      <w:r>
        <w:rPr/>
        <w:t>W5w3L25DDfpJxqnNq+SKsjadizK4juI4r1OiqoqyjhrIX54qhjXsO2hF145jfRiWke6akcXMGuU6</w:t>
      </w:r>
    </w:p>
    <w:p>
      <w:pPr>
        <w:pStyle w:val="PreformattedText"/>
        <w:bidi w:val="0"/>
        <w:spacing w:before="0" w:after="0"/>
        <w:jc w:val="left"/>
        <w:rPr/>
      </w:pPr>
      <w:r>
        <w:rPr/>
        <w:t>rX+jvpXLS1rMBri8wzPtTkm/VPN9PAnyPir6ym45XG4+q9TSvbZBFYQEETueCCBJJaoKEK6SSGqK</w:t>
      </w:r>
    </w:p>
    <w:p>
      <w:pPr>
        <w:pStyle w:val="PreformattedText"/>
        <w:bidi w:val="0"/>
        <w:spacing w:before="0" w:after="0"/>
        <w:jc w:val="left"/>
        <w:rPr/>
      </w:pPr>
      <w:r>
        <w:rPr/>
        <w:t>KB2Hiig7h4oETdeLdMW3+kWd2YbxNy8fVavaOK8W6Wdr6TKr+OIf3WK4/azttW1RsjxSso0Fkx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Y5BC4aKCq0w6rP+wf8AIqdygrf/AAusP+wf8lqK4Qbr3n6I226HTHnXyn4NC8G+0V779FDcnQoH</w:t>
      </w:r>
    </w:p>
    <w:p>
      <w:pPr>
        <w:pStyle w:val="PreformattedText"/>
        <w:bidi w:val="0"/>
        <w:spacing w:before="0" w:after="0"/>
        <w:jc w:val="left"/>
        <w:rPr/>
      </w:pPr>
      <w:r>
        <w:rPr/>
        <w:t>2quY/ED8Fnm/V0+o7RxytLuQJXjN7gHmvYqh2WmldyjcfgvHWizG+C5cTnk5jpeO3S9zX/gskaNC</w:t>
      </w:r>
    </w:p>
    <w:p>
      <w:pPr>
        <w:pStyle w:val="PreformattedText"/>
        <w:bidi w:val="0"/>
        <w:spacing w:before="0" w:after="0"/>
        <w:jc w:val="left"/>
        <w:rPr/>
      </w:pPr>
      <w:r>
        <w:rPr/>
        <w:t>2Olw1pj+65Y52Xe9RcVmeeN0VMxr7kMAIBvw4pkQzTMHMhVGD65n8TvkFbhNpmHkbrOUbx6Rw2N+</w:t>
      </w:r>
    </w:p>
    <w:p>
      <w:pPr>
        <w:pStyle w:val="PreformattedText"/>
        <w:bidi w:val="0"/>
        <w:spacing w:before="0" w:after="0"/>
        <w:jc w:val="left"/>
        <w:rPr/>
      </w:pPr>
      <w:r>
        <w:rPr/>
        <w:t>9xXbYS3LglCP9iD5klcTTnQfxFdzhumD0P8A6dq1GOT6bFkkteSS24vTkwp6jcV2YApjk9MduoGF</w:t>
      </w:r>
    </w:p>
    <w:p>
      <w:pPr>
        <w:pStyle w:val="PreformattedText"/>
        <w:bidi w:val="0"/>
        <w:spacing w:before="0" w:after="0"/>
        <w:jc w:val="left"/>
        <w:rPr/>
      </w:pPr>
      <w:r>
        <w:rPr/>
        <w:t>McnlRuKBj1XeVO/ZV3lBVmflusvFZq1lE91DSmpedCGzGNzRzFtSe4fFXqkqs6oFPH1hbI63CNhc</w:t>
      </w:r>
    </w:p>
    <w:p>
      <w:pPr>
        <w:pStyle w:val="PreformattedText"/>
        <w:bidi w:val="0"/>
        <w:spacing w:before="0" w:after="0"/>
        <w:jc w:val="left"/>
        <w:rPr/>
      </w:pPr>
      <w:r>
        <w:rPr/>
        <w:t>T7giOUqukVRiNH+gpRNROyOJjxSQATWLSA15YCHXH2jbQc1w9e+Jspa0vZIHOEjS2wbwtvvuur6f</w:t>
      </w:r>
    </w:p>
    <w:p>
      <w:pPr>
        <w:pStyle w:val="PreformattedText"/>
        <w:bidi w:val="0"/>
        <w:spacing w:before="0" w:after="0"/>
        <w:jc w:val="left"/>
        <w:rPr/>
      </w:pPr>
      <w:r>
        <w:rPr/>
        <w:t>4zRVjII6eavZWRPs+KeItiDC3cBwuHXAHC64yrqJaingbKxh6m4bI1tjY65TbcDW3HXlYCM5I2VD</w:t>
      </w:r>
    </w:p>
    <w:p>
      <w:pPr>
        <w:pStyle w:val="PreformattedText"/>
        <w:bidi w:val="0"/>
        <w:spacing w:before="0" w:after="0"/>
        <w:jc w:val="left"/>
        <w:rPr/>
      </w:pPr>
      <w:r>
        <w:rPr/>
        <w:t>487Q5zb6OAOh8U+EB8rLyshBcLPeSA3v05d2vK6qk7W1JGqnBOQtb7JvqppmOnwqqxbEax0OAwuH</w:t>
      </w:r>
    </w:p>
    <w:p>
      <w:pPr>
        <w:pStyle w:val="PreformattedText"/>
        <w:bidi w:val="0"/>
        <w:spacing w:before="0" w:after="0"/>
        <w:jc w:val="left"/>
        <w:rPr/>
      </w:pPr>
      <w:r>
        <w:rPr/>
        <w:t>Vx5TO2NrZS0W1Lz6l7aNBA04nU+lYJQxYdQiJhmdK93WTyT/AKx7zuXG58NCRpuV5ZgFVW4dU0Qp</w:t>
      </w:r>
    </w:p>
    <w:p>
      <w:pPr>
        <w:pStyle w:val="PreformattedText"/>
        <w:bidi w:val="0"/>
        <w:spacing w:before="0" w:after="0"/>
        <w:jc w:val="left"/>
        <w:rPr/>
      </w:pPr>
      <w:r>
        <w:rPr/>
        <w:t>53NfNdhuewGudbQfHxC9VdWMilcxz7CJvWSuJAbGz2nH3H/pqsV1xajHXXO/SNDJP0IqmsOglhLx</w:t>
      </w:r>
    </w:p>
    <w:p>
      <w:pPr>
        <w:pStyle w:val="PreformattedText"/>
        <w:bidi w:val="0"/>
        <w:spacing w:before="0" w:after="0"/>
        <w:jc w:val="left"/>
        <w:rPr/>
      </w:pPr>
      <w:r>
        <w:rPr/>
        <w:t>+7nA+ZC0cIxF2J0Yq/R3QQvcepzuu57ODiLaX5LO6Q1xq/SMJMTXU5Y3rCb5id9PCwWbZj7dsO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GLhuHx/omLTLmbfQLPrcOw6lJfUvY2/F7rErpIqY09HHD7DA2/uWXVYZSyZzLTtkzjK4m9yOV1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t6/D0zaUUDyH0+W2wLHXWnI7q4w697qnDhUdOAY2hjW6NaCTYXv8ANGpcXBrMxsNktaxmoq1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kyOne08mlYdZg0t+yTJ4rZqsEgrpGPnMuhuAD8PDRWG0j4XkZ3PjJuAfs9w7lry1O3K4b+g+i</w:t>
      </w:r>
    </w:p>
    <w:p>
      <w:pPr>
        <w:pStyle w:val="PreformattedText"/>
        <w:bidi w:val="0"/>
        <w:spacing w:before="0" w:after="0"/>
        <w:jc w:val="left"/>
        <w:rPr/>
      </w:pPr>
      <w:r>
        <w:rPr/>
        <w:t>RktL0sxKmc3sMoySeXbZZet3vx2Xn3QaSgw7GcQ69xZU17oo4SR2bNbtfmSfgF340XS3byZY3Gn3</w:t>
      </w:r>
    </w:p>
    <w:p>
      <w:pPr>
        <w:pStyle w:val="PreformattedText"/>
        <w:bidi w:val="0"/>
        <w:spacing w:before="0" w:after="0"/>
        <w:jc w:val="left"/>
        <w:rPr/>
      </w:pPr>
      <w:r>
        <w:rPr/>
        <w:t>4IHdN70CblRBSGqFtdkbFAiNEETshfggSF0boIpJW1SPLZLnrZEJeQfSPUvqumEsRN2UsUbGj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cffd3wXrzjZeE9K6l1R0pxIMdndJVvYHDiAcot3WCsai90Z6PnFpxLKbRXtfnb8F6xhtMKGBkFGw</w:t>
      </w:r>
    </w:p>
    <w:p>
      <w:pPr>
        <w:pStyle w:val="PreformattedText"/>
        <w:bidi w:val="0"/>
        <w:spacing w:before="0" w:after="0"/>
        <w:jc w:val="left"/>
        <w:rPr/>
      </w:pPr>
      <w:r>
        <w:rPr/>
        <w:t>Na3YDieJPMrnOj1IzCMGidI0lxaAA0XLjyAU9X0gxKnB9HwzQcZJQy3muOrldvXNYzTdrKqYmzzt</w:t>
      </w:r>
    </w:p>
    <w:p>
      <w:pPr>
        <w:pStyle w:val="PreformattedText"/>
        <w:bidi w:val="0"/>
        <w:spacing w:before="0" w:after="0"/>
        <w:jc w:val="left"/>
        <w:rPr/>
      </w:pPr>
      <w:r>
        <w:rPr/>
        <w:t>wWa8ySNLjoBzWTDj1TVPLKik6l+/r5gfAhQ1dXWVBFNBPHT5t3uA081Lju6dJlJNrVQwFpuAuG6S</w:t>
      </w:r>
    </w:p>
    <w:p>
      <w:pPr>
        <w:pStyle w:val="PreformattedText"/>
        <w:bidi w:val="0"/>
        <w:spacing w:before="0" w:after="0"/>
        <w:jc w:val="left"/>
        <w:rPr/>
      </w:pPr>
      <w:r>
        <w:rPr/>
        <w:t>Ur8KqqfFaH6uSKQPBH2XA3B81uOwuZst5a+aQjQkSAg+QspK2gZVYZPA+bO3IdX+sNOY3WsZ4Vxz</w:t>
      </w:r>
    </w:p>
    <w:p>
      <w:pPr>
        <w:pStyle w:val="PreformattedText"/>
        <w:bidi w:val="0"/>
        <w:spacing w:before="0" w:after="0"/>
        <w:jc w:val="left"/>
        <w:rPr/>
      </w:pPr>
      <w:r>
        <w:rPr/>
        <w:t>/nHotHVNraGnq2tDW1ELJQ297BwBt8VLdc39H+J/pPoXQuJu+mBpnf2NG/3cq6NbvbyjdJBK6gKC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oEkkUEUjvogeHijdI7DxUDSV4t0kOf6Tav/fRj4MXtDjovFcYOf6TK072qGj4Bax+1nboE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KNmlRvUpUT9kERUFfphNYf8AYO+SmcoMR/8AB6z/AHRWoOE+2fFfQP0XNydBacf7eb/GV8//AG/e</w:t>
      </w:r>
    </w:p>
    <w:p>
      <w:pPr>
        <w:pStyle w:val="PreformattedText"/>
        <w:bidi w:val="0"/>
        <w:spacing w:before="0" w:after="0"/>
        <w:jc w:val="left"/>
        <w:rPr/>
      </w:pPr>
      <w:r>
        <w:rPr/>
        <w:t>voP6NBboLRkfalmP/wDY5Z5/1bdLXPyYdVO9mF5/uleRgWY0cgvVsXdbBK88qWU/3CvK+AXLi6Zy</w:t>
      </w:r>
    </w:p>
    <w:p>
      <w:pPr>
        <w:pStyle w:val="PreformattedText"/>
        <w:bidi w:val="0"/>
        <w:spacing w:before="0" w:after="0"/>
        <w:jc w:val="left"/>
        <w:rPr/>
      </w:pPr>
      <w:r>
        <w:rPr/>
        <w:t>cv0v3pvByxlsdMD9bTD90/NY/ALveoY9GM/Wt8XfJqtQDNMB3E/BVWeu3+1+Ct02khP7jv8ACVMm</w:t>
      </w:r>
    </w:p>
    <w:p>
      <w:pPr>
        <w:pStyle w:val="PreformattedText"/>
        <w:bidi w:val="0"/>
        <w:spacing w:before="0" w:after="0"/>
        <w:jc w:val="left"/>
        <w:rPr/>
      </w:pPr>
      <w:r>
        <w:rPr/>
        <w:t>8ekNOfqx4ld5Qi2FUI//AIzPkuDp/wBUPeu/pNMOoxypo/8ACFYxyfTU9ySV0ltxemFMdunph3XV</w:t>
      </w:r>
    </w:p>
    <w:p>
      <w:pPr>
        <w:pStyle w:val="PreformattedText"/>
        <w:bidi w:val="0"/>
        <w:spacing w:before="0" w:after="0"/>
        <w:jc w:val="left"/>
        <w:rPr/>
      </w:pPr>
      <w:r>
        <w:rPr/>
        <w:t>g0pjk8pjt0DCVGd08phKCN5VeQqd6rScUFOcXBWe+QsL2XsRqFoycVkYoxwa2Vhs5vkR3oipj+E0</w:t>
      </w:r>
    </w:p>
    <w:p>
      <w:pPr>
        <w:pStyle w:val="PreformattedText"/>
        <w:bidi w:val="0"/>
        <w:spacing w:before="0" w:after="0"/>
        <w:jc w:val="left"/>
        <w:rPr/>
      </w:pPr>
      <w:r>
        <w:rPr/>
        <w:t>mO4ZFLISyriziN48Bo7mL+V15xiGG1GHTuilDdOTgQ4cwu/mqc9GxrDle57mgE6g2HyFz7ln1NJF</w:t>
      </w:r>
    </w:p>
    <w:p>
      <w:pPr>
        <w:pStyle w:val="PreformattedText"/>
        <w:bidi w:val="0"/>
        <w:spacing w:before="0" w:after="0"/>
        <w:jc w:val="left"/>
        <w:rPr/>
      </w:pPr>
      <w:r>
        <w:rPr/>
        <w:t>LGY5ImyRH7Ltff49+652+18dvO5G5G3bzsnR5ybRi+Uarar8MkoxJHG0OiJvG8jXXcX7gD5rGjzt</w:t>
      </w:r>
    </w:p>
    <w:p>
      <w:pPr>
        <w:pStyle w:val="PreformattedText"/>
        <w:bidi w:val="0"/>
        <w:spacing w:before="0" w:after="0"/>
        <w:jc w:val="left"/>
        <w:rPr/>
      </w:pPr>
      <w:r>
        <w:rPr/>
        <w:t>eRnzOFtQb3HJXe2csPHSUuc1hc1tm2y3zba/5LWp8XbNXOOJ1Ej46oMbUyXu9wBFhcmwGmp1Ntlj</w:t>
      </w:r>
    </w:p>
    <w:p>
      <w:pPr>
        <w:pStyle w:val="PreformattedText"/>
        <w:bidi w:val="0"/>
        <w:spacing w:before="0" w:after="0"/>
        <w:jc w:val="left"/>
        <w:rPr/>
      </w:pPr>
      <w:r>
        <w:rPr/>
        <w:t>VUbY5yA4EtGuvwTInhsmYi5HO+qzr3tjb32GVt+rY0Wbp2Qco7r2+Cz8aoi+VlXG31gGPIHHgT8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RmtxyoghfDBE2mbEyNuZhNwL9oXcPf2raaALuYHZmAP7VxqC21/cs5Y79PVx8lwu4xnG41VOdz</w:t>
      </w:r>
    </w:p>
    <w:p>
      <w:pPr>
        <w:pStyle w:val="PreformattedText"/>
        <w:bidi w:val="0"/>
        <w:spacing w:before="0" w:after="0"/>
        <w:jc w:val="left"/>
        <w:rPr/>
      </w:pPr>
      <w:r>
        <w:rPr/>
        <w:t>Ggg6q/WRiCokjF8oNx4brJq3ZGkkrg+hjlNbUTUiMvklY94a0lkbN3HkoauqpDCx5jla55AyZSS0</w:t>
      </w:r>
    </w:p>
    <w:p>
      <w:pPr>
        <w:pStyle w:val="PreformattedText"/>
        <w:bidi w:val="0"/>
        <w:spacing w:before="0" w:after="0"/>
        <w:jc w:val="left"/>
        <w:rPr/>
      </w:pPr>
      <w:r>
        <w:rPr/>
        <w:t>nnbkopa+lBLTOxzhuA4AN8VAaqF4OUgtvuHArcjO7emrRuEkZaSHWJAPNTSAMbYcVQopmCwY4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RVuV5yElY+136Q4XSSVnSaiihGscrZXHk1upK9MJuVk4DgzMKpzK9v8AS5wDKTu0cGjw4961V1xm</w:t>
      </w:r>
    </w:p>
    <w:p>
      <w:pPr>
        <w:pStyle w:val="PreformattedText"/>
        <w:bidi w:val="0"/>
        <w:spacing w:before="0" w:after="0"/>
        <w:jc w:val="left"/>
        <w:rPr/>
      </w:pPr>
      <w:r>
        <w:rPr/>
        <w:t>o8XJn5Ub2KV9k3bijwWnJIHIZxbVMLuKGZA824FC4KYSleyB4chm5BMzI5rqB17oEhNulfvRQkBc</w:t>
      </w:r>
    </w:p>
    <w:p>
      <w:pPr>
        <w:pStyle w:val="PreformattedText"/>
        <w:bidi w:val="0"/>
        <w:spacing w:before="0" w:after="0"/>
        <w:jc w:val="left"/>
        <w:rPr/>
      </w:pPr>
      <w:r>
        <w:rPr/>
        <w:t>wgOymxAPLTdeKVmH1TPpGfTupmmSSp6wRNNmgOOa17bAL1vGsVbhlE+UgkhpIA0LjwA/nlzC89d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B0ko8SxFxNRUTEvJJda4ta5OwuFd6i4zdjtZxK2JjmQlxa24Yw31046LmcRxPHpn5PRoo426Wm</w:t>
      </w:r>
    </w:p>
    <w:p>
      <w:pPr>
        <w:pStyle w:val="PreformattedText"/>
        <w:bidi w:val="0"/>
        <w:spacing w:before="0" w:after="0"/>
        <w:jc w:val="left"/>
        <w:rPr/>
      </w:pPr>
      <w:r>
        <w:rPr/>
        <w:t>ku7L7jouziqIsrW2B4i26iq6ajnHWVLmRnmG6/Bc8MtPbcduPo5ZzIZDeF4cCzI4kjUC4NlYxWnm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wXddtiwuufHfhxWxSegmsEjSDTQO7T36F7hsLcgmY3Vw4nVmSJrWO+ySe7mlvvZ4+tOUjwiZz</w:t>
      </w:r>
    </w:p>
    <w:p>
      <w:pPr>
        <w:pStyle w:val="PreformattedText"/>
        <w:bidi w:val="0"/>
        <w:spacing w:before="0" w:after="0"/>
        <w:jc w:val="left"/>
        <w:rPr/>
      </w:pPr>
      <w:r>
        <w:rPr/>
        <w:t>nPkq6sl4sRmsN76WK16endFT5TmIOxduVLBIJ42lsgYW6Obbj/PJWJJnmM5nZjbKO4KZZbJhIq9B</w:t>
      </w:r>
    </w:p>
    <w:p>
      <w:pPr>
        <w:pStyle w:val="PreformattedText"/>
        <w:bidi w:val="0"/>
        <w:spacing w:before="0" w:after="0"/>
        <w:jc w:val="left"/>
        <w:rPr/>
      </w:pPr>
      <w:r>
        <w:rPr/>
        <w:t>Kh1Hi2J4ORaNz/SYtNNbB34eS7lcl0cw2NuJyYi0fWvYWX7gR+XxXWA6Bb3t48pq05Ia6Jt0rohx</w:t>
      </w:r>
    </w:p>
    <w:p>
      <w:pPr>
        <w:pStyle w:val="PreformattedText"/>
        <w:bidi w:val="0"/>
        <w:spacing w:before="0" w:after="0"/>
        <w:jc w:val="left"/>
        <w:rPr/>
      </w:pPr>
      <w:r>
        <w:rPr/>
        <w:t>0QQS30UB7kkEkBQN9OOqWyB4KAOOmi8VrmOP0kVri0hpqTYkaGwXtLgcp32Xikri/wCkWv1NhV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Vx+1+3SJJJI6GlRSKUqF6IiKgxPTBKw/7P8Qpyq+K/+BVn8IH94LUHDDWW37y+g/o306A4b39a</w:t>
      </w:r>
    </w:p>
    <w:p>
      <w:pPr>
        <w:pStyle w:val="PreformattedText"/>
        <w:bidi w:val="0"/>
        <w:spacing w:before="0" w:after="0"/>
        <w:jc w:val="left"/>
        <w:rPr/>
      </w:pPr>
      <w:r>
        <w:rPr/>
        <w:t>f/7HL58b+tH8S+gfo7eG9AsKubdmT/8AY5Y5/wBXSNzGXf6hxH/0kv8AgK8wK9Ixudn6CxEZt6WU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vODsufF0zm5Tpef6TTjlH+Kx+AWr0vP8AToRyiH+IrJa7sgrveoYmx/rB4O/BXICBmJ9h4/u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DeQfwn5hWxpC49x+SmfbePSOmsY2e9d/Ti1FS/+ni/wBcBTaRMPcu/p9KOmHKnj/whWOXI1bJI</w:t>
      </w:r>
    </w:p>
    <w:p>
      <w:pPr>
        <w:pStyle w:val="PreformattedText"/>
        <w:bidi w:val="0"/>
        <w:spacing w:before="0" w:after="0"/>
        <w:jc w:val="left"/>
        <w:rPr/>
      </w:pPr>
      <w:r>
        <w:rPr/>
        <w:t>JLTk9LKYd04phXZgCVG7dSFRneyBp2UZUjtlGUEb1Wk4qd5Vd6CpIVn1/aic1XJn2Kz66V0cLpBE</w:t>
      </w:r>
    </w:p>
    <w:p>
      <w:pPr>
        <w:pStyle w:val="PreformattedText"/>
        <w:bidi w:val="0"/>
        <w:spacing w:before="0" w:after="0"/>
        <w:jc w:val="left"/>
        <w:rPr/>
      </w:pPr>
      <w:r>
        <w:rPr/>
        <w:t>6XKDdrN7dyVHPPkaKhrGtzPjzOd4WFvmVLHUMnp2zRNc5jxcHT81i1+LU3pMVXTPLi1xbNC4D1NP</w:t>
      </w:r>
    </w:p>
    <w:p>
      <w:pPr>
        <w:pStyle w:val="PreformattedText"/>
        <w:bidi w:val="0"/>
        <w:spacing w:before="0" w:after="0"/>
        <w:jc w:val="left"/>
        <w:rPr/>
      </w:pPr>
      <w:r>
        <w:rPr/>
        <w:t>8/JYwxaSFsbC8uihnD8t7Xtw8DuuVPLTZxaaMyCmfoXDMW32F7X+ei5EOjd1TO1ma038zp8loVmI</w:t>
      </w:r>
    </w:p>
    <w:p>
      <w:pPr>
        <w:pStyle w:val="PreformattedText"/>
        <w:bidi w:val="0"/>
        <w:spacing w:before="0" w:after="0"/>
        <w:jc w:val="left"/>
        <w:rPr/>
      </w:pPr>
      <w:r>
        <w:rPr/>
        <w:t>vnke6Jrczn55H73I28ANgPz0q4rTtpsWlDdGOd1kVhYZXa2Hhe3uTGa268vL+THGa6QPju0htgS6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vfL1bWl7hvbmU4yZSDfS17c1LTwyyROex7WgEZ3He5NlY8z0nocLUnWOxKorZHANIc9zmx24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3suvhPMP8Ae0rh+hksUED2wxujAksc/rHQaldlUYjTYc0Guqo6ckXDXnteQUdLnjjPdVcblDai</w:t>
      </w:r>
    </w:p>
    <w:p>
      <w:pPr>
        <w:pStyle w:val="PreformattedText"/>
        <w:bidi w:val="0"/>
        <w:spacing w:before="0" w:after="0"/>
        <w:jc w:val="left"/>
        <w:rPr/>
      </w:pPr>
      <w:r>
        <w:rPr/>
        <w:t>M6i7ALkW4lYtWetGXhfVX8Sr6fEiyemf1kRjsHWIvqeayi98RuW5mrzZX29/H+sqA0cDAcsYBPJV</w:t>
      </w:r>
    </w:p>
    <w:p>
      <w:pPr>
        <w:pStyle w:val="PreformattedText"/>
        <w:bidi w:val="0"/>
        <w:spacing w:before="0" w:after="0"/>
        <w:jc w:val="left"/>
        <w:rPr/>
      </w:pPr>
      <w:r>
        <w:rPr/>
        <w:t>H0jHCzmNHgB+Svvro78vcq8lXGb9oDxCstdfKIaenhpHXjYBc3Nha63cBoX4lXse+NxpoTmkI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Rs3Tn8lz0lRe9hpzK9Rw6n9DwympwMuSJuawtd1tT5q4zd9uHJnqaibPc+rJ9x35IZx7L/uH8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RxSDz7S6PMZn7nfdKWcciPcU7MTx+CReeaoZmb/ISzD2gj1jhxSznmFA3rG+23zCRe32x5hO6w33</w:t>
      </w:r>
    </w:p>
    <w:p>
      <w:pPr>
        <w:pStyle w:val="PreformattedText"/>
        <w:bidi w:val="0"/>
        <w:spacing w:before="0" w:after="0"/>
        <w:jc w:val="left"/>
        <w:rPr/>
      </w:pPr>
      <w:r>
        <w:rPr/>
        <w:t>Q6xwN7hA3Oz22+aRkb7bfNEyO5pCV3NA3rGe23zS6xntt807rX39ZHrX8XXQczj7YJq+kL5c31x7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oHV/EkKn0lLKjF4qQFji6CSUEnUObly2+K1Mfa3NTyW7TZszj+7a5/wAF/cvPvpDqpJMcfPE9</w:t>
      </w:r>
    </w:p>
    <w:p>
      <w:pPr>
        <w:pStyle w:val="PreformattedText"/>
        <w:bidi w:val="0"/>
        <w:spacing w:before="0" w:after="0"/>
        <w:jc w:val="left"/>
        <w:rPr/>
      </w:pPr>
      <w:r>
        <w:rPr/>
        <w:t>8RbeOItdYtDS1ptbbchJN+mpde3XQVj2tBvwUdXUPew3cSSsro9iDcRwinmzAva0Mk12cND+fvWl</w:t>
      </w:r>
    </w:p>
    <w:p>
      <w:pPr>
        <w:pStyle w:val="PreformattedText"/>
        <w:bidi w:val="0"/>
        <w:spacing w:before="0" w:after="0"/>
        <w:jc w:val="left"/>
        <w:rPr/>
      </w:pPr>
      <w:r>
        <w:rPr/>
        <w:t>OA+M23XG+rp7cLuM+op6YxsMspblddrQ8g356KvN6LPIx85MhjN2Ej1e/wAVMMMia50gDnuJuQ9x</w:t>
      </w:r>
    </w:p>
    <w:p>
      <w:pPr>
        <w:pStyle w:val="PreformattedText"/>
        <w:bidi w:val="0"/>
        <w:spacing w:before="0" w:after="0"/>
        <w:jc w:val="left"/>
        <w:rPr/>
      </w:pPr>
      <w:r>
        <w:rPr/>
        <w:t>cD5qI0Ye4g0sTATqQ0LW40s0ssbJG9U8OvuAdferr3Ei91nw0kUEgfHG1p+0QACVZqaqOCF8sjsr</w:t>
      </w:r>
    </w:p>
    <w:p>
      <w:pPr>
        <w:pStyle w:val="PreformattedText"/>
        <w:bidi w:val="0"/>
        <w:spacing w:before="0" w:after="0"/>
        <w:jc w:val="left"/>
        <w:rPr/>
      </w:pPr>
      <w:r>
        <w:rPr/>
        <w:t>I2lzieAC5930m/Toejk7JqJzG3EsDnA24gm9/wCeXeFu7ALzb6OsU9JlxQyMF45fSbOtbq3dl4u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0/2V6RZgP6pg9w/Jd9aeG3dFFLK3cxsA8AmkM9gIh10kwtZ7J80OrjP2XffP5qB5Suo+qjvqJP</w:t>
      </w:r>
    </w:p>
    <w:p>
      <w:pPr>
        <w:pStyle w:val="PreformattedText"/>
        <w:bidi w:val="0"/>
        <w:spacing w:before="0" w:after="0"/>
        <w:jc w:val="left"/>
        <w:rPr/>
      </w:pPr>
      <w:r>
        <w:rPr/>
        <w:t>+K780upi5S/8V35oJEHGxBUfUxf7X/iu/NAxNa9pb1n9qRx+ZUDnG7TccF4q3X6QsQP/APLl/wCZ</w:t>
      </w:r>
    </w:p>
    <w:p>
      <w:pPr>
        <w:pStyle w:val="PreformattedText"/>
        <w:bidi w:val="0"/>
        <w:spacing w:before="0" w:after="0"/>
        <w:jc w:val="left"/>
        <w:rPr/>
      </w:pPr>
      <w:r>
        <w:rPr/>
        <w:t>e1uygEkDZeJwkf8A1CrweNXMR/eWseqv26dJFArLoaVC9TFRPCqICq2Mm3R+rPc3/EFaO6q47p0e</w:t>
      </w:r>
    </w:p>
    <w:p>
      <w:pPr>
        <w:pStyle w:val="PreformattedText"/>
        <w:bidi w:val="0"/>
        <w:spacing w:before="0" w:after="0"/>
        <w:jc w:val="left"/>
        <w:rPr/>
      </w:pPr>
      <w:r>
        <w:rPr/>
        <w:t>qe9zB/eC1Oxw7NZmjm4fNes4Ri2I4f0OwplEIBGxpdI6RxvlMjtAAN9ea8labSNI4EL1jojg8GJ9</w:t>
      </w:r>
    </w:p>
    <w:p>
      <w:pPr>
        <w:pStyle w:val="PreformattedText"/>
        <w:bidi w:val="0"/>
        <w:spacing w:before="0" w:after="0"/>
        <w:jc w:val="left"/>
        <w:rPr/>
      </w:pPr>
      <w:r>
        <w:rPr/>
        <w:t>G6CWaqcTGCOqLcoJvcC99dTfwKnLrU23GnW49DUYbUUz6mH0nKY3xh4zXOm2/FYrhqrtf0Sgp5sS</w:t>
      </w:r>
    </w:p>
    <w:p>
      <w:pPr>
        <w:pStyle w:val="PreformattedText"/>
        <w:bidi w:val="0"/>
        <w:spacing w:before="0" w:after="0"/>
        <w:jc w:val="left"/>
        <w:rPr/>
      </w:pPr>
      <w:r>
        <w:rPr/>
        <w:t>xNzmPnDmSAaggdgXHDe5t3qm7dYx8f8AKzd/bjul/wD4jH/uW/4isQO7I8Fs9L//ABJo/wBi35l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2i7Selx6T0/rt/gPzVxxtTv/hWe1+TIebP+YqYyl0T/BZyntvCek0H6hngvQY25aeEcomD+6F5</w:t>
      </w:r>
    </w:p>
    <w:p>
      <w:pPr>
        <w:pStyle w:val="PreformattedText"/>
        <w:bidi w:val="0"/>
        <w:spacing w:before="0" w:after="0"/>
        <w:jc w:val="left"/>
        <w:rPr/>
      </w:pPr>
      <w:r>
        <w:rPr/>
        <w:t>3BIDE1o3A1Xo5Fso5Nb8grHLk7X9UkbdyS05PSSmFOTCurAHZRndSHZRkoA7ZROUhUTkEb1UldYK</w:t>
      </w:r>
    </w:p>
    <w:p>
      <w:pPr>
        <w:pStyle w:val="PreformattedText"/>
        <w:bidi w:val="0"/>
        <w:spacing w:before="0" w:after="0"/>
        <w:jc w:val="left"/>
        <w:rPr/>
      </w:pPr>
      <w:r>
        <w:rPr/>
        <w:t>08qlMiM6pJz2VOqeWQyTZ5AI2FxDGhx0HAEaqxUuJvlIBsbXF7FcJitXjkYlfWyGHt5Wvie9kdtd</w:t>
      </w:r>
    </w:p>
    <w:p>
      <w:pPr>
        <w:pStyle w:val="PreformattedText"/>
        <w:bidi w:val="0"/>
        <w:spacing w:before="0" w:after="0"/>
        <w:jc w:val="left"/>
        <w:rPr/>
      </w:pPr>
      <w:r>
        <w:rPr/>
        <w:t>uBHjqibZOOztkqZp4JYSJXZZXRDJ1mtwSw6tvYE7i4BusV7nSQnLqc23NSVBPaALNbXLBfb/AKqO</w:t>
      </w:r>
    </w:p>
    <w:p>
      <w:pPr>
        <w:pStyle w:val="PreformattedText"/>
        <w:bidi w:val="0"/>
        <w:spacing w:before="0" w:after="0"/>
        <w:jc w:val="left"/>
        <w:rPr/>
      </w:pPr>
      <w:r>
        <w:rPr/>
        <w:t>8sbWkVDMzRmDWv1bx04XWbGKDZsrgLWAdqea062oZWtp4WwFrom5Wlx7QFuKyTK836xx7ZDjc68f</w:t>
      </w:r>
    </w:p>
    <w:p>
      <w:pPr>
        <w:pStyle w:val="PreformattedText"/>
        <w:bidi w:val="0"/>
        <w:spacing w:before="0" w:after="0"/>
        <w:jc w:val="left"/>
        <w:rPr/>
      </w:pPr>
      <w:r>
        <w:rPr/>
        <w:t>81t4C5pqBPLmkkHa7Woyje999lG5brSh6F9T15fG69wwNNyT3+RUIJAJylzdxm093wXbYR9G2KYr</w:t>
      </w:r>
    </w:p>
    <w:p>
      <w:pPr>
        <w:pStyle w:val="PreformattedText"/>
        <w:bidi w:val="0"/>
        <w:spacing w:before="0" w:after="0"/>
        <w:jc w:val="left"/>
        <w:rPr/>
      </w:pPr>
      <w:r>
        <w:rPr/>
        <w:t>I6aqLaCikdnBkaesN97M4e+3Bd7gnQzAcEMZpqQT1A09Iqe24He4GwPgAleXPnwxup7cl0NwPGIm</w:t>
      </w:r>
    </w:p>
    <w:p>
      <w:pPr>
        <w:pStyle w:val="PreformattedText"/>
        <w:bidi w:val="0"/>
        <w:spacing w:before="0" w:after="0"/>
        <w:jc w:val="left"/>
        <w:rPr/>
      </w:pPr>
      <w:r>
        <w:rPr/>
        <w:t>09fVQspaXP15EvryjKA0NbrYXA1NtNlrV2BQYhi0uI10zpGNs2OAaDTcuPHfZdPjMl55ybiziL9w</w:t>
      </w:r>
    </w:p>
    <w:p>
      <w:pPr>
        <w:pStyle w:val="PreformattedText"/>
        <w:bidi w:val="0"/>
        <w:spacing w:before="0" w:after="0"/>
        <w:jc w:val="left"/>
        <w:rPr/>
      </w:pPr>
      <w:r>
        <w:rPr/>
        <w:t>0WJUP7N2m/ArnySyenP4/Pjl8mefXSg8DgAANAALABNLQWm6c9yizXXkfpFOopWk3AuqD42NPZGq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kgKu+FtruCbSxkS9lpU3QTpViNNXR01VUPko3SdW9khuI+RHK102sjtG4jkqWD0wp4853e8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8l3472+f8ALy8JK9oPimrm+juLvNKaaS7zEwuZc6lo3A8Br4A9y3YKyCoaDG/fgdCuljjhzYZf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nmgUlHYCUvBI2TUUShdBEWCAE28ULpOcCUPFQORvcalN2QQUMWhEkYLrFrmPbbuLHD8SvL+ld</w:t>
      </w:r>
    </w:p>
    <w:p>
      <w:pPr>
        <w:pStyle w:val="PreformattedText"/>
        <w:bidi w:val="0"/>
        <w:spacing w:before="0" w:after="0"/>
        <w:jc w:val="left"/>
        <w:rPr/>
      </w:pPr>
      <w:r>
        <w:rPr/>
        <w:t>p/R536Z4nu8dtfPMvVa5hfA62psQPeCPxXF9PMFe7AoqmEXfTAZwBu22p+ZWsexwnRfGJMLxVkLj</w:t>
      </w:r>
    </w:p>
    <w:p>
      <w:pPr>
        <w:pStyle w:val="PreformattedText"/>
        <w:bidi w:val="0"/>
        <w:spacing w:before="0" w:after="0"/>
        <w:jc w:val="left"/>
        <w:rPr/>
      </w:pPr>
      <w:r>
        <w:rPr/>
        <w:t>enqnBrm30DtgV6J1oIvwXkUzCGhwvcH8V6zTt62mZIDfM0G9rKc0nbrw2+4nEgaLghQySguJNgmv</w:t>
      </w:r>
    </w:p>
    <w:p>
      <w:pPr>
        <w:pStyle w:val="PreformattedText"/>
        <w:bidi w:val="0"/>
        <w:spacing w:before="0" w:after="0"/>
        <w:jc w:val="left"/>
        <w:rPr/>
      </w:pPr>
      <w:r>
        <w:rPr/>
        <w:t>aR9m6ryfwge5efcendSPmaB2VzfTGplGEsY0lrJJgHW4ixP4Bb7InyHbTwWN0wpHvwhnVsLzHKHu</w:t>
      </w:r>
    </w:p>
    <w:p>
      <w:pPr>
        <w:pStyle w:val="PreformattedText"/>
        <w:bidi w:val="0"/>
        <w:spacing w:before="0" w:after="0"/>
        <w:jc w:val="left"/>
        <w:rPr/>
      </w:pPr>
      <w:r>
        <w:rPr/>
        <w:t>sNhYj8Vrjs8o58m/GpfopkZ/pHUwyWLZaNwIOx7TNPIlep0LzJQQOeSXdWLk8TzXl30W0h9MqsQB</w:t>
      </w:r>
    </w:p>
    <w:p>
      <w:pPr>
        <w:pStyle w:val="PreformattedText"/>
        <w:bidi w:val="0"/>
        <w:spacing w:before="0" w:after="0"/>
        <w:jc w:val="left"/>
        <w:rPr/>
      </w:pPr>
      <w:r>
        <w:rPr/>
        <w:t>HWMYI4gRu46392i9Uij6qJsYGjRYeHBd8+3kiRK6bfmksKKKbdG6KdZAJXSUCQduPFG6a46jvQJ3</w:t>
      </w:r>
    </w:p>
    <w:p>
      <w:pPr>
        <w:pStyle w:val="PreformattedText"/>
        <w:bidi w:val="0"/>
        <w:spacing w:before="0" w:after="0"/>
        <w:jc w:val="left"/>
        <w:rPr/>
      </w:pPr>
      <w:r>
        <w:rPr/>
        <w:t>qm44LxKBoP0i1pvtVT/Ny9scDkce7kvC8XmfFj9fLA/I/wBKk7TWAHVx47rWN7Nbrs0CEQDYeCVl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lRSKchQvCqIeKp9IdOj8vfIwfFXbaqj0j/wDt93+9YtTscOPWHivZPo6jrG0NNT1bH+hvpeuh</w:t>
      </w:r>
    </w:p>
    <w:p>
      <w:pPr>
        <w:pStyle w:val="PreformattedText"/>
        <w:bidi w:val="0"/>
        <w:spacing w:before="0" w:after="0"/>
        <w:jc w:val="left"/>
        <w:rPr/>
      </w:pPr>
      <w:r>
        <w:rPr/>
        <w:t>O7XdoCwPv1H5rxsbr0LA6fD4pcPpsXgJbPSsdC9rnNLswvqeQsRpz1U5Zuab3p6D0jhazCZp2Atd</w:t>
      </w:r>
    </w:p>
    <w:p>
      <w:pPr>
        <w:pStyle w:val="PreformattedText"/>
        <w:bidi w:val="0"/>
        <w:spacing w:before="0" w:after="0"/>
        <w:jc w:val="left"/>
        <w:rPr/>
      </w:pPr>
      <w:r>
        <w:rPr/>
        <w:t>PCA5vDsyxi/xXHu3TxX9GajDTS4e18dQC1zWve6znZ2m4ud8txYb+5NdusYzUYt24rpcf9a/+0z8</w:t>
      </w:r>
    </w:p>
    <w:p>
      <w:pPr>
        <w:pStyle w:val="PreformattedText"/>
        <w:bidi w:val="0"/>
        <w:spacing w:before="0" w:after="0"/>
        <w:jc w:val="left"/>
        <w:rPr/>
      </w:pPr>
      <w:r>
        <w:rPr/>
        <w:t>VgFbvS03xZ38DfksLgu86ax6SW0Z/B+JT9o3Du/FN9j+AfMpH1XW5KXt1w/RJTev4henytDZC3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MaXWZvgvUJ/18n8RUceXtcskjoktOL0Ypjk4phXVgCoynlMKBp2UblIdlE5BFJsqM50Otirkp0V</w:t>
      </w:r>
    </w:p>
    <w:p>
      <w:pPr>
        <w:pStyle w:val="PreformattedText"/>
        <w:bidi w:val="0"/>
        <w:spacing w:before="0" w:after="0"/>
        <w:jc w:val="left"/>
        <w:rPr/>
      </w:pPr>
      <w:r>
        <w:rPr/>
        <w:t>Cc30KJWXUvLMx5arFq691O6VhkDNDZxZn0I0s3id+5a1W4AHMLA6Fc9LKRIyQHWM5T3q0jnKzDsP</w:t>
      </w:r>
    </w:p>
    <w:p>
      <w:pPr>
        <w:pStyle w:val="PreformattedText"/>
        <w:bidi w:val="0"/>
        <w:spacing w:before="0" w:after="0"/>
        <w:jc w:val="left"/>
        <w:rPr/>
      </w:pPr>
      <w:r>
        <w:rPr/>
        <w:t>kMTI6qSB8tw/r6UxNYABu4E3N+7xKxa7DHUkzWEl13aPbZ0bm6Wc1w3/AAXS9JauaUwROIytu9hb</w:t>
      </w:r>
    </w:p>
    <w:p>
      <w:pPr>
        <w:pStyle w:val="PreformattedText"/>
        <w:bidi w:val="0"/>
        <w:spacing w:before="0" w:after="0"/>
        <w:jc w:val="left"/>
        <w:rPr/>
      </w:pPr>
      <w:r>
        <w:rPr/>
        <w:t>qddCPgEzolQTdJ8fgoJrOp4j11S5w1MYIu0uGupsByusbYysg9F+gdd0l6ucgU1DH2X1UovnIJ0Y</w:t>
      </w:r>
    </w:p>
    <w:p>
      <w:pPr>
        <w:pStyle w:val="PreformattedText"/>
        <w:bidi w:val="0"/>
        <w:spacing w:before="0" w:after="0"/>
        <w:jc w:val="left"/>
        <w:rPr/>
      </w:pPr>
      <w:r>
        <w:rPr/>
        <w:t>3S/DjbfXgvUsH6M4L0eA9Dp+snA/7xN2n37uA9yvmeIU7IqdjYo4xkZGwWDQOFlSlqndY3XQkLFy</w:t>
      </w:r>
    </w:p>
    <w:p>
      <w:pPr>
        <w:pStyle w:val="PreformattedText"/>
        <w:bidi w:val="0"/>
        <w:spacing w:before="0" w:after="0"/>
        <w:jc w:val="left"/>
        <w:rPr/>
      </w:pPr>
      <w:r>
        <w:rPr/>
        <w:t>fK5efLL19Lj6iQu9ZRy1jKVgmmeWxt9Z29u9RNfmNiVXxbXDJm8xspt5t+16rkpa+SWaknjqI3G4</w:t>
      </w:r>
    </w:p>
    <w:p>
      <w:pPr>
        <w:pStyle w:val="PreformattedText"/>
        <w:bidi w:val="0"/>
        <w:spacing w:before="0" w:after="0"/>
        <w:jc w:val="left"/>
        <w:rPr/>
      </w:pPr>
      <w:r>
        <w:rPr/>
        <w:t>fE4OGuvBc9XTxYWx0tXII4Rtfc9wHErEgwuSWQTUrHxO2Mkbiw+YTq7Bn2ZNLI6eVmzpHFxb4Ekq</w:t>
      </w:r>
    </w:p>
    <w:p>
      <w:pPr>
        <w:pStyle w:val="PreformattedText"/>
        <w:bidi w:val="0"/>
        <w:spacing w:before="0" w:after="0"/>
        <w:jc w:val="left"/>
        <w:rPr/>
      </w:pPr>
      <w:r>
        <w:rPr/>
        <w:t>27WzHy2fTY5hVeGinncxzhcslbZwPJTXFysOWiiFQJerblkNnAj1XK9R+lMhe8xyyQRmzn5S4N2+</w:t>
      </w:r>
    </w:p>
    <w:p>
      <w:pPr>
        <w:pStyle w:val="PreformattedText"/>
        <w:bidi w:val="0"/>
        <w:spacing w:before="0" w:after="0"/>
        <w:jc w:val="left"/>
        <w:rPr/>
      </w:pPr>
      <w:r>
        <w:rPr/>
        <w:t>15brllx79x9r4v8AiGr4Z9Lz3Dmq8oDtFZDRIARxUcrGsYXONvFcNXb7eWWOOPlemZVtDwIm6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RMjIbppqVPYyPMjX5A3UuP49yoSVwlqiKaUFoGocy7SeYOh/BejDHUfm/kfI/Nlv6dFgU4pa6Cdx</w:t>
      </w:r>
    </w:p>
    <w:p>
      <w:pPr>
        <w:pStyle w:val="PreformattedText"/>
        <w:bidi w:val="0"/>
        <w:spacing w:before="0" w:after="0"/>
        <w:jc w:val="left"/>
        <w:rPr/>
      </w:pPr>
      <w:r>
        <w:rPr/>
        <w:t>7DH9vvadCPK615g+hrZqcO1YSB38iuRp6ivf2I+oYPayHT4rWZV1ks0lRWva+TM0ZmtsC0ABdfp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PF1kFYWsFzcHhdXWzMkHZ35LmoakMOUnUaK6KvqYw7d7hdrb6rOnTg+Xnx3V9xsoHZRwyGWnje</w:t>
      </w:r>
    </w:p>
    <w:p>
      <w:pPr>
        <w:pStyle w:val="PreformattedText"/>
        <w:bidi w:val="0"/>
        <w:spacing w:before="0" w:after="0"/>
        <w:jc w:val="left"/>
        <w:rPr/>
      </w:pPr>
      <w:r>
        <w:rPr/>
        <w:t>XNeS0Xc0WBPFPJWX3ZZlNwi7h8U25SchdRSS8EO5K6BxRa10jg1jS4ngBcrRo8La+NstQTZ2oYOX</w:t>
      </w:r>
    </w:p>
    <w:p>
      <w:pPr>
        <w:pStyle w:val="PreformattedText"/>
        <w:bidi w:val="0"/>
        <w:spacing w:before="0" w:after="0"/>
        <w:jc w:val="left"/>
        <w:rPr/>
      </w:pPr>
      <w:r>
        <w:rPr/>
        <w:t>eVoARxNyRtawdwXXHit7c7nJ0yWYPNK28zmxjluVBjWG0YwyeLIZnuYfW1vpZbbiTxVV8IJLnald</w:t>
      </w:r>
    </w:p>
    <w:p>
      <w:pPr>
        <w:pStyle w:val="PreformattedText"/>
        <w:bidi w:val="0"/>
        <w:spacing w:before="0" w:after="0"/>
        <w:jc w:val="left"/>
        <w:rPr/>
      </w:pPr>
      <w:r>
        <w:rPr/>
        <w:t>5xyMeVr57osBnrcdhwwwPDop3B7y0htmnn32XeU8Zp80D2lrmG1iNQu7qKaMuD+rbmbsbLKraKOY</w:t>
      </w:r>
    </w:p>
    <w:p>
      <w:pPr>
        <w:pStyle w:val="PreformattedText"/>
        <w:bidi w:val="0"/>
        <w:spacing w:before="0" w:after="0"/>
        <w:jc w:val="left"/>
        <w:rPr/>
      </w:pPr>
      <w:r>
        <w:rPr/>
        <w:t>3kja4jYnQjwI1XLk4bl1Xbj5vG+450saeCYYmngFpvoIwTZ0je64/JM9Bb7bvdZeW8Gb0znwZxAA</w:t>
      </w:r>
    </w:p>
    <w:p>
      <w:pPr>
        <w:pStyle w:val="PreformattedText"/>
        <w:bidi w:val="0"/>
        <w:spacing w:before="0" w:after="0"/>
        <w:jc w:val="left"/>
        <w:rPr/>
      </w:pPr>
      <w:r>
        <w:rPr/>
        <w:t>0CjbQy1slmN7INi87BbMdDC0i7C883G/w2VgMDWho0A2AW8fj2e8nPP5E/yqkFFBTUzaaCMCNupN</w:t>
      </w:r>
    </w:p>
    <w:p>
      <w:pPr>
        <w:pStyle w:val="PreformattedText"/>
        <w:bidi w:val="0"/>
        <w:spacing w:before="0" w:after="0"/>
        <w:jc w:val="left"/>
        <w:rPr/>
      </w:pPr>
      <w:r>
        <w:rPr/>
        <w:t>vWJ3Knjc+nN4nFvMcCpPkg4L06eXa9S1QmFpNHcwr3oz3C8ZDxy2KyaZuV4K2adxAGqfjxp5WK5B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BB5FJaoDJhklaHDv4LPqYmwS2Y4uZwJXHPjuPt0xy2jSQuloubRya/UtuOaKa71gooPsGu04L</w:t>
      </w:r>
    </w:p>
    <w:p>
      <w:pPr>
        <w:pStyle w:val="PreformattedText"/>
        <w:bidi w:val="0"/>
        <w:spacing w:before="0" w:after="0"/>
        <w:jc w:val="left"/>
        <w:rPr/>
      </w:pPr>
      <w:r>
        <w:rPr/>
        <w:t>wbE7vxatcONQ8/3iveX+obrwSpfmxGb9+d1/O6sajvrIEJ53KBUaRkKGQKwQoXhWIgtqqHSTTo+f</w:t>
      </w:r>
    </w:p>
    <w:p>
      <w:pPr>
        <w:pStyle w:val="PreformattedText"/>
        <w:bidi w:val="0"/>
        <w:spacing w:before="0" w:after="0"/>
        <w:jc w:val="left"/>
        <w:rPr/>
      </w:pPr>
      <w:r>
        <w:rPr/>
        <w:t>9838VokarP6TaYB/7zfkVqdjheK7WKslwzCYKllRK5tTSxMEMhzMB1DtNiLM46jMuLbq5dRir3ig</w:t>
      </w:r>
    </w:p>
    <w:p>
      <w:pPr>
        <w:pStyle w:val="PreformattedText"/>
        <w:bidi w:val="0"/>
        <w:spacing w:before="0" w:after="0"/>
        <w:jc w:val="left"/>
        <w:rPr/>
      </w:pPr>
      <w:r>
        <w:rPr/>
        <w:t>wWnLMjfQQSXDiXu/IH3rVbyl0uYb6BJVR1NM+SKR5ANPku1rr62cT6vEbkba7nffuuRwEEYnGwgg</w:t>
      </w:r>
    </w:p>
    <w:p>
      <w:pPr>
        <w:pStyle w:val="PreformattedText"/>
        <w:bidi w:val="0"/>
        <w:spacing w:before="0" w:after="0"/>
        <w:jc w:val="left"/>
        <w:rPr/>
      </w:pPr>
      <w:r>
        <w:rPr/>
        <w:t>h+ouuvduVisOE6Vm+MSeDf8ACsUrZ6Um+Mz92Uf3QsZdJ01j0lP2f4AjlvHIfZF/iEDuP4G/JG9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zA+YUvbrh+iWjF6lgHHRenz/r5P4ivMsOF6+Ec3NHxC9MlP1z/AOI/NHHl/ZeSSSVcXopTC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NJXVg0phTimlA1yiepHKJyCCVZtU4gaLQlKzqrXTgUSsiqeNQ7Yhcrick0D3dVGJAdSL2N11FW3M</w:t>
      </w:r>
    </w:p>
    <w:p>
      <w:pPr>
        <w:pStyle w:val="PreformattedText"/>
        <w:bidi w:val="0"/>
        <w:spacing w:before="0" w:after="0"/>
        <w:jc w:val="left"/>
        <w:rPr/>
      </w:pPr>
      <w:r>
        <w:rPr/>
        <w:t>x3MLk8SnMUrmOZe40N7EJVkYtVVVFdCyOUMa1hJa5uljpvr3L0D6O8N/RnRmfEJAOvr3mxvciN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72b4LzuTCPTJrxOAc82AO5K9hfEzD6CCgiIyU0TYQQNDlFr++y55X08fyrccdX7Q1VYYgycHRr8</w:t>
      </w:r>
    </w:p>
    <w:p>
      <w:pPr>
        <w:pStyle w:val="PreformattedText"/>
        <w:bidi w:val="0"/>
        <w:spacing w:before="0" w:after="0"/>
        <w:jc w:val="left"/>
        <w:rPr/>
      </w:pPr>
      <w:r>
        <w:rPr/>
        <w:t>jvmD+Hv7kXztmbG9mxkb81QdMDHUNsHZbPynW4UFJVsB6lrrgTMLe8E/z7wVjt8mt2GQnVWJI+ui</w:t>
      </w:r>
    </w:p>
    <w:p>
      <w:pPr>
        <w:pStyle w:val="PreformattedText"/>
        <w:bidi w:val="0"/>
        <w:spacing w:before="0" w:after="0"/>
        <w:jc w:val="left"/>
        <w:rPr/>
      </w:pPr>
      <w:r>
        <w:rPr/>
        <w:t>yu2tsq9MWiO6lfLpZNMbQvYyGPKwABUKkBzbWVuZ+4VGV1xuqRjVzGsd+67Q9x4FRunnZTdW14E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5uVpNza9ja4vlbe3JXKtoc3VUZNGO7kjpLZ0s0M2a7T4jwVTFMQipyXSkud9iFu5/IKo6olpxl</w:t>
      </w:r>
    </w:p>
    <w:p>
      <w:pPr>
        <w:pStyle w:val="PreformattedText"/>
        <w:bidi w:val="0"/>
        <w:spacing w:before="0" w:after="0"/>
        <w:jc w:val="left"/>
        <w:rPr/>
      </w:pPr>
      <w:r>
        <w:rPr/>
        <w:t>gt1zh652jadvElQNgaHlxJc/i9xuSVPGS7ezP5WeXFjx3qI3CorR/STkjJuImfieKkbE1mjGg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7WaclrNoKZ+FQyCGVj3y2dUXLmgAatIGxvtpr3rThJc1OnaQ0WWlG30mldG3V9tgrzsLwhmLRYfT</w:t>
      </w:r>
    </w:p>
    <w:p>
      <w:pPr>
        <w:pStyle w:val="PreformattedText"/>
        <w:bidi w:val="0"/>
        <w:spacing w:before="0" w:after="0"/>
        <w:jc w:val="left"/>
        <w:rPr/>
      </w:pPr>
      <w:r>
        <w:rPr/>
        <w:t>1FQM1i6aRzCzKWZhYjfcBMp8OzTyH6+nfEA7q3x3c69+8ch5q6rOXDlvSGic2oMb3mzCwPf5KAYk</w:t>
      </w:r>
    </w:p>
    <w:p>
      <w:pPr>
        <w:pStyle w:val="PreformattedText"/>
        <w:bidi w:val="0"/>
        <w:spacing w:before="0" w:after="0"/>
        <w:jc w:val="left"/>
        <w:rPr/>
      </w:pPr>
      <w:r>
        <w:rPr/>
        <w:t>+Yy1Q062UQwjgGjVx8rD3lVKiqNNR1UTLh5eYWA72zG393VRU2skbPsQNyi3Fx3P88AFOnLx1fbq</w:t>
      </w:r>
    </w:p>
    <w:p>
      <w:pPr>
        <w:pStyle w:val="PreformattedText"/>
        <w:bidi w:val="0"/>
        <w:spacing w:before="0" w:after="0"/>
        <w:jc w:val="left"/>
        <w:rPr/>
      </w:pPr>
      <w:r>
        <w:rPr/>
        <w:t>qPEn0dK1rY2yRNIBbeztbAW/LitSjxKmr4w+BxBIvkeLOH5+5czBUSMBELmh5aQMzcwPdbv2WnhD</w:t>
      </w:r>
    </w:p>
    <w:p>
      <w:pPr>
        <w:pStyle w:val="PreformattedText"/>
        <w:bidi w:val="0"/>
        <w:spacing w:before="0" w:after="0"/>
        <w:jc w:val="left"/>
        <w:rPr/>
      </w:pPr>
      <w:r>
        <w:rPr/>
        <w:t>Y55Xw1TnvrKOTM0l9iGnTW2h4jaxFjxXDK5TPX0+z8TO3DTaJvZIpZUsq29oXVrD6YVExc8XjZq7</w:t>
      </w:r>
    </w:p>
    <w:p>
      <w:pPr>
        <w:pStyle w:val="PreformattedText"/>
        <w:bidi w:val="0"/>
        <w:spacing w:before="0" w:after="0"/>
        <w:jc w:val="left"/>
        <w:rPr/>
      </w:pPr>
      <w:r>
        <w:rPr/>
        <w:t>vPAKrax2C16WPqaNo2LjmceROy6ceO8mc7qLUsxEQy7u08EOLWg8NbqBpLsrTvmKmBvK7XYAL2OC</w:t>
      </w:r>
    </w:p>
    <w:p>
      <w:pPr>
        <w:pStyle w:val="PreformattedText"/>
        <w:bidi w:val="0"/>
        <w:spacing w:before="0" w:after="0"/>
        <w:jc w:val="left"/>
        <w:rPr/>
      </w:pPr>
      <w:r>
        <w:rPr/>
        <w:t>S6Y/VOGyBFwgrPZdUZ4rgrTcFXmZdRWBPGWuuoFq1ENwdFnPjLSsWNQxKyQTlFNtqiG3KcE4NuU0</w:t>
      </w:r>
    </w:p>
    <w:p>
      <w:pPr>
        <w:pStyle w:val="PreformattedText"/>
        <w:bidi w:val="0"/>
        <w:spacing w:before="0" w:after="0"/>
        <w:jc w:val="left"/>
        <w:rPr/>
      </w:pPr>
      <w:r>
        <w:rPr/>
        <w:t>h8DdVowuDW5jwCpRDuVom0YFtzZaiLsTsoN9w257lFcSwWP2tQmTS2ppnA6ucGhMkeQ97QdIw1im</w:t>
      </w:r>
    </w:p>
    <w:p>
      <w:pPr>
        <w:pStyle w:val="PreformattedText"/>
        <w:bidi w:val="0"/>
        <w:spacing w:before="0" w:after="0"/>
        <w:jc w:val="left"/>
        <w:rPr/>
      </w:pPr>
      <w:r>
        <w:rPr/>
        <w:t>XsiK5uki43d4oeC8dmrp3l3BQIu4eCSV9R4LLRsnqE8gvAb5q9p9qf8AFe+ym0Tt9l4DTdrEIBzn</w:t>
      </w:r>
    </w:p>
    <w:p>
      <w:pPr>
        <w:pStyle w:val="PreformattedText"/>
        <w:bidi w:val="0"/>
        <w:spacing w:before="0" w:after="0"/>
        <w:jc w:val="left"/>
        <w:rPr/>
      </w:pPr>
      <w:r>
        <w:rPr/>
        <w:t>HzVxaj0Y+sUCid0iimFRPU5UMiCEjVZvSjTAB3zt+RWmVmdKz/qGPvnH+ErU7HEN9b3FegilZi3R</w:t>
      </w:r>
    </w:p>
    <w:p>
      <w:pPr>
        <w:pStyle w:val="PreformattedText"/>
        <w:bidi w:val="0"/>
        <w:spacing w:before="0" w:after="0"/>
        <w:jc w:val="left"/>
        <w:rPr/>
      </w:pPr>
      <w:r>
        <w:rPr/>
        <w:t>llMy4mpqZs8RO5LW6t94J94C8+G/uK6/AsVloJ2dbC8AMaWlxNrWA08Vjl36s+n1vhTHLzwy+4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1zcVjDm5XZtjw0K6x+6fNT0VXSU+KQyUzZjUWLIgLvGVwB5jba6Y/dJdzb53Lx/jzuO3A9JjfGq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D+6FjnRavSE3xqp/3n4BZrgCCeS7xznR53H8Dfkg71CkfW/st+QQd6pUvbth+i7hLc2K0zecr</w:t>
      </w:r>
    </w:p>
    <w:p>
      <w:pPr>
        <w:pStyle w:val="PreformattedText"/>
        <w:bidi w:val="0"/>
        <w:spacing w:before="0" w:after="0"/>
        <w:jc w:val="left"/>
        <w:rPr/>
      </w:pPr>
      <w:r>
        <w:rPr/>
        <w:t>B/eC9If+sd/EV51gfaxyibzmZ816KdXO8VHDl/ZoWCSVklXJ6E4pqcU1dWDSmlEppQNconlSuUEh</w:t>
      </w:r>
    </w:p>
    <w:p>
      <w:pPr>
        <w:pStyle w:val="PreformattedText"/>
        <w:bidi w:val="0"/>
        <w:spacing w:before="0" w:after="0"/>
        <w:jc w:val="left"/>
        <w:rPr/>
      </w:pPr>
      <w:r>
        <w:rPr/>
        <w:t>sEFeY6lUKi2Qq7IqdR6jkGPP6xC43GBmxJ7eDQB+P4rr6l9sxXGVp6ytldfUH8Ey6ax7afRShFXj</w:t>
      </w:r>
    </w:p>
    <w:p>
      <w:pPr>
        <w:pStyle w:val="PreformattedText"/>
        <w:bidi w:val="0"/>
        <w:spacing w:before="0" w:after="0"/>
        <w:jc w:val="left"/>
        <w:rPr/>
      </w:pPr>
      <w:r>
        <w:rPr/>
        <w:t>0GZuaOC8z+7Lt/eLV1tZI+RriLEjXfdZfQil6qira5zSS9wgY7uHad82+SuSOs5wFteB4rz5dvm/</w:t>
      </w:r>
    </w:p>
    <w:p>
      <w:pPr>
        <w:pStyle w:val="PreformattedText"/>
        <w:bidi w:val="0"/>
        <w:spacing w:before="0" w:after="0"/>
        <w:jc w:val="left"/>
        <w:rPr/>
      </w:pPr>
      <w:r>
        <w:rPr/>
        <w:t>Ly8s9f0zzPaqOYkNkaWm/BUKGTNi0ebQtf2u4gO/EBTVriLjUFpvus+OYNxFr26dYAfeND8wtYvB</w:t>
      </w:r>
    </w:p>
    <w:p>
      <w:pPr>
        <w:pStyle w:val="PreformattedText"/>
        <w:bidi w:val="0"/>
        <w:spacing w:before="0" w:after="0"/>
        <w:jc w:val="left"/>
        <w:rPr/>
      </w:pPr>
      <w:r>
        <w:rPr/>
        <w:t>Y6+GpGQC6l66/FYdJKS0ElaEcpIujlpPI+5Vd7k8uuoXlQVZ9QVnTDtWtdp3V+Y3VSQdhxG45C6N</w:t>
      </w:r>
    </w:p>
    <w:p>
      <w:pPr>
        <w:pStyle w:val="PreformattedText"/>
        <w:bidi w:val="0"/>
        <w:spacing w:before="0" w:after="0"/>
        <w:jc w:val="left"/>
        <w:rPr/>
      </w:pPr>
      <w:r>
        <w:rPr/>
        <w:t>/Sh1Rc4uOhJvsnMaLX4ko/W2JAJJ/dA/FSNYQ0A78VasNAU4qZhA2ASu6pr+sDL6B3NRWStqo1ux</w:t>
      </w:r>
    </w:p>
    <w:p>
      <w:pPr>
        <w:pStyle w:val="PreformattedText"/>
        <w:bidi w:val="0"/>
        <w:spacing w:before="0" w:after="0"/>
        <w:jc w:val="left"/>
        <w:rPr/>
      </w:pPr>
      <w:r>
        <w:rPr/>
        <w:t>osxiva1rTM3IH5wOraBe1uA5Ky3FyxjHvp4Q5gsHxgtPDXQ93JZTHN9STQO2PJRSukYx0br9jcdy</w:t>
      </w:r>
    </w:p>
    <w:p>
      <w:pPr>
        <w:pStyle w:val="PreformattedText"/>
        <w:bidi w:val="0"/>
        <w:spacing w:before="0" w:after="0"/>
        <w:jc w:val="left"/>
        <w:rPr/>
      </w:pPr>
      <w:r>
        <w:rPr/>
        <w:t>1s88v7RYmesxCN5dfN9b/atYK1TMyNDW7nisxpMuI2voxo+P/RaguQI2/a0NuPcjOSdk5jcJGO7T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5WWr0bxaKt6yMljp8oFyLEtDQAOZsLX7yVhykNcY2kEM0JHE8VQxPCpMNgo6qOWTMAAJI7M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wI1uvNz/Ue/4t9V6PUVV4WOAt9mx4OCoYbjzKqdlO9zXOfo2Rumtjo4cDoVzrukdS7Bm9a/rZyH</w:t>
      </w:r>
    </w:p>
    <w:p>
      <w:pPr>
        <w:pStyle w:val="PreformattedText"/>
        <w:bidi w:val="0"/>
        <w:spacing w:before="0" w:after="0"/>
        <w:jc w:val="left"/>
        <w:rPr/>
      </w:pPr>
      <w:r>
        <w:rPr/>
        <w:t>tndYXab9g6aeqXDxCv4EIKiRsL6fqpMzZ4pSLP0Iu3hcEA/FcuKZTK+3vlu3Wwt62ZjDsTr4LXdJ</w:t>
      </w:r>
    </w:p>
    <w:p>
      <w:pPr>
        <w:pStyle w:val="PreformattedText"/>
        <w:bidi w:val="0"/>
        <w:spacing w:before="0" w:after="0"/>
        <w:jc w:val="left"/>
        <w:rPr/>
      </w:pPr>
      <w:r>
        <w:rPr/>
        <w:t>lkbf1H9k9x4LNoGkzOfYHKOPM/yVdNpGujI1cNWn7Q5g819PinrZnfZrpupqmh23AeY/EKUV9Kw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9xuco2WdVSlz43SPDXscGvedBbcOPlqr+Hy4WIh6NUse4jV/ErttzWxI1wHZc3xRCboTcShyc</w:t>
      </w:r>
    </w:p>
    <w:p>
      <w:pPr>
        <w:pStyle w:val="PreformattedText"/>
        <w:bidi w:val="0"/>
        <w:spacing w:before="0" w:after="0"/>
        <w:jc w:val="left"/>
        <w:rPr/>
      </w:pPr>
      <w:r>
        <w:rPr/>
        <w:t>DdUByie24Up71G7ZFU5Y7qjNBfgtR7e5QOZrqFBkOgI4KPqyOC1XxAqMwBZ0u1BrSeCsMZpsp+p0</w:t>
      </w:r>
    </w:p>
    <w:p>
      <w:pPr>
        <w:pStyle w:val="PreformattedText"/>
        <w:bidi w:val="0"/>
        <w:spacing w:before="0" w:after="0"/>
        <w:jc w:val="left"/>
        <w:rPr/>
      </w:pPr>
      <w:r>
        <w:rPr/>
        <w:t>snCOyaDGsy62SldlaCdLOCLjbwUM82dhjIAzCwdyS1DTUZyxnDri53gCf/inhxcxo4vdmP4LPp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ZXWt2su+tr3I81ea7jbtbDuWap5PaGul7JyjcLack8EkAnivPyT3t2wLRI6OHghdA+sPBcq2Ux+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5fP1G61VTv9mVp+K9/nNoJD+6V4FhkYlxCkids+VoPmrj01HZfph99Y2eaX6Yd+zHmrZwGmJ2</w:t>
      </w:r>
    </w:p>
    <w:p>
      <w:pPr>
        <w:pStyle w:val="PreformattedText"/>
        <w:bidi w:val="0"/>
        <w:spacing w:before="0" w:after="0"/>
        <w:jc w:val="left"/>
        <w:rPr/>
      </w:pPr>
      <w:r>
        <w:rPr/>
        <w:t>eP7RQPR6An+sv3OUaVDi5trEPvJjsXv/AFQ+8rx6NQOH6ybzTT0XpyP18o96bGccWtqYf7yzekOJ</w:t>
      </w:r>
    </w:p>
    <w:p>
      <w:pPr>
        <w:pStyle w:val="PreformattedText"/>
        <w:bidi w:val="0"/>
        <w:spacing w:before="0" w:after="0"/>
        <w:jc w:val="left"/>
        <w:rPr/>
      </w:pPr>
      <w:r>
        <w:rPr/>
        <w:t>iqwuOLq8oEwN734FdAeicDtquUe4FQVXQmKeDJ+kJG63F4wdfNalHAm2Ykba2V+mxF8tP6DK8tY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3ynh7v54K7XdEa/DrvlBkh/axi7ffy9608IwnozWutVunppiNi+zXO5h352W7r7dceTLG/xqvg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sThgm2BcRoPZ4HiF1Ljqop+j1NhE1HPBO94zFga61gMrinuK51nO7u3nuPPzYzVf71yq05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1wSLhWMab/reqPOZ/zVEOdG4OboRqF2+mJ0sytvM63dso3izCntcXPdfcgfJCW3VFZ+3TG/xaHR</w:t>
      </w:r>
    </w:p>
    <w:p>
      <w:pPr>
        <w:pStyle w:val="PreformattedText"/>
        <w:bidi w:val="0"/>
        <w:spacing w:before="0" w:after="0"/>
        <w:jc w:val="left"/>
        <w:rPr/>
      </w:pPr>
      <w:r>
        <w:rPr/>
        <w:t>9n+v6C/GZq9AJuT4rg+joLukNDptLf4Lu0cc+2jdJK6Srm9CKaUSdE1dWAumlOsmlFMcd1C/ZSu3</w:t>
      </w:r>
    </w:p>
    <w:p>
      <w:pPr>
        <w:pStyle w:val="PreformattedText"/>
        <w:bidi w:val="0"/>
        <w:spacing w:before="0" w:after="0"/>
        <w:jc w:val="left"/>
        <w:rPr/>
      </w:pPr>
      <w:r>
        <w:rPr/>
        <w:t>ULyiK8qo1B7B1VuYqhUnsOVGDiEhYHEd642ZzTPISbarrsTP1LyuUoaM4jjdPRi9p5g1xA2bftH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Uy6WXW69Iwqk/R3RejhILXlglfcWOZxzfAED3KjXG017WDhYroMQ+t6w7X1b4LAqx1kBduR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e3xcsvLK2suuYAQ6+jh8VhvGWshaDa0gIPzW255ma6IkgnY96x6kFsrHO3Y8ON+46rUc2xTC0TeZ</w:t>
      </w:r>
    </w:p>
    <w:p>
      <w:pPr>
        <w:pStyle w:val="PreformattedText"/>
        <w:bidi w:val="0"/>
        <w:spacing w:before="0" w:after="0"/>
        <w:jc w:val="left"/>
        <w:rPr/>
      </w:pPr>
      <w:r>
        <w:rPr/>
        <w:t>4K9CdAqVKLwA6a6q3G8NKOVWC6wUEkiFVKI3Zb62VR0uZCQXuudConHQhG99012yKru0KXBGTXVN</w:t>
      </w:r>
    </w:p>
    <w:p>
      <w:pPr>
        <w:pStyle w:val="PreformattedText"/>
        <w:bidi w:val="0"/>
        <w:spacing w:before="0" w:after="0"/>
        <w:jc w:val="left"/>
        <w:rPr/>
      </w:pPr>
      <w:r>
        <w:rPr/>
        <w:t>BQhEoX11QdcFAORraVzczbc9kwSh0RjkFzYta7iP8k5sjW2Y71Ts7kq9SMgf5pBWw1zZ6mWVnq3y</w:t>
      </w:r>
    </w:p>
    <w:p>
      <w:pPr>
        <w:pStyle w:val="PreformattedText"/>
        <w:bidi w:val="0"/>
        <w:spacing w:before="0" w:after="0"/>
        <w:jc w:val="left"/>
        <w:rPr/>
      </w:pPr>
      <w:r>
        <w:rPr/>
        <w:t>g87afO62M4p4s41kfpH3Di5ZmHNBfK9xs0uc4n3rQAzkzP0vo0chwC0zl7yNZHZpJ9VrS4+5TCrj</w:t>
      </w:r>
    </w:p>
    <w:p>
      <w:pPr>
        <w:pStyle w:val="PreformattedText"/>
        <w:bidi w:val="0"/>
        <w:spacing w:before="0" w:after="0"/>
        <w:jc w:val="left"/>
        <w:rPr/>
      </w:pPr>
      <w:r>
        <w:rPr/>
        <w:t>xqvZhTJJezGQ8R3GZzRbXw/BPkjLIo4bfWVDhccmrU6OUAbVS1ZsLPcI2ji06k/eJ8yufJhMn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XytjDZgeI4fAXzUjzSgkPI3A9ojceK2+jdHIJxN2xFEDa5uC61rD3H4BdJcG4OoOhB4oQU4YyOn</w:t>
      </w:r>
    </w:p>
    <w:p>
      <w:pPr>
        <w:pStyle w:val="PreformattedText"/>
        <w:bidi w:val="0"/>
        <w:spacing w:before="0" w:after="0"/>
        <w:jc w:val="left"/>
        <w:rPr/>
      </w:pPr>
      <w:r>
        <w:rPr/>
        <w:t>hbYCzWgrGPHJfT6fjI0qGMiDMB2nm4HtAcE6VzA3gW72O4U0kQjjaxvqNAAI4KpUSuAu9vWt5jRw</w:t>
      </w:r>
    </w:p>
    <w:p>
      <w:pPr>
        <w:pStyle w:val="PreformattedText"/>
        <w:bidi w:val="0"/>
        <w:spacing w:before="0" w:after="0"/>
        <w:jc w:val="left"/>
        <w:rPr/>
      </w:pPr>
      <w:r>
        <w:rPr/>
        <w:t>/NfQxmppyt3WZikpfE4FxJy2Dtjb8VPgVBE3DaeRzAHOYCGt0AuqFc5nVuMbiQfsuFiPdt5LXwmX</w:t>
      </w:r>
    </w:p>
    <w:p>
      <w:pPr>
        <w:pStyle w:val="PreformattedText"/>
        <w:bidi w:val="0"/>
        <w:spacing w:before="0" w:after="0"/>
        <w:jc w:val="left"/>
        <w:rPr/>
      </w:pPr>
      <w:r>
        <w:rPr/>
        <w:t>/VNGNB9QzQH90Ko044msHrKYbKsJtNE/rha11oSk2TSbqPrxsmmUWQOcBqonNHDZHODxCaXNvwU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m1kCy4UjCDqk6QAIIerTXDKEXTjmoJJgpsNeQqVW4R0s0h2Ywv8tVM+S5VWta2XD6ljyQ10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3IgrFaiKhs5peTbOS/zN1oMcGi7W68CVmUTrRM14BaMd7XKVDgiDZgCVsx0uUXtLTqNxzXLknp0x</w:t>
      </w:r>
    </w:p>
    <w:p>
      <w:pPr>
        <w:pStyle w:val="PreformattedText"/>
        <w:bidi w:val="0"/>
        <w:spacing w:before="0" w:after="0"/>
        <w:jc w:val="left"/>
        <w:rPr/>
      </w:pPr>
      <w:r>
        <w:rPr/>
        <w:t>vskDrIPBIIf1ngF53WG1JtSyH90rwjCLtxige77MzDr4he6VhtRzfwH5LxLD6SUV1NJa2V9yDwVn</w:t>
      </w:r>
    </w:p>
    <w:p>
      <w:pPr>
        <w:pStyle w:val="PreformattedText"/>
        <w:bidi w:val="0"/>
        <w:spacing w:before="0" w:after="0"/>
        <w:jc w:val="left"/>
        <w:rPr/>
      </w:pPr>
      <w:r>
        <w:rPr/>
        <w:t>Sx6KK/k1vika88mrEEp5J2c81j222/0gOLGlD9IsO7GnxWKXOPFNJPNT2Nz9JMH2GqOfFY2Mb2GG</w:t>
      </w:r>
    </w:p>
    <w:p>
      <w:pPr>
        <w:pStyle w:val="PreformattedText"/>
        <w:bidi w:val="0"/>
        <w:spacing w:before="0" w:after="0"/>
        <w:jc w:val="left"/>
        <w:rPr/>
      </w:pPr>
      <w:r>
        <w:rPr/>
        <w:t>91jXPMqGqZmYzXmitX9ORNJsGjmC5UK+LDagdawNp5uOTb3hZhidmsHLQNOyCB8mVhcdG3Gt1LlZ</w:t>
      </w:r>
    </w:p>
    <w:p>
      <w:pPr>
        <w:pStyle w:val="PreformattedText"/>
        <w:bidi w:val="0"/>
        <w:spacing w:before="0" w:after="0"/>
        <w:jc w:val="left"/>
        <w:rPr/>
      </w:pPr>
      <w:r>
        <w:rPr/>
        <w:t>07ceEylt+lGN9XTdXFK5xpyS6NwcS29raX23VtmJG9njMOfFQyCqqIGRSSl7GG4admqr6PM3YXHi</w:t>
      </w:r>
    </w:p>
    <w:p>
      <w:pPr>
        <w:pStyle w:val="PreformattedText"/>
        <w:bidi w:val="0"/>
        <w:spacing w:before="0" w:after="0"/>
        <w:jc w:val="left"/>
        <w:rPr/>
      </w:pPr>
      <w:r>
        <w:rPr/>
        <w:t>tbcstb9ObxaQSYjO4bda+3mqbyCFdxChqmVEsroiWF5OYaqhZy9M9s79aTNdd2a1th8AnZQ9pGYD</w:t>
      </w:r>
    </w:p>
    <w:p>
      <w:pPr>
        <w:pStyle w:val="PreformattedText"/>
        <w:bidi w:val="0"/>
        <w:spacing w:before="0" w:after="0"/>
        <w:jc w:val="left"/>
        <w:rPr/>
      </w:pPr>
      <w:r>
        <w:rPr/>
        <w:t>xQjjke0lsbnAcQLo9VKP6p/3Ss3t0x14tjos3/X9PdzTqTp4FduuH6LhzekVNmaW3z7j90ruAo48</w:t>
      </w:r>
    </w:p>
    <w:p>
      <w:pPr>
        <w:pStyle w:val="PreformattedText"/>
        <w:bidi w:val="0"/>
        <w:spacing w:before="0" w:after="0"/>
        <w:jc w:val="left"/>
        <w:rPr/>
      </w:pPr>
      <w:r>
        <w:rPr/>
        <w:t>n7NFJK6S0w9AskigurmCYSnFMKKjfzUEhU0irvKCtOVn1Z+rKu1DgFjYlXQU0RM0gGmgGpPuVRk4</w:t>
      </w:r>
    </w:p>
    <w:p>
      <w:pPr>
        <w:pStyle w:val="PreformattedText"/>
        <w:bidi w:val="0"/>
        <w:spacing w:before="0" w:after="0"/>
        <w:jc w:val="left"/>
        <w:rPr/>
      </w:pPr>
      <w:r>
        <w:rPr/>
        <w:t>n/3Z6i6Bw07MXq66cOc6njDWAbAvuLk+AI96x8YxqSdro4h1bOQOp8Tw8Ff6I9OsH6PYW+gxDDp5</w:t>
      </w:r>
    </w:p>
    <w:p>
      <w:pPr>
        <w:pStyle w:val="PreformattedText"/>
        <w:bidi w:val="0"/>
        <w:spacing w:before="0" w:after="0"/>
        <w:jc w:val="left"/>
        <w:rPr/>
      </w:pPr>
      <w:r>
        <w:rPr/>
        <w:t>XyzmR8rAHC1gBxBFrd/FS+2OXG3CyduyfXRPJAcXCP7XsjkVRqZIoj1we10btCNyrUPSToxjV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e+xtZzXEA9+Zv4qhLHDVuMoIHABjgLDhovPlJK+VnxZ4dxnVcDmHrImPcw6hwCya53WHO4AX0c</w:t>
      </w:r>
    </w:p>
    <w:p>
      <w:pPr>
        <w:pStyle w:val="PreformattedText"/>
        <w:bidi w:val="0"/>
        <w:spacing w:before="0" w:after="0"/>
        <w:jc w:val="left"/>
        <w:rPr/>
      </w:pPr>
      <w:r>
        <w:rPr/>
        <w:t>FsTQSw36qoe0d6w64yWIcQ7xVji08LkvQxAm9mgE8zZWHE3WZgcgdRx/u3PxWofVuUvZZqqrtX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3ReLJNCjJwTX7FOCDhoghI4JmykcNUw7rSIzyKbsbJ5F031hbiFAw9q8fPUeKrT1DjRVDHfrI</w:t>
      </w:r>
    </w:p>
    <w:p>
      <w:pPr>
        <w:pStyle w:val="PreformattedText"/>
        <w:bidi w:val="0"/>
        <w:spacing w:before="0" w:after="0"/>
        <w:jc w:val="left"/>
        <w:rPr/>
      </w:pPr>
      <w:r>
        <w:rPr/>
        <w:t>43Ed+isSC4zN3CoV5s5jh/WAtPfcJHXGbq3hphjgaJ5LAW7I3K02VcAeHNp5JHD1Q8gNCrYfQSuj</w:t>
      </w:r>
    </w:p>
    <w:p>
      <w:pPr>
        <w:pStyle w:val="PreformattedText"/>
        <w:bidi w:val="0"/>
        <w:spacing w:before="0" w:after="0"/>
        <w:jc w:val="left"/>
        <w:rPr/>
      </w:pPr>
      <w:r>
        <w:rPr/>
        <w:t>DmxXt3fmtB1JIxl8oB5F1vldW5Yyrj8Xm5OsaaZK6aaTqKMvmItnbdwCvdHaiZrxTygNl1YGHTSw</w:t>
      </w:r>
    </w:p>
    <w:p>
      <w:pPr>
        <w:pStyle w:val="PreformattedText"/>
        <w:bidi w:val="0"/>
        <w:spacing w:before="0" w:after="0"/>
        <w:jc w:val="left"/>
        <w:rPr/>
      </w:pPr>
      <w:r>
        <w:rPr/>
        <w:t>t37rNdX4nRRGOnr3wsvctjFhdRYfJjNbDTYjI6Srd112BsdrtB+Vwp5TLp9Lg+LlwXeTugyoH9V8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sUs81NOJTTB9haxdZcycQxtub/VQIaLnsG/ldCnxnFJ6c1LKODqm7nMbjnpe6e5Xs1t1sOO4d</w:t>
      </w:r>
    </w:p>
    <w:p>
      <w:pPr>
        <w:pStyle w:val="PreformattedText"/>
        <w:bidi w:val="0"/>
        <w:spacing w:before="0" w:after="0"/>
        <w:jc w:val="left"/>
        <w:rPr/>
      </w:pPr>
      <w:r>
        <w:rPr/>
        <w:t>WyPbBU9TMx5YWS9i5BtpwPuTqmZwaesha6/EafJc5h1NEynaXsa57+04kcSrLgImnqXujB3DXEAq</w:t>
      </w:r>
    </w:p>
    <w:p>
      <w:pPr>
        <w:pStyle w:val="PreformattedText"/>
        <w:bidi w:val="0"/>
        <w:spacing w:before="0" w:after="0"/>
        <w:jc w:val="left"/>
        <w:rPr/>
      </w:pPr>
      <w:r>
        <w:rPr/>
        <w:t>z5P9xu/G+5QrXNLTlDh3HVWcOqOqw+mjv6sTR5C34LErauZsbrSHQcQE7o9UyVWGxmQgva+RptyD</w:t>
      </w:r>
    </w:p>
    <w:p>
      <w:pPr>
        <w:pStyle w:val="PreformattedText"/>
        <w:bidi w:val="0"/>
        <w:spacing w:before="0" w:after="0"/>
        <w:jc w:val="left"/>
        <w:rPr/>
      </w:pPr>
      <w:r>
        <w:rPr/>
        <w:t>jb4LrjyzLpyy4rj26VtXbW6TqzvVFl3GyLhY2XTbnpZNaeaTa4nS6pkIAWKbNNIVRPAJwqDfu8Vn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cJ2fvurtGg6sa1u/xVZ9bfYqq5xKYd1LTSd1SXcUOsLlAnhYtVJe6iq3WpJbeyQn62WfjFR6P</w:t>
      </w:r>
    </w:p>
    <w:p>
      <w:pPr>
        <w:pStyle w:val="PreformattedText"/>
        <w:bidi w:val="0"/>
        <w:spacing w:before="0" w:after="0"/>
        <w:jc w:val="left"/>
        <w:rPr/>
      </w:pPr>
      <w:r>
        <w:rPr/>
        <w:t>htRID6kbnfBTaybSUZPVs8BtotKNx4MaTzNyudoKqZ8Dc0mtuACumRzm2c9xB4Emy55c+Mdp8fKt</w:t>
      </w:r>
    </w:p>
    <w:p>
      <w:pPr>
        <w:pStyle w:val="PreformattedText"/>
        <w:bidi w:val="0"/>
        <w:spacing w:before="0" w:after="0"/>
        <w:jc w:val="left"/>
        <w:rPr/>
      </w:pPr>
      <w:r>
        <w:rPr/>
        <w:t>eSpji/Xztj7ibfBQMxSknkMUQkcRvIQGtb5kE+4LKLgBZoAHcrWDSFs840N2i/mVz/PcvWm7wT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PXRftWfeCLXtfIcrgbAbHxUmcngB5po9dx5gfissIK42opj+4fkvK4Gjr2eK9TxPs4XVHlE75Fe</w:t>
      </w:r>
    </w:p>
    <w:p>
      <w:pPr>
        <w:pStyle w:val="PreformattedText"/>
        <w:bidi w:val="0"/>
        <w:spacing w:before="0" w:after="0"/>
        <w:jc w:val="left"/>
        <w:rPr/>
      </w:pPr>
      <w:r>
        <w:rPr/>
        <w:t>VwSnrmaKNRpgIgKLOQj1iaVLbvQt3qLrCgZeYTSprBRVI/V78dkuu7lFVT/q9OaaUuruNOKtVeZz</w:t>
      </w:r>
    </w:p>
    <w:p>
      <w:pPr>
        <w:pStyle w:val="PreformattedText"/>
        <w:bidi w:val="0"/>
        <w:spacing w:before="0" w:after="0"/>
        <w:jc w:val="left"/>
        <w:rPr/>
      </w:pPr>
      <w:r>
        <w:rPr/>
        <w:t>wwDstA+Sz2VJzWsSLhXppj1lwL3cW2H896z4rMrJooWG97J74mnW1imtmawhoBPM96RqNfVKaTak</w:t>
      </w:r>
    </w:p>
    <w:p>
      <w:pPr>
        <w:pStyle w:val="PreformattedText"/>
        <w:bidi w:val="0"/>
        <w:spacing w:before="0" w:after="0"/>
        <w:jc w:val="left"/>
        <w:rPr/>
      </w:pPr>
      <w:r>
        <w:rPr/>
        <w:t>9vaII4rPqsFpaoEgdU8/aYNPeFZfW5XEZDum+nNH2HBWbnQxZMOrsNeZInOyj7cZ094Vqmxw6Nqo</w:t>
      </w:r>
    </w:p>
    <w:p>
      <w:pPr>
        <w:pStyle w:val="PreformattedText"/>
        <w:bidi w:val="0"/>
        <w:spacing w:before="0" w:after="0"/>
        <w:jc w:val="left"/>
        <w:rPr/>
      </w:pPr>
      <w:r>
        <w:rPr/>
        <w:t>yf32fiFptr4gdWu8lTq4MPqbuDHwvP2mN+YWu+4u1qlqIJMeoJYpWvYGyag7XbbVdIBxXC0EDoMQ</w:t>
      </w:r>
    </w:p>
    <w:p>
      <w:pPr>
        <w:pStyle w:val="PreformattedText"/>
        <w:bidi w:val="0"/>
        <w:spacing w:before="0" w:after="0"/>
        <w:jc w:val="left"/>
        <w:rPr/>
      </w:pPr>
      <w:r>
        <w:rPr/>
        <w:t>BJzMymzgLLoaetlhtZ928jqtz16Yy911XuSVL9Ju/Zt80lrcY09O4JpKcmOXZzAlRkpxNlGSjSOZ</w:t>
      </w:r>
    </w:p>
    <w:p>
      <w:pPr>
        <w:pStyle w:val="PreformattedText"/>
        <w:bidi w:val="0"/>
        <w:spacing w:before="0" w:after="0"/>
        <w:jc w:val="left"/>
        <w:rPr/>
      </w:pPr>
      <w:r>
        <w:rPr/>
        <w:t>+VpdYm3AKk+pve0b78iW/mrUpBaQdb8FQdC/N2YGlo2uXa93ghVSZ0sr9AA3ve381yDuj2PzvL31</w:t>
      </w:r>
    </w:p>
    <w:p>
      <w:pPr>
        <w:pStyle w:val="PreformattedText"/>
        <w:bidi w:val="0"/>
        <w:spacing w:before="0" w:after="0"/>
        <w:jc w:val="left"/>
        <w:rPr/>
      </w:pPr>
      <w:r>
        <w:rPr/>
        <w:t>tGXOO7pAfwXX12H1E8bDSsZFID2iW3B8wVHS0GIx9UanJIWu7YAAzNtY8OevvSzZLpwuJYFjVAG9</w:t>
      </w:r>
    </w:p>
    <w:p>
      <w:pPr>
        <w:pStyle w:val="PreformattedText"/>
        <w:bidi w:val="0"/>
        <w:spacing w:before="0" w:after="0"/>
        <w:jc w:val="left"/>
        <w:rPr/>
      </w:pPr>
      <w:r>
        <w:rPr/>
        <w:t>bEyoY82DqZmcX5WAvz4LJkpJhfrKKQcy6Ej8F7C6PsSNYC0u1B1sD/11Vg4URT+kyYp1cbgCHFlr</w:t>
      </w:r>
    </w:p>
    <w:p>
      <w:pPr>
        <w:pStyle w:val="PreformattedText"/>
        <w:bidi w:val="0"/>
        <w:spacing w:before="0" w:after="0"/>
        <w:jc w:val="left"/>
        <w:rPr/>
      </w:pPr>
      <w:r>
        <w:rPr/>
        <w:t>93rbrncb9O/Hlx2fzunn/Q+NrMOn7GQ9dtlt9kLce2N3rMa7xF1arRCJbQzyzji97bXPcOXioeru</w:t>
      </w:r>
    </w:p>
    <w:p>
      <w:pPr>
        <w:pStyle w:val="PreformattedText"/>
        <w:bidi w:val="0"/>
        <w:spacing w:before="0" w:after="0"/>
        <w:jc w:val="left"/>
        <w:rPr/>
      </w:pPr>
      <w:r>
        <w:rPr/>
        <w:t>F4+TcyevCY2eulSVkOT1AP4dPkudxkxxxOLbggc7/NdDWxuZESAuQxaqAeGut6wuD4q8dtrhz8XH</w:t>
      </w:r>
    </w:p>
    <w:p>
      <w:pPr>
        <w:pStyle w:val="PreformattedText"/>
        <w:bidi w:val="0"/>
        <w:spacing w:before="0" w:after="0"/>
        <w:jc w:val="left"/>
        <w:rPr/>
      </w:pPr>
      <w:r>
        <w:rPr/>
        <w:t>r3It4AHMw9uYjM4km3BbV+yFi4QDHEGHgAthx0C9F7fl+T9qim7JASbsjU+uPBBo2UcjkDsjeya4</w:t>
      </w:r>
    </w:p>
    <w:p>
      <w:pPr>
        <w:pStyle w:val="PreformattedText"/>
        <w:bidi w:val="0"/>
        <w:spacing w:before="0" w:after="0"/>
        <w:jc w:val="left"/>
        <w:rPr/>
      </w:pPr>
      <w:r>
        <w:rPr/>
        <w:t>oI3Ak6aqM7qa55qJ26qGqN92nM1SJjtkDH2vpsdVQrQeqjNtWSt+Jt+Kuk2ae5UayQdWQeDgfIgo</w:t>
      </w:r>
    </w:p>
    <w:p>
      <w:pPr>
        <w:pStyle w:val="PreformattedText"/>
        <w:bidi w:val="0"/>
        <w:spacing w:before="0" w:after="0"/>
        <w:jc w:val="left"/>
        <w:rPr/>
      </w:pPr>
      <w:r>
        <w:rPr/>
        <w:t>9PD+8rqqGS0IHcppXXaVnYbKZGC2quzXDV5L2/V4T0yKy8kgiBtncG+ZXoGGUTJKv0GGYxthZoM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YW+IXncjnenQZQHOMrLAnc3C9MwQVEWJslkjPVSEszlwIJIJ01vuBw5L2/Hn8a8fyb/KQmx00t</w:t>
      </w:r>
    </w:p>
    <w:p>
      <w:pPr>
        <w:pStyle w:val="PreformattedText"/>
        <w:bidi w:val="0"/>
        <w:spacing w:before="0" w:after="0"/>
        <w:jc w:val="left"/>
        <w:rPr/>
      </w:pPr>
      <w:r>
        <w:rPr/>
        <w:t>RLSxVwkmj9djcuZviL3WbX9HYIo5JRis1MXZnZRYF5sSRvx1WrilJ1nSKhnhZH1tM15lzaFzXAtb</w:t>
      </w:r>
    </w:p>
    <w:p>
      <w:pPr>
        <w:pStyle w:val="PreformattedText"/>
        <w:bidi w:val="0"/>
        <w:spacing w:before="0" w:after="0"/>
        <w:jc w:val="left"/>
        <w:rPr/>
      </w:pPr>
      <w:r>
        <w:rPr/>
        <w:t>rxNwdFo11DHHhFXM4ky+jvJLToOyUyx5N9+mMcsZJ/blacWhaO5RTSFuiswgdSPBUq02BuvD9voM</w:t>
      </w:r>
    </w:p>
    <w:p>
      <w:pPr>
        <w:pStyle w:val="PreformattedText"/>
        <w:bidi w:val="0"/>
        <w:spacing w:before="0" w:after="0"/>
        <w:jc w:val="left"/>
        <w:rPr/>
      </w:pPr>
      <w:r>
        <w:rPr/>
        <w:t>yvk+rd4JnRCV7BJE/wBV7HzM1/eDbW4aEH3qDEZbU0hHIrov0ZJg8lDQvELpZYgwOiiyXyho7Wpu</w:t>
      </w:r>
    </w:p>
    <w:p>
      <w:pPr>
        <w:pStyle w:val="PreformattedText"/>
        <w:bidi w:val="0"/>
        <w:spacing w:before="0" w:after="0"/>
        <w:jc w:val="left"/>
        <w:rPr/>
      </w:pPr>
      <w:r>
        <w:rPr/>
        <w:t>bnderheTmv006ZloXSu47KFvaerD3NEMgb6rLMaVFTjsueeAXseNG4aoWHK6duUrKIGg0slZOyjd</w:t>
      </w:r>
    </w:p>
    <w:p>
      <w:pPr>
        <w:pStyle w:val="PreformattedText"/>
        <w:bidi w:val="0"/>
        <w:spacing w:before="0" w:after="0"/>
        <w:jc w:val="left"/>
        <w:rPr/>
      </w:pPr>
      <w:r>
        <w:rPr/>
        <w:t>IhUMKanmyapVIBOtogE5uoIWVFti1c50iqB6BVRk2u0j8F0MZ3C4npXI9sskYIa13bJPADU/JZrW</w:t>
      </w:r>
    </w:p>
    <w:p>
      <w:pPr>
        <w:pStyle w:val="PreformattedText"/>
        <w:bidi w:val="0"/>
        <w:spacing w:before="0" w:after="0"/>
        <w:jc w:val="left"/>
        <w:rPr/>
      </w:pPr>
      <w:r>
        <w:rPr/>
        <w:t>K9QSfVt8Foh5ssXD5Pqh4LVidmC8GXb6ePRxdbireDG9TN/APmqbgn4bWw0tdkmOUSjKHcAe9TDt</w:t>
      </w:r>
    </w:p>
    <w:p>
      <w:pPr>
        <w:pStyle w:val="PreformattedText"/>
        <w:bidi w:val="0"/>
        <w:spacing w:before="0" w:after="0"/>
        <w:jc w:val="left"/>
        <w:rPr/>
      </w:pPr>
      <w:r>
        <w:rPr/>
        <w:t>jl/WuiB8CnM9d3gPxTAE+P1neA/Feh41XGT/AKmrO6B5+BXlkDfrWL1HGzbBa4/7B/yK8wgH1rbJ</w:t>
      </w:r>
    </w:p>
    <w:p>
      <w:pPr>
        <w:pStyle w:val="PreformattedText"/>
        <w:bidi w:val="0"/>
        <w:spacing w:before="0" w:after="0"/>
        <w:jc w:val="left"/>
        <w:rPr/>
      </w:pPr>
      <w:r>
        <w:rPr/>
        <w:t>FW0rJBORdm25oZdVJbRNIRTcqhqQCWg8ArFlFP6zfBBDBGTMywv2hYW31W/Nh7ywF0MoLt+wN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8FkUgzVUQ/fb812csEcmgGuZYyuq1JtzddQmikYC9zswOjm2I2VQt5hb3SHtSU5N72cNf7IWMW6r</w:t>
      </w:r>
    </w:p>
    <w:p>
      <w:pPr>
        <w:pStyle w:val="PreformattedText"/>
        <w:bidi w:val="0"/>
        <w:spacing w:before="0" w:after="0"/>
        <w:jc w:val="left"/>
        <w:rPr/>
      </w:pPr>
      <w:r>
        <w:rPr/>
        <w:t>WPuJfVZL4w4k76pggJdY7WVnKOG6Au0lbZVepAJ4ppiPJS1BeyF5jHbtppdY081ZURGJ8nV6E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toumHHc2cs/FrRx2kAI4KxkLfV8lkYTiM9KP6bHI9gb2HAXK26Sop69maB1ncWHcKZ8WWJMpWl2</w:t>
      </w:r>
    </w:p>
    <w:p>
      <w:pPr>
        <w:pStyle w:val="PreformattedText"/>
        <w:bidi w:val="0"/>
        <w:spacing w:before="0" w:after="0"/>
        <w:jc w:val="left"/>
        <w:rPr/>
      </w:pPr>
      <w:r>
        <w:rPr/>
        <w:t>uQSVnqXpLGmnqh2UZPasnFRvNiCvQ5GvUD5AO9GVxJUDjujchPddt09kbS0HLwHAKrJJZu604WXi</w:t>
      </w:r>
    </w:p>
    <w:p>
      <w:pPr>
        <w:pStyle w:val="PreformattedText"/>
        <w:bidi w:val="0"/>
        <w:spacing w:before="0" w:after="0"/>
        <w:jc w:val="left"/>
        <w:rPr/>
      </w:pPr>
      <w:r>
        <w:rPr/>
        <w:t>Zv6o+SJkrll9Mg8k0x22Y3yCuGMaaHdLq77tN1dMKhpZJ25WWaSdbaaeK53phVuwkAsyBwaBc7Am</w:t>
      </w:r>
    </w:p>
    <w:p>
      <w:pPr>
        <w:pStyle w:val="PreformattedText"/>
        <w:bidi w:val="0"/>
        <w:spacing w:before="0" w:after="0"/>
        <w:jc w:val="left"/>
        <w:rPr/>
      </w:pPr>
      <w:r>
        <w:rPr/>
        <w:t>+oXZxtyNNyAuC6a19I/GPRXSRh8AYXZzYXtcD4qZWYzbUlt0r4Y95FV1jnkmodbMSbDS1r7DdaU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2KyMNfG6OV0c7JSX3dl+zdXo5Mrl8/k919Pj6aLqRk7CC4jwXHdI+i0hkbUQkua1wL28SL8F18</w:t>
      </w:r>
    </w:p>
    <w:p>
      <w:pPr>
        <w:pStyle w:val="PreformattedText"/>
        <w:bidi w:val="0"/>
        <w:spacing w:before="0" w:after="0"/>
        <w:jc w:val="left"/>
        <w:rPr/>
      </w:pPr>
      <w:r>
        <w:rPr/>
        <w:t>M50trdTSta+LUXWccrjdxeTCZzVcBRyjMCDbgQtUOuGqHGcOdTSmqgZpe72jj3plNOJGAgr1TKZT</w:t>
      </w:r>
    </w:p>
    <w:p>
      <w:pPr>
        <w:pStyle w:val="PreformattedText"/>
        <w:bidi w:val="0"/>
        <w:spacing w:before="0" w:after="0"/>
        <w:jc w:val="left"/>
        <w:rPr/>
      </w:pPr>
      <w:r>
        <w:rPr/>
        <w:t>b8t8rgy4stVZqv1wHclsE2pP1zTzATpNMvgjxDe4UbjzRBUchQLMmOclfRRuci6EnkmFIlIm40RU</w:t>
      </w:r>
    </w:p>
    <w:p>
      <w:pPr>
        <w:pStyle w:val="PreformattedText"/>
        <w:bidi w:val="0"/>
        <w:spacing w:before="0" w:after="0"/>
        <w:jc w:val="left"/>
        <w:rPr/>
      </w:pPr>
      <w:r>
        <w:rPr/>
        <w:t>RPDiQsisL5pWwRDM+TQBX6ubqmZ76gq1geHlrjVTN7b9RfgOSly8Zt7/AInBeTPX02cIovRqVud1</w:t>
      </w:r>
    </w:p>
    <w:p>
      <w:pPr>
        <w:pStyle w:val="PreformattedText"/>
        <w:bidi w:val="0"/>
        <w:spacing w:before="0" w:after="0"/>
        <w:jc w:val="left"/>
        <w:rPr/>
      </w:pPr>
      <w:r>
        <w:rPr/>
        <w:t>3W10Ulc9oYbHVPlm6phA2WbUSF2pOi8t91+kk1NKUVXHRYtT1M2YshkEhytzHQ3GnFdCen1CJOt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yDZ/oQuPfZc5T0Rr8QZCXOa14Jc4W7IA7++w960D0Xp+M1QT/E38l6uPKYz28fNjcsvR+LdNKP</w:t>
      </w:r>
    </w:p>
    <w:p>
      <w:pPr>
        <w:pStyle w:val="PreformattedText"/>
        <w:bidi w:val="0"/>
        <w:spacing w:before="0" w:after="0"/>
        <w:jc w:val="left"/>
        <w:rPr/>
      </w:pPr>
      <w:r>
        <w:rPr/>
        <w:t>EHMfLUTvc3S7qYjTyWdDj+GmVrYZZese4AfUubcnheytS9EInC+ed38Lm/ko4uikNNNHUF9RaJwf</w:t>
      </w:r>
    </w:p>
    <w:p>
      <w:pPr>
        <w:pStyle w:val="PreformattedText"/>
        <w:bidi w:val="0"/>
        <w:spacing w:before="0" w:after="0"/>
        <w:jc w:val="left"/>
        <w:rPr/>
      </w:pPr>
      <w:r>
        <w:rPr/>
        <w:t>YkEaG+ui6XPHTlOPLbtaF4kibruEazD3TsNnge5UMJlLWBpOy1+sNt14X0Ppw2KxuoZBHWXbE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gL9m+vwXS4PVUuIsOI05cRGHRMJjLLuNr7gXsL+aWNYe3EaGSNze1bsniCo+jmWSkgpY2ljGA3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yV7OHVjxc0srYn7FPFFxd23e/b4Aeadbq6Mc3m/uCikeZpyQNzYBTVekgjbqIwGr0vMiibmRIu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wZYybINbpcqobYWTXKQi6jcbIaMKCRKaBqs1UgRYbOsg1A6OvZQMDsshvtdct0qpYpagsqGuML</w:t>
      </w:r>
    </w:p>
    <w:p>
      <w:pPr>
        <w:pStyle w:val="PreformattedText"/>
        <w:bidi w:val="0"/>
        <w:spacing w:before="0" w:after="0"/>
        <w:jc w:val="left"/>
        <w:rPr/>
      </w:pPr>
      <w:r>
        <w:rPr/>
        <w:t>xcFu+u4810zzaR3isPpA6OWlIe4NLDmaSpWsWFh1RaNo4roaTtNusDDqIhxc43GY2tta66SnjDIx</w:t>
      </w:r>
    </w:p>
    <w:p>
      <w:pPr>
        <w:pStyle w:val="PreformattedText"/>
        <w:bidi w:val="0"/>
        <w:spacing w:before="0" w:after="0"/>
        <w:jc w:val="left"/>
        <w:rPr/>
      </w:pPr>
      <w:r>
        <w:rPr/>
        <w:t>qV4M9bfS496GXQLJrQ58jbDndak77XWbI5xcQOPcpj2Z303MDxRzw2iqj9Y3SN5+0OR71uMJzu9y</w:t>
      </w:r>
    </w:p>
    <w:p>
      <w:pPr>
        <w:pStyle w:val="PreformattedText"/>
        <w:bidi w:val="0"/>
        <w:spacing w:before="0" w:after="0"/>
        <w:jc w:val="left"/>
        <w:rPr/>
      </w:pPr>
      <w:r>
        <w:rPr/>
        <w:t>4R78uVxLg5pvcBdPgeLNr4jHK4ekNAuPaA4/musryZY69p8d/wDAq7vgd8l5nCD1rV6Vj3/gdb3x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86iH1jVqMJw1OsnBosjZFNAKVk+yBVDLC6hqG3eLDgrIbdMlaC6xbewQNoGE1kIHGVvzXcCO1</w:t>
      </w:r>
    </w:p>
    <w:p>
      <w:pPr>
        <w:pStyle w:val="PreformattedText"/>
        <w:bidi w:val="0"/>
        <w:spacing w:before="0" w:after="0"/>
        <w:jc w:val="left"/>
        <w:rPr/>
      </w:pPr>
      <w:r>
        <w:rPr/>
        <w:t>7aA8iuUwuFklfCNR2gduWq6xpOguQeVguWfbpgxsdjIkgBN9Hb+5ZJbbYLcxll5Y762BssosK3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l2yxGNeCBjHDdW+rF90DGFtlnuZYKvUUjahhbZt+Fxstbqmkai6D6Vrxpv4Ky2e4XVc4cNqmWyO</w:t>
      </w:r>
    </w:p>
    <w:p>
      <w:pPr>
        <w:pStyle w:val="PreformattedText"/>
        <w:bidi w:val="0"/>
        <w:spacing w:before="0" w:after="0"/>
        <w:jc w:val="left"/>
        <w:rPr/>
      </w:pPr>
      <w:r>
        <w:rPr/>
        <w:t>ylu2V+ijjw+ojkc8tDnOBGpHHiORXRtpS6TKdRYospQzV2vcu858tOX44q+hVXtT/wDGSW/1Tf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JJ+Wr4R6cVFIdE9xUL9lUQPdcqCR1lI46qvM7QqOkqpUyaro6cfURG/2G/ILk6uS1zyC6+AARMG</w:t>
      </w:r>
    </w:p>
    <w:p>
      <w:pPr>
        <w:pStyle w:val="PreformattedText"/>
        <w:bidi w:val="0"/>
        <w:spacing w:before="0" w:after="0"/>
        <w:jc w:val="left"/>
        <w:rPr/>
      </w:pPr>
      <w:r>
        <w:rPr/>
        <w:t>gGQfJaZypEC4JzangkRc2AOnGycS3QF9gi6w1zH3IyVzksvHempaemOIuIFgWcP3Gr19+XLpc+9e</w:t>
      </w:r>
    </w:p>
    <w:p>
      <w:pPr>
        <w:pStyle w:val="PreformattedText"/>
        <w:bidi w:val="0"/>
        <w:spacing w:before="0" w:after="0"/>
        <w:jc w:val="left"/>
        <w:rPr/>
      </w:pPr>
      <w:r>
        <w:rPr/>
        <w:t>QdMRfpTiR/f/AOULly9OvFPbOwzE3YfVZmtBik0e0HUjn4hdXHOyZjXxuDmOFw4LhsOY6pxZsBLu</w:t>
      </w:r>
    </w:p>
    <w:p>
      <w:pPr>
        <w:pStyle w:val="PreformattedText"/>
        <w:bidi w:val="0"/>
        <w:spacing w:before="0" w:after="0"/>
        <w:jc w:val="left"/>
        <w:rPr/>
      </w:pPr>
      <w:r>
        <w:rPr/>
        <w:t>rDS6zfiT3ALpIcSp6SndH1LA0SNcOrOxLWhw77WPxXny49vXjnqbb8FQWkA8Cr8Moc2x2WKx7XNa</w:t>
      </w:r>
    </w:p>
    <w:p>
      <w:pPr>
        <w:pStyle w:val="PreformattedText"/>
        <w:bidi w:val="0"/>
        <w:spacing w:before="0" w:after="0"/>
        <w:jc w:val="left"/>
        <w:rPr/>
      </w:pPr>
      <w:r>
        <w:rPr/>
        <w:t>9jg5rhcEcVZglINrrz2PRKuVsLJWEWFrLj6iB2G1liLQvOncV17ZczPfqqOJ0TauFzXC9wt4ZeNe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BObDVYz5BJ1Rv3KeY9lp7ll/W0dUynnv2XHK7mLLQzhzQvQ/K8nHlx5XHI5uxPcoXlTMPZ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3KOYbBRlSn1FESildMc7I4X2OiKq1s2WPK0Xc4gNHMouMuV1EccZrsREdrsidd3eV1UEXVx2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TQtp48zh23kuce86rVPZaeC4Z5br9V8bhnFhIhnNh7llzuLjZXaiTcrncWqpi3qabc+s640HJZ</w:t>
      </w:r>
    </w:p>
    <w:p>
      <w:pPr>
        <w:pStyle w:val="PreformattedText"/>
        <w:bidi w:val="0"/>
        <w:spacing w:before="0" w:after="0"/>
        <w:jc w:val="left"/>
        <w:rPr/>
      </w:pPr>
      <w:r>
        <w:rPr/>
        <w:t>xm67Z5ST2rYhKaiWzdY26A81S6s22+CR9Pta582ppZWnmfe1dPGuFzxpwhe63YuniORp0aQRsRwU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gbH+6nD05ugDh91PHI8sXo2ETieCOT2gCt2M9i3JcT0TqpDTOhm0ex2ngf5K7KnkzC11yymq7</w:t>
      </w:r>
    </w:p>
    <w:p>
      <w:pPr>
        <w:pStyle w:val="PreformattedText"/>
        <w:bidi w:val="0"/>
        <w:spacing w:before="0" w:after="0"/>
        <w:jc w:val="left"/>
        <w:rPr/>
      </w:pPr>
      <w:r>
        <w:rPr/>
        <w:t>43cSOGiz6Jooa+rs4WlALByv63y+K0zayx8ZikaYaqD143hpHNp0t52XXhy1k5c2O8W7QNDpOtO0</w:t>
      </w:r>
    </w:p>
    <w:p>
      <w:pPr>
        <w:pStyle w:val="PreformattedText"/>
        <w:bidi w:val="0"/>
        <w:spacing w:before="0" w:after="0"/>
        <w:jc w:val="left"/>
        <w:rPr/>
      </w:pPr>
      <w:r>
        <w:rPr/>
        <w:t>Yzfl8UNXyXPNTQRup8MaH6SS6kcglFHxsvfHz6MjbNa3zTSnvvmUTjbmqgEcNFC9Oc4knVQuJ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t90gdUkbLIc06pPSCJ2QU6t+SQHg4LksSkfW4t6OD9XFq/vPALosZn6mnEu4jdr4H/Oy5/Doy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8dqVxcSuXJlqO/FjvJoUsIaALLQLsrFXiFgnyHs2Xir6E9IpXFy5bGa6ojxAxQTOjDGgEN4n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dQGufI1jRcuNgo39DqSaV0j6ya73Fx7I4q4yuOeUnbjRiFf/wCZf8FYwvFKwdIcOYKl1zVRtc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4Aj3hWuleEx9HpaQQTumFUH2zNALC23n63wWLgdz0kw2/Gsi/xhdscb9udylnp650g0wSr74yvP</w:t>
      </w:r>
    </w:p>
    <w:p>
      <w:pPr>
        <w:pStyle w:val="PreformattedText"/>
        <w:bidi w:val="0"/>
        <w:spacing w:before="0" w:after="0"/>
        <w:jc w:val="left"/>
        <w:rPr/>
      </w:pPr>
      <w:r>
        <w:rPr/>
        <w:t>4R2wu/6Qa4NUjiWrh4WEPG3grHGHhqOVSZeaWXuQR5dEraC4UhaeVkgwlAwN12QlaCQBuFOyI31T</w:t>
      </w:r>
    </w:p>
    <w:p>
      <w:pPr>
        <w:pStyle w:val="PreformattedText"/>
        <w:bidi w:val="0"/>
        <w:spacing w:before="0" w:after="0"/>
        <w:jc w:val="left"/>
        <w:rPr/>
      </w:pPr>
      <w:r>
        <w:rPr/>
        <w:t>nxdvQcNVQcMDxWwujHaDx/n8F1bY9G3sbb9y5yhDm1UTo2Eua4Gw4hdVlIOgsuebpj0xsXZ9dHbb</w:t>
      </w:r>
    </w:p>
    <w:p>
      <w:pPr>
        <w:pStyle w:val="PreformattedText"/>
        <w:bidi w:val="0"/>
        <w:spacing w:before="0" w:after="0"/>
        <w:jc w:val="left"/>
        <w:rPr/>
      </w:pPr>
      <w:r>
        <w:rPr/>
        <w:t>KdPeswtWzi8b+sicSCCCBZZhYbbcFvHpm9s7JfgQkYzwVjIeRQy8wVplXEZskWEW0IVkN7kC241K</w:t>
      </w:r>
    </w:p>
    <w:p>
      <w:pPr>
        <w:pStyle w:val="PreformattedText"/>
        <w:bidi w:val="0"/>
        <w:spacing w:before="0" w:after="0"/>
        <w:jc w:val="left"/>
        <w:rPr/>
      </w:pPr>
      <w:r>
        <w:rPr/>
        <w:t>COBgLzf2d1K6FjtCEYWjrDY30U2U8GoJ/R2d/kkp7Hkkqjs5DYX4hQSPJT3u8bKu9wudV6GDHniq</w:t>
      </w:r>
    </w:p>
    <w:p>
      <w:pPr>
        <w:pStyle w:val="PreformattedText"/>
        <w:bidi w:val="0"/>
        <w:spacing w:before="0" w:after="0"/>
        <w:jc w:val="left"/>
        <w:rPr/>
      </w:pPr>
      <w:r>
        <w:rPr/>
        <w:t>k71NJILEhUZ5RzRVCucTFIARfKdzZdxAHCNv8I3XmGN4u2KKSKnOaSxBcDo38yvT2XaAADoOKsqW</w:t>
      </w:r>
    </w:p>
    <w:p>
      <w:pPr>
        <w:pStyle w:val="PreformattedText"/>
        <w:bidi w:val="0"/>
        <w:spacing w:before="0" w:after="0"/>
        <w:jc w:val="left"/>
        <w:rPr/>
      </w:pPr>
      <w:r>
        <w:rPr/>
        <w:t>JLu07SaRluXEn3JdoEWypxD3jTKPiqiM+rr5ryDpab9JsS/3pHwXsTtrXF+a8b6Vn/tJiZ0Np3Bc</w:t>
      </w:r>
    </w:p>
    <w:p>
      <w:pPr>
        <w:pStyle w:val="PreformattedText"/>
        <w:bidi w:val="0"/>
        <w:spacing w:before="0" w:after="0"/>
        <w:jc w:val="left"/>
        <w:rPr/>
      </w:pPr>
      <w:r>
        <w:rPr/>
        <w:t>ObqO3D3WNg7XOxp2SPOepdo52VttPWPJNxira7FSxsjMoY31eyCbWJA7yFFSi+JuAv8AqiNOOyNb</w:t>
      </w:r>
    </w:p>
    <w:p>
      <w:pPr>
        <w:pStyle w:val="PreformattedText"/>
        <w:bidi w:val="0"/>
        <w:spacing w:before="0" w:after="0"/>
        <w:jc w:val="left"/>
        <w:rPr/>
      </w:pPr>
      <w:r>
        <w:rPr/>
        <w:t>SRyVWYObIQ0NdbYHiFiV6Lj/ANPf+q7guPw0kvo1RMzqHHQk+ofyXWNdlIINwdiF53LRwxguaTGe</w:t>
      </w:r>
    </w:p>
    <w:p>
      <w:pPr>
        <w:pStyle w:val="PreformattedText"/>
        <w:bidi w:val="0"/>
        <w:spacing w:before="0" w:after="0"/>
        <w:jc w:val="left"/>
        <w:rPr/>
      </w:pPr>
      <w:r>
        <w:rPr/>
        <w:t>JadPeCt7oXV1lWZ6MubJTwR52OdoW6gWHcfwWM8JZuM48vh+zr4ZbNGY8bK20B11ltcR7lchmtY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65dq+I4XFVxOa5uo1B4hc8TLRTGnqL3+y62jguxccw05KjiOGx11KWvbqNiNwVvDPTx/K+Ljz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rDgmzOc2/BROfZygMc+G1ZjqBdpHZfwcmyzgG916e+n5nk48uPK45LQdoonP1TGzNdETmseGi</w:t>
      </w:r>
    </w:p>
    <w:p>
      <w:pPr>
        <w:pStyle w:val="PreformattedText"/>
        <w:bidi w:val="0"/>
        <w:spacing w:before="0" w:after="0"/>
        <w:jc w:val="left"/>
        <w:rPr/>
      </w:pPr>
      <w:r>
        <w:rPr/>
        <w:t>i7d72BHGyx5TeqzMbZtI+XK3VHC6Y1lT6VIOw24jHPvVNjX4hWdQy/Vt9cj5LqaWnbFC1rRaymeW</w:t>
      </w:r>
    </w:p>
    <w:p>
      <w:pPr>
        <w:pStyle w:val="PreformattedText"/>
        <w:bidi w:val="0"/>
        <w:spacing w:before="0" w:after="0"/>
        <w:jc w:val="left"/>
        <w:rPr/>
      </w:pPr>
      <w:r>
        <w:rPr/>
        <w:t>vT7H+H/F9/kySRsAb8EJ5LdnbvUhsxmvNUKucRtJLhe3HYLh2+1bqKlfUdW0gG55c1iOJc4km5Oq</w:t>
      </w:r>
    </w:p>
    <w:p>
      <w:pPr>
        <w:pStyle w:val="PreformattedText"/>
        <w:bidi w:val="0"/>
        <w:spacing w:before="0" w:after="0"/>
        <w:jc w:val="left"/>
        <w:rPr/>
      </w:pPr>
      <w:r>
        <w:rPr/>
        <w:t>kmmNRNe9gD2UMi9GOPjHzbzflyuuojslZSBmqOTRaVFZKylyIFqCzhU5pq5hvZr+yfwXcUc1wNV5</w:t>
      </w:r>
    </w:p>
    <w:p>
      <w:pPr>
        <w:pStyle w:val="PreformattedText"/>
        <w:bidi w:val="0"/>
        <w:spacing w:before="0" w:after="0"/>
        <w:jc w:val="left"/>
        <w:rPr/>
      </w:pPr>
      <w:r>
        <w:rPr/>
        <w:t>+ARsdV1eEVomgY4nW1j4rjyT7ejhy+nRteCEJ2ZojbcC4UMb7i91Zb2m6rlLq7eizcaUh60R9zB8</w:t>
      </w:r>
    </w:p>
    <w:p>
      <w:pPr>
        <w:pStyle w:val="PreformattedText"/>
        <w:bidi w:val="0"/>
        <w:spacing w:before="0" w:after="0"/>
        <w:jc w:val="left"/>
        <w:rPr/>
      </w:pPr>
      <w:r>
        <w:rPr/>
        <w:t>k9rbNsqODufaWKR3qPs253ba/wDl7lqMZc6ae9fVxu5t8rOaulV7SO9Qvabq5IAXWFioHR+a1phV</w:t>
      </w:r>
    </w:p>
    <w:p>
      <w:pPr>
        <w:pStyle w:val="PreformattedText"/>
        <w:bidi w:val="0"/>
        <w:spacing w:before="0" w:after="0"/>
        <w:jc w:val="left"/>
        <w:rPr/>
      </w:pPr>
      <w:r>
        <w:rPr/>
        <w:t>eNLBRFvcrbmEFM6onUBSxdq1iEQnuYWmxGqbYLIQTJX5WqSypVsmUHWyixi49I6QMphr1jhfuA1S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ABbRQh5qqp0p1a3st8FdjbZePly3dPfw46x2kaLDZMe7VFzlDLKyGN0sjg1jAXOceAG64O+0M</w:t>
      </w:r>
    </w:p>
    <w:p>
      <w:pPr>
        <w:pStyle w:val="PreformattedText"/>
        <w:bidi w:val="0"/>
        <w:spacing w:before="0" w:after="0"/>
        <w:jc w:val="left"/>
        <w:rPr/>
      </w:pPr>
      <w:r>
        <w:rPr/>
        <w:t>Ve1mOw0TbF3Uuld3C4A87nyXSQuzDMNdF5bg2Msk6T1FfUOLWyxuawb2FxYeQXbU3STDmjtSvH9g</w:t>
      </w:r>
    </w:p>
    <w:p>
      <w:pPr>
        <w:pStyle w:val="PreformattedText"/>
        <w:bidi w:val="0"/>
        <w:spacing w:before="0" w:after="0"/>
        <w:jc w:val="left"/>
        <w:rPr/>
      </w:pPr>
      <w:r>
        <w:rPr/>
        <w:t>r0a16ePO7u2N9JBvU4SP3Zv+Vc1gOvSTDf8A1kX+MLY6cYnSYjWYeaWUvEbJM12kWuRz8Fi4JIy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CWQ2Yypjc48hmBK2Tp650gP+pqjw/ELjYIie0ulxjF6CrwyaKCpa+RwFm2I4jmFzkZIOpsB3rG</w:t>
      </w:r>
    </w:p>
    <w:p>
      <w:pPr>
        <w:pStyle w:val="PreformattedText"/>
        <w:bidi w:val="0"/>
        <w:spacing w:before="0" w:after="0"/>
        <w:jc w:val="left"/>
        <w:rPr/>
      </w:pPr>
      <w:r>
        <w:rPr/>
        <w:t>2ZjUoZbglZyXWs9sIiaG4vK0e9XcaxwyyupNnNZdSNhuiyWnA/7xEPF4VyOPMxrm2cDqHA6EIzdx</w:t>
      </w:r>
    </w:p>
    <w:p>
      <w:pPr>
        <w:pStyle w:val="PreformattedText"/>
        <w:bidi w:val="0"/>
        <w:spacing w:before="0" w:after="0"/>
        <w:jc w:val="left"/>
        <w:rPr/>
      </w:pPr>
      <w:r>
        <w:rPr/>
        <w:t>AyG1hYouhGdXAz3Jj2DPoqH4Yzq66NwbcaggeC3ATGRoS3wOizMNAFY0EaEEfBbB04XC55dtTpl4</w:t>
      </w:r>
    </w:p>
    <w:p>
      <w:pPr>
        <w:pStyle w:val="PreformattedText"/>
        <w:bidi w:val="0"/>
        <w:spacing w:before="0" w:after="0"/>
        <w:jc w:val="left"/>
        <w:rPr/>
      </w:pPr>
      <w:r>
        <w:rPr/>
        <w:t>mw9c1wJLCNNNis9zCQQtKtkd1royOyCC3u0VRzbC63OmbGdkPBAtPAKz1YJ0QyDmtIq5ClltuCrB</w:t>
      </w:r>
    </w:p>
    <w:p>
      <w:pPr>
        <w:pStyle w:val="PreformattedText"/>
        <w:bidi w:val="0"/>
        <w:spacing w:before="0" w:after="0"/>
        <w:jc w:val="left"/>
        <w:rPr/>
      </w:pPr>
      <w:r>
        <w:rPr/>
        <w:t>bbgkG3KgjiaXOOhAspgw8BbvTo29s+HJShqCfI5JTWCS0jclfZtlTmmAcS5wa0C5JOgCq4zjd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SJZM0pF2xN1cfyHiuSxjEJpoWzz1tFKC7s0kMxfk39YAWJ21JtyC9Dm6qGojxGpZTUdRDLI/ZrZ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Lk+S0z0VZPHlqaqfX1hAA33XIJ+S47AJa4SfpGhpiKWLsSVE2he88GgHQC/C/edcq7KPH5O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LYySG5nSX1JAAtl5lakdMcMspuIndAOj8kRa6mnGnrdedPwW0ZohMWtdmA4rJdWz1YeBVRS5HWcY</w:t>
      </w:r>
    </w:p>
    <w:p>
      <w:pPr>
        <w:pStyle w:val="PreformattedText"/>
        <w:bidi w:val="0"/>
        <w:spacing w:before="0" w:after="0"/>
        <w:jc w:val="left"/>
        <w:rPr/>
      </w:pPr>
      <w:r>
        <w:rPr/>
        <w:t>e1l7iST+C2MNiifQtMkDH3O72hxPmmpOjLDKTdFskZI2HinmSPiW253VgUtISf6JDcf7IfkmVBw6</w:t>
      </w:r>
    </w:p>
    <w:p>
      <w:pPr>
        <w:pStyle w:val="PreformattedText"/>
        <w:bidi w:val="0"/>
        <w:spacing w:before="0" w:after="0"/>
        <w:jc w:val="left"/>
        <w:rPr/>
      </w:pPr>
      <w:r>
        <w:rPr/>
        <w:t>hp31E8dPDEwdt5YAAo5IJJI7XDgV4z0qcHdIcUcNvSH/ADXVY302c6qYcNp4ooRd0THN1mNiA4gE</w:t>
      </w:r>
    </w:p>
    <w:p>
      <w:pPr>
        <w:pStyle w:val="PreformattedText"/>
        <w:bidi w:val="0"/>
        <w:spacing w:before="0" w:after="0"/>
        <w:jc w:val="left"/>
        <w:rPr/>
      </w:pPr>
      <w:r>
        <w:rPr/>
        <w:t>Wb3nfgDuOGxKpmrJZ6qoDBNM8ukEYIaHHewJOi4c19R6OGXdrKjaZMRyB5YCztZTa400VyQtjaGs</w:t>
      </w:r>
    </w:p>
    <w:p>
      <w:pPr>
        <w:pStyle w:val="PreformattedText"/>
        <w:bidi w:val="0"/>
        <w:spacing w:before="0" w:after="0"/>
        <w:jc w:val="left"/>
        <w:rPr/>
      </w:pPr>
      <w:r>
        <w:rPr/>
        <w:t>Gg2ACqUovibh+5+SZX1ILjDGbnZxHyXO7vp13qKlVJJVTinh7RcbaHf/ACXa9CsPFHDWyFwLS1jC</w:t>
      </w:r>
    </w:p>
    <w:p>
      <w:pPr>
        <w:pStyle w:val="PreformattedText"/>
        <w:bidi w:val="0"/>
        <w:spacing w:before="0" w:after="0"/>
        <w:jc w:val="left"/>
        <w:rPr/>
      </w:pPr>
      <w:r>
        <w:rPr/>
        <w:t>7mdSfwXL0UTaZhebdY4ankOS7lsBoMJgomXD3tEk52JcQNPdt7lq9afO+Zyaw/7oH1LmVJEbC+Ha</w:t>
      </w:r>
    </w:p>
    <w:p>
      <w:pPr>
        <w:pStyle w:val="PreformattedText"/>
        <w:bidi w:val="0"/>
        <w:spacing w:before="0" w:after="0"/>
        <w:jc w:val="left"/>
        <w:rPr/>
      </w:pPr>
      <w:r>
        <w:rPr/>
        <w:t>w3HerscjXDsuuLpjWMpKfOR2iNFnxxzvqDNC7K7iOB8Vzywlef4nz8uL+OfuN+GUEWKsx+rlO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1rXy9Q/sScjx8FpXLQLELhZZ2/RcfJhyY+WNCrw+CshdDMwEHjxBXM1fRitjd9Q5sreAJsV1cc4</w:t>
      </w:r>
    </w:p>
    <w:p>
      <w:pPr>
        <w:pStyle w:val="PreformattedText"/>
        <w:bidi w:val="0"/>
        <w:spacing w:before="0" w:after="0"/>
        <w:jc w:val="left"/>
        <w:rPr/>
      </w:pPr>
      <w:r>
        <w:rPr/>
        <w:t>dubkKYOa6wVxzuPTnzfF4uefyjhm4PisQIFO11xbV4sqz8Kxqlu405IdpcEOA9wXoLmM1096yq+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r2GoH1DzbrPZPI/mtzLd6eX/27hn3WVhFBHSw2I7XEncnmtYaNBUQlpau0kDmvHNpUssXUUzZH</w:t>
      </w:r>
    </w:p>
    <w:p>
      <w:pPr>
        <w:pStyle w:val="PreformattedText"/>
        <w:bidi w:val="0"/>
        <w:spacing w:before="0" w:after="0"/>
        <w:jc w:val="left"/>
        <w:rPr/>
      </w:pPr>
      <w:r>
        <w:rPr/>
        <w:t>Sg6AFuxv3LNle6YzGanSrPJlBNz3Bc/W1UdS90Ln9n7ROzlLX4g2WR0UZcRs4tPwCgjoutZcDN3b</w:t>
      </w:r>
    </w:p>
    <w:p>
      <w:pPr>
        <w:pStyle w:val="PreformattedText"/>
        <w:bidi w:val="0"/>
        <w:spacing w:before="0" w:after="0"/>
        <w:jc w:val="left"/>
        <w:rPr/>
      </w:pPr>
      <w:r>
        <w:rPr/>
        <w:t>EKzHXfp8f5ny9/wwVzRuYLxOzDgCpHaOOltVJldCMjr5Qd+SxMRxOanr5ImBmVttxfgF2x8uq8/x</w:t>
      </w:r>
    </w:p>
    <w:p>
      <w:pPr>
        <w:pStyle w:val="PreformattedText"/>
        <w:bidi w:val="0"/>
        <w:spacing w:before="0" w:after="0"/>
        <w:jc w:val="left"/>
        <w:rPr/>
      </w:pPr>
      <w:r>
        <w:rPr/>
        <w:t>ct2tUog8Fg/pmp5RfdP5pDGqkfZi+6fzW/Gve30CsL9N1XsRfdP5ofpup9iLyP5qeNNN5bWBUdVJ</w:t>
      </w:r>
    </w:p>
    <w:p>
      <w:pPr>
        <w:pStyle w:val="PreformattedText"/>
        <w:bidi w:val="0"/>
        <w:spacing w:before="0" w:after="0"/>
        <w:jc w:val="left"/>
        <w:rPr/>
      </w:pPr>
      <w:r>
        <w:rPr/>
        <w:t>T1VZE28EGXP3k8vAalcVHi9ZLI2KOGN73uDWtANyToBuvdsIwVuDYFBQvDTM1ueoI2dIfW9w2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nhsmXjduepZs7RrotKF2llmVVK7C6/qrfVP7TO7mPctCB4LQV5Mpq6e/HKZTadsgppxMTZruy4j4</w:t>
      </w:r>
    </w:p>
    <w:p>
      <w:pPr>
        <w:pStyle w:val="PreformattedText"/>
        <w:bidi w:val="0"/>
        <w:spacing w:before="0" w:after="0"/>
        <w:jc w:val="left"/>
        <w:rPr/>
      </w:pPr>
      <w:r>
        <w:rPr/>
        <w:t>fz3rWdP1cOnrEX81klrXsLSLgqSlkfMHdYLva6x717Pj57ni8nyMNXyXg/JHc7lAu7O9ioXuIsBc</w:t>
      </w:r>
    </w:p>
    <w:p>
      <w:pPr>
        <w:pStyle w:val="PreformattedText"/>
        <w:bidi w:val="0"/>
        <w:spacing w:before="0" w:after="0"/>
        <w:jc w:val="left"/>
        <w:rPr/>
      </w:pPr>
      <w:r>
        <w:rPr/>
        <w:t>Jhks0m4vyXq28ekhdroT5pOqgwZS29+I4KMPcBewChkkvubqWmjnOa7YH3lMJAO6bdIkEWIWF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XWHjVS4fVM9d+g7lp1VSyCIve6waNSsSCJ9VO6rm+16gPALnyZeMduLDypU9PkYBa1gpjod09xy6</w:t>
      </w:r>
    </w:p>
    <w:p>
      <w:pPr>
        <w:pStyle w:val="PreformattedText"/>
        <w:bidi w:val="0"/>
        <w:spacing w:before="0" w:after="0"/>
        <w:jc w:val="left"/>
        <w:rPr/>
      </w:pPr>
      <w:r>
        <w:rPr/>
        <w:t>BQudqvFa+jJonHVch01xrqohhkD+2/tTEHZvAe/5eK7Sho311U2JgOUG73DgF5b0uw2bCelNfR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KXMeTcuY7Vp8iF14cd3dcOXPXqKLJHMdmabEHQrpaaYVNOyZumYajkeK5e1235laeDVOSR1O4</w:t>
      </w:r>
    </w:p>
    <w:p>
      <w:pPr>
        <w:pStyle w:val="PreformattedText"/>
        <w:bidi w:val="0"/>
        <w:spacing w:before="0" w:after="0"/>
        <w:jc w:val="left"/>
        <w:rPr/>
      </w:pPr>
      <w:r>
        <w:rPr/>
        <w:t>9l+rfFdco5RNiWlXHr9gplM49fGQdnBHEz/TGD9z8UynP1zPFT6WNps0m2cqfrTYOGvAqi11yLqx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DVixrGpmPc9xHWOHEd6tfo7OXPFSWE5Q4Xtqb2+WvJV4mB0zMoN76tW5SU04kk6+lqDBKPrMk</w:t>
      </w:r>
    </w:p>
    <w:p>
      <w:pPr>
        <w:pStyle w:val="PreformattedText"/>
        <w:bidi w:val="0"/>
        <w:spacing w:before="0" w:after="0"/>
        <w:jc w:val="left"/>
        <w:rPr/>
      </w:pPr>
      <w:r>
        <w:rPr/>
        <w:t>d3EZgdLjQ6fzdMZt1w58+HLywuq5ueFxnfEXElh0F73HNaOBYocPk9FqHXpnnQn+rPPwTMTjL39e</w:t>
      </w:r>
    </w:p>
    <w:p>
      <w:pPr>
        <w:pStyle w:val="PreformattedText"/>
        <w:bidi w:val="0"/>
        <w:spacing w:before="0" w:after="0"/>
        <w:jc w:val="left"/>
        <w:rPr/>
      </w:pPr>
      <w:r>
        <w:rPr/>
        <w:t>0ZHOPAWANrkeF7qgyQPblfoe9S+mLfP3XoGXY7hMc2z9FhdHsYyvbh1WbX0ge7b+G/y8l0T2k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42aqXDW/0xt+R+S18mhGlwVm4cwCsaTfY/Ja2lljLtqMmuN6pwsNAPkqrtBoNldrj/STYbNCqOF2</w:t>
      </w:r>
    </w:p>
    <w:p>
      <w:pPr>
        <w:pStyle w:val="PreformattedText"/>
        <w:bidi w:val="0"/>
        <w:spacing w:before="0" w:after="0"/>
        <w:jc w:val="left"/>
        <w:rPr/>
      </w:pPr>
      <w:r>
        <w:rPr/>
        <w:t>Hh4Lc6ZqAsF9NU0sJ3ClAsOZSy5tQqygLNwQShkHJWCzmmFoB1shoIwLnTgn27kowC4m2ven5NdT</w:t>
      </w:r>
    </w:p>
    <w:p>
      <w:pPr>
        <w:pStyle w:val="PreformattedText"/>
        <w:bidi w:val="0"/>
        <w:spacing w:before="0" w:after="0"/>
        <w:jc w:val="left"/>
        <w:rPr/>
      </w:pPr>
      <w:r>
        <w:rPr/>
        <w:t>5KizlHcknZQkqOIfheMvkMkmF17nuN3OfTvJJ5kkKOCnnoKmOWsw2WWNhuYpWPa13jYbLZ/0k6Nn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NveOx8mo/6TYKwXiw4s/grp2fJdfyRn8dSTfSJHkbHNgUWSNuRkbJ3RtjHIDLYKkzpnSVDmRy</w:t>
      </w:r>
    </w:p>
    <w:p>
      <w:pPr>
        <w:pStyle w:val="PreformattedText"/>
        <w:bidi w:val="0"/>
        <w:spacing w:before="0" w:after="0"/>
        <w:jc w:val="left"/>
        <w:rPr/>
      </w:pPr>
      <w:r>
        <w:rPr/>
        <w:t>YRIY2SCRrW11rOBuL9hWB0rpWkmOmlFzc/64qhf4pf6U0oYGNopGhosP9bPOn9qMqzkkakzk1GhF</w:t>
      </w:r>
    </w:p>
    <w:p>
      <w:pPr>
        <w:pStyle w:val="PreformattedText"/>
        <w:bidi w:val="0"/>
        <w:spacing w:before="0" w:after="0"/>
        <w:jc w:val="left"/>
        <w:rPr/>
      </w:pPr>
      <w:r>
        <w:rPr/>
        <w:t>0+oIG9jo9G0cf6WACe8CNXW/SgQwBmCxtA2/ppH/APmubk6RQPdrTyAf+pp5Lfep1NFjWCEf0ht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moX/8A+bU84zccm8z6SKufM84HDHCw9uR1c61zsABHdzjwA191ysnFqnEsRjFfjbgwm5o8ODbs</w:t>
      </w:r>
    </w:p>
    <w:p>
      <w:pPr>
        <w:pStyle w:val="PreformattedText"/>
        <w:bidi w:val="0"/>
        <w:spacing w:before="0" w:after="0"/>
        <w:jc w:val="left"/>
        <w:rPr/>
      </w:pPr>
      <w:r>
        <w:rPr/>
        <w:t>Z3vHE923O5vamMawmkxKGppusqQMxtUhkbYb8GNj0BPF2+llBUYvS1c5qKmaF7zp6uw5DuWMs/qN</w:t>
      </w:r>
    </w:p>
    <w:p>
      <w:pPr>
        <w:pStyle w:val="PreformattedText"/>
        <w:bidi w:val="0"/>
        <w:spacing w:before="0" w:after="0"/>
        <w:jc w:val="left"/>
        <w:rPr/>
      </w:pPr>
      <w:r>
        <w:rPr/>
        <w:t>Y4f2q5Xumd2jLPMc73v1LubnHl/0WVWDKZG3zWeRe1r6kLWfidBGD1c7GE2vlba/wWNVyZwXA3Dn</w:t>
      </w:r>
    </w:p>
    <w:p>
      <w:pPr>
        <w:pStyle w:val="PreformattedText"/>
        <w:bidi w:val="0"/>
        <w:spacing w:before="0" w:after="0"/>
        <w:jc w:val="left"/>
        <w:rPr/>
      </w:pPr>
      <w:r>
        <w:rPr/>
        <w:t>Eg89Vxz+nfGMmaV8NU90Zs5zMt+SEMDh2i034JtRUej1Qm6tj8v2X3spP9Ipv/K0397811k9OOV9</w:t>
      </w:r>
    </w:p>
    <w:p>
      <w:pPr>
        <w:pStyle w:val="PreformattedText"/>
        <w:bidi w:val="0"/>
        <w:spacing w:before="0" w:after="0"/>
        <w:jc w:val="left"/>
        <w:rPr/>
      </w:pPr>
      <w:r>
        <w:rPr/>
        <w:t>pWxvvY3AO69GqbTYi8k9hozE9y81HSKXY0tPb+1+a9Eq5G5ckTXNMtnEOFnAcARwsFMpp8v53UV5</w:t>
      </w:r>
    </w:p>
    <w:p>
      <w:pPr>
        <w:pStyle w:val="PreformattedText"/>
        <w:bidi w:val="0"/>
        <w:spacing w:before="0" w:after="0"/>
        <w:jc w:val="left"/>
        <w:rPr/>
      </w:pPr>
      <w:r>
        <w:rPr/>
        <w:t>3OqpC7ZmwUjwKWGx9YqTK2mjY9/2R2W8yqT3PqJM7ibLL5aF8ZqDd2/ArSo6iUhkNSe3ezH+13H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cd7ABQ4vK1kHVg2Klx8nr+N8rPhz/j01spa4k3H4KaKYN9Y2VfDah9fhkck7C2cCzrj1hwd71O</w:t>
      </w:r>
    </w:p>
    <w:p>
      <w:pPr>
        <w:pStyle w:val="PreformattedText"/>
        <w:bidi w:val="0"/>
        <w:spacing w:before="0" w:after="0"/>
        <w:jc w:val="left"/>
        <w:rPr/>
      </w:pPr>
      <w:r>
        <w:rPr/>
        <w:t>WZRcNuOIXms1X63DLyxlTiS53CiqBHLA5koBDhsU05SzM027iqj5XEermI4E2SNqcmHRQHrGssPb</w:t>
      </w:r>
    </w:p>
    <w:p>
      <w:pPr>
        <w:pStyle w:val="PreformattedText"/>
        <w:bidi w:val="0"/>
        <w:spacing w:before="0" w:after="0"/>
        <w:jc w:val="left"/>
        <w:rPr/>
      </w:pPr>
      <w:r>
        <w:rPr/>
        <w:t>ZoffZZmIVouYIXF3Bzib+5bwlj1LH2cN2u3C52WFtVXSyQZS29y1q6Y2b3Xzfn8mWHHrG9oqeFpG</w:t>
      </w:r>
    </w:p>
    <w:p>
      <w:pPr>
        <w:pStyle w:val="PreformattedText"/>
        <w:bidi w:val="0"/>
        <w:spacing w:before="0" w:after="0"/>
        <w:jc w:val="left"/>
        <w:rPr/>
      </w:pPr>
      <w:r>
        <w:rPr/>
        <w:t>Yj3KyQGgW0Sa3LpaycQuz81vdMe4vb2rE9/Fc3j1GTVsmY5oD2WtxuP5HkulNuKq1UVFYPrZBGwG</w:t>
      </w:r>
    </w:p>
    <w:p>
      <w:pPr>
        <w:pStyle w:val="PreformattedText"/>
        <w:bidi w:val="0"/>
        <w:spacing w:before="0" w:after="0"/>
        <w:jc w:val="left"/>
        <w:rPr/>
      </w:pPr>
      <w:r>
        <w:rPr/>
        <w:t>zHWJ92nvUxnjfXT2fFz/AJuQ9Gfz+CHUPHH4LpurwMn/AL837jvyS6nBD/8Ans94P5Lq+r7cz1D+</w:t>
      </w:r>
    </w:p>
    <w:p>
      <w:pPr>
        <w:pStyle w:val="PreformattedText"/>
        <w:bidi w:val="0"/>
        <w:spacing w:before="0" w:after="0"/>
        <w:jc w:val="left"/>
        <w:rPr/>
      </w:pPr>
      <w:r>
        <w:rPr/>
        <w:t>Y8khC8cl03o+Cnaui+KRpcH/APPxeZRV/wCiro+/E+lja2Zl6fDG9eeRk2YPO7v7K9mqSere46k/</w:t>
      </w:r>
    </w:p>
    <w:p>
      <w:pPr>
        <w:pStyle w:val="PreformattedText"/>
        <w:bidi w:val="0"/>
        <w:spacing w:before="0" w:after="0"/>
        <w:jc w:val="left"/>
        <w:rPr/>
      </w:pPr>
      <w:r>
        <w:rPr/>
        <w:t>iuc+jrCocO6OS1EJD3V0ufOOLALN+Nz710s1nC3AuAWvpisbFqD02hksPrGkOjPIhYNJNdgBBBGh</w:t>
      </w:r>
    </w:p>
    <w:p>
      <w:pPr>
        <w:pStyle w:val="PreformattedText"/>
        <w:bidi w:val="0"/>
        <w:spacing w:before="0" w:after="0"/>
        <w:jc w:val="left"/>
        <w:rPr/>
      </w:pPr>
      <w:r>
        <w:rPr/>
        <w:t>B3BXZujswg+9crjNEaSpdUsb9XI7tdx5+9efmw3Nx6OHPXpIye2l9E8iRkwnh10s9o4hZ0UuawJW</w:t>
      </w:r>
    </w:p>
    <w:p>
      <w:pPr>
        <w:pStyle w:val="PreformattedText"/>
        <w:bidi w:val="0"/>
        <w:spacing w:before="0" w:after="0"/>
        <w:jc w:val="left"/>
        <w:rPr/>
      </w:pPr>
      <w:r>
        <w:rPr/>
        <w:t>jA/LaxXnxyuN3HqyxmU1U8VbHU36qeOQtNiAQSDyKnNwwucxp5aLOrcKp653pDW9VUjaVmh9/NZc</w:t>
      </w:r>
    </w:p>
    <w:p>
      <w:pPr>
        <w:pStyle w:val="PreformattedText"/>
        <w:bidi w:val="0"/>
        <w:spacing w:before="0" w:after="0"/>
        <w:jc w:val="left"/>
        <w:rPr/>
      </w:pPr>
      <w:r>
        <w:rPr/>
        <w:t>eIVdBWCCtcXQ7OcDqBzXsx55e3iy4LOnSMJDblgPgo5HMAvkN/FQ0VQ51C6eefILmwO1hpdHrG+h</w:t>
      </w:r>
    </w:p>
    <w:p>
      <w:pPr>
        <w:pStyle w:val="PreformattedText"/>
        <w:bidi w:val="0"/>
        <w:spacing w:before="0" w:after="0"/>
        <w:jc w:val="left"/>
        <w:rPr/>
      </w:pPr>
      <w:r>
        <w:rPr/>
        <w:t>msqJRZwLomji22hPz8LLpeSOPhTbni34qOSTI0kjZZVbjkdNkiaXPlIuQwLPNRX4k/JndDGd8p1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N5JHTHiyq3PL+kaoRj9VGbu7zwCtgBoAA0UcMDKaERsFrcUHyWNl5M8/K7e7DCYTRsp3UccT55</w:t>
      </w:r>
    </w:p>
    <w:p>
      <w:pPr>
        <w:pStyle w:val="PreformattedText"/>
        <w:bidi w:val="0"/>
        <w:spacing w:before="0" w:after="0"/>
        <w:jc w:val="left"/>
        <w:rPr/>
      </w:pPr>
      <w:r>
        <w:rPr/>
        <w:t>WxRi7nJPJcdiSeAW9h+Gmkia54vNIO1+6OSzjj5VOTPxi5htG2kjbFHqSAXO9orifpfwEy4dQ47E</w:t>
      </w:r>
    </w:p>
    <w:p>
      <w:pPr>
        <w:pStyle w:val="PreformattedText"/>
        <w:bidi w:val="0"/>
        <w:spacing w:before="0" w:after="0"/>
        <w:jc w:val="left"/>
        <w:rPr/>
      </w:pPr>
      <w:r>
        <w:rPr/>
        <w:t>0k059GnP7p1YfO4/tBek08IYGH90Kn0iwo4z0bxPCwwPdPA4wgn+sGrf7wHxXqxmnht3fb5w1yNH</w:t>
      </w:r>
    </w:p>
    <w:p>
      <w:pPr>
        <w:pStyle w:val="PreformattedText"/>
        <w:bidi w:val="0"/>
        <w:spacing w:before="0" w:after="0"/>
        <w:jc w:val="left"/>
        <w:rPr/>
      </w:pPr>
      <w:r>
        <w:rPr/>
        <w:t>ep6eKVzXyxC5hGd3cLgX8yFE5tmC4sbre6IxtlrqiN7Q5jqctcDxBIurXX6Z9VMKiphkHGLUcjcp</w:t>
      </w:r>
    </w:p>
    <w:p>
      <w:pPr>
        <w:pStyle w:val="PreformattedText"/>
        <w:bidi w:val="0"/>
        <w:spacing w:before="0" w:after="0"/>
        <w:jc w:val="left"/>
        <w:rPr/>
      </w:pPr>
      <w:r>
        <w:rPr/>
        <w:t>0JtI1x2B18E2son4ficlM+/1Z7JPFvAqSm/XtB5qLGgDdSNeDe+hVUyCAOaQTkFxbfL/AJJnpsd7</w:t>
      </w:r>
    </w:p>
    <w:p>
      <w:pPr>
        <w:pStyle w:val="PreformattedText"/>
        <w:bidi w:val="0"/>
        <w:spacing w:before="0" w:after="0"/>
        <w:jc w:val="left"/>
        <w:rPr/>
      </w:pPr>
      <w:r>
        <w:rPr/>
        <w:t>gPB9yeNrHlI6LA3B+LUhLiCJALt37rLv8Enmxfrn0dc4Ohlcwx1DSxwI421uP54Lyimr4nSxh7XF</w:t>
      </w:r>
    </w:p>
    <w:p>
      <w:pPr>
        <w:pStyle w:val="PreformattedText"/>
        <w:bidi w:val="0"/>
        <w:spacing w:before="0" w:after="0"/>
        <w:jc w:val="left"/>
        <w:rPr/>
      </w:pPr>
      <w:r>
        <w:rPr/>
        <w:t>udpcdrC9zqNvFdvHjeIUOEz1VHi5u0h2WSnjc5xLgD2rX21uRwVx/jPbrjwZc9lxqfppQzwQUxnM</w:t>
      </w:r>
    </w:p>
    <w:p>
      <w:pPr>
        <w:pStyle w:val="PreformattedText"/>
        <w:bidi w:val="0"/>
        <w:spacing w:before="0" w:after="0"/>
        <w:jc w:val="left"/>
        <w:rPr/>
      </w:pPr>
      <w:r>
        <w:rPr/>
        <w:t>BlklJvELXsOJsOfJcfJE1oBA1BINuKt4h0grMUggnxKr6x7XODewGjhwaFRkq4HsFprHjoVzsuV3</w:t>
      </w:r>
    </w:p>
    <w:p>
      <w:pPr>
        <w:pStyle w:val="PreformattedText"/>
        <w:bidi w:val="0"/>
        <w:spacing w:before="0" w:after="0"/>
        <w:jc w:val="left"/>
        <w:rPr/>
      </w:pPr>
      <w:r>
        <w:rPr/>
        <w:t>G88Pw3wyvuA6zhYOBB2XV4Bixrm+i1T/AOkRjsuJ/WN/P+ea40TRgjtgKwyQxvbNFIWvabtcDq0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PbHrJ6XSRsFUwuLj77LWF+Gi5vo1ibcWaHOIFRF+sYPmO4ro8192uHuWcmZ6Z1ZY1BzHgLWVYt</w:t>
      </w:r>
    </w:p>
    <w:p>
      <w:pPr>
        <w:pStyle w:val="PreformattedText"/>
        <w:bidi w:val="0"/>
        <w:spacing w:before="0" w:after="0"/>
        <w:jc w:val="left"/>
        <w:rPr/>
      </w:pPr>
      <w:r>
        <w:rPr/>
        <w:t>sNNleqg0y3FxpqLKq4DLvotTpiocuu9kwtN9Ndd1LYc0bciFpEOXa5vdLq+4BS6FLLc6uFlGkbWj</w:t>
      </w:r>
    </w:p>
    <w:p>
      <w:pPr>
        <w:pStyle w:val="PreformattedText"/>
        <w:bidi w:val="0"/>
        <w:spacing w:before="0" w:after="0"/>
        <w:jc w:val="left"/>
        <w:rPr/>
      </w:pPr>
      <w:r>
        <w:rPr/>
        <w:t>OddwnZVKyPUnTuRcz3KolyDkPJJSZB3eSSqPIsrRxt4lTehy5SOr18VnVznB8NjbK6/lZdKR2j4q</w:t>
      </w:r>
    </w:p>
    <w:p>
      <w:pPr>
        <w:pStyle w:val="PreformattedText"/>
        <w:bidi w:val="0"/>
        <w:spacing w:before="0" w:after="0"/>
        <w:jc w:val="left"/>
        <w:rPr/>
      </w:pPr>
      <w:r>
        <w:rPr/>
        <w:t>yenTLPVZoo5eMf8AeR9Cm4R/FarGcSnEJ4s/krI9Cn4tI96jkiMQJebeJK2ngNbc/wDVZ1U+KNj5</w:t>
      </w:r>
    </w:p>
    <w:p>
      <w:pPr>
        <w:pStyle w:val="PreformattedText"/>
        <w:bidi w:val="0"/>
        <w:spacing w:before="0" w:after="0"/>
        <w:jc w:val="left"/>
        <w:rPr/>
      </w:pPr>
      <w:r>
        <w:rPr/>
        <w:t>ZjZjRe6eJ+Wsr0uk2NQy48U9k1O++SVptusKQdZI+RoID3EgW2BKmgk6snQm9tlr8a/lrYdH9si4</w:t>
      </w:r>
    </w:p>
    <w:p>
      <w:pPr>
        <w:pStyle w:val="PreformattedText"/>
        <w:bidi w:val="0"/>
        <w:spacing w:before="0" w:after="0"/>
        <w:jc w:val="left"/>
        <w:rPr/>
      </w:pPr>
      <w:r>
        <w:rPr/>
        <w:t>4HmnzG0TLcvwVeCbraZ1r2a+1ip5x9UzwHyXG96dpfW03R+pjpMbllfaxgLded2rpf01TAerGfcF</w:t>
      </w:r>
    </w:p>
    <w:p>
      <w:pPr>
        <w:pStyle w:val="PreformattedText"/>
        <w:bidi w:val="0"/>
        <w:spacing w:before="0" w:after="0"/>
        <w:jc w:val="left"/>
        <w:rPr/>
      </w:pPr>
      <w:r>
        <w:rPr/>
        <w:t>wb5hFUucQT2baJwr4xux3wXab082Xb0ChxGGqrGRRxsda7iABw/zsrJZlnkqajj6oO5K5roZWRvx</w:t>
      </w:r>
    </w:p>
    <w:p>
      <w:pPr>
        <w:pStyle w:val="PreformattedText"/>
        <w:bidi w:val="0"/>
        <w:spacing w:before="0" w:after="0"/>
        <w:jc w:val="left"/>
        <w:rPr/>
      </w:pPr>
      <w:r>
        <w:rPr/>
        <w:t>KqdGC1zKY797mro3ZpHl0hvyWa+P83Leev6V5M1RI6SQ2HAIMZc2A0U7xcbJ8MYAuQFHg2DGBu2/</w:t>
      </w:r>
    </w:p>
    <w:p>
      <w:pPr>
        <w:pStyle w:val="PreformattedText"/>
        <w:bidi w:val="0"/>
        <w:spacing w:before="0" w:after="0"/>
        <w:jc w:val="left"/>
        <w:rPr/>
      </w:pPr>
      <w:r>
        <w:rPr/>
        <w:t>IKsKJss/pFVbIwnsHTbmrhrhQNkeyNjyRx3Hgs2jqqjGq05o+rpYTmfxzu4D8fcs5b0+v/h3DwZX</w:t>
      </w:r>
    </w:p>
    <w:p>
      <w:pPr>
        <w:pStyle w:val="PreformattedText"/>
        <w:bidi w:val="0"/>
        <w:spacing w:before="0" w:after="0"/>
        <w:jc w:val="left"/>
        <w:rPr/>
      </w:pPr>
      <w:r>
        <w:rPr/>
        <w:t>yyu8v6aud1g5oyu4A7W4AqeGTrW3bo4aOZxBURNs199yFA574i17R27315clwfo9aSSvYJ+rLzG9</w:t>
      </w:r>
    </w:p>
    <w:p>
      <w:pPr>
        <w:pStyle w:val="PreformattedText"/>
        <w:bidi w:val="0"/>
        <w:spacing w:before="0" w:after="0"/>
        <w:jc w:val="left"/>
        <w:rPr/>
      </w:pPr>
      <w:r>
        <w:rPr/>
        <w:t>2zXaZvBRvY8NJaessPVdofcVPVU7cXoyHMu5naaeN1iVlXJRBsEby9xFzm+yNlqY7cuXlx4sfLL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9XC+AQRxnM6xOYasWZTh7JQ5py25Jz2PkeXudcnUklTQsYwb3Pcu0mpp+Z+T8i8uflVzrA8fWt</w:t>
      </w:r>
    </w:p>
    <w:p>
      <w:pPr>
        <w:pStyle w:val="PreformattedText"/>
        <w:bidi w:val="0"/>
        <w:spacing w:before="0" w:after="0"/>
        <w:jc w:val="left"/>
        <w:rPr/>
      </w:pPr>
      <w:r>
        <w:rPr/>
        <w:t>zHmNCg5rT6rr9x0UYcbaN80srncfcFJjrp5Ng8W4a8ln4tA6bD5nEjMxuYX2AGp+F1PWYhR4c0+k</w:t>
      </w:r>
    </w:p>
    <w:p>
      <w:pPr>
        <w:pStyle w:val="PreformattedText"/>
        <w:bidi w:val="0"/>
        <w:spacing w:before="0" w:after="0"/>
        <w:jc w:val="left"/>
        <w:rPr/>
      </w:pPr>
      <w:r>
        <w:rPr/>
        <w:t>SjPwjbq4+781y2KYzPiTiwDqoAdIwdT4niuuONr1/H4srlMkBeUM5/kLToaRjqKN0jQ5zhe5+CsC</w:t>
      </w:r>
    </w:p>
    <w:p>
      <w:pPr>
        <w:pStyle w:val="PreformattedText"/>
        <w:bidi w:val="0"/>
        <w:spacing w:before="0" w:after="0"/>
        <w:jc w:val="left"/>
        <w:rPr/>
      </w:pPr>
      <w:r>
        <w:rPr/>
        <w:t>ih4xhLX12J1h/kIhznaAEk7C2pW4KKn/AGQ+K2Oi+DwVXSWgaIx9XKJT4M7Vvfa3vSU29kw2jbhW</w:t>
      </w:r>
    </w:p>
    <w:p>
      <w:pPr>
        <w:pStyle w:val="PreformattedText"/>
        <w:bidi w:val="0"/>
        <w:spacing w:before="0" w:after="0"/>
        <w:jc w:val="left"/>
        <w:rPr/>
      </w:pPr>
      <w:r>
        <w:rPr/>
        <w:t>CUeHsH6mnjjJ5lrbEqXct00GqQN7km9tAe5GLV+ttRZbYB7NFTqqRlVSyQybPFr8u9aEg+CgePwU</w:t>
      </w:r>
    </w:p>
    <w:p>
      <w:pPr>
        <w:pStyle w:val="PreformattedText"/>
        <w:bidi w:val="0"/>
        <w:spacing w:before="0" w:after="0"/>
        <w:jc w:val="left"/>
        <w:rPr/>
      </w:pPr>
      <w:r>
        <w:rPr/>
        <w:t>qxwL43wTPhfo5hsfFT00zi+x4K30gpS2skqGX1PaWMJXMeHBeLPHVe/DLyjomVADdTZYmOxPflla</w:t>
      </w:r>
    </w:p>
    <w:p>
      <w:pPr>
        <w:pStyle w:val="PreformattedText"/>
        <w:bidi w:val="0"/>
        <w:spacing w:before="0" w:after="0"/>
        <w:jc w:val="left"/>
        <w:rPr/>
      </w:pPr>
      <w:r>
        <w:rPr/>
        <w:t>LsHrdykFXnbqbEJMqWSjqnnMHCx8FltSp8QaymFHV3MX2SDYEX2Kmxism6gyvcQ24DRsXngLcA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XgywVTIndWbNcDqRwKldRlhb1gH1Y7IHBd5nqe3G8Ut2fRUplOeVxc92rnO3JWo0MgFmgKtE5</w:t>
      </w:r>
    </w:p>
    <w:p>
      <w:pPr>
        <w:pStyle w:val="PreformattedText"/>
        <w:bidi w:val="0"/>
        <w:spacing w:before="0" w:after="0"/>
        <w:jc w:val="left"/>
        <w:rPr/>
      </w:pPr>
      <w:r>
        <w:rPr/>
        <w:t>rWXB0SfM0jTVcrXaTSaSa+irkkpXBU9NCZ5mxN0J3PILPZbr2v4PRdYfSZBfKbRjv5rpmQguYTvZ</w:t>
      </w:r>
    </w:p>
    <w:p>
      <w:pPr>
        <w:pStyle w:val="PreformattedText"/>
        <w:bidi w:val="0"/>
        <w:spacing w:before="0" w:after="0"/>
        <w:jc w:val="left"/>
        <w:rPr/>
      </w:pPr>
      <w:r>
        <w:rPr/>
        <w:t>VaGna2NrWizWiwWgP1gHcvThjqPBnl5XaSIdlngVIDZwsmxDsDxITy0X8Vth859L6FuG9KMSo2Ny</w:t>
      </w:r>
    </w:p>
    <w:p>
      <w:pPr>
        <w:pStyle w:val="PreformattedText"/>
        <w:bidi w:val="0"/>
        <w:spacing w:before="0" w:after="0"/>
        <w:jc w:val="left"/>
        <w:rPr/>
      </w:pPr>
      <w:r>
        <w:rPr/>
        <w:t>sZVPLG8mk5m/AhWOhoJxCa37E/4gtj6WKNsPSf0ketVMY46cmBv4LK6Hs/pU9/2X4hTJ1nRdLXA4</w:t>
      </w:r>
    </w:p>
    <w:p>
      <w:pPr>
        <w:pStyle w:val="PreformattedText"/>
        <w:bidi w:val="0"/>
        <w:spacing w:before="0" w:after="0"/>
        <w:jc w:val="left"/>
        <w:rPr/>
      </w:pPr>
      <w:r>
        <w:rPr/>
        <w:t>9EB/5Vv+Jyzaf9a3XVX+lIAxth5U7f8AE5ZkMgFQxu2Z1h4lPpZ0s1If2ZWAF7DcA7OHEHxCqmPM</w:t>
      </w:r>
    </w:p>
    <w:p>
      <w:pPr>
        <w:pStyle w:val="PreformattedText"/>
        <w:bidi w:val="0"/>
        <w:spacing w:before="0" w:after="0"/>
        <w:jc w:val="left"/>
        <w:rPr/>
      </w:pPr>
      <w:r>
        <w:rPr/>
        <w:t>Q6K7o3C7Sd7cj3jZajaZ8jshIvyGpVugwltNK8VlPUTU77kejOaJGO52doQeI04e/WGcnqsZ4W+4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mNBiUVRJGZIxdsjLXzNcC1wse4ld1hdH0YrXxls74YpCWzRRVAizOvcdl2lrf5bLj5aeZs7xD</w:t>
      </w:r>
    </w:p>
    <w:p>
      <w:pPr>
        <w:pStyle w:val="PreformattedText"/>
        <w:bidi w:val="0"/>
        <w:spacing w:before="0" w:after="0"/>
        <w:jc w:val="left"/>
        <w:rPr/>
      </w:pPr>
      <w:r>
        <w:rPr/>
        <w:t>R1ZjDjkL4wHEcL2J1Teoqj/+BU/8NdL4X7TDLkw/XcbPTjDMLwySmpsJqm1LSXudaYSOj2FnW0Fz</w:t>
      </w:r>
    </w:p>
    <w:p>
      <w:pPr>
        <w:pStyle w:val="PreformattedText"/>
        <w:bidi w:val="0"/>
        <w:spacing w:before="0" w:after="0"/>
        <w:jc w:val="left"/>
        <w:rPr/>
      </w:pPr>
      <w:r>
        <w:rPr/>
        <w:t>fyXMshkvrcBXHRVPGhqx/wCyUMk3Gkqh/wCw5anjOqxlc8rvLtNQ1Io35zEya9tHtBsRsdQfJWKi</w:t>
      </w:r>
    </w:p>
    <w:p>
      <w:pPr>
        <w:pStyle w:val="PreformattedText"/>
        <w:bidi w:val="0"/>
        <w:spacing w:before="0" w:after="0"/>
        <w:jc w:val="left"/>
        <w:rPr/>
      </w:pPr>
      <w:r>
        <w:rPr/>
        <w:t>sp6qufLDB6NHKb9WHZg13G3dfYcNlnOcWetDO3xhcmtnjLgLvFzuY3fkplMcoY3LG7blHUT4bVs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D2cL6OHEHuK9JwzEYcVoGVVO7su0cwnVjuIK8tLS0FrXGdrAPrY2OAP3gD8FdwPHn4LX9c27o</w:t>
      </w:r>
    </w:p>
    <w:p>
      <w:pPr>
        <w:pStyle w:val="PreformattedText"/>
        <w:bidi w:val="0"/>
        <w:spacing w:before="0" w:after="0"/>
        <w:jc w:val="left"/>
        <w:rPr/>
      </w:pPr>
      <w:r>
        <w:rPr/>
        <w:t>JLCaL2hzHeF47Nenr/abeiTAGY3JN1E5txspGyxVbG1FO9r4ZAHMeOIsgWOtx8lY41CW6W0HuQya</w:t>
      </w:r>
    </w:p>
    <w:p>
      <w:pPr>
        <w:pStyle w:val="PreformattedText"/>
        <w:bidi w:val="0"/>
        <w:spacing w:before="0" w:after="0"/>
        <w:jc w:val="left"/>
        <w:rPr/>
      </w:pPr>
      <w:r>
        <w:rPr/>
        <w:t>DZSZSeBQt3KhuWwQ05J+WwvoAhkB2077oHRvtuL34p5A2vZBjQAfFIOA0Otj5ILWVvckjmb7SS0j</w:t>
      </w:r>
    </w:p>
    <w:p>
      <w:pPr>
        <w:pStyle w:val="PreformattedText"/>
        <w:bidi w:val="0"/>
        <w:spacing w:before="0" w:after="0"/>
        <w:jc w:val="left"/>
        <w:rPr/>
      </w:pPr>
      <w:r>
        <w:rPr/>
        <w:t>xLERozuv+C6dwtIfFczX6tZ7/wAF07/1p8VZ01n2kASc4NFypoo77plTExjTI94DWjU/gq5Kc0ob</w:t>
      </w:r>
    </w:p>
    <w:p>
      <w:pPr>
        <w:pStyle w:val="PreformattedText"/>
        <w:bidi w:val="0"/>
        <w:spacing w:before="0" w:after="0"/>
        <w:jc w:val="left"/>
        <w:rPr/>
      </w:pPr>
      <w:r>
        <w:rPr/>
        <w:t>G57yA0DX8lyuJ17q6TIL9S07c1Pi2IurpTFDdsLdCRxWa8ZRay3IqGaZwGVtgPBREKyyAykG2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DsDyWt6TQ4abUzv4/wC05j9WwcMoVOGMRsIAsCrzozKWNFwA0XPIWXDL9npx/VnuoZKuVw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Y07T72PdoCpG9Fq5x0ngPvd/8Vom0eURhpdwvqVZw6WufVdSCcjtXM9kcTfglyyk9JMcbfaLBxJ0</w:t>
      </w:r>
    </w:p>
    <w:p>
      <w:pPr>
        <w:pStyle w:val="PreformattedText"/>
        <w:bidi w:val="0"/>
        <w:spacing w:before="0" w:after="0"/>
        <w:jc w:val="left"/>
        <w:rPr/>
      </w:pPr>
      <w:r>
        <w:rPr/>
        <w:t>VjqZK0RTRVWSMuiuXssSeNtDrfwC6yCop66PraSdk7D9pp28eXgVhdJoaePAp7Rhr7synMTrmH4L</w:t>
      </w:r>
    </w:p>
    <w:p>
      <w:pPr>
        <w:pStyle w:val="PreformattedText"/>
        <w:bidi w:val="0"/>
        <w:spacing w:before="0" w:after="0"/>
        <w:jc w:val="left"/>
        <w:rPr/>
      </w:pPr>
      <w:r>
        <w:rPr/>
        <w:t>i4KiamlE1PK+KQbPY4grWG88d18/5fxcc8ty6r1QNA7k7PYXIXD0nTTEYGhtRHFVNBuSRkf5jT4L</w:t>
      </w:r>
    </w:p>
    <w:p>
      <w:pPr>
        <w:pStyle w:val="PreformattedText"/>
        <w:bidi w:val="0"/>
        <w:spacing w:before="0" w:after="0"/>
        <w:jc w:val="left"/>
        <w:rPr/>
      </w:pPr>
      <w:r>
        <w:rPr/>
        <w:t>Vh6bYZM0+kwzUz+BIzt8xr8EuFfLy+Ly4/W2lVuc92RrHFzzYWG60mugw2n6q1mxDtED1nfisr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Uq55KWbrnU7A7KQW2ubX13t+IVnDqqPHMRkljs+noDcng+TgO+2/jZc85en2f8N4fx4+eU91p</w:t>
      </w:r>
    </w:p>
    <w:p>
      <w:pPr>
        <w:pStyle w:val="PreformattedText"/>
        <w:bidi w:val="0"/>
        <w:spacing w:before="0" w:after="0"/>
        <w:jc w:val="left"/>
        <w:rPr/>
      </w:pPr>
      <w:r>
        <w:rPr/>
        <w:t>sY5kOacgSO7b7nRvd7lXkGSPr5OzYZrch3pvXmfEBRvGYMb109tQG37LfefgCmVU7qrEYKVrczpC</w:t>
      </w:r>
    </w:p>
    <w:p>
      <w:pPr>
        <w:pStyle w:val="PreformattedText"/>
        <w:bidi w:val="0"/>
        <w:spacing w:before="0" w:after="0"/>
        <w:jc w:val="left"/>
        <w:rPr/>
      </w:pPr>
      <w:r>
        <w:rPr/>
        <w:t>ZHjkxv5mw81y8X1/JJFUPpLumIZG4Zni9siodIMLMkUOItfkEpDHBhvmuCQfHRZfTTGZKARUbGsM</w:t>
      </w:r>
    </w:p>
    <w:p>
      <w:pPr>
        <w:pStyle w:val="PreformattedText"/>
        <w:bidi w:val="0"/>
        <w:spacing w:before="0" w:after="0"/>
        <w:jc w:val="left"/>
        <w:rPr/>
      </w:pPr>
      <w:r>
        <w:rPr/>
        <w:t>sx6x4cCbNGg+N/JcdJjOJyxCJ1bK2IG4Yw5Wj3Bd8OO9vD8vLzl49f7/AOrrhRxwASSEAe08/mop</w:t>
      </w:r>
    </w:p>
    <w:p>
      <w:pPr>
        <w:pStyle w:val="PreformattedText"/>
        <w:bidi w:val="0"/>
        <w:spacing w:before="0" w:after="0"/>
        <w:jc w:val="left"/>
        <w:rPr/>
      </w:pPr>
      <w:r>
        <w:rPr/>
        <w:t>cXwyA2krYybbMu/5XXGPc6U5pHF7ubjcpmUBdpg+TPh4/wCaunm6VQNFqalkf3yODR8LrLqekGI1</w:t>
      </w:r>
    </w:p>
    <w:p>
      <w:pPr>
        <w:pStyle w:val="PreformattedText"/>
        <w:bidi w:val="0"/>
        <w:spacing w:before="0" w:after="0"/>
        <w:jc w:val="left"/>
        <w:rPr/>
      </w:pPr>
      <w:r>
        <w:rPr/>
        <w:t>JIEogZyiFj57rOtoktTGR3x4OPHqGnUknc7lMN1Kgdtlp2dtHgskMLWdYyzGhvHW3uSbhz3E2c3T</w:t>
      </w:r>
    </w:p>
    <w:p>
      <w:pPr>
        <w:pStyle w:val="PreformattedText"/>
        <w:bidi w:val="0"/>
        <w:spacing w:before="0" w:after="0"/>
        <w:jc w:val="left"/>
        <w:rPr/>
      </w:pPr>
      <w:r>
        <w:rPr/>
        <w:t>fVauBZ6/AaWqPac6PK4k6ktOU/JXxQuOzHW/iC8GWdleyccs258YZIPtN811fQXDTT19RWSAHIxs</w:t>
      </w:r>
    </w:p>
    <w:p>
      <w:pPr>
        <w:pStyle w:val="PreformattedText"/>
        <w:bidi w:val="0"/>
        <w:spacing w:before="0" w:after="0"/>
        <w:jc w:val="left"/>
        <w:rPr/>
      </w:pPr>
      <w:r>
        <w:rPr/>
        <w:t>bbd7rn/D8VU9BeD9r3LqejVMafDwXntSyOdr7gPkVvjy3kzyYSRvbN7ypYW7D3qI+vY32v4KzC0d</w:t>
      </w:r>
    </w:p>
    <w:p>
      <w:pPr>
        <w:pStyle w:val="PreformattedText"/>
        <w:bidi w:val="0"/>
        <w:spacing w:before="0" w:after="0"/>
        <w:jc w:val="left"/>
        <w:rPr/>
      </w:pPr>
      <w:r>
        <w:rPr/>
        <w:t>ngLbheh56UgzEKB47QtzU73Wd3qJ4+sB24qKysQpmTB5cNHAggrjaynfSzmN/qnVjuYXdVIub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/E8LZWU2XZw9U8iuOePlHbjz8a4x0hadj7lJTSdXNnLdLXCszYRUh4DYXROB1da7HD+fertT0edT</w:t>
      </w:r>
    </w:p>
    <w:p>
      <w:pPr>
        <w:pStyle w:val="PreformattedText"/>
        <w:bidi w:val="0"/>
        <w:spacing w:before="0" w:after="0"/>
        <w:jc w:val="left"/>
        <w:rPr/>
      </w:pPr>
      <w:r>
        <w:rPr/>
        <w:t>B5ExOSxabaEFcPCvTeTGKlcTU07J6cDrYzYgutmby/nvWMKqaStbC6GzTFnc6/qngPmuiZgfZD5Z</w:t>
      </w:r>
    </w:p>
    <w:p>
      <w:pPr>
        <w:pStyle w:val="PreformattedText"/>
        <w:bidi w:val="0"/>
        <w:spacing w:before="0" w:after="0"/>
        <w:jc w:val="left"/>
        <w:rPr/>
      </w:pPr>
      <w:r>
        <w:rPr/>
        <w:t>i5p1yNFr+9Z9XhNXHWveyFzmykEFovYWtY8lrxuvafklutqgc4ktGydYbX1KM8UsNQYpIywt0seP</w:t>
      </w:r>
    </w:p>
    <w:p>
      <w:pPr>
        <w:pStyle w:val="PreformattedText"/>
        <w:bidi w:val="0"/>
        <w:spacing w:before="0" w:after="0"/>
        <w:jc w:val="left"/>
        <w:rPr/>
      </w:pPr>
      <w:r>
        <w:rPr/>
        <w:t>+SjJcxzwInXYbOJFrHksWVvcqZui6TBaDJSOnePrJCB4N5fz3LlpqHGKjDpHYZAHzvHZDjYgcxfd</w:t>
      </w:r>
    </w:p>
    <w:p>
      <w:pPr>
        <w:pStyle w:val="PreformattedText"/>
        <w:bidi w:val="0"/>
        <w:spacing w:before="0" w:after="0"/>
        <w:jc w:val="left"/>
        <w:rPr/>
      </w:pPr>
      <w:r>
        <w:rPr/>
        <w:t>a3Q3GsX6uaix6ifTiIjLPJGWZiASQRx23Gmq68eH3Xn5s/8ALHZRR5G2CeP1vuRaWuaHNIIIuCEI</w:t>
      </w:r>
    </w:p>
    <w:p>
      <w:pPr>
        <w:pStyle w:val="PreformattedText"/>
        <w:bidi w:val="0"/>
        <w:spacing w:before="0" w:after="0"/>
        <w:jc w:val="left"/>
        <w:rPr/>
      </w:pPr>
      <w:r>
        <w:rPr/>
        <w:t>9ZPcuzzJ4vU8HJ7vWCZELtcnE9v3KjyP6ZYCzEsMn+y+F7Pe12v+ILnuhwtUz/7r8Qu++lnCT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UtWy5lpp3taOYcLn/AvOOjVbDQzyGVxAkYACBfis10n6n9Kz/rpvdA35lYMp7bTfZwWv0hqYqvFu</w:t>
      </w:r>
    </w:p>
    <w:p>
      <w:pPr>
        <w:pStyle w:val="PreformattedText"/>
        <w:bidi w:val="0"/>
        <w:spacing w:before="0" w:after="0"/>
        <w:jc w:val="left"/>
        <w:rPr/>
      </w:pPr>
      <w:r>
        <w:rPr/>
        <w:t>shdmaImi9iOfNZLQ0vIdwY4jxsbKtRvRV7omNtGy9hc63PxU7MWkBuI2DzWcPVA7ldpKKGaPPP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Dg0kX+a4627W6WmY04HtQtPvKlGOi+tMw227RUH6OoibNxOP32/NSHCqJkRkdi8IaN9AfxTxT8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Qg39CF+JEiL8cjLexAWn/AHn+S55tYx7jkie9oOhW3h+BPxCijqmTNjD79hwNxY2/BXxPOJm4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24ST/ABXTv0tT8I5Ae4px6L1PCoh94P5Jv+jNYNpoD/ad+Sz4r+SIjikWbNZ4PO11HNUUlSCX</w:t>
      </w:r>
    </w:p>
    <w:p>
      <w:pPr>
        <w:pStyle w:val="PreformattedText"/>
        <w:bidi w:val="0"/>
        <w:spacing w:before="0" w:after="0"/>
        <w:jc w:val="left"/>
        <w:rPr/>
      </w:pPr>
      <w:r>
        <w:rPr/>
        <w:t>R6niBYqcdFsRldZj6e/8Z/JZtRSTUVdLRzlokhIz5TfcAi3uKeJM9uo6G4q6CvbhjJHOhnzOYHD9</w:t>
      </w:r>
    </w:p>
    <w:p>
      <w:pPr>
        <w:pStyle w:val="PreformattedText"/>
        <w:bidi w:val="0"/>
        <w:spacing w:before="0" w:after="0"/>
        <w:jc w:val="left"/>
        <w:rPr/>
      </w:pPr>
      <w:r>
        <w:rPr/>
        <w:t>W4AkkdxAXaOJtq5y856J/wD3PRcu3/8ArcvRztey1OnLkmqjcbC+vvKBB33RJabbEjZAteRyCrAG</w:t>
      </w:r>
    </w:p>
    <w:p>
      <w:pPr>
        <w:pStyle w:val="PreformattedText"/>
        <w:bidi w:val="0"/>
        <w:spacing w:before="0" w:after="0"/>
        <w:jc w:val="left"/>
        <w:rPr/>
      </w:pPr>
      <w:r>
        <w:rPr/>
        <w:t>w3QzZvVHmjlDdbXPejcn7XxQJl7b69yOnJBoOXVO+KCzdvMJIZjzSVZeL1rNGDxXTO/WE965yqFw</w:t>
      </w:r>
    </w:p>
    <w:p>
      <w:pPr>
        <w:pStyle w:val="PreformattedText"/>
        <w:bidi w:val="0"/>
        <w:spacing w:before="0" w:after="0"/>
        <w:jc w:val="left"/>
        <w:rPr/>
      </w:pPr>
      <w:r>
        <w:rPr/>
        <w:t>0+K6Fzw6TewG55LU6b5O11r2tiL3OytA1N9lymM4u6tkNPTuLYWaEjinYxi76kmkpXZY2+s4c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CNoAW5HM0gNbYDbYJ1PSuqJMovb7RShifPJlaNTx5Lap6dsMYY3zVtVEyjjY0NCkFO29gL+5TZQ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6N81lVKqgyzNjjBJc0AAcTdWixzCI2yFugDyArUNMGEyPHbIs0+yDxHek2GM5m5uNhffxWLrb</w:t>
      </w:r>
    </w:p>
    <w:p>
      <w:pPr>
        <w:pStyle w:val="PreformattedText"/>
        <w:bidi w:val="0"/>
        <w:spacing w:before="0" w:after="0"/>
        <w:jc w:val="left"/>
        <w:rPr/>
      </w:pPr>
      <w:r>
        <w:rPr/>
        <w:t>tN6RtAijLgwNc3YAeseAWvhNPJCx0kn6yQAvcOHcO4fmeKz6GA1E/WlwMcVwwuPrHYn8B7+5bQ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zdlgORssZX6axn2x+lz5Dhbbm7DM0G47iuIPrLtOljy/BWXc0gTtFgLfZcuMK7cP6vPzfsSj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NScFGV2cTCwDUaWXqJ6voX0eZBIwDI27iD+ulO9uPcO4BeYXVn9IVb5qeWaokqDTlpjbK8uAsdB4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ePk68fJ4bel4KRhmFT1+JvDampPX1Tj9gAaN9w4c7qvTYlFR4W7pJXWjFYT1TA7tBgJDWgcef</w:t>
      </w:r>
    </w:p>
    <w:p>
      <w:pPr>
        <w:pStyle w:val="PreformattedText"/>
        <w:bidi w:val="0"/>
        <w:spacing w:before="0" w:after="0"/>
        <w:jc w:val="left"/>
        <w:rPr/>
      </w:pPr>
      <w:r>
        <w:rPr/>
        <w:t>iTwXIdJulk+PlrGUzKSAWLo2OzF57zYad1lz7pXva1rnuLWeqCbht97clice+3a88n6rOJV82K4j</w:t>
      </w:r>
    </w:p>
    <w:p>
      <w:pPr>
        <w:pStyle w:val="PreformattedText"/>
        <w:bidi w:val="0"/>
        <w:spacing w:before="0" w:after="0"/>
        <w:jc w:val="left"/>
        <w:rPr/>
      </w:pPr>
      <w:r>
        <w:rPr/>
        <w:t>PXT+vM69vZGwHuFgqwag03CeAury279m5dErap6bY3VQrIWTkLIAgUUCg7/ojNI3o9EGSZcsjwB7</w:t>
      </w:r>
    </w:p>
    <w:p>
      <w:pPr>
        <w:pStyle w:val="PreformattedText"/>
        <w:bidi w:val="0"/>
        <w:spacing w:before="0" w:after="0"/>
        <w:jc w:val="left"/>
        <w:rPr/>
      </w:pPr>
      <w:r>
        <w:rPr/>
        <w:t>1tddPpeUC/G653ozVejdHIj1ReC95vy1Wp+mGAWDGX8f8l4c8f5V7sL/ABjQM8+pMpJHIrt6CMx0</w:t>
      </w:r>
    </w:p>
    <w:p>
      <w:pPr>
        <w:pStyle w:val="PreformattedText"/>
        <w:bidi w:val="0"/>
        <w:spacing w:before="0" w:after="0"/>
        <w:jc w:val="left"/>
        <w:rPr/>
      </w:pPr>
      <w:r>
        <w:rPr/>
        <w:t>VI1w1EbXa89L/NcBS1cs0kcfVsPWvDfWOlzbkvSY49G2A07Ov8/zZdOHHW65816iV9swLbDTgrbB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oSLKob57EWN9VaYdHX22IGi9DzG2u/XfilKAHJ0XaeSG7a8lG9xLiS2yz9KqzAXHimkXA8U+X</w:t>
      </w:r>
    </w:p>
    <w:p>
      <w:pPr>
        <w:pStyle w:val="PreformattedText"/>
        <w:bidi w:val="0"/>
        <w:spacing w:before="0" w:after="0"/>
        <w:jc w:val="left"/>
        <w:rPr/>
      </w:pPr>
      <w:r>
        <w:rPr/>
        <w:t>gm8gstFJDG+EOLRcKKrjD4BcevHY+5WgLwpkzM1H/Df5JRSdSAEBtiANDwRlp2ZQDuFOXA9oC1xw</w:t>
      </w:r>
    </w:p>
    <w:p>
      <w:pPr>
        <w:pStyle w:val="PreformattedText"/>
        <w:bidi w:val="0"/>
        <w:spacing w:before="0" w:after="0"/>
        <w:jc w:val="left"/>
        <w:rPr/>
      </w:pPr>
      <w:r>
        <w:rPr/>
        <w:t>4pjvMlTQqejP3AuoJMJilmEslO17zxOx8RsteJthdIi6mllsRYbTdXLITuW+StVjbxsYDYl+6FJ+</w:t>
      </w:r>
    </w:p>
    <w:p>
      <w:pPr>
        <w:pStyle w:val="PreformattedText"/>
        <w:bidi w:val="0"/>
        <w:spacing w:before="0" w:after="0"/>
        <w:jc w:val="left"/>
        <w:rPr/>
      </w:pPr>
      <w:r>
        <w:rPr/>
        <w:t>udpYZU6p1mhHDUqpUdi1libm26MXrnwScUYvX9yImh+0g82ceGiUZsXIPNze6o53pxB13RSV/G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l+OX/mXiFTQCmxNxFwx3bjsdr8F710oYZOimJNG/Vh3k4H8F45XMfUU+YjtRG4HzU3qt4zcYU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XEm+llAdJPcrMw7bjzsoHC7j3BVuNMeqEnT2cW2GmiTdGt9yuNwZ0zGyiW2cB1svNcce3TO6UTM</w:t>
      </w:r>
    </w:p>
    <w:p>
      <w:pPr>
        <w:pStyle w:val="PreformattedText"/>
        <w:bidi w:val="0"/>
        <w:spacing w:before="0" w:after="0"/>
        <w:jc w:val="left"/>
        <w:rPr/>
      </w:pPr>
      <w:r>
        <w:rPr/>
        <w:t>PYaR4KGSeMdosYLdy0ZMCl4VA+6sOsoKqGRzHkOtx5rpMXLySU85lz5DlIJ0A2XY9Eq7rKF9HK76</w:t>
      </w:r>
    </w:p>
    <w:p>
      <w:pPr>
        <w:pStyle w:val="PreformattedText"/>
        <w:bidi w:val="0"/>
        <w:spacing w:before="0" w:after="0"/>
        <w:jc w:val="left"/>
        <w:rPr/>
      </w:pPr>
      <w:r>
        <w:rPr/>
        <w:t>6FxcLn1mn/P5hcFTufTzgkeI5hbVHVvo6qOqh1LTe3Bw4hayjM9vQwTfa6f7rKrT1cVVTsqIf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j8lKLE3G571xVOx2U3uuKxp/WdLK13Nrf8LV2IAPL3LjMUbbpLVkDSwt91qXpvj7aPRPXpPRj/ef</w:t>
      </w:r>
    </w:p>
    <w:p>
      <w:pPr>
        <w:pStyle w:val="PreformattedText"/>
        <w:bidi w:val="0"/>
        <w:spacing w:before="0" w:after="0"/>
        <w:jc w:val="left"/>
        <w:rPr/>
      </w:pPr>
      <w:r>
        <w:rPr/>
        <w:t>/rcvRXNPG58F5z0X/wDuWl4av/wOXowILdSpivJ2ZbXKBpuieadcO24JW0tqtOZlu5NO2qktcXUb</w:t>
      </w:r>
    </w:p>
    <w:p>
      <w:pPr>
        <w:pStyle w:val="PreformattedText"/>
        <w:bidi w:val="0"/>
        <w:spacing w:before="0" w:after="0"/>
        <w:jc w:val="left"/>
        <w:rPr/>
      </w:pPr>
      <w:r>
        <w:rPr/>
        <w:t>gTex30QFhJbcp1/AJX00Cbfkgt37x5JJtz/JSVR5BVgdWzxKZi2JnOaWmdqfWcOCfVHst/iWUyEs</w:t>
      </w:r>
    </w:p>
    <w:p>
      <w:pPr>
        <w:pStyle w:val="PreformattedText"/>
        <w:bidi w:val="0"/>
        <w:spacing w:before="0" w:after="0"/>
        <w:jc w:val="left"/>
        <w:rPr/>
      </w:pPr>
      <w:r>
        <w:rPr/>
        <w:t>zPJzHckrpjGuTsgBGy38koMa+aUNaLudsENXuAAuSbADitqhohTszP1kdueXctVg6loxTx5Rq4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rgjyjVPjj42t3J+XXVYqoerbyuVNBELOkcLtaL25p0cXWPyg2HE8grTGdeMkcZyN0DjbT3lZt03</w:t>
      </w:r>
    </w:p>
    <w:p>
      <w:pPr>
        <w:pStyle w:val="PreformattedText"/>
        <w:bidi w:val="0"/>
        <w:spacing w:before="0" w:after="0"/>
        <w:jc w:val="left"/>
        <w:rPr/>
      </w:pPr>
      <w:r>
        <w:rPr/>
        <w:t>hjv2rOy1Ts4aWtG4t330QmglmlFLADdwzSvA9Vv+etvfyWnT4az7VzpY5NSfer1NhfUNeYhL9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iSfALn5x28WEIp48kDIpQwaZmx2AH89yla+f9WQ/TiWH8lvikLdCTccL2TW0st7hzrccov8Agsba</w:t>
      </w:r>
    </w:p>
    <w:p>
      <w:pPr>
        <w:pStyle w:val="PreformattedText"/>
        <w:bidi w:val="0"/>
        <w:spacing w:before="0" w:after="0"/>
        <w:jc w:val="left"/>
        <w:rPr/>
      </w:pPr>
      <w:r>
        <w:rPr/>
        <w:t>04rpLnZQxseHjNKCMw02K5k6LtunNPMzDqWUhwjExbrzsbfIriHHRevi/V4+X9jSgiU0ldXICLpb</w:t>
      </w:r>
    </w:p>
    <w:p>
      <w:pPr>
        <w:pStyle w:val="PreformattedText"/>
        <w:bidi w:val="0"/>
        <w:spacing w:before="0" w:after="0"/>
        <w:jc w:val="left"/>
        <w:rPr/>
      </w:pPr>
      <w:r>
        <w:rPr/>
        <w:t>JXSugYRqo3mynuq0rTmJQWRTSRUsE7h2agOc33Gx+SS6rGMKdF0EwqU3DqYAuB4CTX5lq5VZxy2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okkklpkkEUkQ0ppKcdU0ortMFnFN0fpc1nXDrNPe4rpf0VE3Cf0iKmlIbCZLtaSLj7N/514Krg</w:t>
      </w:r>
    </w:p>
    <w:p>
      <w:pPr>
        <w:pStyle w:val="PreformattedText"/>
        <w:bidi w:val="0"/>
        <w:spacing w:before="0" w:after="0"/>
        <w:jc w:val="left"/>
        <w:rPr/>
      </w:pPr>
      <w:r>
        <w:rPr/>
        <w:t>kHU4FRROZr1DXOBHEi5HxWg17jEISbxA6R7tHHZeK5TdeyY3U0XRilhxGOKuFXTZ4p9acHtho2O/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puvQWtDsljZzh5n/NcdgbGvxD9UxpYwkODbcl2BAu3KTZtl34+nHl7SNu59ydbWUzb2c0H1rb</w:t>
      </w:r>
    </w:p>
    <w:p>
      <w:pPr>
        <w:pStyle w:val="PreformattedText"/>
        <w:bidi w:val="0"/>
        <w:spacing w:before="0" w:after="0"/>
        <w:jc w:val="left"/>
        <w:rPr/>
      </w:pPr>
      <w:r>
        <w:rPr/>
        <w:t>qGIG5INr2Goup43FrgRY208Qujkls+mZmaA+/wBrkqr5HPdd3krYflvlF+bVFJD9oaNKzRTm4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oTpiC8ACwCQWWkjP1XuRAzQOHclGPqwnR7e4qjPY5mUA3BCW53SIDZZAdw42snsA3NiVmCRoAamn</w:t>
      </w:r>
    </w:p>
    <w:p>
      <w:pPr>
        <w:pStyle w:val="PreformattedText"/>
        <w:bidi w:val="0"/>
        <w:spacing w:before="0" w:after="0"/>
        <w:jc w:val="left"/>
        <w:rPr/>
      </w:pPr>
      <w:r>
        <w:rPr/>
        <w:t>dP4Jm/cqJqUfWHwQqD/SIxyBKdTC0h8FHPrVjuZ+JShO1TovWKYd1JF6xKiHs9YoORbo8oPVFDGW</w:t>
      </w:r>
    </w:p>
    <w:p>
      <w:pPr>
        <w:pStyle w:val="PreformattedText"/>
        <w:bidi w:val="0"/>
        <w:spacing w:before="0" w:after="0"/>
        <w:jc w:val="left"/>
        <w:rPr/>
      </w:pPr>
      <w:r>
        <w:rPr/>
        <w:t>5+j+JM50kn+ErxwZmygnW419y9qrWB+HVcZ2fA8H7pXjVTBMG5rXA1usZOvG5+th6moeLWaRdvg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l55N/ELaro/SKV+xfEcwI4jiPx9yx7dmW3Bo/xBal3GtarQA7IXTUrCaSD/dt+S5obBdTRj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8Pq2/JcovL1CMNz6qoYlRdZH1rWat38FuNbpqmPjaQRbdbcXD1NHmaezY8Cq1MT+qdpy8V0dXTCO</w:t>
      </w:r>
    </w:p>
    <w:p>
      <w:pPr>
        <w:pStyle w:val="PreformattedText"/>
        <w:bidi w:val="0"/>
        <w:spacing w:before="0" w:after="0"/>
        <w:jc w:val="left"/>
        <w:rPr/>
      </w:pPr>
      <w:r>
        <w:rPr/>
        <w:t>cstcb+5Y9fTdW8Ss2O/cVuXbTU6P13Uz+iyOsyU9m/B3+a6jMRvpZcAztNDhvxtzXa4HX/pCj7bg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NfzPI+9YsF0P059y5HEzmx+pO1x+DV2ojadLn3rjMWFukFT/PALnem+Ptb6OnLjsDuWf/AAld</w:t>
      </w:r>
    </w:p>
    <w:p>
      <w:pPr>
        <w:pStyle w:val="PreformattedText"/>
        <w:bidi w:val="0"/>
        <w:spacing w:before="0" w:after="0"/>
        <w:jc w:val="left"/>
        <w:rPr/>
      </w:pPr>
      <w:r>
        <w:rPr/>
        <w:t>/BISLnU968/6P64uw8g75FdvTSmw1THpeTtqDXUhAh19PcmxPJ3IU1hzt+K25GWzbi6ThoeGmydZ</w:t>
      </w:r>
    </w:p>
    <w:p>
      <w:pPr>
        <w:pStyle w:val="PreformattedText"/>
        <w:bidi w:val="0"/>
        <w:spacing w:before="0" w:after="0"/>
        <w:jc w:val="left"/>
        <w:rPr/>
      </w:pPr>
      <w:r>
        <w:rPr/>
        <w:t>1tEC55BvZRUXBBwJKflzbHZANOoPBBN/ZKSfY80lpHjT2un7IOt1MaGjqIwzrZYXDfs3zd9kGN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lM18jfUkd4BxVdTqXCKSCTrDUvcbaZo9vir7aeAWPXOP/t/5qpnqQL9ZJ7nFH0qoH9Y73pupqL1</w:t>
      </w:r>
    </w:p>
    <w:p>
      <w:pPr>
        <w:pStyle w:val="PreformattedText"/>
        <w:bidi w:val="0"/>
        <w:spacing w:before="0" w:after="0"/>
        <w:jc w:val="left"/>
        <w:rPr/>
      </w:pPr>
      <w:r>
        <w:rPr/>
        <w:t>oh/WEeLUx3Vg/rD91VhUVHF9/FoS9InOzm/cb+SmzUOOKGlmdFFFC61iHPaSTp4qyzpBVW1jiPud</w:t>
      </w:r>
    </w:p>
    <w:p>
      <w:pPr>
        <w:pStyle w:val="PreformattedText"/>
        <w:bidi w:val="0"/>
        <w:spacing w:before="0" w:after="0"/>
        <w:jc w:val="left"/>
        <w:rPr/>
      </w:pPr>
      <w:r>
        <w:rPr/>
        <w:t>+axanM+rc9510uQLJgmLRqdBzK45e674+o6EdIKvYMgt/CfzTh0krBcdXB72u/NYbZCDqSFMXFo1</w:t>
      </w:r>
    </w:p>
    <w:p>
      <w:pPr>
        <w:pStyle w:val="PreformattedText"/>
        <w:bidi w:val="0"/>
        <w:spacing w:before="0" w:after="0"/>
        <w:jc w:val="left"/>
        <w:rPr/>
      </w:pPr>
      <w:r>
        <w:rPr/>
        <w:t>ANwp408o1H9Iak7w0/k/806PpFUgBzIoHX5hx/FYnpsVy0tNwiKyMHKA7TuV1UtibpJik2IYZ1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ASteS0G+xHE965Mrp66jqJMBlrCwCKzXC+hIzAXsuYcvTxbmLy8tly9GndBEoLs5AgU7dNK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g57WWvmNknOKu4DhNVjGJej0wZmYwyOLzYADT5kKXpZ22MQ6UVuIUM1HLT0ojlbrljII1uLa81zq</w:t>
      </w:r>
    </w:p>
    <w:p>
      <w:pPr>
        <w:pStyle w:val="PreformattedText"/>
        <w:bidi w:val="0"/>
        <w:spacing w:before="0" w:after="0"/>
        <w:jc w:val="left"/>
        <w:rPr/>
      </w:pPr>
      <w:r>
        <w:rPr/>
        <w:t>60dCMXdlcJKQb6GR2v8AdXO4ph0+FYhJR1Ib1jbG7TcEEXFiufH69OvJ79qiSSS6uRIFFBACha5A</w:t>
      </w:r>
    </w:p>
    <w:p>
      <w:pPr>
        <w:pStyle w:val="PreformattedText"/>
        <w:bidi w:val="0"/>
        <w:spacing w:before="0" w:after="0"/>
        <w:jc w:val="left"/>
        <w:rPr/>
      </w:pPr>
      <w:r>
        <w:rPr/>
        <w:t>3uUSp8PpJa/EIaWDL1khNsx00BP4KXojp/8ATKveLOpaP3MeP+dPb0srHH/u1IPBr/8A5KBnRLE+</w:t>
      </w:r>
    </w:p>
    <w:p>
      <w:pPr>
        <w:pStyle w:val="PreformattedText"/>
        <w:bidi w:val="0"/>
        <w:spacing w:before="0" w:after="0"/>
        <w:jc w:val="left"/>
        <w:rPr/>
      </w:pPr>
      <w:r>
        <w:rPr/>
        <w:t>L6f75/JTM6J4kNbwW/jP5Ly+M/p6vL/V3PQaqmxCnnqpYo2AydW0sB3ABO5PMLsxIbOGg4fJ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w6XD8CbFNlEjpnydk3HAfILpA4kkd913wmo4Z3d2nj9XexKmO9yNCFFHYbj3KUNsC0m44FVkRdp3</w:t>
      </w:r>
    </w:p>
    <w:p>
      <w:pPr>
        <w:pStyle w:val="PreformattedText"/>
        <w:bidi w:val="0"/>
        <w:spacing w:before="0" w:after="0"/>
        <w:jc w:val="left"/>
        <w:rPr/>
      </w:pPr>
      <w:r>
        <w:rPr/>
        <w:t>t71HI++nBOcTxUbu9ZqoXavTrWQ3cid1FSx+oE5ulvFNjHZCcdPMKihM21ZJfY2PwThYHkUqvSsH</w:t>
      </w:r>
    </w:p>
    <w:p>
      <w:pPr>
        <w:pStyle w:val="PreformattedText"/>
        <w:bidi w:val="0"/>
        <w:spacing w:before="0" w:after="0"/>
        <w:jc w:val="left"/>
        <w:rPr/>
      </w:pPr>
      <w:r>
        <w:rPr/>
        <w:t>e0fik2xKyHk2ATbIkpDYqiemGrj3WUMpvVHuap6cWa7xVeQf0kk8lKDupIkxSR7KonippHkv0a08</w:t>
      </w:r>
    </w:p>
    <w:p>
      <w:pPr>
        <w:pStyle w:val="PreformattedText"/>
        <w:bidi w:val="0"/>
        <w:spacing w:before="0" w:after="0"/>
        <w:jc w:val="left"/>
        <w:rPr/>
      </w:pPr>
      <w:r>
        <w:rPr/>
        <w:t>XFKanfEMxsW8wUpZzK5otla0WspY7ijlL/VOjb81RRlgkqYJoYhdz4nNHiQvO6nobjcVO+WA01U+</w:t>
      </w:r>
    </w:p>
    <w:p>
      <w:pPr>
        <w:pStyle w:val="PreformattedText"/>
        <w:bidi w:val="0"/>
        <w:spacing w:before="0" w:after="0"/>
        <w:jc w:val="left"/>
        <w:rPr/>
      </w:pPr>
      <w:r>
        <w:rPr/>
        <w:t>IXfFBUhzh7rL017S3Cpsps+UFuYcNF4T0dxifCcZpK6KZzSJG9YLntAnUFc85PW3Xj370gc9jpu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rs1i0bk8lpw/RljMsDpJpqOhEzfqo6qYNeRmBGngFsdLvR+j30gtrm0rZoiWVIiJsCT/mLriuk</w:t>
      </w:r>
    </w:p>
    <w:p>
      <w:pPr>
        <w:pStyle w:val="PreformattedText"/>
        <w:bidi w:val="0"/>
        <w:spacing w:before="0" w:after="0"/>
        <w:jc w:val="left"/>
        <w:rPr/>
      </w:pPr>
      <w:r>
        <w:rPr/>
        <w:t>WMVOP9IKmvnc673diPNcMFxYBMJrcbytslXcbwDEuj9UKfEIMhcLse03a8cwV1uA9Ha/FcPjni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rGgyyuytvZN6VufT/R5gdJiBJri4vY157TY9d/grDK6uxPCcPw2CA9XTwizIgTm0GpTUlZytsW</w:t>
      </w:r>
    </w:p>
    <w:p>
      <w:pPr>
        <w:pStyle w:val="PreformattedText"/>
        <w:bidi w:val="0"/>
        <w:spacing w:before="0" w:after="0"/>
        <w:jc w:val="left"/>
        <w:rPr/>
      </w:pPr>
      <w:r>
        <w:rPr/>
        <w:t>K7o1iFDSmpPVVELfWfC/NbxWO7tXvp4LrcCgnwbD66fEQYYZYSxkL9C93cCuVygDQK1ziGPBanGJ</w:t>
      </w:r>
    </w:p>
    <w:p>
      <w:pPr>
        <w:pStyle w:val="PreformattedText"/>
        <w:bidi w:val="0"/>
        <w:spacing w:before="0" w:after="0"/>
        <w:jc w:val="left"/>
        <w:rPr/>
      </w:pPr>
      <w:r>
        <w:rPr/>
        <w:t>m09FFnl4cLDjfkpqz6OsWNNIY5KWpext3xRS3ePculwwnDehtbXRdmeok6oPG4H83XHUlZUYLjcN</w:t>
      </w:r>
    </w:p>
    <w:p>
      <w:pPr>
        <w:pStyle w:val="PreformattedText"/>
        <w:bidi w:val="0"/>
        <w:spacing w:before="0" w:after="0"/>
        <w:jc w:val="left"/>
        <w:rPr/>
      </w:pPr>
      <w:r>
        <w:rPr/>
        <w:t>bDI4WkBOvrC+oKs1D24x0clJVOhkaQ4GxBGq7fAuhOPU7oMSlkpaKOQepVTZHPae5WOnlDS4Z06p</w:t>
      </w:r>
    </w:p>
    <w:p>
      <w:pPr>
        <w:pStyle w:val="PreformattedText"/>
        <w:bidi w:val="0"/>
        <w:spacing w:before="0" w:after="0"/>
        <w:jc w:val="left"/>
        <w:rPr/>
      </w:pPr>
      <w:r>
        <w:rPr/>
        <w:t>sRMQdA90dTIwDcX7Xyuj04wnFsexr9K4bHJiOHzsb1D6fthgtq0gbG61pd7bdfhVVhuUzNBjf6kj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9689xQZsdqjyJ/BegYfI/BOh0OC4zO1tfUTF1PTudd0Td9eXHzXBVpDcbqnOGYNk1HPVcs5pv</w:t>
      </w:r>
    </w:p>
    <w:p>
      <w:pPr>
        <w:pStyle w:val="PreformattedText"/>
        <w:bidi w:val="0"/>
        <w:spacing w:before="0" w:after="0"/>
        <w:jc w:val="left"/>
        <w:rPr/>
      </w:pPr>
      <w:r>
        <w:rPr/>
        <w:t>j7bXQ3o5ieK1xqaaAiBjSDK/Rt+Xet9sZimfE8gOY4g+Kf0S6UVeN9MKemaxtLQQxP6qmiFmjTc8</w:t>
      </w:r>
    </w:p>
    <w:p>
      <w:pPr>
        <w:pStyle w:val="PreformattedText"/>
        <w:bidi w:val="0"/>
        <w:spacing w:before="0" w:after="0"/>
        <w:jc w:val="left"/>
        <w:rPr/>
      </w:pPr>
      <w:r>
        <w:rPr/>
        <w:t>yphB6Vjxp9utqMpPK5SSa9Jnb5e2hQYbUTQCZz2RRE6PkdlB7hzVieklonAShuV+rXtNw4dxS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xGvxx0FFTuNPSMaxuoa0aA6X46hR1lTiDWxUlfGWdULMBA1HiN1qzTAWGXTVMaNSbH3p0ZuLX8E4</w:t>
      </w:r>
    </w:p>
    <w:p>
      <w:pPr>
        <w:pStyle w:val="PreformattedText"/>
        <w:bidi w:val="0"/>
        <w:spacing w:before="0" w:after="0"/>
        <w:jc w:val="left"/>
        <w:rPr/>
      </w:pPr>
      <w:r>
        <w:rPr/>
        <w:t>i4uFlTGtsEzjyU+WwTS06iyCXKOfwST8p5pKjnT9HuCfZqMQ90jP/gmf/TvB3aOq663IOaD55V1g</w:t>
      </w:r>
    </w:p>
    <w:p>
      <w:pPr>
        <w:pStyle w:val="PreformattedText"/>
        <w:bidi w:val="0"/>
        <w:spacing w:before="0" w:after="0"/>
        <w:jc w:val="left"/>
        <w:rPr/>
      </w:pPr>
      <w:r>
        <w:rPr/>
        <w:t>bY2sj1Z22Rpyo+j3Bw3sVFcP7Y/JNd9H1B9mvrG/2l1o02RO6rLi3fR3BwxWpF/3D/8AJD/6dxjU</w:t>
      </w:r>
    </w:p>
    <w:p>
      <w:pPr>
        <w:pStyle w:val="PreformattedText"/>
        <w:bidi w:val="0"/>
        <w:spacing w:before="0" w:after="0"/>
        <w:jc w:val="left"/>
        <w:rPr/>
      </w:pPr>
      <w:r>
        <w:rPr/>
        <w:t>YzMfGL//AKXZ242PkjYIbePY7hf6JxeeiExnEQaesc2xN2g7e9Y9ULRX5uHyK6rpuAOldXbi2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1cpX3bGPH8Fzn7PTf0dRL0Rq442kVcDrtBAOYcPBZtWwwvfESC6MlpI2NtF6JLBkponWuerbv4</w:t>
      </w:r>
    </w:p>
    <w:p>
      <w:pPr>
        <w:pStyle w:val="PreformattedText"/>
        <w:bidi w:val="0"/>
        <w:spacing w:before="0" w:after="0"/>
        <w:jc w:val="left"/>
        <w:rPr/>
      </w:pPr>
      <w:r>
        <w:rPr/>
        <w:t>Lz/FNK6o0/rHfNdI47Yt7yuPMq7hUMNZiDYZ3FsQ7UpAucotcDx296ou0leORRoq91FXvc1oP1dt</w:t>
      </w:r>
    </w:p>
    <w:p>
      <w:pPr>
        <w:pStyle w:val="PreformattedText"/>
        <w:bidi w:val="0"/>
        <w:spacing w:before="0" w:after="0"/>
        <w:jc w:val="left"/>
        <w:rPr/>
      </w:pPr>
      <w:r>
        <w:rPr/>
        <w:t>fEfkkntcunb9IazD5ejdbDCS09V2W9XYaEH8F5k7Zb9XjMtRSywuiaA9pF+SwXBdcXDJGgkktsld</w:t>
      </w:r>
    </w:p>
    <w:p>
      <w:pPr>
        <w:pStyle w:val="PreformattedText"/>
        <w:bidi w:val="0"/>
        <w:spacing w:before="0" w:after="0"/>
        <w:jc w:val="left"/>
        <w:rPr/>
      </w:pPr>
      <w:r>
        <w:rPr/>
        <w:t>AgHVFNJRDXBd19GzaWlpa+uqCRLK5sMTgCbAau+bfJcMXLocJxp+H4bHTtga6xLiS8i9zdZvTWPb</w:t>
      </w:r>
    </w:p>
    <w:p>
      <w:pPr>
        <w:pStyle w:val="PreformattedText"/>
        <w:bidi w:val="0"/>
        <w:spacing w:before="0" w:after="0"/>
        <w:jc w:val="left"/>
        <w:rPr/>
      </w:pPr>
      <w:r>
        <w:rPr/>
        <w:t>1E4phQjs2R4A0F4yuF+kRlJUyUeIUri51jDKS0jvb/zKkekshfm9GYD3OP5KtiONOxDD5KaSmb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12bVpBvy93vWZJLtq30wEkLorowSRSSIQMK2+hjomdKKaSV2VjGyEm1/sEfisRyu4PVOoq107Wh</w:t>
      </w:r>
    </w:p>
    <w:p>
      <w:pPr>
        <w:pStyle w:val="PreformattedText"/>
        <w:bidi w:val="0"/>
        <w:spacing w:before="0" w:after="0"/>
        <w:jc w:val="left"/>
        <w:rPr/>
      </w:pPr>
      <w:r>
        <w:rPr/>
        <w:t>x6stsTbchS9E7esfpDDb6yuH/tlOGJYWB+uf9wrz8dIZR/Ug/wBr/JB/SKTKT6O3b2/8lz8XTb2n</w:t>
      </w:r>
    </w:p>
    <w:p>
      <w:pPr>
        <w:pStyle w:val="PreformattedText"/>
        <w:bidi w:val="0"/>
        <w:spacing w:before="0" w:after="0"/>
        <w:jc w:val="left"/>
        <w:rPr/>
      </w:pPr>
      <w:r>
        <w:rPr/>
        <w:t>DAw0EToycrmZ2k6bn/NWmayDTcqKmjEVHG3bKwD4W+bVNCLuBW50yssvupRo3X1TwUbNXcU8X1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kB3mo3J5UbjdZU0bpxFigBrYJx3KB8fqBGTRqUfqBGUdhUVK8fWxu5gpjVJXD6qJ3I2UTNgVn7D</w:t>
      </w:r>
    </w:p>
    <w:p>
      <w:pPr>
        <w:pStyle w:val="PreformattedText"/>
        <w:bidi w:val="0"/>
        <w:spacing w:before="0" w:after="0"/>
        <w:jc w:val="left"/>
        <w:rPr/>
      </w:pPr>
      <w:r>
        <w:rPr/>
        <w:t>idURvbRN70b63VFuH9V71XkHbDuani0iCidxSoHBPZwTApGoJ4Ic5L39mMbnmlPN1hygWY3YKT0u</w:t>
      </w:r>
    </w:p>
    <w:p>
      <w:pPr>
        <w:pStyle w:val="PreformattedText"/>
        <w:bidi w:val="0"/>
        <w:spacing w:before="0" w:after="0"/>
        <w:jc w:val="left"/>
        <w:rPr/>
      </w:pPr>
      <w:r>
        <w:rPr/>
        <w:t>MsDDDcDhdNdPEWkCAAnvVBA6ygygeq7ULwifBpv9JKKihZc1EuVoA7xde5RTugcSNQdwV5ri3TTC</w:t>
      </w:r>
    </w:p>
    <w:p>
      <w:pPr>
        <w:pStyle w:val="PreformattedText"/>
        <w:bidi w:val="0"/>
        <w:spacing w:before="0" w:after="0"/>
        <w:jc w:val="left"/>
        <w:rPr/>
      </w:pPr>
      <w:r>
        <w:rPr/>
        <w:t>cCxyqiwvo+yPE2TSx+kSvzZDfVzRwvvwS60uO9+lD6Tapk/S58cbs3o8LIjbnufmocEwWh6OUZ6U</w:t>
      </w:r>
    </w:p>
    <w:p>
      <w:pPr>
        <w:pStyle w:val="PreformattedText"/>
        <w:bidi w:val="0"/>
        <w:spacing w:before="0" w:after="0"/>
        <w:jc w:val="left"/>
        <w:rPr/>
      </w:pPr>
      <w:r>
        <w:rPr/>
        <w:t>9I2B2Y3oaF3rTO4OI5LFo8TbHjjMSxCH020vWSMebdYe/wB66LFvpIwPFKpj8Q6Ix1L2dhrn1B7I</w:t>
      </w:r>
    </w:p>
    <w:p>
      <w:pPr>
        <w:pStyle w:val="PreformattedText"/>
        <w:bidi w:val="0"/>
        <w:spacing w:before="0" w:after="0"/>
        <w:jc w:val="left"/>
        <w:rPr/>
      </w:pPr>
      <w:r>
        <w:rPr/>
        <w:t>HIWWMNW2u2e5JHNYzjNZj2JS11Y/M95s1o2YOAHcvQ6OmrMFgpZxeJ8kLSx4O4sFyWNY7gmI4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h6OxUExeD1zJMxty2XS4d09w2PDYqHE4PSY4mgNu1wc33gJr2mW9dOhweqfjk8tDiQbUMMZLX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rlJomxyva03DSRfmr0nTvCo6d9Pg9O2lMos6RzXF5HkquHdIaKko6uF9PHO+dtmvcDdnwS2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9NymYazoLUwsF3082ct7tFyzaB1dPFTxtJe94DbDjdXMH6RnCakyRuZJG8ZZI3bOC1WdLMHpS6o</w:t>
      </w:r>
    </w:p>
    <w:p>
      <w:pPr>
        <w:pStyle w:val="PreformattedText"/>
        <w:bidi w:val="0"/>
        <w:spacing w:before="0" w:after="0"/>
        <w:jc w:val="left"/>
        <w:rPr/>
      </w:pPr>
      <w:r>
        <w:rPr/>
        <w:t>w7C44qpw9d77hh7gr6pqwzpJS0uM/SFQ4ZK68UbGRyWO9rkhc10v6XY1g+PTYXhUgwyhpXZIoYGB</w:t>
      </w:r>
    </w:p>
    <w:p>
      <w:pPr>
        <w:pStyle w:val="PreformattedText"/>
        <w:bidi w:val="0"/>
        <w:spacing w:before="0" w:after="0"/>
        <w:jc w:val="left"/>
        <w:rPr/>
      </w:pPr>
      <w:r>
        <w:rPr/>
        <w:t>t7cTzuoKypqRif6QimLpy/rM7TqHc1q1vSfCsZjY/HujArKlg/XQvLC7xsrMoeNNpqx/TDoJiWI4</w:t>
      </w:r>
    </w:p>
    <w:p>
      <w:pPr>
        <w:pStyle w:val="PreformattedText"/>
        <w:bidi w:val="0"/>
        <w:spacing w:before="0" w:after="0"/>
        <w:jc w:val="left"/>
        <w:rPr/>
      </w:pPr>
      <w:r>
        <w:rPr/>
        <w:t>nG0V+FkOhrQ3K53cSN1x5nfVSy1DwM0pDnW5rbxjpTVYrhowXDsHbhGG3uY27v8AE8VC/G6R/Rq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4ZCyeB+Z1WLZnjXuus56sbw3K1voyH/bGPuhf+C6egcG9K4zw9JI8yQuO6DVv6Mx81eTrMk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7XuQuiknL6p1Q27HF5eLHbW6zLqJyfs2ulVXO7F5KcvLYow3K0bEkA38fyVl0jqvohHNOSZIJc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ci9vkfgqtZV4bjTY56mZ1HVNaGvIjL2vHuUNfiUJoIcNosxp4TmdI8WMjteHLVat7rBQybX171Z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7zCzaeXid+SvxS6anZYaTW05o9WP+qAddoIKQzc7+BKosZByCSddJVlMG6JZbcbeCNuYSsqoW</w:t>
      </w:r>
    </w:p>
    <w:p>
      <w:pPr>
        <w:pStyle w:val="PreformattedText"/>
        <w:bidi w:val="0"/>
        <w:spacing w:before="0" w:after="0"/>
        <w:jc w:val="left"/>
        <w:rPr/>
      </w:pPr>
      <w:r>
        <w:rPr/>
        <w:t>04+8oi3JEN4lEAcFA0g21TA3VSO1NuPemkczZB5f04FullUf3I/8AXJ4iPqm/wAX4LrunAH+k9Rb</w:t>
      </w:r>
    </w:p>
    <w:p>
      <w:pPr>
        <w:pStyle w:val="PreformattedText"/>
        <w:bidi w:val="0"/>
        <w:spacing w:before="0" w:after="0"/>
        <w:jc w:val="left"/>
        <w:rPr/>
      </w:pPr>
      <w:r>
        <w:rPr/>
        <w:t>2I/8IXJ4iPqG39v8Fifs9P8Ake2toxU4bTuAuXQMIJ/hC87xbBMVOJT5MNqHRl5Ie2NxB8gvScNk</w:t>
      </w:r>
    </w:p>
    <w:p>
      <w:pPr>
        <w:pStyle w:val="PreformattedText"/>
        <w:bidi w:val="0"/>
        <w:spacing w:before="0" w:after="0"/>
        <w:jc w:val="left"/>
        <w:rPr/>
      </w:pPr>
      <w:r>
        <w:rPr/>
        <w:t>tg1C/MSDTR6f2Qq9XiJiF7gAanuXR53iNS18NZPHIxzHskLXNcLEEHZUnSBtU42LgW7ALXrKmCtx</w:t>
      </w:r>
    </w:p>
    <w:p>
      <w:pPr>
        <w:pStyle w:val="PreformattedText"/>
        <w:bidi w:val="0"/>
        <w:spacing w:before="0" w:after="0"/>
        <w:jc w:val="left"/>
        <w:rPr/>
      </w:pPr>
      <w:r>
        <w:rPr/>
        <w:t>CprpWvJqJnSkDftEn8VTmbCZgYWloI1utyaW3cBlFiUjA4YZVZXC4IjJB+CzpAWuc0ggg2sQtKOK</w:t>
      </w:r>
    </w:p>
    <w:p>
      <w:pPr>
        <w:pStyle w:val="PreformattedText"/>
        <w:bidi w:val="0"/>
        <w:spacing w:before="0" w:after="0"/>
        <w:jc w:val="left"/>
        <w:rPr/>
      </w:pPr>
      <w:r>
        <w:rPr/>
        <w:t>IEl7hcm5JCz57CVwG11rGuWUV+KKB0citsEmlOumlAGNzyNZr2iAtb0dw1u8d3VFZcGlTER7Y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3Sj2/isZNYmejfvP/wCEUvRx7bv+EU4Tgf1nxS9IH7T4qNM2aPqpnMvflcWTFZrnB72PDsxtbe6r</w:t>
      </w:r>
    </w:p>
    <w:p>
      <w:pPr>
        <w:pStyle w:val="PreformattedText"/>
        <w:bidi w:val="0"/>
        <w:spacing w:before="0" w:after="0"/>
        <w:jc w:val="left"/>
        <w:rPr/>
      </w:pPr>
      <w:r>
        <w:rPr/>
        <w:t>LcYFLdDijsqGuVmjja5jnGQN1taxKrFadDUSwUrRHUOjBJJAeRxUqw3qo/24+6U6Ki9Kmjp4pmmS</w:t>
      </w:r>
    </w:p>
    <w:p>
      <w:pPr>
        <w:pStyle w:val="PreformattedText"/>
        <w:bidi w:val="0"/>
        <w:spacing w:before="0" w:after="0"/>
        <w:jc w:val="left"/>
        <w:rPr/>
      </w:pPr>
      <w:r>
        <w:rPr/>
        <w:t>Z4Y0ZTqSbBT/AKQqP/OSf8U/mtLo9VVM/STDIvSpXh1XFdvWE3GYE/BY209oaT1IHC5UsLbEcxw5</w:t>
      </w:r>
    </w:p>
    <w:p>
      <w:pPr>
        <w:pStyle w:val="PreformattedText"/>
        <w:bidi w:val="0"/>
        <w:spacing w:before="0" w:after="0"/>
        <w:jc w:val="left"/>
        <w:rPr/>
      </w:pPr>
      <w:r>
        <w:rPr/>
        <w:t>qBpBa3XSx+atMbYggg77LSJmkaWCeTprqE0C4Gg056IuNwFmhpITDYpxTVlRb5JO3si0IO3QSR2y</w:t>
      </w:r>
    </w:p>
    <w:p>
      <w:pPr>
        <w:pStyle w:val="PreformattedText"/>
        <w:bidi w:val="0"/>
        <w:spacing w:before="0" w:after="0"/>
        <w:jc w:val="left"/>
        <w:rPr/>
      </w:pPr>
      <w:r>
        <w:rPr/>
        <w:t>C6dJshF+rRfayor1gvSjuIKqsPZV2oF6Vw7rqgw9lZ+xIDqjfUd6aDrqnD1lRcbpEPBQO2NuJU+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hdaxRBbsnBNZsnBFHvRA5IHRIOHNAH+qV4l0/ibD9I9aGiwcWO95iaT8SvbnatK8e+kqONvTh</w:t>
      </w:r>
    </w:p>
    <w:p>
      <w:pPr>
        <w:pStyle w:val="PreformattedText"/>
        <w:bidi w:val="0"/>
        <w:spacing w:before="0" w:after="0"/>
        <w:jc w:val="left"/>
        <w:rPr/>
      </w:pPr>
      <w:r>
        <w:rPr/>
        <w:t>j2DtvhBeeZyAD4KXqtYfs5mTYqpViP0qNjHg33tz4qy862W9/o9QT0fWRUrxVZMzXZnautfjpqsY</w:t>
      </w:r>
    </w:p>
    <w:p>
      <w:pPr>
        <w:pStyle w:val="PreformattedText"/>
        <w:bidi w:val="0"/>
        <w:spacing w:before="0" w:after="0"/>
        <w:jc w:val="left"/>
        <w:rPr/>
      </w:pPr>
      <w:r>
        <w:rPr/>
        <w:t>enXkY7WkuA71ZAY03IN+4pMocQGpw+pHjC78lIKOsHr0VR/wnfkouz2Thluyfh+ScKoDgfP/ACUZ</w:t>
      </w:r>
    </w:p>
    <w:p>
      <w:pPr>
        <w:pStyle w:val="PreformattedText"/>
        <w:bidi w:val="0"/>
        <w:spacing w:before="0" w:after="0"/>
        <w:jc w:val="left"/>
        <w:rPr/>
      </w:pPr>
      <w:r>
        <w:rPr/>
        <w:t>p6rS1DNl/eFvmozBUtdc0snw/NNHlFttSwjXN7iEjPCTqX+6yqZJb2MEnm380srwdYXfeb+aaPKf</w:t>
      </w:r>
    </w:p>
    <w:p>
      <w:pPr>
        <w:pStyle w:val="PreformattedText"/>
        <w:bidi w:val="0"/>
        <w:spacing w:before="0" w:after="0"/>
        <w:jc w:val="left"/>
        <w:rPr/>
      </w:pPr>
      <w:r>
        <w:rPr/>
        <w:t>2uiaH2pPIJddHwdJ5D81Uu4/1Lx/ab+aa6Qs3gk92X81NHlFx8sTmfbvzyj81SkyElzAdd7ppnY5</w:t>
      </w:r>
    </w:p>
    <w:p>
      <w:pPr>
        <w:pStyle w:val="PreformattedText"/>
        <w:bidi w:val="0"/>
        <w:spacing w:before="0" w:after="0"/>
        <w:jc w:val="left"/>
        <w:rPr/>
      </w:pPr>
      <w:r>
        <w:rPr/>
        <w:t>lw1+vcojOwGxuFpdx0XRKESVdS4n1Yx810hawHRc70TjcY6ioHqvIY3Sx0/6rqIqOaYAtjd4nRRy</w:t>
      </w:r>
    </w:p>
    <w:p>
      <w:pPr>
        <w:pStyle w:val="PreformattedText"/>
        <w:bidi w:val="0"/>
        <w:spacing w:before="0" w:after="0"/>
        <w:jc w:val="left"/>
        <w:rPr/>
      </w:pPr>
      <w:r>
        <w:rPr/>
        <w:t>y91Da42unsaTwV+PCpAe2FbioGjcgAIyzYoXXurkbXaC2nFXBSsZ3osjaARtqmlMaLixGikDRZOy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tt71dCSwSTtElUTdk6Bw80i9jR6w95RLQ7cDVHK1psBqgDHtdqCD70S02437kTztrsE0R7kk</w:t>
      </w:r>
    </w:p>
    <w:p>
      <w:pPr>
        <w:pStyle w:val="PreformattedText"/>
        <w:bidi w:val="0"/>
        <w:spacing w:before="0" w:after="0"/>
        <w:jc w:val="left"/>
        <w:rPr/>
      </w:pPr>
      <w:r>
        <w:rPr/>
        <w:t>fgihkvfdDIM17DXcqQNA3ufegRc6FNJt5j07H/aec844/kuRxEXpx/H+C7Lp6w/6SvvxgjPz/Jcl</w:t>
      </w:r>
    </w:p>
    <w:p>
      <w:pPr>
        <w:pStyle w:val="PreformattedText"/>
        <w:bidi w:val="0"/>
        <w:spacing w:before="0" w:after="0"/>
        <w:jc w:val="left"/>
        <w:rPr/>
      </w:pPr>
      <w:r>
        <w:rPr/>
        <w:t>WtvAP4vwWP8AM9E/R67h8t+j+GkcaOHX+wFzPS3EhDS+iNcM9QLO12Zx89vNalPWx03RiglkdZjK</w:t>
      </w:r>
    </w:p>
    <w:p>
      <w:pPr>
        <w:pStyle w:val="PreformattedText"/>
        <w:bidi w:val="0"/>
        <w:spacing w:before="0" w:after="0"/>
        <w:jc w:val="left"/>
        <w:rPr/>
      </w:pPr>
      <w:r>
        <w:rPr/>
        <w:t>GIuP/thee1uJTV9VJO8ntu7LeDRyXWRwqpKGRtc5zWgAXJPBZ0Mpe573aZje3JW6+U9WIS42AzPF</w:t>
      </w:r>
    </w:p>
    <w:p>
      <w:pPr>
        <w:pStyle w:val="PreformattedText"/>
        <w:bidi w:val="0"/>
        <w:spacing w:before="0" w:after="0"/>
        <w:jc w:val="left"/>
        <w:rPr/>
      </w:pPr>
      <w:r>
        <w:rPr/>
        <w:t>/JWsMwmJ8DXzsJc/W1yMo4Le2We7ILOc8NvzKz5v1juV13MGD0cRDmQjMNiTe3muPxeH0fFqmPgJ</w:t>
      </w:r>
    </w:p>
    <w:p>
      <w:pPr>
        <w:pStyle w:val="PreformattedText"/>
        <w:bidi w:val="0"/>
        <w:spacing w:before="0" w:after="0"/>
        <w:jc w:val="left"/>
        <w:rPr/>
      </w:pPr>
      <w:r>
        <w:rPr/>
        <w:t>CR4HX8UxTJnu3SCLtUwFdHM5N3R3SQOgIFTGDzVx5N1Sht6VETtnbv4ropKOPNbKPJYyreLIN7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qNnshNNC0/ZCztpkz2s0qJaGJ0zYYIyAAS63wWaumPuMZdiDqnboNCdwVZNdqrTG2iaO5VStb</w:t>
      </w:r>
    </w:p>
    <w:p>
      <w:pPr>
        <w:pStyle w:val="PreformattedText"/>
        <w:bidi w:val="0"/>
        <w:spacing w:before="0" w:after="0"/>
        <w:jc w:val="left"/>
        <w:rPr/>
      </w:pPr>
      <w:r>
        <w:rPr/>
        <w:t>0SzQOSxk3iqWAXU/RxSCfpY2a1/RoHyjx0aP8RXPmlAOy7z6MaIxz19VawIZE09+pP8Ay+azG7Xo</w:t>
      </w:r>
    </w:p>
    <w:p>
      <w:pPr>
        <w:pStyle w:val="PreformattedText"/>
        <w:bidi w:val="0"/>
        <w:spacing w:before="0" w:after="0"/>
        <w:jc w:val="left"/>
        <w:rPr/>
      </w:pPr>
      <w:r>
        <w:rPr/>
        <w:t>kIGYDbgPxVposXNPB24VVnabfW4JI8wrbHZrEjW2vgtMJL7BInSyOthx8U0rNAO6AAG6JKA1KgcE</w:t>
      </w:r>
    </w:p>
    <w:p>
      <w:pPr>
        <w:pStyle w:val="PreformattedText"/>
        <w:bidi w:val="0"/>
        <w:spacing w:before="0" w:after="0"/>
        <w:jc w:val="left"/>
        <w:rPr/>
      </w:pPr>
      <w:r>
        <w:rPr/>
        <w:t>07p4TDuipYNQe4p7uye5RQGzjdTOsRfXTktIikaHMLbWBBWVGdgtd3BY40mc32SQsVYn5IsF5Ey+</w:t>
      </w:r>
    </w:p>
    <w:p>
      <w:pPr>
        <w:pStyle w:val="PreformattedText"/>
        <w:bidi w:val="0"/>
        <w:spacing w:before="0" w:after="0"/>
        <w:jc w:val="left"/>
        <w:rPr/>
      </w:pPr>
      <w:r>
        <w:rPr/>
        <w:t>mnNSQ6vQXHHRQO296mfoN1C7b3pUFiemN2T1Q4FFMCdfTZFJy8e+kwAdN4f/AEwPw/yXsJ2715R9</w:t>
      </w:r>
    </w:p>
    <w:p>
      <w:pPr>
        <w:pStyle w:val="PreformattedText"/>
        <w:bidi w:val="0"/>
        <w:spacing w:before="0" w:after="0"/>
        <w:jc w:val="left"/>
        <w:rPr/>
      </w:pPr>
      <w:r>
        <w:rPr/>
        <w:t>KsbR0qoXi1zQ69/bepelx/Zxb9wV29G8syDbQBcS8Xb4LtIxqDtZYjryOjpJSADcrVgnO1zZc/SS</w:t>
      </w:r>
    </w:p>
    <w:p>
      <w:pPr>
        <w:pStyle w:val="PreformattedText"/>
        <w:bidi w:val="0"/>
        <w:spacing w:before="0" w:after="0"/>
        <w:jc w:val="left"/>
        <w:rPr/>
      </w:pPr>
      <w:r>
        <w:rPr/>
        <w:t>CwutankRhouOoFzbxRJJ2JJULH5uB8VJrbVAdwLahLKDYkA+5BrjbuRJyj8EUsrCbhjPIJr2NPZZ</w:t>
      </w:r>
    </w:p>
    <w:p>
      <w:pPr>
        <w:pStyle w:val="PreformattedText"/>
        <w:bidi w:val="0"/>
        <w:spacing w:before="0" w:after="0"/>
        <w:jc w:val="left"/>
        <w:rPr/>
      </w:pPr>
      <w:r>
        <w:rPr/>
        <w:t>HGXHiWAhvel9Y46kMbyA1KkYwNGVjQ3uAsgiZR07NTFG53tFgJKcaent+oi/4Y/JSgGyVtb8kBYI</w:t>
      </w:r>
    </w:p>
    <w:p>
      <w:pPr>
        <w:pStyle w:val="PreformattedText"/>
        <w:bidi w:val="0"/>
        <w:spacing w:before="0" w:after="0"/>
        <w:jc w:val="left"/>
        <w:rPr/>
      </w:pPr>
      <w:r>
        <w:rPr/>
        <w:t>bXbDGOdmjROJZw0UYdZ17aHe/wA1LksbE3KIGlzyTS1vNPItoP8AJNcbaHigaIw3QIZbG+qcD3pG</w:t>
      </w:r>
    </w:p>
    <w:p>
      <w:pPr>
        <w:pStyle w:val="PreformattedText"/>
        <w:bidi w:val="0"/>
        <w:spacing w:before="0" w:after="0"/>
        <w:jc w:val="left"/>
        <w:rPr/>
      </w:pPr>
      <w:r>
        <w:rPr/>
        <w:t>yBoNhyRB4WKVgiQe/VBJdJK45/BJVE/atvZODWgX24pAEjU28EQBwCugtSbgIWdvdOy80jpoFdIF</w:t>
      </w:r>
    </w:p>
    <w:p>
      <w:pPr>
        <w:pStyle w:val="PreformattedText"/>
        <w:bidi w:val="0"/>
        <w:spacing w:before="0" w:after="0"/>
        <w:jc w:val="left"/>
        <w:rPr/>
      </w:pPr>
      <w:r>
        <w:rPr/>
        <w:t>gPFKx32S132Sda3AoPN/pAt/pI3vpWX83LkawfUae0ux+kAf6/idprSM2/ieuQqx9Qf4guf+Z6Z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xvFeswfDMMhfoykhdNY8cgs38fJYzcsUbpXahg0HMqBty4ADVKslFxC3UM37yurgFLTmsq+3q0</w:t>
      </w:r>
    </w:p>
    <w:p>
      <w:pPr>
        <w:pStyle w:val="PreformattedText"/>
        <w:bidi w:val="0"/>
        <w:spacing w:before="0" w:after="0"/>
        <w:jc w:val="left"/>
        <w:rPr/>
      </w:pPr>
      <w:r>
        <w:rPr/>
        <w:t>HM/v5BdNSwH1iqeFUXUwAOHbdq7x5LdiiAABsFLUMDCPs6LiOk8bmY5K4iwkaxze8ZQPmCvQcgtu</w:t>
      </w:r>
    </w:p>
    <w:p>
      <w:pPr>
        <w:pStyle w:val="PreformattedText"/>
        <w:bidi w:val="0"/>
        <w:spacing w:before="0" w:after="0"/>
        <w:jc w:val="left"/>
        <w:rPr/>
      </w:pPr>
      <w:r>
        <w:rPr/>
        <w:t>uS6b01nUlSDe4dG7u4j5lXG+2cp6ck5MspXbJll2czQjwRIQ2QRuK7SSN2YmxXGFl9l6M9ov4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3ixyx3IpNjJOy1S1Pjj12XNpy+PtLYKcEWu53yH5rEXRdL3f0qli4Njc7zNvwXOnQrtj053s5uyK</w:t>
      </w:r>
    </w:p>
    <w:p>
      <w:pPr>
        <w:pStyle w:val="PreformattedText"/>
        <w:bidi w:val="0"/>
        <w:spacing w:before="0" w:after="0"/>
        <w:jc w:val="left"/>
        <w:rPr/>
      </w:pPr>
      <w:r>
        <w:rPr/>
        <w:t>CV9FpAJ1F+a6JwIcRZc1ISGkjdd2wiSNkgGjmh3muebeLHIK9L6A0no+AMlN71EjpTfhY5fk264/</w:t>
      </w:r>
    </w:p>
    <w:p>
      <w:pPr>
        <w:pStyle w:val="PreformattedText"/>
        <w:bidi w:val="0"/>
        <w:spacing w:before="0" w:after="0"/>
        <w:jc w:val="left"/>
        <w:rPr/>
      </w:pPr>
      <w:r>
        <w:rPr/>
        <w:t>I221z4L0vDoBSUUEAAAiiDdOYH5qRqtGJpsLcj+CnZwOl1FGA0t5EFTNPDkqyk17h3IHZLgkoGnV</w:t>
      </w:r>
    </w:p>
    <w:p>
      <w:pPr>
        <w:pStyle w:val="PreformattedText"/>
        <w:bidi w:val="0"/>
        <w:spacing w:before="0" w:after="0"/>
        <w:jc w:val="left"/>
        <w:rPr/>
      </w:pPr>
      <w:r>
        <w:rPr/>
        <w:t>IbpFIbKKfsEx26cE126oMZAeCduKtWB0uPDmqY34+5Tt25juVSk5Y83ZrJB+9dbDrbArIrRauP7w</w:t>
      </w:r>
    </w:p>
    <w:p>
      <w:pPr>
        <w:pStyle w:val="PreformattedText"/>
        <w:bidi w:val="0"/>
        <w:spacing w:before="0" w:after="0"/>
        <w:jc w:val="left"/>
        <w:rPr/>
      </w:pPr>
      <w:r>
        <w:rPr/>
        <w:t>B/BYqn30U1Pq4quT2VYpRxQWXGwUTvVt3qV6idsPFWoLU9ManoDa6Qv/ANEkv51QL+bryz6VWj/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3FF/zuXqgvwXl/wBKjT/pBQu4Cjt787vzUvTWPbig29hbddjHq/3rkYhdzfFddENbkrEdc/pf</w:t>
      </w:r>
    </w:p>
    <w:p>
      <w:pPr>
        <w:pStyle w:val="PreformattedText"/>
        <w:bidi w:val="0"/>
        <w:spacing w:before="0" w:after="0"/>
        <w:jc w:val="left"/>
        <w:rPr/>
      </w:pPr>
      <w:r>
        <w:rPr/>
        <w:t>pnWdlK1qd4A31WJG6xzclpU0mngjDYicLC/krFx378lSgdtqFZLrtbHxfv4cUD8+a7WDbQuP4JMY</w:t>
      </w:r>
    </w:p>
    <w:p>
      <w:pPr>
        <w:pStyle w:val="PreformattedText"/>
        <w:bidi w:val="0"/>
        <w:spacing w:before="0" w:after="0"/>
        <w:jc w:val="left"/>
        <w:rPr/>
      </w:pPr>
      <w:r>
        <w:rPr/>
        <w:t>0EuA7R3J3TgOSIBA2UU4AjdG4twACLWtO7rnkCnAAbAabXVTZrSOd/DVKzj6rb/xGyffnrdDVA1u</w:t>
      </w:r>
    </w:p>
    <w:p>
      <w:pPr>
        <w:pStyle w:val="PreformattedText"/>
        <w:bidi w:val="0"/>
        <w:spacing w:before="0" w:after="0"/>
        <w:jc w:val="left"/>
        <w:rPr/>
      </w:pPr>
      <w:r>
        <w:rPr/>
        <w:t>YCzw0+AT229U6AbeCVwNNb+CJA52PBEIXPd3pFqO40FvwKN9N0Edro20TiELCyobwR1O4BS8LJ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9ySV/FJEWBbxSuD9oIix31Ss7n5LQGmwIR8dvFKyVuNkCsOWvJRTG22ie42GiqTm4OgHgEHB9</w:t>
      </w:r>
    </w:p>
    <w:p>
      <w:pPr>
        <w:pStyle w:val="PreformattedText"/>
        <w:bidi w:val="0"/>
        <w:spacing w:before="0" w:after="0"/>
        <w:jc w:val="left"/>
        <w:rPr/>
      </w:pPr>
      <w:r>
        <w:rPr/>
        <w:t>O9cZgO/9Gb/icuSq/wBQ4nmF1nTT/wAUhI/YD/E5ctVROlp3sb6x281z/wAz0T9GbHO1jHv+0NAF</w:t>
      </w:r>
    </w:p>
    <w:p>
      <w:pPr>
        <w:pStyle w:val="PreformattedText"/>
        <w:bidi w:val="0"/>
        <w:spacing w:before="0" w:after="0"/>
        <w:jc w:val="left"/>
        <w:rPr/>
      </w:pPr>
      <w:r>
        <w:rPr/>
        <w:t>JhdP6TV53atj7R73cFdhw4PtCWOAZ61wRcq1HQNg/VtLNeDrLruOOmrTRAC9tVdjBBF91itE7AR1</w:t>
      </w:r>
    </w:p>
    <w:p>
      <w:pPr>
        <w:pStyle w:val="PreformattedText"/>
        <w:bidi w:val="0"/>
        <w:spacing w:before="0" w:after="0"/>
        <w:jc w:val="left"/>
        <w:rPr/>
      </w:pPr>
      <w:r>
        <w:rPr/>
        <w:t>kzbfvFOBq/8AzE33yoabtgRdY/SWk9MwWYNbmdD9aOG2/wACVFmq7fr5/e8prxVPY5j5pXMcCC0u</w:t>
      </w:r>
    </w:p>
    <w:p>
      <w:pPr>
        <w:pStyle w:val="PreformattedText"/>
        <w:bidi w:val="0"/>
        <w:spacing w:before="0" w:after="0"/>
        <w:jc w:val="left"/>
        <w:rPr/>
      </w:pPr>
      <w:r>
        <w:rPr/>
        <w:t>NiOST0WOCO6CtYjRPoat0TgctszCeIVW+i7uJpKHFEhKyImo489ZTsAvmlaLe8LvHEl2wC4fDmOk</w:t>
      </w:r>
    </w:p>
    <w:p>
      <w:pPr>
        <w:pStyle w:val="PreformattedText"/>
        <w:bidi w:val="0"/>
        <w:spacing w:before="0" w:after="0"/>
        <w:jc w:val="left"/>
        <w:rPr/>
      </w:pPr>
      <w:r>
        <w:rPr/>
        <w:t>xCHJoWuz35W1XRioqztI0/2QuebeLUBuVajAWGyesv67fuKwysrRs5n3VjTTM6ZsLaulkI0dEWj3</w:t>
      </w:r>
    </w:p>
    <w:p>
      <w:pPr>
        <w:pStyle w:val="PreformattedText"/>
        <w:bidi w:val="0"/>
        <w:spacing w:before="0" w:after="0"/>
        <w:jc w:val="left"/>
        <w:rPr/>
      </w:pPr>
      <w:r>
        <w:rPr/>
        <w:t>G/4rmyuj6RvqaqhjklLSIX6WbbQ6fgFzYK649Od7OukkgTZaQ1+q7fD3E4bS5t+pb8lw5vqeS6mK</w:t>
      </w:r>
    </w:p>
    <w:p>
      <w:pPr>
        <w:pStyle w:val="PreformattedText"/>
        <w:bidi w:val="0"/>
        <w:spacing w:before="0" w:after="0"/>
        <w:jc w:val="left"/>
        <w:rPr/>
      </w:pPr>
      <w:r>
        <w:rPr/>
        <w:t>tqI4Y2NbGWtaANDtbxWMmsW/hsfX4pSxWvmmbfThfX4L0qIWLgRtcLzPofNVVXSmkY5jMgD3OIBu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vjZemsI6x/wC9Y/JZkbXWNsWA8yPgpGgh22hUfI8b3UxN/eqySDjolwSKyGhOQRCKcmO3Tgg5</w:t>
      </w:r>
    </w:p>
    <w:p>
      <w:pPr>
        <w:pStyle w:val="PreformattedText"/>
        <w:bidi w:val="0"/>
        <w:spacing w:before="0" w:after="0"/>
        <w:jc w:val="left"/>
        <w:rPr/>
      </w:pPr>
      <w:r>
        <w:rPr/>
        <w:t>VDb6qVh71CpI+CKkcVlYkLVMbubbfFajll4rcSQH+L8FmkMB7KuUvqqi03atCmFmpCpH7KN2wUj9</w:t>
      </w:r>
    </w:p>
    <w:p>
      <w:pPr>
        <w:pStyle w:val="PreformattedText"/>
        <w:bidi w:val="0"/>
        <w:spacing w:before="0" w:after="0"/>
        <w:jc w:val="left"/>
        <w:rPr/>
      </w:pPr>
      <w:r>
        <w:rPr/>
        <w:t>lG7YJUFqemtTlQkeHNJEXGwQILzb6VGn9IYa4t7JgkAPPtD8x5r0hcB9KoBdhNx9mcX/AOGl6ax7</w:t>
      </w:r>
    </w:p>
    <w:p>
      <w:pPr>
        <w:pStyle w:val="PreformattedText"/>
        <w:bidi w:val="0"/>
        <w:spacing w:before="0" w:after="0"/>
        <w:jc w:val="left"/>
        <w:rPr/>
      </w:pPr>
      <w:r>
        <w:rPr/>
        <w:t>efUusrG/vj5rsIrW23XI0otVRd7wD5rsYy3KNfgubeVTN0tx7lapn5rAixVVpZwPzUsbw0g7+A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QOYB2uCvwFztX27hyCyKWRpAJJN+QWlHIDtt3oq1x0F7cU4jUDQWCa1+mlz7inhwJ28wqEWhzbH</w:t>
      </w:r>
    </w:p>
    <w:p>
      <w:pPr>
        <w:pStyle w:val="PreformattedText"/>
        <w:bidi w:val="0"/>
        <w:spacing w:before="0" w:after="0"/>
        <w:jc w:val="left"/>
        <w:rPr/>
      </w:pPr>
      <w:r>
        <w:rPr/>
        <w:t>VIC2gGncjmbtf4J2Yd/kUQ0DxPinDx80C5v733SiLCxsT3ZSoCCBpp7kswHC4QzWNrOv/CUi8N+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hQI3Y67rAHvT7EHVRlzX7tcb82lPjcASDe+3qnUKg2/kIHKiXC9tfulBr2ngR/ZKIRbrsAELWH</w:t>
      </w:r>
    </w:p>
    <w:p>
      <w:pPr>
        <w:pStyle w:val="PreformattedText"/>
        <w:bidi w:val="0"/>
        <w:spacing w:before="0" w:after="0"/>
        <w:jc w:val="left"/>
        <w:rPr/>
      </w:pPr>
      <w:r>
        <w:rPr/>
        <w:t>cnXHf90oZhz+BQSackk7M3+QkqP/2Q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2adf73c1-a8e4-4463-b475-05bf83950bbe.pn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AAAQABAAD/2wBDAAYEBQYFBAYGBQYHBwYIChAKCgkJChQODwwQFxQYG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FhYaHSUfGhsjHBYWICwgIyYnKSopGR8tMC0oMCUoKSj/2wBDAQcHBwoIChMKChMoGhYaKCgoK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oKCgoKCgoKCgoKCgoKCgoKCgoKCgoKCgoKCgoKCgoKCgoKCgoKCgoKCj/wgARCAraCCQDA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BAxEB/8QAGwAAAwEBAQEBAAAAAAAAAAAAAAECAwQFBgf/xAAaAQEBAQEBAQE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G/9oADAMBAAIQAxAAAAH6ipfjt6ZWUKhpokpBUhtMZHTeeJvM5Gu2QaRUV0LKynlIdGNF</w:t>
      </w:r>
    </w:p>
    <w:p>
      <w:pPr>
        <w:pStyle w:val="PreformattedText"/>
        <w:bidi w:val="0"/>
        <w:spacing w:before="0" w:after="0"/>
        <w:jc w:val="left"/>
        <w:rPr/>
      </w:pPr>
      <w:r>
        <w:rPr/>
        <w:t>5DBJjSg0vFG1YEa6cm1aViyjJD3yZqY0VpizR5ApNCNQB3VZT00cl6aWYT088PSdKtQDzhS7Xz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HXPLR1Ty0aTAOkouc7S5pLKdGLpAuibJWqrTq5Nh8/RBjLIwpag1Bo82u9YXZEVA6A2qMzXGJ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OUSiYmbUsWmoyguEjm8jRxqU6zs1QwWchIG+eVFQSUTBeVZixpLKzpYzrKlnedillJwJQgqGF</w:t>
      </w:r>
    </w:p>
    <w:p>
      <w:pPr>
        <w:pStyle w:val="PreformattedText"/>
        <w:bidi w:val="0"/>
        <w:spacing w:before="0" w:after="0"/>
        <w:jc w:val="left"/>
        <w:rPr/>
      </w:pPr>
      <w:r>
        <w:rPr/>
        <w:t>Vla3UqXXXm0OrOslvr5t46tOXpJyeUd2eGp6OfLkei45D1OflqPV4mWLo5OM9k5JOuJ1OfXWqo46</w:t>
      </w:r>
    </w:p>
    <w:p>
      <w:pPr>
        <w:pStyle w:val="PreformattedText"/>
        <w:bidi w:val="0"/>
        <w:spacing w:before="0" w:after="0"/>
        <w:jc w:val="left"/>
        <w:rPr/>
      </w:pPr>
      <w:r>
        <w:rPr/>
        <w:t>s9DJ4J041FdBldWKTOi4SUD6YKaJLlRG+M6CeURn0cvXLlZibig6eaNTHbIXorETr8/p56vq5dKn</w:t>
      </w:r>
    </w:p>
    <w:p>
      <w:pPr>
        <w:pStyle w:val="PreformattedText"/>
        <w:bidi w:val="0"/>
        <w:spacing w:before="0" w:after="0"/>
        <w:jc w:val="left"/>
        <w:rPr/>
      </w:pPr>
      <w:r>
        <w:rPr/>
        <w:t>bKoV5yVphdml4s3xuarXk6aiMyNctOSOnPLKXbp4nGqnNLMQ4a5rzdjJmzyDR5I2lIpwyY1g214t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0mZjoWYOpk2WVjqKKeaNXnQ1lRpM1TIsVPI1HIrQmqeVWDKl0MSLeAdOnJVbqMzaCjNCikdBz</w:t>
      </w:r>
    </w:p>
    <w:p>
      <w:pPr>
        <w:pStyle w:val="PreformattedText"/>
        <w:bidi w:val="0"/>
        <w:spacing w:before="0" w:after="0"/>
        <w:jc w:val="left"/>
        <w:rPr/>
      </w:pPr>
      <w:r>
        <w:rPr/>
        <w:t>rejKijJa5lFaGePajky9fgFPbBzb1qcs9uRzU0LXPMvTm3KkEq82tRKs0nKjWuWyngpd4iilFC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KDoiKoJzOueTI6nzQdkQRdYoiJzXo15N5WqxN3noi0UGYqp64qNbxmzbbFhKyNpi4qSFpKDVQ6</w:t>
      </w:r>
    </w:p>
    <w:p>
      <w:pPr>
        <w:pStyle w:val="PreformattedText"/>
        <w:bidi w:val="0"/>
        <w:spacing w:before="0" w:after="0"/>
        <w:jc w:val="left"/>
        <w:rPr/>
      </w:pPr>
      <w:r>
        <w:rPr/>
        <w:t>WecjzcBERbpjWJShajSSBLlolVRMxo8tFus6DfmZ11y6nRrxdMa9HO4s591rWc5e7LC4d7Qk9PPg</w:t>
      </w:r>
    </w:p>
    <w:p>
      <w:pPr>
        <w:pStyle w:val="PreformattedText"/>
        <w:bidi w:val="0"/>
        <w:spacing w:before="0" w:after="0"/>
        <w:jc w:val="left"/>
        <w:rPr/>
      </w:pPr>
      <w:r>
        <w:rPr/>
        <w:t>ddaYl68Ox06c+lnRfNrUdXK61zmTfbKE3iNCNUV0YSGkc/Qk64Mt5o1eYawszbOIltZqXfnOaOx8</w:t>
      </w:r>
    </w:p>
    <w:p>
      <w:pPr>
        <w:pStyle w:val="PreformattedText"/>
        <w:bidi w:val="0"/>
        <w:spacing w:before="0" w:after="0"/>
        <w:jc w:val="left"/>
        <w:rPr/>
      </w:pPr>
      <w:r>
        <w:rPr/>
        <w:t>gvZM5ivl1rczzk7K5iuzJRU9fH0F3lCamSt2eOyO4jU6OHq4o26eDZbzrKKzuZVGiKeHTZtNKuE9</w:t>
      </w:r>
    </w:p>
    <w:p>
      <w:pPr>
        <w:pStyle w:val="PreformattedText"/>
        <w:bidi w:val="0"/>
        <w:spacing w:before="0" w:after="0"/>
        <w:jc w:val="left"/>
        <w:rPr/>
      </w:pPr>
      <w:r>
        <w:rPr/>
        <w:t>MPkdIvmus7iqzYyWWZaGhmylKECXUzZpKCenmDecg0bg0JqNMrVXrj1HHXTzI6CgqiM90E7BhraR</w:t>
      </w:r>
    </w:p>
    <w:p>
      <w:pPr>
        <w:pStyle w:val="PreformattedText"/>
        <w:bidi w:val="0"/>
        <w:spacing w:before="0" w:after="0"/>
        <w:jc w:val="left"/>
        <w:rPr/>
      </w:pPr>
      <w:r>
        <w:rPr/>
        <w:t>Xn6NebXfgKeyTi0kLg1IWuBYqF0TqYY9mRlYAUzJxqTm8y+nmZ3nLZWayL3jmjornR1zyB1c8ovF</w:t>
      </w:r>
    </w:p>
    <w:p>
      <w:pPr>
        <w:pStyle w:val="PreformattedText"/>
        <w:bidi w:val="0"/>
        <w:spacing w:before="0" w:after="0"/>
        <w:jc w:val="left"/>
        <w:rPr/>
      </w:pPr>
      <w:r>
        <w:rPr/>
        <w:t>5HQYC7LGk6KwodZhmGcvRMqiIk005mdNcdp0rBqtFmN55nRMSaYVYZuTovmoq8QeVzbOmNlvPW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KN8jJG0VqsaG83HRWFEPLUayDoxUCaldMZiysblXCKM6zQyqagpWIaBClaGJU1jVUJAFAG+NGnZ</w:t>
      </w:r>
    </w:p>
    <w:p>
      <w:pPr>
        <w:pStyle w:val="PreformattedText"/>
        <w:bidi w:val="0"/>
        <w:spacing w:before="0" w:after="0"/>
        <w:jc w:val="left"/>
        <w:rPr/>
      </w:pPr>
      <w:r>
        <w:rPr/>
        <w:t>yXF3jqum/DtFXiw6Z0iKWkLbltcuuITLtncicO0vPzOk9N+brXoTybWb15+h1T4/cd64tjTo5sja</w:t>
      </w:r>
    </w:p>
    <w:p>
      <w:pPr>
        <w:pStyle w:val="PreformattedText"/>
        <w:bidi w:val="0"/>
        <w:spacing w:before="0" w:after="0"/>
        <w:jc w:val="left"/>
        <w:rPr/>
      </w:pPr>
      <w:r>
        <w:rPr/>
        <w:t>iRnPyndXJR25QVtFcxvJEZtRLWcXEqdDS+Wa6uVqN4rGunPOLNtIxOycGbdGTozvM6d/Puzvxeda</w:t>
      </w:r>
    </w:p>
    <w:p>
      <w:pPr>
        <w:pStyle w:val="PreformattedText"/>
        <w:bidi w:val="0"/>
        <w:spacing w:before="0" w:after="0"/>
        <w:jc w:val="left"/>
        <w:rPr/>
      </w:pPr>
      <w:r>
        <w:rPr/>
        <w:t>Z4zl0LEXpnlo6a4qrrnDFOrTjdnZnwRb6Rwh51ZVxuhAUZlW8WbVjoaVnUU41IVxQnnGhFFPOzPX</w:t>
      </w:r>
    </w:p>
    <w:p>
      <w:pPr>
        <w:pStyle w:val="PreformattedText"/>
        <w:bidi w:val="0"/>
        <w:spacing w:before="0" w:after="0"/>
        <w:jc w:val="left"/>
        <w:rPr/>
      </w:pPr>
      <w:r>
        <w:rPr/>
        <w:t>PpK3hQ9MswudCN+frrPp590x6Z3rl0aQaQlpJ1YUDvmqurlvE3WCO3DNHVfn6nZzGZeUYr19HznZ</w:t>
      </w:r>
    </w:p>
    <w:p>
      <w:pPr>
        <w:pStyle w:val="PreformattedText"/>
        <w:bidi w:val="0"/>
        <w:spacing w:before="0" w:after="0"/>
        <w:jc w:val="left"/>
        <w:rPr/>
      </w:pPr>
      <w:r>
        <w:rPr/>
        <w:t>Hr584XXJcab8G1azgi6xo0rBxrE6GVrir0uYzjXTmk64wzO2edmuUopZtdjKzdZBb56Nc4k6Tn1L</w:t>
      </w:r>
    </w:p>
    <w:p>
      <w:pPr>
        <w:pStyle w:val="PreformattedText"/>
        <w:bidi w:val="0"/>
        <w:spacing w:before="0" w:after="0"/>
        <w:jc w:val="left"/>
        <w:rPr/>
      </w:pPr>
      <w:r>
        <w:rPr/>
        <w:t>yGieSNoTqzPM6jm0LzzVaRLC4ctZ7ZirmqtbxsqM5K2nZML1zXTO4jSYdamUmhhcapA9OS6rRR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oM4p6RJpCgvM56uRISlSVRYgkpCAAAkoly3UUrFBpJY7gOiBRpNQut8Xem8cussdfFZ148u8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nX2+Y5NtvNm3uwlRttx6ncuXI9CuTROnI5a3WOR0dfldR3rzsrPZ5eDYqbzN4vI135aNdONHoxw</w:t>
      </w:r>
    </w:p>
    <w:p>
      <w:pPr>
        <w:pStyle w:val="PreformattedText"/>
        <w:bidi w:val="0"/>
        <w:spacing w:before="0" w:after="0"/>
        <w:jc w:val="left"/>
        <w:rPr/>
      </w:pPr>
      <w:r>
        <w:rPr/>
        <w:t>2defGLrnlkdOedmp54eqeRuelPl6WdunAzuXm3Xdr4zPay49KefRpWC33sxOmrPLPWdePXr1XkT7</w:t>
      </w:r>
    </w:p>
    <w:p>
      <w:pPr>
        <w:pStyle w:val="PreformattedText"/>
        <w:bidi w:val="0"/>
        <w:spacing w:before="0" w:after="0"/>
        <w:jc w:val="left"/>
        <w:rPr/>
      </w:pPr>
      <w:r>
        <w:rPr/>
        <w:t>lWeSeq9TztOsTl02dYvVWQaEvzBD8fW3m4olqDReuGhqqhK2hxcPAoxK2IUXebK2Wsa6ZWPJoz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a9XDobqCul8etnTOGZrpjQ3EHVHKR0znJ0555G086rpvl0ir52bnNJ2RnKvOs02vg3XecKNX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lDNKwR1VybGpzal8+2RpnGZ0qHFXizVZRWs5QF5utTCY6lxldnNnlXXrwWdPTw6xsoRtEsp8tV0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1gGqyobkLuYTeYhbvBl1iwuWXrjZbxZrzacxrWQVfKHYuezUwoqs5OrPIE5RagNFgyzF1fPpI</w:t>
      </w:r>
    </w:p>
    <w:p>
      <w:pPr>
        <w:pStyle w:val="PreformattedText"/>
        <w:bidi w:val="0"/>
        <w:spacing w:before="0" w:after="0"/>
        <w:jc w:val="left"/>
        <w:rPr/>
      </w:pPr>
      <w:r>
        <w:rPr/>
        <w:t>1M2OQsc1CtBBLVCcggG4DSsxdHm00vJylyzV46lHPUDma68lELXOSqw1Nlilt5Bpvx6BWWhqYTHS</w:t>
      </w:r>
    </w:p>
    <w:p>
      <w:pPr>
        <w:pStyle w:val="PreformattedText"/>
        <w:bidi w:val="0"/>
        <w:spacing w:before="0" w:after="0"/>
        <w:jc w:val="left"/>
        <w:rPr/>
      </w:pPr>
      <w:r>
        <w:rPr/>
        <w:t>+bc9CORxrGNVd4Qdfn93FqdPIuk7Onl1h9HM66sVVHN2bJxR6Wmp5F+szxMvob0+an6t2fI7/UFn</w:t>
      </w:r>
    </w:p>
    <w:p>
      <w:pPr>
        <w:pStyle w:val="PreformattedText"/>
        <w:bidi w:val="0"/>
        <w:spacing w:before="0" w:after="0"/>
        <w:jc w:val="left"/>
        <w:rPr/>
      </w:pPr>
      <w:r>
        <w:rPr/>
        <w:t>zVfSKvD19cs8w9NHDfU6wrZWRYiqyK1Wcpuc6rZ84dJz0amYWpkolFvENXizQiTU5w+evk18HfaZ</w:t>
      </w:r>
    </w:p>
    <w:p>
      <w:pPr>
        <w:pStyle w:val="PreformattedText"/>
        <w:bidi w:val="0"/>
        <w:spacing w:before="0" w:after="0"/>
        <w:jc w:val="left"/>
        <w:rPr/>
      </w:pPr>
      <w:r>
        <w:rPr/>
        <w:t>CqzDesUtvETsXNcb9HHZpiQNpm2uGsGnOHRfJZvXJsdGWLNVlRT5pO58TOt88nWciOx8FHdj53Bp</w:t>
      </w:r>
    </w:p>
    <w:p>
      <w:pPr>
        <w:pStyle w:val="PreformattedText"/>
        <w:bidi w:val="0"/>
        <w:spacing w:before="0" w:after="0"/>
        <w:jc w:val="left"/>
        <w:rPr/>
      </w:pPr>
      <w:r>
        <w:rPr/>
        <w:t>9E/H647sfOZ3zjmbvEOmedHW+INa5bOs53GmeV1h2YI015kdUc2ptpxWbGcG18rjsfNidi42bxkq</w:t>
      </w:r>
    </w:p>
    <w:p>
      <w:pPr>
        <w:pStyle w:val="PreformattedText"/>
        <w:bidi w:val="0"/>
        <w:spacing w:before="0" w:after="0"/>
        <w:jc w:val="left"/>
        <w:rPr/>
      </w:pPr>
      <w:r>
        <w:rPr/>
        <w:t>6IzDoUZmpz6A8lWpkjWckXWTpvPYIaL1x2NVLhrB1sc9lEA6kGJlEot5hqswuucOgyRq+dG6wDpr</w:t>
      </w:r>
    </w:p>
    <w:p>
      <w:pPr>
        <w:pStyle w:val="PreformattedText"/>
        <w:bidi w:val="0"/>
        <w:spacing w:before="0" w:after="0"/>
        <w:jc w:val="left"/>
        <w:rPr/>
      </w:pPr>
      <w:r>
        <w:rPr/>
        <w:t>nUdHM4KcFWY2XeTKqYi3FCtRVrNGk5suBgiEoiauVNNyi5QVKUtS1YCFBCMErcsGhLQhVnoanOGx</w:t>
      </w:r>
    </w:p>
    <w:p>
      <w:pPr>
        <w:pStyle w:val="PreformattedText"/>
        <w:bidi w:val="0"/>
        <w:spacing w:before="0" w:after="0"/>
        <w:jc w:val="left"/>
        <w:rPr/>
      </w:pPr>
      <w:r>
        <w:rPr/>
        <w:t>EnQ8qluBjmtjnz7LrzD2Oiz54+luvm9vpNE+XPp7r5o+rK+Z2+iuz5vf3nZ4e3rqzzd+pVznUVhp</w:t>
      </w:r>
    </w:p>
    <w:p>
      <w:pPr>
        <w:pStyle w:val="PreformattedText"/>
        <w:bidi w:val="0"/>
        <w:spacing w:before="0" w:after="0"/>
        <w:jc w:val="left"/>
        <w:rPr/>
      </w:pPr>
      <w:r>
        <w:rPr/>
        <w:t>ZZnVMQTZUsE5RZkxkUaSIallqVVEo1fOo2nINFNiq5G4C1nC6zAWTdQqZCsiC2Q5g1MA3WVDSYFB</w:t>
      </w:r>
    </w:p>
    <w:p>
      <w:pPr>
        <w:pStyle w:val="PreformattedText"/>
        <w:bidi w:val="0"/>
        <w:spacing w:before="0" w:after="0"/>
        <w:jc w:val="left"/>
        <w:rPr/>
      </w:pPr>
      <w:r>
        <w:rPr/>
        <w:t>Iw+R15q8fboMSOh89Gyzk2rns1eQdNchHWc4dU4B01ys3WKNdOZHU+RnRXIjsXLZawK1OdHacgdV</w:t>
      </w:r>
    </w:p>
    <w:p>
      <w:pPr>
        <w:pStyle w:val="PreformattedText"/>
        <w:bidi w:val="0"/>
        <w:spacing w:before="0" w:after="0"/>
        <w:jc w:val="left"/>
        <w:rPr/>
      </w:pPr>
      <w:r>
        <w:rPr/>
        <w:t>cWh0RlnGkYa6UckV34GUemcWkbVzUbPBGr52bzlJ1LANtONnVOKOmMUa686Oh8zOqcEdF8uh0T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R89p0xOkqgkLgpw8kbzmtjFmhnRTlDnQrTfn3yqWLlSdTbcIEWkiiGNCSkpHWRVxKNlmjQxa2</w:t>
      </w:r>
    </w:p>
    <w:p>
      <w:pPr>
        <w:pStyle w:val="PreformattedText"/>
        <w:bidi w:val="0"/>
        <w:spacing w:before="0" w:after="0"/>
        <w:jc w:val="left"/>
        <w:rPr/>
      </w:pPr>
      <w:r>
        <w:rPr/>
        <w:t>Y6DcKKSVU5Ro4Rq8WaLJG5kGqyE0Mw0WTKUovOpqiBGSKOHVJAhsltkGlWYrqs4j0tK8o9h149e3</w:t>
      </w:r>
    </w:p>
    <w:p>
      <w:pPr>
        <w:pStyle w:val="PreformattedText"/>
        <w:bidi w:val="0"/>
        <w:spacing w:before="0" w:after="0"/>
        <w:jc w:val="left"/>
        <w:rPr/>
      </w:pPr>
      <w:r>
        <w:rPr/>
        <w:t>sngv6C6+d0+huvB19ks8i/UK4NOwTCtXUaAlVDqnKTQgqyJNb57NEkbLFHQYB0TiGjyk6FiGpDKS</w:t>
      </w:r>
    </w:p>
    <w:p>
      <w:pPr>
        <w:pStyle w:val="PreformattedText"/>
        <w:bidi w:val="0"/>
        <w:spacing w:before="0" w:after="0"/>
        <w:jc w:val="left"/>
        <w:rPr/>
      </w:pPr>
      <w:r>
        <w:rPr/>
        <w:t>mrUUAgYlFPOTVZBcwF1jRopktDFQxMQqGSwASV1ijdc7OpcyOhYBos2WQFvJG05spNgIHUIsyD5B</w:t>
      </w:r>
    </w:p>
    <w:p>
      <w:pPr>
        <w:pStyle w:val="PreformattedText"/>
        <w:bidi w:val="0"/>
        <w:spacing w:before="0" w:after="0"/>
        <w:jc w:val="left"/>
        <w:rPr/>
      </w:pPr>
      <w:r>
        <w:rPr/>
        <w:t>515utvMjUzF1MnGzwo1eQaGQbvBxqZBuYibGIbLErR5hqZM0IRZCKIFpwFvMNZgLlBSmTRIDTJpd</w:t>
      </w:r>
    </w:p>
    <w:p>
      <w:pPr>
        <w:pStyle w:val="PreformattedText"/>
        <w:bidi w:val="0"/>
        <w:spacing w:before="0" w:after="0"/>
        <w:jc w:val="left"/>
        <w:rPr/>
      </w:pPr>
      <w:r>
        <w:rPr/>
        <w:t>ZhZAUQjQzCyEaGbKrMLeYWINCVFCdhpFy0QLpIkFJZpeLl0nMNXjRpjUhLLEwC1S1U0jFQ7zct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immrlJAmSiSm5lNJmSnkinDWiQbzYmgQMBIp46DRQAxK0Qa3ZkuhnOuorlXYziO+q849OrPLf</w:t>
      </w:r>
    </w:p>
    <w:p>
      <w:pPr>
        <w:pStyle w:val="PreformattedText"/>
        <w:bidi w:val="0"/>
        <w:spacing w:before="0" w:after="0"/>
        <w:jc w:val="left"/>
        <w:rPr/>
      </w:pPr>
      <w:r>
        <w:rPr/>
        <w:t>quvLr0WebfeVx6bhhpo0jQKomitMWmjyq21LLcBoZCbPBmpmJo4q0pBRAmjzZSih1LKJVaLNGjzd</w:t>
      </w:r>
    </w:p>
    <w:p>
      <w:pPr>
        <w:pStyle w:val="PreformattedText"/>
        <w:bidi w:val="0"/>
        <w:spacing w:before="0" w:after="0"/>
        <w:jc w:val="left"/>
        <w:rPr/>
      </w:pPr>
      <w:r>
        <w:rPr/>
        <w:t>O82aLNG5hRsZBbxSdBiG0Zo1MkbrEWyGBdGL2pMnYQxichbgKeQW8pXc5kdE4hahlAAMErZnVBA4</w:t>
      </w:r>
    </w:p>
    <w:p>
      <w:pPr>
        <w:pStyle w:val="PreformattedText"/>
        <w:bidi w:val="0"/>
        <w:spacing w:before="0" w:after="0"/>
        <w:jc w:val="left"/>
        <w:rPr/>
      </w:pPr>
      <w:r>
        <w:rPr/>
        <w:t>GkxtMAYlTMy0IYJWECD4yofn6US4okqiWU4C3BFuGUQynAtkMoljJCnAW4CyQogKSBiBiCiWN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TAEUIGJgCGIAAAAaBgQxBTljcOLchRAaEAxNG4YNACCgATAaC3Dt0cEWQy6zaU4CjOjQhLYpRzJ</w:t>
      </w:r>
    </w:p>
    <w:p>
      <w:pPr>
        <w:pStyle w:val="PreformattedText"/>
        <w:bidi w:val="0"/>
        <w:spacing w:before="0" w:after="0"/>
        <w:jc w:val="left"/>
        <w:rPr/>
      </w:pPr>
      <w:r>
        <w:rPr/>
        <w:t>TJYIZDp2wtKTnOwrkO2zz130ec/SDzn6JXDXYzlfSkwrR1Dpkt0QWiW5GmhiYxFNJowBuQpp00A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GIElVKLUqtjFG0w1bGVecpusmUIGx0MshaMzbkbQMJS3mq2eIbmLLJYwgusg2nAN1jVbTAW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IohGkwy1MmihlCQwSuWAwHJRDqkimgYwakoliEADBUDEi1IMQMEU4oYIEIQB8S0efpRNAAAAxA2g</w:t>
      </w:r>
    </w:p>
    <w:p>
      <w:pPr>
        <w:pStyle w:val="PreformattedText"/>
        <w:bidi w:val="0"/>
        <w:spacing w:before="0" w:after="0"/>
        <w:jc w:val="left"/>
        <w:rPr/>
      </w:pPr>
      <w:r>
        <w:rPr/>
        <w:t>pJjctGIViClINoGIGJjEDEDEDABoGCKJJWAAgYAAINMBA0CtAAAADExoAaChEUIGgGJgAAwaZICq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GyS3UuqM60ZkbMxe7Od7s511VXLXQkwe6M3ZUW2DUmiSKIRo86KUot5M0UhRINOabhjEhiY0k</w:t>
      </w:r>
    </w:p>
    <w:p>
      <w:pPr>
        <w:pStyle w:val="PreformattedText"/>
        <w:bidi w:val="0"/>
        <w:spacing w:before="0" w:after="0"/>
        <w:jc w:val="left"/>
        <w:rPr/>
      </w:pPr>
      <w:r>
        <w:rPr/>
        <w:t>MVCaol0grMrSEFuWU8pToWDOg56rV5o1mUaKGMTGyhDSNywaqmSlpKkq5ZQJCgtAAJoGUIoEU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mki4HbK1kh0IlrAmFMlFqAshjQxNsQIYgoSLlMJpLLGJgaPGkszBuA0kYOWCpksAcouUixIogHWd</w:t>
      </w:r>
    </w:p>
    <w:p>
      <w:pPr>
        <w:pStyle w:val="PreformattedText"/>
        <w:bidi w:val="0"/>
        <w:spacing w:before="0" w:after="0"/>
        <w:jc w:val="left"/>
        <w:rPr/>
      </w:pPr>
      <w:r>
        <w:rPr/>
        <w:t>A4DR5I2WQU82UQHxwHn6AMAAExgUADEI2gbQAmAANOAAAdACiYAEMTAAAAYCGQhlAEIYDQAA0wRa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BbMyyod1GZs6xfVRxnfR5z9GjzD1LTyK9ZnmP0w86u4rjrrDnN5JbRVQykkUQFSmNIGIATBNE</w:t>
      </w:r>
    </w:p>
    <w:p>
      <w:pPr>
        <w:pStyle w:val="PreformattedText"/>
        <w:bidi w:val="0"/>
        <w:spacing w:before="0" w:after="0"/>
        <w:jc w:val="left"/>
        <w:rPr/>
      </w:pPr>
      <w:r>
        <w:rPr/>
        <w:t>0mAIZIU80arMLhgMBJoYkUkh1BTGgEDBiTAABtkDKktA0FpooljSoYgqskmsIqiWXebLUMpxQVCN</w:t>
      </w:r>
    </w:p>
    <w:p>
      <w:pPr>
        <w:pStyle w:val="PreformattedText"/>
        <w:bidi w:val="0"/>
        <w:spacing w:before="0" w:after="0"/>
        <w:jc w:val="left"/>
        <w:rPr/>
      </w:pPr>
      <w:r>
        <w:rPr/>
        <w:t>q50bvnDqrnK3rnE6ZwDoeUHSYOtpyZoSGzwCqxotSDQBaYrzdaQIuohNlil6JzaaSnQxiKBN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gGkU4DQlDQ1AZKqQeecaOLLrINlmVdZCaTIUIAQMQUpYyWMQqYIAAACFKyQ+QafDY5YwBpMTQNop</w:t>
      </w:r>
    </w:p>
    <w:p>
      <w:pPr>
        <w:pStyle w:val="PreformattedText"/>
        <w:bidi w:val="0"/>
        <w:spacing w:before="0" w:after="0"/>
        <w:jc w:val="left"/>
        <w:rPr/>
      </w:pPr>
      <w:r>
        <w:rPr/>
        <w:t>iY0ORAwadAwAAYAAAMQ2IYIoJdCy6ozNAzejjJdFHMdrOE9CzzT07rya9azyL9VR5l+grOK+hGV6</w:t>
      </w:r>
    </w:p>
    <w:p>
      <w:pPr>
        <w:pStyle w:val="PreformattedText"/>
        <w:bidi w:val="0"/>
        <w:spacing w:before="0" w:after="0"/>
        <w:jc w:val="left"/>
        <w:rPr/>
      </w:pPr>
      <w:r>
        <w:rPr/>
        <w:t>MzLzFVUDAE0A0IEOsbKEi0kWpCnCLICpTE0xNIbzZbQAIaGQVIxIpCAQCoExkjZmUCVwBTJKkRSB</w:t>
      </w:r>
    </w:p>
    <w:p>
      <w:pPr>
        <w:pStyle w:val="PreformattedText"/>
        <w:bidi w:val="0"/>
        <w:spacing w:before="0" w:after="0"/>
        <w:jc w:val="left"/>
        <w:rPr/>
      </w:pPr>
      <w:r>
        <w:rPr/>
        <w:t>oqnLEwBKS0kW0xggGUm0NIKIRpM6EGiILZLAol2UIKEwRJRIDVFDQNMQA6iqdZBss2mjyZo8k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Fko0eQbGSrYxRspBtUCbBjp1mo0eSrcxo0M2WYhq80aEItwyiAZmGryDQzCpciz1mXOtBENVTmTQ</w:t>
      </w:r>
    </w:p>
    <w:p>
      <w:pPr>
        <w:pStyle w:val="PreformattedText"/>
        <w:bidi w:val="0"/>
        <w:spacing w:before="0" w:after="0"/>
        <w:jc w:val="left"/>
        <w:rPr/>
      </w:pPr>
      <w:r>
        <w:rPr/>
        <w:t>kW3AmikKQxBBbgLIYxFjEDFUssIYgBMAD5ADjsAGAAmIaAYDTAGgFCbYimQa3bzvpo5X16Rwvvs8</w:t>
      </w:r>
    </w:p>
    <w:p>
      <w:pPr>
        <w:pStyle w:val="PreformattedText"/>
        <w:bidi w:val="0"/>
        <w:spacing w:before="0" w:after="0"/>
        <w:jc w:val="left"/>
        <w:rPr/>
      </w:pPr>
      <w:r>
        <w:rPr/>
        <w:t>2vSZ579EOCu1GFaszpodQ6shjQASkskG0iyQsljIBzUheYUkykmMQMmTUxZopYMAQiiUWpoEwTQD</w:t>
      </w:r>
    </w:p>
    <w:p>
      <w:pPr>
        <w:pStyle w:val="PreformattedText"/>
        <w:bidi w:val="0"/>
        <w:spacing w:before="0" w:after="0"/>
        <w:jc w:val="left"/>
        <w:rPr/>
      </w:pPr>
      <w:r>
        <w:rPr/>
        <w:t>TAEJpFRSEmA0A0xDQ3IXIBUhSQUQjQyDWc0awgdQzRSFKQpyiyFVOGWZhUoNLxZqs2WZlWpYx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LKAG4ZRAU4ZZmyyEVKBUqAQMYOpVlVFDcUMkG5Rbgq3mFqUUFCpo0UUlrNLoZs0UBoRVg0DchY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RcpjE6HINNrDpAAMkSnkjac3DSCmkaTJSE4z0EuhTskqVEqEWElBNDRMAB2JoKUkrE4BIbUlkh</w:t>
      </w:r>
    </w:p>
    <w:p>
      <w:pPr>
        <w:pStyle w:val="PreformattedText"/>
        <w:bidi w:val="0"/>
        <w:spacing w:before="0" w:after="0"/>
        <w:jc w:val="left"/>
        <w:rPr/>
      </w:pPr>
      <w:r>
        <w:rPr/>
        <w:t>8iaPjvM1ZkbUc512cT72cFd9nnP0iPP07Q5b3ZhehU2KLJCyEaEBoQ6pyDSAEFOWMQDSpokslCqa</w:t>
      </w:r>
    </w:p>
    <w:p>
      <w:pPr>
        <w:pStyle w:val="PreformattedText"/>
        <w:bidi w:val="0"/>
        <w:spacing w:before="0" w:after="0"/>
        <w:jc w:val="left"/>
        <w:rPr/>
      </w:pPr>
      <w:r>
        <w:rPr/>
        <w:t>htOgTRADcooljcsU0gaCkIaAAABDaClIU5RRIDlFkhRAUkDTQigTEUJgIGACENyypAEQaPMNI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QmIYgGgtSFCBoQJukMENElIKTAAGmAgKSGIoGhNskYIoJKQhsaAQ5AbENkugh0ySwkpUqGidBm7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JGUAxgyWMFVErQSShVSdgIGJjQDBFOAt5BoZBrOYuhkjYxoskEUElpIq0JUUFiw6UmasHWVlM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CSiRGCKFVAwTbExQIITkG0ihB4p6GHn6cj2xHUUU4ZThlEumJjEDAQadAAAANAAMEAA3LGIGI</w:t>
      </w:r>
    </w:p>
    <w:p>
      <w:pPr>
        <w:pStyle w:val="PreformattedText"/>
        <w:bidi w:val="0"/>
        <w:spacing w:before="0" w:after="0"/>
        <w:jc w:val="left"/>
        <w:rPr/>
      </w:pPr>
      <w:r>
        <w:rPr/>
        <w:t>GIGgBoGJA0VRJDAoBDRI6lpSIKaBuUEtgElvFroSJSEMaCoCkSWkFCCkgpTQCRQgBA0AACaBoBko</w:t>
      </w:r>
    </w:p>
    <w:p>
      <w:pPr>
        <w:pStyle w:val="PreformattedText"/>
        <w:bidi w:val="0"/>
        <w:spacing w:before="0" w:after="0"/>
        <w:jc w:val="left"/>
        <w:rPr/>
      </w:pPr>
      <w:r>
        <w:rPr/>
        <w:t>pyxzSIdIbzC3LKEAnI3AWQFmdFKWMToABNkqpG5oFSBjJVolgDAYTVJAMCkAAxDQqGS3RJpIh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lPNGjzot5lXMs1MUaPO0YFUIG5CgCiWU5ZSJGKibhlkuwchagKBiBDSZKtmZo1imyFojN6ogsMy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g5RbyopNCAFRRDqrZbol2kBoaCxDFVIG5BocSrRDoBMEUHIWvL048+7CuA6MCzOynIU5ZRLGJj</w:t>
      </w:r>
    </w:p>
    <w:p>
      <w:pPr>
        <w:pStyle w:val="PreformattedText"/>
        <w:bidi w:val="0"/>
        <w:spacing w:before="0" w:after="0"/>
        <w:jc w:val="left"/>
        <w:rPr/>
      </w:pPr>
      <w:r>
        <w:rPr/>
        <w:t>EU2gpAjEDcgwKAAAAEAgbkKEDJZSEDQJy6oQUkDEikAS0AgaTAoEwQTBFCyUCBDJRSABsQwQxBNA</w:t>
      </w:r>
    </w:p>
    <w:p>
      <w:pPr>
        <w:pStyle w:val="PreformattedText"/>
        <w:bidi w:val="0"/>
        <w:spacing w:before="0" w:after="0"/>
        <w:jc w:val="left"/>
        <w:rPr/>
      </w:pPr>
      <w:r>
        <w:rPr/>
        <w:t>AoAiVBJTEmEsYhhLGSMVA0RQIpCVSDSKnQINESMBgS2xFFSAIYAApsIZQKgkpmTsJGCGzNaoToqW</w:t>
      </w:r>
    </w:p>
    <w:p>
      <w:pPr>
        <w:pStyle w:val="PreformattedText"/>
        <w:bidi w:val="0"/>
        <w:spacing w:before="0" w:after="0"/>
        <w:jc w:val="left"/>
        <w:rPr/>
      </w:pPr>
      <w:r>
        <w:rPr/>
        <w:t>wTAQMkoJdMVAOLkgoExiYwTZDqiHSoYkYMBlS2BSYCAcspwFCoE0AmMiwTSVKdNOiXQJWyKslBhJ</w:t>
      </w:r>
    </w:p>
    <w:p>
      <w:pPr>
        <w:pStyle w:val="PreformattedText"/>
        <w:bidi w:val="0"/>
        <w:spacing w:before="0" w:after="0"/>
        <w:jc w:val="left"/>
        <w:rPr/>
      </w:pPr>
      <w:r>
        <w:rPr/>
        <w:t>QQ2UpaBqhFFJUyGwQMQxJHI2UIYs0mjQ6BpBoAGqKCWwBgmCJgomCGHPNHk6TFo5se3GvOOnIVY6</w:t>
      </w:r>
    </w:p>
    <w:p>
      <w:pPr>
        <w:pStyle w:val="PreformattedText"/>
        <w:bidi w:val="0"/>
        <w:spacing w:before="0" w:after="0"/>
        <w:jc w:val="left"/>
        <w:rPr/>
      </w:pPr>
      <w:r>
        <w:rPr/>
        <w:t>FCCnFDEFCCiXVEhaQMQUIRiYCKaAAAAAQNNAgGSwaasCwSYAAIGgEAAwACiGUSFCRRLGIGkFIQAD</w:t>
      </w:r>
    </w:p>
    <w:p>
      <w:pPr>
        <w:pStyle w:val="PreformattedText"/>
        <w:bidi w:val="0"/>
        <w:spacing w:before="0" w:after="0"/>
        <w:jc w:val="left"/>
        <w:rPr/>
      </w:pPr>
      <w:r>
        <w:rPr/>
        <w:t>EDQA0DBktghoTAQxAGIaAAAFAYgQJgDEEwmkwABoAAQmCaKIopDpKkIaGIKEDQA0A0DchQA00M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sTAE2IGGk0GWskjZLaGmgGybUF5p0NoRQGkNNEnRSBgA0iiQYUJjJGxNMTbRNAxlABVwRsZNdJl</w:t>
      </w:r>
    </w:p>
    <w:p>
      <w:pPr>
        <w:pStyle w:val="PreformattedText"/>
        <w:bidi w:val="0"/>
        <w:spacing w:before="0" w:after="0"/>
        <w:jc w:val="left"/>
        <w:rPr/>
      </w:pPr>
      <w:r>
        <w:rPr/>
        <w:t>ggoASRgmO0TQwAABMBiDO5HaoTaAoRMVANFQCbQMQxA0gYgYmCEoAYjXk6CYsRcpnzdk1wYd2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lZbloxBQmAAxBQim5YNAxBRIUSxiVUgQABMAAE0AgdRSgKmJogAAAYIaBDEMEAMEUhDExMQ3IUSx</w:t>
      </w:r>
    </w:p>
    <w:p>
      <w:pPr>
        <w:pStyle w:val="PreformattedText"/>
        <w:bidi w:val="0"/>
        <w:spacing w:before="0" w:after="0"/>
        <w:jc w:val="left"/>
        <w:rPr/>
      </w:pPr>
      <w:r>
        <w:rPr/>
        <w:t>ghiYCAcsAAchRLGgGJgSiyEaGegIRThlEMYIYmiTFGgYCIoJdSIlFi0JbQhMAYlRSYAMBMAGDQUg</w:t>
      </w:r>
    </w:p>
    <w:p>
      <w:pPr>
        <w:pStyle w:val="PreformattedText"/>
        <w:bidi w:val="0"/>
        <w:spacing w:before="0" w:after="0"/>
        <w:jc w:val="left"/>
        <w:rPr/>
      </w:pPr>
      <w:r>
        <w:rPr/>
        <w:t>ECGDqRyAmMGOXRM6BC2kh0yHVEjBDkmnpWejZJSE2xDSZ1RTcBcKyTREtgCoFYTQ0RQShDvPYRSq</w:t>
      </w:r>
    </w:p>
    <w:p>
      <w:pPr>
        <w:pStyle w:val="PreformattedText"/>
        <w:bidi w:val="0"/>
        <w:spacing w:before="0" w:after="0"/>
        <w:jc w:val="left"/>
        <w:rPr/>
      </w:pPr>
      <w:r>
        <w:rPr/>
        <w:t>RsTdEjZKaClQlcklO1DQMBIBuEaTLKBDExiCiQtRKaPENjFmjyZoZo0IZZmy1CNDMNFmjVZo1Mg0</w:t>
      </w:r>
    </w:p>
    <w:p>
      <w:pPr>
        <w:pStyle w:val="PreformattedText"/>
        <w:bidi w:val="0"/>
        <w:spacing w:before="0" w:after="0"/>
        <w:jc w:val="left"/>
        <w:rPr/>
      </w:pPr>
      <w:r>
        <w:rPr/>
        <w:t>B+XolSWY0kidJIw6Jrj5+/ns57hLsRUjaBuWNyxiYAAAMRTEDEDAAFTEJSQMQMQNAAmANQFQJg5C</w:t>
      </w:r>
    </w:p>
    <w:p>
      <w:pPr>
        <w:pStyle w:val="PreformattedText"/>
        <w:bidi w:val="0"/>
        <w:spacing w:before="0" w:after="0"/>
        <w:jc w:val="left"/>
        <w:rPr/>
      </w:pPr>
      <w:r>
        <w:rPr/>
        <w:t>hCMQAAAAANAMQDAAYgQMBMBNAxIolFiYNIpIAYSyRuQ0hA6ljqKATATAATAE2SMRiBkhUtCpAxo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gcsqU6GQaEhRLGACbJpIpDBIGJ1QIGMAAcyaKLJdBGksoTpN0JgJgCYItCYhhNMKShgJsTclCZ</w:t>
      </w:r>
    </w:p>
    <w:p>
      <w:pPr>
        <w:pStyle w:val="PreformattedText"/>
        <w:bidi w:val="0"/>
        <w:spacing w:before="0" w:after="0"/>
        <w:jc w:val="left"/>
        <w:rPr/>
      </w:pPr>
      <w:r>
        <w:rPr/>
        <w:t>QhGJjloSoI0i6tNDkkdSFpSWpRZDGlJsZSurxZrOQlkkukoKJCiaAbErCHQSqBNSWZhoskbPnR0H</w:t>
      </w:r>
    </w:p>
    <w:p>
      <w:pPr>
        <w:pStyle w:val="PreformattedText"/>
        <w:bidi w:val="0"/>
        <w:spacing w:before="0" w:after="0"/>
        <w:jc w:val="left"/>
        <w:rPr/>
      </w:pPr>
      <w:r>
        <w:rPr/>
        <w:t>Ol6FgGyxZoZMokG4Yhh2DOGkMhRcrKqSY0kzy3iuLH0eWuXVZG7lw2gbQjAGJgAMRTEDEwAAAAQN</w:t>
      </w:r>
    </w:p>
    <w:p>
      <w:pPr>
        <w:pStyle w:val="PreformattedText"/>
        <w:bidi w:val="0"/>
        <w:spacing w:before="0" w:after="0"/>
        <w:jc w:val="left"/>
        <w:rPr/>
      </w:pPr>
      <w:r>
        <w:rPr/>
        <w:t>FNAg5CkmAmDQrBA0xNOgTAAAEAAABNA0FKWAAFIQwBAxAxA0AADcsGAmAkBQwQ0IYIbJYANDBiGy</w:t>
      </w:r>
    </w:p>
    <w:p>
      <w:pPr>
        <w:pStyle w:val="PreformattedText"/>
        <w:bidi w:val="0"/>
        <w:spacing w:before="0" w:after="0"/>
        <w:jc w:val="left"/>
        <w:rPr/>
      </w:pPr>
      <w:r>
        <w:rPr/>
        <w:t>Sgh0EsY0gYMENAAAFExBMpFMlsJYErRmbqRtMGOkCFQwCCgoQMESTWgZOkUOqmNpjOqVDGKRhUMp</w:t>
      </w:r>
    </w:p>
    <w:p>
      <w:pPr>
        <w:pStyle w:val="PreformattedText"/>
        <w:bidi w:val="0"/>
        <w:spacing w:before="0" w:after="0"/>
        <w:jc w:val="left"/>
        <w:rPr/>
      </w:pPr>
      <w:r>
        <w:rPr/>
        <w:t>yiiKGmyaGOoLNFmjYyDRSGlZssiU1mBbMw0eYaPNlkgwCXQQUCElbzDRZKNljJuYKt3zM3MQ2WTN</w:t>
      </w:r>
    </w:p>
    <w:p>
      <w:pPr>
        <w:pStyle w:val="PreformattedText"/>
        <w:bidi w:val="0"/>
        <w:spacing w:before="0" w:after="0"/>
        <w:jc w:val="left"/>
        <w:rPr/>
      </w:pPr>
      <w:r>
        <w:rPr/>
        <w:t>DMNTMNFAWpYAxDZBYQaBBaJLZm7CCxJKFkoErRLYSWHUqXCpMJVKVTQuauSM9YrMpHLh6GNnn66Y</w:t>
      </w:r>
    </w:p>
    <w:p>
      <w:pPr>
        <w:pStyle w:val="PreformattedText"/>
        <w:bidi w:val="0"/>
        <w:spacing w:before="0" w:after="0"/>
        <w:jc w:val="left"/>
        <w:rPr/>
      </w:pPr>
      <w:r>
        <w:rPr/>
        <w:t>GpFysTGIG5Y3IjAGJ0CYCYCYAAAAAJqwaYCBgCYAAACjFQAMAABMABI4YFAAIYgYAAAAJWhAw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GCGADTAAAQACZQhshsAVCKBKgTAACRsTYS6CRskoEMsSoE0ADAVEUMVANN1LYQ2gTBCobljEAmjS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Zhos2UmqsziNCbqS0DhGpLLcMStmZozI1Zgt0ZPREWgpwjR5BvXMjqXKHSuUOpcyOo5Q6FgG0</w:t>
      </w:r>
    </w:p>
    <w:p>
      <w:pPr>
        <w:pStyle w:val="PreformattedText"/>
        <w:bidi w:val="0"/>
        <w:spacing w:before="0" w:after="0"/>
        <w:jc w:val="left"/>
        <w:rPr/>
      </w:pPr>
      <w:r>
        <w:rPr/>
        <w:t>wFE0KaZLoIdBJYStSs3oiGUS2AqZnVMkbJbZDpkFiSrZBYQ7RK0RJQS2yRghslhQmgAOkZ59yqRI</w:t>
      </w:r>
    </w:p>
    <w:p>
      <w:pPr>
        <w:pStyle w:val="PreformattedText"/>
        <w:bidi w:val="0"/>
        <w:spacing w:before="0" w:after="0"/>
        <w:jc w:val="left"/>
        <w:rPr/>
      </w:pPr>
      <w:r>
        <w:rPr/>
        <w:t>0IZExYucaTZnNysFTZnh2RXnHXzyjiobQMTGIGAMQjAoAABRoABAAAAAoABy0aAGmAANCgANO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DTGgGgBgACAAAxJgmmCYCpAmAAAwBgTSExipA3LBgJNgMEMAAAAQCCgKkABgrKEDchSQMSG0D</w:t>
      </w:r>
    </w:p>
    <w:p>
      <w:pPr>
        <w:pStyle w:val="PreformattedText"/>
        <w:bidi w:val="0"/>
        <w:spacing w:before="0" w:after="0"/>
        <w:jc w:val="left"/>
        <w:rPr/>
      </w:pPr>
      <w:r>
        <w:rPr/>
        <w:t>JCyAoSKkQm2Kh0hgA4U6IyNQimVJSApCocsugKlFvFHQcwdK5w6TmK6lyM6FiJrMBSmqABNggAYE</w:t>
      </w:r>
    </w:p>
    <w:p>
      <w:pPr>
        <w:pStyle w:val="PreformattedText"/>
        <w:bidi w:val="0"/>
        <w:spacing w:before="0" w:after="0"/>
        <w:jc w:val="left"/>
        <w:rPr/>
      </w:pPr>
      <w:r>
        <w:rPr/>
        <w:t>qwimCdMhWyC5JdslaIzNENNUAxLQIdhJTSSmQwFTZFMEUhDKBgigTABoBghggITAmmhMATBKkCY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pcdpUokaEMJVIidIMlpBM2llUqnPYk8/Pv5qzcOWgAaYADEDAAAGgYimJiaYAIAACpgAAj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DEwSRTTUAAZSGAAAAADEDABpgmAmCaaAAAAIGIKQDEi5QNoKEihA3IU5CiGUSFJIpyFEgxBSBRUk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Ma0Zmt2c5uGJsGT0FzNAhsgamy3kl1MRNXgHQc6OlYYHbOarQgLkAAsAYgoktEq5FU0NMpMAB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FESUqVDAAYMlsEMEqKVANKgBDFRJQSWEq2S2IAlYwTVAAgmAwBMExiGCGxCdAAxMBIoCAAB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EAAAAAhoSsQdYHHQmoQwkaEmhTSIjSZc1asgpEsFeWjOLm9Pns5GKWhAxMYmAmAANMAQwKAAABg</w:t>
      </w:r>
    </w:p>
    <w:p>
      <w:pPr>
        <w:pStyle w:val="PreformattedText"/>
        <w:bidi w:val="0"/>
        <w:spacing w:before="0" w:after="0"/>
        <w:jc w:val="left"/>
        <w:rPr/>
      </w:pPr>
      <w:r>
        <w:rPr/>
        <w:t>gmKAWAAAIEhTlgmDABoGAAJWBQANAAA0AyWUS0AFAEaAABADAExAqAGCG4SoJLa5G1pzvoRi9Z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NDBoWqyRtXOjpOUO2eQOhYM1WRWqzC1DKSaDAQwTASpAqBFhBoqhahHN15llFSUEOgkaQTgupsE</w:t>
      </w:r>
    </w:p>
    <w:p>
      <w:pPr>
        <w:pStyle w:val="PreformattedText"/>
        <w:bidi w:val="0"/>
        <w:spacing w:before="0" w:after="0"/>
        <w:jc w:val="left"/>
        <w:rPr/>
      </w:pPr>
      <w:r>
        <w:rPr/>
        <w:t>ypbZIOJGVNphNszdoQ0JqhtMBgmMQyk0DSYCoTqRToyaEMljEihMBsmgAAAAYA0iiQoQlE0CG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NTQxA0mAANIYIpIGJFEsBAORWSHcM46SpRIwFQRNIlUiFSInSZZVBKpVBShwyufk9HGuJkx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JgAMRTAAAYmAFAAAhgDEDEWMQMTQaAAVoBiBiEYCgNBMVDZLYIoJKCSxIegubsIdqJbQNSaGQ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DpXOq6JxZqsg0UhRJY3LBoAABgigltklBLYIGA2SME2yW0AwRQJgIsqWwltktUJsRFIQ3WdMEUhK</w:t>
      </w:r>
    </w:p>
    <w:p>
      <w:pPr>
        <w:pStyle w:val="PreformattedText"/>
        <w:bidi w:val="0"/>
        <w:spacing w:before="0" w:after="0"/>
        <w:jc w:val="left"/>
        <w:rPr/>
      </w:pPr>
      <w:r>
        <w:rPr/>
        <w:t>kIGIYSUElBJRQAAwBghgmMSuSRsQ2IoBVIMKaYJUiaZCoKABDBDBJsAYkwadCBiGCYAJo0IoQDkK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ZhalLZAU8wt5hoZhoQjQzCzMLeZGhmVoQFkMaQUIGIPRGcdJUolUgAJm4BNCm5JTJZVIlVNE0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JVFc/J6ONnE7iVgQNAxAxAxOmIGgGmCYAm6Q0AMGADQDQ0EMkqiBNDMNCEaPINTFmhmGigXRQ</w:t>
      </w:r>
    </w:p>
    <w:p>
      <w:pPr>
        <w:pStyle w:val="PreformattedText"/>
        <w:bidi w:val="0"/>
        <w:spacing w:before="0" w:after="0"/>
        <w:jc w:val="left"/>
        <w:rPr/>
      </w:pPr>
      <w:r>
        <w:rPr/>
        <w:t>VRIlEgwFAEBgmADQDKTGIYIbEMAYJgCYIpCYAxiGIAxMBNgmMToIbQAAxiKAHI0ygGIYJgDmgAQB</w:t>
      </w:r>
    </w:p>
    <w:p>
      <w:pPr>
        <w:pStyle w:val="PreformattedText"/>
        <w:bidi w:val="0"/>
        <w:spacing w:before="0" w:after="0"/>
        <w:jc w:val="left"/>
        <w:rPr/>
      </w:pPr>
      <w:r>
        <w:rPr/>
        <w:t>VSAYgGmSqQmUTOjM6YJsEMEqCVTJGUOQpoAGIbEMBNAJg5oBqgAGmAAAAANNAJg0AANoGgAFA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jcBRAWpRZCLJRoZi2oDRQFkBZAlEMpwxiIYim0FEhQkU82UIPXGuWkqRI1IgFSpEKkJVJKY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FFogpETaIKkTTMef0uauI3xhCFGkUSFEhTgS1IUQyiCrSRQiGgGIpiBiBiYmAmMQwQygYJgAAAD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CGCYAAgwQGCGAArABooGCYAADTAAYCCBWMEwQEwYAADTEMAYJgDTAGIbEMpUgAkojUimIhgh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DBAxNOgAAcCYJgAAhghlJgAMkpAyShAKpGAKkwAJbdJNiYAAAIYIABkhQlFGbLmQpSFJSWpCi</w:t>
      </w:r>
    </w:p>
    <w:p>
      <w:pPr>
        <w:pStyle w:val="PreformattedText"/>
        <w:bidi w:val="0"/>
        <w:spacing w:before="0" w:after="0"/>
        <w:jc w:val="left"/>
        <w:rPr/>
      </w:pPr>
      <w:r>
        <w:rPr/>
        <w:t>FFkislGikGJFEookG5YxIolg5Y3DKSRZIU8w0UkUSyiGMQUIPcTMVDCVckgSE0rZTIlUiVSEq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LKpVMaxEKkSxroDOPLtmvNnr55MxpQBUAACMQDTQABMAAAAAAHQIGADAAAGAKqQMAAAAAGmAC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AAaAAADEwAlGnQBQADAAYmAmAikNMQBk0mA0AwAAGAADAGmAMAYhlIYKLDPWLG00SpAm6Q0D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SKaKaGAEAACBgxAA0DTVDQMTAAQwQwSYDlgNDAGgAQMTGiRiRSlFqVFKRWKSyEaKFGihjJC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iQtSiySm4Y3INyinDKJIpIViBiRQkUIG5YyWMAHIWQH0Q1iCaAGTOkkJiyqQk0JMiVSEqRCuZ</w:t>
      </w:r>
    </w:p>
    <w:p>
      <w:pPr>
        <w:pStyle w:val="PreformattedText"/>
        <w:bidi w:val="0"/>
        <w:spacing w:before="0" w:after="0"/>
        <w:jc w:val="left"/>
        <w:rPr/>
      </w:pPr>
      <w:r>
        <w:rPr/>
        <w:t>VGk1CqYQBoxTTlhnz9is8zHv5jBVKghGJFOQoQNyxiEYgYgYgYimADllCBiYAihMAKBBSAYgZLG5</w:t>
      </w:r>
    </w:p>
    <w:p>
      <w:pPr>
        <w:pStyle w:val="PreformattedText"/>
        <w:bidi w:val="0"/>
        <w:spacing w:before="0" w:after="0"/>
        <w:jc w:val="left"/>
        <w:rPr/>
      </w:pPr>
      <w:r>
        <w:rPr/>
        <w:t>CnDSiWMRTcsYhGAMljABpgAoBQ0DAGJoAAAo00AAaYNMTAAABgDGJgAMTBoGBQgEMGJFiYmCDQMC</w:t>
      </w:r>
    </w:p>
    <w:p>
      <w:pPr>
        <w:pStyle w:val="PreformattedText"/>
        <w:bidi w:val="0"/>
        <w:spacing w:before="0" w:after="0"/>
        <w:jc w:val="left"/>
        <w:rPr/>
      </w:pPr>
      <w:r>
        <w:rPr/>
        <w:t>k0xDQmwQ0KlQhqgAGnDEikIYmJjE0UxMAAAGkilIAwTACQbllGYWpRcyoogWlKi1KKSktSotSW0S</w:t>
      </w:r>
    </w:p>
    <w:p>
      <w:pPr>
        <w:pStyle w:val="PreformattedText"/>
        <w:bidi w:val="0"/>
        <w:spacing w:before="0" w:after="0"/>
        <w:jc w:val="left"/>
        <w:rPr/>
      </w:pPr>
      <w:r>
        <w:rPr/>
        <w:t>RRJTSBgADEDEwAGIZYhgikIYIZKgAAAAAABDaBiAaCkIokPpUzEEwkHRNIhUpUqRM2iSkSrkkahJ</w:t>
      </w:r>
    </w:p>
    <w:p>
      <w:pPr>
        <w:pStyle w:val="PreformattedText"/>
        <w:bidi w:val="0"/>
        <w:spacing w:before="0" w:after="0"/>
        <w:jc w:val="left"/>
        <w:rPr/>
      </w:pPr>
      <w:r>
        <w:rPr/>
        <w:t>pZVKIVTUq5jVCmhpFEiHN0qvP5vS5jkKkEACFYgokSiWUSxiBoAEVThlKQpyJZDKJCyQokKIYyQs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CnIUSFEhZJVOGU4C1NIyWU4ZTkKE7GIGJqxOhoGAAIYAwEGIYAwAAGSxtAxAwQxMblg0xJgqk</w:t>
      </w:r>
    </w:p>
    <w:p>
      <w:pPr>
        <w:pStyle w:val="PreformattedText"/>
        <w:bidi w:val="0"/>
        <w:spacing w:before="0" w:after="0"/>
        <w:jc w:val="left"/>
        <w:rPr/>
      </w:pPr>
      <w:r>
        <w:rPr/>
        <w:t>GwptMAAAQAoaYCYCBoRTGIpEgCB1JQIoE04AACaoQNACYIATRDSFaSKIIpQi1KLlJaSRSlRRIlKQ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oABiGCY7UMEMEwAaAYAAxMAEAKQwkCVACGgYhoIYJGIGCKQDEDJD6hMySYIGJVJKpCGEjSpNC</w:t>
      </w:r>
    </w:p>
    <w:p>
      <w:pPr>
        <w:pStyle w:val="PreformattedText"/>
        <w:bidi w:val="0"/>
        <w:spacing w:before="0" w:after="0"/>
        <w:jc w:val="left"/>
        <w:rPr/>
      </w:pPr>
      <w:r>
        <w:rPr/>
        <w:t>mkSqRM3MqTIhUqlUoc0SywUEipUl427OLm9PlrjVxKgQyWMljJZRIUSVQhGJFCRQgbljchSQUIGI</w:t>
      </w:r>
    </w:p>
    <w:p>
      <w:pPr>
        <w:pStyle w:val="PreformattedText"/>
        <w:bidi w:val="0"/>
        <w:spacing w:before="0" w:after="0"/>
        <w:jc w:val="left"/>
        <w:rPr/>
      </w:pPr>
      <w:r>
        <w:rPr/>
        <w:t>GIGIG5CiQshlEspCShBSTBoKEFEsbl03JFuHZTgLJCnJVCChFMTBpjEI2hRpjQIAAJjaFAEoQMAB</w:t>
      </w:r>
    </w:p>
    <w:p>
      <w:pPr>
        <w:pStyle w:val="PreformattedText"/>
        <w:bidi w:val="0"/>
        <w:spacing w:before="0" w:after="0"/>
        <w:jc w:val="left"/>
        <w:rPr/>
      </w:pPr>
      <w:r>
        <w:rPr/>
        <w:t>MYmAMTAAYnLqhMAEAAEACGAA1V1kGsyDQDAGiSyQqUihATQDQNyxygBJamVFPNlQktEzJagKIRop</w:t>
      </w:r>
    </w:p>
    <w:p>
      <w:pPr>
        <w:pStyle w:val="PreformattedText"/>
        <w:bidi w:val="0"/>
        <w:spacing w:before="0" w:after="0"/>
        <w:jc w:val="left"/>
        <w:rPr/>
      </w:pPr>
      <w:r>
        <w:rPr/>
        <w:t>S0SiiQYIYCDVA0waABgBaAxAAMEwEwAYAAAIAqacyiaAQNAAANKGIRiS0JFIRQkUSH1QEgmoAAmk</w:t>
      </w:r>
    </w:p>
    <w:p>
      <w:pPr>
        <w:pStyle w:val="PreformattedText"/>
        <w:bidi w:val="0"/>
        <w:spacing w:before="0" w:after="0"/>
        <w:jc w:val="left"/>
        <w:rPr/>
      </w:pPr>
      <w:r>
        <w:rPr/>
        <w:t>SMpJoSZKpuRJoQBM3MQXEqmkKbkAJUhKCVCahNBedM4eX1uKziWmaoFFEMYgYkWSqskKJKtIRuRa</w:t>
      </w:r>
    </w:p>
    <w:p>
      <w:pPr>
        <w:pStyle w:val="PreformattedText"/>
        <w:bidi w:val="0"/>
        <w:spacing w:before="0" w:after="0"/>
        <w:jc w:val="left"/>
        <w:rPr/>
      </w:pPr>
      <w:r>
        <w:rPr/>
        <w:t>JC0klksYgpIGIKQDEDaKYmNANyDaIYgoQjchQgpyxtIoQUIqhBRLSiWUSFklU0FEsbl0NANNGJgJ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ARiBtAxAxAOQsQUgAQU4Y2imIGIATGJgJ2JgAAqUlEi0k0AYmhQQUkDSUUkhpSWoUUoaslFKQ</w:t>
      </w:r>
    </w:p>
    <w:p>
      <w:pPr>
        <w:pStyle w:val="PreformattedText"/>
        <w:bidi w:val="0"/>
        <w:spacing w:before="0" w:after="0"/>
        <w:jc w:val="left"/>
        <w:rPr/>
      </w:pPr>
      <w:r>
        <w:rPr/>
        <w:t>pSDSBgAgGSipSWiWlN2KgQGAAAMQy1NghghgDBMABiAAUlJSUkiiEWSopTBoYI6Dlg7Tgk9FeZK+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k9Y8kT0489nccQfogOZkYSMVJyAASwkalTTIGgm4CKQppRCuVSYSxyzNqXNXAmFKamVaZpd8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Pk9bks4FrkJIViBiQ3IlOQbRVEiUTSjksolqwBiEbljEwABoGBQ0wAGgGAMQNohgA5aNyyiWMQ</w:t>
      </w:r>
    </w:p>
    <w:p>
      <w:pPr>
        <w:pStyle w:val="PreformattedText"/>
        <w:bidi w:val="0"/>
        <w:spacing w:before="0" w:after="0"/>
        <w:jc w:val="left"/>
        <w:rPr/>
      </w:pPr>
      <w:r>
        <w:rPr/>
        <w:t>UIKEDchTkptA2mlIBuXTEI2mrEU3LBoGgRtAwStoRiYACYFCBoBuQaAbllJFMQMQMSKEFJMBAOQp</w:t>
      </w:r>
    </w:p>
    <w:p>
      <w:pPr>
        <w:pStyle w:val="PreformattedText"/>
        <w:bidi w:val="0"/>
        <w:spacing w:before="0" w:after="0"/>
        <w:jc w:val="left"/>
        <w:rPr/>
      </w:pPr>
      <w:r>
        <w:rPr/>
        <w:t>SxuUUSFEoolFzJDUpbUopJDJUUkU0gASsTAAZICEgmgBSvSOiwbETGIYIYAMTTtCYNTGDpXGjsOB</w:t>
      </w:r>
    </w:p>
    <w:p>
      <w:pPr>
        <w:pStyle w:val="PreformattedText"/>
        <w:bidi w:val="0"/>
        <w:spacing w:before="0" w:after="0"/>
        <w:jc w:val="left"/>
        <w:rPr/>
      </w:pPr>
      <w:r>
        <w:rPr/>
        <w:t>HccBHeefmennwB25cxXREamcdep58+nseKvodj5mvqtbPkD7Gz4/X6sPltfo5rwK96Txq9QTzr7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VEjD2RPmEAAClpUAJNAgEACaEqmFNJZGiZuZUmoAAm4mnFIzLmoVTLLErEQEic3J6vLXnLfAkQ</w:t>
      </w:r>
    </w:p>
    <w:p>
      <w:pPr>
        <w:pStyle w:val="PreformattedText"/>
        <w:bidi w:val="0"/>
        <w:spacing w:before="0" w:after="0"/>
        <w:jc w:val="left"/>
        <w:rPr/>
      </w:pPr>
      <w:r>
        <w:rPr/>
        <w:t>NwyiRKSZQkU5dMlo3IUIqhA2gbTBoGJgDoABgAAAwAAAYgYgblwxBQmDlo3LGIKJCnIUIKEVZLRi</w:t>
      </w:r>
    </w:p>
    <w:p>
      <w:pPr>
        <w:pStyle w:val="PreformattedText"/>
        <w:bidi w:val="0"/>
        <w:spacing w:before="0" w:after="0"/>
        <w:jc w:val="left"/>
        <w:rPr/>
      </w:pPr>
      <w:r>
        <w:rPr/>
        <w:t>FpyJRLLJdMQUIpiBuWMQlJAxNWJFOWjEDQDEFEi0SIxA3IUQFEhRIWQFEoogKcopJFqUWpS2oIpJ</w:t>
      </w:r>
    </w:p>
    <w:p>
      <w:pPr>
        <w:pStyle w:val="PreformattedText"/>
        <w:bidi w:val="0"/>
        <w:spacing w:before="0" w:after="0"/>
        <w:jc w:val="left"/>
        <w:rPr/>
      </w:pPr>
      <w:r>
        <w:rPr/>
        <w:t>VSkilItIkogKJRZAUSi3mGk5ybLBJ0HMjqXOjqOVL6F+WrPVnyw9OOCjtXGzpfK06+d7VhHp714k</w:t>
      </w:r>
    </w:p>
    <w:p>
      <w:pPr>
        <w:pStyle w:val="PreformattedText"/>
        <w:bidi w:val="0"/>
        <w:spacing w:before="0" w:after="0"/>
        <w:jc w:val="left"/>
        <w:rPr/>
      </w:pPr>
      <w:r>
        <w:rPr/>
        <w:t>+/ufMn1ffZ8Nf3FHxGn2018nr9Ik8DT2Q8nXvk5b6YXF9EmC6kYvYIvLUimEUUZUwhUgnSSouSFo</w:t>
      </w:r>
    </w:p>
    <w:p>
      <w:pPr>
        <w:pStyle w:val="PreformattedText"/>
        <w:bidi w:val="0"/>
        <w:spacing w:before="0" w:after="0"/>
        <w:jc w:val="left"/>
        <w:rPr/>
      </w:pPr>
      <w:r>
        <w:rPr/>
        <w:t>GS1ZymwdoPkE0AAk5VABNISYSAIaBUombSynIS1LIyEAONYlibhUmhS0qikCRKpEN5tc+TvzufMn</w:t>
      </w:r>
    </w:p>
    <w:p>
      <w:pPr>
        <w:pStyle w:val="PreformattedText"/>
        <w:bidi w:val="0"/>
        <w:spacing w:before="0" w:after="0"/>
        <w:jc w:val="left"/>
        <w:rPr/>
      </w:pPr>
      <w:r>
        <w:rPr/>
        <w:t>q5khiByVRLGJlEsYA2hG0U2gpoG0DaBgUMABgmAAMAAAAAAAAABohiYxA2hGIG0DchTljcUMQ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JCnJVORLJChIoTpuWMQNyygYk5KJRaljEwEDQDQDEDJKoRDEDEAmhoKTQNKYtZSbPlDpXOL0LmUd</w:t>
      </w:r>
    </w:p>
    <w:p>
      <w:pPr>
        <w:pStyle w:val="PreformattedText"/>
        <w:bidi w:val="0"/>
        <w:spacing w:before="0" w:after="0"/>
        <w:jc w:val="left"/>
        <w:rPr/>
      </w:pPr>
      <w:r>
        <w:rPr/>
        <w:t>S5Suk5JOw4w6lyo6GtCF2anmx6fInHl1a15p62h4r+g2r5s+p1T5Hb6zqPjNft61PitfrpPmb+k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6PGvHfr6Hk9Hpyce+iTHVzVZ6WTj34C1iaWnJUbZZATTLItVm3CuGCjQU7ZFTITpnUtS0jm5U</w:t>
      </w:r>
    </w:p>
    <w:p>
      <w:pPr>
        <w:pStyle w:val="PreformattedText"/>
        <w:bidi w:val="0"/>
        <w:spacing w:before="0" w:after="0"/>
        <w:jc w:val="left"/>
        <w:rPr/>
      </w:pPr>
      <w:r>
        <w:rPr/>
        <w:t>CRzaJRZGsSEtgmhAHWByIaAASqSRipNAmhKkIYIcwISqaRA5lQ0Iai4uJZm4WU0TNJYBCVTLM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Alpi5OtJ5c9vJqZgobRTc0DTGIR1LG5ZQnTaCiWUSxidNoGADQMAYgGgYgYgaQMQMRDcg2gbh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ljEFOQbkKciUSFksYmNxVMTG4ZRIW4CiWUSFEhaSKcSamUpuc8nTXGjsOFV3nmh6a8tL6a8xJ6c</w:t>
      </w:r>
    </w:p>
    <w:p>
      <w:pPr>
        <w:pStyle w:val="PreformattedText"/>
        <w:bidi w:val="0"/>
        <w:spacing w:before="0" w:after="0"/>
        <w:jc w:val="left"/>
        <w:rPr/>
      </w:pPr>
      <w:r>
        <w:rPr/>
        <w:t>+eS+hPCzsjmZusnTnSpOae6q849SzyF7dHhae7R49+xrXi6ewjyr9IOC+iDOlBtGGR6S8vKX0b8m</w:t>
      </w:r>
    </w:p>
    <w:p>
      <w:pPr>
        <w:pStyle w:val="PreformattedText"/>
        <w:bidi w:val="0"/>
        <w:spacing w:before="0" w:after="0"/>
        <w:jc w:val="left"/>
        <w:rPr/>
      </w:pPr>
      <w:r>
        <w:rPr/>
        <w:t>D6HX5XA+0XxIfZz8nR9Qvlw+kz+fR7y8JHvx4MntHio/RtvmPpOvN1N6CzoQiTUzyOy+CqvfGDsw</w:t>
      </w:r>
    </w:p>
    <w:p>
      <w:pPr>
        <w:pStyle w:val="PreformattedText"/>
        <w:bidi w:val="0"/>
        <w:spacing w:before="0" w:after="0"/>
        <w:jc w:val="left"/>
        <w:rPr/>
      </w:pPr>
      <w:r>
        <w:rPr/>
        <w:t>jYx24qOmlmZ9nB3kvHprli1GdGxzvWZYHBNXRMUzG1UTRIIFuKg0z1gSKJ0zoUgCtEDDpTOYQ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hS0omUgIE0IECahJpSbRE1IS1KhqKQ1ibzlUuSRyqQLIBMtESwkJGJBjoJwZ93NZiEjqAqpCnFJ</w:t>
      </w:r>
    </w:p>
    <w:p>
      <w:pPr>
        <w:pStyle w:val="PreformattedText"/>
        <w:bidi w:val="0"/>
        <w:spacing w:before="0" w:after="0"/>
        <w:jc w:val="left"/>
        <w:rPr/>
      </w:pPr>
      <w:r>
        <w:rPr/>
        <w:t>RLKEFkhZIW4LLchTgWyXVOGlOAshrRIMQMkKEhuSKSRQgolFuGUSFkMszZZAW80avFRsYo6HyI7D</w:t>
      </w:r>
    </w:p>
    <w:p>
      <w:pPr>
        <w:pStyle w:val="PreformattedText"/>
        <w:bidi w:val="0"/>
        <w:spacing w:before="0" w:after="0"/>
        <w:jc w:val="left"/>
        <w:rPr/>
      </w:pPr>
      <w:r>
        <w:rPr/>
        <w:t>jR2nEq7n56PSfmI9KfOad5wUdi5aN1lRSd1lPTRxnezzn6lWeSezceKe3VeI/cZ4dfQOvAv22eNr</w:t>
      </w:r>
    </w:p>
    <w:p>
      <w:pPr>
        <w:pStyle w:val="PreformattedText"/>
        <w:bidi w:val="0"/>
        <w:spacing w:before="0" w:after="0"/>
        <w:jc w:val="left"/>
        <w:rPr/>
      </w:pPr>
      <w:r>
        <w:rPr/>
        <w:t>60nm33UcL7BOV9GKj4uY9c8HGX6R/K5y/Wr4+D6/LwNz1485J6OXCzTTlF9jlywS+Z8suU0TSGEq</w:t>
      </w:r>
    </w:p>
    <w:p>
      <w:pPr>
        <w:pStyle w:val="PreformattedText"/>
        <w:bidi w:val="0"/>
        <w:spacing w:before="0" w:after="0"/>
        <w:jc w:val="left"/>
        <w:rPr/>
      </w:pPr>
      <w:r>
        <w:rPr/>
        <w:t>xZbRTzRoZBrfOG05hZAlEUNyUVDKJDp/SPy/6vfP6ikduaczFwUGk4HROW1Bl0xzm4aYwg6eSh3p</w:t>
      </w:r>
    </w:p>
    <w:p>
      <w:pPr>
        <w:pStyle w:val="PreformattedText"/>
        <w:bidi w:val="0"/>
        <w:spacing w:before="0" w:after="0"/>
        <w:jc w:val="left"/>
        <w:rPr/>
      </w:pPr>
      <w:r>
        <w:rPr/>
        <w:t>z10ZVkdL55g0x6LXm8EVxtLi5shpwT2cYVWalSDkB1ITcobTEDKzYIA6AOYTBAAmoJaWW0AAS0JU</w:t>
      </w:r>
    </w:p>
    <w:p>
      <w:pPr>
        <w:pStyle w:val="PreformattedText"/>
        <w:bidi w:val="0"/>
        <w:spacing w:before="0" w:after="0"/>
        <w:jc w:val="left"/>
        <w:rPr/>
      </w:pPr>
      <w:r>
        <w:rPr/>
        <w:t>hJokpSoAhXBKZKkyBlLnNTGc3mqEKkIEJVNSTNTEpzSloSEhLNTm5+/njmKkppoMYNMHDKcBTQlO</w:t>
      </w:r>
    </w:p>
    <w:p>
      <w:pPr>
        <w:pStyle w:val="PreformattedText"/>
        <w:bidi w:val="0"/>
        <w:spacing w:before="0" w:after="0"/>
        <w:jc w:val="left"/>
        <w:rPr/>
      </w:pPr>
      <w:r>
        <w:rPr/>
        <w:t>JrUgLJCyGU82WQFkI0Uo0M0amKNzFmhmjQzRsZhoZhooYFBC1owXUzjXdVeeejR5h6jPKPXDyH7F</w:t>
      </w:r>
    </w:p>
    <w:p>
      <w:pPr>
        <w:pStyle w:val="PreformattedText"/>
        <w:bidi w:val="0"/>
        <w:spacing w:before="0" w:after="0"/>
        <w:jc w:val="left"/>
        <w:rPr/>
      </w:pPr>
      <w:r>
        <w:rPr/>
        <w:t>HjV7AeTXqieZfoBw32BzXvRjWrqLbpNuBp0DYqQDGNgFNCpNKHBz7+RzTX0GXzmOb72HipfU4+cl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jlS0SFEgVKOzbzyz0V5sHqLy0vpz5qPRx5JNngjoXOo6IxK0MguUwikDgq0mNyxgwaaNoGUCY</w:t>
      </w:r>
    </w:p>
    <w:p>
      <w:pPr>
        <w:pStyle w:val="PreformattedText"/>
        <w:bidi w:val="0"/>
        <w:spacing w:before="0" w:after="0"/>
        <w:jc w:val="left"/>
        <w:rPr/>
      </w:pPr>
      <w:r>
        <w:rPr/>
        <w:t>0O3jLP0fb89/R+3LDd1rPJusY2nEPT440tzjRxlbsrPWKmkkeku2ZtRj0ZbBCCLMyrycXJQoAkbX</w:t>
      </w:r>
    </w:p>
    <w:p>
      <w:pPr>
        <w:pStyle w:val="PreformattedText"/>
        <w:bidi w:val="0"/>
        <w:spacing w:before="0" w:after="0"/>
        <w:jc w:val="left"/>
        <w:rPr/>
      </w:pPr>
      <w:r>
        <w:rPr/>
        <w:t>TNCLTNqxhNwDmgaSLipGmEjDca5gTEAE0hJkIBUqQDQlUiEBLUoCCLglMlSaC4qWM9IhZ3CwqlUN</w:t>
      </w:r>
    </w:p>
    <w:p>
      <w:pPr>
        <w:pStyle w:val="PreformattedText"/>
        <w:bidi w:val="0"/>
        <w:spacing w:before="0" w:after="0"/>
        <w:jc w:val="left"/>
        <w:rPr/>
      </w:pPr>
      <w:r>
        <w:rPr/>
        <w:t>CTFlVJM1MLPSKlMM1SSE1opaTLl78ExemY1KN3wh3PiaddclVo4sFbjNb1XLXUzjO1nC+9nAegzz</w:t>
      </w:r>
    </w:p>
    <w:p>
      <w:pPr>
        <w:pStyle w:val="PreformattedText"/>
        <w:bidi w:val="0"/>
        <w:spacing w:before="0" w:after="0"/>
        <w:jc w:val="left"/>
        <w:rPr/>
      </w:pPr>
      <w:r>
        <w:rPr/>
        <w:t>z0RPPfoBwV3M4a7GcddTOV9LrB7NMXszJ3S526qW2SUElhBQSaIhaBmtkZFuMzREjBMKRREtiDm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iiap0kUKgaBtUAANA7hj8mvnM61Wc8+mxiGxzydM4kbLFW6zmRZIUQi1IMQNAAAJggKE5Sk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Q00OaQNA0ITClcWMakYiqc0UxiaYXFJXo+aan6ln8p9P14kdHPWkAAWTpckOyqzjUnfPE6cYDfKU</w:t>
      </w:r>
    </w:p>
    <w:p>
      <w:pPr>
        <w:pStyle w:val="PreformattedText"/>
        <w:bidi w:val="0"/>
        <w:spacing w:before="0" w:after="0"/>
        <w:jc w:val="left"/>
        <w:rPr/>
      </w:pPr>
      <w:r>
        <w:rPr/>
        <w:t>dnPnRpiEUnBTkGgBMATWiGIaAaBpgJghiBkjBAG41zAAhoE0IRACUAEwolqJTQJqUmpBASmllkxR</w:t>
      </w:r>
    </w:p>
    <w:p>
      <w:pPr>
        <w:pStyle w:val="PreformattedText"/>
        <w:bidi w:val="0"/>
        <w:spacing w:before="0" w:after="0"/>
        <w:jc w:val="left"/>
        <w:rPr/>
      </w:pPr>
      <w:r>
        <w:rPr/>
        <w:t>Lgy0hYQ5c5tEtpUnASCzFImakkcCQWTFKyU0LO1cpjIy2KwrRxLoodKBjBjAYDGAMGmDBBjEMsGC</w:t>
      </w:r>
    </w:p>
    <w:p>
      <w:pPr>
        <w:pStyle w:val="PreformattedText"/>
        <w:bidi w:val="0"/>
        <w:spacing w:before="0" w:after="0"/>
        <w:jc w:val="left"/>
        <w:rPr/>
      </w:pPr>
      <w:r>
        <w:rPr/>
        <w:t>jAYNAKFUtRt0nNghlAAAUAC0SIATGIpElomNUZrZLmaIljEDiW2QXIVLHUuqcMbVAwGqBNMLjzI8</w:t>
      </w:r>
    </w:p>
    <w:p>
      <w:pPr>
        <w:pStyle w:val="PreformattedText"/>
        <w:bidi w:val="0"/>
        <w:spacing w:before="0" w:after="0"/>
        <w:jc w:val="left"/>
        <w:rPr/>
      </w:pPr>
      <w:r>
        <w:rPr/>
        <w:t>HFHPqImVocokA4oJqSiQaGIEMGSwAGIYSMBIGmrCXZCqRyOkUgYyapmT1ZhWzsxnpacr6Wc2mqqH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OBiVuaH9l8besfo2vNt25SPQgqSs2A5DXIAGh7YBSqRDAAE0ANANAAACgAAAAJjEADATASpAI</w:t>
      </w:r>
    </w:p>
    <w:p>
      <w:pPr>
        <w:pStyle w:val="PreformattedText"/>
        <w:bidi w:val="0"/>
        <w:spacing w:before="0" w:after="0"/>
        <w:jc w:val="left"/>
        <w:rPr/>
      </w:pPr>
      <w:r>
        <w:rPr/>
        <w:t>NwOZDQACTCCkJAomAmBLUSqkTTWZpQlSJHITUyoahxeawqUspyEtLCuAlpZloSEKXKEVNQqLImlZ</w:t>
      </w:r>
    </w:p>
    <w:p>
      <w:pPr>
        <w:pStyle w:val="PreformattedText"/>
        <w:bidi w:val="0"/>
        <w:spacing w:before="0" w:after="0"/>
        <w:jc w:val="left"/>
        <w:rPr/>
      </w:pPr>
      <w:r>
        <w:rPr/>
        <w:t>M2InF1I7MmAUmDHAwBgNpgxgDBqkTGJgAym5atDRipE0waZSBW5qqAKJoVIFTQVLQGAMBgAAKgQw</w:t>
      </w:r>
    </w:p>
    <w:p>
      <w:pPr>
        <w:pStyle w:val="PreformattedText"/>
        <w:bidi w:val="0"/>
        <w:spacing w:before="0" w:after="0"/>
        <w:jc w:val="left"/>
        <w:rPr/>
      </w:pPr>
      <w:r>
        <w:rPr/>
        <w:t>ksIWiIWkiKSoYSUEUgKmhuWU0DAKED+L+i+Z59DMeNBUqBA0rASEAVFg5mxA6QUJaolaUYz0VZzv</w:t>
      </w:r>
    </w:p>
    <w:p>
      <w:pPr>
        <w:pStyle w:val="PreformattedText"/>
        <w:bidi w:val="0"/>
        <w:spacing w:before="0" w:after="0"/>
        <w:jc w:val="left"/>
        <w:rPr/>
      </w:pPr>
      <w:r>
        <w:rPr/>
        <w:t>Zpgul1yvpacl7usDoac50FYVskzNAzegZPQMzUMlsGJsjJaoyNZVY74S1LqVNMbl2fdeh+d/d9OX</w:t>
      </w:r>
    </w:p>
    <w:p>
      <w:pPr>
        <w:pStyle w:val="PreformattedText"/>
        <w:bidi w:val="0"/>
        <w:spacing w:before="0" w:after="0"/>
        <w:jc w:val="left"/>
        <w:rPr/>
      </w:pPr>
      <w:r>
        <w:rPr/>
        <w:t>UqN5kAAAAAAAATBDBDAAAAQwEwQwQwQNUMEDExiAGACYJMEAbAcyABAIAE5BNSgIYFE0olNEl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0iVSJTUqQRU3K5y1LMuRIlRJDipJAWVUpKIoTSKbVQDszCkh1NVQJkUlBgMcDGAMGmDAYNGJgw</w:t>
      </w:r>
    </w:p>
    <w:p>
      <w:pPr>
        <w:pStyle w:val="PreformattedText"/>
        <w:bidi w:val="0"/>
        <w:spacing w:before="0" w:after="0"/>
        <w:jc w:val="left"/>
        <w:rPr/>
      </w:pPr>
      <w:r>
        <w:rPr/>
        <w:t>ppgA1ABiaDTQaYNNRphUlUILRQOaABKEixBZAWTQwQMoTQAMAYlaIdMzWqIKRC0FydyA0WSygYXn</w:t>
      </w:r>
    </w:p>
    <w:p>
      <w:pPr>
        <w:pStyle w:val="PreformattedText"/>
        <w:bidi w:val="0"/>
        <w:spacing w:before="0" w:after="0"/>
        <w:jc w:val="left"/>
        <w:rPr/>
      </w:pPr>
      <w:r>
        <w:rPr/>
        <w:t>5seJx7zz643q1wXSk5TtDhvtRyHWWcmm4cx0lc+mjTGtQyNXZib0cz6LOQ7BOV9irkfZZxrus4Dv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7Q431Ecy6ZMTVGS1RC0RCtEFBCtGapRM0GfPvhNtq5RUxSwrv4C5/SK+a+j7cgZYgAGC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JgAAAAmCGgAUAQAUABoAYDAQ0CaAYaAuYBAAIAE0IBUBABRLUJNCGhJqVJokaJmplE1FJNc5v</w:t>
      </w:r>
    </w:p>
    <w:p>
      <w:pPr>
        <w:pStyle w:val="PreformattedText"/>
        <w:bidi w:val="0"/>
        <w:spacing w:before="0" w:after="0"/>
        <w:jc w:val="left"/>
        <w:rPr/>
      </w:pPr>
      <w:r>
        <w:rPr/>
        <w:t>OWYuKU1Ak0stBA5gSBSTQObAaIdVZktosypMtq0wVyqYwBwDBgwBgwRgwYAwoYKMEAAGhgIMapgD</w:t>
      </w:r>
    </w:p>
    <w:p>
      <w:pPr>
        <w:pStyle w:val="PreformattedText"/>
        <w:bidi w:val="0"/>
        <w:spacing w:before="0" w:after="0"/>
        <w:jc w:val="left"/>
        <w:rPr/>
      </w:pPr>
      <w:r>
        <w:rPr/>
        <w:t>CmADVCpMABuXI3LqnIUky5VDExphSTCkigYmqExiG0mdEsKkKdJJVys0mNzRfzns+DLgbvNwOh1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ZyvpZy10NOZ7s53uW4vUM3o0yNQksJdMh1NUUibdJDGJVRKoEhBFCwUETYQWiDRGZZGRoiJ0k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SFSMufo586qoqapzRDclMVh+i/nPu6z9cZa9eQMEMENAAAAAxDBMAAEMENAmCBqgEAaoAGmCYU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QAhhoI5gATAkAQAhpUANCBNQk0CciTJZbkIqQmlLKaFcXLnnpnLM1FSnJIIScqk0SEoptVM1Q</w:t>
      </w:r>
    </w:p>
    <w:p>
      <w:pPr>
        <w:pStyle w:val="PreformattedText"/>
        <w:bidi w:val="0"/>
        <w:spacing w:before="0" w:after="0"/>
        <w:jc w:val="left"/>
        <w:rPr/>
      </w:pPr>
      <w:r>
        <w:rPr/>
        <w:t>U3cqWqU0GNVQxhjG2QmADYmMAcAMGMAaDAGFowQGIhgAwABgowoBgwBpoDAAhjQ03Q5oVywBg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hBQgYxUABQmjAGBSTawXMQUiJ0hS5yPO5qU0AwAGm0Q0JgJpgNDGE0AMAqaJYwAoYimJLlIppgCI</w:t>
      </w:r>
    </w:p>
    <w:p>
      <w:pPr>
        <w:pStyle w:val="PreformattedText"/>
        <w:bidi w:val="0"/>
        <w:spacing w:before="0" w:after="0"/>
        <w:jc w:val="left"/>
        <w:rPr/>
      </w:pPr>
      <w:r>
        <w:rPr/>
        <w:t>YhgKh0mbtE1VGatmK1RkrlYm0ZZ75xirkx5+rmzoqaV1NSktggBos+g+q/Of0Tpy0WO+8oYI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ENAAAAAKAAAAMGAgBDQAFgcwCAAQAgAQAgUTBBKoZIk0JOZRNCmpBUpYVSKkSrLbEn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ZTkSSHFSEiJBVLYF1VzM1NIaENIrVKDZjn0YJJQqGADBgDBGDBpqNMGCDAAaAAAwAUadAA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wAYKMIGFg0wBgDGhgDCpBgDaBsBtNFQDE6bTBpgqRCuVidJifI6/DmupMVMYhsAaIYIAAYhgAxA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ADBUDBuGVNITqUblq3IAIZTSapiWpUq5IdQQtJiI0lZmpIjWDGNsox5unmmipqV1LGMlltkTa</w:t>
      </w:r>
    </w:p>
    <w:p>
      <w:pPr>
        <w:pStyle w:val="PreformattedText"/>
        <w:bidi w:val="0"/>
        <w:spacing w:before="0" w:after="0"/>
        <w:jc w:val="left"/>
        <w:rPr/>
      </w:pPr>
      <w:r>
        <w:rPr/>
        <w:t>sj9G/O/t949O2unMAAAEwTAQMQwQwQwABDQJggAGKJoaYIYAmMAABAAAUBzCAAQJoAZIAIFEwSaV</w:t>
      </w:r>
    </w:p>
    <w:p>
      <w:pPr>
        <w:pStyle w:val="PreformattedText"/>
        <w:bidi w:val="0"/>
        <w:spacing w:before="0" w:after="0"/>
        <w:jc w:val="left"/>
        <w:rPr/>
      </w:pPr>
      <w:r>
        <w:rPr/>
        <w:t>DUKbhEnMrTQk5BMlmbgQnKovMjO81IqalNRAIQ5pJsnV3cymrEmLI0CYK82aAIsdsiCkoMENiY0T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AajTQaaDABgmAAKNMAKYAMAYIMIGAAwGUqAAYAwBiYwGADAGFIKQIwYNVQDBqgTBTSMh8kvz8</w:t>
      </w:r>
    </w:p>
    <w:p>
      <w:pPr>
        <w:pStyle w:val="PreformattedText"/>
        <w:bidi w:val="0"/>
        <w:spacing w:before="0" w:after="0"/>
        <w:jc w:val="left"/>
        <w:rPr/>
      </w:pPr>
      <w:r>
        <w:rPr/>
        <w:t>cXXz7dwPeAGDQgwAGIATGAAqTE0DABoGAJoqhMBAwBpgUCBTGUU3Yl46wJEqpqSCnGc0iJuVUWjL</w:t>
      </w:r>
    </w:p>
    <w:p>
      <w:pPr>
        <w:pStyle w:val="PreformattedText"/>
        <w:bidi w:val="0"/>
        <w:spacing w:before="0" w:after="0"/>
        <w:jc w:val="left"/>
        <w:rPr/>
      </w:pPr>
      <w:r>
        <w:rPr/>
        <w:t>LbOObl7OaalhK2gsTGBLI0T9n8d7u8fV2zryQwQAAAAAAJgAAAAAJoAAAABQAAAAAGAAACGgAKA5</w:t>
      </w:r>
    </w:p>
    <w:p>
      <w:pPr>
        <w:pStyle w:val="PreformattedText"/>
        <w:bidi w:val="0"/>
        <w:spacing w:before="0" w:after="0"/>
        <w:jc w:val="left"/>
        <w:rPr/>
      </w:pPr>
      <w:r>
        <w:rPr/>
        <w:t>hNAmgTQCAaAAVACEAmpVNwiEpXNApcgBLM1MSnJWdQsRUrMXFKKiCWqSoJ2NLlJqyRqkmoExZ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W2EZb4kDCWxEMBjEMAYoNomA02JjAGJUCGCGUMAGAMQGQAxMdJjEwBgDTBpgMAGAwYmMAGCNp0N</w:t>
      </w:r>
    </w:p>
    <w:p>
      <w:pPr>
        <w:pStyle w:val="PreformattedText"/>
        <w:bidi w:val="0"/>
        <w:spacing w:before="0" w:after="0"/>
        <w:jc w:val="left"/>
        <w:rPr/>
      </w:pPr>
      <w:r>
        <w:rPr/>
        <w:t>A2mMTBjBphGmZHy3u/J46Z9PLtz6eqC6820wpCNNADENDAAABgmAAwBiABNUxoAYqTAoG1aFN2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TRFVJOVpVLkJoiJpEFJYVIjDp54wy2ympz3Rga5jcVLTilaCJqSz9I0+b+k7cRp2IAAAT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wAAQAAAAoAAAAA0wAAAQACCwOYBDloE0AAkwBNUmgAEgUQSRN5yupYoqBzSllOSU0GdxLEXnap</w:t>
      </w:r>
    </w:p>
    <w:p>
      <w:pPr>
        <w:pStyle w:val="PreformattedText"/>
        <w:bidi w:val="0"/>
        <w:spacing w:before="0" w:after="0"/>
        <w:jc w:val="left"/>
        <w:rPr/>
      </w:pPr>
      <w:r>
        <w:rPr/>
        <w:t>ESnECFY7newGWSmEqlSTBKlKgBXNFNUTnrMZK5pDETYqYxMAYIDEGNUwBhQwAAQwAEYAMcIYAFDA</w:t>
      </w:r>
    </w:p>
    <w:p>
      <w:pPr>
        <w:pStyle w:val="PreformattedText"/>
        <w:bidi w:val="0"/>
        <w:spacing w:before="0" w:after="0"/>
        <w:jc w:val="left"/>
        <w:rPr/>
      </w:pPr>
      <w:r>
        <w:rPr/>
        <w:t>YAxMGmAMTAYAwYAwBg0DaEbTBp0NMGMaAbQNpjy0888Pzrz5d8ris69pVPXkwEbTAGSxgmhgAME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IAAYgBDKABtWIGittDR6VnvOtQrCE1Eu8xZ2EF5rDYZK1EqkQrFjn6Mjkz2yzQBXFM5X0ZE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Zsacmv6F+cfQax9YB15jAQAAAAAAAAAAAAAmCGgAAaABQAGmNAAAJoACgOYAEmgTQAAmgBKJ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yqmSY0iVCYJolVEpLRM3nAnK5TUWzFBE3mg3dGhVzKapDUIaVJliAENSq5ZbbErmXGdIRDKT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wQwABtOgYAMAYAIhoGmAMGnABQ0waYAwABgMAAYAwaYNMGmANBgDToYDBgwGJg0DaYvl/e+Sz</w:t>
      </w:r>
    </w:p>
    <w:p>
      <w:pPr>
        <w:pStyle w:val="PreformattedText"/>
        <w:bidi w:val="0"/>
        <w:spacing w:before="0" w:after="0"/>
        <w:jc w:val="left"/>
        <w:rPr/>
      </w:pPr>
      <w:r>
        <w:rPr/>
        <w:t>uc9MufSERNe+g6cqJLLExgCpADQMAQwaAAGmyRgJslhQNpOqoGULR3RoOxjkkpANBGkxABkNKpuB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E1Ik0qjTM5efoxmkwUGIhhlj1TLy6OFpJRVQz9C6vhfuOvGwNQTBAAAAAAAAAAAAACYIGoA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gAADQJoABsOYBAAIASpAgBNKAoAVIZCmpJm5lzGhpoUVMqTQpcQKpXKNM7YzuZJVujWddZctC</w:t>
      </w:r>
    </w:p>
    <w:p>
      <w:pPr>
        <w:pStyle w:val="PreformattedText"/>
        <w:bidi w:val="0"/>
        <w:spacing w:before="0" w:after="0"/>
        <w:jc w:val="left"/>
        <w:rPr/>
      </w:pPr>
      <w:r>
        <w:rPr/>
        <w:t>TVJUhDUpNJEMEmlADS40lItmEbYohliYxDAABgA0MAZjxWekvneOvrp+LlPt38NdfcHwwfdnyHqy</w:t>
      </w:r>
    </w:p>
    <w:p>
      <w:pPr>
        <w:pStyle w:val="PreformattedText"/>
        <w:bidi w:val="0"/>
        <w:spacing w:before="0" w:after="0"/>
        <w:jc w:val="left"/>
        <w:rPr/>
      </w:pPr>
      <w:r>
        <w:rPr/>
        <w:t>+2Y7QMAGCYAwBpjEwaBgA0wYAwBgMAYmjABhTaYwAYA0wBg54F8jga59M4vPOs8dsM6+hcX15Np2</w:t>
      </w:r>
    </w:p>
    <w:p>
      <w:pPr>
        <w:pStyle w:val="PreformattedText"/>
        <w:bidi w:val="0"/>
        <w:spacing w:before="0" w:after="0"/>
        <w:jc w:val="left"/>
        <w:rPr/>
      </w:pPr>
      <w:r>
        <w:rPr/>
        <w:t>DGAwQ0UhktghgJsEwEwTYJsSW6pFWTT2qXs7IdgtIVg0Q0lTTJZm6MSiIjSSU5WU2QqmEmkItLxc</w:t>
      </w:r>
    </w:p>
    <w:p>
      <w:pPr>
        <w:pStyle w:val="PreformattedText"/>
        <w:bidi w:val="0"/>
        <w:spacing w:before="0" w:after="0"/>
        <w:jc w:val="left"/>
        <w:rPr/>
      </w:pPr>
      <w:r>
        <w:rPr/>
        <w:t>/VhNSxiABKhDCc9lHGurJcyWp9f8fvc/pLzvryYAAAmAAAAhgmAmAhoAAAUAAAAQMBgAmgTQAFC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AEmhoQDQgSjQAAgJVFpJVTLEaZjScqQhIQpqYgcLOdTbCqZClpqO2tRJqEm6lUhDUqAEAI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i5WmLnl04MwMuUwAGoBQNgo8Cz2PE9H67ePj/a7+C55cO/rs8XH28Y8jn+t2r848v9Xxl/Ln9j</w:t>
      </w:r>
    </w:p>
    <w:p>
      <w:pPr>
        <w:pStyle w:val="PreformattedText"/>
        <w:bidi w:val="0"/>
        <w:spacing w:before="0" w:after="0"/>
        <w:jc w:val="left"/>
        <w:rPr/>
      </w:pPr>
      <w:r>
        <w:rPr/>
        <w:t>8m10fRfF6Zv6F0fCfYZvYBKNMABgA0waYAwaYADABgMAYNBpgwoYAwBgDAaaF8n6/iZ3BSzvLPTK</w:t>
      </w:r>
    </w:p>
    <w:p>
      <w:pPr>
        <w:pStyle w:val="PreformattedText"/>
        <w:bidi w:val="0"/>
        <w:spacing w:before="0" w:after="0"/>
        <w:jc w:val="left"/>
        <w:rPr/>
      </w:pPr>
      <w:r>
        <w:rPr/>
        <w:t>XCdIxr27z268nTdgUWItLJTTN2lkpkFol0yC0J2JCtk1VEz0XWbukKopVLRAwm0RSZLKJTQhiyqm</w:t>
      </w:r>
    </w:p>
    <w:p>
      <w:pPr>
        <w:pStyle w:val="PreformattedText"/>
        <w:bidi w:val="0"/>
        <w:spacing w:before="0" w:after="0"/>
        <w:jc w:val="left"/>
        <w:rPr/>
      </w:pPr>
      <w:r>
        <w:rPr/>
        <w:t>JVSKbkhUllVIlUwho4+fp55pDAGCGhJghgppGeXTK8h0xHtfX/mn0+8fSNG8MAAAAAAAAAAAE0oD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AAAADQMAE0CaAAoT5kNAIENAAIASaUTQwQAlJpSTNKVZaSQwlmaRKqBRpkSgWI0zJHSGs6aiQ</w:t>
      </w:r>
    </w:p>
    <w:p>
      <w:pPr>
        <w:pStyle w:val="PreformattedText"/>
        <w:bidi w:val="0"/>
        <w:spacing w:before="0" w:after="0"/>
        <w:jc w:val="left"/>
        <w:rPr/>
      </w:pPr>
      <w:r>
        <w:rPr/>
        <w:t>UkxUNAmpJGVKYCZKhoQwrbHaVpivl7eNJVK5TCgAGMMNfnUj73T5zpy+q+Z+X3Wc+hS4u6WDsR5x</w:t>
      </w:r>
    </w:p>
    <w:p>
      <w:pPr>
        <w:pStyle w:val="PreformattedText"/>
        <w:bidi w:val="0"/>
        <w:spacing w:before="0" w:after="0"/>
        <w:jc w:val="left"/>
        <w:rPr/>
      </w:pPr>
      <w:r>
        <w:rPr/>
        <w:t>1Zpn6XEl+s+u/JvR1ju+B/Y41n8c9U8vHX9B7Phvtca1GoGmDTAAGmDTAAYAwBgDBoNA2mDTG06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BQmGenjS+QVOembly5Y7YSxPRhnXrdHL1dOWlmusyVSSqFiqoyNEkumsFCQ7a5Vepz1tdnPe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pibVXLEQBUsJ0SECBMGCKkakXITUwpuSVpmSrlYVwKbkEyTk5urmm02KlQJWiVQkqkSMEmhKpEm</w:t>
      </w:r>
    </w:p>
    <w:p>
      <w:pPr>
        <w:pStyle w:val="PreformattedText"/>
        <w:bidi w:val="0"/>
        <w:spacing w:before="0" w:after="0"/>
        <w:jc w:val="left"/>
        <w:rPr/>
      </w:pPr>
      <w:r>
        <w:rPr/>
        <w:t>H2no/Bfb7xuJ6yAAAAAAAAACiaAAAAAAAAAaYAAmgTQADaOYBACAAE0AgE0qaBoaoQAKQhqWZuSc</w:t>
      </w:r>
    </w:p>
    <w:p>
      <w:pPr>
        <w:pStyle w:val="PreformattedText"/>
        <w:bidi w:val="0"/>
        <w:spacing w:before="0" w:after="0"/>
        <w:jc w:val="left"/>
        <w:rPr/>
      </w:pPr>
      <w:r>
        <w:rPr/>
        <w:t>9IlJYTLkmKlUiAz1zsoWpQ1qJNAmKhoECSNCABMlQ0IYVrlvKhi3y9nJGaZrCAoGAyTx/Q8PTeNO</w:t>
      </w:r>
    </w:p>
    <w:p>
      <w:pPr>
        <w:pStyle w:val="PreformattedText"/>
        <w:bidi w:val="0"/>
        <w:spacing w:before="0" w:after="0"/>
        <w:jc w:val="left"/>
        <w:rPr/>
      </w:pPr>
      <w:r>
        <w:rPr/>
        <w:t>ZUN6ZQF6GdqVsiDRxQRqGc9KOL6/5Xj1n9c/NPZ+w6cvw/6S/nOfb9JPP9HnpMAaYADABpgAMGDT</w:t>
      </w:r>
    </w:p>
    <w:p>
      <w:pPr>
        <w:pStyle w:val="PreformattedText"/>
        <w:bidi w:val="0"/>
        <w:spacing w:before="0" w:after="0"/>
        <w:jc w:val="left"/>
        <w:rPr/>
      </w:pPr>
      <w:r>
        <w:rPr/>
        <w:t>ABGDBpjABjAHTExgA0GPzvqced8V9WM1xLWVwx6sM3PLfPOu/wBDzvS6ctdc9dZm20SoJKZLbEqk</w:t>
      </w:r>
    </w:p>
    <w:p>
      <w:pPr>
        <w:pStyle w:val="PreformattedText"/>
        <w:bidi w:val="0"/>
        <w:spacing w:before="0" w:after="0"/>
        <w:jc w:val="left"/>
        <w:rPr/>
      </w:pPr>
      <w:r>
        <w:rPr/>
        <w:t>VsoChUwoCgaRjShSSbQE3IAxoBIYgYA1QEE0UIUQVJI0TNImalUmhDcnLydnNNpjVFISoiRombRK</w:t>
      </w:r>
    </w:p>
    <w:p>
      <w:pPr>
        <w:pStyle w:val="PreformattedText"/>
        <w:bidi w:val="0"/>
        <w:spacing w:before="0" w:after="0"/>
        <w:jc w:val="left"/>
        <w:rPr/>
      </w:pPr>
      <w:r>
        <w:rPr/>
        <w:t>tWSqRKpEqgXfwiff6/J/V9MMCwAAAAAAUARAKAAAAAAAAMTAAQAAgGDEcwAJMEmgTQ0moASxDkYh</w:t>
      </w:r>
    </w:p>
    <w:p>
      <w:pPr>
        <w:pStyle w:val="PreformattedText"/>
        <w:bidi w:val="0"/>
        <w:spacing w:before="0" w:after="0"/>
        <w:jc w:val="left"/>
        <w:rPr/>
      </w:pPr>
      <w:r>
        <w:rPr/>
        <w:t>OVAkJqZVLkUaQshMEUiM9IWZqKSaStY1sJasQxUmCTSiaRDQgAQQAKmMOjn6JbbvOp4+vmMVU7w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Dw6OGvClXrJpDLScF55m+eQXpnsPQ2MnRQUg5eyDyPoPL4NZ/X/wAa+s9bfP5L638+/QOPZg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DABpgwGADBBpg0waY2mDTpgA0xo4l8thnaTRnh188vPnos3Hn7uXOuzv4fQ6c99Z01kVlSUC</w:t>
      </w:r>
    </w:p>
    <w:p>
      <w:pPr>
        <w:pStyle w:val="PreformattedText"/>
        <w:bidi w:val="0"/>
        <w:spacing w:before="0" w:after="0"/>
        <w:jc w:val="left"/>
        <w:rPr/>
      </w:pPr>
      <w:r>
        <w:rPr/>
        <w:t>YyKbSW0NqhFANUKpsSCqkYipQChIAKgpDHLFTAQyBNADJGhTSJmkTNohVKyrkkqTn5uvlzsY5QY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kSqQhhCoSJ1gkaJKQfU/LOz9CODv6cwCwAABQAABDQAAAAAAAAMAABAAgAAbRzAAgAQCVIQNU</w:t>
      </w:r>
    </w:p>
    <w:p>
      <w:pPr>
        <w:pStyle w:val="PreformattedText"/>
        <w:bidi w:val="0"/>
        <w:spacing w:before="0" w:after="0"/>
        <w:jc w:val="left"/>
        <w:rPr/>
      </w:pPr>
      <w:r>
        <w:rPr/>
        <w:t>IAGJAICFLkqQlgqSQhVGmcPOgym81U1FJpprpL1EmkBghokaVJpQahDCRiIBUDH08+s1vpCxpZXd</w:t>
      </w:r>
    </w:p>
    <w:p>
      <w:pPr>
        <w:pStyle w:val="PreformattedText"/>
        <w:bidi w:val="0"/>
        <w:spacing w:before="0" w:after="0"/>
        <w:jc w:val="left"/>
        <w:rPr/>
      </w:pPr>
      <w:r>
        <w:rPr/>
        <w:t>nAqjeAbSWwPmvoPlNTVmdmlZ2ak7RGXZkcb6bI2rQVUjFaoU0hzUkcPpY15X6L8LpvPJ9hKzesTx</w:t>
      </w:r>
    </w:p>
    <w:p>
      <w:pPr>
        <w:pStyle w:val="PreformattedText"/>
        <w:bidi w:val="0"/>
        <w:spacing w:before="0" w:after="0"/>
        <w:jc w:val="left"/>
        <w:rPr/>
      </w:pPr>
      <w:r>
        <w:rPr/>
        <w:t>oABgDTAAYMGmg0DAGADTGANpg06GmMAjxOvimk3M05YGHRlLx1qZ1lhtjm7el53o9OfWx7yw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bEME2AwBgAMcsBN1JSEUkaqVQ2ICAAABioloBOzMYSqRM2iJtETaWZpErSDLj7OTOxslFSBMEq</w:t>
      </w:r>
    </w:p>
    <w:p>
      <w:pPr>
        <w:pStyle w:val="PreformattedText"/>
        <w:bidi w:val="0"/>
        <w:spacing w:before="0" w:after="0"/>
        <w:jc w:val="left"/>
        <w:rPr/>
      </w:pPr>
      <w:r>
        <w:rPr/>
        <w:t>RIwkaiVSJKCJ0gQAAGv2nw3drP2ZNdeQ01QwQwQAJghggYJgAAAAAAAmhAAAMDmQ0JiBoAAJoJVS</w:t>
      </w:r>
    </w:p>
    <w:p>
      <w:pPr>
        <w:pStyle w:val="PreformattedText"/>
        <w:bidi w:val="0"/>
        <w:spacing w:before="0" w:after="0"/>
        <w:jc w:val="left"/>
        <w:rPr/>
      </w:pPr>
      <w:r>
        <w:rPr/>
        <w:t>omAgFNKEqRIEpIiJuJSKkmbzFnULM2qlqk3GakgIDBJoSaVAKAQhoABKkA1K6Tl9DHSM6i7hOBU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CpOzh+c+i+esbmkm8tjbp59TfsrytZ9rt4ORM0tc9E40hZb5EVLqbWpmdky+dj3cx6HqfK/V6</w:t>
      </w:r>
    </w:p>
    <w:p>
      <w:pPr>
        <w:pStyle w:val="PreformattedText"/>
        <w:bidi w:val="0"/>
        <w:spacing w:before="0" w:after="0"/>
        <w:jc w:val="left"/>
        <w:rPr/>
      </w:pPr>
      <w:r>
        <w:rPr/>
        <w:t>yNrNABgA0waYwEABgA0waYwBgDaYxOmAPPTz188ZnYmI0CmO2UsRpnnWeG+Obr6vlen059NhvIDB</w:t>
      </w:r>
    </w:p>
    <w:p>
      <w:pPr>
        <w:pStyle w:val="PreformattedText"/>
        <w:bidi w:val="0"/>
        <w:spacing w:before="0" w:after="0"/>
        <w:jc w:val="left"/>
        <w:rPr/>
      </w:pPr>
      <w:r>
        <w:rPr/>
        <w:t>gMTRsAABoKlgwQ2gYgbAAVNoBMgAE2gAAYJUCCiBoaAEwlMIVySmzIoWFcGHL08+djHKAxKkJU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qkSpEjIU0iVSJaYmM9n6b4D6jfP2AOmQAAATQAAAAAAAAAAAAAIAE0AAwOZNACAAAENAJAq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FNTKDSKWSzNSQrmWUIibgmKlYm0kaTrWipaiAQBACBNKhiyMhDCRgKnKlSVjJetCzdc9szzlU75o</w:t>
      </w:r>
    </w:p>
    <w:p>
      <w:pPr>
        <w:pStyle w:val="PreformattedText"/>
        <w:bidi w:val="0"/>
        <w:spacing w:before="0" w:after="0"/>
        <w:jc w:val="left"/>
        <w:rPr/>
      </w:pPr>
      <w:r>
        <w:rPr/>
        <w:t>HSadnH839J83Y6Qme+PSdv0WHBrPTOvYcd+jpKvS8+t89vM9Hh1PN5PQnl082/ovOm/O213zrLTp</w:t>
      </w:r>
    </w:p>
    <w:p>
      <w:pPr>
        <w:pStyle w:val="PreformattedText"/>
        <w:bidi w:val="0"/>
        <w:spacing w:before="0" w:after="0"/>
        <w:jc w:val="left"/>
        <w:rPr/>
      </w:pPr>
      <w:r>
        <w:rPr/>
        <w:t>ymvL4e7GXl+9+d7N50xy1ZAEYmDQNpjE0ABgA0xiYNMYA2nQ0xgi/G9LxpoVE0AAALPSJcpqc6xz</w:t>
      </w:r>
    </w:p>
    <w:p>
      <w:pPr>
        <w:pStyle w:val="PreformattedText"/>
        <w:bidi w:val="0"/>
        <w:spacing w:before="0" w:after="0"/>
        <w:jc w:val="left"/>
        <w:rPr/>
      </w:pPr>
      <w:r>
        <w:rPr/>
        <w:t>2yzb9jxvZ6Y6JZvmMFKQDTRgwaAYA5Y02IaGmAAAAwAAAAGmIAGmCYVKYKpoVKAASpEzckjRAxcy</w:t>
      </w:r>
    </w:p>
    <w:p>
      <w:pPr>
        <w:pStyle w:val="PreformattedText"/>
        <w:bidi w:val="0"/>
        <w:spacing w:before="0" w:after="0"/>
        <w:jc w:val="left"/>
        <w:rPr/>
      </w:pPr>
      <w:r>
        <w:rPr/>
        <w:t>oOfm7eLO21UoAA0gmKk0SVIlSJTCRqEqkigExqtIE+y7fh/suvLYDUAAABNAAAADBDQAAAAAhoE0</w:t>
      </w:r>
    </w:p>
    <w:p>
      <w:pPr>
        <w:pStyle w:val="PreformattedText"/>
        <w:bidi w:val="0"/>
        <w:spacing w:before="0" w:after="0"/>
        <w:jc w:val="left"/>
        <w:rPr/>
      </w:pPr>
      <w:r>
        <w:rPr/>
        <w:t>AAxPmQwQmIaBNACBNKIBAAqSymSSOJSLgU3MszUBlcCzuCQKemetlpqwAEAJMEmKgFE3EjBUyUTJ</w:t>
      </w:r>
    </w:p>
    <w:p>
      <w:pPr>
        <w:pStyle w:val="PreformattedText"/>
        <w:bidi w:val="0"/>
        <w:spacing w:before="0" w:after="0"/>
        <w:jc w:val="left"/>
        <w:rPr/>
      </w:pPr>
      <w:r>
        <w:rPr/>
        <w:t>UqQUmvQpqXpx25I5s98d4QFg005vmfqPmbFOs2Zfb4epZfNHTnXPt0E1zmucTDS8fJ6sanxnsV4e</w:t>
      </w:r>
    </w:p>
    <w:p>
      <w:pPr>
        <w:pStyle w:val="PreformattedText"/>
        <w:bidi w:val="0"/>
        <w:spacing w:before="0" w:after="0"/>
        <w:jc w:val="left"/>
        <w:rPr/>
      </w:pPr>
      <w:r>
        <w:rPr/>
        <w:t>s/UfQeL1ZYnbyTdcm3Lnp5n0HznoWe35uvgan0L0hyAAYA0waYAIwBiYNMGmDTBpjcum0DayPOxD</w:t>
      </w:r>
    </w:p>
    <w:p>
      <w:pPr>
        <w:pStyle w:val="PreformattedText"/>
        <w:bidi w:val="0"/>
        <w:spacing w:before="0" w:after="0"/>
        <w:jc w:val="left"/>
        <w:rPr/>
      </w:pPr>
      <w:r>
        <w:rPr/>
        <w:t>OxgqGCYgz0zljPTPNzz0iaXveD7+8aJrfNUqhDKABtMABjQAwBiAGCGDEwAHSBiYQAAAAMQAA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2RIwlUyFSJnREMRlOqXl5OrmzsY5QHYhglShDSqaRIwlUiUwlUokYSxqgcHdwuz7uvm/o+3Jg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mAgaEMAYMSJKUZm656NTkDtA5hAAAgATQCYkJQEA0CEATBNTKS0szShZ6QTNQRnrkqmnY+jP</w:t>
      </w:r>
    </w:p>
    <w:p>
      <w:pPr>
        <w:pStyle w:val="PreformattedText"/>
        <w:bidi w:val="0"/>
        <w:spacing w:before="0" w:after="0"/>
        <w:jc w:val="left"/>
        <w:rPr/>
      </w:pPr>
      <w:r>
        <w:rPr/>
        <w:t>WxTRYk0IaENAmgAaBqBslBipUoSpCqaV7R0QY25ebn6efWJaeomd6ef4/wB5trP5v9F9Ty2fP+n7</w:t>
      </w:r>
    </w:p>
    <w:p>
      <w:pPr>
        <w:pStyle w:val="PreformattedText"/>
        <w:bidi w:val="0"/>
        <w:spacing w:before="0" w:after="0"/>
        <w:jc w:val="left"/>
        <w:rPr/>
      </w:pPr>
      <w:r>
        <w:rPr/>
        <w:t>Wh5T9QPLPVDyo9hnh5/QB8zj9ZnL8j81+k8S/E+7l6llcOzzrk5ernx28Ho83Rfo/lvd8PePqO75</w:t>
      </w:r>
    </w:p>
    <w:p>
      <w:pPr>
        <w:pStyle w:val="PreformattedText"/>
        <w:bidi w:val="0"/>
        <w:spacing w:before="0" w:after="0"/>
        <w:jc w:val="left"/>
        <w:rPr/>
      </w:pPr>
      <w:r>
        <w:rPr/>
        <w:t>f6nXFAZowBpg0IwAaBtMGmAAwBgDadNyx+Z3+RNAOaABMBABFxGcaRNY565Zs/Q/PfQ6zoqnpzAI</w:t>
      </w:r>
    </w:p>
    <w:p>
      <w:pPr>
        <w:pStyle w:val="PreformattedText"/>
        <w:bidi w:val="0"/>
        <w:spacing w:before="0" w:after="0"/>
        <w:jc w:val="left"/>
        <w:rPr/>
      </w:pPr>
      <w:r>
        <w:rPr/>
        <w:t>YFDGAA00NqhAAAMAAABiBgBYNNQCAABgJgmAAADE3IAAmySkQrRIBBpkcnJ28edjGoNAMEAIahKk</w:t>
      </w:r>
    </w:p>
    <w:p>
      <w:pPr>
        <w:pStyle w:val="PreformattedText"/>
        <w:bidi w:val="0"/>
        <w:spacing w:before="0" w:after="0"/>
        <w:jc w:val="left"/>
        <w:rPr/>
      </w:pPr>
      <w:r>
        <w:rPr/>
        <w:t>sqglUiVSJVKJYCGKgYmEH0vzb1n7s+Tx3j7JfESv3GfxLl+xj5LE+25PmTN+n2+RD6zzPHs9fr+c</w:t>
      </w:r>
    </w:p>
    <w:p>
      <w:pPr>
        <w:pStyle w:val="PreformattedText"/>
        <w:bidi w:val="0"/>
        <w:spacing w:before="0" w:after="0"/>
        <w:jc w:val="left"/>
        <w:rPr/>
      </w:pPr>
      <w:r>
        <w:rPr/>
        <w:t>S+zXiM9fPzSLgWdUIEMPtQOvnQAJghoEAhyCaUEAAKaUSAIEqmlEy1KstYJzuBZWlgCzboi9SZpI</w:t>
      </w:r>
    </w:p>
    <w:p>
      <w:pPr>
        <w:pStyle w:val="PreformattedText"/>
        <w:bidi w:val="0"/>
        <w:spacing w:before="0" w:after="0"/>
        <w:jc w:val="left"/>
        <w:rPr/>
      </w:pPr>
      <w:r>
        <w:rPr/>
        <w:t>gBJggBDFQxU1UMHNJXMCaJGE0mt9PH15ud5aWYc/Tjc56+z2b5+X1bTY65yOi/LR6hhvrOmef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WfH00T17p51epdeXXqI86u4OTbYTOdhfO4voFL+f/PfsSnT8n4/0jzM6+B+7y69c+cuM6BkAAN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Npg0DBg0waBg6dTkcWCedjTUTEQwE0qm5jONImsctsc3P6P5z6PWbVT0wNOQB0NMYAAAwAAY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BMAABgAFMCAAAKABoIGAgYhgIBiAAEmhXKFnrJx8nXyZ22CgwQwQwSYSMiRpUqRKpEqkSMiWx</w:t>
      </w:r>
    </w:p>
    <w:p>
      <w:pPr>
        <w:pStyle w:val="PreformattedText"/>
        <w:bidi w:val="0"/>
        <w:spacing w:before="0" w:after="0"/>
        <w:jc w:val="left"/>
        <w:rPr/>
      </w:pPr>
      <w:r>
        <w:rPr/>
        <w:t>ZGCABhDBDEwc0GO2BumSgMAAAAAABpoYgYw+0A6+cBAAIaBAEsEmLI0ABI1CRJcVCkhLMXMKag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MOKVLRNrDUkaRJgk0IYqGgBhQZ0MUrQBNBAxUDJ7OfqjDbL07OHv0jpyjPaLlRjyJ0eeO3nr1PQ</w:t>
      </w:r>
    </w:p>
    <w:p>
      <w:pPr>
        <w:pStyle w:val="PreformattedText"/>
        <w:bidi w:val="0"/>
        <w:spacing w:before="0" w:after="0"/>
        <w:jc w:val="left"/>
        <w:rPr/>
      </w:pPr>
      <w:r>
        <w:rPr/>
        <w:t>PG98ZqZdKWsiy5Apy6ohmtYs2WYmxkGpmy3my3DKEyPF90X42PsvNzr547+LOkDlQNAGDQNoG0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NMGnT8zt8yaAJpgIDCWqEAKblc89c86yx2xzc/pPm/odZ3m53zQMGnQ0wBgAAAMACiRgAADEM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AAUAQNMAATQ0MQAAAAAAJgkwQ0KaRxcvXy52MaoYA0CYJUhKkJMiRoSYszaJAAYqTUIYAEAAJgt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HbE2E5QAYmCYJoGANNADGAfaAdfOIQwQ5YIAE0IQqBDQAmolVI5FLIJZi4hy5Ji5WYqKno5+h</w:t>
      </w:r>
    </w:p>
    <w:p>
      <w:pPr>
        <w:pStyle w:val="PreformattedText"/>
        <w:bidi w:val="0"/>
        <w:spacing w:before="0" w:after="0"/>
        <w:jc w:val="left"/>
        <w:rPr/>
      </w:pPr>
      <w:r>
        <w:rPr/>
        <w:t>N0zWZVIgqQTBAKAKMqExyialBMQwlNAnRt1Ub51VVrGc7pOSe4PPvtgNMYXpObSy40CNc1HdGXRY</w:t>
      </w:r>
    </w:p>
    <w:p>
      <w:pPr>
        <w:pStyle w:val="PreformattedText"/>
        <w:bidi w:val="0"/>
        <w:spacing w:before="0" w:after="0"/>
        <w:jc w:val="left"/>
        <w:rPr/>
      </w:pPr>
      <w:r>
        <w:rPr/>
        <w:t>KHVypKEFVkq2Mw0eYaqEmhDNHkzWsWvQY0aVnRphcnhYfRVL8/y/Xo+MPp/ns6xAzWAMGDGJp03l</w:t>
      </w:r>
    </w:p>
    <w:p>
      <w:pPr>
        <w:pStyle w:val="PreformattedText"/>
        <w:bidi w:val="0"/>
        <w:spacing w:before="0" w:after="0"/>
        <w:jc w:val="left"/>
        <w:rPr/>
      </w:pPr>
      <w:r>
        <w:rPr/>
        <w:t>C8eSedjBBoGAJjEAE1K556Z5uWemM1n7/ge7c9apdOaBwA6TAGAAAwAAYAAAANADBAAGFAAAA0wA</w:t>
      </w:r>
    </w:p>
    <w:p>
      <w:pPr>
        <w:pStyle w:val="PreformattedText"/>
        <w:bidi w:val="0"/>
        <w:spacing w:before="0" w:after="0"/>
        <w:jc w:val="left"/>
        <w:rPr/>
      </w:pPr>
      <w:r>
        <w:rPr/>
        <w:t>UAhDQDQAAAAAAAmCAFNycPP0882NNQGIYIahDQhhKpCTIlUlSpEjBJoQyVMBKlCAAAXVy0GWua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BgACBgAANMTYAB9m0dfOCABDBAmCAIbSiQASNCVy1BNTCmolUuQi0sRcETSqerk67nRMsSaJGg</w:t>
      </w:r>
    </w:p>
    <w:p>
      <w:pPr>
        <w:pStyle w:val="PreformattedText"/>
        <w:bidi w:val="0"/>
        <w:spacing w:before="0" w:after="0"/>
        <w:jc w:val="left"/>
        <w:rPr/>
      </w:pPr>
      <w:r>
        <w:rPr/>
        <w:t>TATFQMKTzoGgTJUNAgJfR6dnD6Wq6chyWNRKWoRUORRcQVAaSmF5s1lOjbBR3LPSoi5sQgblVVZs</w:t>
      </w:r>
    </w:p>
    <w:p>
      <w:pPr>
        <w:pStyle w:val="PreformattedText"/>
        <w:bidi w:val="0"/>
        <w:spacing w:before="0" w:after="0"/>
        <w:jc w:val="left"/>
        <w:rPr/>
      </w:pPr>
      <w:r>
        <w:rPr/>
        <w:t>0JaUSynDLIa2IKEwVUZVqydc6NMr01OXH05j4ePe+O49u7PlM76HzhusnRpAhrnZLTVtNAAAYm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LGWuUuWW2OdZ+34nsXPoTc9OYDE0wYAADQDTAAYA0AxNEwAAAAaYAUAAAMTVMIABAx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gJUji5ermmxqlEwEyRDQilbIwSZEqkJNQhhI0qVIQwSpQlSVAoAAACaRQEoDEMAGJjEMKQgaYg</w:t>
      </w:r>
    </w:p>
    <w:p>
      <w:pPr>
        <w:pStyle w:val="PreformattedText"/>
        <w:bidi w:val="0"/>
        <w:spacing w:before="0" w:after="0"/>
        <w:jc w:val="left"/>
        <w:rPr/>
      </w:pPr>
      <w:r>
        <w:rPr/>
        <w:t>D7MDr5wASYAAk0NCUFA0A5BQEgKpVDRMWs1QIUWlUOCctVS7OfpuRNWCYSmCGKhkKlSpqpUAqGoQ</w:t>
      </w:r>
    </w:p>
    <w:p>
      <w:pPr>
        <w:pStyle w:val="PreformattedText"/>
        <w:bidi w:val="0"/>
        <w:spacing w:before="0" w:after="0"/>
        <w:jc w:val="left"/>
        <w:rPr/>
      </w:pPr>
      <w:r>
        <w:rPr/>
        <w:t>9bMfR6b1i1BrFEiNCoQCEioEOCYalGjgLWaWyQt4s6t+Dc7M2XOSaoEU3NhQIxA3IUAtOA0JZ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UzKvTCzd4lnSczOryfQ1j82z+9+H4+jMHnQ00bTQuatQMGmgAMAAAACLkzy1zmsstsc3L1/I9ez0</w:t>
      </w:r>
    </w:p>
    <w:p>
      <w:pPr>
        <w:pStyle w:val="PreformattedText"/>
        <w:bidi w:val="0"/>
        <w:spacing w:before="0" w:after="0"/>
        <w:jc w:val="left"/>
        <w:rPr/>
      </w:pPr>
      <w:r>
        <w:rPr/>
        <w:t>5Z05ywAGAA00AwABiYAAwABAAAAAAGoAAFAMTTgAAAE0AAAAAAAAAACaOPl6uabGNQGiBkjISYSM</w:t>
      </w:r>
    </w:p>
    <w:p>
      <w:pPr>
        <w:pStyle w:val="PreformattedText"/>
        <w:bidi w:val="0"/>
        <w:spacing w:before="0" w:after="0"/>
        <w:jc w:val="left"/>
        <w:rPr/>
      </w:pPr>
      <w:r>
        <w:rPr/>
        <w:t>tSYJUokYSmQkxVNol0EqkSUpZVBJRElBKoAHKAUDBAIAxoaoZCaYgD7Ia6+cYCAEACVCQlIqQJYD</w:t>
      </w:r>
    </w:p>
    <w:p>
      <w:pPr>
        <w:pStyle w:val="PreformattedText"/>
        <w:bidi w:val="0"/>
        <w:spacing w:before="0" w:after="0"/>
        <w:jc w:val="left"/>
        <w:rPr/>
      </w:pPr>
      <w:r>
        <w:rPr/>
        <w:t>kQ0NBCRCvPSM1AgisR46FuTITXr5+jUQ0gmiQaoCAGoBDctQlqC9FnH0h75zGismoVlqQEIHMlqQ</w:t>
      </w:r>
    </w:p>
    <w:p>
      <w:pPr>
        <w:pStyle w:val="PreformattedText"/>
        <w:bidi w:val="0"/>
        <w:spacing w:before="0" w:after="0"/>
        <w:jc w:val="left"/>
        <w:rPr/>
      </w:pPr>
      <w:r>
        <w:rPr/>
        <w:t>ESMSBBCCSlDWhSOSCqxD0+rxfRTTLq59SRFVWdGhFoOQoQNpq2gpjqS0AwVRSXUVWhLLcsvz+24/</w:t>
      </w:r>
    </w:p>
    <w:p>
      <w:pPr>
        <w:pStyle w:val="PreformattedText"/>
        <w:bidi w:val="0"/>
        <w:spacing w:before="0" w:after="0"/>
        <w:jc w:val="left"/>
        <w:rPr/>
      </w:pPr>
      <w:r>
        <w:rPr/>
        <w:t>OJ+v+Q4+gYZrY6KTAGgDEwAAGMQIcXBnnpnLllrlnWXseP7VnoTU9OapMTTBpgAAAAxNMABoEY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DQowAAGgGmAAAAAAAhgIYJggAABNHJzdPPNDGqbCSkIYSMiRhI0IaVKgkAkZCTAGlSpEjCRq</w:t>
      </w:r>
    </w:p>
    <w:p>
      <w:pPr>
        <w:pStyle w:val="PreformattedText"/>
        <w:bidi w:val="0"/>
        <w:spacing w:before="0" w:after="0"/>
        <w:jc w:val="left"/>
        <w:rPr/>
      </w:pPr>
      <w:r>
        <w:rPr/>
        <w:t>UAEwiKVCGCYAAIaGDAGJUQqqzI1D6yWdeAACAJqRDSocimpEmKmSgglaQEaKBSpUKCs7zDN2YTRX</w:t>
      </w:r>
    </w:p>
    <w:p>
      <w:pPr>
        <w:pStyle w:val="PreformattedText"/>
        <w:bidi w:val="0"/>
        <w:spacing w:before="0" w:after="0"/>
        <w:jc w:val="left"/>
        <w:rPr/>
      </w:pPr>
      <w:r>
        <w:rPr/>
        <w:t>TrNaiARDQgJRNKMcoNKJoVL0bl9BO+dZqWZEFOSqaktQDJQ3IMlFPKTRQi5mYpSxkSaJNZBi2xlf</w:t>
      </w:r>
    </w:p>
    <w:p>
      <w:pPr>
        <w:pStyle w:val="PreformattedText"/>
        <w:bidi w:val="0"/>
        <w:spacing w:before="0" w:after="0"/>
        <w:jc w:val="left"/>
        <w:rPr/>
      </w:pPr>
      <w:r>
        <w:rPr/>
        <w:t>Y383sZzjq5tRuHWjgLrOkogXRwyySrrN1SlJoQiqzo2c0VUo1vCy3LNPk/qSa/Ozow4dhgraYw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MYACGhKpM89M5cstMs6y9Ty/Us9eKnpzBoYmDTAAAAABgAAAI0MAAAABQYAAAxNAAwGg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SMEMBNiVScmG2M0MpUMEMJKRIwkZEqkSMEqSpMJGoQwQ0qGEqkJUokYqYEXnpCAAYCYIGJuiX</w:t>
      </w:r>
    </w:p>
    <w:p>
      <w:pPr>
        <w:pStyle w:val="PreformattedText"/>
        <w:bidi w:val="0"/>
        <w:spacing w:before="0" w:after="0"/>
        <w:jc w:val="left"/>
        <w:rPr/>
      </w:pPr>
      <w:r>
        <w:rPr/>
        <w:t>VkVptWHRpVkGge0BriACACaQk0sjkJENJA0gmplQiLQLM0okAmaisypMhldwFygBJggUrYNMCUTS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2Y7Jb5hLTNaSkhBaydaKEWpBiQyWCSKIRRKKlA4EDTHNAqSUioh+l5ep7eOXXZxp56mlZM2rG</w:t>
      </w:r>
    </w:p>
    <w:p>
      <w:pPr>
        <w:pStyle w:val="PreformattedText"/>
        <w:bidi w:val="0"/>
        <w:spacing w:before="0" w:after="0"/>
        <w:jc w:val="left"/>
        <w:rPr/>
      </w:pPr>
      <w:r>
        <w:rPr/>
        <w:t>i3DKclXWbq3FINgFIQ7HeVjaBuKNLxsus6PP+P8A0T47n08yg59AbEMBjEMAYCAE0E1JlGucuGW2</w:t>
      </w:r>
    </w:p>
    <w:p>
      <w:pPr>
        <w:pStyle w:val="PreformattedText"/>
        <w:bidi w:val="0"/>
        <w:spacing w:before="0" w:after="0"/>
        <w:jc w:val="left"/>
        <w:rPr/>
      </w:pPr>
      <w:r>
        <w:rPr/>
        <w:t>UuPseP69nqRU7y0xAGJgAAAADEwAGJggAAAAxMSsAAAAAAYgYmAAAAAAAAAAMTAQOWjjy2zml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kMiSkSNCVISaEMEqUSNKlUgDEqUSMWRhI0ICBMXLSLhDAGyXQS7ZNa66mW1UKgoYxDE9tMvJA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mggJVy5CKRKaBIhy5lSQtEkNDEgMy4rF6ZATZ1lLWZGhoCQFdJ50JpUPoZrvzN84zcVDyg6ny2l</w:t>
      </w:r>
    </w:p>
    <w:p>
      <w:pPr>
        <w:pStyle w:val="PreformattedText"/>
        <w:bidi w:val="0"/>
        <w:spacing w:before="0" w:after="0"/>
        <w:jc w:val="left"/>
        <w:rPr/>
      </w:pPr>
      <w:r>
        <w:rPr/>
        <w:t>qBKFNMcDcoszZSkBIGElkIuZoAQAA0iiZGiVFLjs7vG9I7vP7sdZ5SCt7xsus3WhF06zDe+WTv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k9A5Ni8uihFBKpAyiDaB1joac+9nwB7/g8O6BygMGmCYJhQmCTQJojLXOMctcs6x9PzfRs9ebje</w:t>
      </w:r>
    </w:p>
    <w:p>
      <w:pPr>
        <w:pStyle w:val="PreformattedText"/>
        <w:bidi w:val="0"/>
        <w:spacing w:before="0" w:after="0"/>
        <w:jc w:val="left"/>
        <w:rPr/>
      </w:pPr>
      <w:r>
        <w:rPr/>
        <w:t>RgjAAAAAAGADQDAAEABoAAAGoAAAAAAAANAwQxMAAAAAAAEDEAAckXLQNwhghhIwkBUqQlSJKCUx</w:t>
      </w:r>
    </w:p>
    <w:p>
      <w:pPr>
        <w:pStyle w:val="PreformattedText"/>
        <w:bidi w:val="0"/>
        <w:spacing w:before="0" w:after="0"/>
        <w:jc w:val="left"/>
        <w:rPr/>
      </w:pPr>
      <w:r>
        <w:rPr/>
        <w:t>ZTJJVpZbCVaiRoSpLKtElBDojGm1TbhU7qK10THV1Qx2KkxgDaAAPbBXkJgACBEpizNSKLkU1ECJ</w:t>
      </w:r>
    </w:p>
    <w:p>
      <w:pPr>
        <w:pStyle w:val="PreformattedText"/>
        <w:bidi w:val="0"/>
        <w:spacing w:before="0" w:after="0"/>
        <w:jc w:val="left"/>
        <w:rPr/>
      </w:pPr>
      <w:r>
        <w:rPr/>
        <w:t>luBKkKBkFVnQTc087zIjSSdsuqtE1coaBMEmLQGdCGV3VnrnbyrWc4Wa3m0TSmyiUmhmFqUWpBpB</w:t>
      </w:r>
    </w:p>
    <w:p>
      <w:pPr>
        <w:pStyle w:val="PreformattedText"/>
        <w:bidi w:val="0"/>
        <w:spacing w:before="0" w:after="0"/>
        <w:jc w:val="left"/>
        <w:rPr/>
      </w:pPr>
      <w:r>
        <w:rPr/>
        <w:t>RnJqoa0ZsokKE0TAGIcOQTAkgcoU3wD2+rx/QTmy9LzNSriyryqtTLWrcMrHfU8Xm+o5o+d1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bu+a2j6/r+a0s+gFtXKacxvlfMb3nZteVl/E/acedfHgcew0wApgDBokwSYqTRnnpnGWW2U1h7Xj</w:t>
      </w:r>
    </w:p>
    <w:p>
      <w:pPr>
        <w:pStyle w:val="PreformattedText"/>
        <w:bidi w:val="0"/>
        <w:spacing w:before="0" w:after="0"/>
        <w:jc w:val="left"/>
        <w:rPr/>
      </w:pPr>
      <w:r>
        <w:rPr/>
        <w:t>eknqzS3hMBgAwAAQ0MAAAaBiaAmAAAAAMBUwAGIYIYAAAxDQAwTQAAmgBDQAAc00mhjhDBDQJoSo</w:t>
      </w:r>
    </w:p>
    <w:p>
      <w:pPr>
        <w:pStyle w:val="PreformattedText"/>
        <w:bidi w:val="0"/>
        <w:spacing w:before="0" w:after="0"/>
        <w:jc w:val="left"/>
        <w:rPr/>
      </w:pPr>
      <w:r>
        <w:rPr/>
        <w:t>JViwNkq0QtEua0CCglWiVZGZYZmgZGguRqRmaM5y7jO9LqNBgMsTGDGDTAGAAxB7YK8hOSkIJp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VLQpaEnlDkUstQtNTDkk0lBok6UXJKSF18nfYJqwTBAxJpp1NQu00uDNTqZ3i0IcAQUyJLeaLMm</w:t>
      </w:r>
    </w:p>
    <w:p>
      <w:pPr>
        <w:pStyle w:val="PreformattedText"/>
        <w:bidi w:val="0"/>
        <w:spacing w:before="0" w:after="0"/>
        <w:jc w:val="left"/>
        <w:rPr/>
      </w:pPr>
      <w:r>
        <w:rPr/>
        <w:t>aKEamIaKZNCAp5hYqCoC3IW82lwSAgBQaQkCJATL9XyNj3+Gu2zx6hVrpz7VpUOtaxDcm0NZk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ntPjcvs/kc69DgfecH1/wfWfovLj16zhhvyG+mOla7cvRFtTXzvj/c/FceubDOxgDTQaaCYSNKkx</w:t>
      </w:r>
    </w:p>
    <w:p>
      <w:pPr>
        <w:pStyle w:val="PreformattedText"/>
        <w:bidi w:val="0"/>
        <w:spacing w:before="0" w:after="0"/>
        <w:jc w:val="left"/>
        <w:rPr/>
      </w:pPr>
      <w:r>
        <w:rPr/>
        <w:t>Yz0zjLLXOXDt4+s9pBvAAMAGgBgmIGmAAAxDBMABohgmMQwAFAAAAGAAJggQwBAwABCGgoBwhyc4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2SUEllZmgZluMzRmJslzWoYG4YG4YGzMDoDne7OZ7hgbhzvcMTdGRtJzFKUBg0wYA0waYNMAB</w:t>
      </w:r>
    </w:p>
    <w:p>
      <w:pPr>
        <w:pStyle w:val="PreformattedText"/>
        <w:bidi w:val="0"/>
        <w:spacing w:before="0" w:after="0"/>
        <w:jc w:val="left"/>
        <w:rPr/>
      </w:pPr>
      <w:r>
        <w:rPr/>
        <w:t>gAIPbGXlIMSaEEqgkUtCmkRNZ5opFJcQ3ICEMlGtZqrFJMaTR3c3VYk0iYAAIaV9GHePEy1z0hZr</w:t>
      </w:r>
    </w:p>
    <w:p>
      <w:pPr>
        <w:pStyle w:val="PreformattedText"/>
        <w:bidi w:val="0"/>
        <w:spacing w:before="0" w:after="0"/>
        <w:jc w:val="left"/>
        <w:rPr/>
      </w:pPr>
      <w:r>
        <w:rPr/>
        <w:t>FZzZpMi1JITKRqWOZQ6iTQgNDNlkhblgIKcM0MwsTRpQWSDkBCk0zcgSFVmL6nd4Prpr5/teNqFZ</w:t>
      </w:r>
    </w:p>
    <w:p>
      <w:pPr>
        <w:pStyle w:val="PreformattedText"/>
        <w:bidi w:val="0"/>
        <w:spacing w:before="0" w:after="0"/>
        <w:jc w:val="left"/>
        <w:rPr/>
      </w:pPr>
      <w:r>
        <w:rPr/>
        <w:t>VWrzutdMrTWsbNbxsOD0rPK9Hl8WI9TTJfmY9Tx869r7r8y+4uevm3y1Luapa4WdymxeP695vwht</w:t>
      </w:r>
    </w:p>
    <w:p>
      <w:pPr>
        <w:pStyle w:val="PreformattedText"/>
        <w:bidi w:val="0"/>
        <w:spacing w:before="0" w:after="0"/>
        <w:jc w:val="left"/>
        <w:rPr/>
      </w:pPr>
      <w:r>
        <w:rPr/>
        <w:t>lx7pggxiYAmEjBTcmeeucuWW2UuPXy9x6qDeAKEwExiAAAAAaYADTBNpAQMqVCbQItQyosjFelcw</w:t>
      </w:r>
    </w:p>
    <w:p>
      <w:pPr>
        <w:pStyle w:val="PreformattedText"/>
        <w:bidi w:val="0"/>
        <w:spacing w:before="0" w:after="0"/>
        <w:jc w:val="left"/>
        <w:rPr/>
      </w:pPr>
      <w:r>
        <w:rPr/>
        <w:t>dZ5ekeieWrPXnyZX114sR70/N0vvnzW8e4vCzPdnxxfSrxmfR14PTZ6K4djXTPUGOhgAMT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DBDBMAAACABUNUikDCCLzMppSgMTAYANA2gYAwBgCAPcAvJACBExpCymhSwSQRGmcsxalUV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EiFacl6ZOyxIzoVadmWtiTSAAAKCZp1Yu5zmKseVZCkmzQTFLgckhBmNQjUzZopZZLKEwaYyWMTK</w:t>
      </w:r>
    </w:p>
    <w:p>
      <w:pPr>
        <w:pStyle w:val="PreformattedText"/>
        <w:bidi w:val="0"/>
        <w:spacing w:before="0" w:after="0"/>
        <w:jc w:val="left"/>
        <w:rPr/>
      </w:pPr>
      <w:r>
        <w:rPr/>
        <w:t>qJNFmGkyk1M2tykjIlaSQ0SUSGnd51Hv6cnoXPivbDSnLNbx0s00xZvWOhreNm3Luz5Tf3/nJe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6r5vNn7D4f7BfdhTvG9l1z656mvTxdZJeR5nz32/wAbx6ZMedgADFABDEU0iM9Ilyy1zjAdL7li</w:t>
      </w:r>
    </w:p>
    <w:p>
      <w:pPr>
        <w:pStyle w:val="PreformattedText"/>
        <w:bidi w:val="0"/>
        <w:spacing w:before="0" w:after="0"/>
        <w:jc w:val="left"/>
        <w:rPr/>
      </w:pPr>
      <w:r>
        <w:rPr/>
        <w:t>3hiBiYzOi3y6Gj8rpjvz5fKPfrx819qPntz3MPM5j6GPG5o+gx8uF9GPNcvdt5brvy5XFvNrB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lsioWgZmpGbtrlWgZPRmT0Kk0DJaCPadrK1naytJuhjAAGAAAAAADQAAAJgA0AEoMEAAMQA0AZ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SalGmDTAAABgDAGJg0DAPbGrySYKKRKpLEuRKksAiU1GeekSyqmUQh51BUAURdaQrsSaO20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GCpjNsTDWVfM7nfIkpwGhMl5zmXCQpaJKBVIU5ZVSwaY5aKchQmOSSkgJCqSClIBKKQhoQOQt</w:t>
      </w:r>
    </w:p>
    <w:p>
      <w:pPr>
        <w:pStyle w:val="PreformattedText"/>
        <w:bidi w:val="0"/>
        <w:spacing w:before="0" w:after="0"/>
        <w:jc w:val="left"/>
        <w:rPr/>
      </w:pPr>
      <w:r>
        <w:rPr/>
        <w:t>53Hb6fhesnf4/t+Zqc9jq3OllKgekUaXjpWyzCuH0FHy9Y7518x9l8z9NL6G3mdWselpjtpkCN+j</w:t>
      </w:r>
    </w:p>
    <w:p>
      <w:pPr>
        <w:pStyle w:val="PreformattedText"/>
        <w:bidi w:val="0"/>
        <w:spacing w:before="0" w:after="0"/>
        <w:jc w:val="left"/>
        <w:rPr/>
      </w:pPr>
      <w:r>
        <w:rPr/>
        <w:t>k6DphsjyvVvN+GNsePVtCsBQAAATSZxpEuWeuUYlQvp4cU16HBMx38FIrXnZooCOzmYZ6MzNGZml</w:t>
      </w:r>
    </w:p>
    <w:p>
      <w:pPr>
        <w:pStyle w:val="PreformattedText"/>
        <w:bidi w:val="0"/>
        <w:spacing w:before="0" w:after="0"/>
        <w:jc w:val="left"/>
        <w:rPr/>
      </w:pPr>
      <w:r>
        <w:rPr/>
        <w:t>GRpRkbs530M5n1M5Tss4H6OleWetaePXrleS/VDyj1nHkv1meVXqFebXohwV2hyV0hhWrOddIca6</w:t>
      </w:r>
    </w:p>
    <w:p>
      <w:pPr>
        <w:pStyle w:val="PreformattedText"/>
        <w:bidi w:val="0"/>
        <w:spacing w:before="0" w:after="0"/>
        <w:jc w:val="left"/>
        <w:rPr/>
      </w:pPr>
      <w:r>
        <w:rPr/>
        <w:t>gwvYqKbEwEwEwAAAAAGAAAhoaYIAYAAKA4SYIaAAAB5a4maCUAGJjEwAGAMTBoGAAw9sFeSAE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CpNCSlVNRATUsZ1BKFKmkJCHIA0k1gdW51s6wVjTQCYA1LXQnBz6c2sqoLNVKNXDBTI5lDQDt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W3MFTYNWNoGKgcooljRJpMgCVUQFDQmkEuQaYMQDkGmPr5LPd6vO9FnyHtjpd51Wt42m1TYVNVQ2</w:t>
      </w:r>
    </w:p>
    <w:p>
      <w:pPr>
        <w:pStyle w:val="PreformattedText"/>
        <w:bidi w:val="0"/>
        <w:spacing w:before="0" w:after="0"/>
        <w:jc w:val="left"/>
        <w:rPr/>
      </w:pPr>
      <w:r>
        <w:rPr/>
        <w:t>ZlqPG8n3/n868b7T4n7mOXfLSz19ubbcQwrp5Ok3vHYiNaPI+d+4+L49IAz0GhGJoNNUwIm4Iy1i</w:t>
      </w:r>
    </w:p>
    <w:p>
      <w:pPr>
        <w:pStyle w:val="PreformattedText"/>
        <w:bidi w:val="0"/>
        <w:spacing w:before="0" w:after="0"/>
        <w:jc w:val="left"/>
        <w:rPr/>
      </w:pPr>
      <w:r>
        <w:rPr/>
        <w:t>XCNVGS2Zzz1uuRdtHCdwcT9Cjzr77POfouzz67mcNdrOSukMno6h0yHQS2yWMTTAABgmA0wTCBg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AxMKkAGAAAAAAAAAAAADEDAAAABAA0wAABUBAAAAAU8tcYzlkoADQMAGnTAACG0UwIAD3Z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JoctEzaXIYZgllVMTNTKs9IjNXKqGiQRFSQxFVeRZt0YddmoFgCBoBprqSrnh5Onk1mnLKRJvN4F</w:t>
      </w:r>
    </w:p>
    <w:p>
      <w:pPr>
        <w:pStyle w:val="PreformattedText"/>
        <w:bidi w:val="0"/>
        <w:spacing w:before="0" w:after="0"/>
        <w:jc w:val="left"/>
        <w:rPr/>
      </w:pPr>
      <w:r>
        <w:rPr/>
        <w:t>y8ikKqbca1fKZ5SjWk6bThiRTkKSRThjclNNkjQS0NCGkDlyNJjaCkgTEOs2dvreB68no+T63n6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elWqStufU2rK60qWVOiOf5L7L4rGuL7X5f6s8Xow3s9fo53qaTcmm2VnRePQN1lG/k9+0vwh2c</w:t>
      </w:r>
    </w:p>
    <w:p>
      <w:pPr>
        <w:pStyle w:val="PreformattedText"/>
        <w:bidi w:val="0"/>
        <w:spacing w:before="0" w:after="0"/>
        <w:jc w:val="left"/>
        <w:rPr/>
      </w:pPr>
      <w:r>
        <w:rPr/>
        <w:t>XHswAaEYCsAQ2QWEFhFMEUEtiIbEMExiGADE0wGUmCgMTTAAGgBoaYAANAwACSxMAJRpgBQAS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wAE0wEDEwAAAblgCGgATAAGA5aBNKADEDQFY65RkmpWgpgDExgAAMAYANMAD3EDkkIQJVFQCc</w:t>
      </w:r>
    </w:p>
    <w:p>
      <w:pPr>
        <w:pStyle w:val="PreformattedText"/>
        <w:bidi w:val="0"/>
        <w:spacing w:before="0" w:after="0"/>
        <w:jc w:val="left"/>
        <w:rPr/>
      </w:pPr>
      <w:r>
        <w:rPr/>
        <w:t>kqoUQolNSxLmFnUky5UTkcCEnJbTs37uD0NRuWgMAAKlmvBdazh5/ThYEI1hqunk6OaOnHbC27Vo</w:t>
      </w:r>
    </w:p>
    <w:p>
      <w:pPr>
        <w:pStyle w:val="PreformattedText"/>
        <w:bidi w:val="0"/>
        <w:spacing w:before="0" w:after="0"/>
        <w:jc w:val="left"/>
        <w:rPr/>
      </w:pPr>
      <w:r>
        <w:rPr/>
        <w:t>tI2i/P7PPIqNqpgVNIBA3NA5ClIUCHLAABJDQACHFIKigTZLYCpEtBp18dx7vR5/p3PkVee2tZ6I</w:t>
      </w:r>
    </w:p>
    <w:p>
      <w:pPr>
        <w:pStyle w:val="PreformattedText"/>
        <w:bidi w:val="0"/>
        <w:spacing w:before="0" w:after="0"/>
        <w:jc w:val="left"/>
        <w:rPr/>
      </w:pPr>
      <w:r>
        <w:rPr/>
        <w:t>9YsvXOq0rOyqGc3w/wB/+b5163teX1xh2cvZZ6NGdnVjN098ek16sQ1z0InWOJdPjenn49Ghyggo</w:t>
      </w:r>
    </w:p>
    <w:p>
      <w:pPr>
        <w:pStyle w:val="PreformattedText"/>
        <w:bidi w:val="0"/>
        <w:spacing w:before="0" w:after="0"/>
        <w:jc w:val="left"/>
        <w:rPr/>
      </w:pPr>
      <w:r>
        <w:rPr/>
        <w:t>AYANMAAABgNMAAAABiYADAAGmoBQ0AAKgAATAaaGAAAAA0DBFCBicACgFMAkAYmAgAAAAAAAaB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BggABgAANA0AIFAQwAAHhvjGRLlYnQ0DaYNMABtAwAaBgHtMlzltAnJM0iJaDNqUilEJ5q83M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i81IqQloSqB1Gtm3ocXXqU00GmAAaxVRxb1rPHzdXIc9ZXZrWHSr5unmTrx2RbpRPRh0nJw9H</w:t>
      </w:r>
    </w:p>
    <w:p>
      <w:pPr>
        <w:pStyle w:val="PreformattedText"/>
        <w:bidi w:val="0"/>
        <w:spacing w:before="0" w:after="0"/>
        <w:jc w:val="left"/>
        <w:rPr/>
      </w:pPr>
      <w:r>
        <w:rPr/>
        <w:t>PV6TQxAwYCQxAMAAAAYmIESNACQEFAlBgA0TAAQVFK9Mmd3p+F6ydnm+v5motMas6Lys20yurvPY</w:t>
      </w:r>
    </w:p>
    <w:p>
      <w:pPr>
        <w:pStyle w:val="PreformattedText"/>
        <w:bidi w:val="0"/>
        <w:spacing w:before="0" w:after="0"/>
        <w:jc w:val="left"/>
        <w:rPr/>
      </w:pPr>
      <w:r>
        <w:rPr/>
        <w:t>Lli/MP1H8nzr6Ps8fqy7fR8Taz6HDHq1F1Yh1vk2OvXn6Ddcfz012+LJy6MCVgIADcsoTBpg0A0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gAJgDAAAAaBgABaNMAAAGCGAAAADEwAAAAAaBgDEDAUAAAQIYIYAAAAAACYAAAAwQAAAJgCGJg</w:t>
      </w:r>
    </w:p>
    <w:p>
      <w:pPr>
        <w:pStyle w:val="PreformattedText"/>
        <w:bidi w:val="0"/>
        <w:spacing w:before="0" w:after="0"/>
        <w:jc w:val="left"/>
        <w:rPr/>
      </w:pPr>
      <w:r>
        <w:rPr/>
        <w:t>0DBDQlaAABiY8NueIESsCm5Y2mDQMAYMTAAYgD25oc5AIKRCJJnSBQ1LIEsRcQpciQlmSQi4HF5j</w:t>
      </w:r>
    </w:p>
    <w:p>
      <w:pPr>
        <w:pStyle w:val="PreformattedText"/>
        <w:bidi w:val="0"/>
        <w:spacing w:before="0" w:after="0"/>
        <w:jc w:val="left"/>
        <w:rPr/>
      </w:pPr>
      <w:r>
        <w:rPr/>
        <w:t>EgZVnX0466mji0bTAA0y1jWcObsyrKMucM5in1c4bZaSnYyorO8zTXJnnxSrRoG1QDkcMByxiCkM</w:t>
      </w:r>
    </w:p>
    <w:p>
      <w:pPr>
        <w:pStyle w:val="PreformattedText"/>
        <w:bidi w:val="0"/>
        <w:spacing w:before="0" w:after="0"/>
        <w:jc w:val="left"/>
        <w:rPr/>
      </w:pPr>
      <w:r>
        <w:rPr/>
        <w:t>AQyWCAAQ0JENDchTmgVSCbJbCWBQMrt49D3THts8tWtR6KjTSdKq4s0Jof49+v8A5BjXu9vH2yvW</w:t>
      </w:r>
    </w:p>
    <w:p>
      <w:pPr>
        <w:pStyle w:val="PreformattedText"/>
        <w:bidi w:val="0"/>
        <w:spacing w:before="0" w:after="0"/>
        <w:jc w:val="left"/>
        <w:rPr/>
      </w:pPr>
      <w:r>
        <w:rPr/>
        <w:t>Wd+3nbaz2mVHf0cfAfR+H8t0c+t9fVON4NFjARiaAANUDTBpgADAGmAAAAMAABgmAAUDBMABqgYh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DQAAwAAAABiaBgAAMTAQrAEhDABoBpgCGmhpoYA0gYgABoAAAAABiBggAUBDQwaB8+/OZual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TG0DAGAMAYmDTAA9lCcwAmbzEqgcNELTOWZalUXELO4FLlZi0QhCAFAx7ZdWptcVZrUaDc0K50</w:t>
      </w:r>
    </w:p>
    <w:p>
      <w:pPr>
        <w:pStyle w:val="PreformattedText"/>
        <w:bidi w:val="0"/>
        <w:spacing w:before="0" w:after="0"/>
        <w:jc w:val="left"/>
        <w:rPr/>
      </w:pPr>
      <w:r>
        <w:rPr/>
        <w:t>sIqLgyeNPn0yMOL0ecxx0zt65pJ2uahRcGieZxsVaksdJggEqQAwABoATAENMJYxTSRNME0NzQxA</w:t>
      </w:r>
    </w:p>
    <w:p>
      <w:pPr>
        <w:pStyle w:val="PreformattedText"/>
        <w:bidi w:val="0"/>
        <w:spacing w:before="0" w:after="0"/>
        <w:jc w:val="left"/>
        <w:rPr/>
      </w:pPr>
      <w:r>
        <w:rPr/>
        <w:t>m0OaRLGFILvPQ7vT8X1bK5vR4LJ1wuurbm6Kp6MzvOzP8l/V/wAqxv2+3g7o1qaHeXnnvcPzSz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zHS/V5O2XpqLTgNcbKQUxNAGgANyFNBQIbTBzQNAwAaBgAAAFDAAAaBgAAoADQNAMQMUliYNA0</w:t>
      </w:r>
    </w:p>
    <w:p>
      <w:pPr>
        <w:pStyle w:val="PreformattedText"/>
        <w:bidi w:val="0"/>
        <w:spacing w:before="0" w:after="0"/>
        <w:jc w:val="left"/>
        <w:rPr/>
      </w:pPr>
      <w:r>
        <w:rPr/>
        <w:t>0AAMQxMAABqAEpgAA0DQAAAAwQ0ACBk0AIYgZIMkKJCyAszopSFEhRAWpRWWkmDZKOWraYwBg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BpiGHtRcOctAS5BNGRUrM1MSnMqipiZrMUkqo0kmbkUaSS0VfXh1WFIrW87LqWyaxVlc+0WYS</w:t>
      </w:r>
    </w:p>
    <w:p>
      <w:pPr>
        <w:pStyle w:val="PreformattedText"/>
        <w:bidi w:val="0"/>
        <w:spacing w:before="0" w:after="0"/>
        <w:jc w:val="left"/>
        <w:rPr/>
      </w:pPr>
      <w:r>
        <w:rPr/>
        <w:t>RZOOuZnNo5cNM13qNrOm83Dho15ujmOdjstqhMYmmqAEDBME2gYCYANIgZKpEsABDGANkjZJWQxO</w:t>
      </w:r>
    </w:p>
    <w:p>
      <w:pPr>
        <w:pStyle w:val="PreformattedText"/>
        <w:bidi w:val="0"/>
        <w:spacing w:before="0" w:after="0"/>
        <w:jc w:val="left"/>
        <w:rPr/>
      </w:pPr>
      <w:r>
        <w:rPr/>
        <w:t>nUUXUuNfV8f069HCuizy3RZHbw9B6d56Vz3DJ/If2L8L57+j6fluvHT3ebl3jLTWmlomu3VzdEdX</w:t>
      </w:r>
    </w:p>
    <w:p>
      <w:pPr>
        <w:pStyle w:val="PreformattedText"/>
        <w:bidi w:val="0"/>
        <w:spacing w:before="0" w:after="0"/>
        <w:jc w:val="left"/>
        <w:rPr/>
      </w:pPr>
      <w:r>
        <w:rPr/>
        <w:t>Xx7x27cuw+Pu4rlNOwAGAgADAYAwAaBtBQmDQMTAAYAAUADAAAARRDWhAwQxAxMBA3IUki3ky3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zDQzRqZM0MxdDMG5RZAWQFpIokKJBghiBoAAATAABoAAAEwAYIYIYJgIYKkBltJirmUaFoQUJg0</w:t>
      </w:r>
    </w:p>
    <w:p>
      <w:pPr>
        <w:pStyle w:val="PreformattedText"/>
        <w:bidi w:val="0"/>
        <w:spacing w:before="0" w:after="0"/>
        <w:jc w:val="left"/>
        <w:rPr/>
      </w:pPr>
      <w:r>
        <w:rPr/>
        <w:t>xiYADAAYewA55gBnrAZ1IkImaiVJksZaZQ4cihyqQxJImakbnWtejLXUYMq89DVJptGk6xhTzsfJ</w:t>
      </w:r>
    </w:p>
    <w:p>
      <w:pPr>
        <w:pStyle w:val="PreformattedText"/>
        <w:bidi w:val="0"/>
        <w:spacing w:before="0" w:after="0"/>
        <w:jc w:val="left"/>
        <w:rPr/>
      </w:pPr>
      <w:r>
        <w:rPr/>
        <w:t>tmTMZhKVLg7ONb9Dy/VS3LGqSvn3wkwB2aFAMYqGSnI0wQAADTAAKloAQTSEqQDRVtkurMlc1lnp</w:t>
      </w:r>
    </w:p>
    <w:p>
      <w:pPr>
        <w:pStyle w:val="PreformattedText"/>
        <w:bidi w:val="0"/>
        <w:spacing w:before="0" w:after="0"/>
        <w:jc w:val="left"/>
        <w:rPr/>
      </w:pPr>
      <w:r>
        <w:rPr/>
        <w:t>IMBiZdRRfZw9J6nZ53YnLHZxWZa8917HVxddZ5dHObfh37h+Mc98/Zx9nPr1a5bFUNoqWbdHNrHV</w:t>
      </w:r>
    </w:p>
    <w:p>
      <w:pPr>
        <w:pStyle w:val="PreformattedText"/>
        <w:bidi w:val="0"/>
        <w:spacing w:before="0" w:after="0"/>
        <w:jc w:val="left"/>
        <w:rPr/>
      </w:pPr>
      <w:r>
        <w:rPr/>
        <w:t>0cXTL168u504tJkw1gGCG0QA04XQaGIGJFOKKIZTlFOQtQGjzRoQDqGURQyQoysYAAAAoAAwQwQw</w:t>
      </w:r>
    </w:p>
    <w:p>
      <w:pPr>
        <w:pStyle w:val="PreformattedText"/>
        <w:bidi w:val="0"/>
        <w:spacing w:before="0" w:after="0"/>
        <w:jc w:val="left"/>
        <w:rPr/>
      </w:pPr>
      <w:r>
        <w:rPr/>
        <w:t>EwABpgJgmADBDKTAQAhgmAACGAAAAAAmAmCbQAAACYIYCbEANMEwE2hDBDAAJVIzneTMalbTUaB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iYgD2QTnKYEuSVUiUiwOJXDmJiphZ6ZrM1IgkQQIch0YdNm1o0YMpyzXbDouaqZuayISMt8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98axVSufJ085Ho+f1J1aQyybWctcJIQrNQYUqAEIJKSYADEhtMBAwBDCWIYgKi60bIQMIuawmkF</w:t>
      </w:r>
    </w:p>
    <w:p>
      <w:pPr>
        <w:pStyle w:val="PreformattedText"/>
        <w:bidi w:val="0"/>
        <w:spacing w:before="0" w:after="0"/>
        <w:jc w:val="left"/>
        <w:rPr/>
      </w:pPr>
      <w:r>
        <w:rPr/>
        <w:t>NCqWOkF7c9nrdnB6CX53bmecnFex18Hdqb8nZyj/ACL9e/K8b8Ps5Onl17dsNzRptABe2GkdGvN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/JvL0VjoiVK5ALBMENiY1TBE50JGKNAAAxDBiBgmAMAAAkpgkWAAxDBKgAATFBoGAmAAAAAIbQ</w:t>
      </w:r>
    </w:p>
    <w:p>
      <w:pPr>
        <w:pStyle w:val="PreformattedText"/>
        <w:bidi w:val="0"/>
        <w:spacing w:before="0" w:after="0"/>
        <w:jc w:val="left"/>
        <w:rPr/>
      </w:pPr>
      <w:r>
        <w:rPr/>
        <w:t>MRTEwAAAQADBDATBDQMBDAAExDAAATAAAGCYCGCGAAAAmAJgmAlQSMJjZGD0iVAK2mMAHOqZnWHa</w:t>
      </w:r>
    </w:p>
    <w:p>
      <w:pPr>
        <w:pStyle w:val="PreformattedText"/>
        <w:bidi w:val="0"/>
        <w:spacing w:before="0" w:after="0"/>
        <w:jc w:val="left"/>
        <w:rPr/>
      </w:pPr>
      <w:r>
        <w:rPr/>
        <w:t>DYgIBCHIiYuVmLiWVecGd5QlWauKgUaSTNSJhV9GPRZYnTpMGmaeh53m3H0UeL36nRlQnPnriZ51</w:t>
      </w:r>
    </w:p>
    <w:p>
      <w:pPr>
        <w:pStyle w:val="PreformattedText"/>
        <w:bidi w:val="0"/>
        <w:spacing w:before="0" w:after="0"/>
        <w:jc w:val="left"/>
        <w:rPr/>
      </w:pPr>
      <w:r>
        <w:rPr/>
        <w:t>nU4bSvPh0YmOmSPXaC6z0Jx1zkzmps0aoLljloU6IlsENklIGAJgk0MGJNCGC1y1raLiEUUZb4GC</w:t>
      </w:r>
    </w:p>
    <w:p>
      <w:pPr>
        <w:pStyle w:val="PreformattedText"/>
        <w:bidi w:val="0"/>
        <w:spacing w:before="0" w:after="0"/>
        <w:jc w:val="left"/>
        <w:rPr/>
      </w:pPr>
      <w:r>
        <w:rPr/>
        <w:t>pipsg1RDTKQHpe38/wDRWcmszHlHThXd3cHZqd3NvkR8D994udflm8Pj37Ojk6k3cWoqFWkONtM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35tpejXDU1U3cIZYDQDBMFAYAA0wEwABoGJgwAABUCaCiRpiDloDFTTBNDAAAYIBiiaGAAMQMQ</w:t>
      </w:r>
    </w:p>
    <w:p>
      <w:pPr>
        <w:pStyle w:val="PreformattedText"/>
        <w:bidi w:val="0"/>
        <w:spacing w:before="0" w:after="0"/>
        <w:jc w:val="left"/>
        <w:rPr/>
      </w:pPr>
      <w:r>
        <w:rPr/>
        <w:t>0NDpNMAAGCAQAAABioYJgIYJgIZSGQhghgAAAAAAxAAAAABRLAAAAEMpMBxeyckez1p810/T3Xhd</w:t>
      </w:r>
    </w:p>
    <w:p>
      <w:pPr>
        <w:pStyle w:val="PreformattedText"/>
        <w:bidi w:val="0"/>
        <w:spacing w:before="0" w:after="0"/>
        <w:jc w:val="left"/>
        <w:rPr/>
      </w:pPr>
      <w:r>
        <w:rPr/>
        <w:t>ncXOe0GpZAeS4rjsipFIgQhTUrA4lSHGcVBMtKkZxUMFFzU6RomnRjvoNMYqBgcnzv1XzmscmnTW</w:t>
      </w:r>
    </w:p>
    <w:p>
      <w:pPr>
        <w:pStyle w:val="PreformattedText"/>
        <w:bidi w:val="0"/>
        <w:spacing w:before="0" w:after="0"/>
        <w:jc w:val="left"/>
        <w:rPr/>
      </w:pPr>
      <w:r>
        <w:rPr/>
        <w:t>d8ndhifQ9Xx22s/TZcnVc5RpnWeWuZy49XMert5/ePTKhy0mMbZpVzQ6TEDENAhDTQDAqaECCXJY</w:t>
      </w:r>
    </w:p>
    <w:p>
      <w:pPr>
        <w:pStyle w:val="PreformattedText"/>
        <w:bidi w:val="0"/>
        <w:spacing w:before="0" w:after="0"/>
        <w:jc w:val="left"/>
        <w:rPr/>
      </w:pPr>
      <w:r>
        <w:rPr/>
        <w:t>USNAmqN8Og0jTAuiknn6OYyqaVtMqkEJgIDp+m+Y+ksnn6uQ08z0+A6Ozh7LO8Krm5e3OPzXwf0D</w:t>
      </w:r>
    </w:p>
    <w:p>
      <w:pPr>
        <w:pStyle w:val="PreformattedText"/>
        <w:bidi w:val="0"/>
        <w:spacing w:before="0" w:after="0"/>
        <w:jc w:val="left"/>
        <w:rPr/>
      </w:pPr>
      <w:r>
        <w:rPr/>
        <w:t>4Th6NOrj6V6NcdSkJSoqL1x0jfbn0Xp1594vbDa5bHciaUB0mAAAAMTAAAYmmAAwAGAAA0DENM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GhMYgYhgAAMExAANzQhlqAQAAYqaEaAYAJoAYAAAAO1MBDQAADEMEMENAMEMhMAAAYIGIYJgA0C</w:t>
      </w:r>
    </w:p>
    <w:p>
      <w:pPr>
        <w:pStyle w:val="PreformattedText"/>
        <w:bidi w:val="0"/>
        <w:spacing w:before="0" w:after="0"/>
        <w:jc w:val="left"/>
        <w:rPr/>
      </w:pPr>
      <w:r>
        <w:rPr/>
        <w:t>bJfX3ani6/RbXPh9nfOorhWUkIAgAAAADx6i+HSZciSCWNYzqYlkyqLzJHIpcRM1KksqEwdzadFz</w:t>
      </w:r>
    </w:p>
    <w:p>
      <w:pPr>
        <w:pStyle w:val="PreformattedText"/>
        <w:bidi w:val="0"/>
        <w:spacing w:before="0" w:after="0"/>
        <w:jc w:val="left"/>
        <w:rPr/>
      </w:pPr>
      <w:r>
        <w:rPr/>
        <w:t>WgDG0DoDj8L0/O1jZOcdBOVjLaDnq87PS6vntNY9rKNLnDHbCo9rwPaTWoZQmZppDTHYoGJgEtCB</w:t>
      </w:r>
    </w:p>
    <w:p>
      <w:pPr>
        <w:pStyle w:val="PreformattedText"/>
        <w:bidi w:val="0"/>
        <w:spacing w:before="0" w:after="0"/>
        <w:jc w:val="left"/>
        <w:rPr/>
      </w:pPr>
      <w:r>
        <w:rPr/>
        <w:t>DTBMYxhmqQkwtiAECZT6OfpKzuDRWkxw2wJqLVuWbSpEJgJm30Hz/v2dPm9/mJ0XntLx9vB2anob</w:t>
      </w:r>
    </w:p>
    <w:p>
      <w:pPr>
        <w:pStyle w:val="PreformattedText"/>
        <w:bidi w:val="0"/>
        <w:spacing w:before="0" w:after="0"/>
        <w:jc w:val="left"/>
        <w:rPr/>
      </w:pPr>
      <w:r>
        <w:rPr/>
        <w:t>YdFZ46B4HzH1nm8O3wPXlU317c20aTU2oCKvK430x0Xo259Jejbl6GdxrWQYIHSGCGAAAADQwB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wAYCbSRsBiyNIwYhpGmySxZKZBYQ6CSgkoJdJZKVIYiAAYIYAAAxJghgJliGCGAAoDEAoDEM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wQwTAABMAGCa605V7PbqfPd3tK54+xLUuEhiAAENAACaQAAGAB4mmb4dCbS4poGkEiiYpSzL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JkmHIrZloQ2Vc6WbNXSYDBloyPF55jWOmXGOjlQtqFRAiAEjowhPVx87s1g7eQs9is3ZdxRMuR</w:t>
      </w:r>
    </w:p>
    <w:p>
      <w:pPr>
        <w:pStyle w:val="PreformattedText"/>
        <w:bidi w:val="0"/>
        <w:spacing w:before="0" w:after="0"/>
        <w:jc w:val="left"/>
        <w:rPr/>
      </w:pPr>
      <w:r>
        <w:rPr/>
        <w:t>a5apbmgBim4EMEDBsCXICQMoaZSGCVSPr4+0zFsVltz2Y5aZylAGk6FZ64pCBQGbe/4Hu2dHF38V</w:t>
      </w:r>
    </w:p>
    <w:p>
      <w:pPr>
        <w:pStyle w:val="PreformattedText"/>
        <w:bidi w:val="0"/>
        <w:spacing w:before="0" w:after="0"/>
        <w:jc w:val="left"/>
        <w:rPr/>
      </w:pPr>
      <w:r>
        <w:rPr/>
        <w:t>nN0ef35tvTlr1Ovk69TFpGPi/QxnX5z4n6J+c8e3XthtLoAqTQrzqNdcNV6NMdZderm3TrQbw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BMBMYgAAAGCYAANMGMYNJYhsAAFQCGCpCMTBMAC0AhgAAAAAUhoQwQwQMQwAAaYhqwAEMEMAAQwA</w:t>
      </w:r>
    </w:p>
    <w:p>
      <w:pPr>
        <w:pStyle w:val="PreformattedText"/>
        <w:bidi w:val="0"/>
        <w:spacing w:before="0" w:after="0"/>
        <w:jc w:val="left"/>
        <w:rPr/>
      </w:pPr>
      <w:r>
        <w:rPr/>
        <w:t>FE0MTAABoBioYIYJjEHWnI/d7tZ8Hv8AQjWS4VNCRpiiGJUhMBDQAAmCAQBiYwAPBaXDppJJOdJR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0xWs3MEVAQ5HAoUaZ2kpAKjTXHazW0WMBXUsrj6/Ls8TXnx1j04cc+opVrloUuRJyimpJzvN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OLPq7870NYu8rsc6SRpLS7mhqpCaCGAmAxSVKATBWqATGmhTRVdnL1Rhvz9dTzb89mCZK2m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FZaQmYJW0zb2vE9uzq5uvhs5LvkzfSg0rr7vJ9SxYdPLW3h+v42bv8H9f5HPr85vzdGd6gSpVImI</w:t>
      </w:r>
    </w:p>
    <w:p>
      <w:pPr>
        <w:pStyle w:val="PreformattedText"/>
        <w:bidi w:val="0"/>
        <w:spacing w:before="0" w:after="0"/>
        <w:jc w:val="left"/>
        <w:rPr/>
      </w:pPr>
      <w:r>
        <w:rPr/>
        <w:t>vTO436OXdem8NY7u/wAn3t8+ZdTueKfQa+bHrM8Ze208M9pHjP1pXyz0ojgO3NeZgDTG0DAQY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CgCAGIZQAAwQwTYIYIoRKgkoWSgQxEMEMEMEMENUgABiGhMBDBMATBDBDBMABDAUAAAE0e76HB1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il0DBDBDATAVIQwSYIYIYIpElBLbExiGHz0o4buKzE05ZnSFWdIhNQpcCjSSBBnNyszpAUMrf</w:t>
      </w:r>
    </w:p>
    <w:p>
      <w:pPr>
        <w:pStyle w:val="PreformattedText"/>
        <w:bidi w:val="0"/>
        <w:spacing w:before="0" w:after="0"/>
        <w:jc w:val="left"/>
        <w:rPr/>
      </w:pPr>
      <w:r>
        <w:rPr/>
        <w:t>DezUCmAMYP5/3fmtY44etnTFxz6wMtkYRNZiGhTUpMaSmcaEvR7vD27xdStY6ZuCW4Ta8tCkwSaE</w:t>
      </w:r>
    </w:p>
    <w:p>
      <w:pPr>
        <w:pStyle w:val="PreformattedText"/>
        <w:bidi w:val="0"/>
        <w:spacing w:before="0" w:after="0"/>
        <w:jc w:val="left"/>
        <w:rPr/>
      </w:pPr>
      <w:r>
        <w:rPr/>
        <w:t>qCRhKqaQwTTKEAAUTQIZfRlcT1c+2pnyb8omqlBMe2WxMXCZppXUs09vxfXs9Hk6uSzlw6ueXo38</w:t>
      </w:r>
    </w:p>
    <w:p>
      <w:pPr>
        <w:pStyle w:val="PreformattedText"/>
        <w:bidi w:val="0"/>
        <w:spacing w:before="0" w:after="0"/>
        <w:jc w:val="left"/>
        <w:rPr/>
      </w:pPr>
      <w:r>
        <w:rPr/>
        <w:t>7ujb0uDs06OTs5U54XUfOTy8/Lr8v08+menTeWspNISArSNDTSKjbXC5d/b8D19Y62jWGSxiBkhT</w:t>
      </w:r>
    </w:p>
    <w:p>
      <w:pPr>
        <w:pStyle w:val="PreformattedText"/>
        <w:bidi w:val="0"/>
        <w:spacing w:before="0" w:after="0"/>
        <w:jc w:val="left"/>
        <w:rPr/>
      </w:pPr>
      <w:r>
        <w:rPr/>
        <w:t>gHLgUvOVPOI9Tn5/e08QZKmxEMUYUAwBiGCmwAYhiAMTAAAmwQwQwQwQwQwQ0AwQwEwQ0CZSGCTB</w:t>
      </w:r>
    </w:p>
    <w:p>
      <w:pPr>
        <w:pStyle w:val="PreformattedText"/>
        <w:bidi w:val="0"/>
        <w:spacing w:before="0" w:after="0"/>
        <w:jc w:val="left"/>
        <w:rPr/>
      </w:pPr>
      <w:r>
        <w:rPr/>
        <w:t>FKEMEBQAAAAxDBDBMBDBDFU3CL0/H1s+i6PnNtZ+gfib16b49q2JsQwQAhghskoEMRFBIwQwBghh</w:t>
      </w:r>
    </w:p>
    <w:p>
      <w:pPr>
        <w:pStyle w:val="PreformattedText"/>
        <w:bidi w:val="0"/>
        <w:spacing w:before="0" w:after="0"/>
        <w:jc w:val="left"/>
        <w:rPr/>
      </w:pPr>
      <w:r>
        <w:rPr/>
        <w:t>8tpjpw6CQqTJXDRM1JCcxM3mKWExckxUKE0NqitseizQCmDClUcnz/teF058mk9ZpLXPrM1NonJM</w:t>
      </w:r>
    </w:p>
    <w:p>
      <w:pPr>
        <w:pStyle w:val="PreformattedText"/>
        <w:bidi w:val="0"/>
        <w:spacing w:before="0" w:after="0"/>
        <w:jc w:val="left"/>
        <w:rPr/>
      </w:pPr>
      <w:r>
        <w:rPr/>
        <w:t>1JKqRSxJipJ2y+tPR4PUxTx5munPqQMicl647UwUAAhhCqKBME2IoEMAQNpg1R05788b6SanJhtj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pUj2y1JzqCUCtga+p5fp2elzdONzwJw1x+rw65vo9XF02ejhoV5fVy7HyfhfT/Gceubl531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LYAk7HpmrN3lpGrmpq/W8n17nvGa5yrRLYJMEmEzcxGd5rG3oetZlw78epwtGNMVKmFAAwEYMT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hAAAAMTAAAGCGCYCYAAAAACGCGAAIAABDQAAACYIAAKAAAAABoAAAABRNJz1F1ppldmjh2aViH</w:t>
      </w:r>
    </w:p>
    <w:p>
      <w:pPr>
        <w:pStyle w:val="PreformattedText"/>
        <w:bidi w:val="0"/>
        <w:spacing w:before="0" w:after="0"/>
        <w:jc w:val="left"/>
        <w:rPr/>
      </w:pPr>
      <w:r>
        <w:rPr/>
        <w:t>VrwtPU28Wq96/A0Pfrwda9lebsdj59SwaIaEAAACQyQ+ZWkcOsXjpKJAwQpcmdkRA4JkohCITlRj</w:t>
      </w:r>
    </w:p>
    <w:p>
      <w:pPr>
        <w:pStyle w:val="PreformattedText"/>
        <w:bidi w:val="0"/>
        <w:spacing w:before="0" w:after="0"/>
        <w:jc w:val="left"/>
        <w:rPr/>
      </w:pPr>
      <w:r>
        <w:rPr/>
        <w:t>BML6OfezVy6YMbTjy/E9TyuvPHsjfGiGpuZuVmXATUok0SNExdR6H1uOwUg8PH1fH3z67x6NY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9c9KoCEDEhVM0hggaYJgNA0wbVBS2NebfI68tuezkmpgAKc0aaRZnF5kipQYbeh5/fZ6uN5XPD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zUYbZy+j18PWno3hrqcWfVxrzfm365+U8t81Ix132x2t0BgxpAMrXLQ2vPaU9jyPXT0VRrnJSJV</w:t>
      </w:r>
    </w:p>
    <w:p>
      <w:pPr>
        <w:pStyle w:val="PreformattedText"/>
        <w:bidi w:val="0"/>
        <w:spacing w:before="0" w:after="0"/>
        <w:jc w:val="left"/>
        <w:rPr/>
      </w:pPr>
      <w:r>
        <w:rPr/>
        <w:t>hKtEq5Im+04Pa35dZ15xWrl6uWXimzN5OyUUwAGAAMAGxMAABMBgAAAAAAwQwAAABMBMEMEwEA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KABDBDQDQmAmIBghghghgIYhghhx6Z3WlxdlCaMTAAAAaCnDrQzE2vmDs2892etv4dHv34Fnv</w:t>
      </w:r>
    </w:p>
    <w:p>
      <w:pPr>
        <w:pStyle w:val="PreformattedText"/>
        <w:bidi w:val="0"/>
        <w:spacing w:before="0" w:after="0"/>
        <w:jc w:val="left"/>
        <w:rPr/>
      </w:pPr>
      <w:r>
        <w:rPr/>
        <w:t>Hi7V6K5tixh80ry4dcdJcohBU0TNZkjkhBCzqRJ5ggVUgpINN8Oiy6l02mNpHzvH059OfRNZ8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JM3AppIkBKci+i8P7eKaBiFPnPpPJuOPu8v1OnPIap6Z2lsIQwlWqhXACY0AJgNMGmU0yu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jCo1rbl6uNMZuBqpLao0oDKbkzqWtAzT0ODus9Xm6MLnk5+rmmk5sO/z+6Xs6+Dqsvh9Dhp/C/c/</w:t>
      </w:r>
    </w:p>
    <w:p>
      <w:pPr>
        <w:pStyle w:val="PreformattedText"/>
        <w:bidi w:val="0"/>
        <w:spacing w:before="0" w:after="0"/>
        <w:jc w:val="left"/>
        <w:rPr/>
      </w:pPr>
      <w:r>
        <w:rPr/>
        <w:t>P518MNcu222Oi7XnoOWJFAVeepr1Ydtzl7Hk+0di0dzmaBkaBmaIy07+izNYxYIQgFXN08svIx5q</w:t>
      </w:r>
    </w:p>
    <w:p>
      <w:pPr>
        <w:pStyle w:val="PreformattedText"/>
        <w:bidi w:val="0"/>
        <w:spacing w:before="0" w:after="0"/>
        <w:jc w:val="left"/>
        <w:rPr/>
      </w:pPr>
      <w:r>
        <w:rPr/>
        <w:t>TBpgmANMGAwAGAmAMEMEwAAAAAAABoACaGIYIaAAE1QAAAgKAAABNANAAAAAABAAAAAAANMOK5Zp</w:t>
      </w:r>
    </w:p>
    <w:p>
      <w:pPr>
        <w:pStyle w:val="PreformattedText"/>
        <w:bidi w:val="0"/>
        <w:spacing w:before="0" w:after="0"/>
        <w:jc w:val="left"/>
        <w:rPr/>
      </w:pPr>
      <w:r>
        <w:rPr/>
        <w:t>pnepTTQABpgAAAAUNMTTEwQBDchTgNaxDpOYrbl6suHTFOC0ArhqlWYpeYJBCtGcUoikK0MQmX0c</w:t>
      </w:r>
    </w:p>
    <w:p>
      <w:pPr>
        <w:pStyle w:val="PreformattedText"/>
        <w:bidi w:val="0"/>
        <w:spacing w:before="0" w:after="0"/>
        <w:jc w:val="left"/>
        <w:rPr/>
      </w:pPr>
      <w:r>
        <w:rPr/>
        <w:t>3TZpUum0xzWZ85RrrMZuM7RIrlAS0EtIk0RNxH0Xu+N7IhA2mGds+V9XCt8tY0neS4ssCAAE0TNT</w:t>
      </w:r>
    </w:p>
    <w:p>
      <w:pPr>
        <w:pStyle w:val="PreformattedText"/>
        <w:bidi w:val="0"/>
        <w:spacing w:before="0" w:after="0"/>
        <w:jc w:val="left"/>
        <w:rPr/>
      </w:pPr>
      <w:r>
        <w:rPr/>
        <w:t>QxDaAQAyiWwpzrD3hmW+PTZHL0cxOekiHJq0zaagiQJpUAxb7OTts9TLSLOTl6uSVaYuOzSNje8b</w:t>
      </w:r>
    </w:p>
    <w:p>
      <w:pPr>
        <w:pStyle w:val="PreformattedText"/>
        <w:bidi w:val="0"/>
        <w:spacing w:before="0" w:after="0"/>
        <w:jc w:val="left"/>
        <w:rPr/>
      </w:pPr>
      <w:r>
        <w:rPr/>
        <w:t>OzDWa5I20PyOu/h4+i7zuNNsNV0G7mFvFTrnodfVx9G86fQ+H9RJBZJBYZrbsrk7J5bNudAIAQgQ</w:t>
      </w:r>
    </w:p>
    <w:p>
      <w:pPr>
        <w:pStyle w:val="PreformattedText"/>
        <w:bidi w:val="0"/>
        <w:spacing w:before="0" w:after="0"/>
        <w:jc w:val="left"/>
        <w:rPr/>
      </w:pPr>
      <w:r>
        <w:rPr/>
        <w:t>K+Tq5ZeVhmiYDABoACgBgxDAAAAAAAAAAABiGCGAAAFAAstpBsEmqAAABMENAAAADQDQAAAIZCYg</w:t>
      </w:r>
    </w:p>
    <w:p>
      <w:pPr>
        <w:pStyle w:val="PreformattedText"/>
        <w:bidi w:val="0"/>
        <w:spacing w:before="0" w:after="0"/>
        <w:jc w:val="left"/>
        <w:rPr/>
      </w:pPr>
      <w:r>
        <w:rPr/>
        <w:t>GgGCGCYHIrzNbz01LAQaBgA0A0A0wE6GhGIGCGJgmhpoBhvllfHecPNdZGIaV465kRpApvMScBnU</w:t>
      </w:r>
    </w:p>
    <w:p>
      <w:pPr>
        <w:pStyle w:val="PreformattedText"/>
        <w:bidi w:val="0"/>
        <w:spacing w:before="0" w:after="0"/>
        <w:jc w:val="left"/>
        <w:rPr/>
      </w:pPr>
      <w:r>
        <w:rPr/>
        <w:t>SjnRJYKgB9XN02aAVYMM9MzxMtMFUOVIAAkaAE0iLRktM4j7H43U+6OfoBpg5DHyfc8vWHOkdOZU</w:t>
      </w:r>
    </w:p>
    <w:p>
      <w:pPr>
        <w:pStyle w:val="PreformattedText"/>
        <w:bidi w:val="0"/>
        <w:spacing w:before="0" w:after="0"/>
        <w:jc w:val="left"/>
        <w:rPr/>
      </w:pPr>
      <w:r>
        <w:rPr/>
        <w:t>0W0DCoJqTMapoBiZJSFSoYUO50jXHo5a03ztMMryFNISYW6DXPTEkAKmhDS69nH02eohWc/H1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qNJde7z/AEgq8y+rj7rOIc18n8z958Lx7TRWdmkWbiq5uUaSxJ0b8n0Vnpd7GQNjHffLU15JkE0I</w:t>
      </w:r>
    </w:p>
    <w:p>
      <w:pPr>
        <w:pStyle w:val="PreformattedText"/>
        <w:bidi w:val="0"/>
        <w:spacing w:before="0" w:after="0"/>
        <w:jc w:val="left"/>
        <w:rPr/>
      </w:pPr>
      <w:r>
        <w:rPr/>
        <w:t>FAhACUEBydXHLkwzQAGAAAAMAbTAAAAAAABgmAAAAAFAAAABQAAAJggBAADEAAAJgAAAAAACGCG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AAAQAGOHZwmumN2bvOrKEwaAAGAAANANOgBBoGIGIGgGATQ+O4w2wV1mLonIRpJEaQSnBC0zF</w:t>
      </w:r>
    </w:p>
    <w:p>
      <w:pPr>
        <w:pStyle w:val="PreformattedText"/>
        <w:bidi w:val="0"/>
        <w:spacing w:before="0" w:after="0"/>
        <w:jc w:val="left"/>
        <w:rPr/>
      </w:pPr>
      <w:r>
        <w:rPr/>
        <w:t>FwAqBVIigvfDatUwtzQRdHzOO/K0LOTQihiYJoAEKlDw1gyKI6vr/h/TPqRA0JXlqk4Y0jtwlzRd</w:t>
      </w:r>
    </w:p>
    <w:p>
      <w:pPr>
        <w:pStyle w:val="PreformattedText"/>
        <w:bidi w:val="0"/>
        <w:spacing w:before="0" w:after="0"/>
        <w:jc w:val="left"/>
        <w:rPr/>
      </w:pPr>
      <w:r>
        <w:rPr/>
        <w:t>TYqTgm5M0yhpiVISpBc0NjHvj0j59MzZvOzHPSIgpEjC2BrlpmCbEAoAadfH2Wd1S7Ofg7/Nlq8r</w:t>
      </w:r>
    </w:p>
    <w:p>
      <w:pPr>
        <w:pStyle w:val="PreformattedText"/>
        <w:bidi w:val="0"/>
        <w:spacing w:before="0" w:after="0"/>
        <w:jc w:val="left"/>
        <w:rPr/>
      </w:pPr>
      <w:r>
        <w:rPr/>
        <w:t>l6vQ8z1K6+TszjDt4ulM8+jGo+L+55s7/Nj9C8Pnv5uvVymuO+z09Z8GfsNLPjF9T2WeT9U1c66c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GXK0pS1aaBNCTUSqSiEJpD4ujkzRhKAAAAMQMEwYMAYmAAAAAMQwQwTCgAQykDBAAAAAAI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TBDBDBDQAAACaBogBAAAADA592cFVkbVi7N6wpNlm60IZZDKJY3LGBTaEYgaYIaAABgVN8u</w:t>
      </w:r>
    </w:p>
    <w:p>
      <w:pPr>
        <w:pStyle w:val="PreformattedText"/>
        <w:bidi w:val="0"/>
        <w:spacing w:before="0" w:after="0"/>
        <w:jc w:val="left"/>
        <w:rPr/>
      </w:pPr>
      <w:r>
        <w:rPr/>
        <w:t>nNGsxjpnS1KC4LM1WQopEp5kqkCGJgABW+W1W0yqllNM8fxvq/lVyhzLVSynLqhNBMpBREbZxk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kPovZ+I+vXoEABHLlvj24Z2qsdKgZUSqkhBTQxDCRodzYypL6cdlxrPZNOffnTPPREDRLAtqhxQ</w:t>
      </w:r>
    </w:p>
    <w:p>
      <w:pPr>
        <w:pStyle w:val="PreformattedText"/>
        <w:bidi w:val="0"/>
        <w:spacing w:before="0" w:after="0"/>
        <w:jc w:val="left"/>
        <w:rPr/>
      </w:pPr>
      <w:r>
        <w:rPr/>
        <w:t>JgOWlADXq5uquqs7sx4O7hhXk5en0/I9SvUzrmMd8bxezn2jeZ+V+r+dmvBrI5dOjTjZ3vg0s7te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v24+nU6NM9E1vLStqixhJQIABS1BLSpEDznDNaTlBMAAABgAAAFAUNNAGqGQAAmUAIA5UBYAU</w:t>
      </w:r>
    </w:p>
    <w:p>
      <w:pPr>
        <w:pStyle w:val="PreformattedText"/>
        <w:bidi w:val="0"/>
        <w:spacing w:before="0" w:after="0"/>
        <w:jc w:val="left"/>
        <w:rPr/>
      </w:pPr>
      <w:r>
        <w:rPr/>
        <w:t>DFSpAACYCYIYIAEwTAEwQwQ0AAAxDBJgmAgBAABAACYAAAxYdCOA7cDFisdQFvMNjINqwo2eN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MNXm60IaUSxiBgAAK8649IVSYVFqTcBcgs9EQgM4uTMYDAkpCaDTfHanU0U0ymmj8b2EfFz38j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CABy0oTsGiCWiJ0lYVKD0/MqvtzzfRlAIzw6efpyyoN4qpsbVQo1yM1cVQAJgNA2qKatdLM0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6CefXFIaAi0SDKYCABy1E0FINuvl6q2edWc/N0cspWesuvoef6dno83TgTOk4t7c3VqY+N7Xk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By6phD0z0s22x21N+vm01np3x1s10y0NrzspNAACCCRCl5KYrHNGnKMABiGADEwAaAGDCgBAY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AAykMEwBMBMENKAANAAIAAAAAAAAAAaAAABMBDQkwQAAQAAAAAAA0AAEWHPy+licjnI6DGjQ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jcM0eQm1Ys2eLrZ5M1M2WQF6TXPZj0YxyvTNQcipMSuCJpERcGbaGDJVIE6K2y1p1LLaZYIGg</w:t>
      </w:r>
    </w:p>
    <w:p>
      <w:pPr>
        <w:pStyle w:val="PreformattedText"/>
        <w:bidi w:val="0"/>
        <w:spacing w:before="0" w:after="0"/>
        <w:jc w:val="left"/>
        <w:rPr/>
      </w:pPr>
      <w:r>
        <w:rPr/>
        <w:t>x+a+s5j5U2yWWA0JG5oBMQMhXBM3MqpOuj634z6KX0hEHN04b55lLpzqs9CgqFnpmZSyqtUJXIl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lXNm+G+BW2dJllpmSIHKYmmDGJCGmCYLTmzbow2qyRMefo51lpy7+p5PqWesrE87py683l6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o8f3fGt+Kmp5dWJw7z0s22w31OrXDfWd9ebrS9cqrocaFIAaUOagJOdXzys0bUoDBpgAAAMBoYAA</w:t>
      </w:r>
    </w:p>
    <w:p>
      <w:pPr>
        <w:pStyle w:val="PreformattedText"/>
        <w:bidi w:val="0"/>
        <w:spacing w:before="0" w:after="0"/>
        <w:jc w:val="left"/>
        <w:rPr/>
      </w:pPr>
      <w:r>
        <w:rPr/>
        <w:t>wBp2AMQMQMAAAAAAKAAaBpghoMN5UdoQAhggBMQDBDQDQAxAAAAAAAmCTQgAAgAAAABoYmAg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UHPh3pfKzn5ea+sr4v0Ln6evG7D0HxaJ0mN2WDATHWYaGQenSvnc+ft5lz5ujmXWRCAGgJikTFQ</w:t>
      </w:r>
    </w:p>
    <w:p>
      <w:pPr>
        <w:pStyle w:val="PreformattedText"/>
        <w:bidi w:val="0"/>
        <w:spacing w:before="0" w:after="0"/>
        <w:jc w:val="left"/>
        <w:rPr/>
      </w:pPr>
      <w:r>
        <w:rPr/>
        <w:t>JCKaBDQCo1uNKVJlVNFCYAA0HN859bxHzS0hUqQmCMAAZM3JAxZGC7uK4+xPM9OUy0jWMla68lcW</w:t>
      </w:r>
    </w:p>
    <w:p>
      <w:pPr>
        <w:pStyle w:val="PreformattedText"/>
        <w:bidi w:val="0"/>
        <w:spacing w:before="0" w:after="0"/>
        <w:jc w:val="left"/>
        <w:rPr/>
      </w:pPr>
      <w:r>
        <w:rPr/>
        <w:t>VScGWuRi0Vpc0E2iRhTTXTXLqTPNo1jTNM4chnpIhoSaKaQ5QWhDcstjXffn1phMmGemaoNCvQ8/</w:t>
      </w:r>
    </w:p>
    <w:p>
      <w:pPr>
        <w:pStyle w:val="PreformattedText"/>
        <w:bidi w:val="0"/>
        <w:spacing w:before="0" w:after="0"/>
        <w:jc w:val="left"/>
        <w:rPr/>
      </w:pPr>
      <w:r>
        <w:rPr/>
        <w:t>0D3KjSzzujLnl6suvmze3x/Q8mvjwOfUAHUtNunm6NTbp5ejUvr4+lOisdbNqiwpBQpglcstctZ5</w:t>
      </w:r>
    </w:p>
    <w:p>
      <w:pPr>
        <w:pStyle w:val="PreformattedText"/>
        <w:bidi w:val="0"/>
        <w:spacing w:before="0" w:after="0"/>
        <w:jc w:val="left"/>
        <w:rPr/>
      </w:pPr>
      <w:r>
        <w:rPr/>
        <w:t>1o1QAAMAYIYCbEDAAGAxMALGAAAAxDQNAxMQANANAxFMQMRKAUAAACAAABDEDEA0DEA5CiGUSi1A</w:t>
      </w:r>
    </w:p>
    <w:p>
      <w:pPr>
        <w:pStyle w:val="PreformattedText"/>
        <w:bidi w:val="0"/>
        <w:spacing w:before="0" w:after="0"/>
        <w:jc w:val="left"/>
        <w:rPr/>
      </w:pPr>
      <w:r>
        <w:rPr/>
        <w:t>WpRRAWZkaGYaGQamQbGAbmAbLEN1izVZo1MGu2FJfFju5504eD34j5jl+vi35nu9HlZ27/A5WPsa</w:t>
      </w:r>
    </w:p>
    <w:p>
      <w:pPr>
        <w:pStyle w:val="PreformattedText"/>
        <w:bidi w:val="0"/>
        <w:spacing w:before="0" w:after="0"/>
        <w:jc w:val="left"/>
        <w:rPr/>
      </w:pPr>
      <w:r>
        <w:rPr/>
        <w:t>+L6rPrr+c709d8dm5mHo6xtg8OjE5ufpwaEMkTHNFShxkpBIRokxJoGmbWnQ0yqmhtMBoBobQeH5</w:t>
      </w:r>
    </w:p>
    <w:p>
      <w:pPr>
        <w:pStyle w:val="PreformattedText"/>
        <w:bidi w:val="0"/>
        <w:spacing w:before="0" w:after="0"/>
        <w:jc w:val="left"/>
        <w:rPr/>
      </w:pPr>
      <w:r>
        <w:rPr/>
        <w:t>f13y5zzUqOaQaYNMJpVAyJVpZaDb6P5jWX6ucdkmLXXgri6qpqFltjWbAupsSpKmgLVGnRm0ya1H</w:t>
      </w:r>
    </w:p>
    <w:p>
      <w:pPr>
        <w:pStyle w:val="PreformattedText"/>
        <w:bidi w:val="0"/>
        <w:spacing w:before="0" w:after="0"/>
        <w:jc w:val="left"/>
        <w:rPr/>
      </w:pPr>
      <w:r>
        <w:rPr/>
        <w:t>jrikRpAkwSpCmkDASbECHS0FU0uusNGkjKKSqxi7OTqPo3Ss5MeqJXk3E8Hbsv52unn59EDVXFJt</w:t>
      </w:r>
    </w:p>
    <w:p>
      <w:pPr>
        <w:pStyle w:val="PreformattedText"/>
        <w:bidi w:val="0"/>
        <w:spacing w:before="0" w:after="0"/>
        <w:jc w:val="left"/>
        <w:rPr/>
      </w:pPr>
      <w:r>
        <w:rPr/>
        <w:t>vz76m22V2dGmTs7bx0s30xstyQ8Fzy1jKzrSUo1eZbqZhoZEmpk10Mw0UKtVIU4ZRIjBgDEqBJ2Z</w:t>
      </w:r>
    </w:p>
    <w:p>
      <w:pPr>
        <w:pStyle w:val="PreformattedText"/>
        <w:bidi w:val="0"/>
        <w:spacing w:before="0" w:after="0"/>
        <w:jc w:val="left"/>
        <w:rPr/>
      </w:pPr>
      <w:r>
        <w:rPr/>
        <w:t>rRElFSURJQSWqRVGa2Zg+hnM+iDOdHWZsROe2RNztWc7Bi9QxetGC6Wc09UnMdCMF0IwLUSMpD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JKRJSEMEMEqCWAJgIAElYkMiZdDMNFkzi4/R5rnm0VWdS58pvqg3nTmnrJvh5vVS+DzfSSx8x0e</w:t>
      </w:r>
    </w:p>
    <w:p>
      <w:pPr>
        <w:pStyle w:val="PreformattedText"/>
        <w:bidi w:val="0"/>
        <w:spacing w:before="0" w:after="0"/>
        <w:jc w:val="left"/>
        <w:rPr/>
      </w:pPr>
      <w:r>
        <w:rPr/>
        <w:t>3z2c4yT7XXK5zoizkm5rBolJAsFUK4FDUSkxidgqiVubNay1sGhbqLG0DaBoBgh8nWHx8fQ+C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ZLKEwQCZRKAlgoAuv0fyvTH0pjv14xSdl0nIZbY2yDHcMpNGY0XrOkdGO3PY9J0SMryFLQgQ0Alc</w:t>
      </w:r>
    </w:p>
    <w:p>
      <w:pPr>
        <w:pStyle w:val="PreformattedText"/>
        <w:bidi w:val="0"/>
        <w:spacing w:before="0" w:after="0"/>
        <w:jc w:val="left"/>
        <w:rPr/>
      </w:pPr>
      <w:r>
        <w:rPr/>
        <w:t>AIUaYBaFMWajQ3cKkQoTA0lono59D6/N1ZxUku2U8cdHTx6x5nyf6h+ZZ3Annaaaa65aWdbyvU61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TlpO2+Ertx585a5DozaYSipI2AMAGWgMQwkoRFJQArXFJ0LEOicXWqgHeYaORBw1szZSkNMwH</w:t>
      </w:r>
    </w:p>
    <w:p>
      <w:pPr>
        <w:pStyle w:val="PreformattedText"/>
        <w:bidi w:val="0"/>
        <w:spacing w:before="0" w:after="0"/>
        <w:jc w:val="left"/>
        <w:rPr/>
      </w:pPr>
      <w:r>
        <w:rPr/>
        <w:t>rmjaIBOWIAAKAYhhLAAAAgTBMKGkaViHUuZl5gIYSwBMENAqQgIE0AgHIOQBCUQoaEqlwNJRR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1rPMUtZU3Jnvl0GGqmOiufWaolTdTlU6ADX0FYazz7Es5ovCsKQtS5LcaGc6yYlQSxgNCTlG1Zq0</w:t>
      </w:r>
    </w:p>
    <w:p>
      <w:pPr>
        <w:pStyle w:val="PreformattedText"/>
        <w:bidi w:val="0"/>
        <w:spacing w:before="0" w:after="0"/>
        <w:jc w:val="left"/>
        <w:rPr/>
      </w:pPr>
      <w:r>
        <w:rPr/>
        <w:t>wAV6Z6DExiY0AAAALyfWR8jPs+OQNFOQYgAAGCTFTliVRm+j73yv1fTlNTW86OakWemVsjB0mMGZ</w:t>
      </w:r>
    </w:p>
    <w:p>
      <w:pPr>
        <w:pStyle w:val="PreformattedText"/>
        <w:bidi w:val="0"/>
        <w:spacing w:before="0" w:after="0"/>
        <w:jc w:val="left"/>
        <w:rPr/>
      </w:pPr>
      <w:r>
        <w:rPr/>
        <w:t>0Be+HTIY3NXSSZQ4LSCRyNCHIlEgbTK0VAnIrnUCshqqMxgJoVSj6D1PnfpLPMmxcPK9fzo6Onzu</w:t>
      </w:r>
    </w:p>
    <w:p>
      <w:pPr>
        <w:pStyle w:val="PreformattedText"/>
        <w:bidi w:val="0"/>
        <w:spacing w:before="0" w:after="0"/>
        <w:jc w:val="left"/>
        <w:rPr/>
      </w:pPr>
      <w:r>
        <w:rPr/>
        <w:t>/N9j4v6KK+EKOfWKq0Wiqyri7NHFG1Z6RVZQto2HdTAZtdCdElqgGWpjEMRNoVyzXJoQwRSAYDAB</w:t>
      </w:r>
    </w:p>
    <w:p>
      <w:pPr>
        <w:pStyle w:val="PreformattedText"/>
        <w:bidi w:val="0"/>
        <w:spacing w:before="0" w:after="0"/>
        <w:jc w:val="left"/>
        <w:rPr/>
      </w:pPr>
      <w:r>
        <w:rPr/>
        <w:t>ghghslgAMQwkZoAQhlIYIpCGCGCKRLYIYSUCVBJSEMEMEAAAAAAIYS2gQCTUJNAiRiQCS0YYy9a5</w:t>
      </w:r>
    </w:p>
    <w:p>
      <w:pPr>
        <w:pStyle w:val="PreformattedText"/>
        <w:bidi w:val="0"/>
        <w:spacing w:before="0" w:after="0"/>
        <w:jc w:val="left"/>
        <w:rPr/>
      </w:pPr>
      <w:r>
        <w:rPr/>
        <w:t>tDRIFJjGq5MDu5cCO21fTGMaqzOdZI1mhTcD0jWWpslgpCGR6nb53XL0PliR4dXNbzRpitCsjbKi</w:t>
      </w:r>
    </w:p>
    <w:p>
      <w:pPr>
        <w:pStyle w:val="PreformattedText"/>
        <w:bidi w:val="0"/>
        <w:spacing w:before="0" w:after="0"/>
        <w:jc w:val="left"/>
        <w:rPr/>
      </w:pPr>
      <w:r>
        <w:rPr/>
        <w:t>4vEJpEqkNMIVyGmdpsAA0tXNAAMTGCG0AmgTQeR64fIR7/iEAAAAAwYhqkNSrPTPNPrPkvpd4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TldS4iNItU2BpNQDlCaRfZy9JzObsvPTMyTkdAOGGJWa0EjSBa5amlZ0ORFdPJubYbc5q3JDGSkE</w:t>
      </w:r>
    </w:p>
    <w:p>
      <w:pPr>
        <w:pStyle w:val="PreformattedText"/>
        <w:bidi w:val="0"/>
        <w:spacing w:before="0" w:after="0"/>
        <w:jc w:val="left"/>
        <w:rPr/>
      </w:pPr>
      <w:r>
        <w:rPr/>
        <w:t>zYafSfL9h73LhsTn15rz6dvLlPZh6dn5rn6vlc+t6ZWaVNU6LR1pBrgOFo9SdndPzPV80Nseovpl</w:t>
      </w:r>
    </w:p>
    <w:p>
      <w:pPr>
        <w:pStyle w:val="PreformattedText"/>
        <w:bidi w:val="0"/>
        <w:spacing w:before="0" w:after="0"/>
        <w:jc w:val="left"/>
        <w:rPr/>
      </w:pPr>
      <w:r>
        <w:rPr/>
        <w:t>WZMJVpAUkADEwE2CGCGxDYkygbJbBDQDcSNiGqBIbVUhsh0hLREjBKiJKCSypVhBYQ2gTBMBJsl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KSQAAgBACENCBChy5EgCWl4zJXOqxJXnqZuWihXm1LmVISKPTudOvPONIsStCpsiNpHaiXWWSo</w:t>
      </w:r>
    </w:p>
    <w:p>
      <w:pPr>
        <w:pStyle w:val="PreformattedText"/>
        <w:bidi w:val="0"/>
        <w:spacing w:before="0" w:after="0"/>
        <w:jc w:val="left"/>
        <w:rPr/>
      </w:pPr>
      <w:r>
        <w:rPr/>
        <w:t>bSCxezRRHQKovk2wJ5urlWkktXFFzUCz1wKl0JuRKoDTPRNGmgDV1LWhMGmDTAAE0CaBCFydKPms</w:t>
      </w:r>
    </w:p>
    <w:p>
      <w:pPr>
        <w:pStyle w:val="PreformattedText"/>
        <w:bidi w:val="0"/>
        <w:spacing w:before="0" w:after="0"/>
        <w:jc w:val="left"/>
        <w:rPr/>
      </w:pPr>
      <w:r>
        <w:rPr/>
        <w:t>fp/EOIqQaYwChFJMgz2xlj2/F9A+jA68XaSTFQDmrapVIlQIdmxpz0OaQy1yJloCGVebHjrCwTQk</w:t>
      </w:r>
    </w:p>
    <w:p>
      <w:pPr>
        <w:pStyle w:val="PreformattedText"/>
        <w:bidi w:val="0"/>
        <w:spacing w:before="0" w:after="0"/>
        <w:jc w:val="left"/>
        <w:rPr/>
      </w:pPr>
      <w:r>
        <w:rPr/>
        <w:t>wNM2bCRRDDbHU6cNpBaog6tDyz1LPGfsWvl7ehcYehlZ0cvR0WcvN6fLLzd3nUfF4rk577q4qXur</w:t>
      </w:r>
    </w:p>
    <w:p>
      <w:pPr>
        <w:pStyle w:val="PreformattedText"/>
        <w:bidi w:val="0"/>
        <w:spacing w:before="0" w:after="0"/>
        <w:jc w:val="left"/>
        <w:rPr/>
      </w:pPr>
      <w:r>
        <w:rPr/>
        <w:t>i7avfn3TTN3C0etTtV2JtF8Hocxh1pKy+hOQ0FzLsxNZiRgAxNMQOkMAABtEwUTEQwlsEwoBhF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GIoEMCpChMbVUmADBK5ErRktFGatLIwQCCaUTQk0CEORDlzDSQ0kMSBCHLDgXdlZzTrnZIBNp</w:t>
      </w:r>
    </w:p>
    <w:p>
      <w:pPr>
        <w:pStyle w:val="PreformattedText"/>
        <w:bidi w:val="0"/>
        <w:spacing w:before="0" w:after="0"/>
        <w:jc w:val="left"/>
        <w:rPr/>
      </w:pPr>
      <w:r>
        <w:rPr/>
        <w:t>SqXMsqjOsp2yj1NMtuuImpQTAbZI0PHbJdc9JKQQDD1OfTPN6idI5568TPh7uK0BygmUNBlohCRQ</w:t>
      </w:r>
    </w:p>
    <w:p>
      <w:pPr>
        <w:pStyle w:val="PreformattedText"/>
        <w:bidi w:val="0"/>
        <w:spacing w:before="0" w:after="0"/>
        <w:jc w:val="left"/>
        <w:rPr/>
      </w:pPr>
      <w:r>
        <w:rPr/>
        <w:t>SCEK50TQBGgWhUraBtAwBpMAQJoUtEy1DkR5/l/SxXza9LhIGgaAACbS5aREv2jy168LEJEOBg7a</w:t>
      </w:r>
    </w:p>
    <w:p>
      <w:pPr>
        <w:pStyle w:val="PreformattedText"/>
        <w:bidi w:val="0"/>
        <w:spacing w:before="0" w:after="0"/>
        <w:jc w:val="left"/>
        <w:rPr/>
      </w:pPr>
      <w:r>
        <w:rPr/>
        <w:t>pOQaZWkdC1zbY2OkE5aZAJpEb5KkmIYKWhiat5dZz126nF16bplvyo9DXz9zsMdRl0Z1dVLuEsjk</w:t>
      </w:r>
    </w:p>
    <w:p>
      <w:pPr>
        <w:pStyle w:val="PreformattedText"/>
        <w:bidi w:val="0"/>
        <w:spacing w:before="0" w:after="0"/>
        <w:jc w:val="left"/>
        <w:rPr/>
      </w:pPr>
      <w:r>
        <w:rPr/>
        <w:t>Xo8/Dzc30K+fJfp8vH2PV9DyO6z0vzP9N+bX5B0+e47uTtH283dZWr0smqKptQOUay9a43WoY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y6iyk2Vn1ZnIJ5oBQMQCiXoqh2RBo6yejMjRmbtGdgE6Ig2DGt5MHohN1WZVmRdmM7Bm92c70kz1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RI42VYKyXNahiaSROijNaJYm5JTQkIEKBJDJAUgPXrOOuuK5o6ZOaemEwWsGGPUHnncq4Dp50</w:t>
      </w:r>
    </w:p>
    <w:p>
      <w:pPr>
        <w:pStyle w:val="PreformattedText"/>
        <w:bidi w:val="0"/>
        <w:spacing w:before="0" w:after="0"/>
        <w:jc w:val="left"/>
        <w:rPr/>
      </w:pPr>
      <w:r>
        <w:rPr/>
        <w:t>ibCJtS9+961xz3YpzlIGgEIrO4XSXJYEUIO5VeLVzYlkzHm2zqCbmoHJtFIkYCGIaJKkWkWlgDEF</w:t>
      </w:r>
    </w:p>
    <w:p>
      <w:pPr>
        <w:pStyle w:val="PreformattedText"/>
        <w:bidi w:val="0"/>
        <w:spacing w:before="0" w:after="0"/>
        <w:jc w:val="left"/>
        <w:rPr/>
      </w:pPr>
      <w:r>
        <w:rPr/>
        <w:t>NNRoKQDEA0DAECEhExUQNMEIM6JfO4feVfPnqcNmLEMEZxec19L6Xhe904sC5ym5CjQFSBlB1YdB</w:t>
      </w:r>
    </w:p>
    <w:p>
      <w:pPr>
        <w:pStyle w:val="PreformattedText"/>
        <w:bidi w:val="0"/>
        <w:spacing w:before="0" w:after="0"/>
        <w:jc w:val="left"/>
        <w:rPr/>
      </w:pPr>
      <w:r>
        <w:rPr/>
        <w:t>y52WUqgzlyqTSUpSpiGklIe0c/X1YVtHBid2WPWVtAl3Ohrtxo9KvHg91eCq96PCxPpJ+a7D3Pmf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PkcvtNs7+Gn7nij5CvrKOb0MN7NfR+U9iz46PW8nG66uXprq2KsvoVjVyCNjLfURRg1eNySVJ</w:t>
      </w:r>
    </w:p>
    <w:p>
      <w:pPr>
        <w:pStyle w:val="PreformattedText"/>
        <w:bidi w:val="0"/>
        <w:spacing w:before="0" w:after="0"/>
        <w:jc w:val="left"/>
        <w:rPr/>
      </w:pPr>
      <w:r>
        <w:rPr/>
        <w:t>dZdYqbpaPIlYxFASjQjAG0VdxRo4oloKaKus5KmSOicVW2nMGswo2MkVrgG18wdV8VWaRea1BJsZ</w:t>
      </w:r>
    </w:p>
    <w:p>
      <w:pPr>
        <w:pStyle w:val="PreformattedText"/>
        <w:bidi w:val="0"/>
        <w:spacing w:before="0" w:after="0"/>
        <w:jc w:val="left"/>
        <w:rPr/>
      </w:pPr>
      <w:r>
        <w:rPr/>
        <w:t>BbzDorlE3vlLex8NJ3TzaWaRpJll06S8a6Uc8dKOc6sVzz6Zjlz7OeXGBQIkcuRpKXs9Lw+rWfQj</w:t>
      </w:r>
    </w:p>
    <w:p>
      <w:pPr>
        <w:pStyle w:val="PreformattedText"/>
        <w:bidi w:val="0"/>
        <w:spacing w:before="0" w:after="0"/>
        <w:jc w:val="left"/>
        <w:rPr/>
      </w:pPr>
      <w:r>
        <w:rPr/>
        <w:t>LorKeqTjnrg5Y6pjkjrk447IOWeiDny6oOTl9PI4Ovm5JfqNviSz7zH531LNs+vY8k9PFeKenEUk</w:t>
      </w:r>
    </w:p>
    <w:p>
      <w:pPr>
        <w:pStyle w:val="PreformattedText"/>
        <w:bidi w:val="0"/>
        <w:spacing w:before="0" w:after="0"/>
        <w:jc w:val="left"/>
        <w:rPr/>
      </w:pPr>
      <w:r>
        <w:rPr/>
        <w:t>mjjWEAd9KsU15dyKVHNG+FuFxcpnpBVSxMQJMcWJDBS41RoKAcNoVgDTQ0ANBQgJqRJozms4b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0CRSRHncvt8Gpwq4syzqJr0Pqvhfud86Qa55TaK1z1BAVUWbZ7clS0JrDggdA6teeOqDmXRK4</w:t>
      </w:r>
    </w:p>
    <w:p>
      <w:pPr>
        <w:pStyle w:val="PreformattedText"/>
        <w:bidi w:val="0"/>
        <w:spacing w:before="0" w:after="0"/>
        <w:jc w:val="left"/>
        <w:rPr/>
      </w:pPr>
      <w:r>
        <w:rPr/>
        <w:t>Pq1MtJ88vijojLWrs23nI015OM9fm8XaXTPv3rk6NQz3A6/R8PY9vLk3sl7ust8847Y59TxvoPK9</w:t>
      </w:r>
    </w:p>
    <w:p>
      <w:pPr>
        <w:pStyle w:val="PreformattedText"/>
        <w:bidi w:val="0"/>
        <w:spacing w:before="0" w:after="0"/>
        <w:jc w:val="left"/>
        <w:rPr/>
      </w:pPr>
      <w:r>
        <w:rPr/>
        <w:t>TN44345fNX2njp894/oefNV083Svpb4dVl6KhRWhdk2PyMuWXf0uLc3YxN7C0VWVagnnMJRpqADF</w:t>
      </w:r>
    </w:p>
    <w:p>
      <w:pPr>
        <w:pStyle w:val="PreformattedText"/>
        <w:bidi w:val="0"/>
        <w:spacing w:before="0" w:after="0"/>
        <w:jc w:val="left"/>
        <w:rPr/>
      </w:pPr>
      <w:r>
        <w:rPr/>
        <w:t>SDTBoKJYxA2gpzYJoByUSFCBiY00DQNANAKk6QwQAAgABCGkA0RVZKul8rNq54O3Pmk7ObIgiqWJ</w:t>
      </w:r>
    </w:p>
    <w:p>
      <w:pPr>
        <w:pStyle w:val="PreformattedText"/>
        <w:bidi w:val="0"/>
        <w:spacing w:before="0" w:after="0"/>
        <w:jc w:val="left"/>
        <w:rPr/>
      </w:pPr>
      <w:r>
        <w:rPr/>
        <w:t>vGBCCWhIRI4lvq4Ks7Xnepp08dnbt5TPSjn6TOO3NOSeuV48u7M4s+5HnZenjHhcv0PIvh8fucMn</w:t>
      </w:r>
    </w:p>
    <w:p>
      <w:pPr>
        <w:pStyle w:val="PreformattedText"/>
        <w:bidi w:val="0"/>
        <w:spacing w:before="0" w:after="0"/>
        <w:jc w:val="left"/>
        <w:rPr/>
      </w:pPr>
      <w:r>
        <w:rPr/>
        <w:t>nm+Svv8APK9/0vj5T73P4vqr69fOeodevNvFiApPFinsuRtki5O3lrkBLrApTTKik0K1SSqRDaDX</w:t>
      </w:r>
    </w:p>
    <w:p>
      <w:pPr>
        <w:pStyle w:val="PreformattedText"/>
        <w:bidi w:val="0"/>
        <w:spacing w:before="0" w:after="0"/>
        <w:jc w:val="left"/>
        <w:rPr/>
      </w:pPr>
      <w:r>
        <w:rPr/>
        <w:t>LYQykDKTJQAAABA0FCATQk0Z56ZwmgEKUQlE1AAo0HlY+lxbxxZ9XOuf1/y30FnrKp3yhlJVxQig</w:t>
      </w:r>
    </w:p>
    <w:p>
      <w:pPr>
        <w:pStyle w:val="PreformattedText"/>
        <w:bidi w:val="0"/>
        <w:spacing w:before="0" w:after="0"/>
        <w:jc w:val="left"/>
        <w:rPr/>
      </w:pPr>
      <w:r>
        <w:rPr/>
        <w:t>Wsbk8t5U3CTZAFQFuNFatLnbCs8PKO7z7iK6uCjuuMs3p4pPN0wutOWo0QLn6J3MDpOufPx9auuf</w:t>
      </w:r>
    </w:p>
    <w:p>
      <w:pPr>
        <w:pStyle w:val="PreformattedText"/>
        <w:bidi w:val="0"/>
        <w:spacing w:before="0" w:after="0"/>
        <w:jc w:val="left"/>
        <w:rPr/>
      </w:pPr>
      <w:r>
        <w:rPr/>
        <w:t>GXf4Net73wQfpfZ8D7m8/WdXyvdZ9CvO67NfG9n53NcfnXfL+s+h4nq6nifG/o/ymdeL1eZ6O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bx9ddA7FrPKmviRa59uV2abxsVTtZ2jVJ2eZETyyw5uVidgANpjAAAGADAAJ0VF0IMaQAADEwAGI</w:t>
      </w:r>
    </w:p>
    <w:p>
      <w:pPr>
        <w:pStyle w:val="PreformattedText"/>
        <w:bidi w:val="0"/>
        <w:spacing w:before="0" w:after="0"/>
        <w:jc w:val="left"/>
        <w:rPr/>
      </w:pPr>
      <w:r>
        <w:rPr/>
        <w:t>ZSYAAAAJgACGhKkJMJGCGgTISaEmiVUrKpCmphJokaEnIpJlScwpciFJ19HmxXtvzOqzcc2abY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4vfZ1482o53o5I65Xiy7sk8/n9TM8fk+gyX5rm+oxj5le/yHmHViZrVkdfOHacgfbvXPGojWE3</w:t>
      </w:r>
    </w:p>
    <w:p>
      <w:pPr>
        <w:pStyle w:val="PreformattedText"/>
        <w:bidi w:val="0"/>
        <w:spacing w:before="0" w:after="0"/>
        <w:jc w:val="left"/>
        <w:rPr/>
      </w:pPr>
      <w:r>
        <w:rPr/>
        <w:t>yaU5OnnswjblXVJk3DgZVAUSrmJKSPTO7algADacoADTEmhMBiBoBTSM89coSaVIUoIGkQIFGgvz</w:t>
      </w:r>
    </w:p>
    <w:p>
      <w:pPr>
        <w:pStyle w:val="PreformattedText"/>
        <w:bidi w:val="0"/>
        <w:spacing w:before="0" w:after="0"/>
        <w:jc w:val="left"/>
        <w:rPr/>
      </w:pPr>
      <w:r>
        <w:rPr/>
        <w:t>vT4enPj5unFY9PxO0+uVLfKWCVSoYMrRYVnBKDgNqx0V83bhZnvxkvqzjqPkx8TN644+jy9a0m/N</w:t>
      </w:r>
    </w:p>
    <w:p>
      <w:pPr>
        <w:pStyle w:val="PreformattedText"/>
        <w:bidi w:val="0"/>
        <w:spacing w:before="0" w:after="0"/>
        <w:jc w:val="left"/>
        <w:rPr/>
      </w:pPr>
      <w:r>
        <w:rPr/>
        <w:t>01jReXdoOOwfF1z1PyObpPefgWe3PmdEdSl4sTpCc/N6M+jHi8f0XB6s+E+nzPVj6r2Pzb3On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Z/P/V1PtvD+S8g4oy0PtvJ824NIhaTdm/reFzV+qdHyvfz3rx63GOjuydK3DatzK7Cd1iPGvOl</w:t>
      </w:r>
    </w:p>
    <w:p>
      <w:pPr>
        <w:pStyle w:val="PreformattedText"/>
        <w:bidi w:val="0"/>
        <w:spacing w:before="0" w:after="0"/>
        <w:jc w:val="left"/>
        <w:rPr/>
      </w:pPr>
      <w:r>
        <w:rPr/>
        <w:t>pFSjHYgAosktEsZLsJLCHbMzRmT0DMsILCHQSWzM1DMtmZbM3RUqwktErQMzUTI1S5GqM1qGRo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JVIkahKpJKRCtLmrklNEpkSqREXMuapEKpiZpLCuSdM0Pq44PVPJmz6Tr+U6bPcy8TvOvSKs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Yr2c/K6k2y6ta8+O/OOCO2Dgz9GDy8fXg8Ln+gyX51e/ieMemH088r566uffA1S0THDq5a58OjFR</w:t>
      </w:r>
    </w:p>
    <w:p>
      <w:pPr>
        <w:pStyle w:val="PreformattedText"/>
        <w:bidi w:val="0"/>
        <w:spacing w:before="0" w:after="0"/>
        <w:jc w:val="left"/>
        <w:rPr/>
      </w:pPr>
      <w:r>
        <w:rPr/>
        <w:t>pktBdSi3FDTQgUhrN2iYIGNpygAmgE0IaGIGJiTRGemcTLmUQlEAIUNCViC8NauPJx7uLbkWvMfd</w:t>
      </w:r>
    </w:p>
    <w:p>
      <w:pPr>
        <w:pStyle w:val="PreformattedText"/>
        <w:bidi w:val="0"/>
        <w:spacing w:before="0" w:after="0"/>
        <w:jc w:val="left"/>
        <w:rPr/>
      </w:pPr>
      <w:r>
        <w:rPr/>
        <w:t>6eT6u+SqbSgY3OinFl51nqLxFHuT5d16WvkUe4eTvW+ccMdXLj53Hd6a7fM9I75+Gux/P+T3z9vw</w:t>
      </w:r>
    </w:p>
    <w:p>
      <w:pPr>
        <w:pStyle w:val="PreformattedText"/>
        <w:bidi w:val="0"/>
        <w:spacing w:before="0" w:after="0"/>
        <w:jc w:val="left"/>
        <w:rPr/>
      </w:pPr>
      <w:r>
        <w:rPr/>
        <w:t>fCc/q5/WeT5a9fPXNPrgVTQDhDB9nCS+76fxxx1+h1+d+n5t/Xc3E+OvC5Ly+nw17eGdT3/pfgOp</w:t>
      </w:r>
    </w:p>
    <w:p>
      <w:pPr>
        <w:pStyle w:val="PreformattedText"/>
        <w:bidi w:val="0"/>
        <w:spacing w:before="0" w:after="0"/>
        <w:jc w:val="left"/>
        <w:rPr/>
      </w:pPr>
      <w:r>
        <w:rPr/>
        <w:t>PvfKm9Tz56uPc6K4Muk9Pl49OmbzH1zFi2+p+n+d+q+X6eWNnlFaaEdFajpAtVAufu+Zl3Ody9dY</w:t>
      </w:r>
    </w:p>
    <w:p>
      <w:pPr>
        <w:pStyle w:val="PreformattedText"/>
        <w:bidi w:val="0"/>
        <w:spacing w:before="0" w:after="0"/>
        <w:jc w:val="left"/>
        <w:rPr/>
      </w:pPr>
      <w:r>
        <w:rPr/>
        <w:t>6JolVJpjaYDAaYNMYA3LG5Y3LpiYDZmaozvRCBAgGxomAAAAAAAAmCTBJglSJVpci0QUiVQQr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IlUlidEZLWTNXJCuYiNVLhO0Gc6RLCcClRDzUgkh9fDpLnKB+l5JX0nqfCvWfs18t6FntHN1Wb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lZ7R42x2530Vwx6WJwx3QcWXfEcB2CmXXzc7ZnS3XPSQrNMOTq5ZVcMSoG5oLmhzSJVyPSNBJsQ</w:t>
      </w:r>
    </w:p>
    <w:p>
      <w:pPr>
        <w:pStyle w:val="PreformattedText"/>
        <w:bidi w:val="0"/>
        <w:spacing w:before="0" w:after="0"/>
        <w:jc w:val="left"/>
        <w:rPr/>
      </w:pPr>
      <w:r>
        <w:rPr/>
        <w:t>MbRKKpAABoSYIAGmJNCyuIzVTLKcKJqAQAJWJj6YJF5/ovU+e5ve49To97536TfNWixgkdSLw4a5</w:t>
      </w:r>
    </w:p>
    <w:p>
      <w:pPr>
        <w:pStyle w:val="PreformattedText"/>
        <w:bidi w:val="0"/>
        <w:spacing w:before="0" w:after="0"/>
        <w:jc w:val="left"/>
        <w:rPr/>
      </w:pPr>
      <w:r>
        <w:rPr/>
        <w:t>WLDoDhj01L5Gfs1Hja+vVebv1fEx7PR8bweTt9p5Hz51z1cjfowJqwAAAAKAAGCGgAAYSVZnsRJ9</w:t>
      </w:r>
    </w:p>
    <w:p>
      <w:pPr>
        <w:pStyle w:val="PreformattedText"/>
        <w:bidi w:val="0"/>
        <w:spacing w:before="0" w:after="0"/>
        <w:jc w:val="left"/>
        <w:rPr/>
      </w:pPr>
      <w:r>
        <w:rPr/>
        <w:t>D6XF248/J5P0WWuvyCTvTf0/F9v0c5uuj28eRdW0vLv0bZcGvqb5eL5/Xx6fV/W/J/X/ADvTle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tZGjBWNI0gXL5T0eLOjSd5VrnpZpauxlAMAYAFCYxNgi2QaKpbCabEwCaRFNjTEQwAYhgmAho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AAAAQwSpElIgoWFYZrRGatELRETooidEZrSSJ0lc51iIiswzWctZLKUzckTpESmklXK5xpkpM</w:t>
      </w:r>
    </w:p>
    <w:p>
      <w:pPr>
        <w:pStyle w:val="PreformattedText"/>
        <w:bidi w:val="0"/>
        <w:spacing w:before="0" w:after="0"/>
        <w:jc w:val="left"/>
        <w:rPr/>
      </w:pPr>
      <w:r>
        <w:rPr/>
        <w:t>EsF0ctVJUNmeqzs+p6vinc/oS+E+i1PbPN9PU36fPR7T8XRPSzjqrlPQDzMieW8NufoTG4qm3Rw8</w:t>
      </w:r>
    </w:p>
    <w:p>
      <w:pPr>
        <w:pStyle w:val="PreformattedText"/>
        <w:bidi w:val="0"/>
        <w:spacing w:before="0" w:after="0"/>
        <w:jc w:val="left"/>
        <w:rPr/>
      </w:pPr>
      <w:r>
        <w:rPr/>
        <w:t>vbzmRnapXJTLFc2JNCaYa56CBWMTloCVJoBMYIE0IAAYhyRGmcZpqWZqVlNQCAAU2jVAFDcsYgj0</w:t>
      </w:r>
    </w:p>
    <w:p>
      <w:pPr>
        <w:pStyle w:val="PreformattedText"/>
        <w:bidi w:val="0"/>
        <w:spacing w:before="0" w:after="0"/>
        <w:jc w:val="left"/>
        <w:rPr/>
      </w:pPr>
      <w:r>
        <w:rPr/>
        <w:t>+Dr6c9Wn05tMHh0cpyxc6FLSC9YsmbonI/NV38qlaioGmg1ysg3xEMEwBNDB0CEYmOWgAKa0Mk5j</w:t>
      </w:r>
    </w:p>
    <w:p>
      <w:pPr>
        <w:pStyle w:val="PreformattedText"/>
        <w:bidi w:val="0"/>
        <w:spacing w:before="0" w:after="0"/>
        <w:jc w:val="left"/>
        <w:rPr/>
      </w:pPr>
      <w:r>
        <w:rPr/>
        <w:t>6D2fH9fn5+jj15tdfkBO9D3PD9r1cuvs4/oO/LPqRmNZuLkhfB5943r0/wBC/Pv0Pw+itXfKgA2r</w:t>
      </w:r>
    </w:p>
    <w:p>
      <w:pPr>
        <w:pStyle w:val="PreformattedText"/>
        <w:bidi w:val="0"/>
        <w:spacing w:before="0" w:after="0"/>
        <w:jc w:val="left"/>
        <w:rPr/>
      </w:pPr>
      <w:r>
        <w:rPr/>
        <w:t>RZ7ecLzfI6c76+jkdnRSZGrodFAOhNUJ26ztgmwE2JsEMQGCGAAAAAxDBAAAA0AwQ0AMQ0AMQwQw</w:t>
      </w:r>
    </w:p>
    <w:p>
      <w:pPr>
        <w:pStyle w:val="PreformattedText"/>
        <w:bidi w:val="0"/>
        <w:spacing w:before="0" w:after="0"/>
        <w:jc w:val="left"/>
        <w:rPr/>
      </w:pPr>
      <w:r>
        <w:rPr/>
        <w:t>QypKRBRElIkYSqFidUZLWSFaInSTPPXOIy1zlyy2yMctspco0iWZtEpzEReepbyDTN5rjWOmbF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GZpKSupkMOq04V34xzbzJ7f0Pwa3P0R/Edlz9WcPpaiNAgjp5b4tR2OdcU01w2OPn7OauRArRBu</w:t>
      </w:r>
    </w:p>
    <w:p>
      <w:pPr>
        <w:pStyle w:val="PreformattedText"/>
        <w:bidi w:val="0"/>
        <w:spacing w:before="0" w:after="0"/>
        <w:jc w:val="left"/>
        <w:rPr/>
      </w:pPr>
      <w:r>
        <w:rPr/>
        <w:t>RRemehKuBNyPXPUQFiaJaByynIADABNCAATBNE565RmqmWZuFmamAQNz0DQQCYAA0w3w01ns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NrQODs4bMitbF0MFnqqjlr8wlOYLbeelkJqVAwZR0YKLKlEqYAxit72c06iZreSHXQciuFmoctTU</w:t>
      </w:r>
    </w:p>
    <w:p>
      <w:pPr>
        <w:pStyle w:val="PreformattedText"/>
        <w:bidi w:val="0"/>
        <w:spacing w:before="0" w:after="0"/>
        <w:jc w:val="left"/>
        <w:rPr/>
      </w:pPr>
      <w:r>
        <w:rPr/>
        <w:t>x7nteH7WPN2ce+WunxDHeq9rxfY9PPt+p+X+q9fnnPXLkz1US3BK+A1WtdX6j+W/qvj7oZx0B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JfwP2HwmddGz65Z9Dl103rPVHYx3N0mUDGAwGNENKMYgYAIDATBMAAAABgmAJoAABiGCGCAEMBU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kYIYJMEMJKCCkSUiVaiZ0S5LVGOfQjkz7M5ePPszjhy7sl4s+zLLmnfNc40RlG0mS0lM42lefS</w:t>
      </w:r>
    </w:p>
    <w:p>
      <w:pPr>
        <w:pStyle w:val="PreformattedText"/>
        <w:bidi w:val="0"/>
        <w:spacing w:before="0" w:after="0"/>
        <w:jc w:val="left"/>
        <w:rPr/>
      </w:pPr>
      <w:r>
        <w:rPr/>
        <w:t>pMuTuk410zLiWpZBI0lWmvMjvz5NVFepyHZjGXRhnXrHkifovZ5fq5nNajedBaGeudrHD6HnWcox</w:t>
      </w:r>
    </w:p>
    <w:p>
      <w:pPr>
        <w:pStyle w:val="PreformattedText"/>
        <w:bidi w:val="0"/>
        <w:spacing w:before="0" w:after="0"/>
        <w:jc w:val="left"/>
        <w:rPr/>
      </w:pPr>
      <w:r>
        <w:rPr/>
        <w:t>XnoidsrNNYYIQAx6JolSpAK2nmymhJoYA0IEwloGATFxGaqZYVSsTUQC0KsATUDAAAYDcuu6stO3</w:t>
      </w:r>
    </w:p>
    <w:p>
      <w:pPr>
        <w:pStyle w:val="PreformattedText"/>
        <w:bidi w:val="0"/>
        <w:spacing w:before="0" w:after="0"/>
        <w:jc w:val="left"/>
        <w:rPr/>
      </w:pPr>
      <w:r>
        <w:rPr/>
        <w:t>HW83ZhybVZO1FiGUufT8xlx42VI5VuQaAEEMFQMFUsG6I6uX1rMejLqueLX1cDzF2ZHD6HLqZc/f</w:t>
      </w:r>
    </w:p>
    <w:p>
      <w:pPr>
        <w:pStyle w:val="PreformattedText"/>
        <w:bidi w:val="0"/>
        <w:spacing w:before="0" w:after="0"/>
        <w:jc w:val="left"/>
        <w:rPr/>
      </w:pPr>
      <w:r>
        <w:rPr/>
        <w:t>xS880TU2809X6H573+fn6dsenXT87Gr1n1/I9fvz9D3fB9P18fTiVxXPRWdc0edzdJmVz9L0/r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+0eLtnTvhuX43pl+Z3fEy9XPW2bXVjpV6Law2V0MoLmxUMG6RDZJYSWElAmAOWUkUwJAChoLlA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FRYSMRDogaAYSUyaQNwFqSqIa3KJEDEmKikIYSUEqggoIKCZsMp2UY59MnJl3SvnZ+hlHnZejl</w:t>
      </w:r>
    </w:p>
    <w:p>
      <w:pPr>
        <w:pStyle w:val="PreformattedText"/>
        <w:bidi w:val="0"/>
        <w:spacing w:before="0" w:after="0"/>
        <w:jc w:val="left"/>
        <w:rPr/>
      </w:pPr>
      <w:r>
        <w:rPr/>
        <w:t>L52fo4y8E9mUYTsjCOlHKumDCd5XGdw556JOWO2TiXZkvMt1GK2RgbBG+SO3Pl2JNg+t9nwvb52M</w:t>
      </w:r>
    </w:p>
    <w:p>
      <w:pPr>
        <w:pStyle w:val="PreformattedText"/>
        <w:bidi w:val="0"/>
        <w:spacing w:before="0" w:after="0"/>
        <w:jc w:val="left"/>
        <w:rPr/>
      </w:pPr>
      <w:r>
        <w:rPr/>
        <w:t>urDrhMSaNtTy/U86zDm6eYsErvPQ2FVgmpRDNGFiGoE1VA82JqVQAwAAEAJNDGzONIjObiJi4a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D3ENMACAYAwTAGmmvRx+j15w6N5ztTZTgsfHh+f27Y46phyelxrgJqCoFUQqmgFdLTPrs43ZDq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07dNnJ6/m+/Zz8vXoeTvdnnZ73Lx8/pM+c368lvzu6Uv6D5T1eWPf6vN9OvgI2wvWPV8v0u2fa</w:t>
      </w:r>
    </w:p>
    <w:p>
      <w:pPr>
        <w:pStyle w:val="PreformattedText"/>
        <w:bidi w:val="0"/>
        <w:spacing w:before="0" w:after="0"/>
        <w:jc w:val="left"/>
        <w:rPr/>
      </w:pPr>
      <w:r>
        <w:rPr/>
        <w:t>9XzVvHtR4/X5unL0z68vz/D38vuxry9vK6x+3/h37fwj5zHz3y+jwuTOu/mOiU1elhqtrDUumxj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bBpo2mNpg0DQDchQgYgoQNyDcsbkSiSqQiyQqoBkgwAEDSYxMBMAdIGIAEJac0gKgU6EioRNAs</w:t>
      </w:r>
    </w:p>
    <w:p>
      <w:pPr>
        <w:pStyle w:val="PreformattedText"/>
        <w:bidi w:val="0"/>
        <w:spacing w:before="0" w:after="0"/>
        <w:jc w:val="left"/>
        <w:rPr/>
      </w:pPr>
      <w:r>
        <w:rPr/>
        <w:t>0bHOGxzo7M+ZHQ+RS9c8qOk4ojrjnk3wnJdMpkvmvOIilLkqmFLknPSVzTkSc0CQyRcY3mMFrnEp</w:t>
      </w:r>
    </w:p>
    <w:p>
      <w:pPr>
        <w:pStyle w:val="PreformattedText"/>
        <w:bidi w:val="0"/>
        <w:spacing w:before="0" w:after="0"/>
        <w:jc w:val="left"/>
        <w:rPr/>
      </w:pPr>
      <w:r>
        <w:rPr/>
        <w:t>qCWgQlQFv1nteb1cnqc/Ry9cRrjujaFfH186cOHZy1LQtaY2buasE5ga0XRObEMEmikGappLIAAD</w:t>
      </w:r>
    </w:p>
    <w:p>
      <w:pPr>
        <w:pStyle w:val="PreformattedText"/>
        <w:bidi w:val="0"/>
        <w:spacing w:before="0" w:after="0"/>
        <w:jc w:val="left"/>
        <w:rPr/>
      </w:pPr>
      <w:r>
        <w:rPr/>
        <w:t>TBNADAaZE6SZRpMZZ68009quTJ2iShZKJJbBDBMABh6Hn9O89+GmfTGaL1k8Xk/Pq6JDUo0Ay7+O</w:t>
      </w:r>
    </w:p>
    <w:p>
      <w:pPr>
        <w:pStyle w:val="PreformattedText"/>
        <w:bidi w:val="0"/>
        <w:spacing w:before="0" w:after="0"/>
        <w:jc w:val="left"/>
        <w:rPr/>
      </w:pPr>
      <w:r>
        <w:rPr/>
        <w:t>XiYpSouiWoGFO10WY92HUzz10QR1x6VZdDE4/sPlfqDs8f6HxrPLj0+dfIz9DJeeL6JMuD05PFz7</w:t>
      </w:r>
    </w:p>
    <w:p>
      <w:pPr>
        <w:pStyle w:val="PreformattedText"/>
        <w:bidi w:val="0"/>
        <w:spacing w:before="0" w:after="0"/>
        <w:jc w:val="left"/>
        <w:rPr/>
      </w:pPr>
      <w:r>
        <w:rPr/>
        <w:t>+c8nPp5sdK6OaigLJ7/P7umfovZ+f9Tpnsx8LHN9pcvRi8nF2PtnlyT9fOf178g/VPnfS7fkfofm</w:t>
      </w:r>
    </w:p>
    <w:p>
      <w:pPr>
        <w:pStyle w:val="PreformattedText"/>
        <w:bidi w:val="0"/>
        <w:spacing w:before="0" w:after="0"/>
        <w:jc w:val="left"/>
        <w:rPr/>
      </w:pPr>
      <w:r>
        <w:rPr/>
        <w:t>fGer21ye601HqtrDZa0MoTYAwdq0ltgVRBrJDYIbEMEME2CGCGCGIhghlIpCGCGCGgAAAQwEwQwA</w:t>
      </w:r>
    </w:p>
    <w:p>
      <w:pPr>
        <w:pStyle w:val="PreformattedText"/>
        <w:bidi w:val="0"/>
        <w:spacing w:before="0" w:after="0"/>
        <w:jc w:val="left"/>
        <w:rPr/>
      </w:pPr>
      <w:r>
        <w:rPr/>
        <w:t>BuQ0edgVjWjyI1rnDpOZ1usUbvAN1kjVZBq8RdJkKUJLgUKaSmWkGTqIzi81iKziMOjOXDPXOMY0</w:t>
      </w:r>
    </w:p>
    <w:p>
      <w:pPr>
        <w:pStyle w:val="PreformattedText"/>
        <w:bidi w:val="0"/>
        <w:spacing w:before="0" w:after="0"/>
        <w:jc w:val="left"/>
        <w:rPr/>
      </w:pPr>
      <w:r>
        <w:rPr/>
        <w:t>hYmkTNhjPTgROirIqVSuAjQOad8soTCCmuZ3h9DvjXK+/wA9z0xk0VvcsnHaE8zl6+fSWiWnNHQS</w:t>
      </w:r>
    </w:p>
    <w:p>
      <w:pPr>
        <w:pStyle w:val="PreformattedText"/>
        <w:bidi w:val="0"/>
        <w:spacing w:before="0" w:after="0"/>
        <w:jc w:val="left"/>
        <w:rPr/>
      </w:pPr>
      <w:r>
        <w:rPr/>
        <w:t>0aGKpu3RNWCahJoYEqTUqTQADEwAAYJgJUGeesRyY7dA3ZELQM1qjMslhWzM0RBQSMFSZ3RyfHde</w:t>
      </w:r>
    </w:p>
    <w:p>
      <w:pPr>
        <w:pStyle w:val="PreformattedText"/>
        <w:bidi w:val="0"/>
        <w:spacing w:before="0" w:after="0"/>
        <w:jc w:val="left"/>
        <w:rPr/>
      </w:pPr>
      <w:r>
        <w:rPr/>
        <w:t>f1/w/kveeJ6ZWb9mHbqc/RfoHk5+lzHFn2Znm1pnLCamnS6bmtMvQs8/rdWdBqzPu59E1y05g+h+</w:t>
      </w:r>
    </w:p>
    <w:p>
      <w:pPr>
        <w:pStyle w:val="PreformattedText"/>
        <w:bidi w:val="0"/>
        <w:spacing w:before="0" w:after="0"/>
        <w:jc w:val="left"/>
        <w:rPr/>
      </w:pPr>
      <w:r>
        <w:rPr/>
        <w:t>e+krrjj6krmvE4Z6clw0qzmq5OXz/X5DxfO9zw+ey5paQqOzk6OmfSTPo+c9Lj7fL0z7J182sBI4</w:t>
      </w:r>
    </w:p>
    <w:p>
      <w:pPr>
        <w:pStyle w:val="PreformattedText"/>
        <w:bidi w:val="0"/>
        <w:spacing w:before="0" w:after="0"/>
        <w:jc w:val="left"/>
        <w:rPr/>
      </w:pPr>
      <w:r>
        <w:rPr/>
        <w:t>Mejn+lxn9E/O/tfm/U+l8no7fn/R+c6Vp6PkVrGmpptnsl6TdDGMGDQXcSlpCtyG2uTSlsVirUIY</w:t>
      </w:r>
    </w:p>
    <w:p>
      <w:pPr>
        <w:pStyle w:val="PreformattedText"/>
        <w:bidi w:val="0"/>
        <w:spacing w:before="0" w:after="0"/>
        <w:jc w:val="left"/>
        <w:rPr/>
      </w:pPr>
      <w:r>
        <w:rPr/>
        <w:t>JpgAANEAAFAAAwQAACAAAAAAAAaAGgAAAEwQy1DBKgkoJGCGCVBJTIVhC0DI1DI2JMDdrzLpDkXY</w:t>
      </w:r>
    </w:p>
    <w:p>
      <w:pPr>
        <w:pStyle w:val="PreformattedText"/>
        <w:bidi w:val="0"/>
        <w:spacing w:before="0" w:after="0"/>
        <w:jc w:val="left"/>
        <w:rPr/>
      </w:pPr>
      <w:r>
        <w:rPr/>
        <w:t>jij0EeZn66jx8vcR4MfQKX52PpJPmp+lS/Mn0WZ8/Hv5HgR7uUviz6+ccXL6mRwHXJzLcXkz7FHL</w:t>
      </w:r>
    </w:p>
    <w:p>
      <w:pPr>
        <w:pStyle w:val="PreformattedText"/>
        <w:bidi w:val="0"/>
        <w:spacing w:before="0" w:after="0"/>
        <w:jc w:val="left"/>
        <w:rPr/>
      </w:pPr>
      <w:r>
        <w:rPr/>
        <w:t>eqJGHuXhrz1623J1axgydTo05tlqXKefj082mDzqWtM7s3c1CBjqdaAVCCEmABKkyVJoQ0MGJlCG</w:t>
      </w:r>
    </w:p>
    <w:p>
      <w:pPr>
        <w:pStyle w:val="PreformattedText"/>
        <w:bidi w:val="0"/>
        <w:spacing w:before="0" w:after="0"/>
        <w:jc w:val="left"/>
        <w:rPr/>
      </w:pPr>
      <w:r>
        <w:rPr/>
        <w:t>UhgkwjHfaTk31FzWhGa1RnO0GasiCwlUzMtEGiWFohfAff8AyWsfO6Xp2x5MaGs9XXzdY+jMDHXM</w:t>
      </w:r>
    </w:p>
    <w:p>
      <w:pPr>
        <w:pStyle w:val="PreformattedText"/>
        <w:bidi w:val="0"/>
        <w:spacing w:before="0" w:after="0"/>
        <w:jc w:val="left"/>
        <w:rPr/>
      </w:pPr>
      <w:r>
        <w:rPr/>
        <w:t>5neZjx93GYjM66didZPS4fWswOhG+s9qZc/bkY59XceL6fJvXR2c+9nKGZpz05dOftlO3xfZ5pfJ</w:t>
      </w:r>
    </w:p>
    <w:p>
      <w:pPr>
        <w:pStyle w:val="PreformattedText"/>
        <w:bidi w:val="0"/>
        <w:spacing w:before="0" w:after="0"/>
        <w:jc w:val="left"/>
        <w:rPr/>
      </w:pPr>
      <w:r>
        <w:rPr/>
        <w:t>nsxryPnfpvmcbdTUrEUb4aWeuOfreXb0fL9Dw9dFXqcNeZzrPpOUR7+S+x+Q9Hwe76X2fF7Pi/oe</w:t>
      </w:r>
    </w:p>
    <w:p>
      <w:pPr>
        <w:pStyle w:val="PreformattedText"/>
        <w:bidi w:val="0"/>
        <w:spacing w:before="0" w:after="0"/>
        <w:jc w:val="left"/>
        <w:rPr/>
      </w:pPr>
      <w:r>
        <w:rPr/>
        <w:t>7i9Xl9XycdTXt4nqrptgO4GUCCUryb8uX6PTwek9d8XbZpK1M3bM3YQ6ZDoJKEkoEMEMEMpDZL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IYKgBJlSwTABsQyhjBNmc6yQtJJAVDATBDBMAGgAAAAATABiGCAEMJVBKtEq0kqhYKUSrRnO0mO</w:t>
      </w:r>
    </w:p>
    <w:p>
      <w:pPr>
        <w:pStyle w:val="PreformattedText"/>
        <w:bidi w:val="0"/>
        <w:spacing w:before="0" w:after="0"/>
        <w:jc w:val="left"/>
        <w:rPr/>
      </w:pPr>
      <w:r>
        <w:rPr/>
        <w:t>fQo5M+2V87P0cjzsvRzl87L0co8/Pvyl4zozjGdkYmoejplvz1p6vhe/ZzxVbzlrLN4YvNydnBrO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d52bXDhtBVxpSGqEEIAAcqTJZAENA0x0mDCkmgTovSpSVQQUoSYSrRE6zLC0RI0JWRIwlU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9zGvzhez4/fjzLZamnZy9g8rQgozw6ecx4u7gJQpr0r2LjP1+Htsb6eYr2vH9onB5VSzwFthudHV</w:t>
      </w:r>
    </w:p>
    <w:p>
      <w:pPr>
        <w:pStyle w:val="PreformattedText"/>
        <w:bidi w:val="0"/>
        <w:spacing w:before="0" w:after="0"/>
        <w:jc w:val="left"/>
        <w:rPr/>
      </w:pPr>
      <w:r>
        <w:rPr/>
        <w:t>zUPm0zJvKTt0xpMPW8r0Jefz+7zDk+X+m+ZmyprNYOk0k91NfX8q6Ocze44n5974LTtnNdfbHkdf</w:t>
      </w:r>
    </w:p>
    <w:p>
      <w:pPr>
        <w:pStyle w:val="PreformattedText"/>
        <w:bidi w:val="0"/>
        <w:spacing w:before="0" w:after="0"/>
        <w:jc w:val="left"/>
        <w:rPr/>
      </w:pPr>
      <w:r>
        <w:rPr/>
        <w:t>H7/m69uvyX2Px/ue31eD7OPTO1r3fDKVXDGxUNExk8/UHgcH1mMvj9XXRnr0dFmHTZZk9JJVBIwT</w:t>
      </w:r>
    </w:p>
    <w:p>
      <w:pPr>
        <w:pStyle w:val="PreformattedText"/>
        <w:bidi w:val="0"/>
        <w:spacing w:before="0" w:after="0"/>
        <w:jc w:val="left"/>
        <w:rPr/>
      </w:pPr>
      <w:r>
        <w:rPr/>
        <w:t>ABghghoGMTbJVBIwTTBNAAU5Y5ZSKCRoLiirzZRNiGWRn0Zy4DFQwQwTAABDBDAAAAAAAAAAY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CYSUEFBCsIVhCtRC0RlOyObLtR52Xp5y+bl6eR5mXp5S+bn6OUvCdJHTJPLT9jxvXEqjphgja</w:t>
      </w:r>
    </w:p>
    <w:p>
      <w:pPr>
        <w:pStyle w:val="PreformattedText"/>
        <w:bidi w:val="0"/>
        <w:spacing w:before="0" w:after="0"/>
        <w:jc w:val="left"/>
        <w:rPr/>
      </w:pPr>
      <w:r>
        <w:rPr/>
        <w:t>otcPO9Th1nhemC665amji4YmXcXSTKQAhqBpyiHLDaEMEDGwGBQmg6paCECEAKGCAaEqRKZLKa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iGmEjD5Hw/r/l+3LBUbzPZydNIEIJL5rzI8/v4TMKmvdy359Y6NePpT2cOrxj1Pe8T2zk1nKuXP</w:t>
      </w:r>
    </w:p>
    <w:p>
      <w:pPr>
        <w:pStyle w:val="PreformattedText"/>
        <w:bidi w:val="0"/>
        <w:spacing w:before="0" w:after="0"/>
        <w:jc w:val="left"/>
        <w:rPr/>
      </w:pPr>
      <w:r>
        <w:rPr/>
        <w:t>YODeGa0uk58e7kMbnU6efbIzUaRHB05GHy/2fyOdZUrmgHSipj2+nk+g+l5vGz9bKuTqywrtvy6l</w:t>
      </w:r>
    </w:p>
    <w:p>
      <w:pPr>
        <w:pStyle w:val="PreformattedText"/>
        <w:bidi w:val="0"/>
        <w:spacing w:before="0" w:after="0"/>
        <w:jc w:val="left"/>
        <w:rPr/>
      </w:pPr>
      <w:r>
        <w:rPr/>
        <w:t>35lli9Hu/M+15t8fv8/hcO31/tV5Pzf0H0OuG/XyT15P1/JGMGMBsTYJsCpooTsYqLjTIBAAA0FC</w:t>
      </w:r>
    </w:p>
    <w:p>
      <w:pPr>
        <w:pStyle w:val="PreformattedText"/>
        <w:bidi w:val="0"/>
        <w:spacing w:before="0" w:after="0"/>
        <w:jc w:val="left"/>
        <w:rPr/>
      </w:pPr>
      <w:r>
        <w:rPr/>
        <w:t>BiYxA0IdSFJMQMQ6IKCWwBFtJCMdAhRUXA2US2VTgsJUyqakAFAAAAAAABiGCGCGAAAAAAAIYIYI</w:t>
      </w:r>
    </w:p>
    <w:p>
      <w:pPr>
        <w:pStyle w:val="PreformattedText"/>
        <w:bidi w:val="0"/>
        <w:spacing w:before="0" w:after="0"/>
        <w:jc w:val="left"/>
        <w:rPr/>
      </w:pPr>
      <w:r>
        <w:rPr/>
        <w:t>YIAQwlgIYIYiVBKtEFlZTsRz5dkLx5d8S+bHoZx552kvmQ647j0PN7c3uw6+XrilWiFzRHB38dnJ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u+uOhq5qKc1V0AlSpAACgacoBKJgkwAQ2mMHS3XQkJqyVallUyFYQWiSglWRnOkkKyWFYQWiV</w:t>
      </w:r>
    </w:p>
    <w:p>
      <w:pPr>
        <w:pStyle w:val="PreformattedText"/>
        <w:bidi w:val="0"/>
        <w:spacing w:before="0" w:after="0"/>
        <w:jc w:val="left"/>
        <w:rPr/>
      </w:pPr>
      <w:r>
        <w:rPr/>
        <w:t>aJbIy+B/Qvh+nPgw9Dn64w6MqqydDKLgiLzM+Lr5TNpzXqZ8y1jp14qPsPG15U+k6PK7S88tjCss</w:t>
      </w:r>
    </w:p>
    <w:p>
      <w:pPr>
        <w:pStyle w:val="PreformattedText"/>
        <w:bidi w:val="0"/>
        <w:spacing w:before="0" w:after="0"/>
        <w:jc w:val="left"/>
        <w:rPr/>
      </w:pPr>
      <w:r>
        <w:rPr/>
        <w:t>6fVxdxp3eZ6Cc/Puqxx6Il11jEeTZhntxx6PzH1nky/K65ubGBMaRHr9vBt7+GkZqNc46OOsK29D</w:t>
      </w:r>
    </w:p>
    <w:p>
      <w:pPr>
        <w:pStyle w:val="PreformattedText"/>
        <w:bidi w:val="0"/>
        <w:spacing w:before="0" w:after="0"/>
        <w:jc w:val="left"/>
        <w:rPr/>
      </w:pPr>
      <w:r>
        <w:rPr/>
        <w:t>nrxl63k5vdlWSfVfH+1hXvfX/k36xx9Xmeh1+f4/r+lXH2d/mtj7eQGA1QmAwAaYxqxuQYgYA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QMTAAAAAAAYAyQsgKEW0gkKzZbzDWYRbzKtwFJACaiYSUhMAAAAAAAAAAAAAAAYhoAABia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TBDBDQAIAUAAmCGgTCZ0UYz0SvMbkfLnL0efpe/L6OdehzdPJ0wXlrY6cl8nXyVy4ac9LfDeKu</w:t>
      </w:r>
    </w:p>
    <w:p>
      <w:pPr>
        <w:pStyle w:val="PreformattedText"/>
        <w:bidi w:val="0"/>
        <w:spacing w:before="0" w:after="0"/>
        <w:jc w:val="left"/>
        <w:rPr/>
      </w:pPr>
      <w:r>
        <w:rPr/>
        <w:t>GXeelaMVCaEAAKGBKA5UAIAE0OpodPpscubBMBNKAoaAAAABMJnSYhUiQUAJXLQCcHyf1vx/THR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9OfOmUqzqidMjPO8zPm6MDJlqPo5rKBp6L5vXOnfklPRFJi+TU6Ojk9Wse/n9BPG7rVcuWqjr</w:t>
      </w:r>
    </w:p>
    <w:p>
      <w:pPr>
        <w:pStyle w:val="PreformattedText"/>
        <w:bidi w:val="0"/>
        <w:spacing w:before="0" w:after="0"/>
        <w:jc w:val="left"/>
        <w:rPr/>
      </w:pPr>
      <w:r>
        <w:rPr/>
        <w:t>59een5/reXDWvJL1cfd5R5mfqZ5152Hrh4eXvQvHerTmW/Odfp8H0GXy/tb8/Seh5H2fzScmHo+K</w:t>
      </w:r>
    </w:p>
    <w:p>
      <w:pPr>
        <w:pStyle w:val="PreformattedText"/>
        <w:bidi w:val="0"/>
        <w:spacing w:before="0" w:after="0"/>
        <w:jc w:val="left"/>
        <w:rPr/>
      </w:pPr>
      <w:r>
        <w:rPr/>
        <w:t>dPpeX6S+F+jfl/0ud/pG98fH083Z1eZ5vo+pKfr+SxlwAAZ7CKQMdgUiRghghoEA3IUQFpoBA2qE</w:t>
      </w:r>
    </w:p>
    <w:p>
      <w:pPr>
        <w:pStyle w:val="PreformattedText"/>
        <w:bidi w:val="0"/>
        <w:spacing w:before="0" w:after="0"/>
        <w:jc w:val="left"/>
        <w:rPr/>
      </w:pPr>
      <w:r>
        <w:rPr/>
        <w:t>mybhiKZKtmRaJWrM3qGRszB6QIATYIZSTyjZJ0xNRgCAEwQwQwTAAAAEUhDBMYhghoFSEwAATA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xDBAAAJgIbRDVCYJUhDQhggD46az83Xf0uTLGvVfJ3dM475Vc656CnNtmnDjtyahrhpLs86NNM7</w:t>
      </w:r>
    </w:p>
    <w:p>
      <w:pPr>
        <w:pStyle w:val="PreformattedText"/>
        <w:bidi w:val="0"/>
        <w:spacing w:before="0" w:after="0"/>
        <w:jc w:val="left"/>
        <w:rPr/>
      </w:pPr>
      <w:r>
        <w:rPr/>
        <w:t>rZCoAEORpqGCmmBAAAAgB3PUaOZ1loAAVAQIAABoAJKSIEIJqRJqVAAmCGw+P+y+Q1jyo25uuJJu</w:t>
      </w:r>
    </w:p>
    <w:p>
      <w:pPr>
        <w:pStyle w:val="PreformattedText"/>
        <w:bidi w:val="0"/>
        <w:spacing w:before="0" w:after="0"/>
        <w:jc w:val="left"/>
        <w:rPr/>
      </w:pPr>
      <w:r>
        <w:rPr/>
        <w:t>xRclZ3nURaOfHog5a3xOnl6OU06+b0U5/f8An+iu8yo31x9ZPO16pOf3PJ9AeR12cm3Iq25vSxlq</w:t>
      </w:r>
    </w:p>
    <w:p>
      <w:pPr>
        <w:pStyle w:val="PreformattedText"/>
        <w:bidi w:val="0"/>
        <w:spacing w:before="0" w:after="0"/>
        <w:jc w:val="left"/>
        <w:rPr/>
      </w:pPr>
      <w:r>
        <w:rPr/>
        <w:t>cszmXRzHJVaR1xpS+deuBHme35sJaarxVe1zOHZdc30/zX1xweZ7eEcsRenN5P1vzeXH7ng+2vx/</w:t>
      </w:r>
    </w:p>
    <w:p>
      <w:pPr>
        <w:pStyle w:val="PreformattedText"/>
        <w:bidi w:val="0"/>
        <w:spacing w:before="0" w:after="0"/>
        <w:jc w:val="left"/>
        <w:rPr/>
      </w:pPr>
      <w:r>
        <w:rPr/>
        <w:t>1XzXsZ1+k+x8d9Nz7T2+L18++3VWOO3QFej5yKQqTsGAJ5lJ0IKEqCXTMbGFSCnQMdaRC0CKo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JpgCYAAE05siZ0KzqqINJgmrrN0QgVE0zMuRJioABgikAAhgAAAAAhgmANMBoStCBAIGCGJFE</w:t>
      </w:r>
    </w:p>
    <w:p>
      <w:pPr>
        <w:pStyle w:val="PreformattedText"/>
        <w:bidi w:val="0"/>
        <w:spacing w:before="0" w:after="0"/>
        <w:jc w:val="left"/>
        <w:rPr/>
      </w:pPr>
      <w:r>
        <w:rPr/>
        <w:t>hQwQwkpkjLEMEMEqCRhKtGZoHw/X53t+brhjS5709rwPoN45nJvPRHPS6xcJy+f6XBqSyZdqilvT</w:t>
      </w:r>
    </w:p>
    <w:p>
      <w:pPr>
        <w:pStyle w:val="PreformattedText"/>
        <w:bidi w:val="0"/>
        <w:spacing w:before="0" w:after="0"/>
        <w:jc w:val="left"/>
        <w:rPr/>
      </w:pPr>
      <w:r>
        <w:rPr/>
        <w:t>LSzURTTQhoBOVtOBMlBoEwQ9h7EWAmMQNACABA0IaSKSIaBABSaRKYS2Qm0Nzar5j6bzdZ+d8r2O</w:t>
      </w:r>
    </w:p>
    <w:p>
      <w:pPr>
        <w:pStyle w:val="PreformattedText"/>
        <w:bidi w:val="0"/>
        <w:spacing w:before="0" w:after="0"/>
        <w:jc w:val="left"/>
        <w:rPr/>
      </w:pPr>
      <w:r>
        <w:rPr/>
        <w:t>Tpz82s71CNYERdZ565GQsDbmmyUC9O/LVz064ZHo9WDTp6caNPT8v0x9GHeeP28rrPouk5J2S53v</w:t>
      </w:r>
    </w:p>
    <w:p>
      <w:pPr>
        <w:pStyle w:val="PreformattedText"/>
        <w:bidi w:val="0"/>
        <w:spacing w:before="0" w:after="0"/>
        <w:jc w:val="left"/>
        <w:rPr/>
      </w:pPr>
      <w:r>
        <w:rPr/>
        <w:t>Ieb1ScvpTUV2cXpy+X4v0vhWGV6aYd2O8cGHSjl0Trp6/L9BPp+bP6SPz3D1/AX9K8Lv+gT8Z7vR</w:t>
      </w:r>
    </w:p>
    <w:p>
      <w:pPr>
        <w:pStyle w:val="PreformattedText"/>
        <w:bidi w:val="0"/>
        <w:spacing w:before="0" w:after="0"/>
        <w:jc w:val="left"/>
        <w:rPr/>
      </w:pPr>
      <w:r>
        <w:rPr/>
        <w:t>81fJ5d+TO/tPpvifr+Xo+i+b6fazrn9L4n6LPX09s9N8QZvzoYAgBMbGJoGAU4kZOhIwm0A0x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MGZXQROtGbuaAaoAaYiYDlkAANAAAAAAgVA0oDEAAAAAAAAAAAAAACGDQDlsi56EjKoHnjqt6Y</w:t>
      </w:r>
    </w:p>
    <w:p>
      <w:pPr>
        <w:pStyle w:val="PreformattedText"/>
        <w:bidi w:val="0"/>
        <w:spacing w:before="0" w:after="0"/>
        <w:jc w:val="left"/>
        <w:rPr/>
      </w:pPr>
      <w:r>
        <w:rPr/>
        <w:t>6paGSrRLYJhQmCVIQwRSEMEMEMPj9NuXy9plznUe58/7Gs9UVHTFZ0RSGc/N1cm5nlNS6VFy3rjp</w:t>
      </w:r>
    </w:p>
    <w:p>
      <w:pPr>
        <w:pStyle w:val="PreformattedText"/>
        <w:bidi w:val="0"/>
        <w:spacing w:before="0" w:after="0"/>
        <w:jc w:val="left"/>
        <w:rPr/>
      </w:pPr>
      <w:r>
        <w:rPr/>
        <w:t>VuXZQgaCFScowUAgGCHZXS8rEmCYCKQgAQgQCYgAACQBiViyWGZpmJPQ5trRFsVYbtPhjqXTn85P</w:t>
      </w:r>
    </w:p>
    <w:p>
      <w:pPr>
        <w:pStyle w:val="PreformattedText"/>
        <w:bidi w:val="0"/>
        <w:spacing w:before="0" w:after="0"/>
        <w:jc w:val="left"/>
        <w:rPr/>
      </w:pPr>
      <w:r>
        <w:rPr/>
        <w:t>XybzpnMGsIDPXEzy0zrGgEAtTUJvM3Z6FeZoel7Pzeye/jzB6nZ879FHNfSaTq+yzxnshTtzy4+h</w:t>
      </w:r>
    </w:p>
    <w:p>
      <w:pPr>
        <w:pStyle w:val="PreformattedText"/>
        <w:bidi w:val="0"/>
        <w:spacing w:before="0" w:after="0"/>
        <w:jc w:val="left"/>
        <w:rPr/>
      </w:pPr>
      <w:r>
        <w:rPr/>
        <w:t>gRt53dwjXNmv03nHfHzW/Pvqd2NZ1WN9B5uPt+Sc2nPUfTe/8t3y6fN9RZ9B6fkUn0f5l+pfEHx/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5Wen0v2/wn1/n9/R19nnXG/ifU/N56e96nxn0F5+w4rr5WZbkAIqTG0xDAGgBkNsABMAAAABg</w:t>
      </w:r>
    </w:p>
    <w:p>
      <w:pPr>
        <w:pStyle w:val="PreformattedText"/>
        <w:bidi w:val="0"/>
        <w:spacing w:before="0" w:after="0"/>
        <w:jc w:val="left"/>
        <w:rPr/>
      </w:pPr>
      <w:r>
        <w:rPr/>
        <w:t>lGgMAABoGgtYhGAAEAAAAAAMQAAAAAIAKAFEwQwQMQ0MMyypAAaGIABggYmMQwGg1Mg0MxLJYhl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TKTAABAQACGgGqYg+Nc15O0Z6QsdvHsezjrn15tLUlqow5ezl1OC01q87lvTLVKcMtzVOQB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BQHA2x9aLmU0qGgABCBAIAQ0IYJ0ElAm2JxsQ9YJVSSqmRCYwaoYfM4/UfH7x5vH6/kbzhGyszR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LPoxMVSVOUUpZpphdi2i0Nc2dhhua/WfG/ZnTt3c2s12YB5OXQEU8jnt80s822BpjdGTx1Oue</w:t>
      </w:r>
    </w:p>
    <w:p>
      <w:pPr>
        <w:pStyle w:val="PreformattedText"/>
        <w:bidi w:val="0"/>
        <w:spacing w:before="0" w:after="0"/>
        <w:jc w:val="left"/>
        <w:rPr/>
      </w:pPr>
      <w:r>
        <w:rPr/>
        <w:t>XQfdz9JzRrzV6Hn9eieFydPnzXp6cuOX2P0vN79n5p73Rz10+d8/7MfIcnvfPTX0+n1Hn+b39X0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9Vy92fr9Hj+r5fzHb63znD2/X+v8T9H08fpjnp5wAGmNpgAAAXAWlRJSEAAwAAAAEMSKAATtBU</w:t>
      </w:r>
    </w:p>
    <w:p>
      <w:pPr>
        <w:pStyle w:val="PreformattedText"/>
        <w:bidi w:val="0"/>
        <w:spacing w:before="0" w:after="0"/>
        <w:jc w:val="left"/>
        <w:rPr/>
      </w:pPr>
      <w:r>
        <w:rPr/>
        <w:t>gCAhrYORNMy0YAAmAACGAALLaKo0glgIBQAAAGgFBqTQh0QNA0IuHvDO7Sy2xCBpMGIYANBTTRJs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AAGCYIaAaEAAB8SZ6eXtI5lIrnl+owDtyW2NF01GWG+deXSKqoqWrztNHFFVDqgBtOUAUpVD6</w:t>
      </w:r>
    </w:p>
    <w:p>
      <w:pPr>
        <w:pStyle w:val="PreformattedText"/>
        <w:bidi w:val="0"/>
        <w:spacing w:before="0" w:after="0"/>
        <w:jc w:val="left"/>
        <w:rPr/>
      </w:pPr>
      <w:r>
        <w:rPr/>
        <w:t>p0sUgIENCGgENAmCKCSmSUEtsTaEwFtkGkJAmCVBBRJLAAav5H675izHwPW7OuPkMvufirnGdM6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tQ5tY2OfPq51gAGguUG85XZ354Sno/UfD/AG8ez1eVvrPfj6vk1nn18pEdXMZY680vPFyTe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yN+vg7j1eft8+Hyex5tGvB1Wefy+/zy+Xeucv132H5t+iyL4X7j50+G5vc8pe7g6PopfstRc+nw</w:t>
      </w:r>
    </w:p>
    <w:p>
      <w:pPr>
        <w:pStyle w:val="PreformattedText"/>
        <w:bidi w:val="0"/>
        <w:spacing w:before="0" w:after="0"/>
        <w:jc w:val="left"/>
        <w:rPr/>
      </w:pPr>
      <w:r>
        <w:rPr/>
        <w:t>J9x8B5vqfYej8R9l0zz/ADv2fj9PL872cs+b6H2PpfI+/wCj53YB085zdAcfocnWAxExDyqjDpTB</w:t>
      </w:r>
    </w:p>
    <w:p>
      <w:pPr>
        <w:pStyle w:val="PreformattedText"/>
        <w:bidi w:val="0"/>
        <w:spacing w:before="0" w:after="0"/>
        <w:jc w:val="left"/>
        <w:rPr/>
      </w:pPr>
      <w:r>
        <w:rPr/>
        <w:t>ctnSkwEwEBNADBDABE0AEZLu+TU2cOzRS4ildOaUKpoABNMAAAAAABDBDVAMSYqGEWNHzdGamq0T</w:t>
      </w:r>
    </w:p>
    <w:p>
      <w:pPr>
        <w:pStyle w:val="PreformattedText"/>
        <w:bidi w:val="0"/>
        <w:spacing w:before="0" w:after="0"/>
        <w:jc w:val="left"/>
        <w:rPr/>
      </w:pPr>
      <w:r>
        <w:rPr/>
        <w:t>IaE2KIETTWctpRXG5kU1SpAgGJjQJTwqtHnYKkIbEJgMEmACEAfDXL8nYlys56TL63R53pdecMVm</w:t>
      </w:r>
    </w:p>
    <w:p>
      <w:pPr>
        <w:pStyle w:val="PreformattedText"/>
        <w:bidi w:val="0"/>
        <w:spacing w:before="0" w:after="0"/>
        <w:jc w:val="left"/>
        <w:rPr/>
      </w:pPr>
      <w:r>
        <w:rPr/>
        <w:t>6monHbGvPzuKLklvTKyqhmjmrHU1K2CjAOmehkgBAlaaAGJNiGCKQDCd8bSaSWoQNJFEhRIMG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bZKqSQIAYeF7/l2fNc+8def0fw+2CYTmaLNsh5oW3My8LzJGlAYgBUgYgv7P4n6OPozlvWOqMdrN</w:t>
      </w:r>
    </w:p>
    <w:p>
      <w:pPr>
        <w:pStyle w:val="PreformattedText"/>
        <w:bidi w:val="0"/>
        <w:spacing w:before="0" w:after="0"/>
        <w:jc w:val="left"/>
        <w:rPr/>
      </w:pPr>
      <w:r>
        <w:rPr/>
        <w:t>Xz7V2ef1cRfF08MsXKNOSMTV6ZQm8zp+w+C9eX0vL9Xyawx64sy7OP0Dp8z05s+e/Yfxz9Rxr0vl</w:t>
      </w:r>
    </w:p>
    <w:p>
      <w:pPr>
        <w:pStyle w:val="PreformattedText"/>
        <w:bidi w:val="0"/>
        <w:spacing w:before="0" w:after="0"/>
        <w:jc w:val="left"/>
        <w:rPr/>
      </w:pPr>
      <w:r>
        <w:rPr/>
        <w:t>/U+e1nLw/T5sa4v0P89/RWvRsrG3zdCj4T1fR+Mx6/0Lz/K+lx6fH8f2uPfHi9jx+rze76bbyP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rnTfGWgoTENBUhSAmNQKkGgAAABiktCGJhneZja55d3wdh0mNmpEGjzuy3KNFDLM6LJChBRmj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UgYFAqEs/Kl9km6QwQ0CYLRIBCNNGdGy5rbMQMKkGgHlqkQxU2JLKqOfsI5NdWIasABUCiYIE</w:t>
      </w:r>
    </w:p>
    <w:p>
      <w:pPr>
        <w:pStyle w:val="PreformattedText"/>
        <w:bidi w:val="0"/>
        <w:spacing w:before="0" w:after="0"/>
        <w:jc w:val="left"/>
        <w:rPr/>
      </w:pPr>
      <w:r>
        <w:rPr/>
        <w:t>MQIoPgxHl7CaWYqZen2fB9/eMXS1mtMbHjtkcfB6Hn6aiebdRRVSy7iiqllsamy6kUtIJgkyk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AAAIYgaAaSGJDSBiYhsTpidNJdAikROkLAyAGGOwfAuvO68+3yvS8nWa5bVYPWSebpg51cE3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ENAmlAUP1/N6z6L0vINY9rn4s7PY7fG9qvPiKjm4+jmIrPljsjHQd8VG2fZwrW760jJixzb8B</w:t>
      </w:r>
    </w:p>
    <w:p>
      <w:pPr>
        <w:pStyle w:val="PreformattedText"/>
        <w:bidi w:val="0"/>
        <w:spacing w:before="0" w:after="0"/>
        <w:jc w:val="left"/>
        <w:rPr/>
      </w:pPr>
      <w:r>
        <w:rPr/>
        <w:t>0a+f0p6VeZ21r9N4vt5vm57/AENfOirF8f8AQPhvubfTYY3mxxv8N9xz56/A/SfMel4vtfUeZv1e</w:t>
      </w:r>
    </w:p>
    <w:p>
      <w:pPr>
        <w:pStyle w:val="PreformattedText"/>
        <w:bidi w:val="0"/>
        <w:spacing w:before="0" w:after="0"/>
        <w:jc w:val="left"/>
        <w:rPr/>
      </w:pPr>
      <w:r>
        <w:rPr/>
        <w:t>jx/Nrv8AOr0u/wCb93z+r29/G9X3fEtBrm6ljAAQNAUmAgBpgCGmAmAhFJA5GSmxCJU2iibSWOoq</w:t>
      </w:r>
    </w:p>
    <w:p>
      <w:pPr>
        <w:pStyle w:val="PreformattedText"/>
        <w:bidi w:val="0"/>
        <w:spacing w:before="0" w:after="0"/>
        <w:jc w:val="left"/>
        <w:rPr/>
      </w:pPr>
      <w:r>
        <w:rPr/>
        <w:t>s4pwVVQFOKinDVJiIjRZqQ0IVatJMp3kus6LkLWAA0DQA5GMExDECAFGtmK3CRom5EYIoCgAAQ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AAKbCKqYQw+Bcvzd2hEpzEfSfOe5qaJrpzqpqWs9IOfzvR4bIHM1o4sqpZdxZVxoVodgRU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TQ0IZIrciMlLalFqQolFEgwAaYMYqpoqGAwESWAE0jNXIgJQMz4rzfQz68/OfJlrPXnjJnFxV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eOmYgSgmNGpiCVoIQAd3D0R9Jwwt432y7U9Tm5ueuqa886MOHnl2MGbac3UPPCzq6OHqPZx8/pTL</w:t>
      </w:r>
    </w:p>
    <w:p>
      <w:pPr>
        <w:pStyle w:val="PreformattedText"/>
        <w:bidi w:val="0"/>
        <w:spacing w:before="0" w:after="0"/>
        <w:jc w:val="left"/>
        <w:rPr/>
      </w:pPr>
      <w:r>
        <w:rPr/>
        <w:t>O8VnObIvcOXtx2T0MceCX7jkr5qXv17cDz/0X4H7Zfdy35cbtHJHa+PpOH4j9G8Hl6uf1vjff8/1</w:t>
      </w:r>
    </w:p>
    <w:p>
      <w:pPr>
        <w:pStyle w:val="PreformattedText"/>
        <w:bidi w:val="0"/>
        <w:spacing w:before="0" w:after="0"/>
        <w:jc w:val="left"/>
        <w:rPr/>
      </w:pPr>
      <w:r>
        <w:rPr/>
        <w:t>e7yvoPO9Pz/nu/Pg83v+m7fE7t+b6B83T7PlDQlEtBpg0A0wBAxAxAIHKYDapZaRh0OBpMauAna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kasIWiM9JQLTMFaJWgJORqgksBORooRNDc0MQFQl1IRoRVUSksllJCsljEwAIuaAYZ6DBMRDdS</w:t>
      </w:r>
    </w:p>
    <w:p>
      <w:pPr>
        <w:pStyle w:val="PreformattedText"/>
        <w:bidi w:val="0"/>
        <w:spacing w:before="0" w:after="0"/>
        <w:jc w:val="left"/>
        <w:rPr/>
      </w:pPr>
      <w:r>
        <w:rPr/>
        <w:t>2EjQAigABDAFNIbuAEH5+2vL3E0KLgPT8r0E9II686Ey5ajn4u/jrAmpaqKWrTW7jRK1jvLThGiR</w:t>
      </w:r>
    </w:p>
    <w:p>
      <w:pPr>
        <w:pStyle w:val="PreformattedText"/>
        <w:bidi w:val="0"/>
        <w:spacing w:before="0" w:after="0"/>
        <w:jc w:val="left"/>
        <w:rPr/>
      </w:pPr>
      <w:r>
        <w:rPr/>
        <w:t>hBRKKJFBIokAQNCGIGhibAYxjB0mjchRLGSw0zZaQMAmagUky0pD53xvqfj944Of2vB3ms6LM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c8Qhy5UVSAAhCtBACAFD1xs9iKNZe2FWWsWHJtiNPM6Mog0ebOiEyqkOnr8TrT1OSeBd9sWdeWPS</w:t>
      </w:r>
    </w:p>
    <w:p>
      <w:pPr>
        <w:pStyle w:val="PreformattedText"/>
        <w:bidi w:val="0"/>
        <w:spacing w:before="0" w:after="0"/>
        <w:jc w:val="left"/>
        <w:rPr/>
      </w:pPr>
      <w:r>
        <w:rPr/>
        <w:t>aXIbcvpeafUfNfQ+By19lwcfVm+Z9j8D9f1n2l49OdZcndnHDc7S6N5nyXD918L5vp+36Xyvu8/b</w:t>
      </w:r>
    </w:p>
    <w:p>
      <w:pPr>
        <w:pStyle w:val="PreformattedText"/>
        <w:bidi w:val="0"/>
        <w:spacing w:before="0" w:after="0"/>
        <w:jc w:val="left"/>
        <w:rPr/>
      </w:pPr>
      <w:r>
        <w:rPr/>
        <w:t>n4/0fB6Pn+P7Ph9Pj+n9B7XzHo+343sAdvIXFIxggYAAmhoguLa4VVRBV1jWgZR0SS3snNppVYGz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RherMXoiS6OStsYuo1Ml0Bi9Csp6EcuqmLWyML05xurMDWzmqgkpBLFSqQdAZ6yTcyaEwaqW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3nRooaVUIszopyVZnJuc2xSFRGklhMULKtnDHFOJuQCCvgKmvL2BCqaQvbdSaZXHbmJM0UhHP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HoZTW1uR2pXXbPtTTaM00UTSeMm23n80eouDM9U4ehdXnRRLAKJKZLoJdMl1SRVAhskYRZA5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ag0SCxA0iCGiIqJRTMp8D998NrHZy+L9Z0z8Se75GpzVlFlwCjaEgBACCUABACagaUvrLLXeIv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qcQrOpIRK1LQCC9ue06Mdkc86wLows21jqMOzy/ROnLXU15Ofc+1+B9zz8X62/B+k56+O78Ojr</w:t>
      </w:r>
    </w:p>
    <w:p>
      <w:pPr>
        <w:pStyle w:val="PreformattedText"/>
        <w:bidi w:val="0"/>
        <w:spacing w:before="0" w:after="0"/>
        <w:jc w:val="left"/>
        <w:rPr/>
      </w:pPr>
      <w:r>
        <w:rPr/>
        <w:t>n9JPHM79qPFhfU08jGPoI8JHv4+VE187358Pj+t9M/P9TevO8f6Xxdca9P5/0OHp+s7Pnfpfd8SH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QWrJJCzJJuphWc2h0xz2aa8ody43Z258mZ6F+ZB0bczPQfl5nrnko9d+Rke4eDJ9A/nZPodPm</w:t>
      </w:r>
    </w:p>
    <w:p>
      <w:pPr>
        <w:pStyle w:val="PreformattedText"/>
        <w:bidi w:val="0"/>
        <w:spacing w:before="0" w:after="0"/>
        <w:jc w:val="left"/>
        <w:rPr/>
      </w:pPr>
      <w:r>
        <w:rPr/>
        <w:t>vUPRXjeafRbfMUfUnzGx9DPjSnuV8vS/Q183nH1F/J6H1E/LSfUZfN6H1D+eyr6Y+ZD6U+ViPq9f</w:t>
      </w:r>
    </w:p>
    <w:p>
      <w:pPr>
        <w:pStyle w:val="PreformattedText"/>
        <w:bidi w:val="0"/>
        <w:spacing w:before="0" w:after="0"/>
        <w:jc w:val="left"/>
        <w:rPr/>
      </w:pPr>
      <w:r>
        <w:rPr/>
        <w:t>kdD6jP5hH0XT8pofSv5PQ+nXzQfTP5ZH1T+U0r6RfO5n1EfNI+rXykR9XPy2p9OfJKvra+T1P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F5D6Y4Mj1K4YPRz8jyD65/GWfWr5ruPV18Xx4+2r5ua+lx8FnuHzocvT1T5e/Hx+zpHy30PTyHPH</w:t>
      </w:r>
    </w:p>
    <w:p>
      <w:pPr>
        <w:pStyle w:val="PreformattedText"/>
        <w:bidi w:val="0"/>
        <w:spacing w:before="0" w:after="0"/>
        <w:jc w:val="left"/>
        <w:rPr/>
      </w:pPr>
      <w:r>
        <w:rPr/>
        <w:t>XzmqzfXFJKzTEkOfoyOd01yK0MqdkdfPRtXI46OYmxXKqs9AlMHndJWuEy9W/BR3HnzXpzwUdu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SXBNeivPlfTXAJ3riR2vgZ2rjzPSfmh35YTV1z6HU+SjonniO2eVnRnnmGK583b5z3fmbNub3u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j+Q6PoLPzqd+uvLqWaK1WIAKkJNKAQgBAQJqXtUG8dOWQU5C6zYpqQVwIpjeQdWcpKqdTCqqv</w:t>
      </w:r>
    </w:p>
    <w:p>
      <w:pPr>
        <w:pStyle w:val="PreformattedText"/>
        <w:bidi w:val="0"/>
        <w:spacing w:before="0" w:after="0"/>
        <w:jc w:val="left"/>
        <w:rPr/>
      </w:pPr>
      <w:r>
        <w:rPr/>
        <w:t>SXnbGQ0Lr5ug2yuDu7vH+i56frfK950dc1qPH2POXJ90R59dulcE+hMcGnVzNRy7Tz6x7Pia+X6v</w:t>
      </w:r>
    </w:p>
    <w:p>
      <w:pPr>
        <w:pStyle w:val="PreformattedText"/>
        <w:bidi w:val="0"/>
        <w:spacing w:before="0" w:after="0"/>
        <w:jc w:val="left"/>
        <w:rPr/>
      </w:pPr>
      <w:r>
        <w:rPr/>
        <w:t>0uXB9B24/HP1fKxr1Pf+P9rXDu5/b8ft5szMuaXTNxy59eKR0XWs86ll47SYdvPqOMegqLLMOgkp</w:t>
      </w:r>
    </w:p>
    <w:p>
      <w:pPr>
        <w:pStyle w:val="PreformattedText"/>
        <w:bidi w:val="0"/>
        <w:spacing w:before="0" w:after="0"/>
        <w:jc w:val="left"/>
        <w:rPr/>
      </w:pPr>
      <w:r>
        <w:rPr/>
        <w:t>5UUpZpmmCuSaJOjOLCRj1xadGENTo40dtcxJj08PcrQ6mXQqSKw2Uc9awVlYTUTDKFihVvzXMb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zCW3OdbRYS84zqkbcu+StwjbSINGoS7zZ0Y5WZb50U8dAeuJUpBNgt75o06OPsrF9vFTMg6kjy9</w:t>
      </w:r>
    </w:p>
    <w:p>
      <w:pPr>
        <w:pStyle w:val="PreformattedText"/>
        <w:bidi w:val="0"/>
        <w:spacing w:before="0" w:after="0"/>
        <w:jc w:val="left"/>
        <w:rPr/>
      </w:pPr>
      <w:r>
        <w:rPr/>
        <w:t>2nkLTHoNOffnly6MejeYGayZbSY56zWYFjrnutLjRJYhzQRcUTGjAAWejMjVmNXnQ8w0Jom8dQ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VCmkNJA06TGJhAgoT5zdTQAAEjQGHP18+WPzP0vnS8Hf8AJd+s8O3DOnt4eXKjWhZjdijbNC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mKgIQEICBNLs4es0goqRLcMY0E1RKEFEk6Sx2tLJ6MaGpsjY744usxHrjdV9H8v9Rz14/0Hz3qx</w:t>
      </w:r>
    </w:p>
    <w:p>
      <w:pPr>
        <w:pStyle w:val="PreformattedText"/>
        <w:bidi w:val="0"/>
        <w:spacing w:before="0" w:after="0"/>
        <w:jc w:val="left"/>
        <w:rPr/>
      </w:pPr>
      <w:r>
        <w:rPr/>
        <w:t>vPOan1/kerwbTbIkVEgLJTMub0cc3z8PQ4OXfT1vE38n1/sflfW9H0+X47s5IzPrPZ+W+g6+bxtv</w:t>
      </w:r>
    </w:p>
    <w:p>
      <w:pPr>
        <w:pStyle w:val="PreformattedText"/>
        <w:bidi w:val="0"/>
        <w:spacing w:before="0" w:after="0"/>
        <w:jc w:val="left"/>
        <w:rPr/>
      </w:pPr>
      <w:r>
        <w:rPr/>
        <w:t>R8fWerOqvPh12m5qaVylU05oRZ6SNiGIGgSLQJjEDFSAlobTCkDEwaZFDJ0zsTQMAJYDllIZKcQu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5tNA59xGXN2RLqs9Urm1xM9ohe1BYJg89EZjg0Eoz1JhgKNNJqGFIFpFVssNjIRBQjSc2TNit</w:t>
      </w:r>
    </w:p>
    <w:p>
      <w:pPr>
        <w:pStyle w:val="PreformattedText"/>
        <w:bidi w:val="0"/>
        <w:spacing w:before="0" w:after="0"/>
        <w:jc w:val="left"/>
        <w:rPr/>
      </w:pPr>
      <w:r>
        <w:rPr/>
        <w:t>NVYiO6SeHa/P6oF157RBWZjvz3ZbDcediYLfOsgdk06sQ0A5GIHLBVINNDEwTQDKQAZ2GWjCM9k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rqSqyg6DCjSsnWhjB0rnI3fNrVmQamQaGGhcgCYRzdPPly4dMZ18bw+r5PTGac0ORXeWpIFlz</w:t>
      </w:r>
    </w:p>
    <w:p>
      <w:pPr>
        <w:pStyle w:val="PreformattedText"/>
        <w:bidi w:val="0"/>
        <w:spacing w:before="0" w:after="0"/>
        <w:jc w:val="left"/>
        <w:rPr/>
      </w:pPr>
      <w:r>
        <w:rPr/>
        <w:t>Uo5EtJAgJUBCAUTUXUvUYgoVWKk0oGBclT6XnmDYNU7HaseOmYev5Hune/rME+EwpGVVSx9N4vuc</w:t>
      </w:r>
    </w:p>
    <w:p>
      <w:pPr>
        <w:pStyle w:val="PreformattedText"/>
        <w:bidi w:val="0"/>
        <w:spacing w:before="0" w:after="0"/>
        <w:jc w:val="left"/>
        <w:rPr/>
      </w:pPr>
      <w:r>
        <w:rPr/>
        <w:t>9eX9L8d9FHreB7fkWe9nGvSKWppipJYgtWqWkkcsZ51PP6fHx9Gn0fyXZw+n7PzP13m9ePD73yfv</w:t>
      </w:r>
    </w:p>
    <w:p>
      <w:pPr>
        <w:pStyle w:val="PreformattedText"/>
        <w:bidi w:val="0"/>
        <w:spacing w:before="0" w:after="0"/>
        <w:jc w:val="left"/>
        <w:rPr/>
      </w:pPr>
      <w:r>
        <w:rPr/>
        <w:t>3y/RcOnfrp89Vc3Ty9Lirik5ZcObLTVAkiogsaBpogBMAABCE2E0MaYAA3NiEyWMBoaaByDFJbiS</w:t>
      </w:r>
    </w:p>
    <w:p>
      <w:pPr>
        <w:pStyle w:val="PreformattedText"/>
        <w:bidi w:val="0"/>
        <w:spacing w:before="0" w:after="0"/>
        <w:jc w:val="left"/>
        <w:rPr/>
      </w:pPr>
      <w:r>
        <w:rPr/>
        <w:t>8hxpz7Ym8oJjaBZKF6nwqOs5HZ1RGsaGeFd2MahfMjpIYyZjRCh1noJUGdkFMQVKLrOiRgyWAB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RltmIkO+TLj2NcumKTmHltznFrlqdac9MjksqQMhqhqbnRJhIAZ6EXlZaVCazLMg3mNKcUyX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E86KExogtDAQNJg5oTQAgYAgAVSY751TBAPIrn3xjmm4xr5/533vG6Y450moGpVtjsKaWoqm0UdH</w:t>
      </w:r>
    </w:p>
    <w:p>
      <w:pPr>
        <w:pStyle w:val="PreformattedText"/>
        <w:bidi w:val="0"/>
        <w:spacing w:before="0" w:after="0"/>
        <w:jc w:val="left"/>
        <w:rPr/>
      </w:pPr>
      <w:r>
        <w:rPr/>
        <w:t>OogUaISZCABNS1UXYDKTGg2rLqaLpM6+D0OQyY7M6aGnma68wdP1/wAZtH2P1H51w2ZXmLS0yOn6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d9jnrwdcvpLOfbt8+PXIvpEmSggqWBploaTSOHLvUvLh6GcvmHTz8fT0fR/I9vH6Ln2vne3k+</w:t>
      </w:r>
    </w:p>
    <w:p>
      <w:pPr>
        <w:pStyle w:val="PreformattedText"/>
        <w:bidi w:val="0"/>
        <w:spacing w:before="0" w:after="0"/>
        <w:jc w:val="left"/>
        <w:rPr/>
      </w:pPr>
      <w:r>
        <w:rPr/>
        <w:t>rflenM+x856HfvXz946b82hM3Gim7lwJGqVNMQTAaQyNEQICaJpMHLBkmgAKpG1QgkbGJNFJyEj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i5DTLUiaZOW3OdAwXN04xyb7MznaDOmBl0M5n0ImNArHXMWgo0U6Qk4LJg1WFLbgNEIfbwhv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wCCpAE0FSDJDrS049a6sFKGdG3l9PLTTcdqZvKBWNNERpjVk1ZSAcsTJ6SRomIEOHAAx6ZuqTAi</w:t>
      </w:r>
    </w:p>
    <w:p>
      <w:pPr>
        <w:pStyle w:val="PreformattedText"/>
        <w:bidi w:val="0"/>
        <w:spacing w:before="0" w:after="0"/>
        <w:jc w:val="left"/>
        <w:rPr/>
      </w:pPr>
      <w:r>
        <w:rPr/>
        <w:t>4LBAKiSLKzuC3nRSSKmpJvOihMHmynFiGUNEGWudUSxZ1QsNsY55qMa+X8z2/G3nly6I1OdXKz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kplTUs3zNE5TXKUTSiagAUTWVVNag06bmrE0yrm0sW5pzez5JkqmwioJqai5Sqx6CFZt6PL6J5X</w:t>
      </w:r>
    </w:p>
    <w:p>
      <w:pPr>
        <w:pStyle w:val="PreformattedText"/>
        <w:bidi w:val="0"/>
        <w:spacing w:before="0" w:after="0"/>
        <w:jc w:val="left"/>
        <w:rPr/>
      </w:pPr>
      <w:r>
        <w:rPr/>
        <w:t>ZxQet2+H7HPXBvnxanv+58r6Vnpb+f6WnA/QWNcVdUmAUTUydGvIHU+JHcuEN8s1LjO2HH09no+P</w:t>
      </w:r>
    </w:p>
    <w:p>
      <w:pPr>
        <w:pStyle w:val="PreformattedText"/>
        <w:bidi w:val="0"/>
        <w:spacing w:before="0" w:after="0"/>
        <w:jc w:val="left"/>
        <w:rPr/>
      </w:pPr>
      <w:r>
        <w:rPr/>
        <w:t>08/Zn9B8/wCj18fd6nBE9PoeN7/ndOHIZzeOpyFz2HPTPQlViGqBUiYCExACYkbTEAS6RaqQV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iirx1CagtCBoKlwEaBlrlYOLDHaSkmRGswo1kgclqoLm4HnpkToamTdEY9GcGmNxphaWLMje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1IC5qC6mhMQ5cjGiW6JJDp2jTj1pELVLMycshdOB0VlestNWAIMtIoJuwTQyRGCGmgTRM1IUMQ</w:t>
      </w:r>
    </w:p>
    <w:p>
      <w:pPr>
        <w:pStyle w:val="PreformattedText"/>
        <w:bidi w:val="0"/>
        <w:spacing w:before="0" w:after="0"/>
        <w:jc w:val="left"/>
        <w:rPr/>
      </w:pPr>
      <w:r>
        <w:rPr/>
        <w:t>wjXPWpGgAECI0llJhnQDz0yKqNIiNJETaly7KyuS0gtQjaLyM9saKtszxYc+W+Wb4/zn2Hx2pjOu</w:t>
      </w:r>
    </w:p>
    <w:p>
      <w:pPr>
        <w:pStyle w:val="PreformattedText"/>
        <w:bidi w:val="0"/>
        <w:spacing w:before="0" w:after="0"/>
        <w:jc w:val="left"/>
        <w:rPr/>
      </w:pPr>
      <w:r>
        <w:rPr/>
        <w:t>eplO6Oex1AAhhO2Ib4sM1UygVEAQJqV3F6jApgWKlRpU2lWqOvhrIqErEggToTuaZaFotSe3h0NJ</w:t>
      </w:r>
    </w:p>
    <w:p>
      <w:pPr>
        <w:pStyle w:val="PreformattedText"/>
        <w:bidi w:val="0"/>
        <w:spacing w:before="0" w:after="0"/>
        <w:jc w:val="left"/>
        <w:rPr/>
      </w:pPr>
      <w:r>
        <w:rPr/>
        <w:t>1xK9Py+jF7fE+h8WPR7uvz9Tp935r2dO5ClYTAwqNBmlJkxtBmtBc3aiObrJfJjv5eXp1fKuXs+l</w:t>
      </w:r>
    </w:p>
    <w:p>
      <w:pPr>
        <w:pStyle w:val="PreformattedText"/>
        <w:bidi w:val="0"/>
        <w:spacing w:before="0" w:after="0"/>
        <w:jc w:val="left"/>
        <w:rPr/>
      </w:pPr>
      <w:r>
        <w:rPr/>
        <w:t>fme128WHvfM+hz904e74nbyJXN5JVFy7z0ZU2rIppACkNJIwQ2IBEwGnJQ0MYIYYXnoVoAlSE4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ktgmBlNSLaaJlg4vONAyKGERtmA2NyGBqxDZlrnoY2VCAlz2zsmakbkM6clpAaSx1jsJyxpI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IBh23Bx66546qc2bs26MGlRtgq2x2sGKxNMSqKl53ZSYZxskEMTQNqzJVBSKEDqNMrKVSA0SORtI</w:t>
      </w:r>
    </w:p>
    <w:p>
      <w:pPr>
        <w:pStyle w:val="PreformattedText"/>
        <w:bidi w:val="0"/>
        <w:spacing w:before="0" w:after="0"/>
        <w:jc w:val="left"/>
        <w:rPr/>
      </w:pPr>
      <w:r>
        <w:rPr/>
        <w:t>tCKFBpDZFZ3BLswuGtiLGCKAIANIsMrmzo5a5idB258/TzYT8d9j4deDLneUwMstMgTKABSwSZKI</w:t>
      </w:r>
    </w:p>
    <w:p>
      <w:pPr>
        <w:pStyle w:val="PreformattedText"/>
        <w:bidi w:val="0"/>
        <w:spacing w:before="0" w:after="0"/>
        <w:jc w:val="left"/>
        <w:rPr/>
      </w:pPr>
      <w:r>
        <w:rPr/>
        <w:t>BJkIAE1K9M9bJYUwdjuaS7mh1LJjSKgdpztEVtjrRMhqhFEIu8WbY3ia9GFZv1XjfSeBi/R+H7Pn</w:t>
      </w:r>
    </w:p>
    <w:p>
      <w:pPr>
        <w:pStyle w:val="PreformattedText"/>
        <w:bidi w:val="0"/>
        <w:spacing w:before="0" w:after="0"/>
        <w:jc w:val="left"/>
        <w:rPr/>
      </w:pPr>
      <w:r>
        <w:rPr/>
        <w:t>6mXv+H9HvOk7ZZ0gFz1mkGmutJ2CYZlCpNAqCeXrUvlZ+hzcfRh7/wA/vjv9Hy9MdOXo6+V6bv5r</w:t>
      </w:r>
    </w:p>
    <w:p>
      <w:pPr>
        <w:pStyle w:val="PreformattedText"/>
        <w:bidi w:val="0"/>
        <w:spacing w:before="0" w:after="0"/>
        <w:jc w:val="left"/>
        <w:rPr/>
      </w:pPr>
      <w:r>
        <w:rPr/>
        <w:t>7uLXCZ2Vxkrm4CkylSsEyxJgk0gwBUJNFCjRCYCaCqlmKtGk0htgmISpAqQJo57qiKYQKic9Yi5G</w:t>
      </w:r>
    </w:p>
    <w:p>
      <w:pPr>
        <w:pStyle w:val="PreformattedText"/>
        <w:bidi w:val="0"/>
        <w:spacing w:before="0" w:after="0"/>
        <w:jc w:val="left"/>
        <w:rPr/>
      </w:pPr>
      <w:r>
        <w:rPr/>
        <w:t>CTFFBncahLQkwE4jROTLeJjaRKtcwBIrHWRyoi6jSpqaChggCWDQwTkskN753y69URkYdc6FOaS8</w:t>
      </w:r>
    </w:p>
    <w:p>
      <w:pPr>
        <w:pStyle w:val="PreformattedText"/>
        <w:bidi w:val="0"/>
        <w:spacing w:before="0" w:after="0"/>
        <w:jc w:val="left"/>
        <w:rPr/>
      </w:pPr>
      <w:r>
        <w:rPr/>
        <w:t>GLPRw9aUmtQExqpISVW5dgnI0hAAqs2E0E1Lpp0QqksTE2Gca5jlqLc0KaDO6DMAtAZLSFpxaVLV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IBarMaz0MtKLcwZnzdnJlGWhl8Rn7Xi9MzotK4s2ElISZSTQgJUAICEAoDFtjqiB6g0yrlpV5</w:t>
      </w:r>
    </w:p>
    <w:p>
      <w:pPr>
        <w:pStyle w:val="PreformattedText"/>
        <w:bidi w:val="0"/>
        <w:spacing w:before="0" w:after="0"/>
        <w:jc w:val="left"/>
        <w:rPr/>
      </w:pPr>
      <w:r>
        <w:rPr/>
        <w:t>0WpLKSBTpBI7M2gEBVxQE2SXqY7dW8eXXZyL9p4/p/N879Fr5fo6nB9b8r9b0yc/Ty50DJUwExm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qQim5WRoaAScymOoefy+rx8u3Z7vyPqS9e/T5Gun1Hn8/p1wzWbLi1cyqm4EDKGWIaRJqhokoC</w:t>
      </w:r>
    </w:p>
    <w:p>
      <w:pPr>
        <w:pStyle w:val="PreformattedText"/>
        <w:bidi w:val="0"/>
        <w:spacing w:before="0" w:after="0"/>
        <w:jc w:val="left"/>
        <w:rPr/>
      </w:pPr>
      <w:r>
        <w:rPr/>
        <w:t>hpoJgKgSYRpFk6ZUVIiwAAEMEmhCoJpCVIgGSMiRyDQNTBrKZSaJVxA4cXLgoSUbBzUAEhIROwE6</w:t>
      </w:r>
    </w:p>
    <w:p>
      <w:pPr>
        <w:pStyle w:val="PreformattedText"/>
        <w:bidi w:val="0"/>
        <w:spacing w:before="0" w:after="0"/>
        <w:jc w:val="left"/>
        <w:rPr/>
      </w:pPr>
      <w:r>
        <w:rPr/>
        <w:t>TiWMNEnTSYACuAaGIApxXLpeSou4ZdZg0Ijfn0XpTWoKkAFmUawOouyZVjQCGkGAKqMxg9MtqWO+</w:t>
      </w:r>
    </w:p>
    <w:p>
      <w:pPr>
        <w:pStyle w:val="PreformattedText"/>
        <w:bidi w:val="0"/>
        <w:spacing w:before="0" w:after="0"/>
        <w:jc w:val="left"/>
        <w:rPr/>
      </w:pPr>
      <w:r>
        <w:rPr/>
        <w:t>A2qAYZztzlzeUXUUONJoS0Iz0yjUUGkPNbqQYFiuNCBA4uzCkynOhkVNqw6MI5i5xfI+d+v+T3lx</w:t>
      </w:r>
    </w:p>
    <w:p>
      <w:pPr>
        <w:pStyle w:val="PreformattedText"/>
        <w:bidi w:val="0"/>
        <w:spacing w:before="0" w:after="0"/>
        <w:jc w:val="left"/>
        <w:rPr/>
      </w:pPr>
      <w:r>
        <w:rPr/>
        <w:t>ty6nInIwKQAk0IalQ0CagTQNCmud2MHYqSSqzouotDSFVADl6GE3BLAVJq6Qi0z0K6eeT0ua+M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dI+t+T+k8Lnt+jwd3XG/r4pOvXyfWmmqJUDE5ZvUXQAABKtEgCTDMpSvk6iPMrflxv1X5vfbH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pOv1/m16d347mWLllxKubkE2UCsJpICdMBBiGCShAAEXLFU0DkLFQACAAETUsEwUaQRU1BNZjWW</w:t>
      </w:r>
    </w:p>
    <w:p>
      <w:pPr>
        <w:pStyle w:val="PreformattedText"/>
        <w:bidi w:val="0"/>
        <w:spacing w:before="0" w:after="0"/>
        <w:jc w:val="left"/>
        <w:rPr/>
      </w:pPr>
      <w:r>
        <w:rPr/>
        <w:t>ommsKlFSUOWgzphSUTFopEjHkVSsi4oxt8Uu60yOvHSEvPRFiYgAEhWkUhAQFVk+fWNs6NiWaTL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EChfQA1AljBWLOpGQ7FpLIqQtOShJGDKkRzd+O1JFEUIBoMtIDHoxDSQocioCJ0zBaIM3MpUUW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sSbsVxZmqQXnZlVQGesryJxm8ny3vfP6y+bXHUxjSRAUKkKLkQKVpgk5GggAlememoAWAwVp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pQFNjFSZlGuY6Wpg6BFURZqYbY6Ea4UPs4A+jfD6PLXJ3c3pdc92XW7Obt4e/OrVKWamhDDTT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ToAEMCaCBhMaRKmIOHvzl856RjW2FXntft/MdnD6X2fl6+l6vF8/PpeQ5XfPoxtm8bnVKE2Ii5</w:t>
      </w:r>
    </w:p>
    <w:p>
      <w:pPr>
        <w:pStyle w:val="PreformattedText"/>
        <w:bidi w:val="0"/>
        <w:spacing w:before="0" w:after="0"/>
        <w:jc w:val="left"/>
        <w:rPr/>
      </w:pPr>
      <w:r>
        <w:rPr/>
        <w:t>3MQ6HytOoxdmqzDVoQCaZJK6kKSdjtAxAAAmiRoBBUjjn0hrQIcuSHFwnFQK8i0xc24S5dKS7M3L</w:t>
      </w:r>
    </w:p>
    <w:p>
      <w:pPr>
        <w:pStyle w:val="PreformattedText"/>
        <w:bidi w:val="0"/>
        <w:spacing w:before="0" w:after="0"/>
        <w:jc w:val="left"/>
        <w:rPr/>
      </w:pPr>
      <w:r>
        <w:rPr/>
        <w:t>LmpKhVIprIzWmTVMR0yYpuDRksBAEsdZWJQ1oAgk59HphorFSW8bNCKDK4j0HlpuAFipMMtYDLVW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XWZtLRU0kCWVrz0cnZydFatgTUFEg4qSkMCKAJGCEnI3NBF5wqUrY2ZPRFJ52AmQaoJVEQWu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KujHN+U4O/wA/eVlrlZjNKyG0oCBNEjUo0yVSJGpQCQ1y10aCx1LRsoVy7AbAaAAU0i9c7Mbm</w:t>
      </w:r>
    </w:p>
    <w:p>
      <w:pPr>
        <w:pStyle w:val="PreformattedText"/>
        <w:bidi w:val="0"/>
        <w:spacing w:before="0" w:after="0"/>
        <w:jc w:val="left"/>
        <w:rPr/>
      </w:pPr>
      <w:r>
        <w:rPr/>
        <w:t>Tqxyo0zKIGybvET10Or1vM+i5a8Tsme2fV9DzuizTa8c3qkWdMAGmLXKzUl03IUgAENDJVZDz1yl</w:t>
      </w:r>
    </w:p>
    <w:p>
      <w:pPr>
        <w:pStyle w:val="PreformattedText"/>
        <w:bidi w:val="0"/>
        <w:spacing w:before="0" w:after="0"/>
        <w:jc w:val="left"/>
        <w:rPr/>
      </w:pPr>
      <w:r>
        <w:rPr/>
        <w:t>oRC5Ohy+dosM66+XbTn6Or6P4n2nq+o5sO3WPH4/XjOfKnTn6+XUgZ6IFYqJRyM0ItBBW8yJonNj</w:t>
      </w:r>
    </w:p>
    <w:p>
      <w:pPr>
        <w:pStyle w:val="PreformattedText"/>
        <w:bidi w:val="0"/>
        <w:spacing w:before="0" w:after="0"/>
        <w:jc w:val="left"/>
        <w:rPr/>
      </w:pPr>
      <w:r>
        <w:rPr/>
        <w:t>qWIpBRVg0DGgABNEFZxUaSqaZk3I2QVncRBcrO2O0iz0hUSCC5IqdFTzsUtjE0z0igw3zWYpL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XFSbJUg0IJomgIVYrqFFGIY1yb8etVFF1k66Kw0q1REZ65HT08fbqCc2UJVUuUmXNUAgORy8TdgS</w:t>
      </w:r>
    </w:p>
    <w:p>
      <w:pPr>
        <w:pStyle w:val="PreformattedText"/>
        <w:bidi w:val="0"/>
        <w:spacing w:before="0" w:after="0"/>
        <w:jc w:val="left"/>
        <w:rPr/>
      </w:pPr>
      <w:r>
        <w:rPr/>
        <w:t>xJSdCVVTMbLTRJNCYg5uqjNaSJFErSRTNkaJkK5JbcsNhIZm8RzHZl54vrz5cJ7K8foO5+UpfXP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7Lkyji8D6HwLnLLXPczmlZCYqTBXIVlQQNStAKaIkBTfDa5FapMEdSF1FWOiTSHI2gc1RSYZr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0CNqzFNySFl9PL3l/S/OfV89fPM6+2e/l6vNT2+fTnzrnfz55u/wBBPgSn0NfL0n1B81jX1x8k</w:t>
      </w:r>
    </w:p>
    <w:p>
      <w:pPr>
        <w:pStyle w:val="PreformattedText"/>
        <w:bidi w:val="0"/>
        <w:spacing w:before="0" w:after="0"/>
        <w:jc w:val="left"/>
        <w:rPr/>
      </w:pPr>
      <w:r>
        <w:rPr/>
        <w:t>z6x/IM+0fxlr9pp8NlX6Dp+etP0E/Pu+z7GPhUv3U/DOX7W/hug+y5fmPSjs28rqOzA05+v0/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vW5+36jh6K7ca8vT0T5Y+o8bp4+OsqvLWYbNuHZoS0cgapqrIpGx2MVBSdJsQAAEOWEoUS3C2mC</w:t>
      </w:r>
    </w:p>
    <w:p>
      <w:pPr>
        <w:pStyle w:val="PreformattedText"/>
        <w:bidi w:val="0"/>
        <w:spacing w:before="0" w:after="0"/>
        <w:jc w:val="left"/>
        <w:rPr/>
      </w:pPr>
      <w:r>
        <w:rPr/>
        <w:t>hsiaQ0Euc3AXk41U5Gg2RNTJWkWRQW5XXPHQufYp8u9PPXOJWiE1RKGTpml2BokmJUhTVKlTIOUM</w:t>
      </w:r>
    </w:p>
    <w:p>
      <w:pPr>
        <w:pStyle w:val="PreformattedText"/>
        <w:bidi w:val="0"/>
        <w:spacing w:before="0" w:after="0"/>
        <w:jc w:val="left"/>
        <w:rPr/>
      </w:pPr>
      <w:r>
        <w:rPr/>
        <w:t>Frz+btV8zrteGtl1ldl3EVvMMv0/H9axzS3GJiE0mLmk5aUhAhlxSJBgxpo0Vz8nfwy+pKVhLQCZ</w:t>
      </w:r>
    </w:p>
    <w:p>
      <w:pPr>
        <w:pStyle w:val="PreformattedText"/>
        <w:bidi w:val="0"/>
        <w:spacing w:before="0" w:after="0"/>
        <w:jc w:val="left"/>
        <w:rPr/>
      </w:pPr>
      <w:r>
        <w:rPr/>
        <w:t>aVCBEtBQBjTgqpokKOfbHWVXFWLm6ZPJ5fU4s74o78MXnWmedJNKk4gAgTSrz+/Dpz4M9c+/L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k0qGgHIJgk2QmpRACag1y1pg7liYAVV56o0MUuR1FFVDHU2OdMRUweOiFa1Mquh9HP1B9X8x9Ri</w:t>
      </w:r>
    </w:p>
    <w:p>
      <w:pPr>
        <w:pStyle w:val="PreformattedText"/>
        <w:bidi w:val="0"/>
        <w:spacing w:before="0" w:after="0"/>
        <w:jc w:val="left"/>
        <w:rPr/>
      </w:pPr>
      <w:r>
        <w:rPr/>
        <w:t>/P8ATnXSdOS1r3eHesa+JTPH6YLkz00Znhvgl1lrZE0D0mpZhiqgsY1qUIKualEw035+izbu4PW1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6M7MYK4e72vofhPoNdvT872vM6c/Q6flPUt6/E9jqcvlK+j8LXmzStkuCyxaJScWFTRWuTssm</w:t>
      </w:r>
    </w:p>
    <w:p>
      <w:pPr>
        <w:pStyle w:val="PreformattedText"/>
        <w:bidi w:val="0"/>
        <w:spacing w:before="0" w:after="0"/>
        <w:jc w:val="left"/>
        <w:rPr/>
      </w:pPr>
      <w:r>
        <w:rPr/>
        <w:t>kbiihOwGCGhDBZaqXKLCblgwJVKXN1Is9YInSIuWRNRSISNSaCakrwfd8Vfkt+c5dTu4rrW8mEXS</w:t>
      </w:r>
    </w:p>
    <w:p>
      <w:pPr>
        <w:pStyle w:val="PreformattedText"/>
        <w:bidi w:val="0"/>
        <w:spacing w:before="0" w:after="0"/>
        <w:jc w:val="left"/>
        <w:rPr/>
      </w:pPr>
      <w:r>
        <w:rPr/>
        <w:t>PbGTfBA86o9TybzqIqY1El9LPjSDKXnOgPss7M3JapM51heajOOrfykewvN2rr9Tx/Rs7RLpljQA</w:t>
      </w:r>
    </w:p>
    <w:p>
      <w:pPr>
        <w:pStyle w:val="PreformattedText"/>
        <w:bidi w:val="0"/>
        <w:spacing w:before="0" w:after="0"/>
        <w:jc w:val="left"/>
        <w:rPr/>
      </w:pPr>
      <w:r>
        <w:rPr/>
        <w:t>JMXAhFUgQuUUnmU0DlYnZWLsjo5NTSTM3zTJqKKqA0U2ZIZrLRnO2Ro82NNGdUFy0OHBHl+150vK</w:t>
      </w:r>
    </w:p>
    <w:p>
      <w:pPr>
        <w:pStyle w:val="PreformattedText"/>
        <w:bidi w:val="0"/>
        <w:spacing w:before="0" w:after="0"/>
        <w:jc w:val="left"/>
        <w:rPr/>
      </w:pPr>
      <w:r>
        <w:rPr/>
        <w:t>gajLoUcMduGNYLQzcVqlzVrNzz24+nPly2y78pmyznnTNRUhJoEIauSVSlSagTBa53TtaXObqCiX</w:t>
      </w:r>
    </w:p>
    <w:p>
      <w:pPr>
        <w:pStyle w:val="PreformattedText"/>
        <w:bidi w:val="0"/>
        <w:spacing w:before="0" w:after="0"/>
        <w:jc w:val="left"/>
        <w:rPr/>
      </w:pPr>
      <w:r>
        <w:rPr/>
        <w:t>V6xaGnP1HGJliY2mNtFuZERQ6lnTpyhvlnoX08uxr9T859Bi+RUen0zxdOfUvqcC5s354a8fqQMR</w:t>
      </w:r>
    </w:p>
    <w:p>
      <w:pPr>
        <w:pStyle w:val="PreformattedText"/>
        <w:bidi w:val="0"/>
        <w:spacing w:before="0" w:after="0"/>
        <w:jc w:val="left"/>
        <w:rPr/>
      </w:pPr>
      <w:r>
        <w:rPr/>
        <w:t>UhFAUmY3co0SowJbqxU1qE0iykrQD6ubpTX1fK9neO3TPXrjyuP1vN57O3z9uPt+q9b4v6HrOPx/</w:t>
      </w:r>
    </w:p>
    <w:p>
      <w:pPr>
        <w:pStyle w:val="PreformattedText"/>
        <w:bidi w:val="0"/>
        <w:spacing w:before="0" w:after="0"/>
        <w:jc w:val="left"/>
        <w:rPr/>
      </w:pPr>
      <w:r>
        <w:rPr/>
        <w:t>t/ms6y7/AJ3s4+v6b0Pl/Q7cO3xPd6unk+Rr6HyLy56ipGqLFpjaaCuxVN2MYJjQB0hoAQCBY7KM</w:t>
      </w:r>
    </w:p>
    <w:p>
      <w:pPr>
        <w:pStyle w:val="PreformattedText"/>
        <w:bidi w:val="0"/>
        <w:spacing w:before="0" w:after="0"/>
        <w:jc w:val="left"/>
        <w:rPr/>
      </w:pPr>
      <w:r>
        <w:rPr/>
        <w:t>dSRwKXRTQ8tIJSIUaZDGoTTJCC9MLFWYb+D73gr8raOXV0UlU1ZSBUrkFQOQCXzpczaoHADDSaGI</w:t>
      </w:r>
    </w:p>
    <w:p>
      <w:pPr>
        <w:pStyle w:val="PreformattedText"/>
        <w:bidi w:val="0"/>
        <w:spacing w:before="0" w:after="0"/>
        <w:jc w:val="left"/>
        <w:rPr/>
      </w:pPr>
      <w:r>
        <w:rPr/>
        <w:t>r7BVMJNEDCFaMp3Ry5d0LweryWfTJz0w6SGJkTSSUlWgmgkhtyASW4oMdbTHRak5XIxUa5VFUTQC</w:t>
      </w:r>
    </w:p>
    <w:p>
      <w:pPr>
        <w:pStyle w:val="PreformattedText"/>
        <w:bidi w:val="0"/>
        <w:spacing w:before="0" w:after="0"/>
        <w:jc w:val="left"/>
        <w:rPr/>
      </w:pPr>
      <w:r>
        <w:rPr/>
        <w:t>CQDVCCRmemWhaEKkFQBpjtiV5vr5HiDU0JoIqZc52JeOenDNhMzqeXqx3z82NM+2JGkyy1ysQkrQ</w:t>
      </w:r>
    </w:p>
    <w:p>
      <w:pPr>
        <w:pStyle w:val="PreformattedText"/>
        <w:bidi w:val="0"/>
        <w:spacing w:before="0" w:after="0"/>
        <w:jc w:val="left"/>
        <w:rPr/>
      </w:pPr>
      <w:r>
        <w:rPr/>
        <w:t>CAKkQwQk1KDQrizRoubmWJzVUkSVUuhNgxlMZeemY05JpBpDZDoKvKit8ek93s8L6TF+f9LyO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fV8r27OfzfU8rOvEC/H6YodJMiFaJbBRohTtZyXriVU1TVzrIrRnpjpLQ6Werk6k19vxfX3ju2y2</w:t>
      </w:r>
    </w:p>
    <w:p>
      <w:pPr>
        <w:pStyle w:val="PreformattedText"/>
        <w:bidi w:val="0"/>
        <w:spacing w:before="0" w:after="0"/>
        <w:jc w:val="left"/>
        <w:rPr/>
      </w:pPr>
      <w:r>
        <w:rPr/>
        <w:t>645ubrWb5fTWedR3ccc/V9Z3fL+10eb8/wDofjOfgbcJx7+v3+Drz9v13X8h6Xbj6/md3X18fy7+</w:t>
      </w:r>
    </w:p>
    <w:p>
      <w:pPr>
        <w:pStyle w:val="PreformattedText"/>
        <w:bidi w:val="0"/>
        <w:spacing w:before="0" w:after="0"/>
        <w:jc w:val="left"/>
        <w:rPr/>
      </w:pPr>
      <w:r>
        <w:rPr/>
        <w:t>n4HPyXrLGdjsdzVyNIbkKYWNAIJKTSIaUy1ziS0IYE0GU6RCmgmdMoqaBTUEXOi5Do08L1/Il+Xe</w:t>
      </w:r>
    </w:p>
    <w:p>
      <w:pPr>
        <w:pStyle w:val="PreformattedText"/>
        <w:bidi w:val="0"/>
        <w:spacing w:before="0" w:after="0"/>
        <w:jc w:val="left"/>
        <w:rPr/>
      </w:pPr>
      <w:r>
        <w:rPr/>
        <w:t>r57KbsEURSCaAE0J1JCBcdGyQB1Vma+h+gr4Q/Vivl1pnhM2GboMy0QrCJ0Rhj1YL9K+fo3kTLA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ZpmgqqhpUUikSAAVDLGkz0zYrcDcBcoqyWVKCobLSQ02YbZstoGJmenL1FYdHMdWbk8jPq5ZoQ</w:t>
      </w:r>
    </w:p>
    <w:p>
      <w:pPr>
        <w:pStyle w:val="PreformattedText"/>
        <w:bidi w:val="0"/>
        <w:spacing w:before="0" w:after="0"/>
        <w:jc w:val="left"/>
        <w:rPr/>
      </w:pPr>
      <w:r>
        <w:rPr/>
        <w:t>CmkqAiMdcZc0LGnGuXTn5eO+fTELTIykVkTpBJQoVKEUKgQhkqaZGkaDYXImVNNiBpVzoZDsVNmd</w:t>
      </w:r>
    </w:p>
    <w:p>
      <w:pPr>
        <w:pStyle w:val="PreformattedText"/>
        <w:bidi w:val="0"/>
        <w:spacing w:before="0" w:after="0"/>
        <w:jc w:val="left"/>
        <w:rPr/>
      </w:pPr>
      <w:r>
        <w:rPr/>
        <w:t>piExsQnaFcWUKRrTnOrbm9Ir6HyO7N8bb08NTf2PE7dQ8n1fPzrx73PP2wraTA1s5l1YmT3Zy3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n2I5DarM9Vqc1aoieiFwesZSxzUdPPudHqeV628enpnfTHPntCqltHnZd3JjT7/ACts9/o/U+X9</w:t>
      </w:r>
    </w:p>
    <w:p>
      <w:pPr>
        <w:pStyle w:val="PreformattedText"/>
        <w:bidi w:val="0"/>
        <w:spacing w:before="0" w:after="0"/>
        <w:jc w:val="left"/>
        <w:rPr/>
      </w:pPr>
      <w:r>
        <w:rPr/>
        <w:t>HfTr+c+uLw+Fn2uTE59OfPl6vV9f5boz6/sdvkvT68voI4O3r5OLk+hLy+dPb5E4VvLOE9EkA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Gd5GrQhLkvHTMszCzLRGJClxDmSGkiiZWpUrVZsFLNPD9fxJfKLnNG7SGrMNVZEaBDlqpcjh0uV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Vvxfsfcb2/Pe11xqxVsxNhPmVh08sQUSwrkU6BktAzLRlj05L2eh5np6yINSkgcORZ6ZIVF1aB</w:t>
      </w:r>
    </w:p>
    <w:p>
      <w:pPr>
        <w:pStyle w:val="PreformattedText"/>
        <w:bidi w:val="0"/>
        <w:spacing w:before="0" w:after="0"/>
        <w:jc w:val="left"/>
        <w:rPr/>
      </w:pPr>
      <w:r>
        <w:rPr/>
        <w:t>BAQ2gcMqoCqiTWCkhoHUsGnSEFS2MigQzO5oaAWsMeekmmebNckzm4ujCagAJaVAzLHbHNyTnOtc</w:t>
      </w:r>
    </w:p>
    <w:p>
      <w:pPr>
        <w:pStyle w:val="PreformattedText"/>
        <w:bidi w:val="0"/>
        <w:spacing w:before="0" w:after="0"/>
        <w:jc w:val="left"/>
        <w:rPr/>
      </w:pPr>
      <w:r>
        <w:rPr/>
        <w:t>5npy88dbzzZVNZxcIJoU0hMAmpUlggYmUZ3FrRUMus3WsoFctNHAPTKx6Z0FQyKTNs70NOT0OApG</w:t>
      </w:r>
    </w:p>
    <w:p>
      <w:pPr>
        <w:pStyle w:val="PreformattedText"/>
        <w:bidi w:val="0"/>
        <w:spacing w:before="0" w:after="0"/>
        <w:jc w:val="left"/>
        <w:rPr/>
      </w:pPr>
      <w:r>
        <w:rPr/>
        <w:t>ZpO2RMLUvXST0O3xu09vj7/n5e6J5tT6zxPa8GWBPl0IoIsRFqiUMimBncEOrrOrZKYia0WMO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xqoxqN8Npen1PK9TePUWs9MVz9XOTpDWufeI8+e7mzpd3nrPb3fb+Y9TpPW8H1fQPk8PY4M48rH3</w:t>
      </w:r>
    </w:p>
    <w:p>
      <w:pPr>
        <w:pStyle w:val="PreformattedText"/>
        <w:bidi w:val="0"/>
        <w:spacing w:before="0" w:after="0"/>
        <w:jc w:val="left"/>
        <w:rPr/>
      </w:pPr>
      <w:r>
        <w:rPr/>
        <w:t>+aPK235Offu7vn9c+j6zt+N6dz67p+U6+mPpMvO6t8J5fQ0mfFj35Z8I9bA8yO/BMFvKYzsjONs0</w:t>
      </w:r>
    </w:p>
    <w:p>
      <w:pPr>
        <w:pStyle w:val="PreformattedText"/>
        <w:bidi w:val="0"/>
        <w:spacing w:before="0" w:after="0"/>
        <w:jc w:val="left"/>
        <w:rPr/>
      </w:pPr>
      <w:r>
        <w:rPr/>
        <w:t>z5e3My0THLlCWpYElamolgMqVVSI2qXHxff+Zk5CaKedDSB3nqZ13+ofLT9/7Fn5r7f3FafN+12q</w:t>
      </w:r>
    </w:p>
    <w:p>
      <w:pPr>
        <w:pStyle w:val="PreformattedText"/>
        <w:bidi w:val="0"/>
        <w:spacing w:before="0" w:after="0"/>
        <w:jc w:val="left"/>
        <w:rPr/>
      </w:pPr>
      <w:r>
        <w:rPr/>
        <w:t>3CemYzrHlPUPm/Lk+z5/hPOj9CPzcX362zxruPN74tUEK0SAJUzLPoyWfX8X2LliNRiKEmTnpC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VoSxCEaEIaBoCSTR52UpRoRSO5VAIpJwXF1IqM9cqGxCpMc1AnWRbvmMefowmsk0JNKAGeO2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F55oYb9OfAm954ZvOpz0lJABNAnIJsgpKk2DVJlcU1aBkEFOXQAOlSVUWS1QNsiqosYaY2yY2ZlO</w:t>
      </w:r>
    </w:p>
    <w:p>
      <w:pPr>
        <w:pStyle w:val="PreformattedText"/>
        <w:bidi w:val="0"/>
        <w:spacing w:before="0" w:after="0"/>
        <w:jc w:val="left"/>
        <w:rPr/>
      </w:pPr>
      <w:r>
        <w:rPr/>
        <w:t>8nJ030ETt2HHHs+Iv1fg+/5eGWHTw9J9f4z9LN8Ni59JzWlVSoUvnTW8OpZVQS6gikFy7CW0nXG1</w:t>
      </w:r>
    </w:p>
    <w:p>
      <w:pPr>
        <w:pStyle w:val="PreformattedText"/>
        <w:bidi w:val="0"/>
        <w:spacing w:before="0" w:after="0"/>
        <w:jc w:val="left"/>
        <w:rPr/>
      </w:pPr>
      <w:r>
        <w:rPr/>
        <w:t>eO8RzRc43FIl7PT8v0tY9sz16YfP0YkAlvLaIUWHFn6HNnWPdwbTXp9vi9Oun1PL5XpL4N/TeBMT</w:t>
      </w:r>
    </w:p>
    <w:p>
      <w:pPr>
        <w:pStyle w:val="PreformattedText"/>
        <w:bidi w:val="0"/>
        <w:spacing w:before="0" w:after="0"/>
        <w:jc w:val="left"/>
        <w:rPr/>
      </w:pPr>
      <w:r>
        <w:rPr/>
        <w:t>jx9jOOPpCeIvZ5prk6Jzx169fO0nX2fQ+Y10+qfzm28+50/O3On0L8TouPTnnm43Tq4ynpE5Z6Un</w:t>
      </w:r>
    </w:p>
    <w:p>
      <w:pPr>
        <w:pStyle w:val="PreformattedText"/>
        <w:bidi w:val="0"/>
        <w:spacing w:before="0" w:after="0"/>
        <w:jc w:val="left"/>
        <w:rPr/>
      </w:pPr>
      <w:r>
        <w:rPr/>
        <w:t>Jh2cKdNxzs9h5+J6s+OJ68+UHqPyWeoeZqdj4co9NePonq8OGMdi45X0OnxrT3NfBi36evj5z0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/kpX63P5RTX1fL8/ie/j4HIz9Jx/ODPr+fylxbiorMsgsPpp1nOoy30J2wZsDIKZmaIzWsy8/oc</w:t>
      </w:r>
    </w:p>
    <w:p>
      <w:pPr>
        <w:pStyle w:val="PreformattedText"/>
        <w:bidi w:val="0"/>
        <w:spacing w:before="0" w:after="0"/>
        <w:jc w:val="left"/>
        <w:rPr/>
      </w:pPr>
      <w:r>
        <w:rPr/>
        <w:t>XVZuBvJFRVA0makiZZo5dAhAEAgyuKGxBediloLzsskShIoljvO6kKIoYEisAGSPOw24enmInL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z3wBMVCZGO2MuOWvPmumrnhWmPXnhj0c1EVKSAOWlARSBEqSuRBSZlcWtIbKTAadMKFc0lXFkiZ</w:t>
      </w:r>
    </w:p>
    <w:p>
      <w:pPr>
        <w:pStyle w:val="PreformattedText"/>
        <w:bidi w:val="0"/>
        <w:spacing w:before="0" w:after="0"/>
        <w:jc w:val="left"/>
        <w:rPr/>
      </w:pPr>
      <w:r>
        <w:rPr/>
        <w:t>SYXdUZglNXdi1ihp7HF089m+2HSaeYOPrPA+g+axotfV7z8p9V8j9TL4q0WOkZ9GItSjDHXK530a</w:t>
      </w:r>
    </w:p>
    <w:p>
      <w:pPr>
        <w:pStyle w:val="PreformattedText"/>
        <w:bidi w:val="0"/>
        <w:spacing w:before="0" w:after="0"/>
        <w:jc w:val="left"/>
        <w:rPr/>
      </w:pPr>
      <w:r>
        <w:rPr/>
        <w:t>mpnVEJWZjRQ6INc0emdqk6OXDr5saiLnN7e7z++z3NM7682qxCbFee+ATTjPSWc3N6UZvDdw109X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6e13+B36d3zfu9U18b0+t52Z0beQrj1sse2548/Rzs4J64OY6FLlrOeeu18ynTu28wnT2OjwG</w:t>
      </w:r>
    </w:p>
    <w:p>
      <w:pPr>
        <w:pStyle w:val="PreformattedText"/>
        <w:bidi w:val="0"/>
        <w:spacing w:before="0" w:after="0"/>
        <w:jc w:val="left"/>
        <w:rPr/>
      </w:pPr>
      <w:r>
        <w:rPr/>
        <w:t>39PHzup72/zuM39YvlevXP2ev5+t8PfPAzz1+jXzTz0+kw8Cj1uXiyxvtxrPWYlqTPLfNnmetM41</w:t>
      </w:r>
    </w:p>
    <w:p>
      <w:pPr>
        <w:pStyle w:val="PreformattedText"/>
        <w:bidi w:val="0"/>
        <w:spacing w:before="0" w:after="0"/>
        <w:jc w:val="left"/>
        <w:rPr/>
      </w:pPr>
      <w:r>
        <w:rPr/>
        <w:t>EJeuO2+MYLjm+s8zHPX3cvno1y9rl4Nby1xWl5xY7MrTCacQNkOpLEH1JazpXnuYO2cfc/LPUcWD</w:t>
      </w:r>
    </w:p>
    <w:p>
      <w:pPr>
        <w:pStyle w:val="PreformattedText"/>
        <w:bidi w:val="0"/>
        <w:spacing w:before="0" w:after="0"/>
        <w:jc w:val="left"/>
        <w:rPr/>
      </w:pPr>
      <w:r>
        <w:rPr/>
        <w:t>GSrUYOs17QOnNArWgRSInLXI1qXTQCQkAS0kI0QU0AAIoBpgiS3DLcVRUiRrjotyqKEIALF3k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Xyevl6ZcMevmITQgZGO2EuWG050Z7NOLm7uHrzwx159QQJIIaQoMEwAQAAJBFrsjlGrACmJlaZ3I</w:t>
      </w:r>
    </w:p>
    <w:p>
      <w:pPr>
        <w:pStyle w:val="PreformattedText"/>
        <w:bidi w:val="0"/>
        <w:spacing w:before="0" w:after="0"/>
        <w:jc w:val="left"/>
        <w:rPr/>
      </w:pPr>
      <w:r>
        <w:rPr/>
        <w:t>rCgKFRZAqXTaUkCta15+iyjr88NuGzfaA6uQ6TH1fO9s6vnvRz5aX1vxPT0zxerh7h400c+sLTM0</w:t>
      </w:r>
    </w:p>
    <w:p>
      <w:pPr>
        <w:pStyle w:val="PreformattedText"/>
        <w:bidi w:val="0"/>
        <w:spacing w:before="0" w:after="0"/>
        <w:jc w:val="left"/>
        <w:rPr/>
      </w:pPr>
      <w:r>
        <w:rPr/>
        <w:t>hyYdGPQiV5qxMxNYFSodQy+fQTDrmh51KxzdOGbmh41r6Hm+lZ7ttdedZXmANbhyIqQE4Vpiy1o4</w:t>
      </w:r>
    </w:p>
    <w:p>
      <w:pPr>
        <w:pStyle w:val="PreformattedText"/>
        <w:bidi w:val="0"/>
        <w:spacing w:before="0" w:after="0"/>
        <w:jc w:val="left"/>
        <w:rPr/>
      </w:pPr>
      <w:r>
        <w:rPr/>
        <w:t>cPUwl5uvjcvf6HkdNvtrz+t15ef1+eXxcPYzjz+jo57jpfmwz6Mce9hl3NOM3gxVJU2kmanOkNTa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kOUpXjtNiRRrUvO+q15J9Q1jyn6uZ5t75ph5ftZ3Hlcf0CuPmZ+mLn5lfTtPl39QHy7+oo+Yf</w:t>
      </w:r>
    </w:p>
    <w:p>
      <w:pPr>
        <w:pStyle w:val="PreformattedText"/>
        <w:bidi w:val="0"/>
        <w:spacing w:before="0" w:after="0"/>
        <w:jc w:val="left"/>
        <w:rPr/>
      </w:pPr>
      <w:r>
        <w:rPr/>
        <w:t>04nzL+mZ80fRh86vpHXz1+8o8avXg4NryOk4A9daxnV5LYZEx0mCB7om+eq3ScLn7OeXpeWnTChm</w:t>
      </w:r>
    </w:p>
    <w:p>
      <w:pPr>
        <w:pStyle w:val="PreformattedText"/>
        <w:bidi w:val="0"/>
        <w:spacing w:before="0" w:after="0"/>
        <w:jc w:val="left"/>
        <w:rPr/>
      </w:pPr>
      <w:r>
        <w:rPr/>
        <w:t>k0JEyQ5tpLJKtCBNAgBAEXIxUiTBUgKUmk56ApobSNBQGuYaOFWzgBxJ0SNOboUHBuNpcvTiYIIT</w:t>
      </w:r>
    </w:p>
    <w:p>
      <w:pPr>
        <w:pStyle w:val="PreformattedText"/>
        <w:bidi w:val="0"/>
        <w:spacing w:before="0" w:after="0"/>
        <w:jc w:val="left"/>
        <w:rPr/>
      </w:pPr>
      <w:r>
        <w:rPr/>
        <w:t>lk4b4S4TTzpU4THg7+TeOXm6ebpiBStIZIwVIKSEQ0ogGPqjX0Ozl57+eTXXAyrJbcDpDB2PTOip</w:t>
      </w:r>
    </w:p>
    <w:p>
      <w:pPr>
        <w:pStyle w:val="PreformattedText"/>
        <w:bidi w:val="0"/>
        <w:spacing w:before="0" w:after="0"/>
        <w:jc w:val="left"/>
        <w:rPr/>
      </w:pPr>
      <w:r>
        <w:rPr/>
        <w:t>mgpM7uWaH2a4GFVNeh5e3MZdPN3ReWe1b+n5nUejj5Xup5H0HyP2HLfzvt+T3dc5fX/K9NnJHTzc</w:t>
      </w:r>
    </w:p>
    <w:p>
      <w:pPr>
        <w:pStyle w:val="PreformattedText"/>
        <w:bidi w:val="0"/>
        <w:spacing w:before="0" w:after="0"/>
        <w:jc w:val="left"/>
        <w:rPr/>
      </w:pPr>
      <w:r>
        <w:rPr/>
        <w:t>eqYKBJOkhogM6w6USuVzWkhU2CuBqkLPYMst845BrnuvT8v07PoBPrzuGKpqSs9cxosQAmqCd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SGPQ5fPz9SZfP6Hkvbv41tezhz9M3KWGO/VMTbXP1O54a6xnmNsEsjBOw8+ZfWPKWufrnkas+j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dl8IehPCztfCHauMTsfno7Y4dV3MBN1jJrwT4ke8eHUezHkpfXPKZ6j8wT068sPUnzEenPno7Vz</w:t>
      </w:r>
    </w:p>
    <w:p>
      <w:pPr>
        <w:pStyle w:val="PreformattedText"/>
        <w:bidi w:val="0"/>
        <w:spacing w:before="0" w:after="0"/>
        <w:jc w:val="left"/>
        <w:rPr/>
      </w:pPr>
      <w:r>
        <w:rPr/>
        <w:t>QvUcdJti6XBdvRNebr6dTfnnqjXdUtxEwi1QtYuM+nPMZmjPow567ceTA9Xr8T2dRTc6iHKEXJmX</w:t>
      </w:r>
    </w:p>
    <w:p>
      <w:pPr>
        <w:pStyle w:val="PreformattedText"/>
        <w:bidi w:val="0"/>
        <w:spacing w:before="0" w:after="0"/>
        <w:jc w:val="left"/>
        <w:rPr/>
      </w:pPr>
      <w:r>
        <w:rPr/>
        <w:t>JUzVWnJSEKpRScE00DljDNKRRJOgFBnUhQA50yNefaDZwGyw2qlLLJZUU05o2yVY74LzxpnAAZ5a</w:t>
      </w:r>
    </w:p>
    <w:p>
      <w:pPr>
        <w:pStyle w:val="PreformattedText"/>
        <w:bidi w:val="0"/>
        <w:spacing w:before="0" w:after="0"/>
        <w:jc w:val="left"/>
        <w:rPr/>
      </w:pPr>
      <w:r>
        <w:rPr/>
        <w:t>5S5KplqHBG+Mp5XP6nmdOeU3OkFwMkG5BgAAAd0Z/QGnLrXH38B86B24tjQptUFkslKc1RSYdvID</w:t>
      </w:r>
    </w:p>
    <w:p>
      <w:pPr>
        <w:pStyle w:val="PreformattedText"/>
        <w:bidi w:val="0"/>
        <w:spacing w:before="0" w:after="0"/>
        <w:jc w:val="left"/>
        <w:rPr/>
      </w:pPr>
      <w:r>
        <w:rPr/>
        <w:t>6I9wnyayLnbOso6sY5vT87sMOqVXX6ni+inJv5/rkfU/O/V418zXp+PvPN1bd+N8PJ7XjZ2lQ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U7E2GT0lKU0sFoVjDO2TNoMtIS5vNeOdcee36Pmekn0pUdeYiFsVCBFpMQwl1JU0h1FiqKKKtMTU</w:t>
      </w:r>
    </w:p>
    <w:p>
      <w:pPr>
        <w:pStyle w:val="PreformattedText"/>
        <w:bidi w:val="0"/>
        <w:spacing w:before="0" w:after="0"/>
        <w:jc w:val="left"/>
        <w:rPr/>
      </w:pPr>
      <w:r>
        <w:rPr/>
        <w:t>OfPtmPOz9Ql8zo3pclWM6aRJjuripu8dMLlWOKeOmPS4m7INp3xynqm8+U6Kl5F252cp2zccq6Oe</w:t>
      </w:r>
    </w:p>
    <w:p>
      <w:pPr>
        <w:pStyle w:val="PreformattedText"/>
        <w:bidi w:val="0"/>
        <w:spacing w:before="0" w:after="0"/>
        <w:jc w:val="left"/>
        <w:rPr/>
      </w:pPr>
      <w:r>
        <w:rPr/>
        <w:t>DPRmRTSKLsh2M+f5PseXJLKJnWgLRJYQt7XkfZUcR6VL5W/oub4NemmpbtpOtJePXtyrM5ia9jLp</w:t>
      </w:r>
    </w:p>
    <w:p>
      <w:pPr>
        <w:pStyle w:val="PreformattedText"/>
        <w:bidi w:val="0"/>
        <w:spacing w:before="0" w:after="0"/>
        <w:jc w:val="left"/>
        <w:rPr/>
      </w:pPr>
      <w:r>
        <w:rPr/>
        <w:t>wvkeXZkZroZCrI0ysFowUaKIz3k4uvDerlm8rO8rNJcDGGFBWlQi5EBrmQtshXmhDk1lwKooHF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JKK0yZtlUlZ6MaaLedlrK6VzRZlQc/TiHK8lmBwKoMU9TLm6sc3MjpXmNMInm67s8DH6vi1nw5</w:t>
      </w:r>
    </w:p>
    <w:p>
      <w:pPr>
        <w:pStyle w:val="PreformattedText"/>
        <w:bidi w:val="0"/>
        <w:spacing w:before="0" w:after="0"/>
        <w:jc w:val="left"/>
        <w:rPr/>
      </w:pPr>
      <w:r>
        <w:rPr/>
        <w:t>7+PecpYIqaYdUcunr92NcPorTG1VE1Xl+z4G8eRNx15VUUaEFl3LAGFLpOemhrbrPW4NvJPQ4r0O</w:t>
      </w:r>
    </w:p>
    <w:p>
      <w:pPr>
        <w:pStyle w:val="PreformattedText"/>
        <w:bidi w:val="0"/>
        <w:spacing w:before="0" w:after="0"/>
        <w:jc w:val="left"/>
        <w:rPr/>
      </w:pPr>
      <w:r>
        <w:rPr/>
        <w:t>U6mcNb1XN3bNOPGmtxVHP7Pn+gcf0PzHuH1fyPR08uh6GO2dv53675PWZbaSJrzatoA1FQQ6QIB0</w:t>
      </w:r>
    </w:p>
    <w:p>
      <w:pPr>
        <w:pStyle w:val="PreformattedText"/>
        <w:bidi w:val="0"/>
        <w:spacing w:before="0" w:after="0"/>
        <w:jc w:val="left"/>
        <w:rPr/>
      </w:pPr>
      <w:r>
        <w:rPr/>
        <w:t>2ZOkJUhKkA0Ycndw41Ho+f3R9RNV15qNWZNSrVIiwEhlCYm7LRSZ2qsjSUaiQ0KUbVU6STbZnO0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qXHHpqObLta+edqz04F3556cZ1zN889ES5TtOe2GxnNdDw01z0z56m95zLzmomb0SbMabctjm6</w:t>
      </w:r>
    </w:p>
    <w:p>
      <w:pPr>
        <w:pStyle w:val="PreformattedText"/>
        <w:bidi w:val="0"/>
        <w:spacing w:before="0" w:after="0"/>
        <w:jc w:val="left"/>
        <w:rPr/>
      </w:pPr>
      <w:r>
        <w:rPr/>
        <w:t>RKRkz6Ks4zoudOM6ss7ixklsjLsDO4xuOmOTmT3Z+fy1y9vm88uLx0liChPq30Kah6QOXK1ibi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pyCYIc1i6xOjOp3lpzY5aFQyZrKqvDcvNACZUKS8dIFIGkMES0KzZqpovF0IEu0Y7WBOo5CL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ZTKQMRXN2cphjvzywrzHnpzmj6c6wy3jN4eiMpZqSBlj3x6ZYBS55dKs5dNglsJLZOlNZG7K+c+j</w:t>
      </w:r>
    </w:p>
    <w:p>
      <w:pPr>
        <w:pStyle w:val="PreformattedText"/>
        <w:bidi w:val="0"/>
        <w:spacing w:before="0" w:after="0"/>
        <w:jc w:val="left"/>
        <w:rPr/>
      </w:pPr>
      <w:r>
        <w:rPr/>
        <w:t>8jWfCVPryydyDllOHVVnSddTBrlnob+v4ugqVmmi6q6eHQTPbo3Dx/Y8FKtNqbnpi46+jOuD1a6s</w:t>
      </w:r>
    </w:p>
    <w:p>
      <w:pPr>
        <w:pStyle w:val="PreformattedText"/>
        <w:bidi w:val="0"/>
        <w:spacing w:before="0" w:after="0"/>
        <w:jc w:val="left"/>
        <w:rPr/>
      </w:pPr>
      <w:r>
        <w:rPr/>
        <w:t>dM93pKbXFnX8n9b83c8owh1KyqkKmwVBKuRNhdTSGdysxUjGgqWYcvfw5uPXy74v2G2HZ35YTtBz</w:t>
      </w:r>
    </w:p>
    <w:p>
      <w:pPr>
        <w:pStyle w:val="PreformattedText"/>
        <w:bidi w:val="0"/>
        <w:spacing w:before="0" w:after="0"/>
        <w:jc w:val="left"/>
        <w:rPr/>
      </w:pPr>
      <w:r>
        <w:rPr/>
        <w:t>l1LlRQpuBFNc6bM6bK2w1SWOpJChBpDmG4s1I0stOKtCEmoSoJGiRqVRoiVrlFSMWWyMFupebD0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fVmuE9RNcq6c87557TO+S+mK5Z87lzr268gPUXm52ejPlXL6Z57TvjhWsdeeBc3FJhMLIdiSq</w:t>
      </w:r>
    </w:p>
    <w:p>
      <w:pPr>
        <w:pStyle w:val="PreformattedText"/>
        <w:bidi w:val="0"/>
        <w:spacing w:before="0" w:after="0"/>
        <w:jc w:val="left"/>
        <w:rPr/>
      </w:pPr>
      <w:r>
        <w:rPr/>
        <w:t>BDCRoRYfYorOuPTblOft0FapwsdpAGIaFnly2d3O4jqlLpipapJ0RDsyVyXpkDIitefDPN6unz9r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az0wR2ZZNKkFSOhI21kJqjLLp5Zcd+Hp1NLzZdZ2W5I0cXVSqAAENOTDfGajNg+XqVaFZEcna</w:t>
      </w:r>
    </w:p>
    <w:p>
      <w:pPr>
        <w:pStyle w:val="PreformattedText"/>
        <w:bidi w:val="0"/>
        <w:spacing w:before="0" w:after="0"/>
        <w:jc w:val="left"/>
        <w:rPr/>
      </w:pPr>
      <w:r>
        <w:rPr/>
        <w:t>45cerDN4qnplQaWPY5pdlSmoABlEumTbYmmKpErLST5fH6TyenLjVHTMrSbG69M4o6EZTdnPuINu</w:t>
      </w:r>
    </w:p>
    <w:p>
      <w:pPr>
        <w:pStyle w:val="PreformattedText"/>
        <w:bidi w:val="0"/>
        <w:spacing w:before="0" w:after="0"/>
        <w:jc w:val="left"/>
        <w:rPr/>
      </w:pPr>
      <w:r>
        <w:rPr/>
        <w:t>fYc7Eu++dS5dnMz0V5+ubk+zVefXW86zudFNDSK6M96dF2azpNnofOfQ+LZ47pQMBZ6Ix1KM6TF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q0VVQs9UZLSSWwzWiMst4l4XpONfW93lel25UmqzG457miDQIsCkqItszubIoFSuIFrFkyyWig</w:t>
      </w:r>
    </w:p>
    <w:p>
      <w:pPr>
        <w:pStyle w:val="PreformattedText"/>
        <w:bidi w:val="0"/>
        <w:spacing w:before="0" w:after="0"/>
        <w:jc w:val="left"/>
        <w:rPr/>
      </w:pPr>
      <w:r>
        <w:rPr/>
        <w:t>WuSNL59S3z2mqiqEAiXKS2JUocCGmUxOMaKJy2sxnozMxqHnoEotc1rB89z9c50x4w4VktUSm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JdyJUEtsgp1JSJaozNA+w546cayurMdamWGIGoLWFWaqeMx06g4Ce8iid5qRWJpjRA89Yqpcl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RkgzQA00XfueaczNlt0xw9nRNltMlzQs9Ax8pcK+hpzJPRrn11Naycu1wjcz0KcMpiGjIyx2</w:t>
      </w:r>
    </w:p>
    <w:p>
      <w:pPr>
        <w:pStyle w:val="PreformattedText"/>
        <w:bidi w:val="0"/>
        <w:spacing w:before="0" w:after="0"/>
        <w:jc w:val="left"/>
        <w:rPr/>
      </w:pPr>
      <w:r>
        <w:rPr/>
        <w:t>wlyJdR0ZbigovPrScfi+1wZ1L6NIw1nUz87oyjp0y6JrNaQquaBgDAAATCkxOAHmcvL6pqeHPvZ7</w:t>
      </w:r>
    </w:p>
    <w:p>
      <w:pPr>
        <w:pStyle w:val="PreformattedText"/>
        <w:bidi w:val="0"/>
        <w:spacing w:before="0" w:after="0"/>
        <w:jc w:val="left"/>
        <w:rPr/>
      </w:pPr>
      <w:r>
        <w:rPr/>
        <w:t>z4/t41qeevSzrzH7OkeP0eoS8nRbzqhKXLPWbBtqqehdzRTM100jRF0LbUbmjbXPos0jbSyvJ9Tg</w:t>
      </w:r>
    </w:p>
    <w:p>
      <w:pPr>
        <w:pStyle w:val="PreformattedText"/>
        <w:bidi w:val="0"/>
        <w:spacing w:before="0" w:after="0"/>
        <w:jc w:val="left"/>
        <w:rPr/>
      </w:pPr>
      <w:r>
        <w:rPr/>
        <w:t>Pn3RCWuZLbJKDNWENyFToFUzPSSqzpmE7RE0geegcGHocONe57vg/QdebZlZpGmKrNdMYG2ZE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MRNOzC3oZ6qjCmyM7UoZ7Fw6Tj6LyXCzOOwymzoMbFNZrVSQPJVpWWgk2SIilNivNlrnZrmqi</w:t>
      </w:r>
    </w:p>
    <w:p>
      <w:pPr>
        <w:pStyle w:val="PreformattedText"/>
        <w:bidi w:val="0"/>
        <w:spacing w:before="0" w:after="0"/>
        <w:jc w:val="left"/>
        <w:rPr/>
      </w:pPr>
      <w:r>
        <w:rPr/>
        <w:t>W0KmExeK+JWNZ0cxtC0uDDSbJCzKNcyrTFLYhoACpHUq80tVJJQfR3zznfo15hHdpxdaq3SZb+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8nzf1/w1dC8r15e2M9s00WJCmNZ1FOpNCLGgy1yKM/QH694J4nlfRca+R07rNvn4u3c87u3I2vD</w:t>
      </w:r>
    </w:p>
    <w:p>
      <w:pPr>
        <w:pStyle w:val="PreformattedText"/>
        <w:bidi w:val="0"/>
        <w:spacing w:before="0" w:after="0"/>
        <w:jc w:val="left"/>
        <w:rPr/>
      </w:pPr>
      <w:r>
        <w:rPr/>
        <w:t>Wy0ANSUqgeWvnHkzjst6ZbD9Dy+uzer6Tl6NajE6MzO5Rs8A6MbwqcN8Fyko640zM+3z+s6ObJpz</w:t>
      </w:r>
    </w:p>
    <w:p>
      <w:pPr>
        <w:pStyle w:val="PreformattedText"/>
        <w:bidi w:val="0"/>
        <w:spacing w:before="0" w:after="0"/>
        <w:jc w:val="left"/>
        <w:rPr/>
      </w:pPr>
      <w:r>
        <w:rPr/>
        <w:t>Tz9Mob3GGXX5y8vVh05q2hm0UlyoJaABjEDEAVca2eaUc0tiJWx1RuTnujBWrbqKGIGAROkGjKCn</w:t>
      </w:r>
    </w:p>
    <w:p>
      <w:pPr>
        <w:pStyle w:val="PreformattedText"/>
        <w:bidi w:val="0"/>
        <w:spacing w:before="0" w:after="0"/>
        <w:jc w:val="left"/>
        <w:rPr/>
      </w:pPr>
      <w:r>
        <w:rPr/>
        <w:t>SzuRTRRVTaa9XPtvM3sFdPLtZp0cW5vzdGB83SIFTJVzQWELSQKE571Sp1QFJM1brNWRjPRmuTCI</w:t>
      </w:r>
    </w:p>
    <w:p>
      <w:pPr>
        <w:pStyle w:val="PreformattedText"/>
        <w:bidi w:val="0"/>
        <w:spacing w:before="0" w:after="0"/>
        <w:jc w:val="left"/>
        <w:rPr/>
      </w:pPr>
      <w:r>
        <w:rPr/>
        <w:t>4fQ8/N9X2PH7d59bCL1KjSTl6sumXnvTkToqdTLWnZJbMmBTTASMp2zlidCWNc2bOKsRWYZ7EYLX</w:t>
      </w:r>
    </w:p>
    <w:p>
      <w:pPr>
        <w:pStyle w:val="PreformattedText"/>
        <w:bidi w:val="0"/>
        <w:spacing w:before="0" w:after="0"/>
        <w:jc w:val="left"/>
        <w:rPr/>
      </w:pPr>
      <w:r>
        <w:rPr/>
        <w:t>OWdIolqa1M7Im6jPaYrQyqCLgbGDEKCYmnmutRaJXJOW/CeDrGmd0sOgzL1Oc0UTaCVaIsZnYyQZ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kxXiWWPMZkH0IGdgOH1+d6J1epFby0ix/PfQ4R+d+5fpy+Z35aZr5OyF82+rz9ToM9NRtCVm4</w:t>
      </w:r>
    </w:p>
    <w:p>
      <w:pPr>
        <w:pStyle w:val="PreformattedText"/>
        <w:bidi w:val="0"/>
        <w:spacing w:before="0" w:after="0"/>
        <w:jc w:val="left"/>
        <w:rPr/>
      </w:pPr>
      <w:r>
        <w:rPr/>
        <w:t>NM11GvtK7J50tSOPszOXh9fLN80uFAUF5s12x2sQSU+fYPnvd5TwtPc7l8LT6OE8O/X4zDPlwl2j</w:t>
      </w:r>
    </w:p>
    <w:p>
      <w:pPr>
        <w:pStyle w:val="PreformattedText"/>
        <w:bidi w:val="0"/>
        <w:spacing w:before="0" w:after="0"/>
        <w:jc w:val="left"/>
        <w:rPr/>
      </w:pPr>
      <w:r>
        <w:rPr/>
        <w:t>NHVpxM9KvJF9WfNads4M61z3WfZ5PtWXtOgvK9fzV7csN04p7uA6zlY/P6nLnppONJLQGCpNS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CY2qiZuSrmrObL0/KzKMMTu18/0rKbdkzcmU6Zq3QssAaAi0VcWVU0uky6dSjXXLWzbTO9Zvs4+q</w:t>
      </w:r>
    </w:p>
    <w:p>
      <w:pPr>
        <w:pStyle w:val="PreformattedText"/>
        <w:bidi w:val="0"/>
        <w:spacing w:before="0" w:after="0"/>
        <w:jc w:val="left"/>
        <w:rPr/>
      </w:pPr>
      <w:r>
        <w:rPr/>
        <w:t>grmTfpzqKw0yPMx7uGkqBKgByUgBUJNljTdS6BVALPVEzZGEaKXPh78Jer0vK9DWY6+b0NTSe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x0ZdPLnXfly8kett5vpWUKDn6uXrViEYqJz2zlSKEqzNG2YxnsXWepCecBTJytLFuiWiCbBKpIVh</w:t>
      </w:r>
    </w:p>
    <w:p>
      <w:pPr>
        <w:pStyle w:val="PreformattedText"/>
        <w:bidi w:val="0"/>
        <w:spacing w:before="0" w:after="0"/>
        <w:jc w:val="left"/>
        <w:rPr/>
      </w:pPr>
      <w:r>
        <w:rPr/>
        <w:t>NPMaaMrMoRj0rVZ2lc/RgT53Xxrjn08+dTGiHQzMdRIrJm0TTCWMz0EKbQiijmviZ6AyrtOIX6cZ</w:t>
      </w:r>
    </w:p>
    <w:p>
      <w:pPr>
        <w:pStyle w:val="PreformattedText"/>
        <w:bidi w:val="0"/>
        <w:spacing w:before="0" w:after="0"/>
        <w:jc w:val="left"/>
        <w:rPr/>
      </w:pPr>
      <w:r>
        <w:rPr/>
        <w:t>jamuY3+iw67nPbK7KcMpKTw74fm5r6l+d2HVpyqOnzeiK49ed6nXXNSavHYr6LLpL5bx3klzY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L5uTzzqndxN5idDm6ry/R8ddPU8roj0HN2YZ9eBHTw2duWVnn8nuYnjr0MV5J68zlnpuPNOuq5</w:t>
      </w:r>
    </w:p>
    <w:p>
      <w:pPr>
        <w:pStyle w:val="PreformattedText"/>
        <w:bidi w:val="0"/>
        <w:spacing w:before="0" w:after="0"/>
        <w:jc w:val="left"/>
        <w:rPr/>
      </w:pPr>
      <w:r>
        <w:rPr/>
        <w:t>9ehWPbf0T5X2Xqavn4F0yztOkzo6+bp6DzDoDF7Zrnn1Z5c4zOiKiVjQhpWJ06llTRCuLs6ube9Z</w:t>
      </w:r>
    </w:p>
    <w:p>
      <w:pPr>
        <w:pStyle w:val="PreformattedText"/>
        <w:bidi w:val="0"/>
        <w:spacing w:before="0" w:after="0"/>
        <w:jc w:val="left"/>
        <w:rPr/>
      </w:pPr>
      <w:r>
        <w:rPr/>
        <w:t>8PL1+WX5+/S8FPs5x6kznbKM89M11EyVolgoFNodTRTBWx0horr5tbNOjj1udu3j6NHhcR6GHRzp</w:t>
      </w:r>
    </w:p>
    <w:p>
      <w:pPr>
        <w:pStyle w:val="PreformattedText"/>
        <w:bidi w:val="0"/>
        <w:spacing w:before="0" w:after="0"/>
        <w:jc w:val="left"/>
        <w:rPr/>
      </w:pPr>
      <w:r>
        <w:rPr/>
        <w:t>tjvgZeb6vm1JQQUEqwl00SpE6TsS7VJa5BNyZzrmN3mZ0nLmtYjD0uDusfVzTYZdGa9nTy5J2c+F</w:t>
      </w:r>
    </w:p>
    <w:p>
      <w:pPr>
        <w:pStyle w:val="PreformattedText"/>
        <w:bidi w:val="0"/>
        <w:spacing w:before="0" w:after="0"/>
        <w:jc w:val="left"/>
        <w:rPr/>
      </w:pPr>
      <w:r>
        <w:rPr/>
        <w:t>Lx7+sJnv5npU+S2aXFDchQqTl6+PpliraTxLpXfOgzcQdCGcMdWcvRNyJigcsl83SIcFTFhKC8rR</w:t>
      </w:r>
    </w:p>
    <w:p>
      <w:pPr>
        <w:pStyle w:val="PreformattedText"/>
        <w:bidi w:val="0"/>
        <w:spacing w:before="0" w:after="0"/>
        <w:jc w:val="left"/>
        <w:rPr/>
      </w:pPr>
      <w:r>
        <w:rPr/>
        <w:t>DnOOmc4I6PLF9LTOiuPo5B8m/MRNrNnPQVNqErCG3Ug4lNiGyctUNVnVA04OP2uS5g1kg7RfYK5s</w:t>
      </w:r>
    </w:p>
    <w:p>
      <w:pPr>
        <w:pStyle w:val="PreformattedText"/>
        <w:bidi w:val="0"/>
        <w:spacing w:before="0" w:after="0"/>
        <w:jc w:val="left"/>
        <w:rPr/>
      </w:pPr>
      <w:r>
        <w:rPr/>
        <w:t>dH34+xZ0pFyxNUNAhJn8R9zwr8j3dHn4vT0+epfYw4PQ3mp6dNTCHqc3vc3ohN828qamyRghgubo</w:t>
      </w:r>
    </w:p>
    <w:p>
      <w:pPr>
        <w:pStyle w:val="PreformattedText"/>
        <w:bidi w:val="0"/>
        <w:spacing w:before="0" w:after="0"/>
        <w:jc w:val="left"/>
        <w:rPr/>
      </w:pPr>
      <w:r>
        <w:rPr/>
        <w:t>5JfN68ezNB0TdaHB1ef31Xn+j50c0+R0y+l6nk6HoFTZjweniY6+PB9EeNtXfEUPo5Os17eXKzzs</w:t>
      </w:r>
    </w:p>
    <w:p>
      <w:pPr>
        <w:pStyle w:val="PreformattedText"/>
        <w:bidi w:val="0"/>
        <w:spacing w:before="0" w:after="0"/>
        <w:jc w:val="left"/>
        <w:rPr/>
      </w:pPr>
      <w:r>
        <w:rPr/>
        <w:t>O6Jefn9TCurXh9Axx6+GOWV1nFrjtLjl08h6fZ5np2HJ1hx2mrjWY4s+3lzeays6m5ATQNFrq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dBWqS7i9ZnHqg4PC+k8sPc8L6Fnnz1iOcdtSNk0EJULC0km5a3U0MmqACk5Te+arOrp4OnU6sd8j</w:t>
      </w:r>
    </w:p>
    <w:p>
      <w:pPr>
        <w:pStyle w:val="PreformattedText"/>
        <w:bidi w:val="0"/>
        <w:spacing w:before="0" w:after="0"/>
        <w:jc w:val="left"/>
        <w:rPr/>
      </w:pPr>
      <w:r>
        <w:rPr/>
        <w:t>sjaE6+bTGuf4/wCy/PnL1tfIu8/f6fldG/qp+f8Abm9hppDKesUVWdBGkGY9DKyyIujmnpqOU6kc</w:t>
      </w:r>
    </w:p>
    <w:p>
      <w:pPr>
        <w:pStyle w:val="PreformattedText"/>
        <w:bidi w:val="0"/>
        <w:spacing w:before="0" w:after="0"/>
        <w:jc w:val="left"/>
        <w:rPr/>
      </w:pPr>
      <w:r>
        <w:rPr/>
        <w:t>Hbz6msVlZe8tezyPU8ROr2Mw0Sypb+f3mUVznbpx9RYkW4UK4sHmzPozDLeLPI9DcByxQ4lY1DRA</w:t>
      </w:r>
    </w:p>
    <w:p>
      <w:pPr>
        <w:pStyle w:val="PreformattedText"/>
        <w:bidi w:val="0"/>
        <w:spacing w:before="0" w:after="0"/>
        <w:jc w:val="left"/>
        <w:rPr/>
      </w:pPr>
      <w:r>
        <w:rPr/>
        <w:t>hVU3MxSApKCoaioGc/N22vD0ah52vTQ3ORr5Xbyl40pZVIkuYIsWVcipMAZI1CGEFIkoqcdoR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TY+Xrg6CSPWWfqzpXqcnSlJNAzsE1QmhZ6Qmfkez4h58aTnXZ1LbWZKQdE+hVU8dRQjUcggAIbM+</w:t>
      </w:r>
    </w:p>
    <w:p>
      <w:pPr>
        <w:pStyle w:val="PreformattedText"/>
        <w:bidi w:val="0"/>
        <w:spacing w:before="0" w:after="0"/>
        <w:jc w:val="left"/>
        <w:rPr/>
      </w:pPr>
      <w:r>
        <w:rPr/>
        <w:t>Pt5M3j6efaW3IbldB4/X0eXXX8p7ecvzn0XJ0Zs7Y6p1dfk+lpU0kz5uxHxm/s9J43o+zJ5HTHKv</w:t>
      </w:r>
    </w:p>
    <w:p>
      <w:pPr>
        <w:pStyle w:val="PreformattedText"/>
        <w:bidi w:val="0"/>
        <w:spacing w:before="0" w:after="0"/>
        <w:jc w:val="left"/>
        <w:rPr/>
      </w:pPr>
      <w:r>
        <w:rPr/>
        <w:t>p4cSjTfk2rXu87ssd8mNel5vv/PxXR4n0R5O2OkunH3cR2d+HTZJck83Wjkvm6ljHqiOCOvmxZnS</w:t>
      </w:r>
    </w:p>
    <w:p>
      <w:pPr>
        <w:pStyle w:val="PreformattedText"/>
        <w:bidi w:val="0"/>
        <w:spacing w:before="0" w:after="0"/>
        <w:jc w:val="left"/>
        <w:rPr/>
      </w:pPr>
      <w:r>
        <w:rPr/>
        <w:t>JXJSyAraKuostq0bl6nSgsx5PQyTzPc4u9nkjWJea9LXBb5EDJUmCHMssFpxQ2kWhjEUXFJvthvq</w:t>
      </w:r>
    </w:p>
    <w:p>
      <w:pPr>
        <w:pStyle w:val="PreformattedText"/>
        <w:bidi w:val="0"/>
        <w:spacing w:before="0" w:after="0"/>
        <w:jc w:val="left"/>
        <w:rPr/>
      </w:pPr>
      <w:r>
        <w:rPr/>
        <w:t>bPLc7ctNdZyObWWfz39E+HvDjud9eeNceqby6vV4p09Do8v1nUmi0pUXaQ86CXGoipJLZFCLl0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G/TzdFcO3XI+feTBdMmc6UacPcHk9/RJdQk0JZSSG82aGML0GKk3eVFPNGjySuoIuZZLTK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IRoRC7HKR0Ln1GlkbSkUs3GiEU4BwJcsemDBVUQtIJloEMkpKlbSQJRFEFBAgmdYotqGh2IYfS9E</w:t>
      </w:r>
    </w:p>
    <w:p>
      <w:pPr>
        <w:pStyle w:val="PreformattedText"/>
        <w:bidi w:val="0"/>
        <w:spacing w:before="0" w:after="0"/>
        <w:jc w:val="left"/>
        <w:rPr/>
      </w:pPr>
      <w:r>
        <w:rPr/>
        <w:t>6TWohGgGkqYkjlghyT8h9V8Kd/Zw+xXo5baxxadd0byWRmLUTFYIAGCYxZ6kvFj35S8nRHoQrGr8</w:t>
      </w:r>
    </w:p>
    <w:p>
      <w:pPr>
        <w:pStyle w:val="PreformattedText"/>
        <w:bidi w:val="0"/>
        <w:spacing w:before="0" w:after="0"/>
        <w:jc w:val="left"/>
        <w:rPr/>
      </w:pPr>
      <w:r>
        <w:rPr/>
        <w:t>f2Mj5/IDLl6uLN9Hl0pNzi7q9KePushNE8/Ty12vPM5ebSIz0lLaajpvi6bNeutdTzej1IOFc/BL</w:t>
      </w:r>
    </w:p>
    <w:p>
      <w:pPr>
        <w:pStyle w:val="PreformattedText"/>
        <w:bidi w:val="0"/>
        <w:spacing w:before="0" w:after="0"/>
        <w:jc w:val="left"/>
        <w:rPr/>
      </w:pPr>
      <w:r>
        <w:rPr/>
        <w:t>6nKqNuD1fNOn0OD0zJcmJ2Z4WcffshFs5+X08Y87Lu5cawp1LEdXKrE7a0z0NBNNEVqby41NCpS7</w:t>
      </w:r>
    </w:p>
    <w:p>
      <w:pPr>
        <w:pStyle w:val="PreformattedText"/>
        <w:bidi w:val="0"/>
        <w:spacing w:before="0" w:after="0"/>
        <w:jc w:val="left"/>
        <w:rPr/>
      </w:pPr>
      <w:r>
        <w:rPr/>
        <w:t>1Uxy4deCj0K546MpcJ0iVMJRUonPWFExWhFuNATQ3DrXo5drnXt4+uuy8dtZ5FNS9vxv2nzN5fK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NeQG2ejbil1+2OGs+rtXi+hZ23h0tIpCpMwqkS6gtrkTsfk6p6JGjSuWFyFyIozDRRQ5Az2mC6</w:t>
      </w:r>
    </w:p>
    <w:p>
      <w:pPr>
        <w:pStyle w:val="PreformattedText"/>
        <w:bidi w:val="0"/>
        <w:spacing w:before="0" w:after="0"/>
        <w:jc w:val="left"/>
        <w:rPr/>
      </w:pPr>
      <w:r>
        <w:rPr/>
        <w:t>1knTHQusNYaJG0jHpxDq43coZ0WoCkpCoUb5pBpkGuNBNSAhyqaQNMmSyUMznUIaoVwyiAM9EYx0</w:t>
      </w:r>
    </w:p>
    <w:p>
      <w:pPr>
        <w:pStyle w:val="PreformattedText"/>
        <w:bidi w:val="0"/>
        <w:spacing w:before="0" w:after="0"/>
        <w:jc w:val="left"/>
        <w:rPr/>
      </w:pPr>
      <w:r>
        <w:rPr/>
        <w:t>TGWeyMFrAnYSMWFokzekKm1BNIkuSCgE2kKigA+hOlZ10CVlOQZmxidgCAOM8r5/fKt/U8P1K96Z</w:t>
      </w:r>
    </w:p>
    <w:p>
      <w:pPr>
        <w:pStyle w:val="PreformattedText"/>
        <w:bidi w:val="0"/>
        <w:spacing w:before="0" w:after="0"/>
        <w:jc w:val="left"/>
        <w:rPr/>
      </w:pPr>
      <w:r>
        <w:rPr/>
        <w:t>6cttlrYucncaCjgy8qPod+TqsYAwaocmeVdWarKhMAAX53D1oh7bs8bj+j8o8jWeY9Lu4Geirix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2jQ8bl9bxjqy9DkOXTq9+vP7Ou65uvm2s6axdmXg+vnLzYe15UuvF3B5mf0WUeN3egq466JMTd</w:t>
      </w:r>
    </w:p>
    <w:p>
      <w:pPr>
        <w:pStyle w:val="PreformattedText"/>
        <w:bidi w:val="0"/>
        <w:spacing w:before="0" w:after="0"/>
        <w:jc w:val="left"/>
        <w:rPr/>
      </w:pPr>
      <w:r>
        <w:rPr/>
        <w:t>RhdhlOoc/J6mEeQuvmxrXh9DglHnpdPbLUtos02wqzSo0s0nStZ6FqpjhlXa5c0stMZc42zxr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I5BpSywaJohWmUgoaY6irOjs4uvU7d8q1nm0ly7+L7fjXHy3Tz9N83naaWy+bv5mu2stZ04/U5Zq</w:t>
      </w:r>
    </w:p>
    <w:p>
      <w:pPr>
        <w:pStyle w:val="PreformattedText"/>
        <w:bidi w:val="0"/>
        <w:spacing w:before="0" w:after="0"/>
        <w:jc w:val="left"/>
        <w:rPr/>
      </w:pPr>
      <w:r>
        <w:rPr/>
        <w:t>/pfjPpmu7n0zdLuKCKZCqjly7vOYnl9biudqx2l238XqX0q8/uaoYrz0DN6QUSyY6GPG9DE0kmdZ</w:t>
      </w:r>
    </w:p>
    <w:p>
      <w:pPr>
        <w:pStyle w:val="PreformattedText"/>
        <w:bidi w:val="0"/>
        <w:spacing w:before="0" w:after="0"/>
        <w:jc w:val="left"/>
        <w:rPr/>
      </w:pPr>
      <w:r>
        <w:rPr/>
        <w:t>i0qUVZl4bTITTXPVsh0iDRGZUwltBBdGRaIVsyehLm6ZBSJi5CbgmbRnSYUpLIkuFI1DgmkMzB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bIbCVaWZpxDpCGACpDhFU0IoPp5wWdd4KxiYSMmpg0UOq8z0/m7PA35u/U3s75fU656JDCs9wVK</w:t>
      </w:r>
    </w:p>
    <w:p>
      <w:pPr>
        <w:pStyle w:val="PreformattedText"/>
        <w:bidi w:val="0"/>
        <w:spacing w:before="0" w:after="0"/>
        <w:jc w:val="left"/>
        <w:rPr/>
      </w:pPr>
      <w:r>
        <w:rPr/>
        <w:t>kmj56foJjVCsbmhuWrl65qbIBiiYIYcnB6/inr6LZI5u2dT4hzeNYd/Dqd3d5PfWgyyMtpOddWZt</w:t>
      </w:r>
    </w:p>
    <w:p>
      <w:pPr>
        <w:pStyle w:val="PreformattedText"/>
        <w:bidi w:val="0"/>
        <w:spacing w:before="0" w:after="0"/>
        <w:jc w:val="left"/>
        <w:rPr/>
      </w:pPr>
      <w:r>
        <w:rPr/>
        <w:t>vOpTwwO5eaV6l+Kz3V4/QgcGa+gcbj0Ly67OlZ6UTvBm9bOWtLTA3RyPejmz7M187z/Z8vFx5PT8</w:t>
      </w:r>
    </w:p>
    <w:p>
      <w:pPr>
        <w:pStyle w:val="PreformattedText"/>
        <w:bidi w:val="0"/>
        <w:spacing w:before="0" w:after="0"/>
        <w:jc w:val="left"/>
        <w:rPr/>
      </w:pPr>
      <w:r>
        <w:rPr/>
        <w:t>zN5tN+aa1udF0KKnSLsvaL1Oi411jpx35Jjh71vpwONCufsJrz89bzrjOhZuEdMnn671HldVTKx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pyxidDVl74dWs9+mV6zldSu3Bu7n4LZ9N8vGnqnVxYe615NqGfW088dOq+T2ly9Lg1dLvm7Fn</w:t>
      </w:r>
    </w:p>
    <w:p>
      <w:pPr>
        <w:pStyle w:val="PreformattedText"/>
        <w:bidi w:val="0"/>
        <w:spacing w:before="0" w:after="0"/>
        <w:jc w:val="left"/>
        <w:rPr/>
      </w:pPr>
      <w:r>
        <w:rPr/>
        <w:t>bzfRWJ1zHlsJh4fq8Dn29eXnr6vHruvHl6VGj1bWBydBq86WzJxpZFVpzdSZmsmU9mS5G2kcy6kc</w:t>
      </w:r>
    </w:p>
    <w:p>
      <w:pPr>
        <w:pStyle w:val="PreformattedText"/>
        <w:bidi w:val="0"/>
        <w:spacing w:before="0" w:after="0"/>
        <w:jc w:val="left"/>
        <w:rPr/>
      </w:pPr>
      <w:r>
        <w:rPr/>
        <w:t>x0M5q6EQXUYzuznOiDGd2vMdaOQ6yOO+lnLPWjjfUjmnqZxz3BwHaS8K7kcJ6MHnHcHHj3s4F2M4</w:t>
      </w:r>
    </w:p>
    <w:p>
      <w:pPr>
        <w:pStyle w:val="PreformattedText"/>
        <w:bidi w:val="0"/>
        <w:spacing w:before="0" w:after="0"/>
        <w:jc w:val="left"/>
        <w:rPr/>
      </w:pPr>
      <w:r>
        <w:rPr/>
        <w:t>Y9MPMr0czgO6Y5H0o4l2wYG4YGzXnW6MCyM1uVgbhzm4c1dDTmOpHIdgV6Px/pL9W5IYqOHs4+kt</w:t>
      </w:r>
    </w:p>
    <w:p>
      <w:pPr>
        <w:pStyle w:val="PreformattedText"/>
        <w:bidi w:val="0"/>
        <w:spacing w:before="0" w:after="0"/>
        <w:jc w:val="left"/>
        <w:rPr/>
      </w:pPr>
      <w:r>
        <w:rPr/>
        <w:t>OjLDr5K2+C+w5LPnO6nZ0/RR1SlvHWc3NaSwSQQJoFKKJwXbbzfYzRtwhigAAADF4fu+Ono9PB17</w:t>
      </w:r>
    </w:p>
    <w:p>
      <w:pPr>
        <w:pStyle w:val="PreformattedText"/>
        <w:bidi w:val="0"/>
        <w:spacing w:before="0" w:after="0"/>
        <w:jc w:val="left"/>
        <w:rPr/>
      </w:pPr>
      <w:r>
        <w:rPr/>
        <w:t>mqmk+HO7w+evT4u21iuTrPUfD32QqVF52KozOjg7uKNAkGBOmWgnmx4dXIbT5ux7HbwejqHVzdVG</w:t>
      </w:r>
    </w:p>
    <w:p>
      <w:pPr>
        <w:pStyle w:val="PreformattedText"/>
        <w:bidi w:val="0"/>
        <w:spacing w:before="0" w:after="0"/>
        <w:jc w:val="left"/>
        <w:rPr/>
      </w:pPr>
      <w:r>
        <w:rPr/>
        <w:t>+OyRVRVYWx1LFjrzmPmex5WKvI9Lixox1VsXNTW9TpZJQm1xtuG/L3TPXx+hz656vpnd58+zMyjq</w:t>
      </w:r>
    </w:p>
    <w:p>
      <w:pPr>
        <w:pStyle w:val="PreformattedText"/>
        <w:bidi w:val="0"/>
        <w:spacing w:before="0" w:after="0"/>
        <w:jc w:val="left"/>
        <w:rPr/>
      </w:pPr>
      <w:r>
        <w:rPr/>
        <w:t>zOTn9DPGvPjuzl8zbrI5F3TL5897PBO7g59GwFUspJlOaqujn1s6ejk23n0Oe+cvv872LPzT1eH3</w:t>
      </w:r>
    </w:p>
    <w:p>
      <w:pPr>
        <w:pStyle w:val="PreformattedText"/>
        <w:bidi w:val="0"/>
        <w:spacing w:before="0" w:after="0"/>
        <w:jc w:val="left"/>
        <w:rPr/>
      </w:pPr>
      <w:r>
        <w:rPr/>
        <w:t>75/mtOr0mfPz6oXxdo928/H9PDKaPofH+idPG9Dy/Zaz5cOxdFnu10rpk5tdNTl8n6LhTPm6Irvj</w:t>
      </w:r>
    </w:p>
    <w:p>
      <w:pPr>
        <w:pStyle w:val="PreformattedText"/>
        <w:bidi w:val="0"/>
        <w:spacing w:before="0" w:after="0"/>
        <w:jc w:val="left"/>
        <w:rPr/>
      </w:pPr>
      <w:r>
        <w:rPr/>
        <w:t>o1MOfs5U205Ok5+f3oOGp7V4Dugw1x57npU7nP1RCetd23k7kDaQGET0SRVMzdohXJJeUaBRLpEo</w:t>
      </w:r>
    </w:p>
    <w:p>
      <w:pPr>
        <w:pStyle w:val="PreformattedText"/>
        <w:bidi w:val="0"/>
        <w:spacing w:before="0" w:after="0"/>
        <w:jc w:val="left"/>
        <w:rPr/>
      </w:pPr>
      <w:r>
        <w:rPr/>
        <w:t>ZM6kRNhNE01UklshvMqSjF65S5VbInUIm2LPZmK6EYz0RZgdDXmOkTkXXJzT1s4p70vI+hRg9ysX</w:t>
      </w:r>
    </w:p>
    <w:p>
      <w:pPr>
        <w:pStyle w:val="PreformattedText"/>
        <w:bidi w:val="0"/>
        <w:spacing w:before="0" w:after="0"/>
        <w:jc w:val="left"/>
        <w:rPr/>
      </w:pPr>
      <w:r>
        <w:rPr/>
        <w:t>uHMa6GEdUmB0B+Z+n4ns8t/VVlvmgBx9PD0V0vLCOvOucjye7w9R/RcHulaEayspeg00U0iQa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GAcziPT75rOgABoYAJgDBeZ6nm2VrhpqdV5+WT809Ynt8r1cayeuBr6PBSelNrTMcG146D8/v4w</w:t>
      </w:r>
    </w:p>
    <w:p>
      <w:pPr>
        <w:pStyle w:val="PreformattedText"/>
        <w:bidi w:val="0"/>
        <w:spacing w:before="0" w:after="0"/>
        <w:jc w:val="left"/>
        <w:rPr/>
      </w:pPr>
      <w:r>
        <w:rPr/>
        <w:t>qSUblHcMvHbnFtgGvket20u7z9rK7/I1PTrj1s7885rU5kdKx5o6L4Revyuvkyx5O3izVOmbUApr</w:t>
      </w:r>
    </w:p>
    <w:p>
      <w:pPr>
        <w:pStyle w:val="PreformattedText"/>
        <w:bidi w:val="0"/>
        <w:spacing w:before="0" w:after="0"/>
        <w:jc w:val="left"/>
        <w:rPr/>
      </w:pPr>
      <w:r>
        <w:rPr/>
        <w:t>o1x2sqlVl6xepPp+d6ucacnZfTGsard5zpUY49NHHl1zLx59mUvIuqc3Fbhitww8D6bx+e+JBnTa</w:t>
      </w:r>
    </w:p>
    <w:p>
      <w:pPr>
        <w:pStyle w:val="PreformattedText"/>
        <w:bidi w:val="0"/>
        <w:spacing w:before="0" w:after="0"/>
        <w:jc w:val="left"/>
        <w:rPr/>
      </w:pPr>
      <w:r>
        <w:rPr/>
        <w:t>BtAVNVWmd2dPRxdepppz9Nk+l53oWfE59Zrx3x6eovn6+o2vnu3p89jnrLuududerN4bdvC1pf0m</w:t>
      </w:r>
    </w:p>
    <w:p>
      <w:pPr>
        <w:pStyle w:val="PreformattedText"/>
        <w:bidi w:val="0"/>
        <w:spacing w:before="0" w:after="0"/>
        <w:jc w:val="left"/>
        <w:rPr/>
      </w:pPr>
      <w:r>
        <w:rPr/>
        <w:t>Dfid3R6N142voI5o7eWWo9DOvJ29TBPP23s8/Ls2Z8bo7OuuSvQ54y18r1yY64a54vZMubuRjerO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rfOoHrxdkaXlS7NVK0wSYTnrnWeXQodpFmaKzzE2nCU6b4kb3hornPCuvOWbZTvFOKWiGrm5g</w:t>
      </w:r>
    </w:p>
    <w:p>
      <w:pPr>
        <w:pStyle w:val="PreformattedText"/>
        <w:bidi w:val="0"/>
        <w:spacing w:before="0" w:after="0"/>
        <w:jc w:val="left"/>
        <w:rPr/>
      </w:pPr>
      <w:r>
        <w:rPr/>
        <w:t>LRKtUFQTVJIGyRsmdJENCKCQZHN184oVproCgQPDTyk0OoT43T0vQ5dtrSzrHHtyOHi09Oy7yzIl</w:t>
      </w:r>
    </w:p>
    <w:p>
      <w:pPr>
        <w:pStyle w:val="PreformattedText"/>
        <w:bidi w:val="0"/>
        <w:spacing w:before="0" w:after="0"/>
        <w:jc w:val="left"/>
        <w:rPr/>
      </w:pPr>
      <w:r>
        <w:rPr/>
        <w:t>KxZ6+nD41zV7OGdbzRkVrEOLQ6BoMdMYnn6tF8ft876KNnnyy9y8znj2383zn1lfE0fZnxW9fXZ/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pc+G1noaLPU6fn9oxfJ0Wm5h0Z88vobSsXLSoO/fy/UsWW0UrizTi7+QxqVLYIGkl5PQyT1Op</w:t>
      </w:r>
    </w:p>
    <w:p>
      <w:pPr>
        <w:pStyle w:val="PreformattedText"/>
        <w:bidi w:val="0"/>
        <w:spacing w:before="0" w:after="0"/>
        <w:jc w:val="left"/>
        <w:rPr/>
      </w:pPr>
      <w:r>
        <w:rPr/>
        <w:t>49lcmkaVk3YME2vmDo05JrUyI3jOTXn054OLt4s147czVp01W0a1QSnSpdnR6nmerOS6+Xu3M3L0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qnFMxz6Il4TWZc6FBStYw3uPj66Ofj1bQNoCporTPTU03VamunRz2Lt4qsx8b6Lxt+Xfn9rz0</w:t>
      </w:r>
    </w:p>
    <w:p>
      <w:pPr>
        <w:pStyle w:val="PreformattedText"/>
        <w:bidi w:val="0"/>
        <w:spacing w:before="0" w:after="0"/>
        <w:jc w:val="left"/>
        <w:rPr/>
      </w:pPr>
      <w:r>
        <w:rPr/>
        <w:t>PN+v8k5urvzX5u/e8m8/N+j82k7lvq6fQNW7TN+UnfXH2GbnRqOXtg8/owg20w765u/l7pJ830eJ</w:t>
      </w:r>
    </w:p>
    <w:p>
      <w:pPr>
        <w:pStyle w:val="PreformattedText"/>
        <w:bidi w:val="0"/>
        <w:spacing w:before="0" w:after="0"/>
        <w:jc w:val="left"/>
        <w:rPr/>
      </w:pPr>
      <w:r>
        <w:rPr/>
        <w:t>Mr5uWT0OLt2OH1FwL6WNQ1s+WzdCWcOnJFOd3OmW1GPRy9cp1YjWrm4m6gmcuCz0L5s4764dDrnF</w:t>
      </w:r>
    </w:p>
    <w:p>
      <w:pPr>
        <w:pStyle w:val="PreformattedText"/>
        <w:bidi w:val="0"/>
        <w:spacing w:before="0" w:after="0"/>
        <w:jc w:val="left"/>
        <w:rPr/>
      </w:pPr>
      <w:r>
        <w:rPr/>
        <w:t>LpnpKc8bZXMcXseWX0+ak9TPDoa1z3lc97JXFxLQII0zNGgatWCYE0iRgkwSaEDEmhNMiNcTiXV5</w:t>
      </w:r>
    </w:p>
    <w:p>
      <w:pPr>
        <w:pStyle w:val="PreformattedText"/>
        <w:bidi w:val="0"/>
        <w:spacing w:before="0" w:after="0"/>
        <w:jc w:val="left"/>
        <w:rPr/>
      </w:pPr>
      <w:r>
        <w:rPr/>
        <w:t>7PdfPC9UcuB6nMbJgesHj6aLh3V+T5a+p5mXQj6vN667enGzCH2mvlR56Lbl1Orv8fs09F8m2pqZ</w:t>
      </w:r>
    </w:p>
    <w:p>
      <w:pPr>
        <w:pStyle w:val="PreformattedText"/>
        <w:bidi w:val="0"/>
        <w:spacing w:before="0" w:after="0"/>
        <w:jc w:val="left"/>
        <w:rPr/>
      </w:pPr>
      <w:r>
        <w:rPr/>
        <w:t>0auBNJWy8+vTjlVeVyHX4mnkL01x6SvD0OpPGv1kedXc6y6N+3efPPVtPG9TfmlfOedLtvlebln0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LzfX56nq870sa159M4Orh0PYSrUxuaN2mcXJ7WceZplasqQuRHlplXoW5qNM7SqGE1mOQVJgA</w:t>
      </w:r>
    </w:p>
    <w:p>
      <w:pPr>
        <w:pStyle w:val="PreformattedText"/>
        <w:bidi w:val="0"/>
        <w:spacing w:before="0" w:after="0"/>
        <w:jc w:val="left"/>
        <w:rPr/>
      </w:pPr>
      <w:r>
        <w:rPr/>
        <w:t>xaRRfF18chw93Fm55aS3rtlpV1IaSqKauzu9Hl65xjp5era4patLSRAAy7My1Lhz9uJzq4llzUr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D4f1XynLpTl5rAGKiry0s36eTr3PRwnq1nkolfVx9XDpxPF0Jjr3vsawz4+ezg6I1Y29vj9Fvw</w:t>
      </w:r>
    </w:p>
    <w:p>
      <w:pPr>
        <w:pStyle w:val="PreformattedText"/>
        <w:bidi w:val="0"/>
        <w:spacing w:before="0" w:after="0"/>
        <w:jc w:val="left"/>
        <w:rPr/>
      </w:pPr>
      <w:r>
        <w:rPr/>
        <w:t>r9tE5a5tb/PfRYJ5vp59As95ai40MDpDlrXMW0WNWzzef1smePk7qjdJq/E96Dzug3MNVapaZrE9</w:t>
      </w:r>
    </w:p>
    <w:p>
      <w:pPr>
        <w:pStyle w:val="PreformattedText"/>
        <w:bidi w:val="0"/>
        <w:spacing w:before="0" w:after="0"/>
        <w:jc w:val="left"/>
        <w:rPr/>
      </w:pPr>
      <w:r>
        <w:rPr/>
        <w:t>FJzR15py9D4bOvp8nsjfbizPTy5ORfUnjwTu35A6+SsDftws5O3yO86ObhpKz59E1zXOdXbzdU1z</w:t>
      </w:r>
    </w:p>
    <w:p>
      <w:pPr>
        <w:pStyle w:val="PreformattedText"/>
        <w:bidi w:val="0"/>
        <w:spacing w:before="0" w:after="0"/>
        <w:jc w:val="left"/>
        <w:rPr/>
      </w:pPr>
      <w:r>
        <w:rPr/>
        <w:t>4x2GWunGvrnHrNbuEbZ56GgoXURTE0EwQAhhLTFNogpElIyncPOjn9Rnz+9ZmD24020qloyDx/Nf</w:t>
      </w:r>
    </w:p>
    <w:p>
      <w:pPr>
        <w:pStyle w:val="PreformattedText"/>
        <w:bidi w:val="0"/>
        <w:spacing w:before="0" w:after="0"/>
        <w:jc w:val="left"/>
        <w:rPr/>
      </w:pPr>
      <w:r>
        <w:rPr/>
        <w:t>n8e/dzZ+vZ5fd6Tj56PpYr5Hs+nqXyHPmncseazxPa8faX6jZa6zSEa3n6RzdXJ5R7/m+Q4153kv</w:t>
      </w:r>
    </w:p>
    <w:p>
      <w:pPr>
        <w:pStyle w:val="PreformattedText"/>
        <w:bidi w:val="0"/>
        <w:spacing w:before="0" w:after="0"/>
        <w:jc w:val="left"/>
        <w:rPr/>
      </w:pPr>
      <w:r>
        <w:rPr/>
        <w:t>ZXGF1PcTroGC3Dn6FccU+hzVl185Z6N8r3K5HyZs7Z9WalfkG9cHTuV2vFOeenaXz+D6PhTzPQ5d</w:t>
      </w:r>
    </w:p>
    <w:p>
      <w:pPr>
        <w:pStyle w:val="PreformattedText"/>
        <w:bidi w:val="0"/>
        <w:spacing w:before="0" w:after="0"/>
        <w:jc w:val="left"/>
        <w:rPr/>
      </w:pPr>
      <w:r>
        <w:rPr/>
        <w:t>5e70PE9gVJ1uJjGg8n1cjjOfqiFXMVvz9ldHL2VZhrpZg6yGO1kASclpAQ8E6uXp54WHRGb5VO2n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o5dKoE19LP0M8zbKmL7MOvpTk6sNVuUUUE6DAGRnsHJn0c8sYdMRnolLXzfv+djXkAY2wApUF</w:t>
      </w:r>
    </w:p>
    <w:p>
      <w:pPr>
        <w:pStyle w:val="PreformattedText"/>
        <w:bidi w:val="0"/>
        <w:spacing w:before="0" w:after="0"/>
        <w:jc w:val="left"/>
        <w:rPr/>
      </w:pPr>
      <w:r>
        <w:rPr/>
        <w:t>xdmvVyabnR6XBrrOuGiPe35evfNZ6pKTVvn83sjOHk+7gb5bpY1jQM9ERpOhzXpkaESOkzRzSr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ZRNpZ0zZrm1GGHZyJwelzcKe3ry9LVRqLx+N7WLHRthbWlQS3k2c3B0PWNevTll8/vz6E5Z6IF</w:t>
      </w:r>
    </w:p>
    <w:p>
      <w:pPr>
        <w:pStyle w:val="PreformattedText"/>
        <w:bidi w:val="0"/>
        <w:spacing w:before="0" w:after="0"/>
        <w:jc w:val="left"/>
        <w:rPr/>
      </w:pPr>
      <w:r>
        <w:rPr/>
        <w:t>zdfKb+bruj5vS4yDnhN+rHlT0ON8R1bcUHt+Z321y9Pi9MndXB0L0c+PoLIC823J0ps9OVY9BteL</w:t>
      </w:r>
    </w:p>
    <w:p>
      <w:pPr>
        <w:pStyle w:val="PreformattedText"/>
        <w:bidi w:val="0"/>
        <w:spacing w:before="0" w:after="0"/>
        <w:jc w:val="left"/>
        <w:rPr/>
      </w:pPr>
      <w:r>
        <w:rPr/>
        <w:t>bPRLMuNfZFSyxDVBLYJUhDRGWsmWk6Ge/B0GnD3YpF48qR4v1HlM4GQmXT6C4+nz46uWtiaNdOXW</w:t>
      </w:r>
    </w:p>
    <w:p>
      <w:pPr>
        <w:pStyle w:val="PreformattedText"/>
        <w:bidi w:val="0"/>
        <w:spacing w:before="0" w:after="0"/>
        <w:jc w:val="left"/>
        <w:rPr/>
      </w:pPr>
      <w:r>
        <w:rPr/>
        <w:t>XROTg8j2fPji1dEeX7K1O7fk6bI15+A9vyoiV15PBXs8HrfSp8l93TqgEJqjmy7hfOy9dx5C9krx</w:t>
      </w:r>
    </w:p>
    <w:p>
      <w:pPr>
        <w:pStyle w:val="PreformattedText"/>
        <w:bidi w:val="0"/>
        <w:spacing w:before="0" w:after="0"/>
        <w:jc w:val="left"/>
        <w:rPr/>
      </w:pPr>
      <w:r>
        <w:rPr/>
        <w:t>p9mT5xe5xx5s7YS4Zz3hagy58erUl9WWpw79vLLfbjrkxUZcfoZGG9WumGniWfQ3830Hunm0d08k</w:t>
      </w:r>
    </w:p>
    <w:p>
      <w:pPr>
        <w:pStyle w:val="PreformattedText"/>
        <w:bidi w:val="0"/>
        <w:spacing w:before="0" w:after="0"/>
        <w:jc w:val="left"/>
        <w:rPr/>
      </w:pPr>
      <w:r>
        <w:rPr/>
        <w:t>x4fsxz1sX0B0Z0XWdanQTI1qiVQZOyI5+kBNLlRaLHqwjGr0yPL9vaT5Pb6PmXw17+54Xq9kZy6i</w:t>
      </w:r>
    </w:p>
    <w:p>
      <w:pPr>
        <w:pStyle w:val="PreformattedText"/>
        <w:bidi w:val="0"/>
        <w:spacing w:before="0" w:after="0"/>
        <w:jc w:val="left"/>
        <w:rPr/>
      </w:pPr>
      <w:r>
        <w:rPr/>
        <w:t>7Lyp7ejpm+qJTVpyaO8wtSaPOgSYc/REceG+U1FysiNal+Se/Pz6NphU1TqaK2y01NPQ830NZW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Z7PTwehvmk0UNA06NIoFUFE0DAzjozTzenpSVj0JYZaqhkzcFCoU0yFUxoiTj20tIy1S55dXEm5</w:t>
      </w:r>
    </w:p>
    <w:p>
      <w:pPr>
        <w:pStyle w:val="PreformattedText"/>
        <w:bidi w:val="0"/>
        <w:spacing w:before="0" w:after="0"/>
        <w:jc w:val="left"/>
        <w:rPr/>
      </w:pPr>
      <w:r>
        <w:rPr/>
        <w:t>GQdfNvLRGiy7gjl7c7nk9Ph5E9muWWumeD2E4H38hxT6HKme2PCzlWvUnH5n0bTyfU8XpXEv008z</w:t>
      </w:r>
    </w:p>
    <w:p>
      <w:pPr>
        <w:pStyle w:val="PreformattedText"/>
        <w:bidi w:val="0"/>
        <w:spacing w:before="0" w:after="0"/>
        <w:jc w:val="left"/>
        <w:rPr/>
      </w:pPr>
      <w:r>
        <w:rPr/>
        <w:t>q3wa03x7przex+XZ7S8v0JczphfGfdmz2cFYr6mD7GvO9OKXC9mRpLKTBIg0DMtZ6GZrzlacvYLP</w:t>
      </w:r>
    </w:p>
    <w:p>
      <w:pPr>
        <w:pStyle w:val="PreformattedText"/>
        <w:bidi w:val="0"/>
        <w:spacing w:before="0" w:after="0"/>
        <w:jc w:val="left"/>
        <w:rPr/>
      </w:pPr>
      <w:r>
        <w:rPr/>
        <w:t>UM8+gOY14w6bgvzfR8FkLGQzjh6Ti6eXUbSTfMF78+fWW8vO4bPRKg57mDTt87rOvwfdmz5fi9ns</w:t>
      </w:r>
    </w:p>
    <w:p>
      <w:pPr>
        <w:pStyle w:val="PreformattedText"/>
        <w:bidi w:val="0"/>
        <w:spacing w:before="0" w:after="0"/>
        <w:jc w:val="left"/>
        <w:rPr/>
      </w:pPr>
      <w:r>
        <w:rPr/>
        <w:t>1OP3o6Tq15FHfXlSesvJD1n40r7Z4aPdrwQ96vn9LPcr50Pon88FfNexwZvZ1ESrwuzap6VrvMc7</w:t>
      </w:r>
    </w:p>
    <w:p>
      <w:pPr>
        <w:pStyle w:val="PreformattedText"/>
        <w:bidi w:val="0"/>
        <w:spacing w:before="0" w:after="0"/>
        <w:jc w:val="left"/>
        <w:rPr/>
      </w:pPr>
      <w:r>
        <w:rPr/>
        <w:t>Inqy7JWnMUjIW/NcrWuFYeT6GFnF0PNb9L5f6aOxCjs5fV5tTl24+iN9Z10wyq7HpO4ooBUhIIkc</w:t>
      </w:r>
    </w:p>
    <w:p>
      <w:pPr>
        <w:pStyle w:val="PreformattedText"/>
        <w:bidi w:val="0"/>
        <w:spacing w:before="0" w:after="0"/>
        <w:jc w:val="left"/>
        <w:rPr/>
      </w:pPr>
      <w:r>
        <w:rPr/>
        <w:t>mU7o49elHHsUmPXmo6ahZmmmNZWhQQySqyy6XT2Y26zPQrTluazbcWKs7pzQJ56EudCAI5sOvKXn</w:t>
      </w:r>
    </w:p>
    <w:p>
      <w:pPr>
        <w:pStyle w:val="PreformattedText"/>
        <w:bidi w:val="0"/>
        <w:spacing w:before="0" w:after="0"/>
        <w:jc w:val="left"/>
        <w:rPr/>
      </w:pPr>
      <w:r>
        <w:rPr/>
        <w:t>z1M1ZWzyPL+l+a59CoctMdUmqNTW5Xp8vdqc+/P0Wep3+b3b56JItZ5mmnPgvoYeZsXx+p1GO/B2</w:t>
      </w:r>
    </w:p>
    <w:p>
      <w:pPr>
        <w:pStyle w:val="PreformattedText"/>
        <w:bidi w:val="0"/>
        <w:spacing w:before="0" w:after="0"/>
        <w:jc w:val="left"/>
        <w:rPr/>
      </w:pPr>
      <w:r>
        <w:rPr/>
        <w:t>2atA+Pr4k6LTKrOgmZN0ZFxnZrfN0qAyc9ZiGqGmHLj35Jrz9Xj13cnepMbaaLCWiaHnYcW+2Vzx</w:t>
      </w:r>
    </w:p>
    <w:p>
      <w:pPr>
        <w:pStyle w:val="PreformattedText"/>
        <w:bidi w:val="0"/>
        <w:spacing w:before="0" w:after="0"/>
        <w:jc w:val="left"/>
        <w:rPr/>
      </w:pPr>
      <w:r>
        <w:rPr/>
        <w:t>ezwZnpS5atKjz8erybz9j5/vyZ5l69S8vV525K34k6fU4Za4ub0vWTwunH010nz+uXzD2+Kzsz8r</w:t>
      </w:r>
    </w:p>
    <w:p>
      <w:pPr>
        <w:pStyle w:val="PreformattedText"/>
        <w:bidi w:val="0"/>
        <w:spacing w:before="0" w:after="0"/>
        <w:jc w:val="left"/>
        <w:rPr/>
      </w:pPr>
      <w:r>
        <w:rPr/>
        <w:t>0ZpVNhNbKacnQuGj2BNkU2SpZGWPWTXPoY7dPGVeuZOyktzznRXPqY+Vp6iXkeeumc2mZqM/Bnt8</w:t>
      </w:r>
    </w:p>
    <w:p>
      <w:pPr>
        <w:pStyle w:val="PreformattedText"/>
        <w:bidi w:val="0"/>
        <w:spacing w:before="0" w:after="0"/>
        <w:jc w:val="left"/>
        <w:rPr/>
      </w:pPr>
      <w:r>
        <w:rPr/>
        <w:t>HL0cXf0ZR1nN03LqbV6Z0fO+ltxHoLzu0rzPUwOa8sT2deHqHy+jprPz66vmj1sOTFejGNSuzo1J</w:t>
      </w:r>
    </w:p>
    <w:p>
      <w:pPr>
        <w:pStyle w:val="PreformattedText"/>
        <w:bidi w:val="0"/>
        <w:spacing w:before="0" w:after="0"/>
        <w:jc w:val="left"/>
        <w:rPr/>
      </w:pPr>
      <w:r>
        <w:rPr/>
        <w:t>6de+zn7OroriO1JxY+jkvm83p4xw+b6OedcnsXzwuPu8Uy9jmvUrWsdQzOjNu40izOhZmcu2Myd+</w:t>
      </w:r>
    </w:p>
    <w:p>
      <w:pPr>
        <w:pStyle w:val="PreformattedText"/>
        <w:bidi w:val="0"/>
        <w:spacing w:before="0" w:after="0"/>
        <w:jc w:val="left"/>
        <w:rPr/>
      </w:pPr>
      <w:r>
        <w:rPr/>
        <w:t>zy3JOhm3hev5RV5XmmvBUfV5PTpj5PX0OLOt+nj2L1nXUey0Mq0oznajF60nO+qq5TrDmvoac/B7</w:t>
      </w:r>
    </w:p>
    <w:p>
      <w:pPr>
        <w:pStyle w:val="PreformattedText"/>
        <w:bidi w:val="0"/>
        <w:spacing w:before="0" w:after="0"/>
        <w:jc w:val="left"/>
        <w:rPr/>
      </w:pPr>
      <w:r>
        <w:rPr/>
        <w:t>OcePPoc81w3080lGLjTTBlZdHoWef7j10ob0XPvBz0nFDBVLKqKpVTObSWUgMo1iONbZZ0k84v5b</w:t>
      </w:r>
    </w:p>
    <w:p>
      <w:pPr>
        <w:pStyle w:val="PreformattedText"/>
        <w:bidi w:val="0"/>
        <w:spacing w:before="0" w:after="0"/>
        <w:jc w:val="left"/>
        <w:rPr/>
      </w:pPr>
      <w:r>
        <w:rPr/>
        <w:t>6rw8781t40aZ3QDralNz0dXD1am3b5G1nudXldOs9PHh35yul3ZmtKOHH1Zt8xcel36D55ufU25K</w:t>
      </w:r>
    </w:p>
    <w:p>
      <w:pPr>
        <w:pStyle w:val="PreformattedText"/>
        <w:bidi w:val="0"/>
        <w:spacing w:before="0" w:after="0"/>
        <w:jc w:val="left"/>
        <w:rPr/>
      </w:pPr>
      <w:r>
        <w:rPr/>
        <w:t>jrTVmO6oWZkmyGaKLXPHrhM9ubQusqW3LJpkJoM9JyOjLR1lZSS8VF28VppyytJJqsa1yNjm3rzE</w:t>
      </w:r>
    </w:p>
    <w:p>
      <w:pPr>
        <w:pStyle w:val="PreformattedText"/>
        <w:bidi w:val="0"/>
        <w:spacing w:before="0" w:after="0"/>
        <w:jc w:val="left"/>
        <w:rPr/>
      </w:pPr>
      <w:r>
        <w:rPr/>
        <w:t>9NtS+R4nv+beHF2delaen8lhL9Dxqzm6X5id+pTUdnD1Le/mdJjl427Hpd3CNdC5eheri5uY+k6f</w:t>
      </w:r>
    </w:p>
    <w:p>
      <w:pPr>
        <w:pStyle w:val="PreformattedText"/>
        <w:bidi w:val="0"/>
        <w:spacing w:before="0" w:after="0"/>
        <w:jc w:val="left"/>
        <w:rPr/>
      </w:pPr>
      <w:r>
        <w:rPr/>
        <w:t>n95r1zxLa9WuDY7K+X9VPRrxPaV47c5Ebcxr53Xz16WHnelGUdSTwvd8D009CJ1a5+vDc8GvYwZx</w:t>
      </w:r>
    </w:p>
    <w:p>
      <w:pPr>
        <w:pStyle w:val="PreformattedText"/>
        <w:bidi w:val="0"/>
        <w:spacing w:before="0" w:after="0"/>
        <w:jc w:val="left"/>
        <w:rPr/>
      </w:pPr>
      <w:r>
        <w:rPr/>
        <w:t>05MWtTn1PZLDwp1fHpn5nreeePvydB2Vz71tC2OHyfd4Dx+7zeyvey0UcfhfRcFY/QfF/Unr6rTW</w:t>
      </w:r>
    </w:p>
    <w:p>
      <w:pPr>
        <w:pStyle w:val="PreformattedText"/>
        <w:bidi w:val="0"/>
        <w:spacing w:before="0" w:after="0"/>
        <w:jc w:val="left"/>
        <w:rPr/>
      </w:pPr>
      <w:r>
        <w:rPr/>
        <w:t>MvP9QPgcPrPDXD0+hyrXfaMOyaPQ04d9TpnDSjHoxjDi9HxM1dskuWJoYY8PbSapL5urz9T1Lz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pWBqZ2GOnMuPtef7RGkanNzbcVl569B595bS4YdPoR5/wBL8n3az6/g/S+MY9HN666Z9fPqbO8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uklVUpz9Cu1NUgNiKzFUbS8/P6eBxP0YOfe6TO7qubo59ypJFl0YGWk2TQybQLbHUHBQ3BpDk</w:t>
      </w:r>
    </w:p>
    <w:p>
      <w:pPr>
        <w:pStyle w:val="PreformattedText"/>
        <w:bidi w:val="0"/>
        <w:spacing w:before="0" w:after="0"/>
        <w:jc w:val="left"/>
        <w:rPr/>
      </w:pPr>
      <w:r>
        <w:rPr/>
        <w:t>caqOXn6eaXCWs2+TrxmvnnLxptMbm6qRWdG/PrS35+uurbl6bnTq41nHsXFayqUxrntGmfj9va14</w:t>
      </w:r>
    </w:p>
    <w:p>
      <w:pPr>
        <w:pStyle w:val="PreformattedText"/>
        <w:bidi w:val="0"/>
        <w:spacing w:before="0" w:after="0"/>
        <w:jc w:val="left"/>
        <w:rPr/>
      </w:pPr>
      <w:r>
        <w:rPr/>
        <w:t>+k7buOkcWb9LMZ3ntt5nqmWPVhTFJY8TsTJed0rLRUpWehNxZASPG4Na59S+Tr8+w51yMe/S0zvC</w:t>
      </w:r>
    </w:p>
    <w:p>
      <w:pPr>
        <w:pStyle w:val="PreformattedText"/>
        <w:bidi w:val="0"/>
        <w:spacing w:before="0" w:after="0"/>
        <w:jc w:val="left"/>
        <w:rPr/>
      </w:pPr>
      <w:r>
        <w:rPr/>
        <w:t>zFrqc2E06wjqwHneCbZ686efrXJec5n0KeZp8/xx7/pZ5Ndc787Wnneqjz45PbTz48fmY79+TRNf</w:t>
      </w:r>
    </w:p>
    <w:p>
      <w:pPr>
        <w:pStyle w:val="PreformattedText"/>
        <w:bidi w:val="0"/>
        <w:spacing w:before="0" w:after="0"/>
        <w:jc w:val="left"/>
        <w:rPr/>
      </w:pPr>
      <w:r>
        <w:rPr/>
        <w:t>ofN6W+Oe/wAQ6+K8WfS7vF9edOfTowax15e9d/D9b5xn0ujh2Xfuw6FxozMuLtxrf1vN5JmfofgP</w:t>
      </w:r>
    </w:p>
    <w:p>
      <w:pPr>
        <w:pStyle w:val="PreformattedText"/>
        <w:bidi w:val="0"/>
        <w:spacing w:before="0" w:after="0"/>
        <w:jc w:val="left"/>
        <w:rPr/>
      </w:pPr>
      <w:r>
        <w:rPr/>
        <w:t>rmfT5eim8uXvS8L6uGOXu87YWPq+AejzVRwHML//xAAzEAABAwIFAwQCAgICAwEBAQABAAIRAxAE</w:t>
      </w:r>
    </w:p>
    <w:p>
      <w:pPr>
        <w:pStyle w:val="PreformattedText"/>
        <w:bidi w:val="0"/>
        <w:spacing w:before="0" w:after="0"/>
        <w:jc w:val="left"/>
        <w:rPr/>
      </w:pPr>
      <w:r>
        <w:rPr/>
        <w:t>EiAhMRMwQQUiMkAUUCMzQmAkNAYVcDVDJf/aAAgBAQABBQLtBCx9qmEHI7ooIAJyaYsbePLSvL1m</w:t>
      </w:r>
    </w:p>
    <w:p>
      <w:pPr>
        <w:pStyle w:val="PreformattedText"/>
        <w:bidi w:val="0"/>
        <w:spacing w:before="0" w:after="0"/>
        <w:jc w:val="left"/>
        <w:rPr/>
      </w:pPr>
      <w:r>
        <w:rPr/>
        <w:t>QcpUqVmQcncNKnQLNKlSsxQciZR4m4KzKUXKUFCAMCZgoNlZQsoREqESinDZp2zqZROwcpkTsLSp</w:t>
      </w:r>
    </w:p>
    <w:p>
      <w:pPr>
        <w:pStyle w:val="PreformattedText"/>
        <w:bidi w:val="0"/>
        <w:spacing w:before="0" w:after="0"/>
        <w:jc w:val="left"/>
        <w:rPr/>
      </w:pPr>
      <w:r>
        <w:rPr/>
        <w:t>3zJp3JNhsoUbgKLUrVEQjY8wjdtz8kEFwtlO7wjZpMuQFnWboFjeEBAPxAQ5zQCQs0rzuRmtKlTC</w:t>
      </w:r>
    </w:p>
    <w:p>
      <w:pPr>
        <w:pStyle w:val="PreformattedText"/>
        <w:bidi w:val="0"/>
        <w:spacing w:before="0" w:after="0"/>
        <w:jc w:val="left"/>
        <w:rPr/>
      </w:pPr>
      <w:r>
        <w:rPr/>
        <w:t>O68FSjx4KNoR7AuICmLcNJRyzmILTK5XwBiSczVsabPc5oe1D3qm7Kwb1OVTpBtZxptq1X5V1HK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UwkOqS6s8yKjum2knGFMmoqbV8UFMguVNyB3Ll/galvPDfJAiURL8oQIl1TO5oVQmTuipQO7xu</w:t>
      </w:r>
    </w:p>
    <w:p>
      <w:pPr>
        <w:pStyle w:val="PreformattedText"/>
        <w:bidi w:val="0"/>
        <w:spacing w:before="0" w:after="0"/>
        <w:jc w:val="left"/>
        <w:rPr/>
      </w:pPr>
      <w:r>
        <w:rPr/>
        <w:t>XOqIWzyvGZ2YkI8AbiU7ZDdB24dJ2a5FwWYoOmz3KMx3kch2VOKY7KeRG7iEHdyUXbMKanA55U+5</w:t>
      </w:r>
    </w:p>
    <w:p>
      <w:pPr>
        <w:pStyle w:val="PreformattedText"/>
        <w:bidi w:val="0"/>
        <w:spacing w:before="0" w:after="0"/>
        <w:jc w:val="left"/>
        <w:rPr/>
      </w:pPr>
      <w:r>
        <w:rPr/>
        <w:t>yDlMooORNgbNXk3IUQoUb282cVKkhNKGk2CyrKsqyLLCDQoEI/Fp9s+7NvmCDkXJxWY2zKUSpWZZ</w:t>
      </w:r>
    </w:p>
    <w:p>
      <w:pPr>
        <w:pStyle w:val="PreformattedText"/>
        <w:bidi w:val="0"/>
        <w:spacing w:before="0" w:after="0"/>
        <w:jc w:val="left"/>
        <w:rPr/>
      </w:pPr>
      <w:r>
        <w:rPr/>
        <w:t>rSdE76YQTd04KCRAQWxtK8newRKPDTtKBUo8nlTusyeVmXgIFEomFK51DjyeF5XKBzXcN0Tsi8x5</w:t>
      </w:r>
    </w:p>
    <w:p>
      <w:pPr>
        <w:pStyle w:val="PreformattedText"/>
        <w:bidi w:val="0"/>
        <w:spacing w:before="0" w:after="0"/>
        <w:jc w:val="left"/>
        <w:rPr/>
      </w:pPr>
      <w:r>
        <w:rPr/>
        <w:t>K8ke0FABFHdOWbQe2DcJnI48xCZ8Q4OQjK4QWVMqzbdQphWbM7NmHU3pAhzh03NL3tnJVqQRWa5r</w:t>
      </w:r>
    </w:p>
    <w:p>
      <w:pPr>
        <w:pStyle w:val="PreformattedText"/>
        <w:bidi w:val="0"/>
        <w:spacing w:before="0" w:after="0"/>
        <w:jc w:val="left"/>
        <w:rPr/>
      </w:pPr>
      <w:r>
        <w:rPr/>
        <w:t>qs9Oo8g0xNXK59OBJa2mngOVBxdQcAj/AG/JNbAHuW6A9rRkbl3EQRBzEEATmg8o8rN7nTE7Dit/</w:t>
      </w:r>
    </w:p>
    <w:p>
      <w:pPr>
        <w:pStyle w:val="PreformattedText"/>
        <w:bidi w:val="0"/>
        <w:spacing w:before="0" w:after="0"/>
        <w:jc w:val="left"/>
        <w:rPr/>
      </w:pPr>
      <w:r>
        <w:rPr/>
        <w:t>WyaSY6VmhA+88E+3/J0FBuUg7+GbJzva2ShGZ26cdmDY8cprWsXkCTusq2hvyJ2O5nKC7YGF5Lig</w:t>
      </w:r>
    </w:p>
    <w:p>
      <w:pPr>
        <w:pStyle w:val="PreformattedText"/>
        <w:bidi w:val="0"/>
        <w:spacing w:before="0" w:after="0"/>
        <w:jc w:val="left"/>
        <w:rPr/>
      </w:pPr>
      <w:r>
        <w:rPr/>
        <w:t>UPaid4WbRNptNpUooqYQKlG/Bm8rNYcqbHjwVNjzao1AyChujZqhHnRCgBSsylF6zrMi4rMVNvO8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LgFQssiN8sKf5C2WoLKURaFC3WyKaJC8gwRuiYLhKaE7Y5jlO4+KhHkKYsLNKNit0DvKcVySN</w:t>
      </w:r>
    </w:p>
    <w:p>
      <w:pPr>
        <w:pStyle w:val="PreformattedText"/>
        <w:bidi w:val="0"/>
        <w:spacing w:before="0" w:after="0"/>
        <w:jc w:val="left"/>
        <w:rPr/>
      </w:pPr>
      <w:r>
        <w:rPr/>
        <w:t>ogWCPKD90TCLts26ZyQnSLBTs1SQgU6wRsVOx3tOxGwRKlPXhxUrNue1Nm6AVsU7hvIhizQnHb/E</w:t>
      </w:r>
    </w:p>
    <w:p>
      <w:pPr>
        <w:pStyle w:val="PreformattedText"/>
        <w:bidi w:val="0"/>
        <w:spacing w:before="0" w:after="0"/>
        <w:jc w:val="left"/>
        <w:rPr/>
      </w:pPr>
      <w:r>
        <w:rPr/>
        <w:t>AhwLCmslRFSlIfmd1G1T1XuYV13KnVz0MziqLtqbg6mIzfEPIz0jUTjuWFwcMi8EQyVWMMzwGcTI</w:t>
      </w:r>
    </w:p>
    <w:p>
      <w:pPr>
        <w:pStyle w:val="PreformattedText"/>
        <w:bidi w:val="0"/>
        <w:spacing w:before="0" w:after="0"/>
        <w:jc w:val="left"/>
        <w:rPr/>
      </w:pPr>
      <w:r>
        <w:rPr/>
        <w:t>Jkh3taEXSp3+KG4ajuJUypRO+cBeMxhNPsncn2g+35U98vjNCzIH3FZtw5srYryhAHJhNMrzunfP</w:t>
      </w:r>
    </w:p>
    <w:p>
      <w:pPr>
        <w:pStyle w:val="PreformattedText"/>
        <w:bidi w:val="0"/>
        <w:spacing w:before="0" w:after="0"/>
        <w:jc w:val="left"/>
        <w:rPr/>
      </w:pPr>
      <w:r>
        <w:rPr/>
        <w:t>N73cDZop7v2Q3tG5iOQGBGmi0gyghtomw0lN5nQSuUEUERvpFiUFN/HIBgzbmxCYZU2CClHQN0Aj</w:t>
      </w:r>
    </w:p>
    <w:p>
      <w:pPr>
        <w:pStyle w:val="PreformattedText"/>
        <w:bidi w:val="0"/>
        <w:spacing w:before="0" w:after="0"/>
        <w:jc w:val="left"/>
        <w:rPr/>
      </w:pPr>
      <w:r>
        <w:rPr/>
        <w:t>y0KLFBQhz4U7AIphCLcqyQnNU7VGjPTIyvbKhOUSgEQUSipsw7Fy8jmVzbNCKL8qDt5QcswtMi5R</w:t>
      </w:r>
    </w:p>
    <w:p>
      <w:pPr>
        <w:pStyle w:val="PreformattedText"/>
        <w:bidi w:val="0"/>
        <w:spacing w:before="0" w:after="0"/>
        <w:jc w:val="left"/>
        <w:rPr/>
      </w:pPr>
      <w:r>
        <w:rPr/>
        <w:t>OzTtKLk6JzQupvnRqmWuzKVKlP5Q4B2TvaUEBBeYUg2C8puZNKIgFZt3FRudrhBSnE5ZkWm02ntj</w:t>
      </w:r>
    </w:p>
    <w:p>
      <w:pPr>
        <w:pStyle w:val="PreformattedText"/>
        <w:bidi w:val="0"/>
        <w:spacing w:before="0" w:after="0"/>
        <w:jc w:val="left"/>
        <w:rPr/>
      </w:pPr>
      <w:r>
        <w:rPr/>
        <w:t>QCpCBTXe5pdL/g7PlqDcNAGaSMrqlWo5r6DHBtF4cK7CKeR1MOqZXmm2q+GUlVe9zhiC3EVaHvps</w:t>
      </w:r>
    </w:p>
    <w:p>
      <w:pPr>
        <w:pStyle w:val="PreformattedText"/>
        <w:bidi w:val="0"/>
        <w:spacing w:before="0" w:after="0"/>
        <w:jc w:val="left"/>
        <w:rPr/>
      </w:pPr>
      <w:r>
        <w:rPr/>
        <w:t>cEwtotem7IHMq7/ZTq9UVPk0lhyOzOMNyyhsvijKe8hzfiA1cIyQTlU7ApyCPO65RTin1IUF6zEE</w:t>
      </w:r>
    </w:p>
    <w:p>
      <w:pPr>
        <w:pStyle w:val="PreformattedText"/>
        <w:bidi w:val="0"/>
        <w:spacing w:before="0" w:after="0"/>
        <w:jc w:val="left"/>
        <w:rPr/>
      </w:pPr>
      <w:r>
        <w:rPr/>
        <w:t>J263prPmAKzIqUU/4gMAzbSg6U6coMrNKby35PMEn2kpm5qvgt4c73HdhlQU7Zs7URLS0BAhS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dE6vKnRNi60oWBg1OA5BRI1xvlMLyYhhTgnII0yFwvKhFcri2xXCbwWCwCCjcpvuuXQpTDsI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F0OQlhLig5OdtmClEqd5t4ClBxQKnYWcmytnCcqnaVsg7bMi5B4KeVJmUHLNu5N4Nhx5HJUxZ6KB</w:t>
      </w:r>
    </w:p>
    <w:p>
      <w:pPr>
        <w:pStyle w:val="PreformattedText"/>
        <w:bidi w:val="0"/>
        <w:spacing w:before="0" w:after="0"/>
        <w:jc w:val="left"/>
        <w:rPr/>
      </w:pPr>
      <w:r>
        <w:rPr/>
        <w:t>IPNoQUKVM2FinLOhEuIc0bLgrNuVyOUJUgJ5KDvbspUo6D2xohCzQmuROZMflpVHlxYQRNRqLsxH</w:t>
      </w:r>
    </w:p>
    <w:p>
      <w:pPr>
        <w:pStyle w:val="PreformattedText"/>
        <w:bidi w:val="0"/>
        <w:spacing w:before="0" w:after="0"/>
        <w:jc w:val="left"/>
        <w:rPr/>
      </w:pPr>
      <w:r>
        <w:rPr/>
        <w:t>zoAUx7s3XFSq7qTVY1tMtfme3OyiXAlzA9weBmTsj1mL2ue1UWNa2q4NU52smoT7U8S50F+aWMTd</w:t>
      </w:r>
    </w:p>
    <w:p>
      <w:pPr>
        <w:pStyle w:val="PreformattedText"/>
        <w:bidi w:val="0"/>
        <w:spacing w:before="0" w:after="0"/>
        <w:jc w:val="left"/>
        <w:rPr/>
      </w:pPr>
      <w:r>
        <w:rPr/>
        <w:t>ySC1oOXdQnuaAw9RZQTTKzZi9xlxkp5U7vRkuqJlQtbu8sO7SozJ3tfMJvLj7UX7l2znALNIY9NI</w:t>
      </w:r>
    </w:p>
    <w:p>
      <w:pPr>
        <w:pStyle w:val="PreformattedText"/>
        <w:bidi w:val="0"/>
        <w:spacing w:before="0" w:after="0"/>
        <w:jc w:val="left"/>
        <w:rPr/>
      </w:pPr>
      <w:r>
        <w:rPr/>
        <w:t>zPJauqA5hC4cOXjcncjduw5RO7CA2YJdJ4U+0GU0pxQRPYm3gaxYKFvAs3cQuUW7DcNCOypnZ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kFu6ghNChBFTs3dOYskta1NGxAK8SiARlhcqUBKLITkEWoQbGJygII7KbTkdsp38yFKY5DZO3U5X</w:t>
      </w:r>
    </w:p>
    <w:p>
      <w:pPr>
        <w:pStyle w:val="PreformattedText"/>
        <w:bidi w:val="0"/>
        <w:spacing w:before="0" w:after="0"/>
        <w:jc w:val="left"/>
        <w:rPr/>
      </w:pPr>
      <w:r>
        <w:rPr/>
        <w:t>zLc6eplOKzIlbS4qVKlShyptmUhZk0p50gIqIRXgoixKJQO7lyFOwO3KEhHlbIIEILw1+07goLcW</w:t>
      </w:r>
    </w:p>
    <w:p>
      <w:pPr>
        <w:pStyle w:val="PreformattedText"/>
        <w:bidi w:val="0"/>
        <w:spacing w:before="0" w:after="0"/>
        <w:jc w:val="left"/>
        <w:rPr/>
      </w:pPr>
      <w:r>
        <w:rPr/>
        <w:t>4RlDdSpRd7yjwpR2sSjvc6Cp7g5vNgLBA5gPamtkiSqe4AIQITXkJgY1GqQ0ZMpqvFUViaj2VS3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ba5h1OhFQmkMmc13tyxT/AB6DgDR/kXWa5Mf/ABscS9z93VHZ3ltB+dqc4NRTshFRocCQFUf7</w:t>
      </w:r>
    </w:p>
    <w:p>
      <w:pPr>
        <w:pStyle w:val="PreformattedText"/>
        <w:bidi w:val="0"/>
        <w:spacing w:before="0" w:after="0"/>
        <w:jc w:val="left"/>
        <w:rPr/>
      </w:pPr>
      <w:r>
        <w:rPr/>
        <w:t>yZcxxTaoJolD2uaSS4F1RrtynHKC6VmhF4jZNeAA5dRB5KcmtU77xKZ7RJWWSwwmqd6lRoRDQs4K</w:t>
      </w:r>
    </w:p>
    <w:p>
      <w:pPr>
        <w:pStyle w:val="PreformattedText"/>
        <w:bidi w:val="0"/>
        <w:spacing w:before="0" w:after="0"/>
        <w:jc w:val="left"/>
        <w:rPr/>
      </w:pPr>
      <w:r>
        <w:rPr/>
        <w:t>BLDMjNCcYAei5EoPUrMF1WrqBGo1B7V1QC6sV1nIPJtKlSpRUqVNhc6xcBNEmAohbEcKdpzFoXDg</w:t>
      </w:r>
    </w:p>
    <w:p>
      <w:pPr>
        <w:pStyle w:val="PreformattedText"/>
        <w:bidi w:val="0"/>
        <w:spacing w:before="0" w:after="0"/>
        <w:jc w:val="left"/>
        <w:rPr/>
      </w:pPr>
      <w:r>
        <w:rPr/>
        <w:t>AVl3yyg3KXBDZRuWoLxwgQptvMyMyduGoAWO6hea7kMqDgnFOPtmU47NKnKnFHmbjjhPecvSe1Si</w:t>
      </w:r>
    </w:p>
    <w:p>
      <w:pPr>
        <w:pStyle w:val="PreformattedText"/>
        <w:bidi w:val="0"/>
        <w:spacing w:before="0" w:after="0"/>
        <w:jc w:val="left"/>
        <w:rPr/>
      </w:pPr>
      <w:r>
        <w:rPr/>
        <w:t>7YlZkwqpZyaU4qVKzKdgUCpKDiijYcWKm/mUXKUVNipUrNIhZocTCzqSmpylQhxEAceApXkclynd</w:t>
      </w:r>
    </w:p>
    <w:p>
      <w:pPr>
        <w:pStyle w:val="PreformattedText"/>
        <w:bidi w:val="0"/>
        <w:spacing w:before="0" w:after="0"/>
        <w:jc w:val="left"/>
        <w:rPr/>
      </w:pPr>
      <w:r>
        <w:rPr/>
        <w:t>xQQClTKj3FyLlKClOMFHQ7n6soofEcgHMTmTG5mv9ibUbUZ7VGYtylz6mQ06mZZ3Sx+RU6j5qVK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6lZjw9MD03EOWJDE0htCkeq11U0wCHD3MHjqghphr3ymDIQx0yGh5giptUf/FU3cwlzm5kZjNC</w:t>
      </w:r>
    </w:p>
    <w:p>
      <w:pPr>
        <w:pStyle w:val="PreformattedText"/>
        <w:bidi w:val="0"/>
        <w:spacing w:before="0" w:after="0"/>
        <w:jc w:val="left"/>
        <w:rPr/>
      </w:pPr>
      <w:r>
        <w:rPr/>
        <w:t>JBXULXZ3tAdKbUJTnAoqs7KzMC1NJYn1PY10hr4XVk59nugTK5DX7Si/3NiA7bqgCq5rxQxGUhvS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X1i/EsYPyQjXcSHlfkyTUKDnENa9yFIldCD0EcLCFGF0wjTCDGxlGqbjRKChcE2lGxszhqMyn</w:t>
      </w:r>
    </w:p>
    <w:p>
      <w:pPr>
        <w:pStyle w:val="PreformattedText"/>
        <w:bidi w:val="0"/>
        <w:spacing w:before="0" w:after="0"/>
        <w:jc w:val="left"/>
        <w:rPr/>
      </w:pPr>
      <w:r>
        <w:rPr/>
        <w:t>FTK8MG8SiE0ocgwnCS7YB+yJhebgqVO/nNvm2zbB+4qKVKc7KmuyqtNSk17umx+YE2Lk0pzlOwK8</w:t>
      </w:r>
    </w:p>
    <w:p>
      <w:pPr>
        <w:pStyle w:val="PreformattedText"/>
        <w:bidi w:val="0"/>
        <w:spacing w:before="0" w:after="0"/>
        <w:jc w:val="left"/>
        <w:rPr/>
      </w:pPr>
      <w:r>
        <w:rPr/>
        <w:t>3J36gzuduC/rypU2c+QHFSpIU2lC8qUTJzLMiUwqVMoWlSpvK/xFpTUbeHbqSjxJseedGWxixUop</w:t>
      </w:r>
    </w:p>
    <w:p>
      <w:pPr>
        <w:pStyle w:val="PreformattedText"/>
        <w:bidi w:val="0"/>
        <w:spacing w:before="0" w:after="0"/>
        <w:jc w:val="left"/>
        <w:rPr/>
      </w:pPr>
      <w:r>
        <w:rPr/>
        <w:t>o3XiVymGxRccpK8XO6lTAne03PbFvCGyK2Fhs0bLMnQQHOY6pMs+R9ypvBbs1+YBGqhVMMc0uoPi</w:t>
      </w:r>
    </w:p>
    <w:p>
      <w:pPr>
        <w:pStyle w:val="PreformattedText"/>
        <w:bidi w:val="0"/>
        <w:spacing w:before="0" w:after="0"/>
        <w:jc w:val="left"/>
        <w:rPr/>
      </w:pPr>
      <w:r>
        <w:rPr/>
        <w:t>n1sxJ6SElUq5Yuo0J72IPa5OdSDn1MpMFUqmVr3y1hanVppVWFNqe6nWLXOJc+pWlMLlTcUYin7K</w:t>
      </w:r>
    </w:p>
    <w:p>
      <w:pPr>
        <w:pStyle w:val="PreformattedText"/>
        <w:bidi w:val="0"/>
        <w:spacing w:before="0" w:after="0"/>
        <w:jc w:val="left"/>
        <w:rPr/>
      </w:pPr>
      <w:r>
        <w:rPr/>
        <w:t>lMlh5IjMaYh85nTkG4zGS7fOWpzpHCZsMyJTHQXVNw8R1A1CpLepuahAzOgNeum6chJFCF+PKFAz</w:t>
      </w:r>
    </w:p>
    <w:p>
      <w:pPr>
        <w:pStyle w:val="PreformattedText"/>
        <w:bidi w:val="0"/>
        <w:spacing w:before="0" w:after="0"/>
        <w:jc w:val="left"/>
        <w:rPr/>
      </w:pPr>
      <w:r>
        <w:rPr/>
        <w:t>+LKGF3GGX44K/HQoNXQYujTXTYgANMzrnWELwgphHQbTYSm3gICDKHLSnJpQMqUHSnFEbDhxKnYO</w:t>
      </w:r>
    </w:p>
    <w:p>
      <w:pPr>
        <w:pStyle w:val="PreformattedText"/>
        <w:bidi w:val="0"/>
        <w:spacing w:before="0" w:after="0"/>
        <w:jc w:val="left"/>
        <w:rPr/>
      </w:pPr>
      <w:r>
        <w:rPr/>
        <w:t>WZOUqUTCBRKDrEppRMLNKO6ccidD1TdFOn7U4omFMrx5lZrTCleAAUGL5EiK7ivOkmzip3RKlSpR</w:t>
      </w:r>
    </w:p>
    <w:p>
      <w:pPr>
        <w:pStyle w:val="PreformattedText"/>
        <w:bidi w:val="0"/>
        <w:spacing w:before="0" w:after="0"/>
        <w:jc w:val="left"/>
        <w:rPr/>
      </w:pPr>
      <w:r>
        <w:rPr/>
        <w:t>KL4XUCnYO3m2axQ0grMip2abBSoXCPClO5KClF2wMooqYWb25lKHJKze4hHhuxJ3J0SpRtOgo9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0+bFRmA4lAlObAe92QcNdBzQpThIcMpJ9sulziXf45vbIKanFZFG+bcgpziuoQwPHTD3FOJl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XENc+tUbUpDCOzD/AC4I+RcGnM0uLmp1UtArjJ111ihVKc4lEPcum9dNy6ZXSK6LihhyhhSV+KV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+KhhghhmLoMXSYFkYobba89mVOmVKnTOoXFjuOEdMJgXClTaUSgVKBXNpWaVm3neUCnFZlmQUq</w:t>
      </w:r>
    </w:p>
    <w:p>
      <w:pPr>
        <w:pStyle w:val="PreformattedText"/>
        <w:bidi w:val="0"/>
        <w:spacing w:before="0" w:after="0"/>
        <w:jc w:val="left"/>
        <w:rPr/>
      </w:pPr>
      <w:r>
        <w:rPr/>
        <w:t>VKcVKKlTdzkDsHSqm7Wj2lyFQZ5Qd7vLlnUzaUeMya7aSEHSuEflMEqUCphSpUrMjuvKlFSsycU7</w:t>
      </w:r>
    </w:p>
    <w:p>
      <w:pPr>
        <w:pStyle w:val="PreformattedText"/>
        <w:bidi w:val="0"/>
        <w:spacing w:before="0" w:after="0"/>
        <w:jc w:val="left"/>
        <w:rPr/>
      </w:pPr>
      <w:r>
        <w:rPr/>
        <w:t>dtIQA6SpUqUDtNydHmYRXkpxXibmwR5QRKaiVKlEzdrkUDK4Rep2QO6mELFSptNpUqZ+kFOiUJkn</w:t>
      </w:r>
    </w:p>
    <w:p>
      <w:pPr>
        <w:pStyle w:val="PreformattedText"/>
        <w:bidi w:val="0"/>
        <w:spacing w:before="0" w:after="0"/>
        <w:jc w:val="left"/>
        <w:rPr/>
      </w:pPr>
      <w:r>
        <w:rPr/>
        <w:t>azjKI9rDCIXKaVn3mUXLm3iCFy0mETvO7XZV1fcXhZtmuAWwWchMqHOcPCc8y+pmVOkQzovXQlDD</w:t>
      </w:r>
    </w:p>
    <w:p>
      <w:pPr>
        <w:pStyle w:val="PreformattedText"/>
        <w:bidi w:val="0"/>
        <w:spacing w:before="0" w:after="0"/>
        <w:jc w:val="left"/>
        <w:rPr/>
      </w:pPr>
      <w:r>
        <w:rPr/>
        <w:t>wvx1+OEMMm4dDDmeghQXQC/HYukxCmxZWrZSpUqVKm06J0SsylSsyzFZlmCzKbyp1ErNraiLh1gV</w:t>
      </w:r>
    </w:p>
    <w:p>
      <w:pPr>
        <w:pStyle w:val="PreformattedText"/>
        <w:bidi w:val="0"/>
        <w:spacing w:before="0" w:after="0"/>
        <w:jc w:val="left"/>
        <w:rPr/>
      </w:pPr>
      <w:r>
        <w:rPr/>
        <w:t>KcVN2ojYXnYOsCnG0KbSpUolNdIlZkCiUHgqYUqUSpRMqUFKlZoRciU1A7u5lFMhzwid/DCU7lrp</w:t>
      </w:r>
    </w:p>
    <w:p>
      <w:pPr>
        <w:pStyle w:val="PreformattedText"/>
        <w:bidi w:val="0"/>
        <w:spacing w:before="0" w:after="0"/>
        <w:jc w:val="left"/>
        <w:rPr/>
      </w:pPr>
      <w:r>
        <w:rPr/>
        <w:t>tO8oHcOU75lnsSibSiVKlSphTabTcoBBRvO4R48InVOkG02m82kKfaFmUpxU2Cm87Sp2mzpUqVM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leT9mYJcm8XDkEWECdkeFKJUqVKlDMUM5UVF03oYd6FKUKATaACFFDDwvxkMNCGH3FGF0l0Quk</w:t>
      </w:r>
    </w:p>
    <w:p>
      <w:pPr>
        <w:pStyle w:val="PreformattedText"/>
        <w:bidi w:val="0"/>
        <w:spacing w:before="0" w:after="0"/>
        <w:jc w:val="left"/>
        <w:rPr/>
      </w:pPr>
      <w:r>
        <w:rPr/>
        <w:t>xZGrK1Q1bWlTeVmWZTabxqlZlmU3Gg3jXOqdEIFByzXBQKJUqVKm06AgpRUqVKneVMEoFZk4r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DlKzbyg6EXIFZnEVJpuo1S5Zk+vBB3zKVKzKVKlZlO8rMsyLt52QKKz7B25RKzKVKlSpU7zBzKb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3KlSjoleQbTNhwidpUqVKGji876gblAoLwiU0SniL+J0FNOyN+LAqdp2+wTsAuFKBU23QL4ax0</w:t>
      </w:r>
    </w:p>
    <w:p>
      <w:pPr>
        <w:pStyle w:val="PreformattedText"/>
        <w:bidi w:val="0"/>
        <w:spacing w:before="0" w:after="0"/>
        <w:jc w:val="left"/>
        <w:rPr/>
      </w:pPr>
      <w:r>
        <w:rPr/>
        <w:t>dJy6S6QQptXRX4+7MNK6Dl+OYbQ2FMoUBPQYhTYFkasrZ0TqntTfZSFKlTaVKnRCDbzaVKmwtChR</w:t>
      </w:r>
    </w:p>
    <w:p>
      <w:pPr>
        <w:pStyle w:val="PreformattedText"/>
        <w:bidi w:val="0"/>
        <w:spacing w:before="0" w:after="0"/>
        <w:jc w:val="left"/>
        <w:rPr/>
      </w:pPr>
      <w:r>
        <w:rPr/>
        <w:t>eUSEbb65QKm0qdE3ClSptKlByzIlSp3zKVmWZZrZlKlSsyDkXLMpUrNCa+TV3HVCzr2lB+VZlmUq</w:t>
      </w:r>
    </w:p>
    <w:p>
      <w:pPr>
        <w:pStyle w:val="PreformattedText"/>
        <w:bidi w:val="0"/>
        <w:spacing w:before="0" w:after="0"/>
        <w:jc w:val="left"/>
        <w:rPr/>
      </w:pPr>
      <w:r>
        <w:rPr/>
        <w:t>VKlSpUqVKJ2aVmUolTaVmU2lTaVNjaVN5vKdaVN5U2lF0pkyvCd9WbHQVNp0eZU2mFNhYlTYrwpU</w:t>
      </w:r>
    </w:p>
    <w:p>
      <w:pPr>
        <w:pStyle w:val="PreformattedText"/>
        <w:bidi w:val="0"/>
        <w:spacing w:before="0" w:after="0"/>
        <w:jc w:val="left"/>
        <w:rPr/>
      </w:pPr>
      <w:r>
        <w:rPr/>
        <w:t>qdU9zdZSsqyrKshK/HcUMK5DCvQwrl+LKGFaF+PTXQpoUqYWVi2UqUO3KlZlKlSpU3lTeVJ7U/Qi</w:t>
      </w:r>
    </w:p>
    <w:p>
      <w:pPr>
        <w:pStyle w:val="PreformattedText"/>
        <w:bidi w:val="0"/>
        <w:spacing w:before="0" w:after="0"/>
        <w:jc w:val="left"/>
        <w:rPr/>
      </w:pPr>
      <w:r>
        <w:rPr/>
        <w:t>4UhZlmWbVO0qbSp0ypvKlTaVKlSpvN5U2lSpU2lSpU7kqbAolSpUp26GylEIWPIO02lSptKm0qZt</w:t>
      </w:r>
    </w:p>
    <w:p>
      <w:pPr>
        <w:pStyle w:val="PreformattedText"/>
        <w:bidi w:val="0"/>
        <w:spacing w:before="0" w:after="0"/>
        <w:jc w:val="left"/>
        <w:rPr/>
      </w:pPr>
      <w:r>
        <w:rPr/>
        <w:t>KlSsylTabSpUqdIsDC8KblT223Kjvyp0c6JUrm02lSp3UqVKmRpm89ndZVlWVZVkWQrpuTaLivxn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yGGX47UMOxdJi6bFAQ7M9o3lSpU3nTOg6d7SFKzBZlmWZTpjtEqVOqbSpUqbwhba8rMptN5t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pUqbAqVKlSpUqVKlSpU2lSp1yp0g3F57M6JuNc6BcOhZrTbx2oQ+lO/cm5Q1zq3UFQoULKshXT</w:t>
      </w:r>
    </w:p>
    <w:p>
      <w:pPr>
        <w:pStyle w:val="PreformattedText"/>
        <w:bidi w:val="0"/>
        <w:spacing w:before="0" w:after="0"/>
        <w:jc w:val="left"/>
        <w:rPr/>
      </w:pPr>
      <w:r>
        <w:rPr/>
        <w:t>cuk5dFyFFdJdJq6TVkaFt2J1ypUqfoTebSpU6NlIWZZlKCmFmWZSVKm0KFCjRHZlSp7EdqdcdmbS</w:t>
      </w:r>
    </w:p>
    <w:p>
      <w:pPr>
        <w:pStyle w:val="PreformattedText"/>
        <w:bidi w:val="0"/>
        <w:spacing w:before="0" w:after="0"/>
        <w:jc w:val="left"/>
        <w:rPr/>
      </w:pPr>
      <w:r>
        <w:rPr/>
        <w:t>p7UqfqT2J+hPamw0TafpDVN5UqbTqnUdUKFChZFkWRZFkXTWRZFkCyhQoHZHclSpUqexKnVKzKdG</w:t>
      </w:r>
    </w:p>
    <w:p>
      <w:pPr>
        <w:pStyle w:val="PreformattedText"/>
        <w:bidi w:val="0"/>
        <w:spacing w:before="0" w:after="0"/>
        <w:jc w:val="left"/>
        <w:rPr/>
      </w:pPr>
      <w:r>
        <w:rPr/>
        <w:t>/bPZAWW0qVNoWylSsylSpWZSpU9gWm0qVCjVF4UKP1xQ/b+Lk6J7MqbbrdbrKVChZFlWRZF0101k</w:t>
      </w:r>
    </w:p>
    <w:p>
      <w:pPr>
        <w:pStyle w:val="PreformattedText"/>
        <w:bidi w:val="0"/>
        <w:spacing w:before="0" w:after="0"/>
        <w:jc w:val="left"/>
        <w:rPr/>
      </w:pPr>
      <w:r>
        <w:rPr/>
        <w:t>WULKFstlPanuT2pUzcLZSFIUqVJW6ntyFKB17qFC2UhTrlSpUqbTeVKlTedMap+pP+2nRBUKFlWR</w:t>
      </w:r>
    </w:p>
    <w:p>
      <w:pPr>
        <w:pStyle w:val="PreformattedText"/>
        <w:bidi w:val="0"/>
        <w:spacing w:before="0" w:after="0"/>
        <w:jc w:val="left"/>
        <w:rPr/>
      </w:pPr>
      <w:r>
        <w:rPr/>
        <w:t>dNdIrpLpIUgsiyhZQoF9+1stlPejtypU3m47ELKsqhbLbsypKlSsyzrMsyzKdM/T2UjtT/vcKFCE</w:t>
      </w:r>
    </w:p>
    <w:p>
      <w:pPr>
        <w:pStyle w:val="PreformattedText"/>
        <w:bidi w:val="0"/>
        <w:spacing w:before="0" w:after="0"/>
        <w:jc w:val="left"/>
        <w:rPr/>
      </w:pPr>
      <w:r>
        <w:rPr/>
        <w:t>rKVlKyLIsiDAsoUBbaZUqbSpU6N/qDTspU2lSpUqbz2ZUoG21p7ouFH1Y7g1yp+pKlSp/wBdgrKV</w:t>
      </w:r>
    </w:p>
    <w:p>
      <w:pPr>
        <w:pStyle w:val="PreformattedText"/>
        <w:bidi w:val="0"/>
        <w:spacing w:before="0" w:after="0"/>
        <w:jc w:val="left"/>
        <w:rPr/>
      </w:pPr>
      <w:r>
        <w:rPr/>
        <w:t>kcshWQrIsiyhZe+bTolTom0hSpUqVKm86pUhSsylTbdb9uLQLT2IQCjVHfi8hT2Z0Du8WnTPZnuS</w:t>
      </w:r>
    </w:p>
    <w:p>
      <w:pPr>
        <w:pStyle w:val="PreformattedText"/>
        <w:bidi w:val="0"/>
        <w:spacing w:before="0" w:after="0"/>
        <w:jc w:val="left"/>
        <w:rPr/>
      </w:pPr>
      <w:r>
        <w:rPr/>
        <w:t>p/0+NWQrI5dNy6bl0kKK6IXSahTasgWUfUnXKnVKlSp1SpUqbyp1R2pU6ptNoQHYkLNpJU2m5csy</w:t>
      </w:r>
    </w:p>
    <w:p>
      <w:pPr>
        <w:pStyle w:val="PreformattedText"/>
        <w:bidi w:val="0"/>
        <w:spacing w:before="0" w:after="0"/>
        <w:jc w:val="left"/>
        <w:rPr/>
      </w:pPr>
      <w:r>
        <w:rPr/>
        <w:t>zrMbSsynRCi02ntyp7E9jNYDVKm0/wCnwoUKLQoWUrI5Ci5dEroLorotXSYumxQ0Lbsm0qVKn6c3</w:t>
      </w:r>
    </w:p>
    <w:p>
      <w:pPr>
        <w:pStyle w:val="PreformattedText"/>
        <w:bidi w:val="0"/>
        <w:spacing w:before="0" w:after="0"/>
        <w:jc w:val="left"/>
        <w:rPr/>
      </w:pPr>
      <w:r>
        <w:rPr/>
        <w:t>n6UKFGmOzGqUe3MLMt9GZSsxvFvKCnTm1RaYUqVmtKm86I0T9KUStlmUqVP+nwoWQrpuXScui5d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rohdNqyNWVq2sCpUqbSpU/Rn7E6I+3KzLMs3fmw7o0Sp0HuwoUKLz25UqVOiVKlb2i0diezKn9</w:t>
      </w:r>
    </w:p>
    <w:p>
      <w:pPr>
        <w:pStyle w:val="PreformattedText"/>
        <w:bidi w:val="0"/>
        <w:spacing w:before="0" w:after="0"/>
        <w:jc w:val="left"/>
        <w:rPr/>
      </w:pPr>
      <w:r>
        <w:rPr/>
        <w:t>lGiFlK6bl0nLpFdJdILpNXSYg1qgWnsT3ZvOiVOqdAKnRP0I0A9yfoQsoUDtypU6pC2UhZlmWa0h</w:t>
      </w:r>
    </w:p>
    <w:p>
      <w:pPr>
        <w:pStyle w:val="PreformattedText"/>
        <w:bidi w:val="0"/>
        <w:spacing w:before="0" w:after="0"/>
        <w:jc w:val="left"/>
        <w:rPr/>
      </w:pPr>
      <w:r>
        <w:rPr/>
        <w:t>ZlKlSpUom0qVKlZlKlTrF5UqSt1vedcjuHtTqlZlvaFH6mFChQoWUrpldJy6JQorpBdNqyNWVqgf</w:t>
      </w:r>
    </w:p>
    <w:p>
      <w:pPr>
        <w:pStyle w:val="PreformattedText"/>
        <w:bidi w:val="0"/>
        <w:spacing w:before="0" w:after="0"/>
        <w:jc w:val="left"/>
        <w:rPr/>
      </w:pPr>
      <w:r>
        <w:rPr/>
        <w:t>TBuOxKnVPeP6OdJ7sqVP1YUKFGqexChAKFGgFSh2JUqVOiVPblTqlSpsNMqfq7fUhQsqyrIumV03</w:t>
      </w:r>
    </w:p>
    <w:p>
      <w:pPr>
        <w:pStyle w:val="PreformattedText"/>
        <w:bidi w:val="0"/>
        <w:spacing w:before="0" w:after="0"/>
        <w:jc w:val="left"/>
        <w:rPr/>
      </w:pPr>
      <w:r>
        <w:rPr/>
        <w:t>LpFdJdNqyNWUXlSpU9o657E/dn68qfoSp+iNE3lTaVOmbypUqVKnVKm03AvKlSptP0otGqbErlR2</w:t>
      </w:r>
    </w:p>
    <w:p>
      <w:pPr>
        <w:pStyle w:val="PreformattedText"/>
        <w:bidi w:val="0"/>
        <w:spacing w:before="0" w:after="0"/>
        <w:jc w:val="left"/>
        <w:rPr/>
      </w:pPr>
      <w:r>
        <w:rPr/>
        <w:t>YXCB30RKj78LKsqyrKshQpldNdJdJZAso/fypUqftwoUfvYtHcj7s9mNBsO5PajTChZVChZVkXTX</w:t>
      </w:r>
    </w:p>
    <w:p>
      <w:pPr>
        <w:pStyle w:val="PreformattedText"/>
        <w:bidi w:val="0"/>
        <w:spacing w:before="0" w:after="0"/>
        <w:jc w:val="left"/>
        <w:rPr/>
      </w:pPr>
      <w:r>
        <w:rPr/>
        <w:t>TXTWQLKFt+hPZlSp7E2n9RKlSp/eR+mnRNsyzFSToi0KEdjeNcIaZ0QoQHaJ09JdNQFAUfvhaf00</w:t>
      </w:r>
    </w:p>
    <w:p>
      <w:pPr>
        <w:pStyle w:val="PreformattedText"/>
        <w:bidi w:val="0"/>
        <w:spacing w:before="0" w:after="0"/>
        <w:jc w:val="left"/>
        <w:rPr/>
      </w:pPr>
      <w:r>
        <w:rPr/>
        <w:t>Wj9kft+e/HcjTNpU2ClZlKlTY2iwtK3+xCcIR3/0Cbyp+hP0JU65U65U/q4vKlSpUlC83n6HjVKl</w:t>
      </w:r>
    </w:p>
    <w:p>
      <w:pPr>
        <w:pStyle w:val="PreformattedText"/>
        <w:bidi w:val="0"/>
        <w:spacing w:before="0" w:after="0"/>
        <w:jc w:val="left"/>
        <w:rPr/>
      </w:pPr>
      <w:r>
        <w:rPr/>
        <w:t>T2IUKFCjRlUKFChQoUWhQoUX3sPuQnNhHdcIH9rKlSp7s/ZP0o1RphR2IvCj6MKOxChRphQoUKLm</w:t>
      </w:r>
    </w:p>
    <w:p>
      <w:pPr>
        <w:pStyle w:val="PreformattedText"/>
        <w:bidi w:val="0"/>
        <w:spacing w:before="0" w:after="0"/>
        <w:jc w:val="left"/>
        <w:rPr/>
      </w:pPr>
      <w:r>
        <w:rPr/>
        <w:t>0KPvQo0R240x9wpzbFsIfrZ/eT+kj68aZU/djRFo/bObYiED/q0n9LP2pU3ChHuHZSt1BUKEFm0x</w:t>
      </w:r>
    </w:p>
    <w:p>
      <w:pPr>
        <w:pStyle w:val="PreformattedText"/>
        <w:bidi w:val="0"/>
        <w:spacing w:before="0" w:after="0"/>
        <w:jc w:val="left"/>
        <w:rPr/>
      </w:pPr>
      <w:r>
        <w:rPr/>
        <w:t>olT3Z0D9JChR9Mots5sof/CY+gCiVKlSp15lzrjRN5+tKlSp78ah9Ce+bEIhESiYP+6j7cqbT2I1</w:t>
      </w:r>
    </w:p>
    <w:p>
      <w:pPr>
        <w:pStyle w:val="PreformattedText"/>
        <w:bidi w:val="0"/>
        <w:spacing w:before="0" w:after="0"/>
        <w:jc w:val="left"/>
        <w:rPr/>
      </w:pPr>
      <w:r>
        <w:rPr/>
        <w:t>lBqi8KFF4UKO5ChQo7cfoZ7U3lTaeyUWwnBeQf8AWY+0PpSp7RG0aYUKPr8qFCjvC5+pKlTonRN5</w:t>
      </w:r>
    </w:p>
    <w:p>
      <w:pPr>
        <w:pStyle w:val="PreformattedText"/>
        <w:bidi w:val="0"/>
        <w:spacing w:before="0" w:after="0"/>
        <w:jc w:val="left"/>
        <w:rPr/>
      </w:pPr>
      <w:r>
        <w:rPr/>
        <w:t>U6ptP1nBESiIQP8AqkXH14UKEO7CjtyptFvGqVKlTqjsx9M6BpF5vKlSptOgqVNpi8qVKlTphR2J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KzLMpUqVNpU9tzU5EQgUP9Un6kqexGiFFoUWM640RpjWbwoUdyNQ7M/dlT2oUX2UqVmWZZlmW</w:t>
      </w:r>
    </w:p>
    <w:p>
      <w:pPr>
        <w:pStyle w:val="PreformattedText"/>
        <w:bidi w:val="0"/>
        <w:spacing w:before="0" w:after="0"/>
        <w:jc w:val="left"/>
        <w:rPr/>
      </w:pPr>
      <w:r>
        <w:rPr/>
        <w:t>ZZlmUqVPcjtGzmyuERH+ujtwo+5H0ZQ0jUFOuPoyp0yp72y2UqVKlZlmWZSsyzLMpUqVPbi0KP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0tLmoH9zP+jxpPaNgLQo7M6oUKNEqVKlZlKn6MaZRKzLMsylT9GP1DmwnCUEP9vjuxrj6M64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U/Qi2y2UrMsyzLMsyzLMsyzKVKntxaP0EXj6DmyolEQgf8Aeo7M9uexKlDRut7woULKsqhQo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KlSpWZSp70ao7UfsHBOEoiEP9cH6aEPowsqyrIsqhQo0SsyzLMsylZlKlSp7cdqFH7KPpHdEI</w:t>
      </w:r>
    </w:p>
    <w:p>
      <w:pPr>
        <w:pStyle w:val="PreformattedText"/>
        <w:bidi w:val="0"/>
        <w:spacing w:before="0" w:after="0"/>
        <w:jc w:val="left"/>
        <w:rPr/>
      </w:pPr>
      <w:r>
        <w:rPr/>
        <w:t>thD/AODQoUKFGuVKzLMsyzLMsylSpU/YjuwUAo/0EtTm/wC2SsylTrhQoUKFChQsqjRKlSsyzLMs</w:t>
      </w:r>
    </w:p>
    <w:p>
      <w:pPr>
        <w:pStyle w:val="PreformattedText"/>
        <w:bidi w:val="0"/>
        <w:spacing w:before="0" w:after="0"/>
        <w:jc w:val="left"/>
        <w:rPr/>
      </w:pPr>
      <w:r>
        <w:rPr/>
        <w:t>yzKVKlT+xj/RiE5v+0woKyrKsiyLIsqyqL7KVKzLMsyzLMpU9if5NUKP0MfTP+hlqc2Vx/rsLKsq</w:t>
      </w:r>
    </w:p>
    <w:p>
      <w:pPr>
        <w:pStyle w:val="PreformattedText"/>
        <w:bidi w:val="0"/>
        <w:spacing w:before="0" w:after="0"/>
        <w:jc w:val="left"/>
        <w:rPr/>
      </w:pPr>
      <w:r>
        <w:rPr/>
        <w:t>yrKsqyqAoWykLMsyzLMsyzLMsyn6cIia33R34uFH+nkJzZREf6ZChQoUKFChQoWy2WylSpUrMs6z</w:t>
      </w:r>
    </w:p>
    <w:p>
      <w:pPr>
        <w:pStyle w:val="PreformattedText"/>
        <w:bidi w:val="0"/>
        <w:spacing w:before="0" w:after="0"/>
        <w:jc w:val="left"/>
        <w:rPr/>
      </w:pPr>
      <w:r>
        <w:rPr/>
        <w:t>rMsyzKVKlT9wmExvZKHbhR/tZCITm5f38KFChQoUKFCi8qVKlSpUqbSpU/q47UfrI/Uz9M/RcJRC</w:t>
      </w:r>
    </w:p>
    <w:p>
      <w:pPr>
        <w:pStyle w:val="PreformattedText"/>
        <w:bidi w:val="0"/>
        <w:spacing w:before="0" w:after="0"/>
        <w:jc w:val="left"/>
        <w:rPr/>
      </w:pPr>
      <w:r>
        <w:rPr/>
        <w:t>c2P2MXjVtaVKlSsyzLMsyzKVKlT/APA57s3m02nRP6EopzY/SQo7EqVKlSpUqVNpU/8AxKfuT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ohObH3pUqVKlSpUqVP8A9dIkJzfoSpUqVP8A8Sj6s92f3YWUFObBI/3EuQd+nn/aQgnDaERKI/28</w:t>
      </w:r>
    </w:p>
    <w:p>
      <w:pPr>
        <w:pStyle w:val="PreformattedText"/>
        <w:bidi w:val="0"/>
        <w:spacing w:before="0" w:after="0"/>
        <w:jc w:val="left"/>
        <w:rPr/>
      </w:pPr>
      <w:r>
        <w:rPr/>
        <w:t>of6HN5/0Y6BchFicERH/AMslT+9j6vnQ8Si2E5sf/APP/wADIkOEJzf/AJVP+qDjTynNhOb/APBT</w:t>
      </w:r>
    </w:p>
    <w:p>
      <w:pPr>
        <w:pStyle w:val="PreformattedText"/>
        <w:bidi w:val="0"/>
        <w:spacing w:before="0" w:after="0"/>
        <w:jc w:val="left"/>
        <w:rPr/>
      </w:pPr>
      <w:r>
        <w:rPr/>
        <w:t>92VKnSVP+pjsOaiJ/wDkc/64dTmpwlEf77PbPcn/AGw6HtlESI/+DT3D/tU9hzZTkRH/AMQlT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f2OYLO1Go1dVq6o/UvbKcE4R/8MnRP1gPtzr3vmauqxdZq6wXXXWKNR6zvWd6ly3tChZSsjv1A</w:t>
      </w:r>
    </w:p>
    <w:p>
      <w:pPr>
        <w:pStyle w:val="PreformattedText"/>
        <w:bidi w:val="0"/>
        <w:spacing w:before="0" w:after="0"/>
        <w:jc w:val="left"/>
        <w:rPr/>
      </w:pPr>
      <w:r>
        <w:rPr/>
        <w:t>s4SiITh/8kA+lKlSpUqVKlZ2rqNXWYvyGL8gL8grruRqvXUcpcbQoULIV0nLoVF+NUKGDqFfhOQw</w:t>
      </w:r>
    </w:p>
    <w:p>
      <w:pPr>
        <w:pStyle w:val="PreformattedText"/>
        <w:bidi w:val="0"/>
        <w:spacing w:before="0" w:after="0"/>
        <w:jc w:val="left"/>
        <w:rPr/>
      </w:pPr>
      <w:r>
        <w:rPr/>
        <w:t>S/EaEMKxfjUwjTYFkauP0x0yiJDmwnD/AOAz+hCA7Y3tKlZwjUC6gXUC6i6hXUcs7lmK5WULKFkW</w:t>
      </w:r>
    </w:p>
    <w:p>
      <w:pPr>
        <w:pStyle w:val="PreformattedText"/>
        <w:bidi w:val="0"/>
        <w:spacing w:before="0" w:after="0"/>
        <w:jc w:val="left"/>
        <w:rPr/>
      </w:pPr>
      <w:r>
        <w:rPr/>
        <w:t>UrpOQoPKGGqL8R6/DchgQhgmIYSmhhqQXQpSGMCAFt7gSioUItKgyeXLf75uR2vD2wnN/wDgk/dE</w:t>
      </w:r>
    </w:p>
    <w:p>
      <w:pPr>
        <w:pStyle w:val="PreformattedText"/>
        <w:bidi w:val="0"/>
        <w:spacing w:before="0" w:after="0"/>
        <w:jc w:val="left"/>
        <w:rPr/>
      </w:pPr>
      <w:r>
        <w:rPr/>
        <w:t>KQswWcLqBdVq6zV1wuunYguX5JydRy6j1LlvpyOXSehh6qGCrEDAVF+AUME1DCUwhhqa6TFlaLwo</w:t>
      </w:r>
    </w:p>
    <w:p>
      <w:pPr>
        <w:pStyle w:val="PreformattedText"/>
        <w:bidi w:val="0"/>
        <w:spacing w:before="0" w:after="0"/>
        <w:jc w:val="left"/>
        <w:rPr/>
      </w:pPr>
      <w:r>
        <w:rPr/>
        <w:t>WW0IjZcGFG3jx5vG1yLEfojY9p7ER/8AEJtKlSpWZZguo1dRq6gXUXUWcrOVmK3tFoUWhQVlKFJ5</w:t>
      </w:r>
    </w:p>
    <w:p>
      <w:pPr>
        <w:pStyle w:val="PreformattedText"/>
        <w:bidi w:val="0"/>
        <w:spacing w:before="0" w:after="0"/>
        <w:jc w:val="left"/>
        <w:rPr/>
      </w:pPr>
      <w:r>
        <w:rPr/>
        <w:t>Qw9RMwNV6Hp7k3Ae4YKmmYSkU3CUEMPTCfSDH7FPb0w7dAbWNhyhwVtoky5EX8RKzEt0edEfqDql</w:t>
      </w:r>
    </w:p>
    <w:p>
      <w:pPr>
        <w:pStyle w:val="PreformattedText"/>
        <w:bidi w:val="0"/>
        <w:spacing w:before="0" w:after="0"/>
        <w:jc w:val="left"/>
        <w:rPr/>
      </w:pPr>
      <w:r>
        <w:rPr/>
        <w:t>SntRCP8A8JkLOFKlSpUlOcVmK3tGiE1hXTchReUMNUK/EqoYF6/Acv8A15X4QQwbJ/Epr8Rib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6FNq6OVClmTKkBzmOa5hAAOVwzFjfYWANZkRmGltIvIsC5OK6m7ZicriZRIyu2MBEQtgtsvCD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lxKZyQphAwvOjKOn+j8aTY2Nzoc1OCI/1eVKn70qQs7V1GrqtXVXUXURqLOVmKkqSpU23UFNpFZ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SOi1Gi1PYV0ajkMK9DClfhoYIIYNqGEYhh2oUGoUABka1cCYIcpBMJsxwpXK6bkcwbuQXpzwvi</w:t>
      </w:r>
    </w:p>
    <w:p>
      <w:pPr>
        <w:pStyle w:val="PreformattedText"/>
        <w:bidi w:val="0"/>
        <w:spacing w:before="0" w:after="0"/>
        <w:jc w:val="left"/>
        <w:rPr/>
      </w:pPr>
      <w:r>
        <w:rPr/>
        <w:t>B/EAZD9mUyyWmWjZrRIzEJoL01mzRmLne7PszKBBIY6Bwi8FcJhbNSZO7VKbzmgI7kKbeGoWago+</w:t>
      </w:r>
    </w:p>
    <w:p>
      <w:pPr>
        <w:pStyle w:val="PreformattedText"/>
        <w:bidi w:val="0"/>
        <w:spacing w:before="0" w:after="0"/>
        <w:jc w:val="left"/>
        <w:rPr/>
      </w:pPr>
      <w:r>
        <w:rPr/>
        <w:t>0frHTKO4c1ER/qE/YkLM1Z2rO1dRq6oXVC6y6pXVcuo5dRyLnHW1BhXSchQcvxyvxl+MF+O1dBi6</w:t>
      </w:r>
    </w:p>
    <w:p>
      <w:pPr>
        <w:pStyle w:val="PreformattedText"/>
        <w:bidi w:val="0"/>
        <w:spacing w:before="0" w:after="0"/>
        <w:jc w:val="left"/>
        <w:rPr/>
      </w:pPr>
      <w:r>
        <w:rPr/>
        <w:t>TAumxZGr2hAhPZKyJocmsUIALqUmL8nDr8vDr8+iF/7Cmj6iwI+pMX/sZX55X56fjpDMbUDq2Ne8</w:t>
      </w:r>
    </w:p>
    <w:p>
      <w:pPr>
        <w:pStyle w:val="PreformattedText"/>
        <w:bidi w:val="0"/>
        <w:spacing w:before="0" w:after="0"/>
        <w:jc w:val="left"/>
        <w:rPr/>
      </w:pPr>
      <w:r>
        <w:rPr/>
        <w:t>4U9VnhbrZE7QRbqF6IenNgdPMwkZh/UB1WgZCPa6qCU3plPfTKcdsn8IAaajd8haiNnNTKcozmEo</w:t>
      </w:r>
    </w:p>
    <w:p>
      <w:pPr>
        <w:pStyle w:val="PreformattedText"/>
        <w:bidi w:val="0"/>
        <w:spacing w:before="0" w:after="0"/>
        <w:jc w:val="left"/>
        <w:rPr/>
      </w:pPr>
      <w:r>
        <w:rPr/>
        <w:t>/P8AxW0ZTkFg0lqemiS75AbNWUZV4tPsjb9Ge0ewU5qIj/WZCzBZwuo1dQLqrqrqldVy6jlncsxU</w:t>
      </w:r>
    </w:p>
    <w:p>
      <w:pPr>
        <w:pStyle w:val="PreformattedText"/>
        <w:bidi w:val="0"/>
        <w:spacing w:before="0" w:after="0"/>
        <w:jc w:val="left"/>
        <w:rPr/>
      </w:pPr>
      <w:r>
        <w:rPr/>
        <w:t>m2+iFChQVlKyOXScug9fjOX4xX4y/GC/HaugxdJgWRiDQLyLZgs7EalJfkUkcXTRxrV+YjjXI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/NevzKiOLejXK6rnoNUadlKzBZlmWZZgvRa8uMAkbimSJ9geIL3gMGdOELed1lc1ZmMLnFNqFVIk</w:t>
      </w:r>
    </w:p>
    <w:p>
      <w:pPr>
        <w:pStyle w:val="PreformattedText"/>
        <w:bidi w:val="0"/>
        <w:spacing w:before="0" w:after="0"/>
        <w:jc w:val="left"/>
        <w:rPr/>
      </w:pPr>
      <w:r>
        <w:rPr/>
        <w:t>ky2SqQ6iqANdMg5o93UyOc9+YLfqVHZiwnKmSnSHkyoGSPdYbrhM2cp34LrbOQ4CAmxi5/RnQe+4</w:t>
      </w:r>
    </w:p>
    <w:p>
      <w:pPr>
        <w:pStyle w:val="PreformattedText"/>
        <w:bidi w:val="0"/>
        <w:spacing w:before="0" w:after="0"/>
        <w:jc w:val="left"/>
        <w:rPr/>
      </w:pPr>
      <w:r>
        <w:rPr/>
        <w:t>Ij/RJtOiVnauo1dRq6rV1V1V1SuoV1HLM5S7XChZVBWUrpuXScuiV+OUMOV+Ovxl+OF0GrotXSas</w:t>
      </w:r>
    </w:p>
    <w:p>
      <w:pPr>
        <w:pStyle w:val="PreformattedText"/>
        <w:bidi w:val="0"/>
        <w:spacing w:before="0" w:after="0"/>
        <w:jc w:val="left"/>
        <w:rPr/>
      </w:pPr>
      <w:r>
        <w:rPr/>
        <w:t>jVlGtz2sXWprrsX5COJJXXen4h6Y96pS5VwWO6jlVfAzvWZ6l63tChQoUW2QIC6gXVXUXUKzO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FQoUKFChUn9Gt1G1aTBKcypGRzHtdBNRDdU37j2Oz5Uxwe6GJ2Z9RwTXZXMByTDKby0BpykS7dBr</w:t>
      </w:r>
    </w:p>
    <w:p>
      <w:pPr>
        <w:pStyle w:val="PreformattedText"/>
        <w:bidi w:val="0"/>
        <w:spacing w:before="0" w:after="0"/>
        <w:jc w:val="left"/>
        <w:rPr/>
      </w:pPr>
      <w:r>
        <w:rPr/>
        <w:t>iv8AMvYQw02inlJaGBELPDi7M6FtlzGDx4aJPlTtwSSULBcW4XkW88n9cewU4fuZWYLMFmCzhdRq</w:t>
      </w:r>
    </w:p>
    <w:p>
      <w:pPr>
        <w:pStyle w:val="PreformattedText"/>
        <w:bidi w:val="0"/>
        <w:spacing w:before="0" w:after="0"/>
        <w:jc w:val="left"/>
        <w:rPr/>
      </w:pPr>
      <w:r>
        <w:rPr/>
        <w:t>6oXVC6q6q6pXVcuo5Z3LM5b6YUFZSsjl03LpOXRcugV0F0F0F0F0gukF0gum1BgWQLKoR2Edh1Wk</w:t>
      </w:r>
    </w:p>
    <w:p>
      <w:pPr>
        <w:pStyle w:val="PreformattedText"/>
        <w:bidi w:val="0"/>
        <w:spacing w:before="0" w:after="0"/>
        <w:jc w:val="left"/>
        <w:rPr/>
      </w:pPr>
      <w:r>
        <w:rPr/>
        <w:t>1HG0Aj6jTTvUXI46sUcTWKNaqVLioJTWwgLbqSt1FmVAnEuLoCcQpCkKVJUuXvXuUFQoC2XtW1pU</w:t>
      </w:r>
    </w:p>
    <w:p>
      <w:pPr>
        <w:pStyle w:val="PreformattedText"/>
        <w:bidi w:val="0"/>
        <w:spacing w:before="0" w:after="0"/>
        <w:jc w:val="left"/>
        <w:rPr/>
      </w:pPr>
      <w:r>
        <w:rPr/>
        <w:t>rMpU65Ur0fEewhrVke5ODiTCMEO9yNM5cxjKVX9zt2Eup1X02jPiILmvcC47Zt5Re1w5QeWrMXoB</w:t>
      </w:r>
    </w:p>
    <w:p>
      <w:pPr>
        <w:pStyle w:val="PreformattedText"/>
        <w:bidi w:val="0"/>
        <w:spacing w:before="0" w:after="0"/>
        <w:jc w:val="left"/>
        <w:rPr/>
      </w:pPr>
      <w:r>
        <w:rPr/>
        <w:t>ELNAHuENUSUMxY0+2xVFgW2aBqnbQTP6c9s9kiUQjt92VPZlTplSpUqVKnVChQoUKCspWRy6ZXSc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0CugughRauk1dJqyNWVq2Q7UXC4uU/wBz7OexoOMpBHGtTsa9OrVXIklZQsqhQotAXtQiR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FmCztXUCc+VstlIWZZlmWZZkVvaVKn6GEd08Rhz1U5paUTK+JDmx1JHtL6zS9gdmThB8KZDRc5Ia</w:t>
      </w:r>
    </w:p>
    <w:p>
      <w:pPr>
        <w:pStyle w:val="PreformattedText"/>
        <w:bidi w:val="0"/>
        <w:spacing w:before="0" w:after="0"/>
        <w:jc w:val="left"/>
        <w:rPr/>
      </w:pPr>
      <w:r>
        <w:rPr/>
        <w:t>3YtMNygucpUgr2tHNpgeN4kBpIgHZeEfehZ0IqCQpgDhZfa6JcR+jCKP1inhEafFptKn6E2lSpU3</w:t>
      </w:r>
    </w:p>
    <w:p>
      <w:pPr>
        <w:pStyle w:val="PreformattedText"/>
        <w:bidi w:val="0"/>
        <w:spacing w:before="0" w:after="0"/>
        <w:jc w:val="left"/>
        <w:rPr/>
      </w:pPr>
      <w:r>
        <w:rPr/>
        <w:t>lT2IULKVkKyFdMrpFdEroldFdFdFdILphdMLIEGhR94XOManYt5RrEouBUhZgsykqXL3LdQsq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tl7VIWddQrOVmKzFZlKlZlKlT93DV34epg6tPFUWe17gaaDxBEXpuyPqPzOglBuwKBARywTtErhC</w:t>
      </w:r>
    </w:p>
    <w:p>
      <w:pPr>
        <w:pStyle w:val="PreformattedText"/>
        <w:bidi w:val="0"/>
        <w:spacing w:before="0" w:after="0"/>
        <w:jc w:val="left"/>
        <w:rPr/>
      </w:pPr>
      <w:r>
        <w:rPr/>
        <w:t>oJhqe3ZziGszZiVmlZoW8TNwE14DEedUqfbbaPETadv0h7B+gWwD7VN91ChQoC9qhkCLypUqVmU3</w:t>
      </w:r>
    </w:p>
    <w:p>
      <w:pPr>
        <w:pStyle w:val="PreformattedText"/>
        <w:bidi w:val="0"/>
        <w:spacing w:before="0" w:after="0"/>
        <w:jc w:val="left"/>
        <w:rPr/>
      </w:pPr>
      <w:r>
        <w:rPr/>
        <w:t>3W6gqCspWQrIV0yumV0l0l0l0l0l0l0gumF0wsgWULIFlCgBR+u5WIxTTS2vKlZlmWZZlKzLMsy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KlT2T2PNz9LAYk4Ws0CqhT3fAcnuzG8puRGJbuumEfYgd3oOphO3LS1SARlcXAB2wamo2KOqM</w:t>
      </w:r>
    </w:p>
    <w:p>
      <w:pPr>
        <w:pStyle w:val="PreformattedText"/>
        <w:bidi w:val="0"/>
        <w:spacing w:before="0" w:after="0"/>
        <w:jc w:val="left"/>
        <w:rPr/>
      </w:pPr>
      <w:r>
        <w:rPr/>
        <w:t>p2j9QdZ+yUWp0gCSis6kqSt1BWUrIV01010101kCyLKFlCyhQFH1naI7cdzzpHe9Qq5Kdp7cdrgd</w:t>
      </w:r>
    </w:p>
    <w:p>
      <w:pPr>
        <w:pStyle w:val="PreformattedText"/>
        <w:bidi w:val="0"/>
        <w:spacing w:before="0" w:after="0"/>
        <w:jc w:val="left"/>
        <w:rPr/>
      </w:pPr>
      <w:r>
        <w:rPr/>
        <w:t>k6TrH0PScUWvcE1gy6BE0wSs6HtRqSjuQ2UHCCgBbdFQjANiPqzH1z3z3PPfy7ubJyLIFCj722vw</w:t>
      </w:r>
    </w:p>
    <w:p>
      <w:pPr>
        <w:pStyle w:val="PreformattedText"/>
        <w:bidi w:val="0"/>
        <w:spacing w:before="0" w:after="0"/>
        <w:jc w:val="left"/>
        <w:rPr/>
      </w:pPr>
      <w:r>
        <w:rPr/>
        <w:t>dB0efpR3vN61Q1ana8nvzeLCxXiJUaIsEe5Gv0/FdensDmZFgp3dvdoEnLoAkthGdPP2JMfoh3TY</w:t>
      </w:r>
    </w:p>
    <w:p>
      <w:pPr>
        <w:pStyle w:val="PreformattedText"/>
        <w:bidi w:val="0"/>
        <w:spacing w:before="0" w:after="0"/>
        <w:jc w:val="left"/>
        <w:rPr/>
      </w:pPr>
      <w:r>
        <w:rPr/>
        <w:t>2Oo6Tyj+jNx2fOjz9Hz3gsdiOmNU2HNnI22t58nSBtaVNvAR2QKO95heAVFhKylZSsiyLIsoWUKN</w:t>
      </w:r>
    </w:p>
    <w:p>
      <w:pPr>
        <w:pStyle w:val="PreformattedText"/>
        <w:bidi w:val="0"/>
        <w:spacing w:before="0" w:after="0"/>
        <w:jc w:val="left"/>
        <w:rPr/>
      </w:pPr>
      <w:r>
        <w:rPr/>
        <w:t>YR1McWPpuzstMoobdsucR++KCPZNjY94WP6MG0II8i06BbwbBH6ZUd3MGMe4vcvNovyhsJtELcIe</w:t>
      </w:r>
    </w:p>
    <w:p>
      <w:pPr>
        <w:pStyle w:val="PreformattedText"/>
        <w:bidi w:val="0"/>
        <w:spacing w:before="0" w:after="0"/>
        <w:jc w:val="left"/>
        <w:rPr/>
      </w:pPr>
      <w:r>
        <w:rPr/>
        <w:t>4wvJCBUSds0Ff5HjkRs0LexFssoNhZDIaVlWRZVkCyjVHZjtcHCYgVmTKAP+oFRqnveTq/x+951e</w:t>
      </w:r>
    </w:p>
    <w:p>
      <w:pPr>
        <w:pStyle w:val="PreformattedText"/>
        <w:bidi w:val="0"/>
        <w:spacing w:before="0" w:after="0"/>
        <w:jc w:val="left"/>
        <w:rPr/>
      </w:pPr>
      <w:r>
        <w:rPr/>
        <w:t>FtaL7aIt5+0NfqTstG0ahMWhNmSVBl6yiCAtl7igyFuspRYSIhZVCIUC8KLwoUKJUWhQoUKFChQo</w:t>
      </w:r>
    </w:p>
    <w:p>
      <w:pPr>
        <w:pStyle w:val="PreformattedText"/>
        <w:bidi w:val="0"/>
        <w:spacing w:before="0" w:after="0"/>
        <w:jc w:val="left"/>
        <w:rPr/>
      </w:pPr>
      <w:r>
        <w:rPr/>
        <w:t>UKFChQoULxro1XUX4WqytSa4tP8Ap57R+iAto/S/4oXCPNov4Xj7I1BYir1qx0+OFvYBQ5BroyrI</w:t>
      </w:r>
    </w:p>
    <w:p>
      <w:pPr>
        <w:pStyle w:val="PreformattedText"/>
        <w:bidi w:val="0"/>
        <w:spacing w:before="0" w:after="0"/>
        <w:jc w:val="left"/>
        <w:rPr/>
      </w:pPr>
      <w:r>
        <w:rPr/>
        <w:t>umumFCgaIUKLQotChQsiylBsrKsqyLKsoULKsqjvu47GCr/j1ZzIiP8ATzbxY6joKGsoXHDf0/nR</w:t>
      </w:r>
    </w:p>
    <w:p>
      <w:pPr>
        <w:pStyle w:val="PreformattedText"/>
        <w:bidi w:val="0"/>
        <w:spacing w:before="0" w:after="0"/>
        <w:jc w:val="left"/>
        <w:rPr/>
      </w:pPr>
      <w:r>
        <w:rPr/>
        <w:t>42hST2go+kex6g5zaWUosWRZQsgWRqyhQNMaIUKFCyqFlWRZVkWRZVkWVBqyqN4t4ARtt9N3x1hF</w:t>
      </w:r>
    </w:p>
    <w:p>
      <w:pPr>
        <w:pStyle w:val="PreformattedText"/>
        <w:bidi w:val="0"/>
        <w:spacing w:before="0" w:after="0"/>
        <w:jc w:val="left"/>
        <w:rPr/>
      </w:pPr>
      <w:r>
        <w:rPr/>
        <w:t>emYmVB/04Io/VF/FgEef1vGqdvrHW3nFP6tfTChQsqyqFlWVZVlWVZVChQoUKNEXCibeLRc2j6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6xbcLCv6mF4/043P0xc8+AvLuf14v40bWn6oviX9OllUKFChQoUKNUdiFHY828DuxaOy/49rB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MEmf8ATjY6D2fN41AXdz+yC8fcCruz1PtHQO7Fwo7B0VPj2/Sa5NU7H/TXdg9kIaxd3H7QLa82</w:t>
      </w:r>
    </w:p>
    <w:p>
      <w:pPr>
        <w:pStyle w:val="PreformattedText"/>
        <w:bidi w:val="0"/>
        <w:spacing w:before="0" w:after="0"/>
        <w:jc w:val="left"/>
        <w:rPr/>
      </w:pPr>
      <w:r>
        <w:rPr/>
        <w:t>H0Do8qs7LT+74tKGjxqi0WKI7dT49um7p1G++nmyu/0w9g3OkdkXd+28W8fW5VSr1Kn3j3Bpg2nf</w:t>
      </w:r>
    </w:p>
    <w:p>
      <w:pPr>
        <w:pStyle w:val="PreformattedText"/>
        <w:bidi w:val="0"/>
        <w:spacing w:before="0" w:after="0"/>
        <w:jc w:val="left"/>
        <w:rPr/>
      </w:pPr>
      <w:r>
        <w:rPr/>
        <w:t>sG1T49k2Kw5zYbk/6YbFHUdJ/wBaOjFVOlQw3x/QG40xoAIBELaxsEdzqNqnwHb8emODsF/pgRR7</w:t>
      </w:r>
    </w:p>
    <w:p>
      <w:pPr>
        <w:pStyle w:val="PreformattedText"/>
        <w:bidi w:val="0"/>
        <w:spacing w:before="0" w:after="0"/>
        <w:jc w:val="left"/>
        <w:rPr/>
      </w:pPr>
      <w:r>
        <w:rPr/>
        <w:t>w7vn98I+jjqvVr4XnUPsjVGoBB2Wx2JMrZE9k2qfDuelQcMOf9MP2Rcc/wCmG2Kq9LDrC/P9KL+A</w:t>
      </w:r>
    </w:p>
    <w:p>
      <w:pPr>
        <w:pStyle w:val="PreformattedText"/>
        <w:bidi w:val="0"/>
        <w:spacing w:before="0" w:after="0"/>
        <w:jc w:val="left"/>
        <w:rPr/>
      </w:pPr>
      <w:r>
        <w:rPr/>
        <w:t>EVl34RUaTEajap8e56PUy1v9DPbKPbA7otCP+nY6p1KxWG/s/Tcm0IIxbkdwop3ChELfstcWPpvF</w:t>
      </w:r>
    </w:p>
    <w:p>
      <w:pPr>
        <w:pStyle w:val="PreformattedText"/>
        <w:bidi w:val="0"/>
        <w:spacing w:before="0" w:after="0"/>
        <w:jc w:val="left"/>
        <w:rPr/>
      </w:pPr>
      <w:r>
        <w:rPr/>
        <w:t>Sn/ppsbFHVHeFijz/pZWKq9KiiqH9v6UBBBQgjC2UQoavOhwym5v4KdxaFGidXo9Xb/TzpNx3vAs</w:t>
      </w:r>
    </w:p>
    <w:p>
      <w:pPr>
        <w:pStyle w:val="PreformattedText"/>
        <w:bidi w:val="0"/>
        <w:spacing w:before="0" w:after="0"/>
        <w:jc w:val="left"/>
        <w:rPr/>
      </w:pPr>
      <w:r>
        <w:rPr/>
        <w:t>5H/RTB1ndYyp1KxRVD+39GAghp8NEnZEiNLoJ1uT+NBCPYpVDRrUqja1P9+dMdgoo9gd4IWKP+mY</w:t>
      </w:r>
    </w:p>
    <w:p>
      <w:pPr>
        <w:pStyle w:val="PreformattedText"/>
        <w:bidi w:val="0"/>
        <w:spacing w:before="0" w:after="0"/>
        <w:jc w:val="left"/>
        <w:rPr/>
      </w:pPr>
      <w:r>
        <w:rPr/>
        <w:t>qp0qF2fM/ofNgoQCjfyjZ2VRstk6M1oPYcn8aYRCjX6NWh3789s9wd4IXPx/0vHVM9YrhFN+Z/QH</w:t>
      </w:r>
    </w:p>
    <w:p>
      <w:pPr>
        <w:pStyle w:val="PreformattedText"/>
        <w:bidi w:val="0"/>
        <w:spacing w:before="0" w:after="0"/>
        <w:jc w:val="left"/>
        <w:rPr/>
      </w:pPr>
      <w:r>
        <w:rPr/>
        <w:t>a0KELcaAiItCCPutxaToN4RVRRrKNpsbBxY/DVm4il/o50HSbBBR3whzY/6XiqnSpI2K8/eiwuBc</w:t>
      </w:r>
    </w:p>
    <w:p>
      <w:pPr>
        <w:pStyle w:val="PreformattedText"/>
        <w:bidi w:val="0"/>
        <w:spacing w:before="0" w:after="0"/>
        <w:jc w:val="left"/>
        <w:rPr/>
      </w:pPr>
      <w:r>
        <w:rPr/>
        <w:t>TYm0lb2+Rkri/hHW5P47ELLeb4HE/jOaQ5v7s3Nz2jrH0AvP1ZWYLOF1GoPCztWYKR+xxVXq1TY8</w:t>
      </w:r>
    </w:p>
    <w:p>
      <w:pPr>
        <w:pStyle w:val="PreformattedText"/>
        <w:bidi w:val="0"/>
        <w:spacing w:before="0" w:after="0"/>
        <w:jc w:val="left"/>
        <w:rPr/>
      </w:pPr>
      <w:r>
        <w:rPr/>
        <w:t>FeRx9MduLRYWY4hbWcZtCnSb+NZ4q8dohEafSK+el+7KPc4uUdA+n5ufoOqBodim5X4khVMSXDrE</w:t>
      </w:r>
    </w:p>
    <w:p>
      <w:pPr>
        <w:pStyle w:val="PreformattedText"/>
        <w:bidi w:val="0"/>
        <w:spacing w:before="0" w:after="0"/>
        <w:jc w:val="left"/>
        <w:rPr/>
      </w:pPr>
      <w:r>
        <w:rPr/>
        <w:t>JtYtPWcjWdH5D0zEvBbi3KnjNmVWv/W4+pkos4KKK5U5U34I/YFgLDdR3TueAolHuVtR1EI6KFQ0</w:t>
      </w:r>
    </w:p>
    <w:p>
      <w:pPr>
        <w:pStyle w:val="PreformattedText"/>
        <w:bidi w:val="0"/>
        <w:spacing w:before="0" w:after="0"/>
        <w:jc w:val="left"/>
        <w:rPr/>
      </w:pPr>
      <w:r>
        <w:rPr/>
        <w:t>qrHB7f3x1TqOofVPJ7z67Gqti5Pp+Br457//AB9oTv8Ax/Z3oBCH/jzyj/4/VCd6BXCd6Ji4renY</w:t>
      </w:r>
    </w:p>
    <w:p>
      <w:pPr>
        <w:pStyle w:val="PreformattedText"/>
        <w:bidi w:val="0"/>
        <w:spacing w:before="0" w:after="0"/>
        <w:jc w:val="left"/>
        <w:rPr/>
      </w:pPr>
      <w:r>
        <w:rPr/>
        <w:t>yijIOymFQr5DSxbSmPzfqnEAVahqvZ8SiuVwncUv6/rQo2hAbkQRYX2sQp2sLBc6DpI7NXjuwov6</w:t>
      </w:r>
    </w:p>
    <w:p>
      <w:pPr>
        <w:pStyle w:val="PreformattedText"/>
        <w:bidi w:val="0"/>
        <w:spacing w:before="0" w:after="0"/>
        <w:jc w:val="left"/>
        <w:rPr/>
      </w:pPr>
      <w:r>
        <w:rPr/>
        <w:t>Xi+n/pZsbj6YsLP5Pbc8NWIxb+phfSa1dYfB4bDLE+oVMK53rDqgbj6Uu9SpuH/tKAY3G4eT6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Kl6lgwKWJxBdjMRhSKvo1OvTr4etQMrNCpVlhj7P1HqFSLM+JvsnKj/XaO1CI0C3iEBYhQgEUBoK</w:t>
      </w:r>
    </w:p>
    <w:p>
      <w:pPr>
        <w:pStyle w:val="PreformattedText"/>
        <w:bidi w:val="0"/>
        <w:spacing w:before="0" w:after="0"/>
        <w:jc w:val="left"/>
        <w:rPr/>
      </w:pPr>
      <w:r>
        <w:rPr/>
        <w:t>3tJjMtwjedEbd6t34UKEWyvTMVI/0I3NjY2i4+mOLOCf8e1WqCm1ja2OrYHA0cIK2KpUViPV5Tqt</w:t>
      </w:r>
    </w:p>
    <w:p>
      <w:pPr>
        <w:pStyle w:val="PreformattedText"/>
        <w:bidi w:val="0"/>
        <w:spacing w:before="0" w:after="0"/>
        <w:jc w:val="left"/>
        <w:rPr/>
      </w:pPr>
      <w:r>
        <w:rPr/>
        <w:t>eoYcsoWULptRorKFAQppuMrsZ6Ri8JTTwzL6l6GxxqMdSesLinURhqvVZ+mc4Ma9xc4psybHgEBp</w:t>
      </w:r>
    </w:p>
    <w:p>
      <w:pPr>
        <w:pStyle w:val="PreformattedText"/>
        <w:bidi w:val="0"/>
        <w:spacing w:before="0" w:after="0"/>
        <w:jc w:val="left"/>
        <w:rPr/>
      </w:pPr>
      <w:r>
        <w:rPr/>
        <w:t>WH/r8xeFCi51+LRaFCyqLxfzG1i72kI6fH0a3H0Ytgq3Wo/uzY9t2gfUboO9HsucGh84zE0aVHA0</w:t>
      </w:r>
    </w:p>
    <w:p>
      <w:pPr>
        <w:pStyle w:val="PreformattedText"/>
        <w:bidi w:val="0"/>
        <w:spacing w:before="0" w:after="0"/>
        <w:jc w:val="left"/>
        <w:rPr/>
      </w:pPr>
      <w:r>
        <w:rPr/>
        <w:t>MX6o56ylzgFBtCAVPZOMqFFoTmhYPH18IcPjaWKGNwlHHsx+ArYF6wdc0nUnh7f0uMqZnOG70AnW</w:t>
      </w:r>
    </w:p>
    <w:p>
      <w:pPr>
        <w:pStyle w:val="PreformattedText"/>
        <w:bidi w:val="0"/>
        <w:spacing w:before="0" w:after="0"/>
        <w:jc w:val="left"/>
        <w:rPr/>
      </w:pPr>
      <w:r>
        <w:rPr/>
        <w:t>dy/ZFYf+oIaudYCIUIC8KO1FpXPbNytsqPYr8fToVTRfSfnZ/oJsdBNx9VvIsfi3+ns4+rlXpxpY</w:t>
      </w:r>
    </w:p>
    <w:p>
      <w:pPr>
        <w:pStyle w:val="PreformattedText"/>
        <w:bidi w:val="0"/>
        <w:spacing w:before="0" w:after="0"/>
        <w:jc w:val="left"/>
        <w:rPr/>
      </w:pPr>
      <w:r>
        <w:rPr/>
        <w:t>LDYivUxBQRu0wZCmdEKCoRC3Y70/1IVi6n1GerelHCoFenVv0tV+Snl3jdwXgiAV/k5eKH9UJug6</w:t>
      </w:r>
    </w:p>
    <w:p>
      <w:pPr>
        <w:pStyle w:val="PreformattedText"/>
        <w:bidi w:val="0"/>
        <w:spacing w:before="0" w:after="0"/>
        <w:jc w:val="left"/>
        <w:rPr/>
      </w:pPr>
      <w:r>
        <w:rPr/>
        <w:t>QNfmw7HBzaJnuBHu1uPqYbFPoJjw9v73zfx4RvFh9UJvEIjZnxPYcYTstTE4ip1qsoKfbygFC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lTaVKbZ6evS/VC1y9b9O/Ee10HBVerQ/RFYl+aoflG7gsuezgtpjMeFh/6036h7E6JQ7puez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r6fiMj/3E9o6RYfWZel8j2K/wsNOZFyJsAoKhQhblQE5ic1em+oGiqjadahjsM7B4n0qp7/0R9rb</w:t>
      </w:r>
    </w:p>
    <w:p>
      <w:pPr>
        <w:pStyle w:val="PreformattedText"/>
        <w:bidi w:val="0"/>
        <w:spacing w:before="0" w:after="0"/>
        <w:jc w:val="left"/>
        <w:rPr/>
      </w:pPr>
      <w:r>
        <w:rPr/>
        <w:t>+IX+JNuBG+F+MJvb86fHe8qdu2e5W4+tgMTnH+gnix+1T580/wC2j/a7nXiqmRg1ypQKElQsuw2U</w:t>
      </w:r>
    </w:p>
    <w:p>
      <w:pPr>
        <w:pStyle w:val="PreformattedText"/>
        <w:bidi w:val="0"/>
        <w:spacing w:before="0" w:after="0"/>
        <w:jc w:val="left"/>
        <w:rPr/>
      </w:pPr>
      <w:r>
        <w:rPr/>
        <w:t>6NrPCLV6NjYPr2E6+FwbwKjTI/Q4p8BeEePBC/yKjYt2wy4LR3vOgjbQACp0tHZ5+ibVvj9ZpLXY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uz9ybuE3iEbG4Q+vSGZ6mHcPqiH68W/M9o2sF4UItULKmiE3leFzpcnhObK9Kxn5VD1DDfiY/</w:t>
      </w:r>
    </w:p>
    <w:p>
      <w:pPr>
        <w:pStyle w:val="PreformattedText"/>
        <w:bidi w:val="0"/>
        <w:spacing w:before="0" w:after="0"/>
        <w:jc w:val="left"/>
        <w:rPr/>
      </w:pPr>
      <w:r>
        <w:rPr/>
        <w:t>DnNR/QPdkYTmdc2dunAoNhFFUPmN3C3jWOxFhFvOnx92uZb9em80qlGqK1P94bFHQbD69Lao7ZeK</w:t>
      </w:r>
    </w:p>
    <w:p>
      <w:pPr>
        <w:pStyle w:val="PreformattedText"/>
        <w:bidi w:val="0"/>
        <w:spacing w:before="0" w:after="0"/>
        <w:jc w:val="left"/>
        <w:rPr/>
      </w:pPr>
      <w:r>
        <w:rPr/>
        <w:t>ixXz1VX5GuOaobjlBQiFAQCyoBRaNARs5qywaFV2Fr+sMZiMHhYFH9BiX5ivDjs0GIudyUU5UB7h</w:t>
      </w:r>
    </w:p>
    <w:p>
      <w:pPr>
        <w:pStyle w:val="PreformattedText"/>
        <w:bidi w:val="0"/>
        <w:spacing w:before="0" w:after="0"/>
        <w:jc w:val="left"/>
        <w:rPr/>
      </w:pPr>
      <w:r>
        <w:rPr/>
        <w:t>uR9PzeDciO7xokZe9X4+kdWDrmhUBDh+4Njc7ahuPrhVP7AnqvvT0hY3+pvJNpQQQtTw3ta3ArGY</w:t>
      </w:r>
    </w:p>
    <w:p>
      <w:pPr>
        <w:pStyle w:val="PreformattedText"/>
        <w:bidi w:val="0"/>
        <w:spacing w:before="0" w:after="0"/>
        <w:jc w:val="left"/>
        <w:rPr/>
      </w:pPr>
      <w:r>
        <w:rPr/>
        <w:t>BlKjGjweQvMoDaLPCIXp9QZQAP0FU5aWkcIra5VH5hDSO3xpPOkAR9wIquZb9n0/EZD+58nWb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nJ2+H0hY7+lvC8IILzh6eQZvyatNtPCqriXVjmWSo0TYo2GyAmzNwWJ7V4a7JVoZqzCI+/i5z6</w:t>
      </w:r>
    </w:p>
    <w:p>
      <w:pPr>
        <w:pStyle w:val="PreformattedText"/>
        <w:bidi w:val="0"/>
        <w:spacing w:before="0" w:after="0"/>
        <w:jc w:val="left"/>
        <w:rPr/>
      </w:pPr>
      <w:r>
        <w:rPr/>
        <w:t>inWKciqXyZz2vHbAkkQexGs2mO94Bi1X4/awOI6jf3ZuTeNx9n/BO/qb/wBbVjB/BY2asLS6+IxN</w:t>
      </w:r>
    </w:p>
    <w:p>
      <w:pPr>
        <w:pStyle w:val="PreformattedText"/>
        <w:bidi w:val="0"/>
        <w:spacing w:before="0" w:after="0"/>
        <w:jc w:val="left"/>
        <w:rPr/>
      </w:pPr>
      <w:r>
        <w:rPr/>
        <w:t>B9AuZmDXdUnDlN67FR6Tk45U5jHKph6BTsO5pLHheS1NasqbTRbCqJyo0utWzNo03VC/7wVd2epr</w:t>
      </w:r>
    </w:p>
    <w:p>
      <w:pPr>
        <w:pStyle w:val="PreformattedText"/>
        <w:bidi w:val="0"/>
        <w:spacing w:before="0" w:after="0"/>
        <w:jc w:val="left"/>
        <w:rPr/>
      </w:pPr>
      <w:r>
        <w:rPr/>
        <w:t>88FyNqfyp89/x9UX2j6BVbj6p0tcWuw1YVmftjqP3AjyD/EuaVL+s6sX/QOLtEmngGsoNo1ivxpb</w:t>
      </w:r>
    </w:p>
    <w:p>
      <w:pPr>
        <w:pStyle w:val="PreformattedText"/>
        <w:bidi w:val="0"/>
        <w:spacing w:before="0" w:after="0"/>
        <w:jc w:val="left"/>
        <w:rPr/>
      </w:pPr>
      <w:r>
        <w:rPr/>
        <w:t>TpU2IZQg6FnK6zSgRFatkR9QoU2Mx9d7abqWLVWg6k4N2ayzkT7qlJ4Xp9MtfXfApmW/dquyU+yd</w:t>
      </w:r>
    </w:p>
    <w:p>
      <w:pPr>
        <w:pStyle w:val="PreformattedText"/>
        <w:bidi w:val="0"/>
        <w:spacing w:before="0" w:after="0"/>
        <w:jc w:val="left"/>
        <w:rPr/>
      </w:pPr>
      <w:r>
        <w:rPr/>
        <w:t>yUUVS/spiCfpC0/W8dzxauPb9ulUNJ9N4qM/YeLxc6CvK8IfZZ/WflT3VAp3OnFf9ccIoL0/C9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iVCi5s/D03J78dhlisSMQcI8VKRGzHfkUCIQtUKfs+hU/jlYj3EcfdrOzv7JRRKKp/2NR+kP0s</w:t>
      </w:r>
    </w:p>
    <w:p>
      <w:pPr>
        <w:pStyle w:val="PreformattedText"/>
        <w:bidi w:val="0"/>
        <w:spacing w:before="0" w:after="0"/>
        <w:jc w:val="left"/>
        <w:rPr/>
      </w:pPr>
      <w:r>
        <w:rPr/>
        <w:t>XrfH7mErmg8GR+x82lbFG07BG3Ciw+uLUUVR/sp+2vU+Wmv/AEt4USsBgRTVWtKa2UGLaxsRaLYv</w:t>
      </w:r>
    </w:p>
    <w:p>
      <w:pPr>
        <w:pStyle w:val="PreformattedText"/>
        <w:bidi w:val="0"/>
        <w:spacing w:before="0" w:after="0"/>
        <w:jc w:val="left"/>
        <w:rPr/>
      </w:pPr>
      <w:r>
        <w:rPr/>
        <w:t>DioKNTpVGnM2g/p1cS2HIqoqx92Gei45/UcSaVQwfu1X5GdkooqLM+bPpcaho5+tFzohEKt8fu4D</w:t>
      </w:r>
    </w:p>
    <w:p>
      <w:pPr>
        <w:pStyle w:val="PreformattedText"/>
        <w:bidi w:val="0"/>
        <w:spacing w:before="0" w:after="0"/>
        <w:jc w:val="left"/>
        <w:rPr/>
      </w:pPr>
      <w:r>
        <w:rPr/>
        <w:t>EZfqyFnYutSXXpIVWORxFMfW47bgjoH2CqX9rvlT+btq1X5aXMc9owOJCfQqNOHwlOlRZUqYlMw7</w:t>
      </w:r>
    </w:p>
    <w:p>
      <w:pPr>
        <w:pStyle w:val="PreformattedText"/>
        <w:bidi w:val="0"/>
        <w:spacing w:before="0" w:after="0"/>
        <w:jc w:val="left"/>
        <w:rPr/>
      </w:pPr>
      <w:r>
        <w:rPr/>
        <w:t>yuhUX471+O9fj1F0Ki6L10nrpvRCIRCx1HI7AVoJ4pnr0EU9VnfyYZ27Dv6pvisA/qYP7ld2ap2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YofIcef14XnT/j4cNq3H3sDXziFF5CzsRr0gvyaKdWpgHHUUzFteeu2atcMBxz0zGuK69LL+U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PbSJxNPp/l7PcXm2/2+dHGobkfapiHVfmOcWP5qvNwJVKimwFNn0KbizLbZbKVIvKzBS1OZ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YWi5VfTmVGs9CqguwlZjaWejXxLcr09VzGJoOg0HSvUP+36S8sH26jsjO0UblD5NGx/YAazsmnKS</w:t>
      </w:r>
    </w:p>
    <w:p>
      <w:pPr>
        <w:pStyle w:val="PreformattedText"/>
        <w:bidi w:val="0"/>
        <w:spacing w:before="0" w:after="0"/>
        <w:jc w:val="left"/>
        <w:rPr/>
      </w:pPr>
      <w:r>
        <w:rPr/>
        <w:t>q/x+8JBbi6oDq9UrqPUuNhyiPdeP0h0mxXixuNh9lvNXdDnEfJ/Fmsc9UsO8LK5AWzBTYE2LmhdV</w:t>
      </w:r>
    </w:p>
    <w:p>
      <w:pPr>
        <w:pStyle w:val="PreformattedText"/>
        <w:bidi w:val="0"/>
        <w:spacing w:before="0" w:after="0"/>
        <w:jc w:val="left"/>
        <w:rPr/>
      </w:pPr>
      <w:r>
        <w:rPr/>
        <w:t>qNZdYrqEqSt1DlDlDllcg0oZl7kWBydhKLk/05rljPRa2Z+HrUDhj7vUR/ycO406x+3Wdmf3S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2AROo72Kr/AB/SDlH5fpT2TbYoI7Lw1D7WZfJnipy74AEmjh2tBeAs5RfCzuKIcjkCFcBMcHhP</w:t>
      </w:r>
    </w:p>
    <w:p>
      <w:pPr>
        <w:pStyle w:val="PreformattedText"/>
        <w:bidi w:val="0"/>
        <w:spacing w:before="0" w:after="0"/>
        <w:jc w:val="left"/>
        <w:rPr/>
      </w:pPr>
      <w:r>
        <w:rPr/>
        <w:t>aUcxTaTihhnIYcIU2hBjVAWylZlmUqSt1vocA5rvS6Jdi/RTVWH9Jq0lTwdenTcC37NV2VneKKKo</w:t>
      </w:r>
    </w:p>
    <w:p>
      <w:pPr>
        <w:pStyle w:val="PreformattedText"/>
        <w:bidi w:val="0"/>
        <w:spacing w:before="0" w:after="0"/>
        <w:jc w:val="left"/>
        <w:rPr/>
      </w:pPr>
      <w:r>
        <w:rPr/>
        <w:t>/H9yViP0rUF/l+lOvzY6WIfahM2oqsJp06ReGNbTDnBTKyFS1qfWT6pKlcqkyoHDhu6jI6VKnTGi</w:t>
      </w:r>
    </w:p>
    <w:p>
      <w:pPr>
        <w:pStyle w:val="PreformattedText"/>
        <w:bidi w:val="0"/>
        <w:spacing w:before="0" w:after="0"/>
        <w:jc w:val="left"/>
        <w:rPr/>
      </w:pPr>
      <w:r>
        <w:rPr/>
        <w:t>e25ocK+DRBb9eq7M7uGxRRVEe0/uq/6Vth8v0p1bTc2N28ePsBFM/rVNnsLXFdJRTajUKc4pz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bQJVPCptNrVvdpkRlJ0bre0KBrlSpU6XNa5VMEwp+FqtXH06rsrO8UbFUtwf3JVfj9IOE3n9GdPm</w:t>
      </w:r>
    </w:p>
    <w:p>
      <w:pPr>
        <w:pStyle w:val="PreformattedText"/>
        <w:bidi w:val="0"/>
        <w:spacing w:before="0" w:after="0"/>
        <w:jc w:val="left"/>
        <w:rPr/>
      </w:pPr>
      <w:r>
        <w:rPr/>
        <w:t>xiwXlco8KITPteWszIBjAHws5WZxRlQoWQlCim02i2yzhFxW9gmmR8TeVmWYrfTNpU6QVKnRVosq</w:t>
      </w:r>
    </w:p>
    <w:p>
      <w:pPr>
        <w:pStyle w:val="PreformattedText"/>
        <w:bidi w:val="0"/>
        <w:spacing w:before="0" w:after="0"/>
        <w:jc w:val="left"/>
        <w:rPr/>
      </w:pPr>
      <w:r>
        <w:rPr/>
        <w:t>irgntQwtYr8OsnU3tPequzP7hsUUQiqG7D+6rfpWU5pJvP6srnSbcJvP2WtzHLsKK6SyqFCyqApU</w:t>
      </w:r>
    </w:p>
    <w:p>
      <w:pPr>
        <w:pStyle w:val="PreformattedText"/>
        <w:bidi w:val="0"/>
        <w:spacing w:before="0" w:after="0"/>
        <w:jc w:val="left"/>
        <w:rPr/>
      </w:pPr>
      <w:r>
        <w:rPr/>
        <w:t>rMpJUIBRabAr5AHTmU96dGZZ1KBNsyrU6dUVKbqbu1maqroZ3SjYoorD/wBZXj9Dt9et+l8Jn6k3</w:t>
      </w:r>
    </w:p>
    <w:p>
      <w:pPr>
        <w:pStyle w:val="PreformattedText"/>
        <w:bidi w:val="0"/>
        <w:spacing w:before="0" w:after="0"/>
        <w:jc w:val="left"/>
        <w:rPr/>
      </w:pPr>
      <w:r>
        <w:rPr/>
        <w:t>PFiUdkVyhz5b9mjQzJrA3XNzeVOkIFfISifqToCCKhFpVRmdrjkq9QZ6lUscKxXVdPVcnvlNq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n/AC75sUVhf6/3Vf8ATHhv6uEdBsYsCJZx9ZlJz0yi1uiVKnSdUqdAKBR3+vtaLixC9TwvWZw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e8blFFYU/x/uq/wCmPDePvHtebFcKI0GzZQH1eVToWlSp+jmWZTZpTSj9ebTaVmWa2NwbcQHs</w:t>
      </w:r>
    </w:p>
    <w:p>
      <w:pPr>
        <w:pStyle w:val="PreformattedText"/>
        <w:bidi w:val="0"/>
        <w:spacing w:before="0" w:after="0"/>
        <w:jc w:val="left"/>
        <w:rPr/>
      </w:pPr>
      <w:r>
        <w:rPr/>
        <w:t>dTf2PHdNiijbB7t/dV/0x4HH6s3leEbBD6jKZcmMDET9GVNoWylSpKlNdKYU4RbfQO9KkLa82KCF</w:t>
      </w:r>
    </w:p>
    <w:p>
      <w:pPr>
        <w:pStyle w:val="PreformattedText"/>
        <w:bidi w:val="0"/>
        <w:spacing w:before="0" w:after="0"/>
        <w:jc w:val="left"/>
        <w:rPr/>
      </w:pPr>
      <w:r>
        <w:rPr/>
        <w:t>sZhm4hlRjqb9fjumxsbYL4n91X/TO48fdPbleNBXOhv1KVKUNh2ptPfBhNMhpkO2+nChRYdjG4b8</w:t>
      </w:r>
    </w:p>
    <w:p>
      <w:pPr>
        <w:pStyle w:val="PreformattedText"/>
        <w:bidi w:val="0"/>
        <w:spacing w:before="0" w:after="0"/>
        <w:jc w:val="left"/>
        <w:rPr/>
      </w:pPr>
      <w:r>
        <w:rPr/>
        <w:t>imQWnUO8UUbG2D2bfx+2r/pnLx+iOnzGrm8FcJvP0eVTpReVIRKnsSpU9uVN2OyEFfIHXP1wvUsL</w:t>
      </w:r>
    </w:p>
    <w:p>
      <w:pPr>
        <w:pStyle w:val="PreformattedText"/>
        <w:bidi w:val="0"/>
        <w:spacing w:before="0" w:after="0"/>
        <w:jc w:val="left"/>
        <w:rPr/>
      </w:pPr>
      <w:r>
        <w:rPr/>
        <w:t>1G6hz3ToKKwn9f7qt+mcvHfAUfRHOryptwvHlEypIToVMbfQ5VKnlue7I7MqddF8EGERmB7Y1yps</w:t>
      </w:r>
    </w:p>
    <w:p>
      <w:pPr>
        <w:pStyle w:val="PreformattedText"/>
        <w:bidi w:val="0"/>
        <w:spacing w:before="0" w:after="0"/>
        <w:jc w:val="left"/>
        <w:rPr/>
      </w:pPr>
      <w:r>
        <w:rPr/>
        <w:t>OyF6nhum/wCuUVguP3JVb9Mee9CDUGqPqzo8LZGwiHI8Heze8b0mZQuFPflSpU9qblUn5kx0KoLz</w:t>
      </w:r>
    </w:p>
    <w:p>
      <w:pPr>
        <w:pStyle w:val="PreformattedText"/>
        <w:bidi w:val="0"/>
        <w:spacing w:before="0" w:after="0"/>
        <w:jc w:val="left"/>
        <w:rPr/>
      </w:pPr>
      <w:r>
        <w:rPr/>
        <w:t>9Mcdh7RUZXpGjV+qUUVguP3VX9M5Huwg36s2OiUbnREW8jvtaXFlLL2pWZSpU6Y0Eqbz2Zgsdnax</w:t>
      </w:r>
    </w:p>
    <w:p>
      <w:pPr>
        <w:pStyle w:val="PreformattedText"/>
        <w:bidi w:val="0"/>
        <w:spacing w:before="0" w:after="0"/>
        <w:jc w:val="left"/>
        <w:rPr/>
      </w:pPr>
      <w:r>
        <w:rPr/>
        <w:t>yqNg/SizeOz6jR6tH6RsUUUVgR7P3VXn9KeT2w1AfROjfVNjpCOy2RRQ5HfpNDG2nTP047bHZCh7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QO3Ci4PbCx1Ho1/om5RRWC+H7qpz+l/y7EINQb3zoOs22Xm03K8rhRC8Dkcd2kxE7WlZln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KlSpUqVIU23UWkd02oPQMKoMzbzojTCAULKoRaoTd1B7WLo9eh9I2KKKwXH7qp8v0o51Qg1AfcOv</w:t>
      </w:r>
    </w:p>
    <w:p>
      <w:pPr>
        <w:pStyle w:val="PreformattedText"/>
        <w:bidi w:val="0"/>
        <w:spacing w:before="0" w:after="0"/>
        <w:jc w:val="left"/>
        <w:rPr/>
      </w:pPr>
      <w:r>
        <w:rPr/>
        <w:t>x4uV8UCJaN+7SZJTrm0oFTpm8aJvup703puztpuVZsHROmVmXUXVXXQrIVUHhZxadAtNhYL1LDwf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RRWC/d1Of0o50AKFH3gjaL7LhSnXERsj8afPca3MRsGpxU3Ky9mexP0CVKY7KUPe1wgxom82g</w:t>
      </w:r>
    </w:p>
    <w:p>
      <w:pPr>
        <w:pStyle w:val="PreformattedText"/>
        <w:bidi w:val="0"/>
        <w:spacing w:before="0" w:after="0"/>
        <w:jc w:val="left"/>
        <w:rPr/>
      </w:pPr>
      <w:r>
        <w:rPr/>
        <w:t>J9KU5hCJKzFNqptVB6puluRZVCKCJU3FjDm4ikaNX6BRRRRWE/q/dP5/Si4ChR94jZTplRaELORi</w:t>
      </w:r>
    </w:p>
    <w:p>
      <w:pPr>
        <w:pStyle w:val="PreformattedText"/>
        <w:bidi w:val="0"/>
        <w:spacing w:before="0" w:after="0"/>
        <w:jc w:val="left"/>
        <w:rPr/>
      </w:pPr>
      <w:r>
        <w:rPr/>
        <w:t>0Knx2wJQGVqaUUTeVOiUCe1PfOkKg6E0wa7czUEbSgQguFKzBArK1yfQlVcOQjsZTahCp1f4aOOg</w:t>
      </w:r>
    </w:p>
    <w:p>
      <w:pPr>
        <w:pStyle w:val="PreformattedText"/>
        <w:bidi w:val="0"/>
        <w:spacing w:before="0" w:after="0"/>
        <w:jc w:val="left"/>
        <w:rPr/>
      </w:pPr>
      <w:r>
        <w:rPr/>
        <w:t>0q7aqIRC4K8iwvjaPXpfQNiiisGf3bufpx34tGwChR+gNjwFMWkI3hTsITi2ANjemNu3SbCcUVO6</w:t>
      </w:r>
    </w:p>
    <w:p>
      <w:pPr>
        <w:pStyle w:val="PreformattedText"/>
        <w:bidi w:val="0"/>
        <w:spacing w:before="0" w:after="0"/>
        <w:jc w:val="left"/>
        <w:rPr/>
      </w:pPr>
      <w:r>
        <w:rPr/>
        <w:t>OidMqdcqe2UdEqdTHZ2UnKqzI43FgptlW63QqQpa5YjCByqMLHLCc125KlKqWHCYkVAU8ILyL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V6jQyVPoFFG2C+f7p3P1YUKFChQoWVZVCyrKsqyrKiFH1p7h7E3mxsbFDjtU2QibHtyptNpWbvz3</w:t>
      </w:r>
    </w:p>
    <w:p>
      <w:pPr>
        <w:pStyle w:val="PreformattedText"/>
        <w:bidi w:val="0"/>
        <w:spacing w:before="0" w:after="0"/>
        <w:jc w:val="left"/>
        <w:rPr/>
      </w:pPr>
      <w:r>
        <w:rPr/>
        <w:t>KT8j+C7+WkuEN0JXlboFSUCpRlZ4VOqsRh2121qbqTqD8tT1FmypVcjsJXFVrkbA2Cbeo0Vab2lj</w:t>
      </w:r>
    </w:p>
    <w:p>
      <w:pPr>
        <w:pStyle w:val="PreformattedText"/>
        <w:bidi w:val="0"/>
        <w:spacing w:before="0" w:after="0"/>
        <w:jc w:val="left"/>
        <w:rPr/>
      </w:pPr>
      <w:r>
        <w:rPr/>
        <w:t>+8UUUUVhP7P3R1xaFChQotChQoUKNEKO47j7vm/k3PYG9gvAKMkTmQ47NFspx0E9mbE9idU3lb6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qg6W0nZXYmmAY1iws5sp7S1U8QWk9PEsxGHdQdTIrYdylYOtkqTma/hNu0oWC9Upbd8ooorC/2</w:t>
      </w:r>
    </w:p>
    <w:p>
      <w:pPr>
        <w:pStyle w:val="PreformattedText"/>
        <w:bidi w:val="0"/>
        <w:spacing w:before="0" w:after="0"/>
        <w:jc w:val="left"/>
        <w:rPr/>
      </w:pPr>
      <w:r>
        <w:rPr/>
        <w:t>fpiIUIBASjyvapCLgEXADqNWcZjWaCK7SXYkBMxLSgZUovhZv0zv0R1G/FvK8lFEL/ICR2m7Ncbk</w:t>
      </w:r>
    </w:p>
    <w:p>
      <w:pPr>
        <w:pStyle w:val="PreformattedText"/>
        <w:bidi w:val="0"/>
        <w:spacing w:before="0" w:after="0"/>
        <w:jc w:val="left"/>
        <w:rPr/>
      </w:pPr>
      <w:r>
        <w:rPr/>
        <w:t>6p1Sp/QB2UgyGHOyoC1ZlOwO2ZTaVKkIKbV6EoudSdSxLKren+M71Cn060qkd8BUmjUQ0svAe2ow</w:t>
      </w:r>
    </w:p>
    <w:p>
      <w:pPr>
        <w:pStyle w:val="PreformattedText"/>
        <w:bidi w:val="0"/>
        <w:spacing w:before="0" w:after="0"/>
        <w:jc w:val="left"/>
        <w:rPr/>
      </w:pPr>
      <w:r>
        <w:rPr/>
        <w:t>06neKKKKwo3+mdkBOggAKVtAO8hF2wfkHXD06u1iGIbH5TXp2LaDUr5AyvndVxAaBiR0zigqtf20</w:t>
      </w:r>
    </w:p>
    <w:p>
      <w:pPr>
        <w:pStyle w:val="PreformattedText"/>
        <w:bidi w:val="0"/>
        <w:spacing w:before="0" w:after="0"/>
        <w:jc w:val="left"/>
        <w:rPr/>
      </w:pPr>
      <w:r>
        <w:rPr/>
        <w:t>nkMFV4ArPlxLjWdmTHBqkzGhhIReSAuSP0r/ANIbnQVyuEFyhsoRCkpozHst+RR5RR7RP0R9ILDu</w:t>
      </w:r>
    </w:p>
    <w:p>
      <w:pPr>
        <w:pStyle w:val="PreformattedText"/>
        <w:bidi w:val="0"/>
        <w:spacing w:before="0" w:after="0"/>
        <w:jc w:val="left"/>
        <w:rPr/>
      </w:pPr>
      <w:r>
        <w:rPr/>
        <w:t>TDldimZmwhYawb1qQqCrTNJza00sQOrhHKiff6cdqiBTUbsNnJpXqdLb6BRTSWlvx17qDeAmlSiQ</w:t>
      </w:r>
    </w:p>
    <w:p>
      <w:pPr>
        <w:pStyle w:val="PreformattedText"/>
        <w:bidi w:val="0"/>
        <w:spacing w:before="0" w:after="0"/>
        <w:jc w:val="left"/>
        <w:rPr/>
      </w:pPr>
      <w:r>
        <w:rPr/>
        <w:t>g5ZhI3DqjS5z2tc2oC6m6SMS1DEtLTiym4gzTxO2GqmRXdLahax9Rzxpe8u7MXhc6AgEEEP0r/0Z</w:t>
      </w:r>
    </w:p>
    <w:p>
      <w:pPr>
        <w:pStyle w:val="PreformattedText"/>
        <w:bidi w:val="0"/>
        <w:spacing w:before="0" w:after="0"/>
        <w:jc w:val="left"/>
        <w:rPr/>
      </w:pPr>
      <w:r>
        <w:rPr/>
        <w:t>0G8qVvolbIryznssTip3RsUNJ78ajqnuDZNdmbSOYVG5HXCC3uLC72hwxFHpHCOmnimdN9A/y4A+</w:t>
      </w:r>
    </w:p>
    <w:p>
      <w:pPr>
        <w:pStyle w:val="PreformattedText"/>
        <w:bidi w:val="0"/>
        <w:spacing w:before="0" w:after="0"/>
        <w:jc w:val="left"/>
        <w:rPr/>
      </w:pPr>
      <w:r>
        <w:rPr/>
        <w:t>+r8m6AUEEQoUZ2PYab+6bFFU93jTmaCXtaXPgMxHUcXHM7ERWrOLaVJ2akyu4VK1aKmJqkmi4sc6</w:t>
      </w:r>
    </w:p>
    <w:p>
      <w:pPr>
        <w:pStyle w:val="PreformattedText"/>
        <w:bidi w:val="0"/>
        <w:spacing w:before="0" w:after="0"/>
        <w:jc w:val="left"/>
        <w:rPr/>
      </w:pPr>
      <w:r>
        <w:rPr/>
        <w:t>qW1n15o0nZH1quepPuNRyA9miLQoUao7cKFChQggEEAh+lf906jtrNpXm/F2jtDglTvKKn9Ie0FQ</w:t>
      </w:r>
    </w:p>
    <w:p>
      <w:pPr>
        <w:pStyle w:val="PreformattedText"/>
        <w:bidi w:val="0"/>
        <w:spacing w:before="0" w:after="0"/>
        <w:jc w:val="left"/>
        <w:rPr/>
      </w:pPr>
      <w:r>
        <w:rPr/>
        <w:t>dDmmDiG56ak3E6AUCDchQq/FD21MazqNw+2JwP8AbXPup73IQKCbo9SpS3uG5RTTDq1aG1axCr1C</w:t>
      </w:r>
    </w:p>
    <w:p>
      <w:pPr>
        <w:pStyle w:val="PreformattedText"/>
        <w:bidi w:val="0"/>
        <w:spacing w:before="0" w:after="0"/>
        <w:jc w:val="left"/>
        <w:rPr/>
      </w:pPr>
      <w:r>
        <w:rPr/>
        <w:t>1dR8YWpCJJfWeapfUmlRf03Co4WNX+HM7p6IUXjswoWUrIVkKyFZCshWQrpldJdFdFdFdFdFdILp</w:t>
      </w:r>
    </w:p>
    <w:p>
      <w:pPr>
        <w:pStyle w:val="PreformattedText"/>
        <w:bidi w:val="0"/>
        <w:spacing w:before="0" w:after="0"/>
        <w:jc w:val="left"/>
        <w:rPr/>
      </w:pPr>
      <w:r>
        <w:rPr/>
        <w:t>hdMLIFkWRdNdNBiyKP07/um3ixXi3iwR0SplTbhTD28WOslSp90pyGg647c2nuT3Kbs7KDlWb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2tCjTUZnYfZXxBypkHE4D+yq7+akUEUbBBBG2zhVpmlU7ZuUbG0WbaLR24WUrIVkK6ZXSK6S6S6S</w:t>
      </w:r>
    </w:p>
    <w:p>
      <w:pPr>
        <w:pStyle w:val="PreformattedText"/>
        <w:bidi w:val="0"/>
        <w:spacing w:before="0" w:after="0"/>
        <w:jc w:val="left"/>
        <w:rPr/>
      </w:pPr>
      <w:r>
        <w:rPr/>
        <w:t>6S6YWQLKFChQoUKFH7l/P6Mo6AvOgG4O7V47ACPK/wApR4bplTqPdn6wKoOyvbsa7epS0BBDWH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GLHGcNgHZ6mA+VXepSTE9BFNQQsVwfUaean3zY6BohZVlWRdNdNdNZF0101kWVQo/0p3J+8dBUW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zYI7LwtpYZ7I3J2TjuT7vJXgdkKE7SO1PenseKbszKLlWZkepUrMpQ4tGgtlV2wyr7sL6UsFs</w:t>
      </w:r>
    </w:p>
    <w:p>
      <w:pPr>
        <w:pStyle w:val="PreformattedText"/>
        <w:bidi w:val="0"/>
        <w:spacing w:before="0" w:after="0"/>
        <w:jc w:val="left"/>
        <w:rPr/>
      </w:pPr>
      <w:r>
        <w:rPr/>
        <w:t>3YkCFS4KCJQQQvCc3M17Cx3bNyFlWRZF01kXTXTWRCmsiyrKsqhR/qTuf0TtXi0qL7C7Pl2G81Cq</w:t>
      </w:r>
    </w:p>
    <w:p>
      <w:pPr>
        <w:pStyle w:val="PreformattedText"/>
        <w:bidi w:val="0"/>
        <w:spacing w:before="0" w:after="0"/>
        <w:jc w:val="left"/>
        <w:rPr/>
      </w:pPr>
      <w:r>
        <w:rPr/>
        <w:t>qdYrw3QdIanJxsP0lF2V7TBrjqUr+UFOiFFn7h2zfT2ZKWH2w7tjT3VHhOQs2wsApAXqLM9Lu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KFF4/wBcPJ+4dZXjxCKPEixE2CPANtiKfHYOydu11ivDeByESgncjR4qFGw/SAKm7Myi5VW5am99</w:t>
      </w:r>
    </w:p>
    <w:p>
      <w:pPr>
        <w:pStyle w:val="PreformattedText"/>
        <w:bidi w:val="0"/>
        <w:spacing w:before="0" w:after="0"/>
        <w:jc w:val="left"/>
        <w:rPr/>
      </w:pPr>
      <w:r>
        <w:rPr/>
        <w:t>1KB1SnQViTFTDj+M+2g7mlsRsolQigYQKCbYulAILGUehV/cef2rvtFE6joOg6JvNmggjjWE73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NT3I8+GlN5nc8JvB5CFmp3DzYfpqLsr27Ortz00NrC0Wi8KE4L1A/zUQqzjAVPdHhq2RQQTd0Nk</w:t>
      </w:r>
    </w:p>
    <w:p>
      <w:pPr>
        <w:pStyle w:val="PreformattedText"/>
        <w:bidi w:val="0"/>
        <w:spacing w:before="0" w:after="0"/>
        <w:jc w:val="left"/>
        <w:rPr/>
      </w:pPr>
      <w:r>
        <w:rPr/>
        <w:t>d1Fgsc1jsN+nAgf6MefrDsb6Y3ttF5CkX2vTb2g4tLgHgy01E3do58/5O+KbweRdqqJ1h+npuzMp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G5XaQLypUorH/APfw3yed4lU1G2aFM2EpoUwgZQvXxDaQr1n1j/tx5+odrzFzc3NiVNzp3tK5</w:t>
      </w:r>
    </w:p>
    <w:p>
      <w:pPr>
        <w:pStyle w:val="PreformattedText"/>
        <w:bidi w:val="0"/>
        <w:spacing w:before="0" w:after="0"/>
        <w:jc w:val="left"/>
        <w:rPr/>
      </w:pPr>
      <w:r>
        <w:rPr/>
        <w:t>Xgbinx2PBAciC0l2ZFN2cdlNj8fLePIuziobD789gKiYcw74gS2Qg6wXIbrx5n1bDvhPcCmlU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0gcjkNXCzJqCCdsq+MRMn/bz92bb2NplErxKKOk2iwhM51izvaZDg5iIhOTkEOHHby3gaP8AGobD</w:t>
      </w:r>
    </w:p>
    <w:p>
      <w:pPr>
        <w:pStyle w:val="PreformattedText"/>
        <w:bidi w:val="0"/>
        <w:spacing w:before="0" w:after="0"/>
        <w:jc w:val="left"/>
        <w:rPr/>
      </w:pPr>
      <w:r>
        <w:rPr/>
        <w:t>9Sw5gzcFsHhbIQghYIaK+/qjOLNcqTpQaiQE182amoKtXZQZiMS6t/8ACT2J0b6DqnQ0qnshrC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0ZCzouVQBN+PCYdihy3i4Tjs7lD9QFhzvTWIbYLzCGsHNjKVoQTCGrqKSU3lqCEAYn1NrVD6zhs</w:t>
      </w:r>
    </w:p>
    <w:p>
      <w:pPr>
        <w:pStyle w:val="PreformattedText"/>
        <w:bidi w:val="0"/>
        <w:spacing w:before="0" w:after="0"/>
        <w:jc w:val="left"/>
        <w:rPr/>
      </w:pPr>
      <w:r>
        <w:rPr/>
        <w:t>P9xP3p0nSbndHQEAgh2YTgnBGUU0w5ypfMoJvFwqyKHYn9G0oe5nFwm2CFzsKX9tIbC4QUppTTCx</w:t>
      </w:r>
    </w:p>
    <w:p>
      <w:pPr>
        <w:pStyle w:val="PreformattedText"/>
        <w:bidi w:val="0"/>
        <w:spacing w:before="0" w:after="0"/>
        <w:jc w:val="left"/>
        <w:rPr/>
      </w:pPr>
      <w:r>
        <w:rPr/>
        <w:t>HqVKiquIrYo0aSY2E8f7kfqnubryTaZtwj2Pamdgcm5RgotTlUC+TZhzkEOEbN5rIofqRbDnamd6</w:t>
      </w:r>
    </w:p>
    <w:p>
      <w:pPr>
        <w:pStyle w:val="PreformattedText"/>
        <w:bidi w:val="0"/>
        <w:spacing w:before="0" w:after="0"/>
        <w:jc w:val="left"/>
        <w:rPr/>
      </w:pPr>
      <w:r>
        <w:rPr/>
        <w:t>4hymEEENNb+qhzTQ0sIVbHUqSq4mtXVOmAqYTAgiJH+4n7fk6PO+o2I20goJlghpajY2KkhEynhN</w:t>
      </w:r>
    </w:p>
    <w:p>
      <w:pPr>
        <w:pStyle w:val="PreformattedText"/>
        <w:bidi w:val="0"/>
        <w:spacing w:before="0" w:after="0"/>
        <w:jc w:val="left"/>
        <w:rPr/>
      </w:pPr>
      <w:r>
        <w:rPr/>
        <w:t>2T1/iE3Qz5VeSgf1dMw7yfcxFDhiZbxbEf00VSQuSGqrjWtT6tWsmsTQmhNTULVBv+ynf9VKn6Uf</w:t>
      </w:r>
    </w:p>
    <w:p>
      <w:pPr>
        <w:pStyle w:val="PreformattedText"/>
        <w:bidi w:val="0"/>
        <w:spacing w:before="0" w:after="0"/>
        <w:jc w:val="left"/>
        <w:rPr/>
      </w:pPr>
      <w:r>
        <w:rPr/>
        <w:t>c8ojaNZR0+DvcbpthYajc6KhhH3NZ/WENFPmpyUP1beWbtplVWw4izeaZuUOK29OnWYCzF0QvzqQ</w:t>
      </w:r>
    </w:p>
    <w:p>
      <w:pPr>
        <w:pStyle w:val="PreformattedText"/>
        <w:bidi w:val="0"/>
        <w:spacing w:before="0" w:after="0"/>
        <w:jc w:val="left"/>
        <w:rPr/>
      </w:pPr>
      <w:r>
        <w:rPr/>
        <w:t>Rx6diqz1Bcg0CwTU1NTULP8Aj/os3m0qVOif0MKPpT2ztbjQUbTpNihzoFxyUE5GxuU4SvgqKCGh</w:t>
      </w:r>
    </w:p>
    <w:p>
      <w:pPr>
        <w:pStyle w:val="PreformattedText"/>
        <w:bidi w:val="0"/>
        <w:spacing w:before="0" w:after="0"/>
        <w:jc w:val="left"/>
        <w:rPr/>
      </w:pPr>
      <w:r>
        <w:rPr/>
        <w:t>ifyUP1YVMwhsagliKBTCmpqcmp3xd82poTWoaAgm2BQKFjsf0xI7UqQpUqVNyVN5/wBJPZOo2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G3KaN7iwsOCiUCnI2NibVtzQ+aGhvNTmUD9+FFjeNbD7QZawp4yvJ2KpEFMQT+Wp3xqiKzU1BDSE</w:t>
      </w:r>
    </w:p>
    <w:p>
      <w:pPr>
        <w:pStyle w:val="PreformattedText"/>
        <w:bidi w:val="0"/>
        <w:spacing w:before="0" w:after="0"/>
        <w:jc w:val="left"/>
        <w:rPr/>
      </w:pPr>
      <w:r>
        <w:rPr/>
        <w:t>EEECgbO/QypWZSpUo7/6bCj7htut0dHOoJnYCKKNinKbleZyu0j5P5hN0D7I0lHs01S2TVXEtCcq</w:t>
      </w:r>
    </w:p>
    <w:p>
      <w:pPr>
        <w:pStyle w:val="PreformattedText"/>
        <w:bidi w:val="0"/>
        <w:spacing w:before="0" w:after="0"/>
        <w:jc w:val="left"/>
        <w:rPr/>
      </w:pPr>
      <w:r>
        <w:rPr/>
        <w:t>XLOGqoLDjGjLjGpiCGkIIIFC0o9oCTablRon6BKHH+xFHSbmw7Mb+QhoCFm22RixCKKLbus/cNMs</w:t>
      </w:r>
    </w:p>
    <w:p>
      <w:pPr>
        <w:pStyle w:val="PreformattedText"/>
        <w:bidi w:val="0"/>
        <w:spacing w:before="0" w:after="0"/>
        <w:jc w:val="left"/>
        <w:rPr/>
      </w:pPr>
      <w:r>
        <w:rPr/>
        <w:t>Gjy/5Ic/bGoo9lipb2buCILlT5ZwOX2avU//ANAJiCGkIIIIG0/eHYdx4/1CO9xqKJU6DY3Og3E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OFCKlZkU4KbFFFFYf4Cwt5f8kPuDUUeyCsOZUIGDXCcgPdT4CPCC9bZl9TCamoahYJpQ78f7XE</w:t>
      </w:r>
    </w:p>
    <w:p>
      <w:pPr>
        <w:pStyle w:val="PreformattedText"/>
        <w:bidi w:val="0"/>
        <w:spacing w:before="0" w:after="0"/>
        <w:jc w:val="left"/>
        <w:rPr/>
      </w:pPr>
      <w:r>
        <w:rPr/>
        <w:t>qFHYa1zl+PV0m8I6Sip3R0StlyuUJQTdbdyLGxRCKJRgqEUUbYcxUsL1PkvNh9kWlG5RvGvDfIhF</w:t>
      </w:r>
    </w:p>
    <w:p>
      <w:pPr>
        <w:pStyle w:val="PreformattedText"/>
        <w:bidi w:val="0"/>
        <w:spacing w:before="0" w:after="0"/>
        <w:jc w:val="left"/>
        <w:rPr/>
      </w:pPr>
      <w:r>
        <w:rPr/>
        <w:t>fJjtizliCHDhuv8AyOn/AMpNTUNYQQQ/SDa8Lb6I/wBEIu2hUcm4JybhKYTabGqVPYNjzc2NibE7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qJQQQ41dRtFn/ALWim+p0CW4inUUhFFFG0ooo2actSwsU/n6h7LbFeIsewL0D7hwUwwcS2H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kxN4db1Wj1sO4EEIIIagggh+5HH+hNo1HIYMpuEpBBrGqdQ0GxsVEaSottbY6DKizdQti6ArUXU</w:t>
      </w:r>
    </w:p>
    <w:p>
      <w:pPr>
        <w:pStyle w:val="PreformattedText"/>
        <w:bidi w:val="0"/>
        <w:spacing w:before="0" w:after="0"/>
        <w:jc w:val="left"/>
        <w:rPr/>
      </w:pPr>
      <w:r>
        <w:rPr/>
        <w:t>w1tNu5pprqlNMx1QKliqdW5RuUU7hhzMQsU+x+qNbdJ4d26fNP4v5dsagz0mctTEE62KE0PU6O4T</w:t>
      </w:r>
    </w:p>
    <w:p>
      <w:pPr>
        <w:pStyle w:val="PreformattedText"/>
        <w:bidi w:val="0"/>
        <w:spacing w:before="0" w:after="0"/>
        <w:jc w:val="left"/>
        <w:rPr/>
      </w:pPr>
      <w:r>
        <w:rPr/>
        <w:t>U1DWEEEP93axzk3CPKbhGBNaxqnum8qF5Ol2ubSLBDSL1TFN5TBsi1EJzEytUpqlimPRRsbOTlhH</w:t>
      </w:r>
    </w:p>
    <w:p>
      <w:pPr>
        <w:pStyle w:val="PreformattedText"/>
        <w:bidi w:val="0"/>
        <w:spacing w:before="0" w:after="0"/>
        <w:jc w:val="left"/>
        <w:rPr/>
      </w:pPr>
      <w:r>
        <w:rPr/>
        <w:t>ezQ6xQ+oNbbtRTk7tsVL41RsN20jvWbkqMTU1Os4SKlLM2ow06jUEOwEEELDj/b4JTMPUcm4NNo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n6U6DxOk8TY76fO6Cbq8LFH2rxYohEIhMe+mqeJa6xRs5UTlrWFj8UUPttTrRZyNhpOhnNH4Ie</w:t>
      </w:r>
    </w:p>
    <w:p>
      <w:pPr>
        <w:pStyle w:val="PreformattedText"/>
        <w:bidi w:val="0"/>
        <w:spacing w:before="0" w:after="0"/>
        <w:jc w:val="left"/>
        <w:rPr/>
      </w:pPr>
      <w:r>
        <w:rPr/>
        <w:t>yrw6uMzGJiajY84z+31WjmY1BBDWEEELM4/aR+4ax7kzCPKbhabUA1qn6ZsdM2KCJuEdtB0Dkahb</w:t>
      </w:r>
    </w:p>
    <w:p>
      <w:pPr>
        <w:pStyle w:val="PreformattedText"/>
        <w:bidi w:val="0"/>
        <w:spacing w:before="0" w:after="0"/>
        <w:jc w:val="left"/>
        <w:rPr/>
      </w:pPr>
      <w:r>
        <w:rPr/>
        <w:t>FGXN51GxTKjqaZVbURRRTuWmW3/xRQ5+kNYTU9Nu5HtsWH+LlX4nPTp7gjK5qYvARCxrfcQHCpTN</w:t>
      </w:r>
    </w:p>
    <w:p>
      <w:pPr>
        <w:pStyle w:val="PreformattedText"/>
        <w:bidi w:val="0"/>
        <w:spacing w:before="0" w:after="0"/>
        <w:jc w:val="left"/>
        <w:rPr/>
      </w:pPr>
      <w:r>
        <w:rPr/>
        <w:t>Ks1BDUELi1Ln/aOUzD1HpmCTaNNilT9WbGxuUdBvKN5tsbjs1TLgdE3OghMrFqkOBTlhney4+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9Idhiem2KdeLAWOlnOH+LlUEtoHdph1cb0kzZeChzWY14r0HUl6rT2agh2BYIKnz/soBKZhajkzC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1jVP2RY9gxabnZSijokoIIa6pinVcqXPcBILagciqBipdv3Qm8HlqKKdYXFjpZzhuHbpyeSx7</w:t>
      </w:r>
    </w:p>
    <w:p>
      <w:pPr>
        <w:pStyle w:val="PreformattedText"/>
        <w:bidi w:val="0"/>
        <w:spacing w:before="0" w:after="0"/>
        <w:jc w:val="left"/>
        <w:rPr/>
      </w:pPr>
      <w:r>
        <w:rPr/>
        <w:t>l86bNi1DhyHLuG1A5uPweak1BDWEEEEEP9kp4d9RMwjGoBrVP3AdpUorwovK5Rsbk7k2PHKKCFhr</w:t>
      </w:r>
    </w:p>
    <w:p>
      <w:pPr>
        <w:pStyle w:val="PreformattedText"/>
        <w:bidi w:val="0"/>
        <w:spacing w:before="0" w:after="0"/>
        <w:jc w:val="left"/>
        <w:rPr/>
      </w:pPr>
      <w:r>
        <w:rPr/>
        <w:t>xRhjzvTI77ahCBlNMtszk3H2WoceRsiUdQ1tWGT+TuqokUDLKZgv9rqZTU5cHw92SoyvB9SZ08c1</w:t>
      </w:r>
    </w:p>
    <w:p>
      <w:pPr>
        <w:pStyle w:val="PreformattedText"/>
        <w:bidi w:val="0"/>
        <w:spacing w:before="0" w:after="0"/>
        <w:jc w:val="left"/>
        <w:rPr/>
      </w:pPr>
      <w:r>
        <w:rPr/>
        <w:t>DsiwtQGd34zl+M9fj1F0Ki6VRdN6yuUH/WsNQDRP3vNzebE6DvoC8TaJW6CCB7GLd7qiad+6bcHC</w:t>
      </w:r>
    </w:p>
    <w:p>
      <w:pPr>
        <w:pStyle w:val="PreformattedText"/>
        <w:bidi w:val="0"/>
        <w:spacing w:before="0" w:after="0"/>
        <w:jc w:val="left"/>
        <w:rPr/>
      </w:pPr>
      <w:r>
        <w:rPr/>
        <w:t>Pzssz5mxQ+y1H4gbjhyd3WrDp6MophyVX7H5spFNRTuWrHNh7Gr1mnNFqGsWClA2pnK7MsyzLMVn</w:t>
      </w:r>
    </w:p>
    <w:p>
      <w:pPr>
        <w:pStyle w:val="PreformattedText"/>
        <w:bidi w:val="0"/>
        <w:spacing w:before="0" w:after="0"/>
        <w:jc w:val="left"/>
        <w:rPr/>
      </w:pPr>
      <w:r>
        <w:rPr/>
        <w:t>K6hXVK6pXUWcKWL+JRRWSiunSRotTqLx/qHCo1g5v3/M7FR2ZRW40cIqLhN7Fcy96YPce+VhDlqW</w:t>
      </w:r>
    </w:p>
    <w:p>
      <w:pPr>
        <w:pStyle w:val="PreformattedText"/>
        <w:bidi w:val="0"/>
        <w:spacing w:before="0" w:after="0"/>
        <w:jc w:val="left"/>
        <w:rPr/>
      </w:pPr>
      <w:r>
        <w:rPr/>
        <w:t>HyOkfXby/hlno6gjqasPw7goqpumHNSpJoVNFPTecWP4JlYjK/DtQQ1BCwQQUphlvdlEptRzS17K</w:t>
      </w:r>
    </w:p>
    <w:p>
      <w:pPr>
        <w:pStyle w:val="PreformattedText"/>
        <w:bidi w:val="0"/>
        <w:spacing w:before="0" w:after="0"/>
        <w:jc w:val="left"/>
        <w:rPr/>
      </w:pPr>
      <w:r>
        <w:rPr/>
        <w:t>qqMNN3fBk9uP2TuGug065TawKDgfuefMordb3K2OibT2m6fCds1/Lkwo6j2vTqHVqfF1joH2Gcv5</w:t>
      </w:r>
    </w:p>
    <w:p>
      <w:pPr>
        <w:pStyle w:val="PreformattedText"/>
        <w:bidi w:val="0"/>
        <w:spacing w:before="0" w:after="0"/>
        <w:jc w:val="left"/>
        <w:rPr/>
      </w:pPr>
      <w:r>
        <w:rPr/>
        <w:t>YoTuNZ1BUE47OhQjxhne9uzv8qaPD1/kRmZORVKsJ+z29iNIWHPt+hSaX1MYIpd8bfvn/EIIOQeh</w:t>
      </w:r>
    </w:p>
    <w:p>
      <w:pPr>
        <w:pStyle w:val="PreformattedText"/>
        <w:bidi w:val="0"/>
        <w:spacing w:before="0" w:after="0"/>
        <w:jc w:val="left"/>
        <w:rPr/>
      </w:pPr>
      <w:r>
        <w:rPr/>
        <w:t>UKFcoV0KrUC364O+oo28ordborZcI2i4QTdeIPscimfLv02Go+lTFKni2w9FeLj7DAnc07P1CxR0</w:t>
      </w:r>
    </w:p>
    <w:p>
      <w:pPr>
        <w:pStyle w:val="PreformattedText"/>
        <w:bidi w:val="0"/>
        <w:spacing w:before="0" w:after="0"/>
        <w:jc w:val="left"/>
        <w:rPr/>
      </w:pPr>
      <w:r>
        <w:rPr/>
        <w:t>tVGz0din+10yOWs4Cejy1Y4dLEvdJfuWod3Ccdw3pUX1jTYyg3EmW94prVEfvTwLDRKzIPQqIVih</w:t>
      </w:r>
    </w:p>
    <w:p>
      <w:pPr>
        <w:pStyle w:val="PreformattedText"/>
        <w:bidi w:val="0"/>
        <w:spacing w:before="0" w:after="0"/>
        <w:jc w:val="left"/>
        <w:rPr/>
      </w:pPr>
      <w:r>
        <w:rPr/>
        <w:t>XQqhZ2rYqFHfjcoHRzY6SuUb7oqUAhca8WnIJg+hgMP0mKu3PSFmfG4+w34+W8OTtQsdTVR5T0+1</w:t>
      </w:r>
    </w:p>
    <w:p>
      <w:pPr>
        <w:pStyle w:val="PreformattedText"/>
        <w:bidi w:val="0"/>
        <w:spacing w:before="0" w:after="0"/>
        <w:jc w:val="left"/>
        <w:rPr/>
      </w:pPr>
      <w:r>
        <w:rPr/>
        <w:t>QbYcyykVTQ4dw9MXrrYTjYIa5sNGD+HcNqGELkXBoJVb4/6aeO1KlZkHrqIVUKxQroVgg9qkdt3C</w:t>
      </w:r>
    </w:p>
    <w:p>
      <w:pPr>
        <w:pStyle w:val="PreformattedText"/>
        <w:bidi w:val="0"/>
        <w:spacing w:before="0" w:after="0"/>
        <w:jc w:val="left"/>
        <w:rPr/>
      </w:pPr>
      <w:r>
        <w:rPr/>
        <w:t>B1Ei3lG++g6eUNeKT+fLOO96fQ6tW9ZuSqqXH2gnbNHLeHI6BYWOpvNLlPT70zkqcO4c1FVBuwr1</w:t>
      </w:r>
    </w:p>
    <w:p>
      <w:pPr>
        <w:pStyle w:val="PreformattedText"/>
        <w:bidi w:val="0"/>
        <w:spacing w:before="0" w:after="0"/>
        <w:jc w:val="left"/>
        <w:rPr/>
      </w:pPr>
      <w:r>
        <w:rPr/>
        <w:t>Sn1fT+UUEOwENGC+HbKYx1Q0aDKSe+b1uFlWaHx/pY78qVKzLMs6FVCuUK6FVqzNNoOgojYajc8r</w:t>
      </w:r>
    </w:p>
    <w:p>
      <w:pPr>
        <w:pStyle w:val="PreformattedText"/>
        <w:bidi w:val="0"/>
        <w:spacing w:before="0" w:after="0"/>
        <w:jc w:val="left"/>
        <w:rPr/>
      </w:pPr>
      <w:r>
        <w:rPr/>
        <w:t>a0Irhc6gm68Qd3JrO8Uxpe+lSFGnfFtlipfI/aaqiagnaxY6mqmgnbFxULg1AqZz0xuymZaVVX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T2dKoU1DSdAQQRWB/r7dLDFyltMOM6K3xsQCmjL/pfn6cqVKlZlnQqIVim4hCsFnYivCE65UqLn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ENXisfd5se4V6XRgaCJDxldTPuP2mBP5ZZ/OpqOsKmh8aiNyJbQ2czmkYeVUGxCZz6zTyeoFB</w:t>
      </w:r>
    </w:p>
    <w:p>
      <w:pPr>
        <w:pStyle w:val="PreformattedText"/>
        <w:bidi w:val="0"/>
        <w:spacing w:before="0" w:after="0"/>
        <w:jc w:val="left"/>
        <w:rPr/>
      </w:pPr>
      <w:r>
        <w:rPr/>
        <w:t>BDsBBAJwWBH8WmNDKbnplJlNPqaq3H+nHn7MqVKzLOvHg86jbnSVwiNQQ1H41OWD3HvUqZq1QA1u</w:t>
      </w:r>
    </w:p>
    <w:p>
      <w:pPr>
        <w:pStyle w:val="PreformattedText"/>
        <w:bidi w:val="0"/>
        <w:spacing w:before="0" w:after="0"/>
        <w:jc w:val="left"/>
        <w:rPr/>
      </w:pPr>
      <w:r>
        <w:rPr/>
        <w:t>nGtQ50D6oTfieWoo6Rc2NhcKkm/FycvMoIjK9FPMt5BQK9fpzh7BCw1sQCqLAj/j64lU6CLg1OdO</w:t>
      </w:r>
    </w:p>
    <w:p>
      <w:pPr>
        <w:pStyle w:val="PreformattedText"/>
        <w:bidi w:val="0"/>
        <w:spacing w:before="0" w:after="0"/>
        <w:jc w:val="left"/>
        <w:rPr/>
      </w:pPr>
      <w:r>
        <w:rPr/>
        <w:t>urx/pzvn97wnKbixsdHN/GoJup/wemI970unDNVRudiZuy4+qAnbAcwijpFhwdAuFTTOHpyPKBR9</w:t>
      </w:r>
    </w:p>
    <w:p>
      <w:pPr>
        <w:pStyle w:val="PreformattedText"/>
        <w:bidi w:val="0"/>
        <w:spacing w:before="0" w:after="0"/>
        <w:jc w:val="left"/>
        <w:rPr/>
      </w:pPr>
      <w:r>
        <w:rPr/>
        <w:t>zW8N+IPtZy+2Kp9fBaBog2CCYgncYZuXDqLxZlIuQy0w95PZq8fqTuf0lT5feHHk6jqOjfTK4TNx</w:t>
      </w:r>
    </w:p>
    <w:p>
      <w:pPr>
        <w:pStyle w:val="PreformattedText"/>
        <w:bidi w:val="0"/>
        <w:spacing w:before="0" w:after="0"/>
        <w:jc w:val="left"/>
        <w:rPr/>
      </w:pPr>
      <w:r>
        <w:rPr/>
        <w:t>pqf1nco9702sHU9eMZlfQ+HZPfanpqCd2ToFwmJnD0U67EPk3nzTMueiqZ3x1LpYxC4vKO9gmlAq</w:t>
      </w:r>
    </w:p>
    <w:p>
      <w:pPr>
        <w:pStyle w:val="PreformattedText"/>
        <w:bidi w:val="0"/>
        <w:spacing w:before="0" w:after="0"/>
        <w:jc w:val="left"/>
        <w:rPr/>
      </w:pPr>
      <w:r>
        <w:rPr/>
        <w:t>kzq1NIaXFtMNTqiJ7VX9UBH6Wrz98ooaAncEXKNt1yoR2OpnGmr8Cie+CWvwmIFenqrsz08Oj2T3</w:t>
      </w:r>
    </w:p>
    <w:p>
      <w:pPr>
        <w:pStyle w:val="PreformattedText"/>
        <w:bidi w:val="0"/>
        <w:spacing w:before="0" w:after="0"/>
        <w:jc w:val="left"/>
        <w:rPr/>
      </w:pPr>
      <w:r>
        <w:rPr/>
        <w:t>2Jx3bZ/YCOsJibwU4I2hMNnbOVPZ1RFN59dpxXjQLiCjYIKVgqXTp6G05RcGpzp7ZKqf6fU4+9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RQ0bT4PYNt9IQ1VP63HuQjopVDSfQqitT1Pblr9k94LhpTbO7J1hM5YU5GU63hqZuCJaEOTu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ZZnwWgIamrA4bNobTJQDWJz+9U5/047jg2H24TviihrNjut4Nyhxo8DU/wCD+6CijfD1TRexwc3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jsnuhBPsE7ULeUdYTE1FORNgmcsGwCiCmbtdaowVKNf06rTUdrA4TqGEKbihTaFma1Goi7vFP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PqN0z9p3CKCmLyivFjY2PYHGqoIJsT3DowVfpO7I1HtC4TE+wTtQsOyExNKPD0ebMTOG8Vhaj</w:t>
      </w:r>
    </w:p>
    <w:p>
      <w:pPr>
        <w:pStyle w:val="PreformattedText"/>
        <w:bidi w:val="0"/>
        <w:spacing w:before="0" w:after="0"/>
        <w:jc w:val="left"/>
        <w:rPr/>
      </w:pPr>
      <w:r>
        <w:rPr/>
        <w:t>y4WC6jGurMw1dVPTWo+nVkcDiAmYKuSz00pnp9AJ2AwrkfTaSoYXDUj12rrldRxWb6JK8/6g9saJ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KlT9XwnoILi7rRY28QFx2AhqxbIcfp4GvOp3P0hcJvxchZyOkWCOjxdqaN2qJTuHWCCplN45Q</w:t>
      </w:r>
    </w:p>
    <w:p>
      <w:pPr>
        <w:pStyle w:val="PreformattedText"/>
        <w:bidi w:val="0"/>
        <w:spacing w:before="0" w:after="0"/>
        <w:jc w:val="left"/>
        <w:rPr/>
      </w:pPr>
      <w:r>
        <w:rPr/>
        <w:t>+TdnOv6mMuJkrOV1HIVXLrOXWK6hTXygUEECgh9AlE/6m5mqVKlTafpgQnIcrzoMqUVK3JKnNrHY</w:t>
      </w:r>
    </w:p>
    <w:p>
      <w:pPr>
        <w:pStyle w:val="PreformattedText"/>
        <w:bidi w:val="0"/>
        <w:spacing w:before="0" w:after="0"/>
        <w:jc w:val="left"/>
        <w:rPr/>
      </w:pPr>
      <w:r>
        <w:rPr/>
        <w:t>rMzseIP0gYNCp1aeh/ZPdCdwgijqFgjoOgIJpQVROuCqapouh1SzTLXW9XbqFgE0oFBC47hs4om4</w:t>
      </w:r>
    </w:p>
    <w:p>
      <w:pPr>
        <w:pStyle w:val="PreformattedText"/>
        <w:bidi w:val="0"/>
        <w:spacing w:before="0" w:after="0"/>
        <w:jc w:val="left"/>
        <w:rPr/>
      </w:pPr>
      <w:r>
        <w:rPr/>
        <w:t>3/1IgFGmoI7U6J7rti60mxQ40zfY6xcasbSUKPpYKr06mh/HYPcCZ8n2CcjqFzcaQghZ/NwN2hMV</w:t>
      </w:r>
    </w:p>
    <w:p>
      <w:pPr>
        <w:pStyle w:val="PreformattedText"/>
        <w:bidi w:val="0"/>
        <w:spacing w:before="0" w:after="0"/>
        <w:jc w:val="left"/>
        <w:rPr/>
      </w:pPr>
      <w:r>
        <w:rPr/>
        <w:t>RRLQqezjb1cf8fSLNs3gIIWHZNyif9ayhGmpU9mVKm0qew1P58edG9uLkb2jWOyQHDEUjTf9ILB1</w:t>
      </w:r>
    </w:p>
    <w:p>
      <w:pPr>
        <w:pStyle w:val="PreformattedText"/>
        <w:bidi w:val="0"/>
        <w:spacing w:before="0" w:after="0"/>
        <w:jc w:val="left"/>
        <w:rPr/>
      </w:pPr>
      <w:r>
        <w:rPr/>
        <w:t>uoy547B7IsLMTuUE5H6LbhVPkbBN5ZuqariDSREOR4Xqn/T0hBBBMMWFx2yUT/rr6YcnMc20rMsw</w:t>
      </w:r>
    </w:p>
    <w:p>
      <w:pPr>
        <w:pStyle w:val="PreformattedText"/>
        <w:bidi w:val="0"/>
        <w:spacing w:before="0" w:after="0"/>
        <w:jc w:val="left"/>
        <w:rPr/>
      </w:pPr>
      <w:r>
        <w:rPr/>
        <w:t>7MqVKnSUE8bePOk95varUxUZUYWO+lSf03gyO2e2LDZhQsUfoi7QncusE3mkmc1tw0EGpuFS4cF6</w:t>
      </w:r>
    </w:p>
    <w:p>
      <w:pPr>
        <w:pStyle w:val="PreformattedText"/>
        <w:bidi w:val="0"/>
        <w:spacing w:before="0" w:after="0"/>
        <w:jc w:val="left"/>
        <w:rPr/>
      </w:pPr>
      <w:r>
        <w:rPr/>
        <w:t>n/0tQQTUU1Cw7BsU4on9YdnR+zLQUaLUaLkWuClSVmWdSO1KlHgcO4CeEDoGjxcmNbe3WpCq17C1</w:t>
      </w:r>
    </w:p>
    <w:p>
      <w:pPr>
        <w:pStyle w:val="PreformattedText"/>
        <w:bidi w:val="0"/>
        <w:spacing w:before="0" w:after="0"/>
        <w:jc w:val="left"/>
        <w:rPr/>
      </w:pPr>
      <w:r>
        <w:rPr/>
        <w:t>30sC+adzzrKKHZFn2FijY6B2xfZORu3mimc1EeW+5qYYcV6p/wBHSE1BBeKZ0DsFOKJ/Wkft8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FVDUBGLrMVP1BMxdNyD2utmKzrMOx4aiJXCduLlc6JRUzYGdbeO3Xoiq17S0/Rwz+nVu7nWe2Ezl</w:t>
      </w:r>
    </w:p>
    <w:p>
      <w:pPr>
        <w:pStyle w:val="PreformattedText"/>
        <w:bidi w:val="0"/>
        <w:spacing w:before="0" w:after="0"/>
        <w:jc w:val="left"/>
        <w:rPr/>
      </w:pPr>
      <w:r>
        <w:rPr/>
        <w:t>5Qs6xse8EFNvBuAhzS2VNPT1RcqoyvTd2+rbYLSEEEE1DkWGsqYRcnH/AGGVIUqsf44RTqLHJ+Ca</w:t>
      </w:r>
    </w:p>
    <w:p>
      <w:pPr>
        <w:pStyle w:val="PreformattedText"/>
        <w:bidi w:val="0"/>
        <w:spacing w:before="0" w:after="0"/>
        <w:jc w:val="left"/>
        <w:rPr/>
      </w:pPr>
      <w:r>
        <w:rPr/>
        <w:t>nYWoEWuamV6jU3GvCZjmFMrMfaSs6DtAKHMp6nYnTuULuR7Le7iaOdpEfSwdXM2zrjSezNgm7B13</w:t>
      </w:r>
    </w:p>
    <w:p>
      <w:pPr>
        <w:pStyle w:val="PreformattedText"/>
        <w:bidi w:val="0"/>
        <w:spacing w:before="0" w:after="0"/>
        <w:jc w:val="left"/>
        <w:rPr/>
      </w:pPr>
      <w:r>
        <w:rPr/>
        <w:t>fQFhpNwgqJVNFVE32VKvuZ4pletH/jamptmoppsENRKc6z/30qVKkKVKlZlmWZZlmWZZlKzLMsyz</w:t>
      </w:r>
    </w:p>
    <w:p>
      <w:pPr>
        <w:pStyle w:val="PreformattedText"/>
        <w:bidi w:val="0"/>
        <w:spacing w:before="0" w:after="0"/>
        <w:jc w:val="left"/>
        <w:rPr/>
      </w:pPr>
      <w:r>
        <w:rPr/>
        <w:t>KSpKkqSpK37EKNVYwQ6VlBWW0J1Fjk7CMTsK5Gi9qz1gm4ys1M9QCZiqL0CCpKlDn/JO+Q2JHuuC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72y3Fzob3sZSyn6ATTBoVeo1G4sLnsiwTuELH6AFghoOmlyzgpyjam6VG42Pq7C/D6Qgm2ajx</w:t>
      </w:r>
    </w:p>
    <w:p>
      <w:pPr>
        <w:pStyle w:val="PreformattedText"/>
        <w:bidi w:val="0"/>
        <w:spacing w:before="0" w:after="0"/>
        <w:jc w:val="left"/>
        <w:rPr/>
      </w:pPr>
      <w:r>
        <w:rPr/>
        <w:t>TsEDoJRKc67uzKlSpUqVKlSsylSpUqVKlT9KFChQoUI2hQoULKVCg/qJU2q/PyhnWxWVZVlWVQiw</w:t>
      </w:r>
    </w:p>
    <w:p>
      <w:pPr>
        <w:pStyle w:val="PreformattedText"/>
        <w:bidi w:val="0"/>
        <w:spacing w:before="0" w:after="0"/>
        <w:jc w:val="left"/>
        <w:rPr/>
      </w:pPr>
      <w:r>
        <w:rPr/>
        <w:t>J1BpTsKnYcrK9qbiazUMc9QvEbVPj4dyNAtNncmQjug6V40jvPGZtVhY76AVN5Y6lUFRvYPZCCYN</w:t>
      </w:r>
    </w:p>
    <w:p>
      <w:pPr>
        <w:pStyle w:val="PreformattedText"/>
        <w:bidi w:val="0"/>
        <w:spacing w:before="0" w:after="0"/>
        <w:jc w:val="left"/>
        <w:rPr/>
      </w:pPr>
      <w:r>
        <w:rPr/>
        <w:t>3m5R+kEEbG8XpfJg9pRXCOxfyURnbiKfRraQmmwszlCwuSiVP1YUKFChQotlUKFGiFCi0KFlWVQF</w:t>
      </w:r>
    </w:p>
    <w:p>
      <w:pPr>
        <w:pStyle w:val="PreformattedText"/>
        <w:bidi w:val="0"/>
        <w:spacing w:before="0" w:after="0"/>
        <w:jc w:val="left"/>
        <w:rPr/>
      </w:pPr>
      <w:r>
        <w:rPr/>
        <w:t>stkVyuFnWdZjfMsyzrMs6zLOpavaoCyrIsiyLL+jKeN0+Vm2DiEKimVstllWVFqhFoTqQK6ITVym</w:t>
      </w:r>
    </w:p>
    <w:p>
      <w:pPr>
        <w:pStyle w:val="PreformattedText"/>
        <w:bidi w:val="0"/>
        <w:spacing w:before="0" w:after="0"/>
        <w:jc w:val="left"/>
        <w:rPr/>
      </w:pPr>
      <w:r>
        <w:rPr/>
        <w:t>Ep+7fDuLGwWxuSpv5R0DQO3iKXVaRB+jSqGm6m8VG3GmOxCCZwTc2P0WoJymxQ0UjvT+D0Vyo2da</w:t>
      </w:r>
    </w:p>
    <w:p>
      <w:pPr>
        <w:pStyle w:val="PreformattedText"/>
        <w:bidi w:val="0"/>
        <w:spacing w:before="0" w:after="0"/>
        <w:jc w:val="left"/>
        <w:rPr/>
      </w:pPr>
      <w:r>
        <w:rPr/>
        <w:t>jz6xQ/j0hBCzV5FgbSi5VHhooOc9v1AhCgIZVIUqQtrDuCxmx+pMLMUHFZ1nTj+i81BsjzYofEKU</w:t>
      </w:r>
    </w:p>
    <w:p>
      <w:pPr>
        <w:pStyle w:val="PreformattedText"/>
        <w:bidi w:val="0"/>
        <w:spacing w:before="0" w:after="0"/>
        <w:jc w:val="left"/>
        <w:rPr/>
      </w:pPr>
      <w:r>
        <w:rPr/>
        <w:t>DNuFIUBZVkTRLWoLwjwiomwRAt4zSnIdhhMXHcxVDP23GdZVGoaZpPDxYdo6AjsEF4d2T2hYnQ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h3B1OoipTii5Tu0w6owVGPb036BZps0ophRKlZipTnpzM6aA0fezFT/AKSefAR0eAE7lc3yoSFn</w:t>
      </w:r>
    </w:p>
    <w:p>
      <w:pPr>
        <w:pStyle w:val="PreformattedText"/>
        <w:bidi w:val="0"/>
        <w:spacing w:before="0" w:after="0"/>
        <w:jc w:val="left"/>
        <w:rPr/>
      </w:pPr>
      <w:r>
        <w:rPr/>
        <w:t>cqTsp8gBOaQjzsuO1mXP2MVQn6JQWEdFWwuUe01P0O1nWLHSTpm4Kwjt6vEqd3gp5IfROamNxRdm</w:t>
      </w:r>
    </w:p>
    <w:p>
      <w:pPr>
        <w:pStyle w:val="PreformattedText"/>
        <w:bidi w:val="0"/>
        <w:spacing w:before="0" w:after="0"/>
        <w:jc w:val="left"/>
        <w:rPr/>
      </w:pPr>
      <w:r>
        <w:rPr/>
        <w:t>Z6xSyYvQLCzSim8TvNnu2AQ+izdFu3+qlwTnymfFBG/koIrwzjVO1qqajzcRebRp8fVxND6VN2V9</w:t>
      </w:r>
    </w:p>
    <w:p>
      <w:pPr>
        <w:pStyle w:val="PreformattedText"/>
        <w:bidi w:val="0"/>
        <w:spacing w:before="0" w:after="0"/>
        <w:jc w:val="left"/>
        <w:rPr/>
      </w:pPr>
      <w:r>
        <w:rPr/>
        <w:t>h3qadaEUe6ELHRCKCI14d0H5U3D3KqVUEjD7Pby1+R3qtPq4O8aQiggFmtGzRtbOFNoQ/YR+nlF6</w:t>
      </w:r>
    </w:p>
    <w:p>
      <w:pPr>
        <w:pStyle w:val="PreformattedText"/>
        <w:bidi w:val="0"/>
        <w:spacing w:before="0" w:after="0"/>
        <w:jc w:val="left"/>
        <w:rPr/>
      </w:pPr>
      <w:r>
        <w:rPr/>
        <w:t>6hXVWcG5RcAjURN2fDSE5C7Rqa6F/EUAEWFVrPG6hTYcWJM221D6mJw/0qJzUtB0xpC4aTc6j2Bp</w:t>
      </w:r>
    </w:p>
    <w:p>
      <w:pPr>
        <w:pStyle w:val="PreformattedText"/>
        <w:bidi w:val="0"/>
        <w:spacing w:before="0" w:after="0"/>
        <w:jc w:val="left"/>
        <w:rPr/>
      </w:pPr>
      <w:r>
        <w:rPr/>
        <w:t>CaFFgE7SbNMLC1JbUheX7towR0hn8vEij7hUYaVSwUXhAKN9giZtChAWqfNoWUpjV48xZwAQ/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bQjaSF1Ci6dVP4aQjdvYHxhcJ/wAVVCGgFRblSBaNQInQPoYjD5kR9DBGcP3m8uRQsdZ1jU1H</w:t>
      </w:r>
    </w:p>
    <w:p>
      <w:pPr>
        <w:pStyle w:val="PreformattedText"/>
        <w:bidi w:val="0"/>
        <w:spacing w:before="0" w:after="0"/>
        <w:jc w:val="left"/>
        <w:rPr/>
      </w:pPr>
      <w:r>
        <w:rPr/>
        <w:t>hDh3YpOLVnJTQsu1CGvc5osV09/VP+9pmw4GyJlAIBQgE3hVB/IExcfpB3oUKFChQo/RyVmtC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/r0hG0IjadYKnYL/ABCqfGxtIRnRuENUT9atRFRPYWHtkQjb04jSdI00wnaDom5COoamJ/CCKCKN</w:t>
      </w:r>
    </w:p>
    <w:p>
      <w:pPr>
        <w:pStyle w:val="PreformattedText"/>
        <w:bidi w:val="0"/>
        <w:spacing w:before="0" w:after="0"/>
        <w:jc w:val="left"/>
        <w:rPr/>
      </w:pPr>
      <w:r>
        <w:rPr/>
        <w:t>wgEFTY5BhQYU6n734eRkyL/FlSKNep1q+su0AKLN4VUfyNagIRKAKjf78Jo3I/dyjoNqX9ekX8mx</w:t>
      </w:r>
    </w:p>
    <w:p>
      <w:pPr>
        <w:pStyle w:val="PreformattedText"/>
        <w:bidi w:val="0"/>
        <w:spacing w:before="0" w:after="0"/>
        <w:jc w:val="left"/>
        <w:rPr/>
      </w:pPr>
      <w:r>
        <w:rPr/>
        <w:t>40eE1Ebg7+XcaAuFMrdElCNY+u9oeKtIs7c7G2BMVtB0DRFm7NdzYo9g6gdTOXIDYBZXFCk5fjuX</w:t>
      </w:r>
    </w:p>
    <w:p>
      <w:pPr>
        <w:pStyle w:val="PreformattedText"/>
        <w:bidi w:val="0"/>
        <w:spacing w:before="0" w:after="0"/>
        <w:jc w:val="left"/>
        <w:rPr/>
      </w:pPr>
      <w:r>
        <w:rPr/>
        <w:t>4qGGavx2LptCCzkLrFDEFNrptTMhU3xDpAKNPrUMThquEdJQe4LqOQqmQ5eEOQFCaEAgolMGUKo3</w:t>
      </w:r>
    </w:p>
    <w:p>
      <w:pPr>
        <w:pStyle w:val="PreformattedText"/>
        <w:bidi w:val="0"/>
        <w:spacing w:before="0" w:after="0"/>
        <w:jc w:val="left"/>
        <w:rPr/>
      </w:pPr>
      <w:r>
        <w:rPr/>
        <w:t>+QbIpjZUwid7AKFH6kaG/pMrSukixw7RFqX9ekXHOs8JnBlN5d8jwRokLhbKFJW94+5yquHTgWnt</w:t>
      </w:r>
    </w:p>
    <w:p>
      <w:pPr>
        <w:pStyle w:val="PreformattedText"/>
        <w:bidi w:val="0"/>
        <w:spacing w:before="0" w:after="0"/>
        <w:jc w:val="left"/>
        <w:rPr/>
      </w:pPr>
      <w:r>
        <w:rPr/>
        <w:t>0nZavcCHLkdZtKlZlOqEDZrSUKDyvxk2kwLLTX8azBZlN4ULKsqyhOaE/ZZ4TMRDuvs6pLwfdQ/s</w:t>
      </w:r>
    </w:p>
    <w:p>
      <w:pPr>
        <w:pStyle w:val="PreformattedText"/>
        <w:bidi w:val="0"/>
        <w:spacing w:before="0" w:after="0"/>
        <w:jc w:val="left"/>
        <w:rPr/>
      </w:pPr>
      <w:r>
        <w:rPr/>
        <w:t>r0WV6Vak6jVsQqA2cd2hBqhAJugWNmhE9gNlPbH04UWAUXhQoRFheFChRqCjaxH2xusiyi0KLmCu</w:t>
      </w:r>
    </w:p>
    <w:p>
      <w:pPr>
        <w:pStyle w:val="PreformattedText"/>
        <w:bidi w:val="0"/>
        <w:spacing w:before="0" w:after="0"/>
        <w:jc w:val="left"/>
        <w:rPr/>
      </w:pPr>
      <w:r>
        <w:rPr/>
        <w:t>m1GmQjtrhMEDt+NDjNqZ2lMZBqiHFHkI22XizlzczobpH1XNDhUw6Ijt0jmp9sJgTjoOk9prCUKT</w:t>
      </w:r>
    </w:p>
    <w:p>
      <w:pPr>
        <w:pStyle w:val="PreformattedText"/>
        <w:bidi w:val="0"/>
        <w:spacing w:before="0" w:after="0"/>
        <w:jc w:val="left"/>
        <w:rPr/>
      </w:pPr>
      <w:r>
        <w:rPr/>
        <w:t>VLGoVt+oi9A2CCChRplVK0J9dVMQuqSs4CZUCLlO4MFjl63QlQotTbtTEup83GkKFll521CwG/xR</w:t>
      </w:r>
    </w:p>
    <w:p>
      <w:pPr>
        <w:pStyle w:val="PreformattedText"/>
        <w:bidi w:val="0"/>
        <w:spacing w:before="0" w:after="0"/>
        <w:jc w:val="left"/>
        <w:rPr/>
      </w:pPr>
      <w:r>
        <w:rPr/>
        <w:t>+PYDe5CiwUKFkKhQoUI28L/FQsi6ZWRQmt3WVRCO6I9t4+rTp5k1mVQoUKFChEKFFuVlanU0R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eyHKGz0kaTkQR3YRTfiwIuhVN2gp/IXmwXB0nQ36p1uaHJ9BEEazbAunD3Nxq4a76A3TaRQytRei</w:t>
      </w:r>
    </w:p>
    <w:p>
      <w:pPr>
        <w:pStyle w:val="PreformattedText"/>
        <w:bidi w:val="0"/>
        <w:spacing w:before="0" w:after="0"/>
        <w:jc w:val="left"/>
        <w:rPr/>
      </w:pPr>
      <w:r>
        <w:rPr/>
        <w:t>9SSmqbBBBSsyzLOF1Quu1Cu1GqFTJqNqOLUXuK3UOKLCLZyEDNP/AAp1F7atOow0qlmJg2pBP9qG</w:t>
      </w:r>
    </w:p>
    <w:p>
      <w:pPr>
        <w:pStyle w:val="PreformattedText"/>
        <w:bidi w:val="0"/>
        <w:spacing w:before="0" w:after="0"/>
        <w:jc w:val="left"/>
        <w:rPr/>
      </w:pPr>
      <w:r>
        <w:rPr/>
        <w:t>40ASg0WJXF5uL8We/sCwErLtk2WVBtsuxAAduGra0hBzUXKQVmRcsxWcLMgpaoaU/gcZlKa4BF6z</w:t>
      </w:r>
    </w:p>
    <w:p>
      <w:pPr>
        <w:pStyle w:val="PreformattedText"/>
        <w:bidi w:val="0"/>
        <w:spacing w:before="0" w:after="0"/>
        <w:jc w:val="left"/>
        <w:rPr/>
      </w:pPr>
      <w:r>
        <w:rPr/>
        <w:t>FZimuWffNuidplrYyu5LVlhEaJ2vtc9nDvgxaLQoUKFChQoUWlFoK6aLCig9zCzFEJuJpkCowrlG</w:t>
      </w:r>
    </w:p>
    <w:p>
      <w:pPr>
        <w:pStyle w:val="PreformattedText"/>
        <w:bidi w:val="0"/>
        <w:spacing w:before="0" w:after="0"/>
        <w:jc w:val="left"/>
        <w:rPr/>
      </w:pPr>
      <w:r>
        <w:rPr/>
        <w:t>m0rpIscO3CYfaNk/nlqfyotygQibSY1j7xAKfQCcwt0m3pp1DUBu9FCxR0zqZSLlDWJ1SE6osyb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FDgC2ZZkXLqLqrqhdRGqAhULkyliHLC0XsdX9P6lVvptML8CkjgGqrg0zBUHKr6OCBRNOlT+NK</w:t>
      </w:r>
    </w:p>
    <w:p>
      <w:pPr>
        <w:pStyle w:val="PreformattedText"/>
        <w:bidi w:val="0"/>
        <w:spacing w:before="0" w:after="0"/>
        <w:jc w:val="left"/>
        <w:rPr/>
      </w:pPr>
      <w:r>
        <w:rPr/>
        <w:t>oqNReqtjFWaqXDdkeNDW3fUkhE3ITFErLaMoRd2wdyVm2lZkHJpUqdrT3W7FxGWVPZJtKa5FynNY</w:t>
      </w:r>
    </w:p>
    <w:p>
      <w:pPr>
        <w:pStyle w:val="PreformattedText"/>
        <w:bidi w:val="0"/>
        <w:spacing w:before="0" w:after="0"/>
        <w:jc w:val="left"/>
        <w:rPr/>
      </w:pPr>
      <w:r>
        <w:rPr/>
        <w:t>DfIEGyXASGgrKoC2kwvanFoVQjst5DyEKpQe0rKsqhQoUKFCyqFChEXO6qQnLhCq8Khiym4xstqN</w:t>
      </w:r>
    </w:p>
    <w:p>
      <w:pPr>
        <w:pStyle w:val="PreformattedText"/>
        <w:bidi w:val="0"/>
        <w:spacing w:before="0" w:after="0"/>
        <w:jc w:val="left"/>
        <w:rPr/>
      </w:pPr>
      <w:r>
        <w:rPr/>
        <w:t>dYtRpBGkixwW9hushv45Xh3NJHY1RfZbIKbbIhbi8XH1T2zuqjIUXNsE6MRYo2GpicdBRtChEKFC</w:t>
      </w:r>
    </w:p>
    <w:p>
      <w:pPr>
        <w:pStyle w:val="PreformattedText"/>
        <w:bidi w:val="0"/>
        <w:spacing w:before="0" w:after="0"/>
        <w:jc w:val="left"/>
        <w:rPr/>
      </w:pPr>
      <w:r>
        <w:rPr/>
        <w:t>iwam04RMKpURcXKEAmi8hF6dVhVMY0IVMRUTaNQoYdq/9dSem+kUFT9Mw7E2jQYs4CNQrM5ZnIPc</w:t>
      </w:r>
    </w:p>
    <w:p>
      <w:pPr>
        <w:pStyle w:val="PreformattedText"/>
        <w:bidi w:val="0"/>
        <w:spacing w:before="0" w:after="0"/>
        <w:jc w:val="left"/>
        <w:rPr/>
      </w:pPr>
      <w:r>
        <w:rPr/>
        <w:t>g8rqJzw5ZjNJxy1f7Piq+GfQLHwvUTN2KkmI38hsXr4hUNlI0BBCwTt0530h+jlZkFug4tXUC6wj</w:t>
      </w:r>
    </w:p>
    <w:p>
      <w:pPr>
        <w:pStyle w:val="PreformattedText"/>
        <w:bidi w:val="0"/>
        <w:spacing w:before="0" w:after="0"/>
        <w:jc w:val="left"/>
        <w:rPr/>
      </w:pPr>
      <w:r>
        <w:rPr/>
        <w:t>qLO1FG51mzTvdriF1ihUaVCyqFChQoRCyotRaoRaqjFlk1WZTaE0uamYyo1M9QTMXTcg4ECoFynI</w:t>
      </w:r>
    </w:p>
    <w:p>
      <w:pPr>
        <w:pStyle w:val="PreformattedText"/>
        <w:bidi w:val="0"/>
        <w:spacing w:before="0" w:after="0"/>
        <w:jc w:val="left"/>
        <w:rPr/>
      </w:pPr>
      <w:r>
        <w:rPr/>
        <w:t>BRYLwmFO3LOagh54uVsuLHsD6p7nKq04sU6zXZXAyBY2GgW4adB0lEWhNauESqtRckBQmixKzQ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NWarVTcMCmUmMQe1ZlnXWX5C/JKFeUHhZmraxcFKyZlTpw6tSyuw1RqxW1Zx9oh1OthMqx7v5bM</w:t>
      </w:r>
    </w:p>
    <w:p>
      <w:pPr>
        <w:pStyle w:val="PreformattedText"/>
        <w:bidi w:val="0"/>
        <w:spacing w:before="0" w:after="0"/>
        <w:jc w:val="left"/>
        <w:rPr/>
      </w:pPr>
      <w:r>
        <w:rPr/>
        <w:t>VLlqIURZosTCxGILixqaEFNgshQFmhEyqh+oSFm/SZipvNpWylqJHbDoTXNI20AkIVnBNqtco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RChQi1FqcxOpp9Io0SiwhRohNc9qbiXhNxipYhjmh6D1JsLN5cIPmrubCLhRbhSJsdA+qe9UHu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2wjs2HuNTeah1BRYaBZxhVHoppQsxOdsarU+rmNOkAnvCY8qu8r+RgmuVFdHqL+RZqiOIewUf</w:t>
      </w:r>
    </w:p>
    <w:p>
      <w:pPr>
        <w:pStyle w:val="PreformattedText"/>
        <w:bidi w:val="0"/>
        <w:spacing w:before="0" w:after="0"/>
        <w:jc w:val="left"/>
        <w:rPr/>
      </w:pPr>
      <w:r>
        <w:rPr/>
        <w:t>UEytmDKxTXApuQnYIOXWR9wJyOqYkPqdUZaT5Y0r1D0/qHgpipcs5s0We8MFSo6oWtQOVDdAWC8z</w:t>
      </w:r>
    </w:p>
    <w:p>
      <w:pPr>
        <w:pStyle w:val="PreformattedText"/>
        <w:bidi w:val="0"/>
        <w:spacing w:before="0" w:after="0"/>
        <w:jc w:val="left"/>
        <w:rPr/>
      </w:pPr>
      <w:r>
        <w:rPr/>
        <w:t>aFn3ccoJk/SaFlUJ37nMVScS5tSHaASE2sQmPa9QoCPMKFChFqc1FiLE6knUAnUCjTIUXi0Jrn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TVavzKiCCgzkyh3uBTvj5PMrZFTbe06YQQ+qe9iG7lORt6ef4+y3YOuNE2GglVKkJ1Qkh0p/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N2pVLSU4OLcoy5Q0heRbdB5jOs4WxVYsaHgklMe+maGOBTKibUTKyY9DKTsvVjla4kKjXmlgN8GF</w:t>
      </w:r>
    </w:p>
    <w:p>
      <w:pPr>
        <w:pStyle w:val="PreformattedText"/>
        <w:bidi w:val="0"/>
        <w:spacing w:before="0" w:after="0"/>
        <w:jc w:val="left"/>
        <w:rPr/>
      </w:pPr>
      <w:r>
        <w:rPr/>
        <w:t>VxVGgsZ6jgMQhWYqJDkzlnKAtUrAIkvIFgggFFgg1RCmU94Ynvz/AFz+yPYBg+X1VSdma05lwdjZ</w:t>
      </w:r>
    </w:p>
    <w:p>
      <w:pPr>
        <w:pStyle w:val="PreformattedText"/>
        <w:bidi w:val="0"/>
        <w:spacing w:before="0" w:after="0"/>
        <w:jc w:val="left"/>
        <w:rPr/>
      </w:pPr>
      <w:r>
        <w:rPr/>
        <w:t>3tWcvplxpnrhZmFFqLVCIULKiEWosRYjTTqQTqCNEqCLwo2hNbK2T+Bsp25P+KdyeLSpK5Q2JvH2</w:t>
      </w:r>
    </w:p>
    <w:p>
      <w:pPr>
        <w:pStyle w:val="PreformattedText"/>
        <w:bidi w:val="0"/>
        <w:spacing w:before="0" w:after="0"/>
        <w:jc w:val="left"/>
        <w:rPr/>
      </w:pPr>
      <w:r>
        <w:rPr/>
        <w:t>T3n7jKnhQoWAeOt2Ano6BZ1gU20We+E98kIuDVMqZWUIocuQ4NvOk2qUw4upuCcE5qKp1n0ThsYK</w:t>
      </w:r>
    </w:p>
    <w:p>
      <w:pPr>
        <w:pStyle w:val="PreformattedText"/>
        <w:bidi w:val="0"/>
        <w:spacing w:before="0" w:after="0"/>
        <w:jc w:val="left"/>
        <w:rPr/>
      </w:pPr>
      <w:r>
        <w:rPr/>
        <w:t>ip1lQrBMd75lerszYes8NcyrTCp+pV2UMRicbWd0WSbbA08XWYqXqZaqL21aaq4iXRJDVChAIIIC</w:t>
      </w:r>
    </w:p>
    <w:p>
      <w:pPr>
        <w:pStyle w:val="PreformattedText"/>
        <w:bidi w:val="0"/>
        <w:spacing w:before="0" w:after="0"/>
        <w:jc w:val="left"/>
        <w:rPr/>
      </w:pPr>
      <w:r>
        <w:rPr/>
        <w:t>wXAcZReGI7n9pH1T26b8iDiDSrGajhTTK2ZAhwiBU+VmuLU2uQm1mOUSixFqhQi1ZVlRYixGmjTT</w:t>
      </w:r>
    </w:p>
    <w:p>
      <w:pPr>
        <w:pStyle w:val="PreformattedText"/>
        <w:bidi w:val="0"/>
        <w:spacing w:before="0" w:after="0"/>
        <w:jc w:val="left"/>
        <w:rPr/>
      </w:pPr>
      <w:r>
        <w:rPr/>
        <w:t>qIRoLpuF85seITU5t3xaTY2C8rfSPqnv/wCLkUVWcQ3B+x/YanFTrcEUHQmPCLgFUrLEV4Tc6HMe</w:t>
      </w:r>
    </w:p>
    <w:p>
      <w:pPr>
        <w:pStyle w:val="PreformattedText"/>
        <w:bidi w:val="0"/>
        <w:spacing w:before="0" w:after="0"/>
        <w:jc w:val="left"/>
        <w:rPr/>
      </w:pPr>
      <w:r>
        <w:rPr/>
        <w:t>1N5u6E7E0WJ/qOHav/a0l/7Oih6lQluPoFMxFJ6DgUUUOf8AL/KA4upKrTITl7pw+NIVHF4co+pY</w:t>
      </w:r>
    </w:p>
    <w:p>
      <w:pPr>
        <w:pStyle w:val="PreformattedText"/>
        <w:bidi w:val="0"/>
        <w:spacing w:before="0" w:after="0"/>
        <w:jc w:val="left"/>
        <w:rPr/>
      </w:pPr>
      <w:r>
        <w:rPr/>
        <w:t>eiKvrtQnEeo4zFLICoAQfWcGexGoCocsiyNRytTqzF6JWDfTXVTUTWbXAWVMYg2FFhsiZLnBo5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x9KFChRrhR+tKlSn1i5Ua7l+W+aeJa5AscoTG53cESEys4IVWFbOWRFqhZVChZVlRYixFqNNdFq</w:t>
      </w:r>
    </w:p>
    <w:p>
      <w:pPr>
        <w:pStyle w:val="PreformattedText"/>
        <w:bidi w:val="0"/>
        <w:spacing w:before="0" w:after="0"/>
        <w:jc w:val="left"/>
        <w:rPr/>
      </w:pPr>
      <w:r>
        <w:rPr/>
        <w:t>MIFl6ZVSZCcnb6Ztyt0NQ/Rgp6KKcE12VUnZqdhpc7KC8LMpvKa5AoiUQnBHZPfCNUvexkLlrfkw</w:t>
      </w:r>
    </w:p>
    <w:p>
      <w:pPr>
        <w:pStyle w:val="PreformattedText"/>
        <w:bidi w:val="0"/>
        <w:spacing w:before="0" w:after="0"/>
        <w:jc w:val="left"/>
        <w:rPr/>
      </w:pPr>
      <w:r>
        <w:rPr/>
        <w:t>bQuFWxlCkqnqqf6hiHJ1R7+wHEJmLrsTPUngU/UKJTKjHoccNqOyUqtepUUlBypuplMpYcnD4TA5</w:t>
      </w:r>
    </w:p>
    <w:p>
      <w:pPr>
        <w:pStyle w:val="PreformattedText"/>
        <w:bidi w:val="0"/>
        <w:spacing w:before="0" w:after="0"/>
        <w:jc w:val="left"/>
        <w:rPr/>
      </w:pPr>
      <w:r>
        <w:rPr/>
        <w:t>cuDCxDsNHKFFyFPbI1OcGo12I1nle9yyNt6KM2FaxFQsqhBqa1C/h25qv6bHOkg94fQGif1kdgqV</w:t>
      </w:r>
    </w:p>
    <w:p>
      <w:pPr>
        <w:pStyle w:val="PreformattedText"/>
        <w:bidi w:val="0"/>
        <w:spacing w:before="0" w:after="0"/>
        <w:jc w:val="left"/>
        <w:rPr/>
      </w:pPr>
      <w:r>
        <w:rPr/>
        <w:t>OjD03ObbhUcW5qGLpl1Soyqo0Nq1Am4hpQcxyyIsWVEKFChZVlWRT7pgyjsgEWp8EP5OuEJF+L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qGx7obmT6ZRTiERK9Ndmw1gNAVb3F1MolwWd6FUrrLrNXXYhiGoYhqdiKaOKE1qpa2H1g1sCE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rUqaq+p02qp6lWcqlWpU+gCWmljarAzG06gxpzUjTqNRJWcZeU1xCZV3pUqbmZAFUexh/JYjWqF</w:t>
      </w:r>
    </w:p>
    <w:p>
      <w:pPr>
        <w:pStyle w:val="PreformattedText"/>
        <w:bidi w:val="0"/>
        <w:spacing w:before="0" w:after="0"/>
        <w:jc w:val="left"/>
        <w:rPr/>
      </w:pPr>
      <w:r>
        <w:rPr/>
        <w:t>HO5ZWqbmbf8Aj29FxvCAQ0AI+45VXq9QudKCad5+1C2/ZxoKlEqdLKjmXlSpFqdeoxUscm4ik5bF</w:t>
      </w:r>
    </w:p>
    <w:p>
      <w:pPr>
        <w:pStyle w:val="PreformattedText"/>
        <w:bidi w:val="0"/>
        <w:spacing w:before="0" w:after="0"/>
        <w:jc w:val="left"/>
        <w:rPr/>
      </w:pPr>
      <w:r>
        <w:rPr/>
        <w:t>QiuEyo5qGIQLXIsRYsqyqFCyp/yQRTXZU82enI7qFCKkWidYXj9EFwiJVami0J269M2Orw62xTqY</w:t>
      </w:r>
    </w:p>
    <w:p>
      <w:pPr>
        <w:pStyle w:val="PreformattedText"/>
        <w:bidi w:val="0"/>
        <w:spacing w:before="0" w:after="0"/>
        <w:jc w:val="left"/>
        <w:rPr/>
      </w:pPr>
      <w:r>
        <w:rPr/>
        <w:t>WWxasi6aGHJTcMF06dFsdR4hqqY2hTVT1N5VTEVqn1oTHuCZ/Y+nTcX4Gk44rBmg1EqlUc0uBcg1</w:t>
      </w:r>
    </w:p>
    <w:p>
      <w:pPr>
        <w:pStyle w:val="PreformattedText"/>
        <w:bidi w:val="0"/>
        <w:spacing w:before="0" w:after="0"/>
        <w:jc w:val="left"/>
        <w:rPr/>
      </w:pPr>
      <w:r>
        <w:rPr/>
        <w:t>o0NpveujC/gam1HKnUfVev8Ax75WAsAgLtCcZQELEVMqOxCCHKH+nlFHsSpWaQbOO4cVnWe1OtVp</w:t>
      </w:r>
    </w:p>
    <w:p>
      <w:pPr>
        <w:pStyle w:val="PreformattedText"/>
        <w:bidi w:val="0"/>
        <w:spacing w:before="0" w:after="0"/>
        <w:jc w:val="left"/>
        <w:rPr/>
      </w:pPr>
      <w:r>
        <w:rPr/>
        <w:t>rDeoAj8ugSIImDYVXBNxAQLXLKsqyqF5dsWndybyeE74v4dC8W91oB1j6xR7rdhd9AFOYWrB+2ve</w:t>
      </w:r>
    </w:p>
    <w:p>
      <w:pPr>
        <w:pStyle w:val="PreformattedText"/>
        <w:bidi w:val="0"/>
        <w:spacing w:before="0" w:after="0"/>
        <w:jc w:val="left"/>
        <w:rPr/>
      </w:pPr>
      <w:r>
        <w:rPr/>
        <w:t>LvTtELIF02rKAgFCcW02Yn1LqVX4ysU5xcfq+AN43EQRCaPa0JrjPqX/AE7D5JrS89INX8ITXPK6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m4NqZhmNXmj/3l6AQFCACgKLwgJLimBPeGrFO6tU0pQbBLIQQCAvHbhR+8KJRKlTpPMKFG6IR</w:t>
      </w:r>
    </w:p>
    <w:p>
      <w:pPr>
        <w:pStyle w:val="PreformattedText"/>
        <w:bidi w:val="0"/>
        <w:spacing w:before="0" w:after="0"/>
        <w:jc w:val="left"/>
        <w:rPr/>
      </w:pPr>
      <w:r>
        <w:rPr/>
        <w:t>sNyU60SoULdZgtlTqvpGlj2ZWY6i8iHDi7aj2oYlNexyyoqohyeBsUOP8fDpQBUrlQgiAhE/bKPc</w:t>
      </w:r>
    </w:p>
    <w:p>
      <w:pPr>
        <w:pStyle w:val="PreformattedText"/>
        <w:bidi w:val="0"/>
        <w:spacing w:before="0" w:after="0"/>
        <w:jc w:val="left"/>
        <w:rPr/>
      </w:pPr>
      <w:r>
        <w:rPr/>
        <w:t>YNeRs6WqojpjRWqsw9PHY2pi3aqf0/I4s0qZcNz6gR+JccN2w7MM1NpMbozI88Y4/L0cxjBughoC</w:t>
      </w:r>
    </w:p>
    <w:p>
      <w:pPr>
        <w:pStyle w:val="PreformattedText"/>
        <w:bidi w:val="0"/>
        <w:spacing w:before="0" w:after="0"/>
        <w:jc w:val="left"/>
        <w:rPr/>
      </w:pPr>
      <w:r>
        <w:rPr/>
        <w:t>LYtjMR0G16nVps4CeJLpLYQQ1QoUfvzcooo6/IKm5Cj3HUbQnU1k3iL06tSkqPqTwqdZlVvi8uTD</w:t>
      </w:r>
    </w:p>
    <w:p>
      <w:pPr>
        <w:pStyle w:val="PreformattedText"/>
        <w:bidi w:val="0"/>
        <w:spacing w:before="0" w:after="0"/>
        <w:jc w:val="left"/>
        <w:rPr/>
      </w:pPr>
      <w:r>
        <w:rPr/>
        <w:t>/E8yE3g8qFC8u5t587x4BsUftHttE9lh9ul6NwFwjYBYrEU8LTxeJfiqmtnye2D3ToCNiqZHS2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xVP+C7Pg3/rsb/GLjnyflV2xlXar6KQPUqbfZpOy8Yut0WVHuqpjk+KdTqGRmKa14/0oo2KNij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BQFC3RKJ3NibSptKlB62KyotUKFChUcVWor/2VVYXFNxAELKqcljhsmoooKEfk4I8oryAVuhvq</w:t>
      </w:r>
    </w:p>
    <w:p>
      <w:pPr>
        <w:pStyle w:val="PreformattedText"/>
        <w:bidi w:val="0"/>
        <w:spacing w:before="0" w:after="0"/>
        <w:jc w:val="left"/>
        <w:rPr/>
      </w:pPr>
      <w:r>
        <w:rPr/>
        <w:t>GkfSPaC47NNDQdg+7GoWKAWNxVPB0sRXfiKqHP8AhpCa3OIWynSV40HdNXGiUVRE0wBAKxW9O9P4</w:t>
      </w:r>
    </w:p>
    <w:p>
      <w:pPr>
        <w:pStyle w:val="PreformattedText"/>
        <w:bidi w:val="0"/>
        <w:spacing w:before="0" w:after="0"/>
        <w:jc w:val="left"/>
        <w:rPr/>
      </w:pPr>
      <w:r>
        <w:rPr/>
        <w:t>U/6aI/4xRQ5C8+cVticR/wBj0nf1TTwuSsbic2LY7qPyOVNgCD4WYn/SyEQiFCIRCIRHchbJwRC3</w:t>
      </w:r>
    </w:p>
    <w:p>
      <w:pPr>
        <w:pStyle w:val="PreformattedText"/>
        <w:bidi w:val="0"/>
        <w:spacing w:before="0" w:after="0"/>
        <w:jc w:val="left"/>
        <w:rPr/>
      </w:pPr>
      <w:r>
        <w:rPr/>
        <w:t>1SpQeQhUCgFFqjeLtc5jjia5TfUK4FA7u3s3YooBBVOTunkKVmK5QC2ICGkI2n7w27TPloejYN0c</w:t>
      </w:r>
    </w:p>
    <w:p>
      <w:pPr>
        <w:pStyle w:val="PreformattedText"/>
        <w:bidi w:val="0"/>
        <w:spacing w:before="0" w:after="0"/>
        <w:jc w:val="left"/>
        <w:rPr/>
      </w:pPr>
      <w:r>
        <w:rPr/>
        <w:t>rF4lmEo4ms/EVbt0hRCzGNQElzCBl9hWVTlc4JgkUqUo8hHmxCwzooM4HydSzUL0/wCujxhd8Ab+</w:t>
      </w:r>
    </w:p>
    <w:p>
      <w:pPr>
        <w:pStyle w:val="PreformattedText"/>
        <w:bidi w:val="0"/>
        <w:spacing w:before="0" w:after="0"/>
        <w:jc w:val="left"/>
        <w:rPr/>
      </w:pPr>
      <w:r>
        <w:rPr/>
        <w:t>QjzjP78R/b6Xt6poCcUFia4ot6YJpDKt0ELD/S4RChEIhEItRCIUdyFlWVR2NwhURcCgQVlRYnNI</w:t>
      </w:r>
    </w:p>
    <w:p>
      <w:pPr>
        <w:pStyle w:val="PreformattedText"/>
        <w:bidi w:val="0"/>
        <w:spacing w:before="0" w:after="0"/>
        <w:jc w:val="left"/>
        <w:rPr/>
      </w:pPr>
      <w:r>
        <w:rPr/>
        <w:t>vhfh5KBnTV4d7hxaQLbIKN5OkfoGjtjmwtUNmt0QsRWZhqWLxD8TW+lTYqpkNbmaaRLspBrRH+MQ</w:t>
      </w:r>
    </w:p>
    <w:p>
      <w:pPr>
        <w:pStyle w:val="PreformattedText"/>
        <w:bidi w:val="0"/>
        <w:spacing w:before="0" w:after="0"/>
        <w:jc w:val="left"/>
        <w:rPr/>
      </w:pPr>
      <w:r>
        <w:rPr/>
        <w:t>aBh1QRWqDc38Yf8App70gDOXLRvR/qw/zwLv+GTeEFKxX9tf54I5ceebAJ+yaFjMWKSxVQVajQgs</w:t>
      </w:r>
    </w:p>
    <w:p>
      <w:pPr>
        <w:pStyle w:val="PreformattedText"/>
        <w:bidi w:val="0"/>
        <w:spacing w:before="0" w:after="0"/>
        <w:jc w:val="left"/>
        <w:rPr/>
      </w:pPr>
      <w:r>
        <w:rPr/>
        <w:t>xyCw+jChRaFCjVsoHdjVCi219lsj9OFFiEQi1EItRaiFCjTHZhQoUKNMWDiEKqBBRaCjTWUl7hCN</w:t>
      </w:r>
    </w:p>
    <w:p>
      <w:pPr>
        <w:pStyle w:val="PreformattedText"/>
        <w:bidi w:val="0"/>
        <w:spacing w:before="0" w:after="0"/>
        <w:jc w:val="left"/>
        <w:rPr/>
      </w:pPr>
      <w:r>
        <w:rPr/>
        <w:t>2qN2p/xT9kJvLQdpW+kcH7zRPdYZbd25aNNeuzD0cbin4usjz2zcKLNjI5u1LZuX2OCcxOp71Buz</w:t>
      </w:r>
    </w:p>
    <w:p>
      <w:pPr>
        <w:pStyle w:val="PreformattedText"/>
        <w:bidi w:val="0"/>
        <w:spacing w:before="0" w:after="0"/>
        <w:jc w:val="left"/>
        <w:rPr/>
      </w:pPr>
      <w:r>
        <w:rPr/>
        <w:t>Z1QSanKHLhbCfCl/XKmQ75Wof1Yf+7BH+C3QqKk2i6o6s9yh7lNFqcS51IxiHcwtgq2IdSxXKrVW</w:t>
      </w:r>
    </w:p>
    <w:p>
      <w:pPr>
        <w:pStyle w:val="PreformattedText"/>
        <w:bidi w:val="0"/>
        <w:spacing w:before="0" w:after="0"/>
        <w:jc w:val="left"/>
        <w:rPr/>
      </w:pPr>
      <w:r>
        <w:rPr/>
        <w:t>0aclzgEAggggh3ptKn91ChQoULKsqLSsiLUWosRYi1ZVlWVZVlWVZVlWVZVlTmrKsqyrIixQoUKF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oUQg9Zgi6abCXUrCx3TeXWdbkQXH4oRA1D6x7DRPepne4bKO2jE4inhqeJrvxlUMYnsl3bHJF</w:t>
      </w:r>
    </w:p>
    <w:p>
      <w:pPr>
        <w:pStyle w:val="PreformattedText"/>
        <w:bidi w:val="0"/>
        <w:spacing w:before="0" w:after="0"/>
        <w:jc w:val="left"/>
        <w:rPr/>
      </w:pPr>
      <w:r>
        <w:rPr/>
        <w:t>2Wp05TWwao2DZpD4lqqJ4Cc0FBsIqu2VCa1FvUpwsLxS+CbzU/sthv68FTc/EUKbKTPyKARxVQlh</w:t>
      </w:r>
    </w:p>
    <w:p>
      <w:pPr>
        <w:pStyle w:val="PreformattedText"/>
        <w:bidi w:val="0"/>
        <w:spacing w:before="0" w:after="0"/>
        <w:jc w:val="left"/>
        <w:rPr/>
      </w:pPr>
      <w:r>
        <w:rPr/>
        <w:t>LsRgNsTWrVA5oJPRs3+w8kwiZWPZuMS2lh61c1mtCAUIBAax9yFCDUdj5yrKoULZbLZbLZbLZbL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ZbLZbLZe1e1e1e1bL2rZSFIUhSFIUqVKlSgVspUqVK3W9jKNncooGEeURpPacFHa4Zh/iW7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wSX7O5T9nPtupKEBBDfUPrnQUUBK474BjKVCLtGNxbMIytWdXqNbLnBqmDV+faCDU4QQ1Masqw7T</w:t>
      </w:r>
    </w:p>
    <w:p>
      <w:pPr>
        <w:pStyle w:val="PreformattedText"/>
        <w:bidi w:val="0"/>
        <w:spacing w:before="0" w:after="0"/>
        <w:jc w:val="left"/>
        <w:rPr/>
      </w:pPr>
      <w:r>
        <w:rPr/>
        <w:t>lyyn/Gi3+N42LQG9LqPrUk4QAqoRa1zKlJAQZyvqDdryw0Ma1rWV6L02VX/vthvhgTAOxpoT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1PT6FLNXZ/yGGGeH7vQfLCqlRlJtfFPrOQCAQsEEBqH3ZUqVmWZSpUrZbLZQ2YaoaoasrVlas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LKFlWVRokKVnCzb9RZk6pmQfBdUzHMsyzLOs5WcrOVnWddRdRGouoV1CuoV1Cuo5Z1nWZZkSp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tHs0pLcKfZ5cbBAwX8hVvk7jdCVJFuUNXj7JvEfQpu9sp2j1H1BuFa57q1Qphs9u1XSdJQCbx</w:t>
      </w:r>
    </w:p>
    <w:p>
      <w:pPr>
        <w:pStyle w:val="PreformattedText"/>
        <w:bidi w:val="0"/>
        <w:spacing w:before="0" w:after="0"/>
        <w:jc w:val="left"/>
        <w:rPr/>
      </w:pPr>
      <w:r>
        <w:rPr/>
        <w:t>VG9LcMCaIVNsWqcMYMv4e1ZUdi7dFEQozCn8XNRant9yqfKzK1RicczrYbj08Z6xwYNWnRDX7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FU2Lq4kqqyoQDlWezuGvAVeq2k2tVdWeEEAhcIaxoj9XKlSheVKlSpUhSFKlSpUqVKzLMpWZSpC2</w:t>
      </w:r>
    </w:p>
    <w:p>
      <w:pPr>
        <w:pStyle w:val="PreformattedText"/>
        <w:bidi w:val="0"/>
        <w:spacing w:before="0" w:after="0"/>
        <w:jc w:val="left"/>
        <w:rPr/>
      </w:pPr>
      <w:r>
        <w:rPr/>
        <w:t>WyhqysWRiysRpsXSaunTWUIgWLUWIoqEdELKiLRoNyEdf+WGMF3Fm8LkBVQiNiCvC5O0DSPtl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O7Ssb+o+qMohznPf43KiA0buVUToCOhgkuEEQqae1UmoNgtaigqnxc6GUXPyvb/Jk2cPdlE1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LS1T7nMlVgnCRX5sLG2FWDqihiKnqO78RWemszOBbTRpP6Akmq0ONn/Ci4Oo1af5GHCAQCCCCF</w:t>
      </w:r>
    </w:p>
    <w:p>
      <w:pPr>
        <w:pStyle w:val="PreformattedText"/>
        <w:bidi w:val="0"/>
        <w:spacing w:before="0" w:after="0"/>
        <w:jc w:val="left"/>
        <w:rPr/>
      </w:pPr>
      <w:r>
        <w:rPr/>
        <w:t>hrGiFCyhR+sDu5KlTee1HYzQijY2m0qVsUebOEWjQWojREoU2p3FPYj3AhQmoJ3ITwpMb5vdb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RpHP2qqps3UfQaYIMhYnFUsMzG+p1cQIs1NFqQlz142l7LDTS4eCnNM0/aSJDGwHKkQi4KVU+NP+</w:t>
      </w:r>
    </w:p>
    <w:p>
      <w:pPr>
        <w:pStyle w:val="PreformattedText"/>
        <w:bidi w:val="0"/>
        <w:spacing w:before="0" w:after="0"/>
        <w:jc w:val="left"/>
        <w:rPr/>
      </w:pPr>
      <w:r>
        <w:rPr/>
        <w:t>vOcsAqoYBTvk7kj2kLa1VuxCxQ20TbDfK7WQzKnF7lsGlobTrCKif8MK8zQOVY2lle1BBBBBDsC0</w:t>
      </w:r>
    </w:p>
    <w:p>
      <w:pPr>
        <w:pStyle w:val="PreformattedText"/>
        <w:bidi w:val="0"/>
        <w:spacing w:before="0" w:after="0"/>
        <w:jc w:val="left"/>
        <w:rPr/>
      </w:pPr>
      <w:r>
        <w:rPr/>
        <w:t>o8KbDf8A0mFCyosKNMrpORoPRovXQqL8eovxai/Fqr8Sqvxaq/FqL8V6/Gcvx3LouXRcuk5dIp1K</w:t>
      </w:r>
    </w:p>
    <w:p>
      <w:pPr>
        <w:pStyle w:val="PreformattedText"/>
        <w:bidi w:val="0"/>
        <w:spacing w:before="0" w:after="0"/>
        <w:jc w:val="left"/>
        <w:rPr/>
      </w:pPr>
      <w:r>
        <w:rPr/>
        <w:t>B01kKyqFCLV01kQEWkFTBw/9Tjup3aps/hOUboBBDSPsmx9xaFCjsx2N4q+pYkhxL3OZ7bURKKY3</w:t>
      </w:r>
    </w:p>
    <w:p>
      <w:pPr>
        <w:pStyle w:val="PreformattedText"/>
        <w:bidi w:val="0"/>
        <w:spacing w:before="0" w:after="0"/>
        <w:jc w:val="left"/>
        <w:rPr/>
      </w:pPr>
      <w:r>
        <w:rPr/>
        <w:t>dsBhEogLKJeE+xsOWjemnibNCHA4ySvi94hVGrbpscMj3waZ3rkOqwqohZd8qJElqbzMqFjR7NMw</w:t>
      </w:r>
    </w:p>
    <w:p>
      <w:pPr>
        <w:pStyle w:val="PreformattedText"/>
        <w:bidi w:val="0"/>
        <w:spacing w:before="0" w:after="0"/>
        <w:jc w:val="left"/>
        <w:rPr/>
      </w:pPr>
      <w:r>
        <w:rPr/>
        <w:t>sP8A2WpbvDTl3c40gKjvjl/hr/2p3wougUnSdqjCwsdYIIdkLnTEIIQVA/Yx+khFqLUQi1FqL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EQo0Qo0ECfFA/wAbri3ko/J6PPFm6h9kp3DGqFCj6I5xlPLXypwimbUENz5PEp268uREg3oD3Sqf</w:t>
      </w:r>
    </w:p>
    <w:p>
      <w:pPr>
        <w:pStyle w:val="PreformattedText"/>
        <w:bidi w:val="0"/>
        <w:spacing w:before="0" w:after="0"/>
        <w:jc w:val="left"/>
        <w:rPr/>
      </w:pPr>
      <w:r>
        <w:rPr/>
        <w:t>yAlZItRg02tlHjl7lBRZs3ZN9znANU7ZtnuzhvyjdwlUWMfh3TTXzfHtxf8ATqof2Wpcwei6Qv5K</w:t>
      </w:r>
    </w:p>
    <w:p>
      <w:pPr>
        <w:pStyle w:val="PreformattedText"/>
        <w:bidi w:val="0"/>
        <w:spacing w:before="0" w:after="0"/>
        <w:jc w:val="left"/>
        <w:rPr/>
      </w:pPr>
      <w:r>
        <w:rPr/>
        <w:t>hy7DZEyUfjh4fhqL4LCq7c7QFCAQCA7TKpZUbUaVIUgLMAmglbrf7cfvoRai1FqIWVEIhZVlUaYU</w:t>
      </w:r>
    </w:p>
    <w:p>
      <w:pPr>
        <w:pStyle w:val="PreformattedText"/>
        <w:bidi w:val="0"/>
        <w:spacing w:before="0" w:after="0"/>
        <w:jc w:val="left"/>
        <w:rPr/>
      </w:pPr>
      <w:r>
        <w:rPr/>
        <w:t>qdsM6ab+bNKCNn81OAZHgpukIfaa2BH1fVWxXZ7X4t2aoRanw1R7pmzlGxXl3NqA9ipj+SN6n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hzVl3LN4h1VpaqoC80vlV3a0S3hrU+FyiAXYZ/sqUwS8AKr8sTvR1Uv7LMMOkwXZVQpsqUZ3ru</w:t>
      </w:r>
    </w:p>
    <w:p>
      <w:pPr>
        <w:pStyle w:val="PreformattedText"/>
        <w:bidi w:val="0"/>
        <w:spacing w:before="0" w:after="0"/>
        <w:jc w:val="left"/>
        <w:rPr/>
      </w:pPr>
      <w:r>
        <w:rPr/>
        <w:t>k28Yav0sTVG1CtL+DUZlcEENAOlzoVWos0lpKbJTAU0Bq6k/qY/YQoUKFCLUWotWVZUWqEQiFlUX</w:t>
      </w:r>
    </w:p>
    <w:p>
      <w:pPr>
        <w:pStyle w:val="PreformattedText"/>
        <w:bidi w:val="0"/>
        <w:spacing w:before="0" w:after="0"/>
        <w:jc w:val="left"/>
        <w:rPr/>
      </w:pPr>
      <w:r>
        <w:rPr/>
        <w:t>AhOKwlTepoajx4KfyfagShuGz99jfr+qU89CN6/9lmpq4FyEQinXo/15YTRD2NzGo32+GneoNjle</w:t>
      </w:r>
    </w:p>
    <w:p>
      <w:pPr>
        <w:pStyle w:val="PreformattedText"/>
        <w:bidi w:val="0"/>
        <w:spacing w:before="0" w:after="0"/>
        <w:jc w:val="left"/>
        <w:rPr/>
      </w:pPr>
      <w:r>
        <w:rPr/>
        <w:t>3zEknaoETJYqTlO7kN14pqs4JzspHuZUyqtsav8AXpKZ8r06mVcqYBfprs6np3p1fr0WHek7Oz5i</w:t>
      </w:r>
    </w:p>
    <w:p>
      <w:pPr>
        <w:pStyle w:val="PreformattedText"/>
        <w:bidi w:val="0"/>
        <w:spacing w:before="0" w:after="0"/>
        <w:jc w:val="left"/>
        <w:rPr/>
      </w:pPr>
      <w:r>
        <w:rPr/>
        <w:t>O28Ks0oBMCawrIg1oTBKj75HaGiEf18KEWotWVFqyrKi1FqIWVQmjdUva8+5qARCavCdsnn3E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Rwmb/eaJP16rc1N9FVv7GohBM4KNyijwbtEU5XIwjpNYe3KUxn8h9wzwtyngxG3Ay+5uyB3/AMn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mTT7M0l7ZbhXe2s0l9Yqqf49Q51hpKFEplKm15WAALMLUdg8ZW2VCpBmEd+4WAo0GFfihDDIYd</w:t>
      </w:r>
    </w:p>
    <w:p>
      <w:pPr>
        <w:pStyle w:val="PreformattedText"/>
        <w:bidi w:val="0"/>
        <w:spacing w:before="0" w:after="0"/>
        <w:jc w:val="left"/>
        <w:rPr/>
      </w:pPr>
      <w:r>
        <w:rPr/>
        <w:t>CmwWH6yLH9bCi0WhZVlRasqLVlWVFqi52dS91M7IIlC7wnzP+XyW6B+8Nh9ivNCvWHvYnDcLxo4R</w:t>
      </w:r>
    </w:p>
    <w:p>
      <w:pPr>
        <w:pStyle w:val="PreformattedText"/>
        <w:bidi w:val="0"/>
        <w:spacing w:before="0" w:after="0"/>
        <w:jc w:val="left"/>
        <w:rPr/>
      </w:pPr>
      <w:r>
        <w:rPr/>
        <w:t>5f8AE3I9oElYT+5/DTKpb1aLd+mZexoLwcxCKHy4TN2tBIqtVOplTW72B2PHUkvdJeJpnnQRsh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GpWL2ljk2m4gYcx/HTc/Egh1VxNsB/JhvUW5z6VU/Iw/Cw78waYMIglOj6J+1GiLToOoWmx/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UKEQoRai1ZUWrIhtZ/xw+9N/Ki3hO4eE6GoKEFH3GiPoHtep0pZUEmITt0F40uVTg2Z8ynGEw7Un</w:t>
      </w:r>
    </w:p>
    <w:p>
      <w:pPr>
        <w:pStyle w:val="PreformattedText"/>
        <w:bidi w:val="0"/>
        <w:spacing w:before="0" w:after="0"/>
        <w:jc w:val="left"/>
        <w:rPr/>
      </w:pPr>
      <w:r>
        <w:rPr/>
        <w:t>RWrGWsknDD+RtTKM5aqlWSTmMhO+Tfmd0ymQntLTU9zvivLFUaUN1yv8yzYNkVRlqDQbM+HplV/U</w:t>
      </w:r>
    </w:p>
    <w:p>
      <w:pPr>
        <w:pStyle w:val="PreformattedText"/>
        <w:bidi w:val="0"/>
        <w:spacing w:before="0" w:after="0"/>
        <w:jc w:val="left"/>
        <w:rPr/>
      </w:pPr>
      <w:r>
        <w:rPr/>
        <w:t>x+X8uq6iEa6L3G5cAs69xGDy5sawdDDVHYWvUpMxdCk4sds4N3H0W8lH7kqbBRqjRP7iFCIRa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URbkYM+ypzdqCenLKEZndeNA+uxv26gzUzx4tKGkp/BsPkXewlA5TmVR38VN0OY7K5z0SoK4WdO+</w:t>
      </w:r>
    </w:p>
    <w:p>
      <w:pPr>
        <w:pStyle w:val="PreformattedText"/>
        <w:bidi w:val="0"/>
        <w:spacing w:before="0" w:after="0"/>
        <w:jc w:val="left"/>
        <w:rPr/>
      </w:pPr>
      <w:r>
        <w:rPr/>
        <w:t>bR7mnK6dqjnFHiQ5vlvDXSjALl8QyoGOhepMy4gJoB00/wCuk8sDiCbZwszkKb3ItyrzQOVP3pFg</w:t>
      </w:r>
    </w:p>
    <w:p>
      <w:pPr>
        <w:pStyle w:val="PreformattedText"/>
        <w:bidi w:val="0"/>
        <w:spacing w:before="0" w:after="0"/>
        <w:jc w:val="left"/>
        <w:rPr/>
      </w:pPr>
      <w:r>
        <w:rPr/>
        <w:t>aqUtf6BizTqYvC9YUH5UPaRv9GfszqhRabypWZZlP72FChQm7IpmzsHIc74wgssobIJydyQ0O2zB</w:t>
      </w:r>
    </w:p>
    <w:p>
      <w:pPr>
        <w:pStyle w:val="PreformattedText"/>
        <w:bidi w:val="0"/>
        <w:spacing w:before="0" w:after="0"/>
        <w:jc w:val="left"/>
        <w:rPr/>
      </w:pPr>
      <w:r>
        <w:rPr/>
        <w:t>bIaB9ZjZ+4fjkJQCcFGspyNm8yVKlTtnzYdpVIhzB7A4gktLkSUV5YuUCMrzBY1FuUlqj2jYu3WX</w:t>
      </w:r>
    </w:p>
    <w:p>
      <w:pPr>
        <w:pStyle w:val="PreformattedText"/>
        <w:bidi w:val="0"/>
        <w:spacing w:before="0" w:after="0"/>
        <w:jc w:val="left"/>
        <w:rPr/>
      </w:pPr>
      <w:r>
        <w:rPr/>
        <w:t>Kii33Ttj29WjoNsP/WdlnUvKyqpTyYenDhhjIrthEe7J7chNLDh3Q9Xp5arHZXYatNOvR6yYZDDH</w:t>
      </w:r>
    </w:p>
    <w:p>
      <w:pPr>
        <w:pStyle w:val="PreformattedText"/>
        <w:bidi w:val="0"/>
        <w:spacing w:before="0" w:after="0"/>
        <w:jc w:val="left"/>
        <w:rPr/>
      </w:pPr>
      <w:r>
        <w:rPr/>
        <w:t>66bSp/0iFCmzeae1U8GxKCCcnKofc8bBBC4Q+qBP3sMR1KrB+K/sFFGzbi1E+xvzD8inZtOUB0g+</w:t>
      </w:r>
    </w:p>
    <w:p>
      <w:pPr>
        <w:pStyle w:val="PreformattedText"/>
        <w:bidi w:val="0"/>
        <w:spacing w:before="0" w:after="0"/>
        <w:jc w:val="left"/>
        <w:rPr/>
      </w:pPr>
      <w:r>
        <w:rPr/>
        <w:t>JRjOwbcI7tccz2tlpbs3dCAq49whpJLn5S1gjpM4rvAe5nuyhOpI00WqJTfaEXlAkqgFh2mrh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iKeIxVFwc+jD6ntTHTUwjh0scGO9Pwjppf+OVBWwjS6m6rS6oMgsMoj7065UqVOgBQe3Kn/A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x2cBf5BozeDzaIA5KeqgKiw0D6o3Tdh92u0sql+Zr7lC5RsUVS+TuLHigqbJT+WOyqm+X1jvm3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qjcqpn3E9Re0JtTIKtXO5jy01Kgcs2Y1x/CUXNyABNAjE/KBlNNRYtBXTCLNmhFi84YL05uX1</w:t>
      </w:r>
    </w:p>
    <w:p>
      <w:pPr>
        <w:pStyle w:val="PreformattedText"/>
        <w:bidi w:val="0"/>
        <w:spacing w:before="0" w:after="0"/>
        <w:jc w:val="left"/>
        <w:rPr/>
      </w:pPr>
      <w:r>
        <w:rPr/>
        <w:t>LodJU5z+rD/nVCSgQ5jqeSrQ9tX1D/8ADwpiv6VUNHGQMTTa4tNRnVY3lu40ubmFNmVv0o1RaFC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UBQo7caC2QZYGwVup/euIcnlN91So5rVhHS13KHDTtZ6eJAplEQR9lgyon7o5xTyMW4QdA0EI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ny74oLLthzkqM/sxTv5aTcypOyJ/vOSFtY1RMbUpB3KYZWIG7TuBLX+1pzqpsnFNJVMwnslVWQ</w:t>
      </w:r>
    </w:p>
    <w:p>
      <w:pPr>
        <w:pStyle w:val="PreformattedText"/>
        <w:bidi w:val="0"/>
        <w:spacing w:before="0" w:after="0"/>
        <w:jc w:val="left"/>
        <w:rPr/>
      </w:pPr>
      <w:r>
        <w:rPr/>
        <w:t>yl7mOanbORQ5yygyR00DlRZlwnq38eOpyamKf/JGdSVUyo1CK9I9f0z4Owz98LWynFAOpUqic0VA</w:t>
      </w:r>
    </w:p>
    <w:p>
      <w:pPr>
        <w:pStyle w:val="PreformattedText"/>
        <w:bidi w:val="0"/>
        <w:spacing w:before="0" w:after="0"/>
        <w:jc w:val="left"/>
        <w:rPr/>
      </w:pPr>
      <w:r>
        <w:rPr/>
        <w:t>DBH1BYC7cyhR2jKDVA179vi2371xlHZMZlad1hDFV43QTAnCEE5PlCot8w0D6jAj94L1Bn/JO7Xb</w:t>
      </w:r>
    </w:p>
    <w:p>
      <w:pPr>
        <w:pStyle w:val="PreformattedText"/>
        <w:bidi w:val="0"/>
        <w:spacing w:before="0" w:after="0"/>
        <w:jc w:val="left"/>
        <w:rPr/>
      </w:pPr>
      <w:r>
        <w:rPr/>
        <w:t>aTo85VlC4L/iOW8s4cN98gdnpSqcuIY0NgLJCKdE03ZXOgtD4e0HqFoqLowi+AzdPTwg1NaZG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yukpuxmDiG5lTEty5kRlTSFmQh7Hc0h1PT8ZQLvRgzpPxR/no/yltHMMRh953wDgK1YZavp1QNfg</w:t>
      </w:r>
    </w:p>
    <w:p>
      <w:pPr>
        <w:pStyle w:val="PreformattedText"/>
        <w:bidi w:val="0"/>
        <w:spacing w:before="0" w:after="0"/>
        <w:jc w:val="left"/>
        <w:rPr/>
      </w:pPr>
      <w:r>
        <w:rPr/>
        <w:t>HGphcHXynGM/Cq06iMVQDB7JEpgAChRoP0Z7sKNMXP6LlcKVPbhZQojuQpFNUmZnPtRMVqnCbE5w</w:t>
      </w:r>
    </w:p>
    <w:p>
      <w:pPr>
        <w:pStyle w:val="PreformattedText"/>
        <w:bidi w:val="0"/>
        <w:spacing w:before="0" w:after="0"/>
        <w:jc w:val="left"/>
        <w:rPr/>
      </w:pPr>
      <w:r>
        <w:rPr/>
        <w:t>plBFFeSNxzcfTY39D6nPXczOHjexGk2mUeDdvxaYNQ70im7PgFMBacxcNym7h1P2ub/GeaG4Dcqb</w:t>
      </w:r>
    </w:p>
    <w:p>
      <w:pPr>
        <w:pStyle w:val="PreformattedText"/>
        <w:bidi w:val="0"/>
        <w:spacing w:before="0" w:after="0"/>
        <w:jc w:val="left"/>
        <w:rPr/>
      </w:pPr>
      <w:r>
        <w:rPr/>
        <w:t>8ROaHZjuoT4yOK3VM/xgZl8VVGZTuVEqmi3Kqm5btYJkGrhi5jsGzqBjTWoY321MNUPUoUacesUi</w:t>
      </w:r>
    </w:p>
    <w:p>
      <w:pPr>
        <w:pStyle w:val="PreformattedText"/>
        <w:bidi w:val="0"/>
        <w:spacing w:before="0" w:after="0"/>
        <w:jc w:val="left"/>
        <w:rPr/>
      </w:pPr>
      <w:r>
        <w:rPr/>
        <w:t>2mS0Brv5PURGMolelVCx2wVB7KtMh/p+IY6FtVa36E6h3HMDgBCcgFlUd4fpDwxFsp2VtNgyggLc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H06gk/Blhyd2onQ5FVAJySBOgfSY1H9ByfVG/8ej7TWpmE3fU6ztLTAmSd2tdC4IdBlbtLXb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V6gFN1RvTO5a7K+VwHBH3NpgJ0J+6FIlQAmOa1wewIHasIVZsGnumj3xkqOPtjdwRCCaQ19Fxd</w:t>
      </w:r>
    </w:p>
    <w:p>
      <w:pPr>
        <w:pStyle w:val="PreformattedText"/>
        <w:bidi w:val="0"/>
        <w:spacing w:before="0" w:after="0"/>
        <w:jc w:val="left"/>
        <w:rPr/>
      </w:pPr>
      <w:r>
        <w:rPr/>
        <w:t>Uo1zSqta2nivVaLs7SGVaLXOoYemzoep4E4avRyk43+2kYqemOJxAPTLTkNam3HYWhVdQdTqQgc/</w:t>
      </w:r>
    </w:p>
    <w:p>
      <w:pPr>
        <w:pStyle w:val="PreformattedText"/>
        <w:bidi w:val="0"/>
        <w:spacing w:before="0" w:after="0"/>
        <w:jc w:val="left"/>
        <w:rPr/>
      </w:pPr>
      <w:r>
        <w:rPr/>
        <w:t>0SU2SP8AR4lBVRnawOyfyU1naQ0Ssv1qDZVQ72cYVAzRlbLLZqKKcCt1wbD6TGyj90SUAt0LYluf</w:t>
      </w:r>
    </w:p>
    <w:p>
      <w:pPr>
        <w:pStyle w:val="PreformattedText"/>
        <w:bidi w:val="0"/>
        <w:spacing w:before="0" w:after="0"/>
        <w:jc w:val="left"/>
        <w:rPr/>
      </w:pPr>
      <w:r>
        <w:rPr/>
        <w:t>DtVf5P2I2TjNjaUUUdPiVm2VJ+z3tVAjNDSunAa3drmZOWlNC/ygp59+WF48CShsHs/jeMwq9I08</w:t>
      </w:r>
    </w:p>
    <w:p>
      <w:pPr>
        <w:pStyle w:val="PreformattedText"/>
        <w:bidi w:val="0"/>
        <w:spacing w:before="0" w:after="0"/>
        <w:jc w:val="left"/>
        <w:rPr/>
      </w:pPr>
      <w:r>
        <w:rPr/>
        <w:t>NWLS8Zw/CFUuGqM7S2A4ex7SW5U9eWE9XHD/AI1DFhuC9RrU3io3KqBc5YSvC9WYKuBEMqepCKq9</w:t>
      </w:r>
    </w:p>
    <w:p>
      <w:pPr>
        <w:pStyle w:val="PreformattedText"/>
        <w:bidi w:val="0"/>
        <w:spacing w:before="0" w:after="0"/>
        <w:jc w:val="left"/>
        <w:rPr/>
      </w:pPr>
      <w:r>
        <w:rPr/>
        <w:t>LdlxjGBwaMpoVTTPqNAVqeHrdNUnpjp+iVH+lytlt9c+1l3HfBH2OsDCJTUUU7dRH1Wtk8D7RCp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qU4qxmZVHu1FGx5ubCwNmkJtUtIryHVZaILWb08oQYoh5aemWhy5QCIOZghP2Jruyv3UGXqhix</w:t>
      </w:r>
    </w:p>
    <w:p>
      <w:pPr>
        <w:pStyle w:val="PreformattedText"/>
        <w:bidi w:val="0"/>
        <w:spacing w:before="0" w:after="0"/>
        <w:jc w:val="left"/>
        <w:rPr/>
      </w:pPr>
      <w:r>
        <w:rPr/>
        <w:t>NbENp0aUltM+5r8heTmpbLhOZs7ZSUHb9TPT9HP5GFawCpjWENpSpNOoyoH4f1OkG1PVBGMAk4Ef</w:t>
      </w:r>
    </w:p>
    <w:p>
      <w:pPr>
        <w:pStyle w:val="PreformattedText"/>
        <w:bidi w:val="0"/>
        <w:spacing w:before="0" w:after="0"/>
        <w:jc w:val="left"/>
        <w:rPr/>
      </w:pPr>
      <w:r>
        <w:rPr/>
        <w:t>yYWtsGNxLHhwWBqALH4f8bEUauRUqiaZRTGQfszv+scYQE/q5zuRW6KwWzzoFinKIPm474ErgH9J</w:t>
      </w:r>
    </w:p>
    <w:p>
      <w:pPr>
        <w:pStyle w:val="PreformattedText"/>
        <w:bidi w:val="0"/>
        <w:spacing w:before="0" w:after="0"/>
        <w:jc w:val="left"/>
        <w:rPr/>
      </w:pPr>
      <w:r>
        <w:rPr/>
        <w:t>6tTLX0T1W19qjgjpKNvNybCxQQKamuABMpp2p7U2tlCn7qLRmqCGAqEF44XIj3n5SqnMApjBOXKs</w:t>
      </w:r>
    </w:p>
    <w:p>
      <w:pPr>
        <w:pStyle w:val="PreformattedText"/>
        <w:bidi w:val="0"/>
        <w:spacing w:before="0" w:after="0"/>
        <w:jc w:val="left"/>
        <w:rPr/>
      </w:pPr>
      <w:r>
        <w:rPr/>
        <w:t>u4lRLDMtJFQOMYhkOjMwoP8Ab6dVNHH4mjl9Sr4Vtagx76TnNLxgpYq1B9bE+pMzHIGrBU/ax0HC</w:t>
      </w:r>
    </w:p>
    <w:p>
      <w:pPr>
        <w:pStyle w:val="PreformattedText"/>
        <w:bidi w:val="0"/>
        <w:spacing w:before="0" w:after="0"/>
        <w:jc w:val="left"/>
        <w:rPr/>
      </w:pPr>
      <w:r>
        <w:rPr/>
        <w:t>1kWtxNOHUqj2txeF3YaNXKqFVfId0KPvB2/cJlRt3Z7NRya7N+hHOiictZ3JtHtFinLNP0+SBlH2</w:t>
      </w:r>
    </w:p>
    <w:p>
      <w:pPr>
        <w:pStyle w:val="PreformattedText"/>
        <w:bidi w:val="0"/>
        <w:spacing w:before="0" w:after="0"/>
        <w:jc w:val="left"/>
        <w:rPr/>
      </w:pPr>
      <w:r>
        <w:rPr/>
        <w:t>AFHcqMFWnQYaGIxdOXIlOdLdJR51TZqc2E1DhkQsBlNIthOL81MiH1JbCa33O5dMOEMhxa7ZPdCG</w:t>
      </w:r>
    </w:p>
    <w:p>
      <w:pPr>
        <w:pStyle w:val="PreformattedText"/>
        <w:bidi w:val="0"/>
        <w:spacing w:before="0" w:after="0"/>
        <w:jc w:val="left"/>
        <w:rPr/>
      </w:pPr>
      <w:r>
        <w:rPr/>
        <w:t>4ySsuVN+MrlDcNa4CqfdUPvnM2q3PTeYZTds1PBBoNGITGw31XBSKVVhwWIxfWdgfUnmtWZ7sPuf</w:t>
      </w:r>
    </w:p>
    <w:p>
      <w:pPr>
        <w:pStyle w:val="PreformattedText"/>
        <w:bidi w:val="0"/>
        <w:spacing w:before="0" w:after="0"/>
        <w:jc w:val="left"/>
        <w:rPr/>
      </w:pPr>
      <w:r>
        <w:rPr/>
        <w:t>QKeSh6ng+i6k/KcLiINam3FU6Dyx/qFDqBjgqVTpmjVhfL9MQm/SDd9u7O9vJCI0wFtqn7bDKM6H</w:t>
      </w:r>
    </w:p>
    <w:p>
      <w:pPr>
        <w:pStyle w:val="PreformattedText"/>
        <w:bidi w:val="0"/>
        <w:spacing w:before="0" w:after="0"/>
        <w:jc w:val="left"/>
        <w:rPr/>
      </w:pPr>
      <w:r>
        <w:rPr/>
        <w:t>GCd7tO1in28D6LGx9oInu1tqoEsrNgnjUV5yot7E7DkbjMg5s4H34dtdzUXh65T/AOlxljIVXlm5</w:t>
      </w:r>
    </w:p>
    <w:p>
      <w:pPr>
        <w:pStyle w:val="PreformattedText"/>
        <w:bidi w:val="0"/>
        <w:spacing w:before="0" w:after="0"/>
        <w:jc w:val="left"/>
        <w:rPr/>
      </w:pPr>
      <w:r>
        <w:rPr/>
        <w:t>fu9ye5ZMyALS90Au9pds127RKw9LZ7yC7+QEph9rJl9Ite2lDuHOZmH/AI7VP4zi4tZm/I9R9Pa3</w:t>
      </w:r>
    </w:p>
    <w:p>
      <w:pPr>
        <w:pStyle w:val="PreformattedText"/>
        <w:bidi w:val="0"/>
        <w:spacing w:before="0" w:after="0"/>
        <w:jc w:val="left"/>
        <w:rPr/>
      </w:pPr>
      <w:r>
        <w:rPr/>
        <w:t>1BrMydw6uKbqFHq1aLBSpOaHsxmHOGrUKkLBVoOMo9VtB5csdRyVmmVhquU0Ki50Vy4Mo1J1uKAK</w:t>
      </w:r>
    </w:p>
    <w:p>
      <w:pPr>
        <w:pStyle w:val="PreformattedText"/>
        <w:bidi w:val="0"/>
        <w:spacing w:before="0" w:after="0"/>
        <w:jc w:val="left"/>
        <w:rPr/>
      </w:pPr>
      <w:r>
        <w:rPr/>
        <w:t>8IHsT251HkC3mfsZd43cAi9N4R7MwoNoBQG/2W6Aqm5omaBs3krwUQnSHfRY2P1OOblxr3Fj+mzE</w:t>
      </w:r>
    </w:p>
    <w:p>
      <w:pPr>
        <w:pStyle w:val="PreformattedText"/>
        <w:bidi w:val="0"/>
        <w:spacing w:before="0" w:after="0"/>
        <w:jc w:val="left"/>
        <w:rPr/>
      </w:pPr>
      <w:r>
        <w:rPr/>
        <w:t>HH4VtWmQo0BOCb8jZ3OsKYU7lejnN6eeMNHWezd0OZIVNzWmrBU5UDKqGxJCzSqyjaFT2dycFUDq</w:t>
      </w:r>
    </w:p>
    <w:p>
      <w:pPr>
        <w:pStyle w:val="PreformattedText"/>
        <w:bidi w:val="0"/>
        <w:spacing w:before="0" w:after="0"/>
        <w:jc w:val="left"/>
        <w:rPr/>
      </w:pPr>
      <w:r>
        <w:rPr/>
        <w:t>eIa2m7CtYaFcBtQnajXyOxWLD0zcVacPqGR/4/WyeoD2Jny9QdmwuKblqVacODctL/xzDbqVWpNx</w:t>
      </w:r>
    </w:p>
    <w:p>
      <w:pPr>
        <w:pStyle w:val="PreformattedText"/>
        <w:bidi w:val="0"/>
        <w:spacing w:before="0" w:after="0"/>
        <w:jc w:val="left"/>
        <w:rPr/>
      </w:pPr>
      <w:r>
        <w:rPr/>
        <w:t>FKvSfh6tB5nCVHZanSorqZzVpmjVgzQqSKNVTOhtFqDQNPKAi07PlypwBrHZccoBJbMJqC5v5Gym</w:t>
      </w:r>
    </w:p>
    <w:p>
      <w:pPr>
        <w:pStyle w:val="PreformattedText"/>
        <w:bidi w:val="0"/>
        <w:spacing w:before="0" w:after="0"/>
        <w:jc w:val="left"/>
        <w:rPr/>
      </w:pPr>
      <w:r>
        <w:rPr/>
        <w:t>0b/aIEtYAsoRZv2HMzBstRbKyx2pUqdUaY0DS7jBGaB50lVAJkId9jfogjM5qhDZH6vqggVR/N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VXDvzqs5nWLpRCNyhyeEee0ePQ98KD7nI1noSBmVMbn41N6wEB5lAlRK9rBWMkfGfag5ypv6ZAp</w:t>
      </w:r>
    </w:p>
    <w:p>
      <w:pPr>
        <w:pStyle w:val="PreformattedText"/>
        <w:bidi w:val="0"/>
        <w:spacing w:before="0" w:after="0"/>
        <w:jc w:val="left"/>
        <w:rPr/>
      </w:pPr>
      <w:r>
        <w:rPr/>
        <w:t>16NPDOw9ar76hOZxmYzNoNGTEAupdMlmGf0cbsRKDOs3Ct/IpNqZ6VQk0fS/b6dSOdEWxNBmJpwa</w:t>
      </w:r>
    </w:p>
    <w:p>
      <w:pPr>
        <w:pStyle w:val="PreformattedText"/>
        <w:bidi w:val="0"/>
        <w:spacing w:before="0" w:after="0"/>
        <w:jc w:val="left"/>
        <w:rPr/>
      </w:pPr>
      <w:r>
        <w:rPr/>
        <w:t>NShXJWHqMnE0ei57evTYYTfa5jlScCDz2ONELIgO+4ws0qU33IbKdEod6UNc79gD3aXGF4vNp0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RbKDHNXKZpjv4AwTduiqN2hHnusZ9IBT9j1JufCVgQarC5ZiE4Dp8IlTYyFyGqSiT3fS3RRa7eM</w:t>
      </w:r>
    </w:p>
    <w:p>
      <w:pPr>
        <w:pStyle w:val="PreformattedText"/>
        <w:bidi w:val="0"/>
        <w:spacing w:before="0" w:after="0"/>
        <w:jc w:val="left"/>
        <w:rPr/>
      </w:pPr>
      <w:r>
        <w:rPr/>
        <w:t>yaLNGwkNYSUfaXP2emuDFm9xYaiLk0Z04ZTsVUdBElYCu6k6vjC9juBAQc1qzp9ZgbH8eYfj1KRy</w:t>
      </w:r>
    </w:p>
    <w:p>
      <w:pPr>
        <w:pStyle w:val="PreformattedText"/>
        <w:bidi w:val="0"/>
        <w:spacing w:before="0" w:after="0"/>
        <w:jc w:val="left"/>
        <w:rPr/>
      </w:pPr>
      <w:r>
        <w:rPr/>
        <w:t>YbEB3p2LcOhh8SKeKDvx/UDhunixJHpf/wCcNtHqNHq0GvM4eomPa9r2GlUxLJXIoPgjZU3gqD9e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G7llT6OZN61JNdLQUShebjQDolZrRKFzd85KVb+RveLZXji4+1PZJWGMYi4uearcwyx3mN/WV</w:t>
      </w:r>
    </w:p>
    <w:p>
      <w:pPr>
        <w:pStyle w:val="PreformattedText"/>
        <w:bidi w:val="0"/>
        <w:spacing w:before="0" w:after="0"/>
        <w:jc w:val="left"/>
        <w:rPr/>
      </w:pPr>
      <w:r>
        <w:rPr/>
        <w:t>m5qVac9KosQ1pEwnw5GwR4QvCPbwB9rXgMogvWLoVKDm1cyDs5mGsdnDjJc7eo5ASIg7p2ybWLEX</w:t>
      </w:r>
    </w:p>
    <w:p>
      <w:pPr>
        <w:pStyle w:val="PreformattedText"/>
        <w:bidi w:val="0"/>
        <w:spacing w:before="0" w:after="0"/>
        <w:jc w:val="left"/>
        <w:rPr/>
      </w:pPr>
      <w:r>
        <w:rPr/>
        <w:t>h6HLnWpN2Yvk53BKD0x8HquKa+KR9w9EcHeme6sqtB0epszYrFf2n+v0vf0+zngJhlcL1PDdCrRf</w:t>
      </w:r>
    </w:p>
    <w:p>
      <w:pPr>
        <w:pStyle w:val="PreformattedText"/>
        <w:bidi w:val="0"/>
        <w:spacing w:before="0" w:after="0"/>
        <w:jc w:val="left"/>
        <w:rPr/>
      </w:pPr>
      <w:r>
        <w:rPr/>
        <w:t>vRfIH89JObkc4wqFSQ0wab+3P0Tci0KLBQNM9mdpQKD1yJU3yEF1FhLRH1CgVIWYfWDVljsFUzlq</w:t>
      </w:r>
    </w:p>
    <w:p>
      <w:pPr>
        <w:pStyle w:val="PreformattedText"/>
        <w:bidi w:val="0"/>
        <w:spacing w:before="0" w:after="0"/>
        <w:jc w:val="left"/>
        <w:rPr/>
      </w:pPr>
      <w:r>
        <w:rPr/>
        <w:t>FbXFiq3xBjWNAsxs9iP0vKr/ACeYcIqscIMKVItlRbtxee2/jBctEgVXUauOxr8ZUaYbh93kwxjo</w:t>
      </w:r>
    </w:p>
    <w:p>
      <w:pPr>
        <w:pStyle w:val="PreformattedText"/>
        <w:bidi w:val="0"/>
        <w:spacing w:before="0" w:after="0"/>
        <w:jc w:val="left"/>
        <w:rPr/>
      </w:pPr>
      <w:r>
        <w:rPr/>
        <w:t>JMqoZRpkjEexNcQOoVIciqfMpw9zaSj2PMIJxATiSU1SVRaCmM62I9KcKfrDG08PjabelRxb2/h1</w:t>
      </w:r>
    </w:p>
    <w:p>
      <w:pPr>
        <w:pStyle w:val="PreformattedText"/>
        <w:bidi w:val="0"/>
        <w:spacing w:before="0" w:after="0"/>
        <w:jc w:val="left"/>
        <w:rPr/>
      </w:pPr>
      <w:r>
        <w:rPr/>
        <w:t>Sa+ApNzUfSxlwFi0FNAFq1MVWV6T8NWw1RNdCxDOqxwFRp4pOgsMim5MMjUU36p4HGgaoUIIrfV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EOZ0yp7e89rZbaJtz9ooGW6XJwkOpgDjtsbP64c1dsTVbldTqZHPOYyjCNpUwj38H/AGtMAu3H</w:t>
      </w:r>
    </w:p>
    <w:p>
      <w:pPr>
        <w:pStyle w:val="PreformattedText"/>
        <w:bidi w:val="0"/>
        <w:spacing w:before="0" w:after="0"/>
        <w:jc w:val="left"/>
        <w:rPr/>
      </w:pPr>
      <w:r>
        <w:rPr/>
        <w:t>Pn0+lmGMrFlRoIbUPtY8BYmqs0kmFmBDHgL5DdNcs2VzsuWUTu5ykKEAjsm7qdsHVFOtQxB/9viO</w:t>
      </w:r>
    </w:p>
    <w:p>
      <w:pPr>
        <w:pStyle w:val="PreformattedText"/>
        <w:bidi w:val="0"/>
        <w:spacing w:before="0" w:after="0"/>
        <w:jc w:val="left"/>
        <w:rPr/>
      </w:pPr>
      <w:r>
        <w:rPr/>
        <w:t>mz171H1I4gvq/wADo6E+z00l+EI1Y7DDE0qTjSq0nKhUhYinlNdicqNS1N65H1JR0NY5p83MqZ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G2iF5CJ0zo8pu6heVMaBefpObm0ObmAG0fRzKe1ht8PcWKKc05p3Q7DRJG36MqZ7RmfUmlmMq/y</w:t>
      </w:r>
    </w:p>
    <w:p>
      <w:pPr>
        <w:pStyle w:val="PreformattedText"/>
        <w:bidi w:val="0"/>
        <w:spacing w:before="0" w:after="0"/>
        <w:jc w:val="left"/>
        <w:rPr/>
      </w:pPr>
      <w:r>
        <w:rPr/>
        <w:t>UHWzSjco9gca8P8A2opjQVULEzFGlTYJc6pvWqDJ1SVO4KKCyByc2E0orljH+1pkRu8WA9v+DeNl</w:t>
      </w:r>
    </w:p>
    <w:p>
      <w:pPr>
        <w:pStyle w:val="PreformattedText"/>
        <w:bidi w:val="0"/>
        <w:spacing w:before="0" w:after="0"/>
        <w:jc w:val="left"/>
        <w:rPr/>
      </w:pPr>
      <w:r>
        <w:rPr/>
        <w:t>4YPbU/jxHrHycdsPRY3DU6LCymz3+huzYFZjnPHxWYuAcpXqWF6gpVC0h8qm7M2o3I6qzKgcr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AMKg6RcGfoebEJsztPgTbx4jYcaY3RCFosbRZwRuNlN40BDSEJvKBUqexO/1maBsNJWCd7NTuKmW</w:t>
      </w:r>
    </w:p>
    <w:p>
      <w:pPr>
        <w:pStyle w:val="PreformattedText"/>
        <w:bidi w:val="0"/>
        <w:spacing w:before="0" w:after="0"/>
        <w:jc w:val="left"/>
        <w:rPr/>
      </w:pPr>
      <w:r>
        <w:rPr/>
        <w:t>ARqFghumjKD+v9aZ7aKeIKIXiVmUhH6FH+11g60p0lPNo24QYfx7BxCzSo3mFmJTHQxuyKqOheSc</w:t>
      </w:r>
    </w:p>
    <w:p>
      <w:pPr>
        <w:pStyle w:val="PreformattedText"/>
        <w:bidi w:val="0"/>
        <w:spacing w:before="0" w:after="0"/>
        <w:jc w:val="left"/>
        <w:rPr/>
      </w:pPr>
      <w:r>
        <w:rPr/>
        <w:t>oze3dNEh2yaYGKCxzut6M3drqPXqS7JiHgYz/wAfP/BvVZKDdmoW9SwvSfQqQqdRO/kYWyqrN6L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SqTocx+cWHdIRB0eTZ0gyij8G7tXjwbDhRvCIUwolAIi2VQoQaoTtg0SiLHmU4IORUWG1hc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jYtBQ9qm3mexPdztb2HSh2sF8zreHKDoiwQQTG5Qbz9yfoSvUBmwgMCvRc5pWZNgkrZ1zaO6z5l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XImzkVOy8XJtlseWVYTqoiZLd07d25KCnfF0uiqv8AVgJrei0XbYapSdSONZ1Q32egVPa1E7J3</w:t>
      </w:r>
    </w:p>
    <w:p>
      <w:pPr>
        <w:pStyle w:val="PreformattedText"/>
        <w:bidi w:val="0"/>
        <w:spacing w:before="0" w:after="0"/>
        <w:jc w:val="left"/>
        <w:rPr/>
      </w:pPr>
      <w:r>
        <w:rPr/>
        <w:t>AeHpiNnAObi8O7DVaNRUaiqhVG5g9sOpPTXSqL9+7N/KKjYNQUEItlCAoUQbNXnRM3IlfFZtwo1V</w:t>
      </w:r>
    </w:p>
    <w:p>
      <w:pPr>
        <w:pStyle w:val="PreformattedText"/>
        <w:bidi w:val="0"/>
        <w:spacing w:before="0" w:after="0"/>
        <w:jc w:val="left"/>
        <w:rPr/>
      </w:pPr>
      <w:r>
        <w:rPr/>
        <w:t>GgtpghDdZVCLXBcCLReLQFCCcg2URccAoiVEWjexNp7L5LaebLo9tptnCkaiF/lpaC9zG9FFG4sd</w:t>
      </w:r>
    </w:p>
    <w:p>
      <w:pPr>
        <w:pStyle w:val="PreformattedText"/>
        <w:bidi w:val="0"/>
        <w:spacing w:before="0" w:after="0"/>
        <w:jc w:val="left"/>
        <w:rPr/>
      </w:pPr>
      <w:r>
        <w:rPr/>
        <w:t>k7Mi8lDhQnOUhBBUmwiVKlOdADgmuzk8LMPoQo1ESoaBKlbrdQe3KqDMyrs3AYnpv9Vw2R6mwcGr</w:t>
      </w:r>
    </w:p>
    <w:p>
      <w:pPr>
        <w:pStyle w:val="PreformattedText"/>
        <w:bidi w:val="0"/>
        <w:spacing w:before="0" w:after="0"/>
        <w:jc w:val="left"/>
        <w:rPr/>
      </w:pPr>
      <w:r>
        <w:rPr/>
        <w:t>N9Ecg2khByKPCKOqUHKZRKJvACaVUBApH3fN8Q9zHZ6zy4YhhDf/ABymHYWmFhaoZhqj6jW4n3Yn</w:t>
      </w:r>
    </w:p>
    <w:p>
      <w:pPr>
        <w:pStyle w:val="PreformattedText"/>
        <w:bidi w:val="0"/>
        <w:spacing w:before="0" w:after="0"/>
        <w:jc w:val="left"/>
        <w:rPr/>
      </w:pPr>
      <w:r>
        <w:rPr/>
        <w:t>0txZjLugoUQ1BsaK1JtejUY6hVovQejzWZI4LHpjlhqk3GuFuoUIAwjKEnRCEwq9F4NIuIRQQ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AbZdt7Qskp1HfLuoR2Bbma1sWIdmATWkEhQuE5vUZTouYgyEGrKsqhZV0wsiyp1MuFKm9ic2Vk2y</w:t>
      </w:r>
    </w:p>
    <w:p>
      <w:pPr>
        <w:pStyle w:val="PreformattedText"/>
        <w:bidi w:val="0"/>
        <w:spacing w:before="0" w:after="0"/>
        <w:jc w:val="left"/>
        <w:rPr/>
      </w:pPr>
      <w:r>
        <w:rPr/>
        <w:t>7imEWIUwjTQasoKLBYtCgIMaVlCgLafaVlaoAXtRqNBzMXtWy9q9qOVQxe0I5QKdSm9GnTQa0KWr</w:t>
      </w:r>
    </w:p>
    <w:p>
      <w:pPr>
        <w:pStyle w:val="PreformattedText"/>
        <w:bidi w:val="0"/>
        <w:spacing w:before="0" w:after="0"/>
        <w:jc w:val="left"/>
        <w:rPr/>
      </w:pPr>
      <w:r>
        <w:rPr/>
        <w:t>2rKiAEcqlqd89DQXGk1tBufY6BZycnkBNzTsoBOVBsIBUmolSps6HIloAK6pKzZg07tdBDwVI+qR</w:t>
      </w:r>
    </w:p>
    <w:p>
      <w:pPr>
        <w:pStyle w:val="PreformattedText"/>
        <w:bidi w:val="0"/>
        <w:spacing w:before="0" w:after="0"/>
        <w:jc w:val="left"/>
        <w:rPr/>
      </w:pPr>
      <w:r>
        <w:rPr/>
        <w:t>KaIQ3bTmD8pMkg9zEN/kDy12Brtqs9QwRoIgdM38+PoTN5U2PYbztYkICUDbD+6viqoqPad2i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xJp06mRVanUXomJdSxeNb08c1xfSFEPpYofzenia/5Tp/Kcjiqi/LevzHhflVCvyqi/KehiXp2J</w:t>
      </w:r>
    </w:p>
    <w:p>
      <w:pPr>
        <w:pStyle w:val="PreformattedText"/>
        <w:bidi w:val="0"/>
        <w:spacing w:before="0" w:after="0"/>
        <w:jc w:val="left"/>
        <w:rPr/>
      </w:pPr>
      <w:r>
        <w:rPr/>
        <w:t>qLFVHV00qg/Mp9jhIxDE0wqL92FUnNfTmlGems9NGpTC61JdakjXphNxLJ67U/EUwvyWg/lUo/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8ykvzKS/MpL8uivy6S/LpL82mvzKSOKpz+Y1flhOxrAvz6a/PYhjghj2J2PAQ9Qlfn+7/2BTvUS</w:t>
      </w:r>
    </w:p>
    <w:p>
      <w:pPr>
        <w:pStyle w:val="PreformattedText"/>
        <w:bidi w:val="0"/>
        <w:spacing w:before="0" w:after="0"/>
        <w:jc w:val="left"/>
        <w:rPr/>
      </w:pPr>
      <w:r>
        <w:rPr/>
        <w:t>FTx73mnWOXFYl9Kn+fVK/PqL86om4uo49fEhU62IcHVq7GnG1U3F1iDisQvzKy/NqoY2sUcXVKGL</w:t>
      </w:r>
    </w:p>
    <w:p>
      <w:pPr>
        <w:pStyle w:val="PreformattedText"/>
        <w:bidi w:val="0"/>
        <w:spacing w:before="0" w:after="0"/>
        <w:jc w:val="left"/>
        <w:rPr/>
      </w:pPr>
      <w:r>
        <w:rPr/>
        <w:t>qr8qqm1q7lOJXUxK6mIWeunV60/kVQuvVKFSsvyKq/JrIYirPWeuvUXXqFdarPWqr8h6/JevyXrr</w:t>
      </w:r>
    </w:p>
    <w:p>
      <w:pPr>
        <w:pStyle w:val="PreformattedText"/>
        <w:bidi w:val="0"/>
        <w:spacing w:before="0" w:after="0"/>
        <w:jc w:val="left"/>
        <w:rPr/>
      </w:pPr>
      <w:r>
        <w:rPr/>
        <w:t>Ol2JqA/kVF+RUX5D1+Q9dd09d66tXL+RUautVK6lRU+oVDnNo1DTTS1w6mU5muDntYOpmBrYimXV</w:t>
      </w:r>
    </w:p>
    <w:p>
      <w:pPr>
        <w:pStyle w:val="PreformattedText"/>
        <w:bidi w:val="0"/>
        <w:spacing w:before="0" w:after="0"/>
        <w:jc w:val="left"/>
        <w:rPr/>
      </w:pPr>
      <w:r>
        <w:rPr/>
        <w:t>a7lTfWcWHpBmKBVerFJtfFZm4h4X5NUptYrqArKxMwNdy/8AXp3p9VPw1dgALnCKFO0yERcndy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Gzd03iTBlSVm3krMs6NTYulBxRiJhHe0IbWDoWdNesyzLOs4RrNCbXBXUXVAXWC6zV12rrBdYLr</w:t>
      </w:r>
    </w:p>
    <w:p>
      <w:pPr>
        <w:pStyle w:val="PreformattedText"/>
        <w:bidi w:val="0"/>
        <w:spacing w:before="0" w:after="0"/>
        <w:jc w:val="left"/>
        <w:rPr/>
      </w:pPr>
      <w:r>
        <w:rPr/>
        <w:t>NXXauu1dcLrhfkNX5DQvygjiQuuF1SV1EK4X5DV1wuuF+QF+Q1dYI1wjWXWK6yxT4xbsMaowj+nW</w:t>
      </w:r>
    </w:p>
    <w:p>
      <w:pPr>
        <w:pStyle w:val="PreformattedText"/>
        <w:bidi w:val="0"/>
        <w:spacing w:before="0" w:after="0"/>
        <w:jc w:val="left"/>
        <w:rPr/>
      </w:pPr>
      <w:r>
        <w:rPr/>
        <w:t>dlq0sfh+jobz4Pf8B0IGUbz2OFmTN0dzsExhciIXK9NH/Mx9LpVYUlZinVC8N/rBWBOXHetjJ6xU</w:t>
      </w:r>
    </w:p>
    <w:p>
      <w:pPr>
        <w:pStyle w:val="PreformattedText"/>
        <w:bidi w:val="0"/>
        <w:spacing w:before="0" w:after="0"/>
        <w:jc w:val="left"/>
        <w:rPr/>
      </w:pPr>
      <w:r>
        <w:rPr/>
        <w:t>xFIVjVxBqYwufW9IbNWrmFQEr3LhEoF0Bj1DkQQhCeE5qY6EHZ20nrEUsqqNyO4VCpIwrgTWZ+PU</w:t>
      </w:r>
    </w:p>
    <w:p>
      <w:pPr>
        <w:pStyle w:val="PreformattedText"/>
        <w:bidi w:val="0"/>
        <w:spacing w:before="0" w:after="0"/>
        <w:jc w:val="left"/>
        <w:rPr/>
      </w:pPr>
      <w:r>
        <w:rPr/>
        <w:t>LhGYLMEXrPtmMF0oNKj2lN3UiXOhdQJoEOMBjsyc0FdHanBRZTKDabUabCcjAoYg5q9jlAWVqytT</w:t>
      </w:r>
    </w:p>
    <w:p>
      <w:pPr>
        <w:pStyle w:val="PreformattedText"/>
        <w:bidi w:val="0"/>
        <w:spacing w:before="0" w:after="0"/>
        <w:jc w:val="left"/>
        <w:rPr/>
      </w:pPr>
      <w:r>
        <w:rPr/>
        <w:t>SjBtKkoOKzrM1EgrNCFV0dR09UhB+d4OUlz5zFQCgVNpRe5Z3oVXLO6HVnhCq4oEkS4LqOKJK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ug73omHZk1+4RgWlF+7nZUTsaqDioQ+LTCL/AHKSgphPOdbrqPjO9ZnELNC9xHFvMbEtinDkKTgT</w:t>
      </w:r>
    </w:p>
    <w:p>
      <w:pPr>
        <w:pStyle w:val="PreformattedText"/>
        <w:bidi w:val="0"/>
        <w:spacing w:before="0" w:after="0"/>
        <w:jc w:val="left"/>
        <w:rPr/>
      </w:pPr>
      <w:r>
        <w:rPr/>
        <w:t>zClFzjaU2q5qNZE5iaZT2kFvFt1BsU5QuQsm24PTKFOFkKDSiwrKYIKBFsjiC14UlQ4rI5brK5Q5</w:t>
      </w:r>
    </w:p>
    <w:p>
      <w:pPr>
        <w:pStyle w:val="PreformattedText"/>
        <w:bidi w:val="0"/>
        <w:spacing w:before="0" w:after="0"/>
        <w:jc w:val="left"/>
        <w:rPr/>
      </w:pPr>
      <w:r>
        <w:rPr/>
        <w:t>ZZWUgZCVkIQYixdJCmF02rpBdJGkumF02rptXTajSC6YXSaumCei1GiF0whTaFkCaxFu7QnMBXTX</w:t>
      </w:r>
    </w:p>
    <w:p>
      <w:pPr>
        <w:pStyle w:val="PreformattedText"/>
        <w:bidi w:val="0"/>
        <w:spacing w:before="0" w:after="0"/>
        <w:jc w:val="left"/>
        <w:rPr/>
      </w:pPr>
      <w:r>
        <w:rPr/>
        <w:t>T93Tasm5YE5iyoNXqH/Z9IdNL1Jn/JwmM6arMFWlwsLRZVYm8+O+OLTrNmidEQJQ2XUKAlRCOyqV</w:t>
      </w:r>
    </w:p>
    <w:p>
      <w:pPr>
        <w:pStyle w:val="PreformattedText"/>
        <w:bidi w:val="0"/>
        <w:spacing w:before="0" w:after="0"/>
        <w:jc w:val="left"/>
        <w:rPr/>
      </w:pPr>
      <w:r>
        <w:rPr/>
        <w:t>n1nWLYUe1yATPbV/8gZOIwA/5NWuHPqkPwvo/txVcRVztFROaCAwaCJD2ZVKKKa6FRqb0XBzMZQ6</w:t>
      </w:r>
    </w:p>
    <w:p>
      <w:pPr>
        <w:pStyle w:val="PreformattedText"/>
        <w:bidi w:val="0"/>
        <w:spacing w:before="0" w:after="0"/>
        <w:jc w:val="left"/>
        <w:rPr/>
      </w:pPr>
      <w:r>
        <w:rPr/>
        <w:t>ZbsR/G+m5NjEUen0nVhCY2WkBGMpdlZTc1yKzex7E0+4I02kuYC1vxqUy9zMzWzK4XnSUNIudO8g</w:t>
      </w:r>
    </w:p>
    <w:p>
      <w:pPr>
        <w:pStyle w:val="PreformattedText"/>
        <w:bidi w:val="0"/>
        <w:spacing w:before="0" w:after="0"/>
        <w:jc w:val="left"/>
        <w:rPr/>
      </w:pPr>
      <w:r>
        <w:rPr/>
        <w:t>yfLhJazI6dlyvOqBaZXxTHbnjKIy7jmqYayCFCAGV7YQsOHuEinuNnJ8RlKPUkJo30ebeLMbmWUz</w:t>
      </w:r>
    </w:p>
    <w:p>
      <w:pPr>
        <w:pStyle w:val="PreformattedText"/>
        <w:bidi w:val="0"/>
        <w:spacing w:before="0" w:after="0"/>
        <w:jc w:val="left"/>
        <w:rPr/>
      </w:pPr>
      <w:r>
        <w:rPr/>
        <w:t>xfh2cPsMuZuJcHGpTeHwHZr+FOZALORZvz0OsQoXCBUBbavKIBXTCHFi0KCvcFmGiLNv4jsHs+dB</w:t>
      </w:r>
    </w:p>
    <w:p>
      <w:pPr>
        <w:pStyle w:val="PreformattedText"/>
        <w:bidi w:val="0"/>
        <w:spacing w:before="0" w:after="0"/>
        <w:jc w:val="left"/>
        <w:rPr/>
      </w:pPr>
      <w:r>
        <w:rPr/>
        <w:t>0ORt6m2K/pFXJXxTSE4yKeJrMp4fFMDsbVoVLNTFCd3hxqlGxsb8WaYsLTtyoRQUSWtzKuzpub8T</w:t>
      </w:r>
    </w:p>
    <w:p>
      <w:pPr>
        <w:pStyle w:val="PreformattedText"/>
        <w:bidi w:val="0"/>
        <w:spacing w:before="0" w:after="0"/>
        <w:jc w:val="left"/>
        <w:rPr/>
      </w:pPr>
      <w:r>
        <w:rPr/>
        <w:t>z63vTwlU0atXC0Xqo0Yahh3dLEYwe91Jrk3jwEblNJK6QirTyjL7E0qjVKblr0sTRNN49wwz1h6m</w:t>
      </w:r>
    </w:p>
    <w:p>
      <w:pPr>
        <w:pStyle w:val="PreformattedText"/>
        <w:bidi w:val="0"/>
        <w:spacing w:before="0" w:after="0"/>
        <w:jc w:val="left"/>
        <w:rPr/>
      </w:pPr>
      <w:r>
        <w:rPr/>
        <w:t>V1an1W1ZDKfxJgRmWJcWtZB0eUAjw3Y6j9TynIcXOufa8OAYCW5fc9hcU4OXvJCiCi0y4Phsl1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Ebrm7Ww/UF5NvFMGXyDoizhmAs3S8wmpqdwv89Bs5Stkew7t5Ai0r3LMpTS6dA0ntuzl8HsEJ1s</w:t>
      </w:r>
    </w:p>
    <w:p>
      <w:pPr>
        <w:pStyle w:val="PreformattedText"/>
        <w:bidi w:val="0"/>
        <w:spacing w:before="0" w:after="0"/>
        <w:jc w:val="left"/>
        <w:rPr/>
      </w:pPr>
      <w:r>
        <w:rPr/>
        <w:t>e3NQeFWx9atQJ0s4QKKjujjug6AFClGzfllLiKWUZNmuLQ95cmcOd7fUfd6WCCzCmvhqOJfVrGps</w:t>
      </w:r>
    </w:p>
    <w:p>
      <w:pPr>
        <w:pStyle w:val="PreformattedText"/>
        <w:bidi w:val="0"/>
        <w:spacing w:before="0" w:after="0"/>
        <w:jc w:val="left"/>
        <w:rPr/>
      </w:pPr>
      <w:r>
        <w:rPr/>
        <w:t>53vwfkpq8m/N629Op7aSOxY7fDVFiKYrU6rDTfMOY6VRqezG4fqtYdpvHYyiftgoodk6yRJdu5zW</w:t>
      </w:r>
    </w:p>
    <w:p>
      <w:pPr>
        <w:pStyle w:val="PreformattedText"/>
        <w:bidi w:val="0"/>
        <w:spacing w:before="0" w:after="0"/>
        <w:jc w:val="left"/>
        <w:rPr/>
      </w:pPr>
      <w:r>
        <w:rPr/>
        <w:t>HqAkHbME+Q4uKzkIa2HMFOsG/lNmCVJfc2865U7VmOeWNFNhcA3/ABIhp50FZdMBAR9UoDRncuoV</w:t>
      </w:r>
    </w:p>
    <w:p>
      <w:pPr>
        <w:pStyle w:val="PreformattedText"/>
        <w:bidi w:val="0"/>
        <w:spacing w:before="0" w:after="0"/>
        <w:jc w:val="left"/>
        <w:rPr/>
      </w:pPr>
      <w:r>
        <w:rPr/>
        <w:t>1Ag8FZmqR9Up1q29H5A6hx9AdxozOeIdoaSFvDmgNtTw2ahRwroqD34t2VHdhCAlOEB3v9AwZip+</w:t>
      </w:r>
    </w:p>
    <w:p>
      <w:pPr>
        <w:pStyle w:val="PreformattedText"/>
        <w:bidi w:val="0"/>
        <w:spacing w:before="0" w:after="0"/>
        <w:jc w:val="left"/>
        <w:rPr/>
      </w:pPr>
      <w:r>
        <w:rPr/>
        <w:t>fTxNem+oGuOZmFdNC3+I3Ybt+V9gHZU4L4qjUyupuyrF0uo0jKcM5UHwab8jsZR6ZBKYSjc6is3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z2jwOUdynSVlRpe4tRIL/AGp0L2hdTcnfdA7FBEkOabE2K50mzuRcoO2T9nWGgpifGlzoT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gC8FE7MOZuk/eyrKsqyhZUWLIEaYKyqFCIcvevev5F/KvchKkqSpK3z76SnXLenWdzpHxsO8NE6u</w:t>
      </w:r>
    </w:p>
    <w:p>
      <w:pPr>
        <w:pStyle w:val="PreformattedText"/>
        <w:bidi w:val="0"/>
        <w:spacing w:before="0" w:after="0"/>
        <w:jc w:val="left"/>
        <w:rPr/>
      </w:pPr>
      <w:r>
        <w:rPr/>
        <w:t>EFg2jM75QgLC3h18ASKbdm/jtqHG/wDamGO2VHcvAWCGf0cn+LCURRD2NbTqMyHC7WavI2Hi4vUf</w:t>
      </w:r>
    </w:p>
    <w:p>
      <w:pPr>
        <w:pStyle w:val="PreformattedText"/>
        <w:bidi w:val="0"/>
        <w:spacing w:before="0" w:after="0"/>
        <w:jc w:val="left"/>
        <w:rPr/>
      </w:pPr>
      <w:r>
        <w:rPr/>
        <w:t>7h837hcKm8qhVFQYyghLXUnSD7qVCoHsxVM4epT50/5I2Btx9Tz3TZx2TRuVw5NM2cYGdOCct4yo</w:t>
      </w:r>
    </w:p>
    <w:p>
      <w:pPr>
        <w:pStyle w:val="PreformattedText"/>
        <w:bidi w:val="0"/>
        <w:spacing w:before="0" w:after="0"/>
        <w:jc w:val="left"/>
        <w:rPr/>
      </w:pPr>
      <w:r>
        <w:rPr/>
        <w:t>8j3NRJCJlzH7kSnlNLrBO4YbOQOng+EUNwB2mDMHAjQUOBwV/jwKhlYf43m57JWbUVNjvae5477t</w:t>
      </w:r>
    </w:p>
    <w:p>
      <w:pPr>
        <w:pStyle w:val="PreformattedText"/>
        <w:bidi w:val="0"/>
        <w:spacing w:before="0" w:after="0"/>
        <w:jc w:val="left"/>
        <w:rPr/>
      </w:pPr>
      <w:r>
        <w:rPr/>
        <w:t>kfnpPBvjP+3U50j4/QHYCFgF8aNygptKe4ZaLM6puwgodR2GrNLQKj+rXPxd8Qcpc+V6NvToDOHu</w:t>
      </w:r>
    </w:p>
    <w:p>
      <w:pPr>
        <w:pStyle w:val="PreformattedText"/>
        <w:bidi w:val="0"/>
        <w:spacing w:before="0" w:after="0"/>
        <w:jc w:val="left"/>
        <w:rPr/>
      </w:pPr>
      <w:r>
        <w:rPr/>
        <w:t>qPpen4nEhz6ZohvtQQu2xQ4F6jAE0L/CEVwqVQgtcKzMVRg4V6w1Tf8Aqq+2vTew0n9k/WK8lbd0</w:t>
      </w:r>
    </w:p>
    <w:p>
      <w:pPr>
        <w:pStyle w:val="PreformattedText"/>
        <w:bidi w:val="0"/>
        <w:spacing w:before="0" w:after="0"/>
        <w:jc w:val="left"/>
        <w:rPr/>
      </w:pPr>
      <w:r>
        <w:rPr/>
        <w:t>7oXdugiYcLbJyczemyAKaIk2lO9pn3BDhtigENjaNY4Qs0Nc1zCDr4WYm5QCaNruOzlR50nlyFnb</w:t>
      </w:r>
    </w:p>
    <w:p>
      <w:pPr>
        <w:pStyle w:val="PreformattedText"/>
        <w:bidi w:val="0"/>
        <w:spacing w:before="0" w:after="0"/>
        <w:jc w:val="left"/>
        <w:rPr/>
      </w:pPr>
      <w:r>
        <w:rPr/>
        <w:t>aDzO+o3HOv8Ay0edHnuESnNk6DynXxJmtV50+LjujUdVbZosLzopuyuzI1DVbVquTRsi1BsnoQz0</w:t>
      </w:r>
    </w:p>
    <w:p>
      <w:pPr>
        <w:pStyle w:val="PreformattedText"/>
        <w:bidi w:val="0"/>
        <w:spacing w:before="0" w:after="0"/>
        <w:jc w:val="left"/>
        <w:rPr/>
      </w:pPr>
      <w:r>
        <w:rPr/>
        <w:t>F+bGUvbiPTKNLEvbhqdKvitqNX+vWOGm7wgBEKEW7G1OoWmRiKdZjqL6T8zan8lKhUVamMRT3B1C</w:t>
      </w:r>
    </w:p>
    <w:p>
      <w:pPr>
        <w:pStyle w:val="PreformattedText"/>
        <w:bidi w:val="0"/>
        <w:spacing w:before="0" w:after="0"/>
        <w:jc w:val="left"/>
        <w:rPr/>
      </w:pPr>
      <w:r>
        <w:rPr/>
        <w:t>ztZXi09goXCNhqNvJvCHKOy8FN9xRRQ5QRvNjYwghy/idkdkTAs92UcjNuZQO/kui3huyCaZB57J</w:t>
      </w:r>
    </w:p>
    <w:p>
      <w:pPr>
        <w:pStyle w:val="PreformattedText"/>
        <w:bidi w:val="0"/>
        <w:spacing w:before="0" w:after="0"/>
        <w:jc w:val="left"/>
        <w:rPr/>
      </w:pPr>
      <w:r>
        <w:rPr/>
        <w:t>NmrgTbw6pKBlM/s1OQR40GwUb9zzcoLynIa51+NDvlaUdynI8qv/AGvChHQdAsR2x3K/z0Gw0DZF</w:t>
      </w:r>
    </w:p>
    <w:p>
      <w:pPr>
        <w:pStyle w:val="PreformattedText"/>
        <w:bidi w:val="0"/>
        <w:spacing w:before="0" w:after="0"/>
        <w:jc w:val="left"/>
        <w:rPr/>
      </w:pPr>
      <w:r>
        <w:rPr/>
        <w:t>xKAQXTFNj16ef5sbieofQjlxddn/ADab5VOviWrHsZ0Ac2EqDM0SEXFZts6zrOUTsxPdvm9z3Q2d</w:t>
      </w:r>
    </w:p>
    <w:p>
      <w:pPr>
        <w:pStyle w:val="PreformattedText"/>
        <w:bidi w:val="0"/>
        <w:spacing w:before="0" w:after="0"/>
        <w:jc w:val="left"/>
        <w:rPr/>
      </w:pPr>
      <w:r>
        <w:rPr/>
        <w:t>pWylVIsNlTqFpqAVqWHOR9F0H+urQesZR6jReFmGtpnR57ZTUbnnSdHm52U72FgIdbeFFpnRG1qh</w:t>
      </w:r>
    </w:p>
    <w:p>
      <w:pPr>
        <w:pStyle w:val="PreformattedText"/>
        <w:bidi w:val="0"/>
        <w:spacing w:before="0" w:after="0"/>
        <w:jc w:val="left"/>
        <w:rPr/>
      </w:pPr>
      <w:r>
        <w:rPr/>
        <w:t>hAolZwpBTjC5I5CKdum7ORueF/j4PA51/wCShRvYm9V65TfmN9Z+oLjSLusEULHhqPcfJQR42sU5</w:t>
      </w:r>
    </w:p>
    <w:p>
      <w:pPr>
        <w:pStyle w:val="PreformattedText"/>
        <w:bidi w:val="0"/>
        <w:spacing w:before="0" w:after="0"/>
        <w:jc w:val="left"/>
        <w:rPr/>
      </w:pPr>
      <w:r>
        <w:rPr/>
        <w:t>Fece3LUNjodpBs4doaxYWpwKnqOX8iEduwFlU2orLma9M2Oy9I2xuOmj6nQdlVA70iJw7v5GfBQF</w:t>
      </w:r>
    </w:p>
    <w:p>
      <w:pPr>
        <w:pStyle w:val="PreformattedText"/>
        <w:bidi w:val="0"/>
        <w:spacing w:before="0" w:after="0"/>
        <w:jc w:val="left"/>
        <w:rPr/>
      </w:pPr>
      <w:r>
        <w:rPr/>
        <w:t>AWVqIE9NqNMS2mi325CVGxBUHQ6zRtTdCcJNJ0hw6lLCvlU374ygWkBycwoMWQzkcmsIUaBo89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HFzcXKbxY25tCjc8DSbEIcDhZhoI2HBQm4TlCaFtZ7JQCje07+G8NR2A37UbIW8W8x7lk9yHGo</w:t>
      </w:r>
    </w:p>
    <w:p>
      <w:pPr>
        <w:pStyle w:val="PreformattedText"/>
        <w:bidi w:val="0"/>
        <w:spacing w:before="0" w:after="0"/>
        <w:jc w:val="left"/>
        <w:rPr/>
      </w:pPr>
      <w:r>
        <w:rPr/>
        <w:t>/THPaItxcWHLtQPuRQ4s87tKPAg2KKNvUm/xlFG0Icu1MMIo9kaxpqOYaUounsC4CBLVSqyqvy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pbv+b6qP/8AUPyrM6T/AIKkf5WfG/iBZw3F4RAUBZROUKAoCexQuEw5lTOR9J8Fw6VWm/JUY4Ob</w:t>
      </w:r>
    </w:p>
    <w:p>
      <w:pPr>
        <w:pStyle w:val="PreformattedText"/>
        <w:bidi w:val="0"/>
        <w:spacing w:before="0" w:after="0"/>
        <w:jc w:val="left"/>
        <w:rPr/>
      </w:pPr>
      <w:r>
        <w:rPr/>
        <w:t>Vpmk46QblD6H+LeLlHlAXKFyjvo8ob38px0+IjS6UWEpuycJX+QThvCNvNp08Ly5N2GgHT5hNuTZ</w:t>
      </w:r>
    </w:p>
    <w:p>
      <w:pPr>
        <w:pStyle w:val="PreformattedText"/>
        <w:bidi w:val="0"/>
        <w:spacing w:before="0" w:after="0"/>
        <w:jc w:val="left"/>
        <w:rPr/>
      </w:pPr>
      <w:r>
        <w:rPr/>
        <w:t>74UJokuszjUUO4VHcGg8agnrxoKCdwhYqERmDWwE8+4o2xLc9CxChQuCdc6fGgaxYXN50xZtgEEV</w:t>
      </w:r>
    </w:p>
    <w:p>
      <w:pPr>
        <w:pStyle w:val="PreformattedText"/>
        <w:bidi w:val="0"/>
        <w:spacing w:before="0" w:after="0"/>
        <w:jc w:val="left"/>
        <w:rPr/>
      </w:pPr>
      <w:r>
        <w:rPr/>
        <w:t>Spue+rlaG/Oo6X4B0eoesiPUcv8AJimD/wBlmms35Mf2R2qjEVwnlUXy2nFRj5CoVNnAVGEFr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XgcXco3GlzsosdJsLG3iJQ4LfdC8ocdsibHixQC8o2Hx8qVnv47JKlOcBYbrgcpyp864uUX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47g7B4sE7dN1BG4XhBEp7ruRXmszJV4sbO/QxoAR0ypWd0tMNncc4bbFetj+enwd/Um/GhxgIk</w:t>
      </w:r>
    </w:p>
    <w:p>
      <w:pPr>
        <w:pStyle w:val="PreformattedText"/>
        <w:bidi w:val="0"/>
        <w:spacing w:before="0" w:after="0"/>
        <w:jc w:val="left"/>
        <w:rPr/>
      </w:pPr>
      <w:r>
        <w:rPr/>
        <w:t>iDc83HbqMsQmPyOpOVZudrRvSeqrM7QotFz9EhDjU20odomdZ21RFhdw20ztcpw3vG6KbYLyYgcW</w:t>
      </w:r>
    </w:p>
    <w:p>
      <w:pPr>
        <w:pStyle w:val="PreformattedText"/>
        <w:bidi w:val="0"/>
        <w:spacing w:before="0" w:after="0"/>
        <w:jc w:val="left"/>
        <w:rPr/>
      </w:pPr>
      <w:r>
        <w:rPr/>
        <w:t>CFp1QUE94lvLjlDScqcv8tRUSuOyLcDR48DWblDgnXw7yvOoWheCIAEuizr+pU/cijap9oXm5RMM</w:t>
      </w:r>
    </w:p>
    <w:p>
      <w:pPr>
        <w:pStyle w:val="PreformattedText"/>
        <w:bidi w:val="0"/>
        <w:spacing w:before="0" w:after="0"/>
        <w:jc w:val="left"/>
        <w:rPr/>
      </w:pPr>
      <w:r>
        <w:rPr/>
        <w:t>uTccaTsE1cO9YE0WNhrHe5zDSe3cYSnmZV+eoIdx7EU8LDVIVGpBrM6VTMqDtq9ND7sJzJbCjtHg</w:t>
      </w:r>
    </w:p>
    <w:p>
      <w:pPr>
        <w:pStyle w:val="PreformattedText"/>
        <w:bidi w:val="0"/>
        <w:spacing w:before="0" w:after="0"/>
        <w:jc w:val="left"/>
        <w:rPr/>
      </w:pPr>
      <w:r>
        <w:rPr/>
        <w:t>CLm4T+Bx4CN/NybG5UbPGqbu3Q2I3uObHs50HWeYD25kzgrlGzjC8aT2xY6fPYOkiUJs5eTZ1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CHPlZFGVtno2e3OHtyuu7n7s3NhqnR5dum0nERlRWM/k9Fdsxgzen4v3VaRWE9tKqzK3UEO65sop</w:t>
      </w:r>
    </w:p>
    <w:p>
      <w:pPr>
        <w:pStyle w:val="PreformattedText"/>
        <w:bidi w:val="0"/>
        <w:spacing w:before="0" w:after="0"/>
        <w:jc w:val="left"/>
        <w:rPr/>
      </w:pPr>
      <w:r>
        <w:rPr/>
        <w:t>zVQqZhRLajCDTex0FpDmmnu4Ze+O357vGk6Tq5TjGg6jpCIvO4AKiLOKpHNo8jSbRYFOMlBHgJ29</w:t>
      </w:r>
    </w:p>
    <w:p>
      <w:pPr>
        <w:pStyle w:val="PreformattedText"/>
        <w:bidi w:val="0"/>
        <w:spacing w:before="0" w:after="0"/>
        <w:jc w:val="left"/>
        <w:rPr/>
      </w:pPr>
      <w:r>
        <w:rPr/>
        <w:t>juh8dZ0k9qE0ajpFxd3F38f4tXji4v4dsBYKpygijf1Fn8qAR4P3Zv4tx2smzGQxnx6gqucFRmp6</w:t>
      </w:r>
    </w:p>
    <w:p>
      <w:pPr>
        <w:pStyle w:val="PreformattedText"/>
        <w:bidi w:val="0"/>
        <w:spacing w:before="0" w:after="0"/>
        <w:jc w:val="left"/>
        <w:rPr/>
      </w:pPr>
      <w:r>
        <w:rPr/>
        <w:t>E15LcPXNNdTNRDIFMbV6oePqvaiviadSQ7/lUGOlU6kJnFQmR3h2/Ngih2Xb9o2lHgKomcOE6CVy</w:t>
      </w:r>
    </w:p>
    <w:p>
      <w:pPr>
        <w:pStyle w:val="PreformattedText"/>
        <w:bidi w:val="0"/>
        <w:spacing w:before="0" w:after="0"/>
        <w:jc w:val="left"/>
        <w:rPr/>
      </w:pPr>
      <w:r>
        <w:rPr/>
        <w:t>GGQv8tJsVCCkJpaV5Ozn/GmV/lqGrhqGkoql8dTkU3ixB7x5FzoGg8zKhEbA6PKGjxdwJAvCNzZ/</w:t>
      </w:r>
    </w:p>
    <w:p>
      <w:pPr>
        <w:pStyle w:val="PreformattedText"/>
        <w:bidi w:val="0"/>
        <w:spacing w:before="0" w:after="0"/>
        <w:jc w:val="left"/>
        <w:rPr/>
      </w:pPr>
      <w:r>
        <w:rPr/>
        <w:t>x9QE0FCedvonuU4znm/GnwLhBTLmJzi1UvnUk0/QznwbfgCZob1Kcur1ajgsTiqVZG4+m9u7k3ZY</w:t>
      </w:r>
    </w:p>
    <w:p>
      <w:pPr>
        <w:pStyle w:val="PreformattedText"/>
        <w:bidi w:val="0"/>
        <w:spacing w:before="0" w:after="0"/>
        <w:jc w:val="left"/>
        <w:rPr/>
      </w:pPr>
      <w:r>
        <w:rPr/>
        <w:t>erlOMGV9F0lr8zmAPZVYaZB+2O350HV4XjhH5on3W8QhY8xvedplQuCfcHcHZnLWc+fH+AXnTvNv</w:t>
      </w:r>
    </w:p>
    <w:p>
      <w:pPr>
        <w:pStyle w:val="PreformattedText"/>
        <w:bidi w:val="0"/>
        <w:spacing w:before="0" w:after="0"/>
        <w:jc w:val="left"/>
        <w:rPr/>
      </w:pPr>
      <w:r>
        <w:rPr/>
        <w:t>Nmo8oaiqXOo6G9ooIO99xphBToKFvAsNxwGlTaLFDTFvA4NgijyeMSJw4s9H9DEInfsDgLyx2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UdR6/8AG3f8gg03f44b54RgFTlUaBfS8ah9B7UEDCDpY52VMqkLDV5ALajarDScPseE247p0P4e</w:t>
      </w:r>
    </w:p>
    <w:p>
      <w:pPr>
        <w:pStyle w:val="PreformattedText"/>
        <w:bidi w:val="0"/>
        <w:spacing w:before="0" w:after="0"/>
        <w:jc w:val="left"/>
        <w:rPr/>
      </w:pPr>
      <w:r>
        <w:rPr/>
        <w:t>6Bw1Dgo8650coBFNGUIpq5TuT8PFP4/4n4t3YdJ4TjDfCG9phShrKZ89RuU7sxds9TsjSbnhv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x5jQU1HQebM4mUF/lURtjHZcOFKcj+iN40jcym8iz9xT2c+F6A6MbjIGPqxGEHsacp81KsYCn/V</w:t>
      </w:r>
    </w:p>
    <w:p>
      <w:pPr>
        <w:pStyle w:val="PreformattedText"/>
        <w:bidi w:val="0"/>
        <w:spacing w:before="0" w:after="0"/>
        <w:jc w:val="left"/>
        <w:rPr/>
      </w:pPr>
      <w:r>
        <w:rPr/>
        <w:t>bzcfQO6e2CUCtiCqLofTq77VG1KJYsyzWBR4zKVmWZZlKlSp7QRTUbDnuvXi5U6DcrwhugP5CgEU</w:t>
      </w:r>
    </w:p>
    <w:p>
      <w:pPr>
        <w:pStyle w:val="PreformattedText"/>
        <w:bidi w:val="0"/>
        <w:spacing w:before="0" w:after="0"/>
        <w:jc w:val="left"/>
        <w:rPr/>
      </w:pPr>
      <w:r>
        <w:rPr/>
        <w:t>3jzoJVQZS8L/AAbKGx8t2CK8G3m44ExYnZDSLFcHU8wEbcgKEOwQXANyrxpNvKPyQtzqIu7mxUqQ</w:t>
      </w:r>
    </w:p>
    <w:p>
      <w:pPr>
        <w:pStyle w:val="PreformattedText"/>
        <w:bidi w:val="0"/>
        <w:spacing w:before="0" w:after="0"/>
        <w:jc w:val="left"/>
        <w:rPr/>
      </w:pPr>
      <w:r>
        <w:rPr/>
        <w:t>nc28OsEE8ReqEfiTt6g7+LwUf0ZsNESi2E3ZewDzPtUwmn3Er0gxjfU4b6o9oCpjKyqwNTwqwVL+</w:t>
      </w:r>
    </w:p>
    <w:p>
      <w:pPr>
        <w:pStyle w:val="PreformattedText"/>
        <w:bidi w:val="0"/>
        <w:spacing w:before="0" w:after="0"/>
        <w:jc w:val="left"/>
        <w:rPr/>
      </w:pPr>
      <w:r>
        <w:rPr/>
        <w:t>q0e76jt05sWCIlHY0auVzHQZlVqAenBzCvJPtU2/w8TplZkDLtYP0hoOgqEObHjyzYkwpsRuDeUb</w:t>
      </w:r>
    </w:p>
    <w:p>
      <w:pPr>
        <w:pStyle w:val="PreformattedText"/>
        <w:bidi w:val="0"/>
        <w:spacing w:before="0" w:after="0"/>
        <w:jc w:val="left"/>
        <w:rPr/>
      </w:pPr>
      <w:r>
        <w:rPr/>
        <w:t>MT0Ufi0wncUz7wV4FwvKKHDpimZB0vkppOZTcopu7bzNwoUboI7EHWdrSSWbN0mx5XmNBv5tG57J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h9w5QlPQOzE7YPtiXZnoo8fcKGtnLkUITntiZQRuUW7W9N2x3rTf/APSbmCpO/kEqgc1J7c1O</w:t>
      </w:r>
    </w:p>
    <w:p>
      <w:pPr>
        <w:pStyle w:val="PreformattedText"/>
        <w:bidi w:val="0"/>
        <w:spacing w:before="0" w:after="0"/>
        <w:jc w:val="left"/>
        <w:rPr/>
      </w:pPr>
      <w:r>
        <w:rPr/>
        <w:t>kdtbe+OEd05tgU9kppyuoVDLDlXKflcqmHLV50f4HgWPGhvynsjsnT40lDjwCjpKIX+RXLf8U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E28M5Jmw5XLOHBDi4TvlKbuCYd/kywTjsDNxssu6nRS/r7bkLebeU4bymElo5u/i5vIWxubnkTYc</w:t>
      </w:r>
    </w:p>
    <w:p>
      <w:pPr>
        <w:pStyle w:val="PreformattedText"/>
        <w:bidi w:val="0"/>
        <w:spacing w:before="0" w:after="0"/>
        <w:jc w:val="left"/>
        <w:rPr/>
      </w:pPr>
      <w:r>
        <w:rPr/>
        <w:t>nRyoQFjym7Ii24R2HkBfFQXIti2IblqI2P0/HZGk2an6BpLiGfJZU1qwQjG+sMn1N/wYd2HekcoZ</w:t>
      </w:r>
    </w:p>
    <w:p>
      <w:pPr>
        <w:pStyle w:val="PreformattedText"/>
        <w:bidi w:val="0"/>
        <w:spacing w:before="0" w:after="0"/>
        <w:jc w:val="left"/>
        <w:rPr/>
      </w:pPr>
      <w:r>
        <w:rPr/>
        <w:t>Cpc6x3Go2CKleHtglU3p7Q4NdkNKt7aNROb1Gh7mp9JtRVGOZeUTsOTrHyfz9bxqbpKNnJo2/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zkI7IIiEeIuRcWZu0pujzfg1OUOUEbShyptCi9DWbSpvxbzYW8ZdR0HgKlmc8tBUBtzYWne8WF5T</w:t>
      </w:r>
    </w:p>
    <w:p>
      <w:pPr>
        <w:pStyle w:val="PreformattedText"/>
        <w:bidi w:val="0"/>
        <w:spacing w:before="0" w:after="0"/>
        <w:jc w:val="left"/>
        <w:rPr/>
      </w:pPr>
      <w:r>
        <w:rPr/>
        <w:t>SvNghz5fpKjf1Btj2QnaBrHHZC8aQnKNELxFuU32nNKotlM9lb1zbENVMbtEtJkUCXGs/wDHX57V</w:t>
      </w:r>
    </w:p>
    <w:p>
      <w:pPr>
        <w:pStyle w:val="PreformattedText"/>
        <w:bidi w:val="0"/>
        <w:spacing w:before="0" w:after="0"/>
        <w:jc w:val="left"/>
        <w:rPr/>
      </w:pPr>
      <w:r>
        <w:rPr/>
        <w:t>+e1fnsX/ALFi/wDY01/7Gmv/AGDF/wCxpr/2NJf+ypL/ANlSQ9RpL8+gvz6C/MoFflUUyvTe4vau</w:t>
      </w:r>
    </w:p>
    <w:p>
      <w:pPr>
        <w:pStyle w:val="PreformattedText"/>
        <w:bidi w:val="0"/>
        <w:spacing w:before="0" w:after="0"/>
        <w:jc w:val="left"/>
        <w:rPr/>
      </w:pPr>
      <w:r>
        <w:rPr/>
        <w:t>o1SpUhBwkuE5moGVsVUpwoTXQnjMmmDQrKk9VqfUbScoDhWwqO128u5Q0lO+SafsHgcI3lNO52Uy</w:t>
      </w:r>
    </w:p>
    <w:p>
      <w:pPr>
        <w:pStyle w:val="PreformattedText"/>
        <w:bidi w:val="0"/>
        <w:spacing w:before="0" w:after="0"/>
        <w:jc w:val="left"/>
        <w:rPr/>
      </w:pPr>
      <w:r>
        <w:rPr/>
        <w:t>2xQ+LfkoQXkc3OiE35FNEDwLeLHQ4SvClUZFxYWlToon36jbxo4FAl1K/JAtFq7iyiw5qaKF/I0i</w:t>
      </w:r>
    </w:p>
    <w:p>
      <w:pPr>
        <w:pStyle w:val="PreformattedText"/>
        <w:bidi w:val="0"/>
        <w:spacing w:before="0" w:after="0"/>
        <w:jc w:val="left"/>
        <w:rPr/>
      </w:pPr>
      <w:r>
        <w:rPr/>
        <w:t>x5O1why68Ly7ZFypvaXV8QGP/LK/LX5q/MK/MKONYR+YF+YvzAvzQvzWo4sKtWFSkfrDjsRqGqNA</w:t>
      </w:r>
    </w:p>
    <w:p>
      <w:pPr>
        <w:pStyle w:val="PreformattedText"/>
        <w:bidi w:val="0"/>
        <w:spacing w:before="0" w:after="0"/>
        <w:jc w:val="left"/>
        <w:rPr/>
      </w:pPr>
      <w:r>
        <w:rPr/>
        <w:t>RtCaFRMKqWr1XKWRFRp97XZaAP8ALQOUep70bkLy3lEoFP4mzbEKAmoqFTxT2YfM5brm0KlUf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7qVKz6qlykwx6IlArD1VRqqvSzBlTKQ4FVKTXirhXMtOkI28He4tCHeOqNrm7Pk7kbIWPLeW7X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pUaxUqzKqeRTBxFNNcHthcnhZmrbO4gKo8Uw0hwcQ1Nc03MBbKLC0KEajJUrOg8KdEqVNmbOse0</w:t>
      </w:r>
    </w:p>
    <w:p>
      <w:pPr>
        <w:pStyle w:val="PreformattedText"/>
        <w:bidi w:val="0"/>
        <w:spacing w:before="0" w:after="0"/>
        <w:jc w:val="left"/>
        <w:rPr/>
      </w:pPr>
      <w:r>
        <w:rPr/>
        <w:t>VyGNyMuNkEDN8SJoYZxYUV4sUNZTtwDICFjwLEoJyI2rtWREd1+ztB+iOO+dZKKFos1NCqtin6rv</w:t>
      </w:r>
    </w:p>
    <w:p>
      <w:pPr>
        <w:pStyle w:val="PreformattedText"/>
        <w:bidi w:val="0"/>
        <w:spacing w:before="0" w:after="0"/>
        <w:jc w:val="left"/>
        <w:rPr/>
      </w:pPr>
      <w:r>
        <w:rPr/>
        <w:t>gjJxPFV3EQ7BkZ/Uv+vaUSolZbO3MKNn7CEEEUQho8eFFgghak3M1w9zfi4SmlYarKpPWJpKk9Mq</w:t>
      </w:r>
    </w:p>
    <w:p>
      <w:pPr>
        <w:pStyle w:val="PreformattedText"/>
        <w:bidi w:val="0"/>
        <w:spacing w:before="0" w:after="0"/>
        <w:jc w:val="left"/>
        <w:rPr/>
      </w:pPr>
      <w:r>
        <w:rPr/>
        <w:t>LxUo066rYepRuUNARR+l5NgvGuLeTy5DhO3Q5ufiN1j2FuC4NWtUq2oYqtQD6tVx69bKalQrM5U6</w:t>
      </w:r>
    </w:p>
    <w:p>
      <w:pPr>
        <w:pStyle w:val="PreformattedText"/>
        <w:bidi w:val="0"/>
        <w:spacing w:before="0" w:after="0"/>
        <w:jc w:val="left"/>
        <w:rPr/>
      </w:pPr>
      <w:r>
        <w:rPr/>
        <w:t>9Wm+tiqtSrUxdaourVk1qxQq1Wuo+o1Gh1So4lzigXIVawDalQJ2OrFrMbiGsJqFdSqskpw2u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F5sObHQUCg4HR4sLORw73mIGkXNhzdq83ixEobWiFWCCO6LUR28SIKNzz2PGscfSNnCB4UI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J6hv6UIzA+6qdwVT/AOx6jTnA6jbdyZ8XuCGzUeyLheRbC/HIHPqMIZmhGHIFYarKpVFjc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WlU60LqNcmVIVbBsqKrRqUlO2gI6h3SjzlgI8Cx1c28eBf/AC/y8ngboc+qmcGbBBRaFChELKoU</w:t>
      </w:r>
    </w:p>
    <w:p>
      <w:pPr>
        <w:pStyle w:val="PreformattedText"/>
        <w:bidi w:val="0"/>
        <w:spacing w:before="0" w:after="0"/>
        <w:jc w:val="left"/>
        <w:rPr/>
      </w:pPr>
      <w:r>
        <w:rPr/>
        <w:t>bwsqhQotGorKsqy2JRKDyEKoQM6KRmn3I1hyCndjpqTY2ne82PC40H5II2cm6PNRspzSw2IRaovG</w:t>
      </w:r>
    </w:p>
    <w:p>
      <w:pPr>
        <w:pStyle w:val="PreformattedText"/>
        <w:bidi w:val="0"/>
        <w:spacing w:before="0" w:after="0"/>
        <w:jc w:val="left"/>
        <w:rPr/>
      </w:pPr>
      <w:r>
        <w:rPr/>
        <w:t>rFGXXKP0W8amjeFsm05bZutoTnShwvLR7aURVjPMW+Jqf14j/wDCn3GVUTFgml+Lx9TPgNBQNo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ybxuj2YQv5CCwvFNO3Y8QtwplUX70H5lTqL1HCZFTqSm1CEyrKpvIIqAqrg2VFUo1KSFhp8XHdK</w:t>
      </w:r>
    </w:p>
    <w:p>
      <w:pPr>
        <w:pStyle w:val="PreformattedText"/>
        <w:bidi w:val="0"/>
        <w:spacing w:before="0" w:after="0"/>
        <w:jc w:val="left"/>
        <w:rPr/>
      </w:pPr>
      <w:r>
        <w:rPr/>
        <w:t>ejwjshpOg2FnIfL/ACTimcL1bbDI8DtRcpx2GkdgotRFxUcEKoKmVhjrNxqzCbPBXkSp2ZspOl2n</w:t>
      </w:r>
    </w:p>
    <w:p>
      <w:pPr>
        <w:pStyle w:val="PreformattedText"/>
        <w:bidi w:val="0"/>
        <w:spacing w:before="0" w:after="0"/>
        <w:jc w:val="left"/>
        <w:rPr/>
      </w:pPr>
      <w:r>
        <w:rPr/>
        <w:t>xolP40EbDa45neVXILtBCIUa64/lRse0ew2zURopmH1DLk2sRSuLBG3jR5Dlm2sLPaclTf8A8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ZgGGPwAgCo8U8V/09B+iOZXm4QWFG3CHwe1rk5kKJQ4Y8hUn5mUnr1HA9NU6ylU6hilWCZXCbUD</w:t>
      </w:r>
    </w:p>
    <w:p>
      <w:pPr>
        <w:pStyle w:val="PreformattedText"/>
        <w:bidi w:val="0"/>
        <w:spacing w:before="0" w:after="0"/>
        <w:jc w:val="left"/>
        <w:rPr/>
      </w:pPr>
      <w:r>
        <w:rPr/>
        <w:t>lVwtN6qYepTU6x9CLm4uRNinI2K8JnKaimo8+sf0G8IDZDs1CQhuh9CFkWRFpXCwDj19R7HOkJ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QjsPKAkonfslN4Fwubt4ywiJD6cHVCjT5rj+ZGxR+i2wse0LDl2kI6Bej/ZiYyt39DHFR2bDR</w:t>
      </w:r>
    </w:p>
    <w:p>
      <w:pPr>
        <w:pStyle w:val="PreformattedText"/>
        <w:bidi w:val="0"/>
        <w:spacing w:before="0" w:after="0"/>
        <w:jc w:val="left"/>
        <w:rPr/>
      </w:pPr>
      <w:r>
        <w:rPr/>
        <w:t>7WjPh+Fif+p2xbzcI6J30BBYfjlcU/BYVsv8eFSqwabw4UqsH1HAQmvITaiDiEyoqdcplYECon0a</w:t>
      </w:r>
    </w:p>
    <w:p>
      <w:pPr>
        <w:pStyle w:val="PreformattedText"/>
        <w:bidi w:val="0"/>
        <w:spacing w:before="0" w:after="0"/>
        <w:jc w:val="left"/>
        <w:rPr/>
      </w:pPr>
      <w:r>
        <w:rPr/>
        <w:t>dVVMI9qOx0N+kbjWRKIRQXCcgimI39X/AKosBYdorlN9vYFN57hRCoe3EajqI2HFpvK8whC8v5sL</w:t>
      </w:r>
    </w:p>
    <w:p>
      <w:pPr>
        <w:pStyle w:val="PreformattedText"/>
        <w:bidi w:val="0"/>
        <w:spacing w:before="0" w:after="0"/>
        <w:jc w:val="left"/>
        <w:rPr/>
      </w:pPr>
      <w:r>
        <w:rPr/>
        <w:t>EQjpixuPlbzaYvU3QVUbdgo6K+xRsUfot7wudPlFFRsL/FDn0/8Al9ObuAdj/Z6f/RV2GJ/pGsBG</w:t>
      </w:r>
    </w:p>
    <w:p>
      <w:pPr>
        <w:pStyle w:val="PreformattedText"/>
        <w:bidi w:val="0"/>
        <w:spacing w:before="0" w:after="0"/>
        <w:jc w:val="left"/>
        <w:rPr/>
      </w:pPr>
      <w:r>
        <w:rPr/>
        <w:t>8La5U2GhyHKCcm8BYUyAju02e2Vl22TVSq5TTeCqb1jsCCiwoEtWcFAlNqkKnX9zHgnOiGvD8ICn</w:t>
      </w:r>
    </w:p>
    <w:p>
      <w:pPr>
        <w:pStyle w:val="PreformattedText"/>
        <w:bidi w:val="0"/>
        <w:spacing w:before="0" w:after="0"/>
        <w:jc w:val="left"/>
        <w:rPr/>
      </w:pPr>
      <w:r>
        <w:rPr/>
        <w:t>03sTexOr/L6JQRRTeEeBapOT1b+qEG2G6jdedB4bwbBBQo3hBMY55pel1XKh6fRpIN1HjUbDcazp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40cWbwtyV/kYQROpxhDR5sbgSeCmn+YbB/uY8Q7WUbtEuxfyCNnI9g9lvYFovG2soX8IryUBK</w:t>
      </w:r>
    </w:p>
    <w:p>
      <w:pPr>
        <w:pStyle w:val="PreformattedText"/>
        <w:bidi w:val="0"/>
        <w:spacing w:before="0" w:after="0"/>
        <w:jc w:val="left"/>
        <w:rPr/>
      </w:pPr>
      <w:r>
        <w:rPr/>
        <w:t>jf8A8eP87G5V4JXpwWMMOrfCFChQi2VCIvEIcwixZVChMCLdELxcmUzgLC8ncN4et7ZZYiN2mFSf</w:t>
      </w:r>
    </w:p>
    <w:p>
      <w:pPr>
        <w:pStyle w:val="PreformattedText"/>
        <w:bidi w:val="0"/>
        <w:spacing w:before="0" w:after="0"/>
        <w:jc w:val="left"/>
        <w:rPr/>
      </w:pPr>
      <w:r>
        <w:rPr/>
        <w:t>BbUVKqsXhQ9PpJzCmlzV1A5TCbVQrbMqSA5ByfQa5PwxCLHDRFwdM76Tz3JsUOE5NTuQvUzNxzwS</w:t>
      </w:r>
    </w:p>
    <w:p>
      <w:pPr>
        <w:pStyle w:val="PreformattedText"/>
        <w:bidi w:val="0"/>
        <w:spacing w:before="0" w:after="0"/>
        <w:jc w:val="left"/>
        <w:rPr/>
      </w:pPr>
      <w:r>
        <w:rPr/>
        <w:t>o2/yjaEULBeV4FgC40PTq9RUPTaTExjWKFws6i8dkorDGaGv/JDtE24Q0RtuovM2Gg2PKCPARRa6</w:t>
      </w:r>
    </w:p>
    <w:p>
      <w:pPr>
        <w:pStyle w:val="PreformattedText"/>
        <w:bidi w:val="0"/>
        <w:spacing w:before="0" w:after="0"/>
        <w:jc w:val="left"/>
        <w:rPr/>
      </w:pPr>
      <w:r>
        <w:rPr/>
        <w:t>W72iKxPufMVGz2CjdnyrN/jHLhunfSYjojQEbiwRuOTy7hRfMnKdwVSqNVMBeluNP1T1Oj0cT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YJm69Od/zMdDcY5v8JChRYm0KN8qhRBibEWFgUQoXiNTPiFhUF4N49jwUbNKp1CFTfvSqhV6Iqh7</w:t>
      </w:r>
    </w:p>
    <w:p>
      <w:pPr>
        <w:pStyle w:val="PreformattedText"/>
        <w:bidi w:val="0"/>
        <w:spacing w:before="0" w:after="0"/>
        <w:jc w:val="left"/>
        <w:rPr/>
      </w:pPr>
      <w:r>
        <w:rPr/>
        <w:t>IL6ScyFu1Z01ybVhMrJlVNeUHTZ1Jji7DkLIRaERpKbzpdypgB89mbSpX+Is5DdPOQeof2Ii0bcE</w:t>
      </w:r>
    </w:p>
    <w:p>
      <w:pPr>
        <w:pStyle w:val="PreformattedText"/>
        <w:bidi w:val="0"/>
        <w:spacing w:before="0" w:after="0"/>
        <w:jc w:val="left"/>
        <w:rPr/>
      </w:pPr>
      <w:r>
        <w:rPr/>
        <w:t>2heCuNLGOeqPpld6o+l0mqnTZTEStgtysjl0iul3SEVguPok3nYCxsOZQU9k2/ytOwv8bjmtDgdm</w:t>
      </w:r>
    </w:p>
    <w:p>
      <w:pPr>
        <w:pStyle w:val="PreformattedText"/>
        <w:bidi w:val="0"/>
        <w:spacing w:before="0" w:after="0"/>
        <w:jc w:val="left"/>
        <w:rPr/>
      </w:pPr>
      <w:r>
        <w:rPr/>
        <w:t>ayjeny45h5fyj2T2WI6AewLDl16aYM9TEsDDoNvLbUXwKb8mI9dzfn48BtZhh9FxFX1KkHVCf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AW83c0G7kFChBAWhQiNgzbzZiCwvy4ATh7UFKPBbKLVuE1yYUzMCyoqtNldtVr6Bhr06kjTUE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mvTahVPEECliMy6srME0ohpRptKdQRpOWVw0OhSNcquSGUxDZUqbFFA7E6YXlQgFXE0/UP7rTd3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kIqVyqOExFVUvSahFL02hTDGhoLVkQpoUlAWwTqrQjiWr8sJlSe4UVhdn6fLt0eD2DeVJNsyns</w:t>
      </w:r>
    </w:p>
    <w:p>
      <w:pPr>
        <w:pStyle w:val="PreformattedText"/>
        <w:bidi w:val="0"/>
        <w:spacing w:before="0" w:after="0"/>
        <w:jc w:val="left"/>
        <w:rPr/>
      </w:pPr>
      <w:r>
        <w:rPr/>
        <w:t>eUFMKS438o2lC3gXkKr8jxqKOj/Hy/k/TbpGsoXN2Jhy1MUd7tRRTEQmqkZefn65/dJc4/EfDDTW</w:t>
      </w:r>
    </w:p>
    <w:p>
      <w:pPr>
        <w:pStyle w:val="PreformattedText"/>
        <w:bidi w:val="0"/>
        <w:spacing w:before="0" w:after="0"/>
        <w:jc w:val="left"/>
        <w:rPr/>
      </w:pPr>
      <w:r>
        <w:rPr/>
        <w:t>pO2OrzqNwjsjYII6WILCcge3W5spwUbAwqT5LXQmVUIcMRhC0sei0ORpp9MJ1MhbhB6bUTKhCFUp</w:t>
      </w:r>
    </w:p>
    <w:p>
      <w:pPr>
        <w:pStyle w:val="PreformattedText"/>
        <w:bidi w:val="0"/>
        <w:spacing w:before="0" w:after="0"/>
        <w:jc w:val="left"/>
        <w:rPr/>
      </w:pPr>
      <w:r>
        <w:rPr/>
        <w:t>ldNq79RCqs4K2RYCjRC6Cdh5X48LpFdNZCshWVQsqdYavFxaUOfIvjXf8ubeZU75ggUA5yp4PEVB</w:t>
      </w:r>
    </w:p>
    <w:p>
      <w:pPr>
        <w:pStyle w:val="PreformattedText"/>
        <w:bidi w:val="0"/>
        <w:spacing w:before="0" w:after="0"/>
        <w:jc w:val="left"/>
        <w:rPr/>
      </w:pPr>
      <w:r>
        <w:rPr/>
        <w:t>T9IqlUvSKITMNTYsqyqFs1Z2o1mhOxATsSquOFNVPUU7G1SnVHutllNq5XDftlUzlqdg92bAolN3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N/NxfwPlYIleZUyiplSn7hwh2so3aYcdl/lVR+gEbN0i4u3sUwjucQc7keLFeQEQj7jhmb4gw</w:t>
      </w:r>
    </w:p>
    <w:p>
      <w:pPr>
        <w:pStyle w:val="PreformattedText"/>
        <w:bidi w:val="0"/>
        <w:spacing w:before="0" w:after="0"/>
        <w:jc w:val="left"/>
        <w:rPr/>
      </w:pPr>
      <w:r>
        <w:rPr/>
        <w:t>vVv5MM7kj2//AM/QHdR9UZX2JWZc3dwDKjREi7mgm3lFFG7eVhUD7RuoR1OaiLBUqhUqlWypjw9Y</w:t>
      </w:r>
    </w:p>
    <w:p>
      <w:pPr>
        <w:pStyle w:val="PreformattedText"/>
        <w:bidi w:val="0"/>
        <w:spacing w:before="0" w:after="0"/>
        <w:jc w:val="left"/>
        <w:rPr/>
      </w:pPr>
      <w:r>
        <w:rPr/>
        <w:t>jDMqp/VoObUDlllFicxGiiwhboPWdZyqdZzUMTu14Ka9GsutBDmm8ArKsgWRZAsrVkYjTpro017a</w:t>
      </w:r>
    </w:p>
    <w:p>
      <w:pPr>
        <w:pStyle w:val="PreformattedText"/>
        <w:bidi w:val="0"/>
        <w:spacing w:before="0" w:after="0"/>
        <w:jc w:val="left"/>
        <w:rPr/>
      </w:pPr>
      <w:r>
        <w:rPr/>
        <w:t>dX2VXdCmuhTX49Jfj0V+LRX4tFHDUUMJSX4lJfiU1+HSX4dNfiUl+HRX4tFfi0VV9Nwb3/8AqsEF</w:t>
      </w:r>
    </w:p>
    <w:p>
      <w:pPr>
        <w:pStyle w:val="PreformattedText"/>
        <w:bidi w:val="0"/>
        <w:spacing w:before="0" w:after="0"/>
        <w:jc w:val="left"/>
        <w:rPr/>
      </w:pPr>
      <w:r>
        <w:rPr/>
        <w:t>+Bgl+HgAm4PBIYTCNQo4YICmFLWrqhflBfkhflI4pOxLkcQUa5RrJ+KAT8Zt+RUdqyqs3MmZmBrg</w:t>
      </w:r>
    </w:p>
    <w:p>
      <w:pPr>
        <w:pStyle w:val="PreformattedText"/>
        <w:bidi w:val="0"/>
        <w:spacing w:before="0" w:after="0"/>
        <w:jc w:val="left"/>
        <w:rPr/>
      </w:pPr>
      <w:r>
        <w:rPr/>
        <w:t>4dk64375vxbiwRsdA0D5XN3WZsiBFd0Lcoj3edJRRty96PL065+g36Jszg8OTUBKIUINlzWCYAXj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24shubErF/wD5uGovxTmnOpXpdXpY31RmXEWAghqFiYGaQ3nQbO48lsaImxR4t/msL8moW3uN</w:t>
      </w:r>
    </w:p>
    <w:p>
      <w:pPr>
        <w:pStyle w:val="PreformattedText"/>
        <w:bidi w:val="0"/>
        <w:spacing w:before="0" w:after="0"/>
        <w:jc w:val="left"/>
        <w:rPr/>
      </w:pPr>
      <w:r>
        <w:rPr/>
        <w:t>BCeyLNTHrNKp1ITKrlIe3EYHKuo6mW1WuUrYosWVGmixRCDii6U1ybUM/kLrbNrkIV921w4tqBGq</w:t>
      </w:r>
    </w:p>
    <w:p>
      <w:pPr>
        <w:pStyle w:val="PreformattedText"/>
        <w:bidi w:val="0"/>
        <w:spacing w:before="0" w:after="0"/>
        <w:jc w:val="left"/>
        <w:rPr/>
      </w:pPr>
      <w:r>
        <w:rPr/>
        <w:t>syzg32KLGkGmq1Ap9CUWVUeuEalYL8iovy3BfnL84L84JuMX5YX5a/MCOLBRrAoYkBOxkr8gL8hi</w:t>
      </w:r>
    </w:p>
    <w:p>
      <w:pPr>
        <w:pStyle w:val="PreformattedText"/>
        <w:bidi w:val="0"/>
        <w:spacing w:before="0" w:after="0"/>
        <w:jc w:val="left"/>
        <w:rPr/>
      </w:pPr>
      <w:r>
        <w:rPr/>
        <w:t>67V1whX26y6zgjiSvySvyXLrvRqOKl1nOaF+S0J2IeU5zjYhBAblShb4sPuEe0MeFTfm0RqKpfC/</w:t>
      </w:r>
    </w:p>
    <w:p>
      <w:pPr>
        <w:pStyle w:val="PreformattedText"/>
        <w:bidi w:val="0"/>
        <w:spacing w:before="0" w:after="0"/>
        <w:jc w:val="left"/>
        <w:rPr/>
      </w:pPr>
      <w:r>
        <w:rPr/>
        <w:t>nQ7tOeAedA3U3Hbbzp8p/HClYn4jge5HUUUUUwbkIop1z2wvN29kdgXNmzDCuFO1v8fFMSq26xRa</w:t>
      </w:r>
    </w:p>
    <w:p>
      <w:pPr>
        <w:pStyle w:val="PreformattedText"/>
        <w:bidi w:val="0"/>
        <w:spacing w:before="0" w:after="0"/>
        <w:jc w:val="left"/>
        <w:rPr/>
      </w:pPr>
      <w:r>
        <w:rPr/>
        <w:t>RXE+hYbEPw1SnObF0ThsSzZ3q399iplNs9eW3Ojm0rybcLyjc2wvzPK8TccaCE5srcWDk1wKY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VTqKrh2VRWwrmHM9ibWTagWxXTCc0hQsqyrKoKkoOWdByBdOcoVvaKmdCsAcy6pTawTXoOTnrqE</w:t>
      </w:r>
    </w:p>
    <w:p>
      <w:pPr>
        <w:pStyle w:val="PreformattedText"/>
        <w:bidi w:val="0"/>
        <w:spacing w:before="0" w:after="0"/>
        <w:jc w:val="left"/>
        <w:rPr/>
      </w:pPr>
      <w:r>
        <w:rPr/>
        <w:t>KQjCzI2hi6dIo4ei5fjYco4OijgGL8BwRwL1+NUCNNyLF09msldMprduntCmEQgEGtT3U2o4im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5Go91wjxq4v5AsWiQcumFFyqPF/OhxQPZyoCNHi40DSeVmnWeGuleW/HEbsYcwYn6iiiihsnHZw</w:t>
      </w:r>
    </w:p>
    <w:p>
      <w:pPr>
        <w:pStyle w:val="PreformattedText"/>
        <w:bidi w:val="0"/>
        <w:spacing w:before="0" w:after="0"/>
        <w:jc w:val="left"/>
        <w:rPr/>
      </w:pPr>
      <w:r>
        <w:rPr/>
        <w:t>s76Js3sRo8aGo3jamm8kSV7Y/wAhM5fcXZA+SadKW4E9f0bL7Kftq/8AlNCK3nHEuN/MbITP/wDT</w:t>
      </w:r>
    </w:p>
    <w:p>
      <w:pPr>
        <w:pStyle w:val="PreformattedText"/>
        <w:bidi w:val="0"/>
        <w:spacing w:before="0" w:after="0"/>
        <w:jc w:val="left"/>
        <w:rPr/>
      </w:pPr>
      <w:r>
        <w:rPr/>
        <w:t>RN/AUIi02cYDU9EWf8W8Yf8AscqaPwuOLm5Cc1HYcJtRMeJmU17lOdVMOSnUwUabghUcE2rKa6RA</w:t>
      </w:r>
    </w:p>
    <w:p>
      <w:pPr>
        <w:pStyle w:val="PreformattedText"/>
        <w:bidi w:val="0"/>
        <w:spacing w:before="0" w:after="0"/>
        <w:jc w:val="left"/>
        <w:rPr/>
      </w:pPr>
      <w:r>
        <w:rPr/>
        <w:t>KNNRoyqFlUEKVNw8tXXfHXOXrwvyHS2scr3p+JLT+VvUryuu5ddy6xTMQ5qFZ0MfC6/sFUqtWzKn</w:t>
      </w:r>
    </w:p>
    <w:p>
      <w:pPr>
        <w:pStyle w:val="PreformattedText"/>
        <w:bidi w:val="0"/>
        <w:spacing w:before="0" w:after="0"/>
        <w:jc w:val="left"/>
        <w:rPr/>
      </w:pPr>
      <w:r>
        <w:rPr/>
        <w:t>XgdWS6oV1JWYp7nBZ3oOg9VsVMRTCdiWL8kp1eoVubhEJkQRCgrLvbwhyebf5ELw3duU53BUy5i5</w:t>
      </w:r>
    </w:p>
    <w:p>
      <w:pPr>
        <w:pStyle w:val="PreformattedText"/>
        <w:bidi w:val="0"/>
        <w:spacing w:before="0" w:after="0"/>
        <w:jc w:val="left"/>
        <w:rPr/>
      </w:pPr>
      <w:r>
        <w:rPr/>
        <w:t>1FFU/l2D96mp1xBRMFw2CYNnaiiio3I28FORTvpN1jXF2p1mclybbOg7dx3VF2Uh2VPKAT6f/C/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XOyJ4y4L1SsMX6E0SpimoQQ5RWaLHQWrxochujaLusVT+OH/shNT1MLmzUdcJzZJaQjy0r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m4qSQ5jXB1MtLmhydSWVzUKrgm1Qs8r2lFgRYiD25UoOXURcg9ZlmWZF2YyigEJAhZZWRCmumoC</w:t>
      </w:r>
    </w:p>
    <w:p>
      <w:pPr>
        <w:pStyle w:val="PreformattedText"/>
        <w:bidi w:val="0"/>
        <w:spacing w:before="0" w:after="0"/>
        <w:jc w:val="left"/>
        <w:rPr/>
      </w:pPr>
      <w:r>
        <w:rPr/>
        <w:t>OLcvy3Q6q9Zip7AQBUEr3KHLI9dJ66L0MO5fjoYdDDhCgF0VwgnECz5yxICotrNM6nJvy1GzkPl2</w:t>
      </w:r>
    </w:p>
    <w:p>
      <w:pPr>
        <w:pStyle w:val="PreformattedText"/>
        <w:bidi w:val="0"/>
        <w:spacing w:before="0" w:after="0"/>
        <w:jc w:val="left"/>
        <w:rPr/>
      </w:pPr>
      <w:r>
        <w:rPr/>
        <w:t>zoGiFGiVNj8afxXnQLHZzhKjZU+HcnU5OQ58qpy5FH6XSyUNQ1Dk3aJT7N4aEx0J7QGFeZlwahsZ</w:t>
      </w:r>
    </w:p>
    <w:p>
      <w:pPr>
        <w:pStyle w:val="PreformattedText"/>
        <w:bidi w:val="0"/>
        <w:spacing w:before="0" w:after="0"/>
        <w:jc w:val="left"/>
        <w:rPr/>
      </w:pPr>
      <w:r>
        <w:rPr/>
        <w:t>kuYOjR9z67S3BemVOlj/AFSlk9QD3Gm3q06WFbFXGUcjbt2QRlRvZ2zW/FFRqDYUIcImLOvS4ofO</w:t>
      </w:r>
    </w:p>
    <w:p>
      <w:pPr>
        <w:pStyle w:val="PreformattedText"/>
        <w:bidi w:val="0"/>
        <w:spacing w:before="0" w:after="0"/>
        <w:jc w:val="left"/>
        <w:rPr/>
      </w:pPr>
      <w:r>
        <w:rPr/>
        <w:t>x3BtMoc2i0X82cxEFNTasIPEtqppm1SmiIULKE6m0o0iFNRqFZNqgoFGCumnBQoUFQVCylZVlWVZ</w:t>
      </w:r>
    </w:p>
    <w:p>
      <w:pPr>
        <w:pStyle w:val="PreformattedText"/>
        <w:bidi w:val="0"/>
        <w:spacing w:before="0" w:after="0"/>
        <w:jc w:val="left"/>
        <w:rPr/>
      </w:pPr>
      <w:r>
        <w:rPr/>
        <w:t>CumV01010101kXTXTXRlCiV0F0Woim1ZmJxW6LSsi6QXSCyhQ1QFlaum1dJq6bV0QuiF0guiF0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yrKsq2C2WdoRrUkcTTCOMC/McnAleYQcS5Nm7hmW4Q30FHnszLyh2vPdF6e7Do2sN7O+NNxzBH+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jpKK5vKO6cnI/RwtHqOx/w74TH5aaYw1H4imKdz/QeVRCd7Qsu7g17KTG0KVNz3IOy1PXB/yk</w:t>
      </w:r>
    </w:p>
    <w:p>
      <w:pPr>
        <w:pStyle w:val="PreformattedText"/>
        <w:bidi w:val="0"/>
        <w:spacing w:before="0" w:after="0"/>
        <w:jc w:val="left"/>
        <w:rPr/>
      </w:pPr>
      <w:r>
        <w:rPr/>
        <w:t>z+h/ypuGJwz2lj9JuU0yT2BvYIhZVwn8Wpc0P7PA4boC86I1QjTWREIGF1E2quqiZWZdQIEFZbFg</w:t>
      </w:r>
    </w:p>
    <w:p>
      <w:pPr>
        <w:pStyle w:val="PreformattedText"/>
        <w:bidi w:val="0"/>
        <w:spacing w:before="0" w:after="0"/>
        <w:jc w:val="left"/>
        <w:rPr/>
      </w:pPr>
      <w:r>
        <w:rPr/>
        <w:t>KNFhXSK/kCFSE6q0ofDNCzhZgVItssqiwC2Wy2UtWYLOs4XUC6q6srOswWYLqLqBOrBo/wDYB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F+evz1+YvzV+avzAvy1+UvzF+aV+Y5fmPRxlRfk1F+TUX5FRdZ6L3KSU20FCmShTsUC9AJxhdQh</w:t>
      </w:r>
    </w:p>
    <w:p>
      <w:pPr>
        <w:pStyle w:val="PreformattedText"/>
        <w:bidi w:val="0"/>
        <w:spacing w:before="0" w:after="0"/>
        <w:jc w:val="left"/>
        <w:rPr/>
      </w:pPr>
      <w:r>
        <w:rPr/>
        <w:t>FzsuTNaJXkFBTZwTDIROsaObbnvFwC8qbC2xRQ4zC20Czk0zchD+x43anI6iuLFDg7Ko0wUUe/Qp</w:t>
      </w:r>
    </w:p>
    <w:p>
      <w:pPr>
        <w:pStyle w:val="PreformattedText"/>
        <w:bidi w:val="0"/>
        <w:spacing w:before="0" w:after="0"/>
        <w:jc w:val="left"/>
        <w:rPr/>
      </w:pPr>
      <w:r>
        <w:rPr/>
        <w:t>dRzBC9Q/r74vgG7uMutn2dai80kXSaYkv4o0yKXJxL5wpXqbTU9OB2pyAPlh6pDsQc1Xsn2IbgaR</w:t>
      </w:r>
    </w:p>
    <w:p>
      <w:pPr>
        <w:pStyle w:val="PreformattedText"/>
        <w:bidi w:val="0"/>
        <w:spacing w:before="0" w:after="0"/>
        <w:jc w:val="left"/>
        <w:rPr/>
      </w:pPr>
      <w:r>
        <w:rPr/>
        <w:t>c7XKAlVGxdnyo/JBeTdvyiwCi4uQuNBCdTRYQoIQeUKoTYINNqaNy5dRBy2WVZbPaCGj/jZHIt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F/KpqLO5Co9Z3KSszlJUqbSptK4sOF5tXP8OuNItC8WCIVNro6MkUE2mAgFlTXByhFFZZKj3Ly3</w:t>
      </w:r>
    </w:p>
    <w:p>
      <w:pPr>
        <w:pStyle w:val="PreformattedText"/>
        <w:bidi w:val="0"/>
        <w:spacing w:before="0" w:after="0"/>
        <w:jc w:val="left"/>
        <w:rPr/>
      </w:pPr>
      <w:r>
        <w:rPr/>
        <w:t>gBRKNQNes8JzzNB8lHQVGwlDQSspXCCm541ZlzfdeUEVKNqjcxB2XjU4KohweX6SvJXgfELLNR7Z</w:t>
      </w:r>
    </w:p>
    <w:p>
      <w:pPr>
        <w:pStyle w:val="PreformattedText"/>
        <w:bidi w:val="0"/>
        <w:spacing w:before="0" w:after="0"/>
        <w:jc w:val="left"/>
        <w:rPr/>
      </w:pPr>
      <w:r>
        <w:rPr/>
        <w:t>FQZSj3qNM1Cxoa0c+o/09+jV6VNUGl9StlbSRXjlGx92DNNzU07MLc1apFHJtUk4R2FNI4Wi6v6V</w:t>
      </w:r>
    </w:p>
    <w:p>
      <w:pPr>
        <w:pStyle w:val="PreformattedText"/>
        <w:bidi w:val="0"/>
        <w:spacing w:before="0" w:after="0"/>
        <w:jc w:val="left"/>
        <w:rPr/>
      </w:pPr>
      <w:r>
        <w:rPr/>
        <w:t>VaGt/wD5vfvhWGcSzJV1ebPYHBgyjWPk6YFi7diqo2Hzp/IjYafMxbzqFjYIheFl3NNGmspTX1A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tTmtKiEXOCzuWdyL9nFT7QbQoUW2RZKyu7Jv4BKchar/RoKjtZXFCm5dFCmgxRCEIot3AchmQa</w:t>
      </w:r>
    </w:p>
    <w:p>
      <w:pPr>
        <w:pStyle w:val="PreformattedText"/>
        <w:bidi w:val="0"/>
        <w:spacing w:before="0" w:after="0"/>
        <w:jc w:val="left"/>
        <w:rPr/>
      </w:pPr>
      <w:r>
        <w:rPr/>
        <w:t>GtCgyQgduNDnQg0o5l09iHNX8hTmOWEGStomx4aPaiYdY82KPMKVPtHHkG0zaLRC2Uo6NodxIQ+S</w:t>
      </w:r>
    </w:p>
    <w:p>
      <w:pPr>
        <w:pStyle w:val="PreformattedText"/>
        <w:bidi w:val="0"/>
        <w:spacing w:before="0" w:after="0"/>
        <w:jc w:val="left"/>
        <w:rPr/>
      </w:pPr>
      <w:r>
        <w:rPr/>
        <w:t>lSjebAzZ428J3yOg6P8AEI8CZrDOj3qGHL00QAgvUf6O2LhFUmGq4M6bDmeShGVrJQcGkopj3EPO</w:t>
      </w:r>
    </w:p>
    <w:p>
      <w:pPr>
        <w:pStyle w:val="PreformattedText"/>
        <w:bidi w:val="0"/>
        <w:spacing w:before="0" w:after="0"/>
        <w:jc w:val="left"/>
        <w:rPr/>
      </w:pPr>
      <w:r>
        <w:rPr/>
        <w:t>8jJQe1hqjqNzQ7P1FQ3XpNTp1cfhulXq7MFOj0qTF6i2xsQiFt3yUVlChFOt5Zz/AIhfJcHyv8rG</w:t>
      </w:r>
    </w:p>
    <w:p>
      <w:pPr>
        <w:pStyle w:val="PreformattedText"/>
        <w:bidi w:val="0"/>
        <w:spacing w:before="0" w:after="0"/>
        <w:jc w:val="left"/>
        <w:rPr/>
      </w:pPr>
      <w:r>
        <w:rPr/>
        <w:t>wuFG8aAbt0FoXTWTbprpFZCFuFJUws4Tzs1pgslZHNWYoOQchuoWVbrMpaVlanNhClKNOEWWCy7Z</w:t>
      </w:r>
    </w:p>
    <w:p>
      <w:pPr>
        <w:pStyle w:val="PreformattedText"/>
        <w:bidi w:val="0"/>
        <w:spacing w:before="0" w:after="0"/>
        <w:jc w:val="left"/>
        <w:rPr/>
      </w:pPr>
      <w:r>
        <w:rPr/>
        <w:t>VCCi9QHoZHLK5ZXINcspUOWVyyOWQrpFdJdFdFCm1QAhbOEVmkwZDCg1DZPqAI1WKDmcRne7Kh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ZczyF4QTLFQoTguKg0Dex4AToyqdvHtWZTc28DYEyguUTCHE2klcLOoOgNRtT5Q51gobp27uF</w:t>
      </w:r>
    </w:p>
    <w:p>
      <w:pPr>
        <w:pStyle w:val="PreformattedText"/>
        <w:bidi w:val="0"/>
        <w:spacing w:before="0" w:after="0"/>
        <w:jc w:val="left"/>
        <w:rPr/>
      </w:pPr>
      <w:r>
        <w:rPr/>
        <w:t>yTodY8I/GFwoR2VSlKe1zbx2GMc80sOG6AvUTsdM6BfyoRVJvTo4irJeCxqzInZDnIXGgzKnZVtO</w:t>
      </w:r>
    </w:p>
    <w:p>
      <w:pPr>
        <w:pStyle w:val="PreformattedText"/>
        <w:bidi w:val="0"/>
        <w:spacing w:before="0" w:after="0"/>
        <w:jc w:val="left"/>
        <w:rPr/>
      </w:pPr>
      <w:r>
        <w:rPr/>
        <w:t>yJkz7mN/hDsqbU29Wfmw7ASKbENljW5sNYoIgLL3I0xeoLFMQ+LuafLhL1svN+DKFgvKhRv2Qim2</w:t>
      </w:r>
    </w:p>
    <w:p>
      <w:pPr>
        <w:pStyle w:val="PreformattedText"/>
        <w:bidi w:val="0"/>
        <w:spacing w:before="0" w:after="0"/>
        <w:jc w:val="left"/>
        <w:rPr/>
      </w:pPr>
      <w:r>
        <w:rPr/>
        <w:t>hFqgLKFkCc1EGMihyhQFlWVe4KXKSi7Y8N5zIPK6jwuq4rMCfanLZQotmW1huciLFlRsAiUFllDZ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T4kOJQbKbTantAWVpXtCNVi/Jan4op1So5DkuR2TQHnKAs8DkIhAuC8gbaSn8t4sUOUUTNnbv</w:t>
      </w:r>
    </w:p>
    <w:p>
      <w:pPr>
        <w:pStyle w:val="PreformattedText"/>
        <w:bidi w:val="0"/>
        <w:spacing w:before="0" w:after="0"/>
        <w:jc w:val="left"/>
        <w:rPr/>
      </w:pPr>
      <w:r>
        <w:rPr/>
        <w:t>G5tCCIsAiiiDAG2jawIjOtyt9GdQTaMov4QN5KBVI7+eRO3m8S87tI9r4iSbP43RRQ3a/CMcX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1Oa5ukbpmHqOTMKAgALAXavUTOJdqGgbmMqdyLYSiX1cVVh+ZOJLckt6DQoaphblNbs7iE3kjfII</w:t>
      </w:r>
    </w:p>
    <w:p>
      <w:pPr>
        <w:pStyle w:val="PreformattedText"/>
        <w:bidi w:val="0"/>
        <w:spacing w:before="0" w:after="0"/>
        <w:jc w:val="left"/>
        <w:rPr/>
      </w:pPr>
      <w:r>
        <w:rPr/>
        <w:t>FEhF2WhUG2FeOl7nNY1CzhmwiCJvHZFo7HmoijxSTOIQEI8eR8vJG4sdDUbOubDSEFxqK8nRCyrK</w:t>
      </w:r>
    </w:p>
    <w:p>
      <w:pPr>
        <w:pStyle w:val="PreformattedText"/>
        <w:bidi w:val="0"/>
        <w:spacing w:before="0" w:after="0"/>
        <w:jc w:val="left"/>
        <w:rPr/>
      </w:pPr>
      <w:r>
        <w:rPr/>
        <w:t>siyrKVuoWVFq3QTlugVmRqrqSswWZAiIEEBNypzlLkCSgxZaYU00MsOhZkCUeS1RuMqzQuqGo12y</w:t>
      </w:r>
    </w:p>
    <w:p>
      <w:pPr>
        <w:pStyle w:val="PreformattedText"/>
        <w:bidi w:val="0"/>
        <w:spacing w:before="0" w:after="0"/>
        <w:jc w:val="left"/>
        <w:rPr/>
      </w:pPr>
      <w:r>
        <w:rPr/>
        <w:t>cQjWcsznLygFFoQp5UcyyhAboCUTlDfcb7zYWdumWOkcmV8WhHlqLoUqUJRmGondHgLeDNoFpUki</w:t>
      </w:r>
    </w:p>
    <w:p>
      <w:pPr>
        <w:pStyle w:val="PreformattedText"/>
        <w:bidi w:val="0"/>
        <w:spacing w:before="0" w:after="0"/>
        <w:jc w:val="left"/>
        <w:rPr/>
      </w:pPr>
      <w:r>
        <w:rPr/>
        <w:t>HIN2WVDZSjy74t4W2iYXIsE0e+p8qg2OwudkwbRChP4GykI7lGzNBa0ro0iuhSQpUwoAvCi4tj/+</w:t>
      </w:r>
    </w:p>
    <w:p>
      <w:pPr>
        <w:pStyle w:val="PreformattedText"/>
        <w:bidi w:val="0"/>
        <w:spacing w:before="0" w:after="0"/>
        <w:jc w:val="left"/>
        <w:rPr/>
      </w:pPr>
      <w:r>
        <w:rPr/>
        <w:t>0o7LdgTJfYGR1W4ehu93Cy5lSYZ6fURHuDZTG+9zMiqGSmiT/kFmKIlChmTKYAAQCATOaSI31Dsj</w:t>
      </w:r>
    </w:p>
    <w:p>
      <w:pPr>
        <w:pStyle w:val="PreformattedText"/>
        <w:bidi w:val="0"/>
        <w:spacing w:before="0" w:after="0"/>
        <w:jc w:val="left"/>
        <w:rPr/>
      </w:pPr>
      <w:r>
        <w:rPr/>
        <w:t>krzqLUUVS+NHdsKERaN2f2qNOU3CdxGk3n6BQR4uVlUKFCO5hQsoWXctCyLKsigreHQFIUrOIz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qLmLqMRqNauq0rrgI4hdcrrPWd2oaRyVCjbwpUyoznQRF5EJyb8l5tNhMJymLRbazRKLrlZit7Q</w:t>
      </w:r>
    </w:p>
    <w:p>
      <w:pPr>
        <w:pStyle w:val="PreformattedText"/>
        <w:bidi w:val="0"/>
        <w:spacing w:before="0" w:after="0"/>
        <w:jc w:val="left"/>
        <w:rPr/>
      </w:pPr>
      <w:r>
        <w:rPr/>
        <w:t>VGhpdBlEPJiLO+LObzbdDlRuSNBiHhO4Xi1Q7iI8KEebheG98W9QZ7bwo1cAmwFo2TShYktLG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rFThrH1QWnnKYDTHTcS2juGINTQgELM+FP5N2diRlr3i47A5ELydZ3RFqHGG+KKKiw/sPNwFC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GhHmx5uNxfMgbDveb+L5d15tCLYUe2FCcMrcd/YNlChFRuUBtyPGg9mFCjYgFO3eqjngueKbIfV</w:t>
      </w:r>
    </w:p>
    <w:p>
      <w:pPr>
        <w:pStyle w:val="PreformattedText"/>
        <w:bidi w:val="0"/>
        <w:spacing w:before="0" w:after="0"/>
        <w:jc w:val="left"/>
        <w:rPr/>
      </w:pPr>
      <w:r>
        <w:rPr/>
        <w:t>LQvFty4bI76JUKYdqmAAoUQVwjvbaM2+aHbXByvzIp29jaU0FyaxoRvU+AdlMrygdHClCNEIo8J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ItkRBqbI1CVkhVvi3gAm7bHsRp8KtuyrT6Z1vp5GMG7t1ls3gblEJqaU6XLLu0ABhpgVMQ1zS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SQpoMAQAtCAQCiw5//jT5heobYiNMID6EW/yeFCo84X46PH+Z+SFho2i0X4RGgLz5lT2/OghD</w:t>
      </w:r>
    </w:p>
    <w:p>
      <w:pPr>
        <w:pStyle w:val="PreformattedText"/>
        <w:bidi w:val="0"/>
        <w:spacing w:before="0" w:after="0"/>
        <w:jc w:val="left"/>
        <w:rPr/>
      </w:pPr>
      <w:r>
        <w:rPr/>
        <w:t>m47DuPFh7hjd6oaYAgI8vG5ZmWVBqd9EiU9pCDUTC+VR6bcmNVV0IbLPmRgKdtJO+glFPcQ0uKk2</w:t>
      </w:r>
    </w:p>
    <w:p>
      <w:pPr>
        <w:pStyle w:val="PreformattedText"/>
        <w:bidi w:val="0"/>
        <w:spacing w:before="0" w:after="0"/>
        <w:jc w:val="left"/>
        <w:rPr/>
      </w:pPr>
      <w:r>
        <w:rPr/>
        <w:t>pndGLFyDlmU2AJTWBeLSIKq/15kw7bKUCgdE6inchGxMNiFKb/YeU7ZOhwYNztbKgIVR0IbtRTdh</w:t>
      </w:r>
    </w:p>
    <w:p>
      <w:pPr>
        <w:pStyle w:val="PreformattedText"/>
        <w:bidi w:val="0"/>
        <w:spacing w:before="0" w:after="0"/>
        <w:jc w:val="left"/>
        <w:rPr/>
      </w:pPr>
      <w:r>
        <w:rPr/>
        <w:t>26gkFgIq0C3RCHGGpKq/qPZxcobIFZS5fjuQZ01nK3KyLIEAmi7hCHMIWCCKby/4MTDNL1Eb6hrF</w:t>
      </w:r>
    </w:p>
    <w:p>
      <w:pPr>
        <w:pStyle w:val="PreformattedText"/>
        <w:bidi w:val="0"/>
        <w:spacing w:before="0" w:after="0"/>
        <w:jc w:val="left"/>
        <w:rPr/>
      </w:pPr>
      <w:r>
        <w:rPr/>
        <w:t>jtYD2xc6HJyZ/ZhOBxaVICJ9/wDnFoUxpi3nyE4WyoKE20WKJtKHbA31woRCKbqHOI/taNncPGzT</w:t>
      </w:r>
    </w:p>
    <w:p>
      <w:pPr>
        <w:pStyle w:val="PreformattedText"/>
        <w:bidi w:val="0"/>
        <w:spacing w:before="0" w:after="0"/>
        <w:jc w:val="left"/>
        <w:rPr/>
      </w:pPr>
      <w:r>
        <w:rPr/>
        <w:t>lB9wmx0gbdo3BK6mZbuMLLo83hO2WaUxhqItyuLkOwePKm1V2gpjyFmzF0jQASmU4Q0uC6gAq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7im7ZeLA6Y0eHcI8hPO4s1Nao3eE9xBptytylBqhOTt3M7wT/jZ1MPRw5WVzb1Hh2C2gH2ArdC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hihh2BBjQhZ6jQ1BBN5edxYLKmi7FUCY1N9rfUN6XdFgptCjfS4J6b/ZhXQ9qi0LKnNEBA7eZ</w:t>
      </w:r>
    </w:p>
    <w:p>
      <w:pPr>
        <w:pStyle w:val="PreformattedText"/>
        <w:bidi w:val="0"/>
        <w:spacing w:before="0" w:after="0"/>
        <w:jc w:val="left"/>
        <w:rPr/>
      </w:pPr>
      <w:r>
        <w:rPr/>
        <w:t>XlDR4/yhcXCNgdxvYjZ3yOzJMA7+J0FeBYIne/mdZXAhFDiwVQ5qqqH2jOsqaNlCN4uTqFygj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WhoXFoU7zun1MiFV0dUovKzkKEajssFUqEB3NuVF59yPJs72tp0qlVEQbsoPcv46Ir1TUryqV</w:t>
      </w:r>
    </w:p>
    <w:p>
      <w:pPr>
        <w:pStyle w:val="PreformattedText"/>
        <w:bidi w:val="0"/>
        <w:spacing w:before="0" w:after="0"/>
        <w:jc w:val="left"/>
        <w:rPr/>
      </w:pPr>
      <w:r>
        <w:rPr/>
        <w:t>F70KLQuAvCNzxiHpuwpuhfBzOLBCCpQKJCCnQOHcXY3MYQTR7vBTtk5subZvKrO2ahc9x3xjT02l</w:t>
      </w:r>
    </w:p>
    <w:p>
      <w:pPr>
        <w:pStyle w:val="PreformattedText"/>
        <w:bidi w:val="0"/>
        <w:spacing w:before="0" w:after="0"/>
        <w:jc w:val="left"/>
        <w:rPr/>
      </w:pPr>
      <w:r>
        <w:rPr/>
        <w:t>dBi6DV0WhGmFkbA1utFwLBO2QuyMz020KmE5NRWLE4ewGqFCi40zYo2m9UL/ACw3zbZjw61RudrC</w:t>
      </w:r>
    </w:p>
    <w:p>
      <w:pPr>
        <w:pStyle w:val="PreformattedText"/>
        <w:bidi w:val="0"/>
        <w:spacing w:before="0" w:after="0"/>
        <w:jc w:val="left"/>
        <w:rPr/>
      </w:pPr>
      <w:r>
        <w:rPr/>
        <w:t>1QoCKFggvKGkXKnSU/cuQ+TT7VKnRwJ0RaN0NB5lSUEUNB+LOXO3e0gg5gn8BefKNvHZK8xCi2co</w:t>
      </w:r>
    </w:p>
    <w:p>
      <w:pPr>
        <w:pStyle w:val="PreformattedText"/>
        <w:bidi w:val="0"/>
        <w:spacing w:before="0" w:after="0"/>
        <w:jc w:val="left"/>
        <w:rPr/>
      </w:pPr>
      <w:r>
        <w:rPr/>
        <w:t>VYTXNKJWYFzqkBotuU3BSXYalkL8ruoFyqJ9j6rQW/EuTuUUE6SUL+SpAVCj1FwK9LMUSqTDLngJ</w:t>
      </w:r>
    </w:p>
    <w:p>
      <w:pPr>
        <w:pStyle w:val="PreformattedText"/>
        <w:bidi w:val="0"/>
        <w:spacing w:before="0" w:after="0"/>
        <w:jc w:val="left"/>
        <w:rPr/>
      </w:pPr>
      <w:r>
        <w:rPr/>
        <w:t>zZc2m51VtMBTPZquytrH325FMwVKzJsuWRyAct0DC50N+Tk60jM2AnnZqDUVKquhUt21EAohFy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MjKELHtheNQu4bNQ1u4CFotKZsjvoaPdUUpo3cqSmQEeXjMwWnsAI2FiqfxRCi0KND+PNOQsPUz</w:t>
      </w:r>
    </w:p>
    <w:p>
      <w:pPr>
        <w:pStyle w:val="PreformattedText"/>
        <w:bidi w:val="0"/>
        <w:spacing w:before="0" w:after="0"/>
        <w:jc w:val="left"/>
        <w:rPr/>
      </w:pPr>
      <w:r>
        <w:rPr/>
        <w:t>omFMLNKe1Opjq+PchKHJG4aZChRYaTteE0aiFlXDNA0cJrpseLEoWi0I2mLHbRW2w9LZTFao7K2m</w:t>
      </w:r>
    </w:p>
    <w:p>
      <w:pPr>
        <w:pStyle w:val="PreformattedText"/>
        <w:bidi w:val="0"/>
        <w:spacing w:before="0" w:after="0"/>
        <w:jc w:val="left"/>
        <w:rPr/>
      </w:pPr>
      <w:r>
        <w:rPr/>
        <w:t>zYkl5BQ5d/YBNvCFhoje8LbQdDDvam0vLGBgt6uzp4ui5AQ3D/GNzwnoXnUVh6EoKooVVgemUm0h</w:t>
      </w:r>
    </w:p>
    <w:p>
      <w:pPr>
        <w:pStyle w:val="PreformattedText"/>
        <w:bidi w:val="0"/>
        <w:spacing w:before="0" w:after="0"/>
        <w:jc w:val="left"/>
        <w:rPr/>
      </w:pPr>
      <w:r>
        <w:rPr/>
        <w:t>Ud7WvBdBjwgULG+18Q7cbmzOYh1MprAmhoQO/gqTfMs4UhA/zFGzGgobJwzJ2amBVEFzqiLBTVXd</w:t>
      </w:r>
    </w:p>
    <w:p>
      <w:pPr>
        <w:pStyle w:val="PreformattedText"/>
        <w:bidi w:val="0"/>
        <w:spacing w:before="0" w:after="0"/>
        <w:jc w:val="left"/>
        <w:rPr/>
      </w:pPr>
      <w:r>
        <w:rPr/>
        <w:t>U0WEkMTlU2TG28WPbGsBRo/y86jpAkmnl0CzU5UmhzGDchDZjeHcD+sf2HY6jqhATbnW4XKPLF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+ru1o2UqpNnzky1FTkaiEOLFDgjMBshujYLyE4wGwRcjSLP2vMojMPFhcqdginBU2wDoxTtoUS0</w:t>
      </w:r>
    </w:p>
    <w:p>
      <w:pPr>
        <w:pStyle w:val="PreformattedText"/>
        <w:bidi w:val="0"/>
        <w:spacing w:before="0" w:after="0"/>
        <w:jc w:val="left"/>
        <w:rPr/>
      </w:pPr>
      <w:r>
        <w:rPr/>
        <w:t>hNeGKgJL7eBtfxbzpHCqEhuY5BuMwnbU1U2ZyAAJv62zNhqYlz8wWHPus+UahTdwL+E7a+GpZkA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61RRKr0Wlw20zClCxvwMS5BNBeWYSs5DCVQjhqpTcPls54Cc8lZihVeF+S9DEI1WlZmlGLtcjt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UWrNy1WqvuHshjE1EpxlH3OGgd0cvGV2gaShzrGgJzidAQtUVM5TMp3xc7YI8/wCM++u3LW7g</w:t>
      </w:r>
    </w:p>
    <w:p>
      <w:pPr>
        <w:pStyle w:val="PreformattedText"/>
        <w:bidi w:val="0"/>
        <w:spacing w:before="0" w:after="0"/>
        <w:jc w:val="left"/>
        <w:rPr/>
      </w:pPr>
      <w:r>
        <w:rPr/>
        <w:t>Q2UKFChQiLu0VRBag6Ke6pVZsVmlOKNZqY7M1Agl7sjRepiGU3gRoi0IKEYUKBar8KPxUXI3tCFj</w:t>
      </w:r>
    </w:p>
    <w:p>
      <w:pPr>
        <w:pStyle w:val="PreformattedText"/>
        <w:bidi w:val="0"/>
        <w:spacing w:before="0" w:after="0"/>
        <w:jc w:val="left"/>
        <w:rPr/>
      </w:pPr>
      <w:r>
        <w:rPr/>
        <w:t>vrjYcIrwbPcmKbmZL8iqnbLs0woTmyG/GNtUaHDbQF5eYJkBjcro0uO9BiZ7RorMFWlg8L0x00dj</w:t>
      </w:r>
    </w:p>
    <w:p>
      <w:pPr>
        <w:pStyle w:val="PreformattedText"/>
        <w:bidi w:val="0"/>
        <w:spacing w:before="0" w:after="0"/>
        <w:jc w:val="left"/>
        <w:rPr/>
      </w:pPr>
      <w:r>
        <w:rPr/>
        <w:t>IXiE9sjhShocmnahS6rgETA5RsRKhPThB0QU1qiLHgFSnguacE0n8aiqTWUxIRYJNPaqx7Q7MVBF</w:t>
      </w:r>
    </w:p>
    <w:p>
      <w:pPr>
        <w:pStyle w:val="PreformattedText"/>
        <w:bidi w:val="0"/>
        <w:spacing w:before="0" w:after="0"/>
        <w:jc w:val="left"/>
        <w:rPr/>
      </w:pPr>
      <w:r>
        <w:rPr/>
        <w:t>pUqdMolBycdqm6pNysCClYk51SlqduTuCMiDmLM1PlyDYWX6IVRucFwauojXITcSwkcDQUzsjseG</w:t>
      </w:r>
    </w:p>
    <w:p>
      <w:pPr>
        <w:pStyle w:val="PreformattedText"/>
        <w:bidi w:val="0"/>
        <w:spacing w:before="0" w:after="0"/>
        <w:jc w:val="left"/>
        <w:rPr/>
      </w:pPr>
      <w:r>
        <w:rPr/>
        <w:t>Ly7lo38ndRvT2c9yn2nnG/3dnz3DxeuP46PxFnUGubRDgeq5N9wc0EDIAxqq1D0MHm6tb34m2bfK</w:t>
      </w:r>
    </w:p>
    <w:p>
      <w:pPr>
        <w:pStyle w:val="PreformattedText"/>
        <w:bidi w:val="0"/>
        <w:spacing w:before="0" w:after="0"/>
        <w:jc w:val="left"/>
        <w:rPr/>
      </w:pPr>
      <w:r>
        <w:rPr/>
        <w:t>KjtRBz2hT77fOqBD5IUpxhZvcjwLN41ShqNuCQhzYmC4ya3y8H5N2Xjvmw4rmGUnNaiXOUgmdD3Z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hmm3KswzaauKZRxDnsqDdqzBZoTjmB4q7GUHIHRRpmo5rQ1vAcZ1O4qc2guQbabSq7soDoFPd</w:t>
      </w:r>
    </w:p>
    <w:p>
      <w:pPr>
        <w:pStyle w:val="PreformattedText"/>
        <w:bidi w:val="0"/>
        <w:spacing w:before="0" w:after="0"/>
        <w:jc w:val="left"/>
        <w:rPr/>
      </w:pPr>
      <w:r>
        <w:rPr/>
        <w:t>pYhsi2EHKd2u3JlrgqrINtllCyLIshTjlQJKAcmtKDQE6k7K50KlVFQbLw6vuOW5iKbMtQjMC0hZ</w:t>
      </w:r>
    </w:p>
    <w:p>
      <w:pPr>
        <w:pStyle w:val="PreformattedText"/>
        <w:bidi w:val="0"/>
        <w:spacing w:before="0" w:after="0"/>
        <w:jc w:val="left"/>
        <w:rPr/>
      </w:pPr>
      <w:r>
        <w:rPr/>
        <w:t>AsiDVC4tH0PNelKhOaq1JYOuWO0HhvZHZHFmfJEoJvLvkRDSsXuNcXNhYKDcix1HdtDgWp1VV/sg</w:t>
      </w:r>
    </w:p>
    <w:p>
      <w:pPr>
        <w:pStyle w:val="PreformattedText"/>
        <w:bidi w:val="0"/>
        <w:spacing w:before="0" w:after="0"/>
        <w:jc w:val="left"/>
        <w:rPr/>
      </w:pPr>
      <w:r>
        <w:rPr/>
        <w:t>qm72IFqqlPL1g8wflHVUoPlw1VwTbJek7PWRBzRkTHB4IlALE7rDfIlHST7rzvbzaVNin/L/ABFu</w:t>
      </w:r>
    </w:p>
    <w:p>
      <w:pPr>
        <w:pStyle w:val="PreformattedText"/>
        <w:bidi w:val="0"/>
        <w:spacing w:before="0" w:after="0"/>
        <w:jc w:val="left"/>
        <w:rPr/>
      </w:pPr>
      <w:r>
        <w:rPr/>
        <w:t>EfcXfKp8kRvwiJXPb4sOdFZhk7th+V1J8xoaDVfh2QEGgavVaEqm9zDSxJKzBxiEDKLinszAgtQK</w:t>
      </w:r>
    </w:p>
    <w:p>
      <w:pPr>
        <w:pStyle w:val="PreformattedText"/>
        <w:bidi w:val="0"/>
        <w:spacing w:before="0" w:after="0"/>
        <w:jc w:val="left"/>
        <w:rPr/>
      </w:pPr>
      <w:r>
        <w:rPr/>
        <w:t>ClSmNNQ02CmxoTzrfw8+7lBim4vit6lIAhUnZruZJ4WZBylbFOpo0gumjTKLDYBycPdIFvOHbJTq</w:t>
      </w:r>
    </w:p>
    <w:p>
      <w:pPr>
        <w:pStyle w:val="PreformattedText"/>
        <w:bidi w:val="0"/>
        <w:spacing w:before="0" w:after="0"/>
        <w:jc w:val="left"/>
        <w:rPr/>
      </w:pPr>
      <w:r>
        <w:rPr/>
        <w:t>LMzabWl1Rk1Xl5hBZv42CVR3s5pCG9iJRCeO6Li9RiIT2qq2HYN/VoEXd8W8aI7YQUoLMggnIfLw</w:t>
      </w:r>
    </w:p>
    <w:p>
      <w:pPr>
        <w:pStyle w:val="PreformattedText"/>
        <w:bidi w:val="0"/>
        <w:spacing w:before="0" w:after="0"/>
        <w:jc w:val="left"/>
        <w:rPr/>
      </w:pPr>
      <w:r>
        <w:rPr/>
        <w:t>eeUN1X/o7gs3ZTKPJ2UrZRv4RQvT+QsV03AdQhUjnT6u735BRlim35besnVA1xAGtlTNXvVp1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U20mSEdk8hwpABG1VoLaAbB5uLR/NY8NbCK8Xjdzg1ZoHVYS6oHP6jUNkE6Zcf5fLuUEbAd2LE73</w:t>
      </w:r>
    </w:p>
    <w:p>
      <w:pPr>
        <w:pStyle w:val="PreformattedText"/>
        <w:bidi w:val="0"/>
        <w:spacing w:before="0" w:after="0"/>
        <w:jc w:val="left"/>
        <w:rPr/>
      </w:pPr>
      <w:r>
        <w:rPr/>
        <w:t>yZXOIKZWB0fJ1KnPZeMwxNHp1KWxc4E9QsQqMcohAoNzI4cE5G0waTU3ZzGZGgJx7D+Il7WqF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U5GHdIWULeXO3a4OAO4OdtnNlOqAOlSvCIhFO2XQ/jo0KeUrGUYNHD+2q327ADYJ7ZDVVA6z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sXLNlWG+FnthTcohFDn6DmojbFtXpB9rrFP47Q7ItKEp3xHK/yayGERUrf9U4mqEzGFfmhNxDCi</w:t>
      </w:r>
    </w:p>
    <w:p>
      <w:pPr>
        <w:pStyle w:val="PreformattedText"/>
        <w:bidi w:val="0"/>
        <w:spacing w:before="0" w:after="0"/>
        <w:jc w:val="left"/>
        <w:rPr/>
      </w:pPr>
      <w:r>
        <w:rPr/>
        <w:t>4DWFK5O0LlTebQioUWPzvnITWMqJoDGU3HqxUfiLBGlSL1UYHg0cybI1Na0OUo7qmzLbpAud8X5g</w:t>
      </w:r>
    </w:p>
    <w:p>
      <w:pPr>
        <w:pStyle w:val="PreformattedText"/>
        <w:bidi w:val="0"/>
        <w:spacing w:before="0" w:after="0"/>
        <w:jc w:val="left"/>
        <w:rPr/>
      </w:pPr>
      <w:r>
        <w:rPr/>
        <w:t>2hT6bbHhoDdIU7/5Hhoyt30E2c6EagT3Zi2oXBrGNWIYVh/6bOGZsZSzk3iw1m0aQjao8U0PdZzW</w:t>
      </w:r>
    </w:p>
    <w:p>
      <w:pPr>
        <w:pStyle w:val="PreformattedText"/>
        <w:bidi w:val="0"/>
        <w:spacing w:before="0" w:after="0"/>
        <w:jc w:val="left"/>
        <w:rPr/>
      </w:pPr>
      <w:r>
        <w:rPr/>
        <w:t>kloFRp9qquVFkCiIHZr0hUFfDFgnal8Xe5wc9ia3YccKJKw9LKWhO2ROsqoqXyu1OOVuF/rFsU4U</w:t>
      </w:r>
    </w:p>
    <w:p>
      <w:pPr>
        <w:pStyle w:val="PreformattedText"/>
        <w:bidi w:val="0"/>
        <w:spacing w:before="0" w:after="0"/>
        <w:jc w:val="left"/>
        <w:rPr/>
      </w:pPr>
      <w:r>
        <w:rPr/>
        <w:t>xWqQMKwsYqb8jjerTFRrg9hzkL8h0MxAB6zXrOwp/wAMLWztzCm3O9we9NdLnBGm1wpvDi2Ieqhy</w:t>
      </w:r>
    </w:p>
    <w:p>
      <w:pPr>
        <w:pStyle w:val="PreformattedText"/>
        <w:bidi w:val="0"/>
        <w:spacing w:before="0" w:after="0"/>
        <w:jc w:val="left"/>
        <w:rPr/>
      </w:pPr>
      <w:r>
        <w:rPr/>
        <w:t>KC41PihuCFW49O/ou5sIGxRCcNAR7IsEbEb4pvt9H+Tru574sLSgUE1ybwAmIwnuyA7nmlygs0ho</w:t>
      </w:r>
    </w:p>
    <w:p>
      <w:pPr>
        <w:pStyle w:val="PreformattedText"/>
        <w:bidi w:val="0"/>
        <w:spacing w:before="0" w:after="0"/>
        <w:jc w:val="left"/>
        <w:rPr/>
      </w:pPr>
      <w:r>
        <w:rPr/>
        <w:t>E5nJmIew0agqM0C0oW4UbOCbuovF4Th7pRIDeUKIcsjKRj+NoIfNgqvwp4VrHFGowJ2IAWHqF7by</w:t>
      </w:r>
    </w:p>
    <w:p>
      <w:pPr>
        <w:pStyle w:val="PreformattedText"/>
        <w:bidi w:val="0"/>
        <w:spacing w:before="0" w:after="0"/>
        <w:jc w:val="left"/>
        <w:rPr/>
      </w:pPr>
      <w:r>
        <w:rPr/>
        <w:t>p7PF5Xm8opohG2aLBSswUom5YCbxtZoIVQuy9NwW7dI58/QewPbkfTDQ8owny9Dio7KKTE3nx2is</w:t>
      </w:r>
    </w:p>
    <w:p>
      <w:pPr>
        <w:pStyle w:val="PreformattedText"/>
        <w:bidi w:val="0"/>
        <w:spacing w:before="0" w:after="0"/>
        <w:jc w:val="left"/>
        <w:rPr/>
      </w:pPr>
      <w:r>
        <w:rPr/>
        <w:t>ZRaGMbnZkyKgNkAjvakyUBKJTjY6iqypc3aqrC+nRBawFOcGtr1nVHCmcz007kKhUhHa7hKdSkZq</w:t>
      </w:r>
    </w:p>
    <w:p>
      <w:pPr>
        <w:pStyle w:val="PreformattedText"/>
        <w:bidi w:val="0"/>
        <w:spacing w:before="0" w:after="0"/>
        <w:jc w:val="left"/>
        <w:rPr/>
      </w:pPr>
      <w:r>
        <w:rPr/>
        <w:t>tIsrSsO1+JficMWmtQqMqAQGiQ6tAmSnjM1rCA1req3K92IPSQ9xL1kzNnMqfycINX44FmXD6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SuUVCI0c9kIIFeE8Kq3Mz0lu77QvP1BYBTYbN5NV27N2U/k8ZaiZspVAFzqxzOw1fpptUIW82F3B</w:t>
      </w:r>
    </w:p>
    <w:p>
      <w:pPr>
        <w:pStyle w:val="PreformattedText"/>
        <w:bidi w:val="0"/>
        <w:spacing w:before="0" w:after="0"/>
        <w:jc w:val="left"/>
        <w:rPr/>
      </w:pPr>
      <w:r>
        <w:rPr/>
        <w:t>NCIkwgjphVU3dUWJ0lraFVClmQ2QpkOfTllJhp021JBlxaU7Dlx/EcqdFjG7DRF50b2lTojexWXs</w:t>
      </w:r>
    </w:p>
    <w:p>
      <w:pPr>
        <w:pStyle w:val="PreformattedText"/>
        <w:bidi w:val="0"/>
        <w:spacing w:before="0" w:after="0"/>
        <w:jc w:val="left"/>
        <w:rPr/>
      </w:pPr>
      <w:r>
        <w:rPr/>
        <w:t>7aJUrMsyzImFKm0p+7ag9g4PZ89kLhfINGw0UmEua3amN77z2PUan8dI5abTncxsNt5YzMQuO29q</w:t>
      </w:r>
    </w:p>
    <w:p>
      <w:pPr>
        <w:pStyle w:val="PreformattedText"/>
        <w:bidi w:val="0"/>
        <w:spacing w:before="0" w:after="0"/>
        <w:jc w:val="left"/>
        <w:rPr/>
      </w:pPr>
      <w:r>
        <w:rPr/>
        <w:t>4IN2C1RmYFyO6KeEDnpppm1I52aMayRhGdOlIR4qVVmKDzlUJpm1GplOLLg6hTeGsLcVh3gmlSoV</w:t>
      </w:r>
    </w:p>
    <w:p>
      <w:pPr>
        <w:pStyle w:val="PreformattedText"/>
        <w:bidi w:val="0"/>
        <w:spacing w:before="0" w:after="0"/>
        <w:jc w:val="left"/>
        <w:rPr/>
      </w:pPr>
      <w:r>
        <w:rPr/>
        <w:t>XFxDWNovBanbp/GG/wCvpJ/kF3C0dkWFvI2X+LlEj09sMdZyAUIo6o3OsaQVKbZu6axVNlRPsb8s</w:t>
      </w:r>
    </w:p>
    <w:p>
      <w:pPr>
        <w:pStyle w:val="PreformattedText"/>
        <w:bidi w:val="0"/>
        <w:spacing w:before="0" w:after="0"/>
        <w:jc w:val="left"/>
        <w:rPr/>
      </w:pPr>
      <w:r>
        <w:rPr/>
        <w:t>cMuN8ZmBoWFdleaNOosRQZSNKk+dAudM6Dd7M7RQ2ptyAaYBu0IiEONUqdG4XuQep0SszVmClSsw</w:t>
      </w:r>
    </w:p>
    <w:p>
      <w:pPr>
        <w:pStyle w:val="PreformattedText"/>
        <w:bidi w:val="0"/>
        <w:spacing w:before="0" w:after="0"/>
        <w:jc w:val="left"/>
        <w:rPr/>
      </w:pPr>
      <w:r>
        <w:rPr/>
        <w:t>WZTqJ23QRCixt/j8lMI7m5FnNzKFCAR0hQoUb9iITuA1QoRGgUyojsmblY14diGQBhBNchGwGYgb</w:t>
      </w:r>
    </w:p>
    <w:p>
      <w:pPr>
        <w:pStyle w:val="PreformattedText"/>
        <w:bidi w:val="0"/>
        <w:spacing w:before="0" w:after="0"/>
        <w:jc w:val="left"/>
        <w:rPr/>
      </w:pPr>
      <w:r>
        <w:rPr/>
        <w:t>NRO57UItRFmN0YlmUop/FN+RxEIy0zmAJaZzNuRK6s11KxAGc7Fbiw2QcHWLjmqbtZQdQTWJwUbC</w:t>
      </w:r>
    </w:p>
    <w:p>
      <w:pPr>
        <w:pStyle w:val="PreformattedText"/>
        <w:bidi w:val="0"/>
        <w:spacing w:before="0" w:after="0"/>
        <w:jc w:val="left"/>
        <w:rPr/>
      </w:pPr>
      <w:r>
        <w:rPr/>
        <w:t>kyTscvtrcYHfD2hF7QnVNmU3zGW0JzURpOkaGpolH5lQsOIpGx3vFj9MREqjuuHMEiqZVLY0RNX1</w:t>
      </w:r>
    </w:p>
    <w:p>
      <w:pPr>
        <w:pStyle w:val="PreformattedText"/>
        <w:bidi w:val="0"/>
        <w:spacing w:before="0" w:after="0"/>
        <w:jc w:val="left"/>
        <w:rPr/>
      </w:pPr>
      <w:r>
        <w:rPr/>
        <w:t>WmfzRcJtSFRft47Is6zV1GKQURK8LeZiwU7zdtzw5xIzbC2VBEqbSvNqZ9krk6YQudNESx+xR2R2</w:t>
      </w:r>
    </w:p>
    <w:p>
      <w:pPr>
        <w:pStyle w:val="PreformattedText"/>
        <w:bidi w:val="0"/>
        <w:spacing w:before="0" w:after="0"/>
        <w:jc w:val="left"/>
        <w:rPr/>
      </w:pPr>
      <w:r>
        <w:rPr/>
        <w:t>0FZVxY/IASvIOg38qJRFo+jGk4hgQM9zEP6VGdwvT7CLDZNR0nsv4p05OiozPTBs/hwVIywpjum9</w:t>
      </w:r>
    </w:p>
    <w:p>
      <w:pPr>
        <w:pStyle w:val="PreformattedText"/>
        <w:bidi w:val="0"/>
        <w:spacing w:before="0" w:after="0"/>
        <w:jc w:val="left"/>
        <w:rPr/>
      </w:pPr>
      <w:r>
        <w:rPr/>
        <w:t>UX5HEQblkVEVX5G7ZhZpUzdjpUOe7o1ZbQKfQcq/5FJdao5Um1AoQ3bXG2B2LoanVyTLnJrSUKW4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oLUQiLN5eNtAv4CKaN7Uh/DCcgNwoRsdZ0t0iwKHFDl6p/wBdTlgVE5avrG1QtinaNiECqVVj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v003FPc6lWDmse11vGg2n3v8Aa2qBDGGoqNbZrgRbzoNuCSou9Nb7XCEFMJm7jygjaN/Hn/KR</w:t>
      </w:r>
    </w:p>
    <w:p>
      <w:pPr>
        <w:pStyle w:val="PreformattedText"/>
        <w:bidi w:val="0"/>
        <w:spacing w:before="0" w:after="0"/>
        <w:jc w:val="left"/>
        <w:rPr/>
      </w:pPr>
      <w:r>
        <w:rPr/>
        <w:t>OmV51Qo0Rp838oIm5TRAudggN9PlHvPzOVOkJ7nqtT2tElqwDv5jss5TeAJRMKdDsS3NTfm7DiGp</w:t>
      </w:r>
    </w:p>
    <w:p>
      <w:pPr>
        <w:pStyle w:val="PreformattedText"/>
        <w:bidi w:val="0"/>
        <w:spacing w:before="0" w:after="0"/>
        <w:jc w:val="left"/>
        <w:rPr/>
      </w:pPr>
      <w:r>
        <w:rPr/>
        <w:t>jc51Y1uWqwdQ0qLWFwlOZDniC9sijULgVRdnbonfxXaQ5rspMFOKzJrpVDCuINNtJdVNdKm1U7Fg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XkAHLT4rNzIzTqEym03uTacDKoUWjQ4bEI7FvPjQLts2zU5M/rOyehY2KNjo/zPFym6wgqfPy</w:t>
      </w:r>
    </w:p>
    <w:p>
      <w:pPr>
        <w:pStyle w:val="PreformattedText"/>
        <w:bidi w:val="0"/>
        <w:spacing w:before="0" w:after="0"/>
        <w:jc w:val="left"/>
        <w:rPr/>
      </w:pPr>
      <w:r>
        <w:rPr/>
        <w:t>M+14QTfj6rvh/wDGlVosouIKa6KX4720g3d9OMJTxDmvd8ulOHwP91qqY6Qgp3VRstmaQhr6ZDkA</w:t>
      </w:r>
    </w:p>
    <w:p>
      <w:pPr>
        <w:pStyle w:val="PreformattedText"/>
        <w:bidi w:val="0"/>
        <w:spacing w:before="0" w:after="0"/>
        <w:jc w:val="left"/>
        <w:rPr/>
      </w:pPr>
      <w:r>
        <w:rPr/>
        <w:t>SW03CkyvC6jc5eE1wdcKFCi52s74h4jnslOBITt00az24UKLeAFFjqI1SnDMLFDjTHfHPbxFTK3F</w:t>
      </w:r>
    </w:p>
    <w:p>
      <w:pPr>
        <w:pStyle w:val="PreformattedText"/>
        <w:bidi w:val="0"/>
        <w:spacing w:before="0" w:after="0"/>
        <w:jc w:val="left"/>
        <w:rPr/>
      </w:pPr>
      <w:r>
        <w:rPr/>
        <w:t>PzPbwd1gx0qhVJsICUdho9Rq5KWGVFutxgNZmOvGtltCAFCLJWKpw1PljgQ4TlWzm3HKov6pBzDD</w:t>
      </w:r>
    </w:p>
    <w:p>
      <w:pPr>
        <w:pStyle w:val="PreformattedText"/>
        <w:bidi w:val="0"/>
        <w:spacing w:before="0" w:after="0"/>
        <w:jc w:val="left"/>
        <w:rPr/>
      </w:pPr>
      <w:r>
        <w:rPr/>
        <w:t>URGKZ06lDCOqKlTZSANjRaUxoaFKruhrQXOqmGM4ZzA6gptTKDWKFlULKotChQoRCyp7U1sFOCBu</w:t>
      </w:r>
    </w:p>
    <w:p>
      <w:pPr>
        <w:pStyle w:val="PreformattedText"/>
        <w:bidi w:val="0"/>
        <w:spacing w:before="0" w:after="0"/>
        <w:jc w:val="left"/>
        <w:rPr/>
      </w:pPr>
      <w:r>
        <w:rPr/>
        <w:t>LgxYWA2yyWbJ6qRPgSU4wJWeSbQbkIFN7QuEw7sgFp9z/m3ZDan6iJ9PbCNFlQVKZpquQ9jsROH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KvkFekAsK/+SrVPWEtVCqKjZIRG7YgoBEbcrhBonFSyoXdOmXe8NyLpVE7MX5IbSqiWHbhBSho</w:t>
      </w:r>
    </w:p>
    <w:p>
      <w:pPr>
        <w:pStyle w:val="PreformattedText"/>
        <w:bidi w:val="0"/>
        <w:spacing w:before="0" w:after="0"/>
        <w:jc w:val="left"/>
        <w:rPr/>
      </w:pPr>
      <w:r>
        <w:rPr/>
        <w:t>m3jLYjRxrBXFoUWIUXjQVChR35tKlGwCOylTabeO+Bo82nQSp0Yz2s+T0wQP8mslwUbOOn1P54Vv</w:t>
      </w:r>
    </w:p>
    <w:p>
      <w:pPr>
        <w:pStyle w:val="PreformattedText"/>
        <w:bidi w:val="0"/>
        <w:spacing w:before="0" w:after="0"/>
        <w:jc w:val="left"/>
        <w:rPr/>
      </w:pPr>
      <w:r>
        <w:rPr/>
        <w:t>tGzdPCAns4kTSpfIBRbEU89NpkKielVKovyuOirmLMKwtaKbGOHAaJvnaF1GoOUoqs9oPXKdVJNO</w:t>
      </w:r>
    </w:p>
    <w:p>
      <w:pPr>
        <w:pStyle w:val="PreformattedText"/>
        <w:bidi w:val="0"/>
        <w:spacing w:before="0" w:after="0"/>
        <w:jc w:val="left"/>
        <w:rPr/>
      </w:pPr>
      <w:r>
        <w:rPr/>
        <w:t>jLgwtVL56IUKFCyohQspULlPCI9zlCcIQ3s1ReELBDnlPELcKE1rg9zCUGAKo2A3dpCEqLDdMH8r</w:t>
      </w:r>
    </w:p>
    <w:p>
      <w:pPr>
        <w:pStyle w:val="PreformattedText"/>
        <w:bidi w:val="0"/>
        <w:spacing w:before="0" w:after="0"/>
        <w:jc w:val="left"/>
        <w:rPr/>
      </w:pPr>
      <w:r>
        <w:rPr/>
        <w:t>qQhstd2wUzmLQmfJYoT6bwKYKe50kQ6pQmllegx8McYpVKLaNLEUmsZ/yMXTpAPFRrVs5tWGtfOV</w:t>
      </w:r>
    </w:p>
    <w:p>
      <w:pPr>
        <w:pStyle w:val="PreformattedText"/>
        <w:bidi w:val="0"/>
        <w:spacing w:before="0" w:after="0"/>
        <w:jc w:val="left"/>
        <w:rPr/>
      </w:pPr>
      <w:r>
        <w:rPr/>
        <w:t>mwmFwIMTsQ1yAY5uM3fhqQAGIZmGJY5dYvqVh76Od5YCne1Tc7oCwEWBtBFih7QUAULRbLpKhR2B</w:t>
      </w:r>
    </w:p>
    <w:p>
      <w:pPr>
        <w:pStyle w:val="PreformattedText"/>
        <w:bidi w:val="0"/>
        <w:spacing w:before="0" w:after="0"/>
        <w:jc w:val="left"/>
        <w:rPr/>
      </w:pPr>
      <w:r>
        <w:rPr/>
        <w:t>qN5U2hQosdrHm0Le8LKstnhDvHVUxDGrD1DVfokSuLboW9Wqb0uKbd8sqhR6jk0J51OaHtYwN1gd</w:t>
      </w:r>
    </w:p>
    <w:p>
      <w:pPr>
        <w:pStyle w:val="PreformattedText"/>
        <w:bidi w:val="0"/>
        <w:spacing w:before="0" w:after="0"/>
        <w:jc w:val="left"/>
        <w:rPr/>
      </w:pPr>
      <w:r>
        <w:rPr/>
        <w:t>p3xp/JvFnfA+zFO2NZmdlGpnaqT8w0BMoxUHNnO3lEyvO6ZUIXU3xALhR+FRyBTcQQmmm5HMEDYo</w:t>
      </w:r>
    </w:p>
    <w:p>
      <w:pPr>
        <w:pStyle w:val="PreformattedText"/>
        <w:bidi w:val="0"/>
        <w:spacing w:before="0" w:after="0"/>
        <w:jc w:val="left"/>
        <w:rPr/>
      </w:pPr>
      <w:r>
        <w:rPr/>
        <w:t>WiBCizWqEWrKnp/yeF/mRKGxQ0izeByFU3AZkB2XTBdvHCcE6kZi0WjbIAogdFjUfl2QmpgVM7By</w:t>
      </w:r>
    </w:p>
    <w:p>
      <w:pPr>
        <w:pStyle w:val="PreformattedText"/>
        <w:bidi w:val="0"/>
        <w:spacing w:before="0" w:after="0"/>
        <w:jc w:val="left"/>
        <w:rPr/>
      </w:pPr>
      <w:r>
        <w:rPr/>
        <w:t>ypuwLpNZs4am6FUBKKrPLjmeVSqveKtYuePhQewN6hyYNodU6HTdUYKapgGmKZIHDDVpIHMiiCgm</w:t>
      </w:r>
    </w:p>
    <w:p>
      <w:pPr>
        <w:pStyle w:val="PreformattedText"/>
        <w:bidi w:val="0"/>
        <w:spacing w:before="0" w:after="0"/>
        <w:jc w:val="left"/>
        <w:rPr/>
      </w:pPr>
      <w:r>
        <w:rPr/>
        <w:t>jdw6ILQ4U8wotZ1QKAcBSyqkHZXIKJGYhwG1pQlAbOYU32pu4iSQmsTqRcRSK6ZXSKNIrpuXScsh</w:t>
      </w:r>
    </w:p>
    <w:p>
      <w:pPr>
        <w:pStyle w:val="PreformattedText"/>
        <w:bidi w:val="0"/>
        <w:spacing w:before="0" w:after="0"/>
        <w:jc w:val="left"/>
        <w:rPr/>
      </w:pPr>
      <w:r>
        <w:rPr/>
        <w:t>WQotcuk5dMrpuXTcsjl03LpuK6TgumV0XLouXRcui9dJy6Ll0HLouXQcug5fjuRw5XQcvx3L8dy6</w:t>
      </w:r>
    </w:p>
    <w:p>
      <w:pPr>
        <w:pStyle w:val="PreformattedText"/>
        <w:bidi w:val="0"/>
        <w:spacing w:before="0" w:after="0"/>
        <w:jc w:val="left"/>
        <w:rPr/>
      </w:pPr>
      <w:r>
        <w:rPr/>
        <w:t>BXQcug5fjuk4croPQw7kaLkKDl0CugV0CuiV01010yumV0ysqyrKsqyrKstuVlWVZVlWVZFkX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K6a6ZQolYaAdFXZ9oRUwcwAxJdiK7WFibxSaajmtDGtCce5Kc/Kqe47Z2qsOj1P21GO6lMcVWmm8</w:t>
      </w:r>
    </w:p>
    <w:p>
      <w:pPr>
        <w:pStyle w:val="PreformattedText"/>
        <w:bidi w:val="0"/>
        <w:spacing w:before="0" w:after="0"/>
        <w:jc w:val="left"/>
        <w:rPr/>
      </w:pPr>
      <w:r>
        <w:rPr/>
        <w:t>HMGnKRuLixO4dZ396m3gomWNdZzE17TbcqlUcutAp1Oot0EFBQt5AUooqoNncu4d8/DrBDQEFKpb</w:t>
      </w:r>
    </w:p>
    <w:p>
      <w:pPr>
        <w:pStyle w:val="PreformattedText"/>
        <w:bidi w:val="0"/>
        <w:spacing w:before="0" w:after="0"/>
        <w:jc w:val="left"/>
        <w:rPr/>
      </w:pPr>
      <w:r>
        <w:rPr/>
        <w:t>qNsuZNYntkNbCj3Gmi33OYsqyLKi1wIasqyKpSDx0hEQeyLAoTJ2BKZy9sqisXTptacrndR00v5X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ZhssHgUTBr4oEYR2StnJNfqvqU8wpfFOLgXZigc18pCantlr6BBLzDWFha3bKWLcio4rzlTqI</w:t>
      </w:r>
    </w:p>
    <w:p>
      <w:pPr>
        <w:pStyle w:val="PreformattedText"/>
        <w:bidi w:val="0"/>
        <w:spacing w:before="0" w:after="0"/>
        <w:jc w:val="left"/>
        <w:rPr/>
      </w:pPr>
      <w:r>
        <w:rPr/>
        <w:t>fVAqMQbK6aNLc0pTAWNDpTomE0maJCyqFCjRCcgEGjQReNZQaoCKi8LKLBQBYxCIgII8N9yfwwWN</w:t>
      </w:r>
    </w:p>
    <w:p>
      <w:pPr>
        <w:pStyle w:val="PreformattedText"/>
        <w:bidi w:val="0"/>
        <w:spacing w:before="0" w:after="0"/>
        <w:jc w:val="left"/>
        <w:rPr/>
      </w:pPr>
      <w:r>
        <w:rPr/>
        <w:t>PfprphdMIsC6YXSC6QXSC6TV0WrpNXRajSYug1dJq6TV0wsgWQLptXSC6YWQLIFkCqVKz16W7JW0</w:t>
      </w:r>
    </w:p>
    <w:p>
      <w:pPr>
        <w:pStyle w:val="PreformattedText"/>
        <w:bidi w:val="0"/>
        <w:spacing w:before="0" w:after="0"/>
        <w:jc w:val="left"/>
        <w:rPr/>
      </w:pPr>
      <w:r>
        <w:rPr/>
        <w:t>Yr4t2FjwWKq0ubh6AoU6u72Ak0aQpMAUp26G3bc9UxnqdyoP+Q1A39WZ/Mx3SfEO5TP4qioOg6XC</w:t>
      </w:r>
    </w:p>
    <w:p>
      <w:pPr>
        <w:pStyle w:val="PreformattedText"/>
        <w:bidi w:val="0"/>
        <w:spacing w:before="0" w:after="0"/>
        <w:jc w:val="left"/>
        <w:rPr/>
      </w:pPr>
      <w:r>
        <w:rPr/>
        <w:t>b1P7j8rlMUQQYTSq9DOg6pTVPF0y6huWtITIa4cIcW3XlcJxXJcFU+RTvk3hyFm6W/EqkPb4p/O0</w:t>
      </w:r>
    </w:p>
    <w:p>
      <w:pPr>
        <w:pStyle w:val="PreformattedText"/>
        <w:bidi w:val="0"/>
        <w:spacing w:before="0" w:after="0"/>
        <w:jc w:val="left"/>
        <w:rPr/>
      </w:pPr>
      <w:r>
        <w:rPr/>
        <w:t>o8qRJRRs7ho2v/jimdsJu6zFF02AX+YbvQq0HMLOpXyHoYR+fFPoZGCU6iBhpZ1H03NOH99VlBlJ</w:t>
      </w:r>
    </w:p>
    <w:p>
      <w:pPr>
        <w:pStyle w:val="PreformattedText"/>
        <w:bidi w:val="0"/>
        <w:spacing w:before="0" w:after="0"/>
        <w:jc w:val="left"/>
        <w:rPr/>
      </w:pPr>
      <w:r>
        <w:rPr/>
        <w:t>tVxKw7i6lRzmtUqSyiXllNuVBsrLuWlQsidFMkyN80gkfCHhzgJbVolU3NbTEFGm2ab3S2CohQ5V</w:t>
      </w:r>
    </w:p>
    <w:p>
      <w:pPr>
        <w:pStyle w:val="PreformattedText"/>
        <w:bidi w:val="0"/>
        <w:spacing w:before="0" w:after="0"/>
        <w:jc w:val="left"/>
        <w:rPr/>
      </w:pPr>
      <w:r>
        <w:rPr/>
        <w:t>GvjPD+VmBfBTM5ItKac1songNRUKNAseJUiLHWdUqdyCos9sotUbLwVyo2E6D24Q0zpdAXpfur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tJNoXKcpVernc5YSh0Wjezj2iii5ErCthncq/3BNNgvVR7KjZVB2ZiqNztpuzMVN2ZuursULEbL</w:t>
      </w:r>
    </w:p>
    <w:p>
      <w:pPr>
        <w:pStyle w:val="PreformattedText"/>
        <w:bidi w:val="0"/>
        <w:spacing w:before="0" w:after="0"/>
        <w:jc w:val="left"/>
        <w:rPr/>
      </w:pPr>
      <w:r>
        <w:rPr/>
        <w:t>YF/uA3Ka8KpTa8OokvwmRuHzJx/kBkzuDCCephcoIlEobJxVX5lO+afwOE24udy3g8Nd/OUAnCV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RYhHRChFObmbweyEzZAIOgu+LUxOH/ACSwrBZG4ik97Bherh6mLdXecLSPUxTnI5Kqa0tFN4Yx</w:t>
      </w:r>
    </w:p>
    <w:p>
      <w:pPr>
        <w:pStyle w:val="PreformattedText"/>
        <w:bidi w:val="0"/>
        <w:spacing w:before="0" w:after="0"/>
        <w:jc w:val="left"/>
        <w:rPr/>
      </w:pPr>
      <w:r>
        <w:rPr/>
        <w:t>1N4NGgKlGm40Ht6hr9Ah3Ueuls1rwsu+XZwhU2lVW05ph9Z+JpOc6nTk0JmpX/ldUgtYxtaoyrUF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a1XK1tJrwKWVZUNkRszKTVyNZllQMwpoS1SjxJYTVykbqbjW4lShoOyzLMs4kuavGaCs2+bdz</w:t>
      </w:r>
    </w:p>
    <w:p>
      <w:pPr>
        <w:pStyle w:val="PreformattedText"/>
        <w:bidi w:val="0"/>
        <w:spacing w:before="0" w:after="0"/>
        <w:jc w:val="left"/>
        <w:rPr/>
      </w:pPr>
      <w:r>
        <w:rPr/>
        <w:t>oUusHDMTGsIqLnlTp47DqmVUnB4rBxcwRodsGVAVXdWbUjOcM7pObvoxtdlBlIk0KJzUt8QXORKf</w:t>
      </w:r>
    </w:p>
    <w:p>
      <w:pPr>
        <w:pStyle w:val="PreformattedText"/>
        <w:bidi w:val="0"/>
        <w:spacing w:before="0" w:after="0"/>
        <w:jc w:val="left"/>
        <w:rPr/>
      </w:pPr>
      <w:r>
        <w:rPr/>
        <w:t>xVOV2Aw65XAcY7ZRRKjM6IHcrf2iwXqeJOHw7HvqNR/jqPEIJ46bkx2R2kIrEcW8ebeDtbywEqfa</w:t>
      </w:r>
    </w:p>
    <w:p>
      <w:pPr>
        <w:pStyle w:val="PreformattedText"/>
        <w:bidi w:val="0"/>
        <w:spacing w:before="0" w:after="0"/>
        <w:jc w:val="left"/>
        <w:rPr/>
      </w:pPr>
      <w:r>
        <w:rPr/>
        <w:t>IBJTkHrOg6UHIm07udAzFSZm1QQ9O+YT14Tbi0pvyajw0aYUIhQnBQotFoUKFi2ZX9qSmn2g+48D</w:t>
      </w:r>
    </w:p>
    <w:p>
      <w:pPr>
        <w:pStyle w:val="PreformattedText"/>
        <w:bidi w:val="0"/>
        <w:spacing w:before="0" w:after="0"/>
        <w:jc w:val="left"/>
        <w:rPr/>
      </w:pPr>
      <w:r>
        <w:rPr/>
        <w:t>4tgU8bTdSxLTlVHatjaVFqwUmpifUqjK1Cr+Ri8peqWZlTE0mtNGE1lNlatlZTpUvya1Ngy1aUU6</w:t>
      </w:r>
    </w:p>
    <w:p>
      <w:pPr>
        <w:pStyle w:val="PreformattedText"/>
        <w:bidi w:val="0"/>
        <w:spacing w:before="0" w:after="0"/>
        <w:jc w:val="left"/>
        <w:rPr/>
      </w:pPr>
      <w:r>
        <w:rPr/>
        <w:t>NL2tZDXU8y6QFn+58LePAdkaHl5zg1DhWVKn40VGQDmHU9pNSkSDi6ofTrscpBJCLYXIjbLuQCg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Uov3e6S/ap1FIQ7B5JhESBwt0UXLwAtpQfsN7OchsY3eYa0y1q3kri/lDR5sROs6sRPSo1GuF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hEIcZsqqZnNryCQCRRgU8P1K1nV6bU99RwZgmdTFYl+KfTpZKLnombFU6AqvKDnVar3RY9g2K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G2X9iLve2mKuJc4Uj7hZz8rccRWoMjKnDMMMc9JfJrZbai6RY2CKxHwGg8yt4PKCbDVUEAIW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IVNy8KZUwnOkqUVKefcU75tTufCCGlnyaisoKJ31kIhRvCNhujbEs6lHt0+UebYllOpXqCG4ag4</w:t>
      </w:r>
    </w:p>
    <w:p>
      <w:pPr>
        <w:pStyle w:val="PreformattedText"/>
        <w:bidi w:val="0"/>
        <w:spacing w:before="0" w:after="0"/>
        <w:jc w:val="left"/>
        <w:rPr/>
      </w:pPr>
      <w:r>
        <w:rPr/>
        <w:t>uxxY+nhaZqKvvVw1BzadfC1GVtm1sQwYau17qSwdbr1/UaeV/o4/n0EobhyCfsm1n1GF3so1ab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xIDmtEPb72hjQsVlenZ2CjWOephRUxT8E9jqlWox2dhttmsAivk0EFcJzmsTmZi9xYmHM53DG2F</w:t>
      </w:r>
    </w:p>
    <w:p>
      <w:pPr>
        <w:pStyle w:val="PreformattedText"/>
        <w:bidi w:val="0"/>
        <w:spacing w:before="0" w:after="0"/>
        <w:jc w:val="left"/>
        <w:rPr/>
      </w:pPr>
      <w:r>
        <w:rPr/>
        <w:t>jaEXAJxBTTAaVmUhbLKnN2LTlErdH5ZiEHSEGkucDZrdwNJTd+we9MEANxDqzi5weFiM8MeSn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UaC5r3PdgKBc3M5UWdNoCO6DFUcyknuOJNJ1NjSUbtaXkCFiagVKoKbg4PvKnVKNqlMOa+WmgzJR</w:t>
      </w:r>
    </w:p>
    <w:p>
      <w:pPr>
        <w:pStyle w:val="PreformattedText"/>
        <w:bidi w:val="0"/>
        <w:spacing w:before="0" w:after="0"/>
        <w:jc w:val="left"/>
        <w:rPr/>
      </w:pPr>
      <w:r>
        <w:rPr/>
        <w:t>L2hHFUQjjaYTseUcbVTsRUcupC/Ocm1i5Cs8JuNqBGsXunagJcp3rOzuyyxrUbPPSc+E071Bsgcr</w:t>
      </w:r>
    </w:p>
    <w:p>
      <w:pPr>
        <w:pStyle w:val="PreformattedText"/>
        <w:bidi w:val="0"/>
        <w:spacing w:before="0" w:after="0"/>
        <w:jc w:val="left"/>
        <w:rPr/>
      </w:pPr>
      <w:r>
        <w:rPr/>
        <w:t>gZCNhbED2TC2sbeV/kU0y56nO2nYagUTN5UqV5Kd82ryoQCF8yCpJvB5TvkB7UNRCNosNrZdwsSz</w:t>
      </w:r>
    </w:p>
    <w:p>
      <w:pPr>
        <w:pStyle w:val="PreformattedText"/>
        <w:bidi w:val="0"/>
        <w:spacing w:before="0" w:after="0"/>
        <w:jc w:val="left"/>
        <w:rPr/>
      </w:pPr>
      <w:r>
        <w:rPr/>
        <w:t>p1uwEeKI3otlf5FUiXPxOG6yNM0UzA5KbiX1wW4WlTwkmkz/AIlB9XD0caWVhiR1KNPD1MYms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jmTSwBp9Wx4BLHddrHt5LfcnCRBVQF1XK6HBzaNJ2anTPvRnNVD3nFl+ZrHdXM7p06tOKtKVRpU3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NbNfOWhpQKduhsXsCDcwpfxidsoIqZg9rtgvKFiU9yfuqP8gY/Ms2+aVyIIWZOcnOJE+4Kp86</w:t>
      </w:r>
    </w:p>
    <w:p>
      <w:pPr>
        <w:pStyle w:val="PreformattedText"/>
        <w:bidi w:val="0"/>
        <w:spacing w:before="0" w:after="0"/>
        <w:jc w:val="left"/>
        <w:rPr/>
      </w:pPr>
      <w:r>
        <w:rPr/>
        <w:t>nyBcwjEmaWJBTq1NrWuDrTpdw3ZHk/TmU4By6LCapyqg4VXM6j29YMp1n1smRrFNTMNxTp5bALYL</w:t>
      </w:r>
    </w:p>
    <w:p>
      <w:pPr>
        <w:pStyle w:val="PreformattedText"/>
        <w:bidi w:val="0"/>
        <w:spacing w:before="0" w:after="0"/>
        <w:jc w:val="left"/>
        <w:rPr/>
      </w:pPr>
      <w:r>
        <w:rPr/>
        <w:t>EYkhNa555VIKl7i8BoK5LG5RicShsgFTfkOZTbiwu5AZlkUWxwDW1MTUq3dUY1ddDruXSeUKDV0W</w:t>
      </w:r>
    </w:p>
    <w:p>
      <w:pPr>
        <w:pStyle w:val="PreformattedText"/>
        <w:bidi w:val="0"/>
        <w:spacing w:before="0" w:after="0"/>
        <w:jc w:val="left"/>
        <w:rPr/>
      </w:pPr>
      <w:r>
        <w:rPr/>
        <w:t>ptAFDDr8ddCE2m5MYGB71VdlCjZzYOVEKtNQ4I/xpvB2Kw7rFeW2IBD6K4MwhwuV4HEbTlLBJpKM</w:t>
      </w:r>
    </w:p>
    <w:p>
      <w:pPr>
        <w:pStyle w:val="PreformattedText"/>
        <w:bidi w:val="0"/>
        <w:spacing w:before="0" w:after="0"/>
        <w:jc w:val="left"/>
        <w:rPr/>
      </w:pPr>
      <w:r>
        <w:rPr/>
        <w:t>r1Fo7Z5KqfPhBDW1UkE7mm5VIQbffU5sojX6gyWdhphEqjuqUoiHxJoCMRUHuIqZxVbSp1qlW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iwMr0BWY2k0PxlLq4d/8db1Cq5i9O6RqZWZcaJVKi3qDl7oesRTqVsRQphNnLGyC8NblcQc75Kc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vUIc1QOpUoObWpODSel+Xm3FOmERIq0HZWFqzIVJe05hyo3yLKi2TlTWFlRzmptSVT3T6vTc1+</w:t>
      </w:r>
    </w:p>
    <w:p>
      <w:pPr>
        <w:pStyle w:val="PreformattedText"/>
        <w:bidi w:val="0"/>
        <w:spacing w:before="0" w:after="0"/>
        <w:jc w:val="left"/>
        <w:rPr/>
      </w:pPr>
      <w:r>
        <w:rPr/>
        <w:t>ZF20++V7Ye/pNEZKjf4iMzaJYKbCSOuDWYcwJhdQFzKzWmD06P8AK57CoIOcNVRoKcx9NhqTS6oa</w:t>
      </w:r>
    </w:p>
    <w:p>
      <w:pPr>
        <w:pStyle w:val="PreformattedText"/>
        <w:bidi w:val="0"/>
        <w:spacing w:before="0" w:after="0"/>
        <w:jc w:val="left"/>
        <w:rPr/>
      </w:pPr>
      <w:r>
        <w:rPr/>
        <w:t>wGdHgdg9o3e0qo2WurHM2HjMhiKbFnp4p9cdZGlvQ3a13thPcymKmL2qVnuVNkJz5TqjWKkW1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oCothuKxOdAbVXimqTsyjdhQKmw3QUoMJQpgKFUq06aOLlPrVXKpu1vsDqxTcPVrJmEa1ZAFC</w:t>
      </w:r>
    </w:p>
    <w:p>
      <w:pPr>
        <w:pStyle w:val="PreformattedText"/>
        <w:bidi w:val="0"/>
        <w:spacing w:before="0" w:after="0"/>
        <w:jc w:val="left"/>
        <w:rPr/>
      </w:pPr>
      <w:r>
        <w:rPr/>
        <w:t>hRamm2iz3LNkbyW7KUd1Cre0NYA0npvqchVXtDWmRwmnM1OTdD6bXhzSwtK2K8om1JwdUeQnuDVO</w:t>
      </w:r>
    </w:p>
    <w:p>
      <w:pPr>
        <w:pStyle w:val="PreformattedText"/>
        <w:bidi w:val="0"/>
        <w:spacing w:before="0" w:after="0"/>
        <w:jc w:val="left"/>
        <w:rPr/>
      </w:pPr>
      <w:r>
        <w:rPr/>
        <w:t>do0E9squncNQ0TYpg3YLFMCqD2sO1iV40lEaW8uGdnYCCot3Livi2izMqZ/maq7SV6g2rWTslc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1WqcPjqmNDcS8tpJtZuVjGGtaLgyGSiMyHCIUIXhO4Gh7ZG6bT6aFENfmDnh7VsnCU5kr2ouhNI</w:t>
      </w:r>
    </w:p>
    <w:p>
      <w:pPr>
        <w:pStyle w:val="PreformattedText"/>
        <w:bidi w:val="0"/>
        <w:spacing w:before="0" w:after="0"/>
        <w:jc w:val="left"/>
        <w:rPr/>
      </w:pPr>
      <w:r>
        <w:rPr/>
        <w:t>NnD3KFCyQRmCJIL67GHDV21nYitCax0U60B1R7sV1C+mKxenuEVKvVp9VzKWKf8A8iq9tF1WnCqm</w:t>
      </w:r>
    </w:p>
    <w:p>
      <w:pPr>
        <w:pStyle w:val="PreformattedText"/>
        <w:bidi w:val="0"/>
        <w:spacing w:before="0" w:after="0"/>
        <w:jc w:val="left"/>
        <w:rPr/>
      </w:pPr>
      <w:r>
        <w:rPr/>
        <w:t>nSZh2yXBxxGIIzdIOptqVWLM2sm1SKdIAOMxFTO5+xJdSDmJx9sw0EAZ5HU3UgrexRMKe5GiN8d1</w:t>
      </w:r>
    </w:p>
    <w:p>
      <w:pPr>
        <w:pStyle w:val="PreformattedText"/>
        <w:bidi w:val="0"/>
        <w:spacing w:before="0" w:after="0"/>
        <w:jc w:val="left"/>
        <w:rPr/>
      </w:pPr>
      <w:r>
        <w:rPr/>
        <w:t>n1aLOlSrODX1aNJxpwVimVxUzgkYii156Li/EPI5PKqV6VJUXOe40no4P3vYGo1HhzHYsrC0n9Sv</w:t>
      </w:r>
    </w:p>
    <w:p>
      <w:pPr>
        <w:pStyle w:val="PreformattedText"/>
        <w:bidi w:val="0"/>
        <w:spacing w:before="0" w:after="0"/>
        <w:jc w:val="left"/>
        <w:rPr/>
      </w:pPr>
      <w:r>
        <w:rPr/>
        <w:t>iTWTWqvUbQpZ3PqUKqy7tEXlShTLk1gaqlVlNPxifWe9BDYcqqQqdJpGVqi0KFRYCssqENi0pps9</w:t>
      </w:r>
    </w:p>
    <w:p>
      <w:pPr>
        <w:pStyle w:val="PreformattedText"/>
        <w:bidi w:val="0"/>
        <w:spacing w:before="0" w:after="0"/>
        <w:jc w:val="left"/>
        <w:rPr/>
      </w:pPr>
      <w:r>
        <w:rPr/>
        <w:t>1ieq9rFyeAK3UPVLUylUeW0MyxFIU1TP8PucqtN+bDnIVh3Q5OTdJAe17TTdtE3d73NAbW5Vblgg</w:t>
      </w:r>
    </w:p>
    <w:p>
      <w:pPr>
        <w:pStyle w:val="PreformattedText"/>
        <w:bidi w:val="0"/>
        <w:spacing w:before="0" w:after="0"/>
        <w:jc w:val="left"/>
        <w:rPr/>
      </w:pPr>
      <w:r>
        <w:rPr/>
        <w:t>XPZncm9QSG3GgWpMgNXgJqIkAagiignBGxG26Dl4BWJbkr62oJrtm+44qBRZIQVM2gJlNjCbY2h1</w:t>
      </w:r>
    </w:p>
    <w:p>
      <w:pPr>
        <w:pStyle w:val="PreformattedText"/>
        <w:bidi w:val="0"/>
        <w:spacing w:before="0" w:after="0"/>
        <w:jc w:val="left"/>
        <w:rPr/>
      </w:pPr>
      <w:r>
        <w:rPr/>
        <w:t>2fj5W1qNOsvxmGuGgKtUcxDNnsQFTbkamU8indTp8U6ZpocL/KbFVGFyqPNIOrPpuAbAChQnbKtP</w:t>
      </w:r>
    </w:p>
    <w:p>
      <w:pPr>
        <w:pStyle w:val="PreformattedText"/>
        <w:bidi w:val="0"/>
        <w:spacing w:before="0" w:after="0"/>
        <w:jc w:val="left"/>
        <w:rPr/>
      </w:pPr>
      <w:r>
        <w:rPr/>
        <w:t>SY8BzCCOdBVR2UuDmOoMc+ixjKarMNV9NpAfRLEZe0NhjvY57WZKE1KgotczC06Zr1M1T1L1BzhV</w:t>
      </w:r>
    </w:p>
    <w:p>
      <w:pPr>
        <w:pStyle w:val="PreformattedText"/>
        <w:bidi w:val="0"/>
        <w:spacing w:before="0" w:after="0"/>
        <w:jc w:val="left"/>
        <w:rPr/>
      </w:pPr>
      <w:r>
        <w:rPr/>
        <w:t>w7nFvWqscw02j/tNe0spU68Nr0DUDWP/AB6FSkKLKvWea+Wu+UyrLXtmqxuRH3Fx9lH2osJRLqdB</w:t>
      </w:r>
    </w:p>
    <w:p>
      <w:pPr>
        <w:pStyle w:val="PreformattedText"/>
        <w:bidi w:val="0"/>
        <w:spacing w:before="0" w:after="0"/>
        <w:jc w:val="left"/>
        <w:rPr/>
      </w:pPr>
      <w:r>
        <w:rPr/>
        <w:t>gflbOXEe1xxDQq5LW035z3CgDMQ/NuXCU5uYdPMmBrHV5bROEzqoG06zvxgXQ0PxLVQaa724ei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73LpyugxNYGWxzjYPhYlvWblLTSPvPycvEplMvQY1gfi2NVTE1H23TstNDEZl/zHr8PFlMw7mIB</w:t>
      </w:r>
    </w:p>
    <w:p>
      <w:pPr>
        <w:pStyle w:val="PreformattedText"/>
        <w:bidi w:val="0"/>
        <w:spacing w:before="0" w:after="0"/>
        <w:jc w:val="left"/>
        <w:rPr/>
      </w:pPr>
      <w:r>
        <w:rPr/>
        <w:t>AWi9N2V1RkGw2TXApz1ynHqOYF4iVi3F46bhTw7QEX79QzEptGm4ZITqTpeNgZsw52lNU6am7Byd</w:t>
      </w:r>
    </w:p>
    <w:p>
      <w:pPr>
        <w:pStyle w:val="PreformattedText"/>
        <w:bidi w:val="0"/>
        <w:spacing w:before="0" w:after="0"/>
        <w:jc w:val="left"/>
        <w:rPr/>
      </w:pPr>
      <w:r>
        <w:rPr/>
        <w:t>rPdCotLA0IbKBaE4WAUInVypc0rzaqMrh7hFgptKo0osE4qjw0QnHsBHdNRCcvNoUWx7fbrCCHNN</w:t>
      </w:r>
    </w:p>
    <w:p>
      <w:pPr>
        <w:pStyle w:val="PreformattedText"/>
        <w:bidi w:val="0"/>
        <w:spacing w:before="0" w:after="0"/>
        <w:jc w:val="left"/>
        <w:rPr/>
      </w:pPr>
      <w:r>
        <w:rPr/>
        <w:t>sCucyD8yoj+aj2abCysv8w2H2IkTF8ozIc6Y1hsHEUc6zZKb3BlYZYDlzatIZENaGlo9lipKlYrk</w:t>
      </w:r>
    </w:p>
    <w:p>
      <w:pPr>
        <w:pStyle w:val="PreformattedText"/>
        <w:bidi w:val="0"/>
        <w:spacing w:before="0" w:after="0"/>
        <w:jc w:val="left"/>
        <w:rPr/>
      </w:pPr>
      <w:r>
        <w:rPr/>
        <w:t>087uQ5vUc/DkJxOXDPNVlOMxzvNdhayqcyrjOxtKlSpOr5FVp4gNeXPc19LJ0zlqOZTGGNV9LB1H</w:t>
      </w:r>
    </w:p>
    <w:p>
      <w:pPr>
        <w:pStyle w:val="PreformattedText"/>
        <w:bidi w:val="0"/>
        <w:spacing w:before="0" w:after="0"/>
        <w:jc w:val="left"/>
        <w:rPr/>
      </w:pPr>
      <w:r>
        <w:rPr/>
        <w:t>4erin1HV8K5ga4sxTK1CqG4cFraRy4eTUa0S6kwGmZYIOV+QCk6VTBBxbXPVL41cwZS/lbVaBhqM</w:t>
      </w:r>
    </w:p>
    <w:p>
      <w:pPr>
        <w:pStyle w:val="PreformattedText"/>
        <w:bidi w:val="0"/>
        <w:spacing w:before="0" w:after="0"/>
        <w:jc w:val="left"/>
        <w:rPr/>
      </w:pPr>
      <w:r>
        <w:rPr/>
        <w:t>FrKoZX7kovaEyq15hYql1abTlZmBFXkNLS0ubiqVHpVfU2F9UVaZQ9PpIYWkE9gYG3B0YgAp1Miw</w:t>
      </w:r>
    </w:p>
    <w:p>
      <w:pPr>
        <w:pStyle w:val="PreformattedText"/>
        <w:bidi w:val="0"/>
        <w:spacing w:before="0" w:after="0"/>
        <w:jc w:val="left"/>
        <w:rPr/>
      </w:pPr>
      <w:r>
        <w:rPr/>
        <w:t>Tmh4fSNMg+3kEpr6bU/FwKlRz7e1oqY2kE7EV3rCenVK7qbWsZfKCjSavx0cOV+O9fjvRwzgqYe1</w:t>
      </w:r>
    </w:p>
    <w:p>
      <w:pPr>
        <w:pStyle w:val="PreformattedText"/>
        <w:bidi w:val="0"/>
        <w:spacing w:before="0" w:after="0"/>
        <w:jc w:val="left"/>
        <w:rPr/>
      </w:pPr>
      <w:r>
        <w:rPr/>
        <w:t>VWypXNiFWeU0JoXmu/KmM3qNJJa5rMhKpjI1m58rlOpNcG4WHNpiKfsXhlVhtF5CcuqWP6mann2D</w:t>
      </w:r>
    </w:p>
    <w:p>
      <w:pPr>
        <w:pStyle w:val="PreformattedText"/>
        <w:bidi w:val="0"/>
        <w:spacing w:before="0" w:after="0"/>
        <w:jc w:val="left"/>
        <w:rPr/>
      </w:pPr>
      <w:r>
        <w:rPr/>
        <w:t>EwJhlO2QXgm0KESuVCmGszOdYoCxEPQaui1yrYSpTLaoUhEqUyi96pURTuNgTu2z+xNibFOG5X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WbnpawvLTCG5ez2UyMtM/yDbsR2HtzB5LG1HVs1BxeyEeVHaF+l00QMpaHAQiCA0yg5PqNaGfyM</w:t>
      </w:r>
    </w:p>
    <w:p>
      <w:pPr>
        <w:pStyle w:val="PreformattedText"/>
        <w:bidi w:val="0"/>
        <w:spacing w:before="0" w:after="0"/>
        <w:jc w:val="left"/>
        <w:rPr/>
      </w:pPr>
      <w:r>
        <w:rPr/>
        <w:t>mVKC8kRZ+bPgxlc8bUnEqrAbT4bTaxe9Q0NZRDnO/lxb5FdzmlYwdV/TGYYNtGlhatRPrUug0/jE</w:t>
      </w:r>
    </w:p>
    <w:p>
      <w:pPr>
        <w:pStyle w:val="PreformattedText"/>
        <w:bidi w:val="0"/>
        <w:spacing w:before="0" w:after="0"/>
        <w:jc w:val="left"/>
        <w:rPr/>
      </w:pPr>
      <w:r>
        <w:rPr/>
        <w:t>mp1cJQd0iYqYd5fTo12HD/jtJftRoUw2m2kGlhZlOKgCq57WHLVptdSVLJLnMaqNRzhiW1HLDscx</w:t>
      </w:r>
    </w:p>
    <w:p>
      <w:pPr>
        <w:pStyle w:val="PreformattedText"/>
        <w:bidi w:val="0"/>
        <w:spacing w:before="0" w:after="0"/>
        <w:jc w:val="left"/>
        <w:rPr/>
      </w:pPr>
      <w:r>
        <w:rPr/>
        <w:t>jVUoNKfSDqI47NRwa0OCY7NdrcqjeqCQ0Jzc7QHzEhUMRTccrc1q3AWdSimm9Xc1qb3IbLImtTmq</w:t>
      </w:r>
    </w:p>
    <w:p>
      <w:pPr>
        <w:pStyle w:val="PreformattedText"/>
        <w:bidi w:val="0"/>
        <w:spacing w:before="0" w:after="0"/>
        <w:jc w:val="left"/>
        <w:rPr/>
      </w:pPr>
      <w:r>
        <w:rPr/>
        <w:t>mdmqsNmOBRG7srVWxSFN9V2H9PJVHD0qXdyhZAnYamU/CkJwyrO1Of1ajWBgVRzWKTmaCC9wAFRp</w:t>
      </w:r>
    </w:p>
    <w:p>
      <w:pPr>
        <w:pStyle w:val="PreformattedText"/>
        <w:bidi w:val="0"/>
        <w:spacing w:before="0" w:after="0"/>
        <w:jc w:val="left"/>
        <w:rPr/>
      </w:pPr>
      <w:r>
        <w:rPr/>
        <w:t>VQjKOAICCGylfJOTW5nB/ULwM7XOYm4l4TcU1dTO4rhVKfVo02vgNTRt/jS5fyCgdjp4sdHmLVeB</w:t>
      </w:r>
    </w:p>
    <w:p>
      <w:pPr>
        <w:pStyle w:val="PreformattedText"/>
        <w:bidi w:val="0"/>
        <w:spacing w:before="0" w:after="0"/>
        <w:jc w:val="left"/>
        <w:rPr/>
      </w:pPr>
      <w:r>
        <w:rPr/>
        <w:t>YFByc1j1+LRQw9FNY1tpUoJ5VBsuQ4cdxY3F5sEUdw/khFCwKxDclXWFGzSn/wBcRTiGscTfydE2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DUUEOVFh2TcrdeHuytgNFRuelQ3BDXE0v5GkuuFuv8niVsntk4jq9d1doFbMcNg3ENFjTl1F8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LWyy+iyi12JjFBpE/jPbhsFRZTWSnUp0+nTbUq1W1H4Jj3VaTqbKZa1oOGqChlArUUML1UKLG</w:t>
      </w:r>
    </w:p>
    <w:p>
      <w:pPr>
        <w:pStyle w:val="PreformattedText"/>
        <w:bidi w:val="0"/>
        <w:spacing w:before="0" w:after="0"/>
        <w:jc w:val="left"/>
        <w:rPr/>
      </w:pPr>
      <w:r>
        <w:rPr/>
        <w:t>OFLcfJ0qWJwyoPblLMhoOzIuMtKlAygo0hwL0XNXUbARAKLKc0XNJ0t5Y8U6j5y0yUXBqxlNprsa</w:t>
      </w:r>
    </w:p>
    <w:p>
      <w:pPr>
        <w:pStyle w:val="PreformattedText"/>
        <w:bidi w:val="0"/>
        <w:spacing w:before="0" w:after="0"/>
        <w:jc w:val="left"/>
        <w:rPr/>
      </w:pPr>
      <w:r>
        <w:rPr/>
        <w:t>KDbVPjYGxJJ/xQITyxqz753FeZBQEEcbEV6WU1a1VzW0S80MIAqVMNQEIXzLMsyzLOs6zrOs4WcL</w:t>
      </w:r>
    </w:p>
    <w:p>
      <w:pPr>
        <w:pStyle w:val="PreformattedText"/>
        <w:bidi w:val="0"/>
        <w:spacing w:before="0" w:after="0"/>
        <w:jc w:val="left"/>
        <w:rPr/>
      </w:pPr>
      <w:r>
        <w:rPr/>
        <w:t>OsyzBZgvUn+6s9YSl06ZRIa3M6tUFNcJwBToB5TWwvNyU0ZWndYl3SoYc5TiKkYiniaZOemUS2KX</w:t>
      </w:r>
    </w:p>
    <w:p>
      <w:pPr>
        <w:pStyle w:val="PreformattedText"/>
        <w:bidi w:val="0"/>
        <w:spacing w:before="0" w:after="0"/>
        <w:jc w:val="left"/>
        <w:rPr/>
      </w:pPr>
      <w:r>
        <w:rPr/>
        <w:t>wthRKcMpGyATmyhxVCbyFFudce81AVJmtnKhwaz3NZ7ULi8qbNXCbNRzRlE7o7m3gGDYrkIoCzk4</w:t>
      </w:r>
    </w:p>
    <w:p>
      <w:pPr>
        <w:pStyle w:val="PreformattedText"/>
        <w:bidi w:val="0"/>
        <w:spacing w:before="0" w:after="0"/>
        <w:jc w:val="left"/>
        <w:rPr/>
      </w:pPr>
      <w:r>
        <w:rPr/>
        <w:t>b828nhsrHt93Ybw3kj+MmBm3pcWF5u6uAnZnLrjOx86arnCod0Lu4BtNnIaCoXi9RjkDWFKmc1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HVxDXCRnXIuAhsnjM0BwFP4UcHTo1AURKCPB+NSpkq4qpTzsymjhXOo4XD16i9PfUr1qj6jKrWe</w:t>
      </w:r>
    </w:p>
    <w:p>
      <w:pPr>
        <w:pStyle w:val="PreformattedText"/>
        <w:bidi w:val="0"/>
        <w:spacing w:before="0" w:after="0"/>
        <w:jc w:val="left"/>
        <w:rPr/>
      </w:pPr>
      <w:r>
        <w:rPr/>
        <w:t>/E1mNwVBjmYGi6oymajXUepVxocK2Gpvp1+riaTaJ6gpg4em4im+mRWdQqNcHtzSSSHZ9zSaTGU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CLZMIKN9H+TqbU2QMoCOZpdmkP3c2VTYGDSKmcOrUwnrOCKzC5Yil1aFF1J9PPTC6lNPewoGb8</w:t>
      </w:r>
    </w:p>
    <w:p>
      <w:pPr>
        <w:pStyle w:val="PreformattedText"/>
        <w:bidi w:val="0"/>
        <w:spacing w:before="0" w:after="0"/>
        <w:jc w:val="left"/>
        <w:rPr/>
      </w:pPr>
      <w:r>
        <w:rPr/>
        <w:t>2BTlVdlQl74AaGpzZQIetwqRsQCK1GFTGzYCa5dRdVdVdVdQrqLqrrBdYLrLrLqrqptQldZdcL8g</w:t>
      </w:r>
    </w:p>
    <w:p>
      <w:pPr>
        <w:pStyle w:val="PreformattedText"/>
        <w:bidi w:val="0"/>
        <w:spacing w:before="0" w:after="0"/>
        <w:jc w:val="left"/>
        <w:rPr/>
      </w:pPr>
      <w:r>
        <w:rPr/>
        <w:t>L8gLEPbUbhKWd5MkLEHOaLQ0Fcg7nZMbKJlHa7jaZTCM1Sl1arxUY4YKuUPSXl1T08NFXDZBSbkp</w:t>
      </w:r>
    </w:p>
    <w:p>
      <w:pPr>
        <w:pStyle w:val="PreformattedText"/>
        <w:bidi w:val="0"/>
        <w:spacing w:before="0" w:after="0"/>
        <w:jc w:val="left"/>
        <w:rPr/>
      </w:pPr>
      <w:r>
        <w:rPr/>
        <w:t>nn/HDty0sSIGYJjtm7gbBxkt4HICPOmLESgwBZU6QodmCeMwputNp0l6GaqaVPKITQjdqnS3nQd0</w:t>
      </w:r>
    </w:p>
    <w:p>
      <w:pPr>
        <w:pStyle w:val="PreformattedText"/>
        <w:bidi w:val="0"/>
        <w:spacing w:before="0" w:after="0"/>
        <w:jc w:val="left"/>
        <w:rPr/>
      </w:pPr>
      <w:r>
        <w:rPr/>
        <w:t>5cLyvHBxLc9DWFtFPZBwVQb02ymmGNPtU7Si5AwnViEXuemjYQWhjXNY4Oew7Xr03v0uQ5Tkdk7c</w:t>
      </w:r>
    </w:p>
    <w:p>
      <w:pPr>
        <w:pStyle w:val="PreformattedText"/>
        <w:bidi w:val="0"/>
        <w:spacing w:before="0" w:after="0"/>
        <w:jc w:val="left"/>
        <w:rPr/>
      </w:pPr>
      <w:r>
        <w:rPr/>
        <w:t>M51RoMhcLFHK5hzN6bXB1NoYwbQjaYtzZwLgMzGYfOSiUCintDsVi6Ocsr0aNKsHYtYCiykqNB9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Ax1ToVKhz4fDro4p9SpiKcODXen4PNSwlV1PpUX16r6DzVdjmmu91RuHDHy7Emq4MZVe2kKmTI</w:t>
      </w:r>
    </w:p>
    <w:p>
      <w:pPr>
        <w:pStyle w:val="PreformattedText"/>
        <w:bidi w:val="0"/>
        <w:spacing w:before="0" w:after="0"/>
        <w:jc w:val="left"/>
        <w:rPr/>
      </w:pPr>
      <w:r>
        <w:rPr/>
        <w:t>czmOJFMhxaYiDMIc6Q4FxICcDUqDdmVrGsMmUxz3VDC9rFui6FIjr011QpVKuwugFNZFOnSBd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a803PYzMt7Uj7QdJbNOqfdSp5G0+ZlRlVQbhy4LHzYqowg9eEcS1HGMCOOCfj3r82tFN9aqmsKb</w:t>
      </w:r>
    </w:p>
    <w:p>
      <w:pPr>
        <w:pStyle w:val="PreformattedText"/>
        <w:bidi w:val="0"/>
        <w:spacing w:before="0" w:after="0"/>
        <w:jc w:val="left"/>
        <w:rPr/>
      </w:pPr>
      <w:r>
        <w:rPr/>
        <w:t>RCbRCZRCFILphdMLphOpp1JoBpNQpNVSKjqdDO4w1qxNXo08OU3j/Nzt3ncICE3YkyWolHiGpxVB</w:t>
      </w:r>
    </w:p>
    <w:p>
      <w:pPr>
        <w:pStyle w:val="PreformattedText"/>
        <w:bidi w:val="0"/>
        <w:spacing w:before="0" w:after="0"/>
        <w:jc w:val="left"/>
        <w:rPr/>
      </w:pPr>
      <w:r>
        <w:rPr/>
        <w:t>kp7g05TmGdyJy0g/MSAuSDmcBmMJ7Za72OB2ZUIW5U+4JotFioUWhZVlWVBqhZVVpSGiA9mZZy1B</w:t>
      </w:r>
    </w:p>
    <w:p>
      <w:pPr>
        <w:pStyle w:val="PreformattedText"/>
        <w:bidi w:val="0"/>
        <w:spacing w:before="0" w:after="0"/>
        <w:jc w:val="left"/>
        <w:rPr/>
      </w:pPr>
      <w:r>
        <w:rPr/>
        <w:t>02zLMsyc9ZlSpGoWMDRd6HYFncizkUdLAqjcr7i4FmQgYQIzGpkDIKp8PqNajVJTBKyqFCdRBW7V</w:t>
      </w:r>
    </w:p>
    <w:p>
      <w:pPr>
        <w:pStyle w:val="PreformattedText"/>
        <w:bidi w:val="0"/>
        <w:spacing w:before="0" w:after="0"/>
        <w:jc w:val="left"/>
        <w:rPr/>
      </w:pPr>
      <w:r>
        <w:rPr/>
        <w:t>1FSrFpBTXQW1G2CKZNjpKyrcGmpU73y734Q3s9ocGNyi/nZbIidHhBu7y9rhxbG4h1GtTpdVtAU5</w:t>
      </w:r>
    </w:p>
    <w:p>
      <w:pPr>
        <w:pStyle w:val="PreformattedText"/>
        <w:bidi w:val="0"/>
        <w:spacing w:before="0" w:after="0"/>
        <w:jc w:val="left"/>
        <w:rPr/>
      </w:pPr>
      <w:r>
        <w:rPr/>
        <w:t>L8U5uHwradd8sb/WzD0RUFI0g+j1qycaNJzh1KuLFPpuY4enN6dCjTp06Cdi2srUqFbEOrVWGvUc</w:t>
      </w:r>
    </w:p>
    <w:p>
      <w:pPr>
        <w:pStyle w:val="PreformattedText"/>
        <w:bidi w:val="0"/>
        <w:spacing w:before="0" w:after="0"/>
        <w:jc w:val="left"/>
        <w:rPr/>
      </w:pPr>
      <w:r>
        <w:rPr/>
        <w:t>ylUxPTJpV3lOdRcBW6T6VbMA5HK4AbOppoi8zd4zFNdKyDplraT2gPZ7qVR3VWKqU6Io44sZSrNr</w:t>
      </w:r>
    </w:p>
    <w:p>
      <w:pPr>
        <w:pStyle w:val="PreformattedText"/>
        <w:bidi w:val="0"/>
        <w:spacing w:before="0" w:after="0"/>
        <w:jc w:val="left"/>
        <w:rPr/>
      </w:pPr>
      <w:r>
        <w:rPr/>
        <w:t>0wW9OacOptqPIWMw+V9DEVOpSJDnBwTTJwrv5cq6MBv8zzSRYWJphC0rkqo1jXdcLrlMdIPCqCVQ</w:t>
      </w:r>
    </w:p>
    <w:p>
      <w:pPr>
        <w:pStyle w:val="PreformattedText"/>
        <w:bidi w:val="0"/>
        <w:spacing w:before="0" w:after="0"/>
        <w:jc w:val="left"/>
        <w:rPr/>
      </w:pPr>
      <w:r>
        <w:rPr/>
        <w:t>rhy+JVNOGZYnC5xUowXsGaAnUlToAkNQamBMamsUaCnrJKrPzpjJIAptKamsOJeGhqCHtRMKN2Nh</w:t>
      </w:r>
    </w:p>
    <w:p>
      <w:pPr>
        <w:pStyle w:val="PreformattedText"/>
        <w:bidi w:val="0"/>
        <w:spacing w:before="0" w:after="0"/>
        <w:jc w:val="left"/>
        <w:rPr/>
      </w:pPr>
      <w:r>
        <w:rPr/>
        <w:t>SvCzRd53buSS1rRCLsqokVFUqJtP3GQuA7Yseab6VQVWFYpm4CDQF7w0f1wmjYWhRcNlQAgoULKo</w:t>
      </w:r>
    </w:p>
    <w:p>
      <w:pPr>
        <w:pStyle w:val="PreformattedText"/>
        <w:bidi w:val="0"/>
        <w:spacing w:before="0" w:after="0"/>
        <w:jc w:val="left"/>
        <w:rPr/>
      </w:pPr>
      <w:r>
        <w:rPr/>
        <w:t>s9kl1NEELlOpNXTcsr0GOXTTaBKZhwFT20u4s3SEOV5AhyKITk7YC4WNbFTUFKb7jUK4Q5BMB7un</w:t>
      </w:r>
    </w:p>
    <w:p>
      <w:pPr>
        <w:pStyle w:val="PreformattedText"/>
        <w:bidi w:val="0"/>
        <w:spacing w:before="0" w:after="0"/>
        <w:jc w:val="left"/>
        <w:rPr/>
      </w:pPr>
      <w:r>
        <w:rPr/>
        <w:t>SaJDULeVEJzGvGIa+kaIRK2XSa9jHQbRuiex7ggnuIJOkXFSUOChYvamjdcHZC0LLtMJiEp3Da0O</w:t>
      </w:r>
    </w:p>
    <w:p>
      <w:pPr>
        <w:pStyle w:val="PreformattedText"/>
        <w:bidi w:val="0"/>
        <w:spacing w:before="0" w:after="0"/>
        <w:jc w:val="left"/>
        <w:rPr/>
      </w:pPr>
      <w:r>
        <w:rPr/>
        <w:t>8LEvDXjqvezC0w/DVXPrOjqMfW6jsLiKixVZyfhmswtTPTw9KmMLhx1XsoUaDSalSvT9QpdWo/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Uc+m8Ymvmpfhg0f+e78boVKbabVFScTPWo12EAF1GlVLVVeQ78go1djXr0MRUaKrcOyvQr2q1R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tcnhld1NnQNLE0XtDzkaX1VUMI0QqNL+fAt6YeTTPtzhzczZAqAk16DaocD+RnfTTXzXYG4eq1</w:t>
      </w:r>
    </w:p>
    <w:p>
      <w:pPr>
        <w:pStyle w:val="PreformattedText"/>
        <w:bidi w:val="0"/>
        <w:spacing w:before="0" w:after="0"/>
        <w:jc w:val="left"/>
        <w:rPr/>
      </w:pPr>
      <w:r>
        <w:rPr/>
        <w:t>wcKjQ4MptY0rEcBByG6CB2R3diGdN0qi6CEVUCxVPK7DYiRQYSoUbEbYjDZxWpPDjsqTS8MYg1Bq</w:t>
      </w:r>
    </w:p>
    <w:p>
      <w:pPr>
        <w:pStyle w:val="PreformattedText"/>
        <w:bidi w:val="0"/>
        <w:spacing w:before="0" w:after="0"/>
        <w:jc w:val="left"/>
        <w:rPr/>
      </w:pPr>
      <w:r>
        <w:rPr/>
        <w:t>yphhN0QnBBqrulBqaIDzNsS7JS4FnmU4w9q8CwQ5fBdUMAkudRpZAVCqAZS+FVq9JUGkAnM9yi2G</w:t>
      </w:r>
    </w:p>
    <w:p>
      <w:pPr>
        <w:pStyle w:val="PreformattedText"/>
        <w:bidi w:val="0"/>
        <w:spacing w:before="0" w:after="0"/>
        <w:jc w:val="left"/>
        <w:rPr/>
      </w:pPr>
      <w:r>
        <w:rPr/>
        <w:t>r9J8hzajczYMqi0k5ZDNx44UQgomwbYlrDaNBtAh1EFGgV+O5DDoUGrI0KIXOmd3W8DhBCzVxZyb</w:t>
      </w:r>
    </w:p>
    <w:p>
      <w:pPr>
        <w:pStyle w:val="PreformattedText"/>
        <w:bidi w:val="0"/>
        <w:spacing w:before="0" w:after="0"/>
        <w:jc w:val="left"/>
        <w:rPr/>
      </w:pPr>
      <w:r>
        <w:rPr/>
        <w:t>ocEd1wjYLHtmlq4tR+VTezOQYFIrZpBQ0TIe6BtUZWpupGnuA3d8sdmzEJzwFvYjczns4wKbgTfz</w:t>
      </w:r>
    </w:p>
    <w:p>
      <w:pPr>
        <w:pStyle w:val="PreformattedText"/>
        <w:bidi w:val="0"/>
        <w:spacing w:before="0" w:after="0"/>
        <w:jc w:val="left"/>
        <w:rPr/>
      </w:pPr>
      <w:r>
        <w:rPr/>
        <w:t>43Q0cXKB2Bmz2PFUdOkiWBUz7eV5GjKCnNXAD0/LkpH216mVVAKznZaAfVLFVxGVUenUYG0aipOq</w:t>
      </w:r>
    </w:p>
    <w:p>
      <w:pPr>
        <w:pStyle w:val="PreformattedText"/>
        <w:bidi w:val="0"/>
        <w:spacing w:before="0" w:after="0"/>
        <w:jc w:val="left"/>
        <w:rPr/>
      </w:pPr>
      <w:r>
        <w:rPr/>
        <w:t>NPV/kMPe5mcPZnpYtpemnoimXV0MM/pHEiq8ve6nXpgMLaBWBjoCh18VW6NJzHVaSzvc/ANp1iwC</w:t>
      </w:r>
    </w:p>
    <w:p>
      <w:pPr>
        <w:pStyle w:val="PreformattedText"/>
        <w:bidi w:val="0"/>
        <w:spacing w:before="0" w:after="0"/>
        <w:jc w:val="left"/>
        <w:rPr/>
      </w:pPr>
      <w:r>
        <w:rPr/>
        <w:t>iqwyvDOoxz8iZDnMpjLVoue+lXrdOXVFTqVWtdWpJxBTi1z6uWiMoWGbu/cV8R0wM0HdVKeZ3La1</w:t>
      </w:r>
    </w:p>
    <w:p>
      <w:pPr>
        <w:pStyle w:val="PreformattedText"/>
        <w:bidi w:val="0"/>
        <w:spacing w:before="0" w:after="0"/>
        <w:jc w:val="left"/>
        <w:rPr/>
      </w:pPr>
      <w:r>
        <w:rPr/>
        <w:t>HMn1BTIqkU69V09UGlNZ6osNRzKYa+uwhUaTHNs5V+E1Mu7ml88T/QFTVPgp/OI/p8enk5fJ+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FiwFAnwOW6aK8+Sij8GfFvxd8Smct3xJt/j/jV+OH+B5b8H/Kmv8T8XfLBf3ocrFf1J/wDa340r</w:t>
      </w:r>
    </w:p>
    <w:p>
      <w:pPr>
        <w:pStyle w:val="PreformattedText"/>
        <w:bidi w:val="0"/>
        <w:spacing w:before="0" w:after="0"/>
        <w:jc w:val="left"/>
        <w:rPr/>
      </w:pPr>
      <w:r>
        <w:rPr/>
        <w:t>f5YMf8rF7Yv0/wDsKqf3LwOKPCb8zoHBRANxocvI4X+S83C/ybwhy7movOgrynoceL+XJ3ydybDj</w:t>
      </w:r>
    </w:p>
    <w:p>
      <w:pPr>
        <w:pStyle w:val="PreformattedText"/>
        <w:bidi w:val="0"/>
        <w:spacing w:before="0" w:after="0"/>
        <w:jc w:val="left"/>
        <w:rPr/>
      </w:pPr>
      <w:r>
        <w:rPr/>
        <w:t>Ff8AW0i7OCiqPxHNL54r5UUOLCzuPLt6VPjxVVL+ylweMESWIrzZqHys6wXhuh/IR4byU3hYrnGb</w:t>
      </w:r>
    </w:p>
    <w:p>
      <w:pPr>
        <w:pStyle w:val="PreformattedText"/>
        <w:bidi w:val="0"/>
        <w:spacing w:before="0" w:after="0"/>
        <w:jc w:val="left"/>
        <w:rPr/>
      </w:pPr>
      <w:r>
        <w:rPr/>
        <w:t>0PTP6qfFhzY3f838pnFfir8qn9VQKq0EfHFVSZpbYCn8aw3d/a74tVH5O2oVCYqgfjj+jE/20WN6</w:t>
      </w:r>
    </w:p>
    <w:p>
      <w:pPr>
        <w:pStyle w:val="PreformattedText"/>
        <w:bidi w:val="0"/>
        <w:spacing w:before="0" w:after="0"/>
        <w:jc w:val="left"/>
        <w:rPr/>
      </w:pPr>
      <w:r>
        <w:rPr/>
        <w:t>GD+B+TPg4mKHxwf/AGKnJ/oofA8VPhg+ap/5wPvrc4Hc5QgIp4njHf8AVp/00v7MS4jFYnethHE0</w:t>
      </w:r>
    </w:p>
    <w:p>
      <w:pPr>
        <w:pStyle w:val="PreformattedText"/>
        <w:bidi w:val="0"/>
        <w:spacing w:before="0" w:after="0"/>
        <w:jc w:val="left"/>
        <w:rPr/>
      </w:pPr>
      <w:r>
        <w:rPr/>
        <w:t>ggvATgFW+NdYPiv/AEu5oc4z4O+X/8QALhEAAgECBQQCAgICAgMAAAAAAAERAhIDECBAUCEwM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RBIlEycEJhBYCg/9oACAEDAQE/Af8AdUbWP/QKSUXIuLi4uLiSSX7XJJcXF5eXl5cXFzJJ9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FyLkXl5eXsuZcyfbJJJJJLi4klksn3GSSfdJJJJ/3VJP/wAb0f8ArNH/AMNcf7pkkkkkn3KSS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eGj0mSSSSSSSScp91gggtLS0tLSCC0ftkFpaWkEEEEEd6perSST34LS0gggjKCCCCCO+xqP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81I1HvUkkk6ql7HSu5JJcXFxcXEkkk5yTmtFSj2OSSS4uLiSSSSSditLUewLfLTUvflqq9eS361V</w:t>
      </w:r>
    </w:p>
    <w:p>
      <w:pPr>
        <w:pStyle w:val="PreformattedText"/>
        <w:bidi w:val="0"/>
        <w:spacing w:before="0" w:after="0"/>
        <w:jc w:val="left"/>
        <w:rPr/>
      </w:pPr>
      <w:r>
        <w:rPr/>
        <w:t>+vR0361Veu0j361v1xcAtdS9bp4FdhqOdkkkkncrgV2GuVeqR1EkksllxJO2S0PfLstco9LY3Jb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qo8k7l75dp8m9L69lqSbRbNaXvl22uQWxakXRxuKt8u21yT0PuVIp2K1Vb5dypcq9E9iCNgtdW</w:t>
      </w:r>
    </w:p>
    <w:p>
      <w:pPr>
        <w:pStyle w:val="PreformattedText"/>
        <w:bidi w:val="0"/>
        <w:spacing w:before="0" w:after="0"/>
        <w:jc w:val="left"/>
        <w:rPr/>
      </w:pPr>
      <w:r>
        <w:rPr/>
        <w:t>+Xdqp5R5vqKktHSyWUtskgSygffWuvfLvVKOQebzS0OlMSgqU9SlyhFSP8Vt698u9EjUce85JJLi</w:t>
      </w:r>
    </w:p>
    <w:p>
      <w:pPr>
        <w:pStyle w:val="PreformattedText"/>
        <w:bidi w:val="0"/>
        <w:spacing w:before="0" w:after="0"/>
        <w:jc w:val="left"/>
        <w:rPr/>
      </w:pPr>
      <w:r>
        <w:rPr/>
        <w:t>4uLy8uQmUdOgssQXeWtFe+XfaktLCwsLCwsLEWlq4VlxPcuZTitFeIqhbavfLnWxvZST212a98uc</w:t>
      </w:r>
    </w:p>
    <w:p>
      <w:pPr>
        <w:pStyle w:val="PreformattedText"/>
        <w:bidi w:val="0"/>
        <w:spacing w:before="0" w:after="0"/>
        <w:jc w:val="left"/>
        <w:rPr/>
      </w:pPr>
      <w:r>
        <w:rPr/>
        <w:t>dW3kuE52FW+XHPuOqBud3T1III7lW+XMurepwU1T3qt8uXbG536cFLntrJ75cs3A3wNLjuvxvlyr</w:t>
      </w:r>
    </w:p>
    <w:p>
      <w:pPr>
        <w:pStyle w:val="PreformattedText"/>
        <w:bidi w:val="0"/>
        <w:spacing w:before="0" w:after="0"/>
        <w:jc w:val="left"/>
        <w:rPr/>
      </w:pPr>
      <w:r>
        <w:rPr/>
        <w:t>ccJQ/wBdx75coxudo9ghOe2/Um9/Gul9t+ot8RTVPafqD4R6U43sEEEFpaWlpBHKPg0PVQ9hBB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BHsr1J9qCO3JJJJJJJPr6Hro7kkkk+2IetdPe0PsJe9U60pEvVnwtOlKRUf377TnAqCPfqC0j</w:t>
      </w:r>
    </w:p>
    <w:p>
      <w:pPr>
        <w:pStyle w:val="PreformattedText"/>
        <w:bidi w:val="0"/>
        <w:spacing w:before="0" w:after="0"/>
        <w:jc w:val="left"/>
        <w:rPr/>
      </w:pPr>
      <w:r>
        <w:rPr/>
        <w:t>U/e6Ow/VHw9Hn0WdEk7J8PR57L5yS4uLtoxEDp4RC7D5mS4ncrOC3evVT2HyslxdvFqga4FMTnW+</w:t>
      </w:r>
    </w:p>
    <w:p>
      <w:pPr>
        <w:pStyle w:val="PreformattedText"/>
        <w:bidi w:val="0"/>
        <w:spacing w:before="0" w:after="0"/>
        <w:jc w:val="left"/>
        <w:rPr/>
      </w:pPr>
      <w:r>
        <w:rPr/>
        <w:t>TuJ3zELXHAIXYqJJJJJJJ9KqELsVcRVyL4BlIuw+Ap8dirx2G/SWLtPf0dirx65Uh76nzrkfjTPp</w:t>
      </w:r>
    </w:p>
    <w:p>
      <w:pPr>
        <w:pStyle w:val="PreformattedText"/>
        <w:bidi w:val="0"/>
        <w:spacing w:before="0" w:after="0"/>
        <w:jc w:val="left"/>
        <w:rPr/>
      </w:pPr>
      <w:r>
        <w:rPr/>
        <w:t>bKe4/wDQdW/o8dmda9Ue/pYqiSS4uJ7S9IXde8eVOUEexVb5ee9Hq9e+Xnn7coI4OrfLzz95CZ9Z</w:t>
      </w:r>
    </w:p>
    <w:p>
      <w:pPr>
        <w:pStyle w:val="PreformattedText"/>
        <w:bidi w:val="0"/>
        <w:spacing w:before="0" w:after="0"/>
        <w:jc w:val="left"/>
        <w:rPr/>
      </w:pPr>
      <w:r>
        <w:rPr/>
        <w:t>YyOCfrrJFiNCxS9MhMdCPrLN+99Tzz0psvYsQ+xb+vfLnnw9e/XLSSTxaKvWJJJ9FjJlL9lq87lF</w:t>
      </w:r>
    </w:p>
    <w:p>
      <w:pPr>
        <w:pStyle w:val="PreformattedText"/>
        <w:bidi w:val="0"/>
        <w:spacing w:before="0" w:after="0"/>
        <w:jc w:val="left"/>
        <w:rPr/>
      </w:pPr>
      <w:r>
        <w:rPr/>
        <w:t>xJPPxxFezjtyLio5lFewVLYsJn1H0n1MsZECLSNE5J8pBHHIq7kSLDYsIWGllKL0XouROToRaMjT</w:t>
      </w:r>
    </w:p>
    <w:p>
      <w:pPr>
        <w:pStyle w:val="PreformattedText"/>
        <w:bidi w:val="0"/>
        <w:spacing w:before="0" w:after="0"/>
        <w:jc w:val="left"/>
        <w:rPr/>
      </w:pPr>
      <w:r>
        <w:rPr/>
        <w:t>JJPKwQRxLXYjTTRJTTBMDxUh4w629MirYsQdRM5ySXF5cyRcvBaRw8ZPVJJIi+PA8Rk9zDE8sTpq</w:t>
      </w:r>
    </w:p>
    <w:p>
      <w:pPr>
        <w:pStyle w:val="PreformattedText"/>
        <w:bidi w:val="0"/>
        <w:spacing w:before="0" w:after="0"/>
        <w:jc w:val="left"/>
        <w:rPr/>
      </w:pPr>
      <w:r>
        <w:rPr/>
        <w:t>XjUuVgjhqtxQLLE1U+OedJGb4CrcLyxZYg9NHjQudge3XZY+++x/yeeJ4IygjKjxmlx0k9iSdb4G</w:t>
      </w:r>
    </w:p>
    <w:p>
      <w:pPr>
        <w:pStyle w:val="PreformattedText"/>
        <w:bidi w:val="0"/>
        <w:spacing w:before="0" w:after="0"/>
        <w:jc w:val="left"/>
        <w:rPr/>
      </w:pPr>
      <w:r>
        <w:rPr/>
        <w:t>rbSOlzOSMTwU0lqyoovqtPkYKw4gwqW6Zyj2GrbrOvwUvoXZOV1RVW6/8j/x/WUzFwvrqj2NrbLO</w:t>
      </w:r>
    </w:p>
    <w:p>
      <w:pPr>
        <w:pStyle w:val="PreformattedText"/>
        <w:bidi w:val="0"/>
        <w:spacing w:before="0" w:after="0"/>
        <w:jc w:val="left"/>
        <w:rPr/>
      </w:pPr>
      <w:r>
        <w:rPr/>
        <w:t>rxlTmz/xqmTHwr0PkZJJJJJJ7T4Grsvu05vxlTk8vh4v11Sf5KUfKwod69BfAvbU6U4LskinofBx</w:t>
      </w:r>
    </w:p>
    <w:p>
      <w:pPr>
        <w:pStyle w:val="PreformattedText"/>
        <w:bidi w:val="0"/>
        <w:spacing w:before="0" w:after="0"/>
        <w:jc w:val="left"/>
        <w:rPr/>
      </w:pPr>
      <w:r>
        <w:rPr/>
        <w:t>p/izFwk1azEodDh6p5p8E9rTojqRmqWRBhYjocow8VY9Eo+VhfZTcvPoH64KvarQ/JbIqCM0YGI6</w:t>
      </w:r>
    </w:p>
    <w:p>
      <w:pPr>
        <w:pStyle w:val="PreformattedText"/>
        <w:bidi w:val="0"/>
        <w:spacing w:before="0" w:after="0"/>
        <w:jc w:val="left"/>
        <w:rPr/>
      </w:pPr>
      <w:r>
        <w:rPr/>
        <w:t>HKMPFWJ1R8rB+tyvHPrSt7VwC6MoracoVVPyKIK6XQ4fPvQt7Vt5ykknUv7KW6f50mIlj0yvPP1c</w:t>
      </w:r>
    </w:p>
    <w:p>
      <w:pPr>
        <w:pStyle w:val="PreformattedText"/>
        <w:bidi w:val="0"/>
        <w:spacing w:before="0" w:after="0"/>
        <w:jc w:val="left"/>
        <w:rPr/>
      </w:pPr>
      <w:r>
        <w:rPr/>
        <w:t>DVwH6MPrSYddrh+CpPDcoxkqv5rnnwL4H4eHfSzFohmBWql9dRiUunnnwT3aHo+HiKjoY+DerqRp</w:t>
      </w:r>
    </w:p>
    <w:p>
      <w:pPr>
        <w:pStyle w:val="PreformattedText"/>
        <w:bidi w:val="0"/>
        <w:spacing w:before="0" w:after="0"/>
        <w:jc w:val="left"/>
        <w:rPr/>
      </w:pPr>
      <w:r>
        <w:rPr/>
        <w:t>pyJrFpMXDj197yoWSy+N8iejPlUU/wCSMKuxyU001ox8B0PnXwL3jFlTlMGBR9r6mN8a3rSYVcdG</w:t>
      </w:r>
    </w:p>
    <w:p>
      <w:pPr>
        <w:pStyle w:val="PreformattedText"/>
        <w:bidi w:val="0"/>
        <w:spacing w:before="0" w:after="0"/>
        <w:jc w:val="left"/>
        <w:rPr/>
      </w:pPr>
      <w:r>
        <w:rPr/>
        <w:t>NLFphmJh2PnKvQKc8LE+uqSnETR8nBt/lSYOJ1Pk4KxFKK6bXzdXOrNaPj4tv8WUq5Qyuh4dR8fE</w:t>
      </w:r>
    </w:p>
    <w:p>
      <w:pPr>
        <w:pStyle w:val="PreformattedText"/>
        <w:bidi w:val="0"/>
        <w:spacing w:before="0" w:after="0"/>
        <w:jc w:val="left"/>
        <w:rPr/>
      </w:pPr>
      <w:r>
        <w:rPr/>
        <w:t>uUHy/j/8kPmnwT3j1/Fx5/izEovpFOFUU1LEpPk4NlXNPgquDXTwYGNcjGSqMHE+t2sx6PspKqYe</w:t>
      </w:r>
    </w:p>
    <w:p>
      <w:pPr>
        <w:pStyle w:val="PreformattedText"/>
        <w:bidi w:val="0"/>
        <w:spacing w:before="0" w:after="0"/>
        <w:jc w:val="left"/>
        <w:rPr/>
      </w:pPr>
      <w:r>
        <w:rPr/>
        <w:t>mSSScpJJynRJJJJOqdUkk5ToknOSScpJJJ7ckkkkk5ySSSSSSSSSSSTlJOUkj3n6yeUk50VuhyjD</w:t>
      </w:r>
    </w:p>
    <w:p>
      <w:pPr>
        <w:pStyle w:val="PreformattedText"/>
        <w:bidi w:val="0"/>
        <w:spacing w:before="0" w:after="0"/>
        <w:jc w:val="left"/>
        <w:rPr/>
      </w:pPr>
      <w:r>
        <w:rPr/>
        <w:t>rWIjGogwsaOjPk0dbkQNcxVzqEMWlMwsR0OSlrEpMTDh9CbqbWLzBUsnyz51CGLXg4zw2KMTqiun</w:t>
      </w:r>
    </w:p>
    <w:p>
      <w:pPr>
        <w:pStyle w:val="PreformattedText"/>
        <w:bidi w:val="0"/>
        <w:spacing w:before="0" w:after="0"/>
        <w:jc w:val="left"/>
        <w:rPr/>
      </w:pPr>
      <w:r>
        <w:rPr/>
        <w:t>qYi/Y1fTchr1l7unJi1yYOM6GVRiqUVdejPj12VWv9mNhQ+g/c6cp7WDjWFcYnWkxKYKK76OpXRA</w:t>
      </w:r>
    </w:p>
    <w:p>
      <w:pPr>
        <w:pStyle w:val="PreformattedText"/>
        <w:bidi w:val="0"/>
        <w:spacing w:before="0" w:after="0"/>
        <w:jc w:val="left"/>
        <w:rPr/>
      </w:pPr>
      <w:r>
        <w:rPr/>
        <w:t>16u93T5H3MHGsZVQsTqhN4dRUliUyiqkjlXwL3aH5H3MLFdDMWlVq6kwcRroPqhoa5R8a9hUP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HSVf2imsqcIQ16q+29g9gnAqHWOh0jyfqb3b8bGiu1kqumSqkqpa0wR6c93+s138HFtKqbvAun</w:t>
      </w:r>
    </w:p>
    <w:p>
      <w:pPr>
        <w:pStyle w:val="PreformattedText"/>
        <w:bidi w:val="0"/>
        <w:spacing w:before="0" w:after="0"/>
        <w:jc w:val="left"/>
        <w:rPr/>
      </w:pPr>
      <w:r>
        <w:rPr/>
        <w:t>8ajE+M11Q1HpkEEEEMhj7b2H6zp8liLC0tLS0sLCwtLS0sIywMa3ozEw1WpRh4kfwqMTDTKqIGiO</w:t>
      </w:r>
    </w:p>
    <w:p>
      <w:pPr>
        <w:pStyle w:val="PreformattedText"/>
        <w:bidi w:val="0"/>
        <w:spacing w:before="0" w:after="0"/>
        <w:jc w:val="left"/>
        <w:rPr/>
      </w:pPr>
      <w:r>
        <w:rPr/>
        <w:t>Oe6Wutdt7D9Z0+c4H2nlJ8b5Fv8AFmPh/tGHif8AGoqw2V4P7IyjcIjRGcZx2XulnOivtvYLOnz3</w:t>
      </w:r>
    </w:p>
    <w:p>
      <w:pPr>
        <w:pStyle w:val="PreformattedText"/>
        <w:bidi w:val="0"/>
        <w:spacing w:before="0" w:after="0"/>
        <w:jc w:val="left"/>
        <w:rPr/>
      </w:pPr>
      <w:r>
        <w:rPr/>
        <w:t>3kmYONP8KjEogo+Q6ejKcWjEMTBkqwmiCCNstnPBVbtZ0+exOt6KMS5W1DUeTx4MP5Lp8lOJRiIr</w:t>
      </w:r>
    </w:p>
    <w:p>
      <w:pPr>
        <w:pStyle w:val="PreformattedText"/>
        <w:bidi w:val="0"/>
        <w:spacing w:before="0" w:after="0"/>
        <w:jc w:val="left"/>
        <w:rPr/>
      </w:pPr>
      <w:r>
        <w:rPr/>
        <w:t>+P8A0VYY6SMoI2S7scRVu1kykkkkkkkkkknTVoRRX+mNDRMGF8uqnoy/DxSvBK6IIII3lp0LkXL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HvHlT36tVNf6Y+mij5FVIseiv/ACHhU1f4sqwWWsdJBa9cd6SS4vZc8oI7D4B7tDyXfq1SSUkD</w:t>
      </w:r>
    </w:p>
    <w:p>
      <w:pPr>
        <w:pStyle w:val="PreformattedText"/>
        <w:bidi w:val="0"/>
        <w:spacing w:before="0" w:after="0"/>
        <w:jc w:val="left"/>
        <w:rPr/>
      </w:pPr>
      <w:r>
        <w:rPr/>
        <w:t>pzmCnHqQvkJ+UOyrwKjqPDHhssk+s+s+s+ssZYyyotqLai2oiohltRYy1lrYvj1s/GqPxmfj/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Sie2+Aq3jyXdWT7EiqkmDox0EaFU0LHqPyWLGpfkmh/sWGfTcV4LpKaXV4FgVM/GqPxav7F8b</w:t>
      </w:r>
    </w:p>
    <w:p>
      <w:pPr>
        <w:pStyle w:val="PreformattedText"/>
        <w:bidi w:val="0"/>
        <w:spacing w:before="0" w:after="0"/>
        <w:jc w:val="left"/>
        <w:rPr/>
      </w:pPr>
      <w:r>
        <w:rPr/>
        <w:t>p1PrY8CqJPx2VYdSPrqfgxKXSYTp/Y8elD+R/Q8epkt8e93+u+sn2ZyTFWSWjoLSHpVTQsWtfseL</w:t>
      </w:r>
    </w:p>
    <w:p>
      <w:pPr>
        <w:pStyle w:val="PreformattedText"/>
        <w:bidi w:val="0"/>
        <w:spacing w:before="0" w:after="0"/>
        <w:jc w:val="left"/>
        <w:rPr/>
      </w:pPr>
      <w:r>
        <w:rPr/>
        <w:t>U/JRiOk/JZ+Qz8ln5TPyWfk1H5NZVjVP9l7/ALG55R9prpsf131k+3JImLE/spsr8H1stgtR9SFh</w:t>
      </w:r>
    </w:p>
    <w:p>
      <w:pPr>
        <w:pStyle w:val="PreformattedText"/>
        <w:bidi w:val="0"/>
        <w:spacing w:before="0" w:after="0"/>
        <w:jc w:val="left"/>
        <w:rPr/>
      </w:pPr>
      <w:r>
        <w:rPr/>
        <w:t>SPBY6GiGRn12NrFhn19l8C9a6iUD2M5Jd996RMpxmin5H9jxqGfbSYdakt/oeGx0kH1H1lpYWlpa</w:t>
      </w:r>
    </w:p>
    <w:p>
      <w:pPr>
        <w:pStyle w:val="PreformattedText"/>
        <w:bidi w:val="0"/>
        <w:spacing w:before="0" w:after="0"/>
        <w:jc w:val="left"/>
        <w:rPr/>
      </w:pPr>
      <w:r>
        <w:rPr/>
        <w:t>RogggtLGfWfUWwdBVErsvgYLSM4FSRlVslT30PZSSSLFqQvk1o/Kb8ix6f6FjUF9Nfg6SOk+upn1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WGmPCPpYqCwWHJ9ZYdEM+ylfseIh1kvjFlBGl9+GKkSjYLdyXH2MWNUv2L5FZ+VUfki+S/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/J/6PyP+j8pn5VR99R9tQ6m+aa7EFpYWFpBHo8k8bBaWlpaWFpG7fJTpeufREP02Ns+AfFt5Tm99</w:t>
      </w:r>
    </w:p>
    <w:p>
      <w:pPr>
        <w:pStyle w:val="PreformattedText"/>
        <w:bidi w:val="0"/>
        <w:spacing w:before="0" w:after="0"/>
        <w:jc w:val="left"/>
        <w:rPr/>
      </w:pPr>
      <w:r>
        <w:rPr/>
        <w:t>JPKPi2so7CI457HEcCxGLEFVPbfLTz+P4ELyWtdRcFHruIpQ1AhVwyRVJ6pLvX1uKvB1/RA4J/rK</w:t>
      </w:r>
    </w:p>
    <w:p>
      <w:pPr>
        <w:pStyle w:val="PreformattedText"/>
        <w:bidi w:val="0"/>
        <w:spacing w:before="0" w:after="0"/>
        <w:jc w:val="left"/>
        <w:rPr/>
      </w:pPr>
      <w:r>
        <w:rPr/>
        <w:t>h6XnInzU7aO4tT7K7NXjNRUT/QquhT166qjxlGU8RO8W2WqrZMX9CR+iimSYKPAmToeck5TlJPrl</w:t>
      </w:r>
    </w:p>
    <w:p>
      <w:pPr>
        <w:pStyle w:val="PreformattedText"/>
        <w:bidi w:val="0"/>
        <w:spacing w:before="0" w:after="0"/>
        <w:jc w:val="left"/>
        <w:rPr/>
      </w:pPr>
      <w:r>
        <w:rPr/>
        <w:t>XaXYY/In0P0T06CYicpJ7CecEd2SSSSdm2TyCFpq2da6lvQdJBUimUL/ACynW8oQumh5rRJJOmc1</w:t>
      </w:r>
    </w:p>
    <w:p>
      <w:pPr>
        <w:pStyle w:val="PreformattedText"/>
        <w:bidi w:val="0"/>
        <w:spacing w:before="0" w:after="0"/>
        <w:jc w:val="left"/>
        <w:rPr/>
      </w:pPr>
      <w:r>
        <w:rPr/>
        <w:t>sZ3Ek7paX26dLzeUDeSRbk1ItcEZRogjKSSScnlI2Tks5287CCBbqdFVXcWl6oGu68lk9DIEtck5</w:t>
      </w:r>
    </w:p>
    <w:p>
      <w:pPr>
        <w:pStyle w:val="PreformattedText"/>
        <w:bidi w:val="0"/>
        <w:spacing w:before="0" w:after="0"/>
        <w:jc w:val="left"/>
        <w:rPr/>
      </w:pPr>
      <w:r>
        <w:rPr/>
        <w:t>JsnXPcZPdnTJJJO8kuLieHjQs3ojOCMo0LZPN9mexBBAuMXbjYPVGhjOuckSJZeBPZQT25JJ5Rdu</w:t>
      </w:r>
    </w:p>
    <w:p>
      <w:pPr>
        <w:pStyle w:val="PreformattedText"/>
        <w:bidi w:val="0"/>
        <w:spacing w:before="0" w:after="0"/>
        <w:jc w:val="left"/>
        <w:rPr/>
      </w:pPr>
      <w:r>
        <w:rPr/>
        <w:t>d1UQJ6riSSRPORaWJ5x3XumLhHpWb2j0SLJ5N5UjypzYtKfXsf/EAC8RAAIBAgUEAgICAgMAA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BEQISECAwQFADITFgE0EEMiJRFHBCUmGAkKD/2gAIAQIBAT8B2M7OcJ5WcJJJ0Z05nn5J0J46</w:t>
      </w:r>
    </w:p>
    <w:p>
      <w:pPr>
        <w:pStyle w:val="PreformattedText"/>
        <w:bidi w:val="0"/>
        <w:spacing w:before="0" w:after="0"/>
        <w:jc w:val="left"/>
        <w:rPr/>
      </w:pPr>
      <w:r>
        <w:rPr/>
        <w:t>SdrOWCOKn1WCPdIIIIIILS0tZYz4z4z4j4z4ywsRai1cdBGEcnGKIILS0sZ8bPiZ8R8R8R8aPj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1FqI4FLCMYI04IxjkIIIILSxnxs+NnxnxHxnxo+NFiLUQiOAjGCCCCCMYyRsY4iCCC0tLSwsLC1</w:t>
      </w:r>
    </w:p>
    <w:p>
      <w:pPr>
        <w:pStyle w:val="PreformattedText"/>
        <w:bidi w:val="0"/>
        <w:spacing w:before="0" w:after="0"/>
        <w:jc w:val="left"/>
        <w:rPr/>
      </w:pPr>
      <w:r>
        <w:rPr/>
        <w:t>FqIRHEwQQQQQQQQQRrwQQRhBHBwQQQWlpaWkEEe3QQQQQQQRhBHtsEYQQQQQR7lBBH/xokkn/wCo</w:t>
      </w:r>
    </w:p>
    <w:p>
      <w:pPr>
        <w:pStyle w:val="PreformattedText"/>
        <w:bidi w:val="0"/>
        <w:spacing w:before="0" w:after="0"/>
        <w:jc w:val="left"/>
        <w:rPr/>
      </w:pPr>
      <w:r>
        <w:rPr/>
        <w:t>CSc8k/7okn/fUEf7jnQgj3OP/wAL8EEFpaQQR7jBaWlpaWkEe4QQWlpaWkEEEeyToxhBGaSSS4uL</w:t>
      </w:r>
    </w:p>
    <w:p>
      <w:pPr>
        <w:pStyle w:val="PreformattedText"/>
        <w:bidi w:val="0"/>
        <w:spacing w:before="0" w:after="0"/>
        <w:jc w:val="left"/>
        <w:rPr/>
      </w:pPr>
      <w:r>
        <w:rPr/>
        <w:t>i4uLi4kp9gggggggjNJJcXEk5J1qH6jBBBBBGEa9xcXE5pJJJJ2FNU+yt75Cc+9QQQQRlTj2Op6k</w:t>
      </w:r>
    </w:p>
    <w:p>
      <w:pPr>
        <w:pStyle w:val="PreformattedText"/>
        <w:bidi w:val="0"/>
        <w:spacing w:before="0" w:after="0"/>
        <w:jc w:val="left"/>
        <w:rPr/>
      </w:pPr>
      <w:r>
        <w:rPr/>
        <w:t>EEEEEEa9L9jggggggggjGCCCNmnPsDIII4Clx/oSl/6Dp9e++Fp9dqFwyfrj4el+tviaXPPQQWlp</w:t>
      </w:r>
    </w:p>
    <w:p>
      <w:pPr>
        <w:pStyle w:val="PreformattedText"/>
        <w:bidi w:val="0"/>
        <w:spacing w:before="0" w:after="0"/>
        <w:jc w:val="left"/>
        <w:rPr/>
      </w:pPr>
      <w:r>
        <w:rPr/>
        <w:t>HoK5tIVOWCCBravi6XyiypYSSSTimRJA1uFxCfJrWTPI1s3lXEp8g9imPuPb0756aZPKrUTKti81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onHKrJGeSR99vTvnq0vlFii5FwqkdipLLOweenfPWpfArXWkqh9xMeCF329G+eunOpO0Wuss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pYWEDRVjQVazzso3z104Li8vLy8vLy9l5c+DeCI1YHSU0wPaso3z52BLZQW6b0GUb58ctZIjbQ</w:t>
      </w:r>
    </w:p>
    <w:p>
      <w:pPr>
        <w:pStyle w:val="PreformattedText"/>
        <w:bidi w:val="0"/>
        <w:spacing w:before="0" w:after="0"/>
        <w:jc w:val="left"/>
        <w:rPr/>
      </w:pPr>
      <w:r>
        <w:rPr/>
        <w:t>WjUbCjfPjlqJEbursTrU+mLTjetSVKNan1WBLftSNRq0+qLgmp1V55iN2uErWpT6muFa0155SN9H</w:t>
      </w:r>
    </w:p>
    <w:p>
      <w:pPr>
        <w:pStyle w:val="PreformattedText"/>
        <w:bidi w:val="0"/>
        <w:spacing w:before="0" w:after="0"/>
        <w:jc w:val="left"/>
        <w:rPr/>
      </w:pPr>
      <w:r>
        <w:rPr/>
        <w:t>DVLTXqKW4WlOapRpL3RZWp3skkklxcXEkk8ot0tFizVLYySSSSSST6CuEWZqdKdSCCCCCCCCP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LWgj2xiztepLiXot+9VZ3VA3PvdWM4SOv1NcVVjJcP1hcNWSTmXvdf+g6/So2S4erxornbSwt2i</w:t>
      </w:r>
    </w:p>
    <w:p>
      <w:pPr>
        <w:pStyle w:val="PreformattedText"/>
        <w:bidi w:val="0"/>
        <w:spacing w:before="0" w:after="0"/>
        <w:jc w:val="left"/>
        <w:rPr/>
      </w:pPr>
      <w:r>
        <w:rPr/>
        <w:t>GSTwj0VzMFpG9nfPLV50FysFpbvHnngWpGuatLd8h6E8BUPQWMEEEcWt4slI9Fbt4LTp0VxMk75D</w:t>
      </w:r>
    </w:p>
    <w:p>
      <w:pPr>
        <w:pStyle w:val="PreformattedText"/>
        <w:bidi w:val="0"/>
        <w:spacing w:before="0" w:after="0"/>
        <w:jc w:val="left"/>
        <w:rPr/>
      </w:pPr>
      <w:r>
        <w:rPr/>
        <w:t>0VvVjVoLQVPHSTukPST39a0FmgjB8lJPALf1eM8ZoyP0h6i3L0ozRmfqlO/q86MZ36qt2xYVIgjG</w:t>
      </w:r>
    </w:p>
    <w:p>
      <w:pPr>
        <w:pStyle w:val="PreformattedText"/>
        <w:bidi w:val="0"/>
        <w:spacing w:before="0" w:after="0"/>
        <w:jc w:val="left"/>
        <w:rPr/>
      </w:pPr>
      <w:r>
        <w:rPr/>
        <w:t>NN+q07t41ey07t4IfstO+fstO+fj0GfTJJ4CNosII4Rbx4VLQb5ZcPTvHg+655ZXka3rKN6xcvBG</w:t>
      </w:r>
    </w:p>
    <w:p>
      <w:pPr>
        <w:pStyle w:val="PreformattedText"/>
        <w:bidi w:val="0"/>
        <w:spacing w:before="0" w:after="0"/>
        <w:jc w:val="left"/>
        <w:rPr/>
      </w:pPr>
      <w:r>
        <w:rPr/>
        <w:t>ZcMynesXNQWkYL0OcEVLnI4lbiRlpaW4Twkkk4wQQRnWlJPCJ4rZzpxxUkk509KOGWC1Zxq6lNPk</w:t>
      </w:r>
    </w:p>
    <w:p>
      <w:pPr>
        <w:pStyle w:val="PreformattedText"/>
        <w:bidi w:val="0"/>
        <w:spacing w:before="0" w:after="0"/>
        <w:jc w:val="left"/>
        <w:rPr/>
      </w:pPr>
      <w:r>
        <w:rPr/>
        <w:t>q/MoR/nU/wBH+ev6F+bR9i/J6b+xVKrw8FUJ4tEYNcpJPGrBalVSp8lX5NCK/wA7/qV/ldSs7sXT</w:t>
      </w:r>
    </w:p>
    <w:p>
      <w:pPr>
        <w:pStyle w:val="PreformattedText"/>
        <w:bidi w:val="0"/>
        <w:spacing w:before="0" w:after="0"/>
        <w:jc w:val="left"/>
        <w:rPr/>
      </w:pPr>
      <w:r>
        <w:rPr/>
        <w:t>qq8C/F6j+j/F6i+h9CtfQ6WhSvBT166Sj8hPyJz4FlgtLOUkkuJ4lONCScnU6yoOp1aqyyqrwUfh</w:t>
      </w:r>
    </w:p>
    <w:p>
      <w:pPr>
        <w:pStyle w:val="PreformattedText"/>
        <w:bidi w:val="0"/>
        <w:spacing w:before="0" w:after="0"/>
        <w:jc w:val="left"/>
        <w:rPr/>
      </w:pPr>
      <w:r>
        <w:rPr/>
        <w:t>V1eSj8ClfsU9CinwiIyOhPyVfjUMr/D/AOpT0mqoZSkvGDFQWi6TF0GLo0oVKRX+zzPkZLi7h0xM</w:t>
      </w:r>
    </w:p>
    <w:p>
      <w:pPr>
        <w:pStyle w:val="PreformattedText"/>
        <w:bidi w:val="0"/>
        <w:spacing w:before="0" w:after="0"/>
        <w:jc w:val="left"/>
        <w:rPr/>
      </w:pPr>
      <w:r>
        <w:rPr/>
        <w:t>WWCCCB9vA/xXW5qZT+NQhUpeNNoWP49M+TsiS4dRS5Op+zzPjY0LhPhqHoxrMWP43llWSg6v7v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3F2K4CnzuFj+P5GsnTOv++R85JLKeBW3+8fx/2KnBJesKaYPyP2xb42CCNCCM9PbIt7Tgtr949D</w:t>
      </w:r>
    </w:p>
    <w:p>
      <w:pPr>
        <w:pStyle w:val="PreformattedText"/>
        <w:bidi w:val="0"/>
        <w:spacing w:before="0" w:after="0"/>
        <w:jc w:val="left"/>
        <w:rPr/>
      </w:pPr>
      <w:r>
        <w:rPr/>
        <w:t>9zrdR3QS8LlTRJ+P1X1Jk/J7VYT6B98DTt3j0f3OtQ6qux8D+z+K8HSrXiopoVPg/P8AKKarl6Eu</w:t>
      </w:r>
    </w:p>
    <w:p>
      <w:pPr>
        <w:pStyle w:val="PreformattedText"/>
        <w:bidi w:val="0"/>
        <w:spacing w:before="0" w:after="0"/>
        <w:jc w:val="left"/>
        <w:rPr/>
      </w:pPr>
      <w:r>
        <w:rPr/>
        <w:t>BTnbVecen+yIOvVHY7IZR4Pz/opqgXIQQQQQQQQRoMXA0barGn9lh+Qv5HY6dN7w/NpuQ/MM6VX1</w:t>
      </w:r>
    </w:p>
    <w:p>
      <w:pPr>
        <w:pStyle w:val="PreformattedText"/>
        <w:bidi w:val="0"/>
        <w:spacing w:before="0" w:after="0"/>
        <w:jc w:val="left"/>
        <w:rPr/>
      </w:pPr>
      <w:r>
        <w:rPr/>
        <w:t>nb5OCMrKeBXnbVYryIqpVR/jIppVPgdR1+5+V0/tFFf2Jzmjk4yRisi31Lna1ZHXFMoVfY7shFXU</w:t>
      </w:r>
    </w:p>
    <w:p>
      <w:pPr>
        <w:pStyle w:val="PreformattedText"/>
        <w:bidi w:val="0"/>
        <w:spacing w:before="0" w:after="0"/>
        <w:jc w:val="left"/>
        <w:rPr/>
      </w:pPr>
      <w:r>
        <w:rPr/>
        <w:t>ppOp1Lyum5Do+Oo6VVrh+gfeRb6javJS06e4+tSir8h/Q6nV5xZ1KU/JXQ6TpdS5c+xYrfUbtrK/</w:t>
      </w:r>
    </w:p>
    <w:p>
      <w:pPr>
        <w:pStyle w:val="PreformattedText"/>
        <w:bidi w:val="0"/>
        <w:spacing w:before="0" w:after="0"/>
        <w:jc w:val="left"/>
        <w:rPr/>
      </w:pPr>
      <w:r>
        <w:rPr/>
        <w:t>A19DXx1ShOeeZTwNG3awgjBZf/B9+zKZocPnXhTwNPngavI1Iv5dmU9u3PU51yzy9Wq1iOoo7oT5</w:t>
      </w:r>
    </w:p>
    <w:p>
      <w:pPr>
        <w:pStyle w:val="PreformattedText"/>
        <w:bidi w:val="0"/>
        <w:spacing w:before="0" w:after="0"/>
        <w:jc w:val="left"/>
        <w:rPr/>
      </w:pPr>
      <w:r>
        <w:rPr/>
        <w:t>5ZEPep7t90U+MnXUnS6n0z/watZTVzyxW+W8pKhdx4dSj7R0nKhldMlTaOnWqlzqxW+W8+xi8lWN</w:t>
      </w:r>
    </w:p>
    <w:p>
      <w:pPr>
        <w:pStyle w:val="PreformattedText"/>
        <w:bidi w:val="0"/>
        <w:spacing w:before="0" w:after="0"/>
        <w:jc w:val="left"/>
        <w:rPr/>
      </w:pPr>
      <w:r>
        <w:rPr/>
        <w:t>ddiKOrd5Kkfo5Kap5ynnWM/oqxqpuRbDOlXPZldMo6Vdrhic83TzrKe5cirJ1KPtEw5QmqkdWmHJ</w:t>
      </w:r>
    </w:p>
    <w:p>
      <w:pPr>
        <w:pStyle w:val="PreformattedText"/>
        <w:bidi w:val="0"/>
        <w:spacing w:before="0" w:after="0"/>
        <w:jc w:val="left"/>
        <w:rPr/>
      </w:pPr>
      <w:r>
        <w:rPr/>
        <w:t>0epzayve07zp/aIH4y9WiO6KKrWP+SGrWdOuVz73tO8XmCumBeMrRXRadM6lFyk6btZS5wggg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ggggjLBBBBGWNHttllggggggjGCCCCCCCCCCCMYIIIIFvH+5WyjuiCCCMKqZH/AoclfT+zpP65q</w:t>
      </w:r>
    </w:p>
    <w:p>
      <w:pPr>
        <w:pStyle w:val="PreformattedText"/>
        <w:bidi w:val="0"/>
        <w:spacing w:before="0" w:after="0"/>
        <w:jc w:val="left"/>
        <w:rPr/>
      </w:pPr>
      <w:r>
        <w:rPr/>
        <w:t>ngHvav2RV/ZR4HlaK6ZO9DKapQ1AmLmKeAeC1Fr9T6Kzpjz10SL+B5KRPvHMLgHgtRa/U8D8FD7j</w:t>
      </w:r>
    </w:p>
    <w:p>
      <w:pPr>
        <w:pStyle w:val="PreformattedText"/>
        <w:bidi w:val="0"/>
        <w:spacing w:before="0" w:after="0"/>
        <w:jc w:val="left"/>
        <w:rPr/>
      </w:pPr>
      <w:r>
        <w:rPr/>
        <w:t>zQQV0SUu0/8ASpT3KKp9ZWotfqL+IvBA9BldMlLt7MREMT9YWotev9WUfqUvSaK6JFVHkXcpdrg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wDFqLXfg6X6FOpXRJS47DU8uuAeC01sOl4I7iHp1UlJHqzwp01sKFDes8ZglP1anTWwX7vF6jW</w:t>
      </w:r>
    </w:p>
    <w:p>
      <w:pPr>
        <w:pStyle w:val="PreformattedText"/>
        <w:bidi w:val="0"/>
        <w:spacing w:before="0" w:after="0"/>
        <w:jc w:val="left"/>
        <w:rPr/>
      </w:pPr>
      <w:r>
        <w:rPr/>
        <w:t>DUimlwInJOE+nLTWw/54vXqpkpqgfiUU9SeMnMt3KJRKJRciUJ6a2D/ZY1eD5GfIy9nyM+RnyM+Q</w:t>
      </w:r>
    </w:p>
    <w:p>
      <w:pPr>
        <w:pStyle w:val="PreformattedText"/>
        <w:bidi w:val="0"/>
        <w:spacing w:before="0" w:after="0"/>
        <w:jc w:val="left"/>
        <w:rPr/>
      </w:pPr>
      <w:r>
        <w:rPr/>
        <w:t>+Q+QvLy8vLsK6JOn1I7Mqo/5IpfGSTkW6aIzdN6a2D8rGrxrog6nTnujo1/TKqftCqJ3k4SSSSST</w:t>
      </w:r>
    </w:p>
    <w:p>
      <w:pPr>
        <w:pStyle w:val="PreformattedText"/>
        <w:bidi w:val="0"/>
        <w:spacing w:before="0" w:after="0"/>
        <w:jc w:val="left"/>
        <w:rPr/>
      </w:pPr>
      <w:r>
        <w:rPr/>
        <w:t>hJOSCMJwW8gaIIwo01sKvKxq8a9ODHTDlFNUldH9HekorOz3L2cC30EYU7uvGrwQQQQRhBGenJEC</w:t>
      </w:r>
    </w:p>
    <w:p>
      <w:pPr>
        <w:pStyle w:val="PreformattedText"/>
        <w:bidi w:val="0"/>
        <w:spacing w:before="0" w:after="0"/>
        <w:jc w:val="left"/>
        <w:rPr/>
      </w:pPr>
      <w:r>
        <w:rPr/>
        <w:t>cjQ6D+VJT1Z3D04ILeGeFO7rXYTwq8EFpBBBBBBBBGSnI8EyBoq6ciuoKeomLvtXowRprfPBbt+C</w:t>
      </w:r>
    </w:p>
    <w:p>
      <w:pPr>
        <w:pStyle w:val="PreformattedText"/>
        <w:bidi w:val="0"/>
        <w:spacing w:before="0" w:after="0"/>
        <w:jc w:val="left"/>
        <w:rPr/>
      </w:pPr>
      <w:r>
        <w:rPr/>
        <w:t>jxg9R405WsFhBBV00yKl4F1f7FWmStxaWkYyXF2gt88Kd2zpeMHqvBZmsZxggtLWJv7Li8uWeUSj</w:t>
      </w:r>
    </w:p>
    <w:p>
      <w:pPr>
        <w:pStyle w:val="PreformattedText"/>
        <w:bidi w:val="0"/>
        <w:spacing w:before="0" w:after="0"/>
        <w:jc w:val="left"/>
        <w:rPr/>
      </w:pPr>
      <w:r>
        <w:rPr/>
        <w:t>sSiUSiUSiUSSfIj5D5C9kvVW+eC3bOn/AFg9V4LPGR4TkaLSwholovPkgXUTJgdaPkpPlQ+oiU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QqpLkUuSotZaW8a8U92u1T13gtGMYIxnNBai1IqUlhafGfGfGfGj40KlIjknjTotky9i/2Wu8Fp</w:t>
      </w:r>
    </w:p>
    <w:p>
      <w:pPr>
        <w:pStyle w:val="PreformattedText"/>
        <w:bidi w:val="0"/>
        <w:spacing w:before="0" w:after="0"/>
        <w:jc w:val="left"/>
        <w:rPr/>
      </w:pPr>
      <w:r>
        <w:rPr/>
        <w:t>RjOHdF2MlxcTt5J0VvXkTztwOqRedjUsKqtZi1YIILR0/wBCpZAyRVInCS4kkkknQkkkknCCNFcD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icJHXjTsrtdi2MEEEFp8aPjLWWs7okkuRei4kuLiSR1Ek4wLUXCzlp868jqG52DFuoILR0I+N</w:t>
      </w:r>
    </w:p>
    <w:p>
      <w:pPr>
        <w:pStyle w:val="PreformattedText"/>
        <w:bidi w:val="0"/>
        <w:spacing w:before="0" w:after="0"/>
        <w:jc w:val="left"/>
        <w:rPr/>
      </w:pPr>
      <w:r>
        <w:rPr/>
        <w:t>HxIsLCwtLD40WohEbedu9SmvQkuLy8uJ2bwWwng4IxWZ7h6kirYuoXovR8heS90xckllWaBrTR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XIrI8FxTRGqtmxctG4gjlFyrROVb57xay5aMi38bxbydCeDWo9SOEXOTppZ3rxmgjK0PKskYPTX</w:t>
      </w:r>
    </w:p>
    <w:p>
      <w:pPr>
        <w:pStyle w:val="PreformattedText"/>
        <w:bidi w:val="0"/>
        <w:spacing w:before="0" w:after="0"/>
        <w:jc w:val="left"/>
        <w:rPr/>
      </w:pPr>
      <w:r>
        <w:rPr/>
        <w:t>pKWMZG88aMkkjZOi9N5Xz8EEEaizvMtis7weV5WiMII3MZI3UZYIIxjUWstw878izQQQVLSggjLB</w:t>
      </w:r>
    </w:p>
    <w:p>
      <w:pPr>
        <w:pStyle w:val="PreformattedText"/>
        <w:bidi w:val="0"/>
        <w:spacing w:before="0" w:after="0"/>
        <w:jc w:val="left"/>
        <w:rPr/>
      </w:pPr>
      <w:r>
        <w:rPr/>
        <w:t>HJTrSPRnB7R5/sWi16Ysk6EEEDwW1edC0qvQ4xnJGWdBOCRvKxD2LzSIWlVlXPTsIIIIIyLB7Rjw</w:t>
      </w:r>
    </w:p>
    <w:p>
      <w:pPr>
        <w:pStyle w:val="PreformattedText"/>
        <w:bidi w:val="0"/>
        <w:spacing w:before="0" w:after="0"/>
        <w:jc w:val="left"/>
        <w:rPr/>
      </w:pPr>
      <w:r>
        <w:rPr/>
        <w:t>uLh1CF6etjJJOKWlGwggtEhLUeVc7GkiCOCjGCCBLVeeSfSli3sEx716E5Fy3//EAEYQAAEDAgI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HAwMCBAYDAQEAAhEhMRASAyAiMDJAQVFhUHETYIEEI0JScJGhM2KxcoDBU4IUJDTRBUNjkJLh</w:t>
      </w:r>
    </w:p>
    <w:p>
      <w:pPr>
        <w:pStyle w:val="PreformattedText"/>
        <w:bidi w:val="0"/>
        <w:spacing w:before="0" w:after="0"/>
        <w:jc w:val="left"/>
        <w:rPr/>
      </w:pPr>
      <w:r>
        <w:rPr/>
        <w:t>c6LxoP/aAAgBAQAGPwLe+F43VfTI1a40Vd3TGuNcBvq4+eWOIwrhTcX5equh1GG06Cr5ip6od15K</w:t>
      </w:r>
    </w:p>
    <w:p>
      <w:pPr>
        <w:pStyle w:val="PreformattedText"/>
        <w:bidi w:val="0"/>
        <w:spacing w:before="0" w:after="0"/>
        <w:jc w:val="left"/>
        <w:rPr/>
      </w:pPr>
      <w:r>
        <w:rPr/>
        <w:t>y/strpQlEB0kLoPCPhS7isspWwnyEAFwwVt2P8IDp3RD00GiGS67C09lWuFcJmnbCcao98Ah7oqM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SoHTC1kNSRdBptjRVwbluFVQroYX1oxCPbGVCphTf+MKY0VPTa4Vwpy9NS+rXcDXk8iN1RRjK</w:t>
      </w:r>
    </w:p>
    <w:p>
      <w:pPr>
        <w:pStyle w:val="PreformattedText"/>
        <w:bidi w:val="0"/>
        <w:spacing w:before="0" w:after="0"/>
        <w:jc w:val="left"/>
        <w:rPr/>
      </w:pPr>
      <w:r>
        <w:rPr/>
        <w:t>rzEFQVGNEMy8J3VUXCFER5VqgpzgNpANF7+EURK8yswEt6+6dAIcehVZqKFNeXmWcQTMrpZKDqot</w:t>
      </w:r>
    </w:p>
    <w:p>
      <w:pPr>
        <w:pStyle w:val="PreformattedText"/>
        <w:bidi w:val="0"/>
        <w:spacing w:before="0" w:after="0"/>
        <w:jc w:val="left"/>
        <w:rPr/>
      </w:pPr>
      <w:r>
        <w:rPr/>
        <w:t>J2uiz3cpU5jWboZeLKhN02KQFC8hVCuqqCqKSpVRqyEG9DqQ1GRdU1KdECgrzgcZdZUQxhGFtIwg</w:t>
      </w:r>
    </w:p>
    <w:p>
      <w:pPr>
        <w:pStyle w:val="PreformattedText"/>
        <w:bidi w:val="0"/>
        <w:spacing w:before="0" w:after="0"/>
        <w:jc w:val="left"/>
        <w:rPr/>
      </w:pPr>
      <w:r>
        <w:rPr/>
        <w:t>owjrrV1PHJTzFORvhXX8a1NUt+qpyV1Rd1Tko1a4zhTVjH3wOt4wjEDm6XwHZFVBheE09F4UGkFE</w:t>
      </w:r>
    </w:p>
    <w:p>
      <w:pPr>
        <w:pStyle w:val="PreformattedText"/>
        <w:bidi w:val="0"/>
        <w:spacing w:before="0" w:after="0"/>
        <w:jc w:val="left"/>
        <w:rPr/>
      </w:pPr>
      <w:r>
        <w:rPr/>
        <w:t>OMeUa07hEsE1QpAvKMde/RVbsxRZdH0b1Tz+O8IQM0ojihGTSblOAEg1lNyCRKhEmIHRQ4UKExCh</w:t>
      </w:r>
    </w:p>
    <w:p>
      <w:pPr>
        <w:pStyle w:val="PreformattedText"/>
        <w:bidi w:val="0"/>
        <w:spacing w:before="0" w:after="0"/>
        <w:jc w:val="left"/>
        <w:rPr/>
      </w:pPr>
      <w:r>
        <w:rPr/>
        <w:t>ogKt7KRxIfyoF0SeinrhBwlXQRPRFV3FVsoTfGU7uhhXGqPZX3chDAnqto6lVRAK6ofTaql1XmvB</w:t>
      </w:r>
    </w:p>
    <w:p>
      <w:pPr>
        <w:pStyle w:val="PreformattedText"/>
        <w:bidi w:val="0"/>
        <w:spacing w:before="0" w:after="0"/>
        <w:jc w:val="left"/>
        <w:rPr/>
      </w:pPr>
      <w:r>
        <w:rPr/>
        <w:t>1Gu7bympTG+HhT0O/vqTuabo5lVScIVFOudQ8rVGMM1oQcCgYOVCtFZN7qMggoO6E2VRtdEGl9VB</w:t>
      </w:r>
    </w:p>
    <w:p>
      <w:pPr>
        <w:pStyle w:val="PreformattedText"/>
        <w:bidi w:val="0"/>
        <w:spacing w:before="0" w:after="0"/>
        <w:jc w:val="left"/>
        <w:rPr/>
      </w:pPr>
      <w:r>
        <w:rPr/>
        <w:t>HkuTadbrM24XDL7puka6g6BQ9oE3K+IIyzZQSIPTsFlZJPlHP70UzxCyBN7KGHbbVbYg4bSJJuo6</w:t>
      </w:r>
    </w:p>
    <w:p>
      <w:pPr>
        <w:pStyle w:val="PreformattedText"/>
        <w:bidi w:val="0"/>
        <w:spacing w:before="0" w:after="0"/>
        <w:jc w:val="left"/>
        <w:rPr/>
      </w:pPr>
      <w:r>
        <w:rPr/>
        <w:t>qVC+qkIdzVFQEV4XuowoEVRVUakg0UFFZRfcQrVQxkKcSgFOpXDzjKPoM7+qhSFbmox8qqtRR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UDdlV1pxGtfcRgFIWbGcBj2VVdSqqnNBFFNiiyuuUWUWzLXi62yYVTNaIZZy3omh0ZSIlO0QnK6</w:t>
      </w:r>
    </w:p>
    <w:p>
      <w:pPr>
        <w:pStyle w:val="PreformattedText"/>
        <w:bidi w:val="0"/>
        <w:spacing w:before="0" w:after="0"/>
        <w:jc w:val="left"/>
        <w:rPr/>
      </w:pPr>
      <w:r>
        <w:rPr/>
        <w:t>yIdUz+y2SZWYNgzcrabmrKzxLniaoP0fBE5UWMvQrOIy9fdMd+HqsoPSKIDN1RdEuCzZeq2wg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8yNaoZSiTdVV4W3fCMPCLfyoKnQoAKOuNMbKBgfCJKrrDEHpiUxpu7GVK8LxqedSuFOcrqxjTXo</w:t>
      </w:r>
    </w:p>
    <w:p>
      <w:pPr>
        <w:pStyle w:val="PreformattedText"/>
        <w:bidi w:val="0"/>
        <w:spacing w:before="0" w:after="0"/>
        <w:jc w:val="left"/>
        <w:rPr/>
      </w:pPr>
      <w:r>
        <w:rPr/>
        <w:t>qannGEN0AqKNaipreMK4R0QwHOTjTGNSqpbeTiI9Iqq4CPqj47o90RfynOaDmavvVLv4WVhp3Rf+</w:t>
      </w:r>
    </w:p>
    <w:p>
      <w:pPr>
        <w:pStyle w:val="PreformattedText"/>
        <w:bidi w:val="0"/>
        <w:spacing w:before="0" w:after="0"/>
        <w:jc w:val="left"/>
        <w:rPr/>
      </w:pPr>
      <w:r>
        <w:rPr/>
        <w:t>KUDMpzmCSbyhTa6+UKVDqymhzsru0L8R/wCE4DbGjqEHgZaVhBraMuFmY/zHlTl2mtWcvzN/wn/2</w:t>
      </w:r>
    </w:p>
    <w:p>
      <w:pPr>
        <w:pStyle w:val="PreformattedText"/>
        <w:bidi w:val="0"/>
        <w:spacing w:before="0" w:after="0"/>
        <w:jc w:val="left"/>
        <w:rPr/>
      </w:pPr>
      <w:r>
        <w:rPr/>
        <w:t>rMBQpxBhnlUJTVw36qRwmuAdmoF7mqvDVQ0JXeEM+DiVVFqt0QUYDGuByoqyNECVJRVThmQkUwjG</w:t>
      </w:r>
    </w:p>
    <w:p>
      <w:pPr>
        <w:pStyle w:val="PreformattedText"/>
        <w:bidi w:val="0"/>
        <w:spacing w:before="0" w:after="0"/>
        <w:jc w:val="left"/>
        <w:rPr/>
      </w:pPr>
      <w:r>
        <w:rPr/>
        <w:t>HGpQefwrZ6ra+m6jC6vhRq4fQ6qmFcJwou2+rg0DrfCuuCqakYZQKoZnKuqPQ41Ixpj51a6p9Hr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CRRH3RH8hZTR4sVOaCvCMUC7+yf0C2G2Rb+I/ysrqtAkFD4jbiaLJGz+Er4TiQRY90fhGQbhOa</w:t>
      </w:r>
    </w:p>
    <w:p>
      <w:pPr>
        <w:pStyle w:val="PreformattedText"/>
        <w:bidi w:val="0"/>
        <w:spacing w:before="0" w:after="0"/>
        <w:jc w:val="left"/>
        <w:rPr/>
      </w:pPr>
      <w:r>
        <w:rPr/>
        <w:t>Nrt7LRHRmVHXsnCoog2I9kQKZrIVp2VZCy6PtCjLKBd0CmnkKtU0Gzuy/tJTm9OiNKhZwUUcqlT0</w:t>
      </w:r>
    </w:p>
    <w:p>
      <w:pPr>
        <w:pStyle w:val="PreformattedText"/>
        <w:bidi w:val="0"/>
        <w:spacing w:before="0" w:after="0"/>
        <w:jc w:val="left"/>
        <w:rPr/>
      </w:pPr>
      <w:r>
        <w:rPr/>
        <w:t>TSCo64SrKqogf3VEIVLKi8I40wog1RhfBxlWqvhPrNFna8ZeydnERZCVwlUYrQoA1bYCfQZ307id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nPsnlri2EHPHRAje2UGyANq72uoMvM0xO6jWO/oq8v4VFS6kXUkXCpdHMOiaDTyiEMlUWwAL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qi+OizN/ZNkWNEJvKkfhFlstgmqZH4VDZaShnFQiZIJTfxZhKGZ0UpCa14vSUfhmsLOXRATZ7T</w:t>
      </w:r>
    </w:p>
    <w:p>
      <w:pPr>
        <w:pStyle w:val="PreformattedText"/>
        <w:bidi w:val="0"/>
        <w:spacing w:before="0" w:after="0"/>
        <w:jc w:val="left"/>
        <w:rPr/>
      </w:pPr>
      <w:r>
        <w:rPr/>
        <w:t>Kre6GYbQofKdHvVTZZfqCphFU6oR2RMXRW1ZDKUaKsoKca4nVdAVlZS1VFVU4QSrnCyqFZdFWFdX</w:t>
      </w:r>
    </w:p>
    <w:p>
      <w:pPr>
        <w:pStyle w:val="PreformattedText"/>
        <w:bidi w:val="0"/>
        <w:spacing w:before="0" w:after="0"/>
        <w:jc w:val="left"/>
        <w:rPr/>
      </w:pPr>
      <w:r>
        <w:rPr/>
        <w:t>w4VwhUHMRy1VXUrhXd11JNgjFnLK7pREDphOEY13AM/T0muNVTCdeu9p6DRXwqgCaLaUSrKUaKVP</w:t>
      </w:r>
    </w:p>
    <w:p>
      <w:pPr>
        <w:pStyle w:val="PreformattedText"/>
        <w:bidi w:val="0"/>
        <w:spacing w:before="0" w:after="0"/>
        <w:jc w:val="left"/>
        <w:rPr/>
      </w:pPr>
      <w:r>
        <w:rPr/>
        <w:t>lNym6Ed1U4N0g6IEYDqnTdSCFSsfwhCqvPdAI08LwgGtQAMA0KaLAhVKIRam1U3XjC6GVbXEr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5VQYVKurlUkqrSuBcK6LorhXxsuFWHp1fQZwhATZGVesalOdoq8rXWqp1a7mmNfRDjXCuqdWF4UI</w:t>
      </w:r>
    </w:p>
    <w:p>
      <w:pPr>
        <w:pStyle w:val="PreformattedText"/>
        <w:bidi w:val="0"/>
        <w:spacing w:before="0" w:after="0"/>
        <w:jc w:val="left"/>
        <w:rPr/>
      </w:pPr>
      <w:r>
        <w:rPr/>
        <w:t>akg/ReFModlWqoFSVLgeym6rSENl1VsDKVxKr1xFd1wlcKsF0XRXVyqzhYKwVvkinMzFQq4wd/T0</w:t>
      </w:r>
    </w:p>
    <w:p>
      <w:pPr>
        <w:pStyle w:val="PreformattedText"/>
        <w:bidi w:val="0"/>
        <w:spacing w:before="0" w:after="0"/>
        <w:jc w:val="left"/>
        <w:rPr/>
      </w:pPr>
      <w:r>
        <w:rPr/>
        <w:t>uPUY3HhA61dThK4CqhUhVcq0V1Kq2neFQFcK4ZVguiqVfC2Flb5XpqOb5WwVD/lCurdD1OFEq6ur</w:t>
      </w:r>
    </w:p>
    <w:p>
      <w:pPr>
        <w:pStyle w:val="PreformattedText"/>
        <w:bidi w:val="0"/>
        <w:spacing w:before="0" w:after="0"/>
        <w:jc w:val="left"/>
        <w:rPr/>
      </w:pPr>
      <w:r>
        <w:rPr/>
        <w:t>q5VWFU0chGGgQuFq6K9VtFXorKyspgfNJUqeqiVX5/vhQFcKsF0VSAuNVeV1VlwrhCtjP0/Wuy4V</w:t>
      </w:r>
    </w:p>
    <w:p>
      <w:pPr>
        <w:pStyle w:val="PreformattedText"/>
        <w:bidi w:val="0"/>
        <w:spacing w:before="0" w:after="0"/>
        <w:jc w:val="left"/>
        <w:rPr/>
      </w:pPr>
      <w:r>
        <w:rPr/>
        <w:t>ZdFUhVcrlVlWVlZUH632VsLqpV8bK364WVteysrfrZfGytr2Vlb9cLY3VTjb5Jr+lFtxb0m/6k2V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sral1fCysrfodT5hsrHG6urnCysrfrfwqythdXV8LKyo39cLKytq2Vlb50v8APtlbGpV8bK36</w:t>
      </w:r>
    </w:p>
    <w:p>
      <w:pPr>
        <w:pStyle w:val="PreformattedText"/>
        <w:bidi w:val="0"/>
        <w:spacing w:before="0" w:after="0"/>
        <w:jc w:val="left"/>
        <w:rPr/>
      </w:pPr>
      <w:r>
        <w:rPr/>
        <w:t>6Wwur4WVv11trW//AOQin+1+/wDu18//AGDK/pfX/a7WykW/2DS3/YLRdj/sGr/sGr/sHp+odfk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4wf/YKLjc/7iK/7B/H/wBguCqf7Bqf7Baf7Bqf7CKf7Bqf7BfH+waR/sGkf7Bqf7BqfqzcK/ps</w:t>
      </w:r>
    </w:p>
    <w:p>
      <w:pPr>
        <w:pStyle w:val="PreformattedText"/>
        <w:bidi w:val="0"/>
        <w:spacing w:before="0" w:after="0"/>
        <w:jc w:val="left"/>
        <w:rPr/>
      </w:pPr>
      <w:r>
        <w:rPr/>
        <w:t>H9S7q+HVWK4VbC64lxFX1LK3pcH9P+IK+H4iqNK4FwhdAuJcR1rFcK4cKuC4lU4WVGrhCoP1gur4</w:t>
      </w:r>
    </w:p>
    <w:p>
      <w:pPr>
        <w:pStyle w:val="PreformattedText"/>
        <w:bidi w:val="0"/>
        <w:spacing w:before="0" w:after="0"/>
        <w:jc w:val="left"/>
        <w:rPr/>
      </w:pPr>
      <w:r>
        <w:rPr/>
        <w:t>dVZWxuq6llRqsrLouiqVddVUKA1cIXCN7b9U7q+FlZcICyhg98Lq5V9Wy4SuEqctFdqq4K66rhXC</w:t>
      </w:r>
    </w:p>
    <w:p>
      <w:pPr>
        <w:pStyle w:val="PreformattedText"/>
        <w:bidi w:val="0"/>
        <w:spacing w:before="0" w:after="0"/>
        <w:jc w:val="left"/>
        <w:rPr/>
      </w:pPr>
      <w:r>
        <w:rPr/>
        <w:t>rDeTgNWDfWt6dT9GLq+pbUvubKy4SqBbTgFBcFWShhVgWw0KOqFZOHVbVArVVtS25nA4QenrVP0S</w:t>
      </w:r>
    </w:p>
    <w:p>
      <w:pPr>
        <w:pStyle w:val="PreformattedText"/>
        <w:bidi w:val="0"/>
        <w:spacing w:before="0" w:after="0"/>
        <w:jc w:val="left"/>
        <w:rPr/>
      </w:pPr>
      <w:r>
        <w:rPr/>
        <w:t>ur7iysrKysrq4VwrrurldVwqWslTQKkSspAK7HwpklSWjCOpQCIcYV5aiblSOqqrwh8QU8LZbRdK</w:t>
      </w:r>
    </w:p>
    <w:p>
      <w:pPr>
        <w:pStyle w:val="PreformattedText"/>
        <w:bidi w:val="0"/>
        <w:spacing w:before="0" w:after="0"/>
        <w:jc w:val="left"/>
        <w:rPr/>
      </w:pPr>
      <w:r>
        <w:rPr/>
        <w:t>rZqpQFK9VlFcIVV5UdcI1CqLzrOcTUdNW36VXV1ddVZW33Erq62QrY1Kvh1XCuFVAVIjCqjph4Vq</w:t>
      </w:r>
    </w:p>
    <w:p>
      <w:pPr>
        <w:pStyle w:val="PreformattedText"/>
        <w:bidi w:val="0"/>
        <w:spacing w:before="0" w:after="0"/>
        <w:jc w:val="left"/>
        <w:rPr/>
      </w:pPr>
      <w:r>
        <w:rPr/>
        <w:t>Kysq0Wy66Obos4/ZDN06LYCFLqrbqrcKlOcjD69lJUOlrVUwFMhAIiFAaq3CzFERUoUVGgY1Uroi</w:t>
      </w:r>
    </w:p>
    <w:p>
      <w:pPr>
        <w:pStyle w:val="PreformattedText"/>
        <w:bidi w:val="0"/>
        <w:spacing w:before="0" w:after="0"/>
        <w:jc w:val="left"/>
        <w:rPr/>
      </w:pPr>
      <w:r>
        <w:rPr/>
        <w:t>euBQVF7I+cfOof0iurq+pZWGN1fc2VsLq6vhZcK4VaMLKxVlXC62nhca6qxX/wCl1/ZcLiqNcqtX</w:t>
      </w:r>
    </w:p>
    <w:p>
      <w:pPr>
        <w:pStyle w:val="PreformattedText"/>
        <w:bidi w:val="0"/>
        <w:spacing w:before="0" w:after="0"/>
        <w:jc w:val="left"/>
        <w:rPr/>
      </w:pPr>
      <w:r>
        <w:rPr/>
        <w:t>Cf3Ww391t1C2NgIO8YVQcLKHFXUtK2/2Qa0VW1Clx/hNLVOaqcWd0M1D3QjaBVLdkHOEDsFmzOgd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2RdQziTZbtIRAKzCqrxHoqYzGHlXUSVJo1WwJxhUR1w1E/ojdXV8bK2pdXV95ZWxur42Vgr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cQXEFxLqVRhXArNX4VcLiXGuJyud87Rk+2HlEmgC7hcMnsstgu6sWqklTUr8TWoZdpExAKaLK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pVVytobAU6PhVq903MAIsVJ4ltKBwrvKoIKAaU4xU9kGqcJU9FU0RLbYyVKphTDtCpqCMaer0+S</w:t>
      </w:r>
    </w:p>
    <w:p>
      <w:pPr>
        <w:pStyle w:val="PreformattedText"/>
        <w:bidi w:val="0"/>
        <w:spacing w:before="0" w:after="0"/>
        <w:jc w:val="left"/>
        <w:rPr/>
      </w:pPr>
      <w:r>
        <w:rPr/>
        <w:t>rq64sOqsrKy6YXV+Q6YXV9ThVtW6uFtOC6rquFUbhdcSqVxFcRVF0Vwrq53F1fUtjfXbpG9EC0KB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lRCIe6PK6lvlSNlQ8yEQFYKdKaDomnusrjZRdy2poi4RVFEd1QBcMKJopujmlSWyswRzgraC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xIUnA90G4RqQMJxrZGLYCuE/OV8b69lZWC6YXV1fdW1b61txfV2tI0fVcRP0Wyx5Wzo4XCMLq</w:t>
      </w:r>
    </w:p>
    <w:p>
      <w:pPr>
        <w:pStyle w:val="PreformattedText"/>
        <w:bidi w:val="0"/>
        <w:spacing w:before="0" w:after="0"/>
        <w:jc w:val="left"/>
        <w:rPr/>
      </w:pPr>
      <w:r>
        <w:rPr/>
        <w:t>rlfcyZlSVU4dVZWVlYYXV1dX5J2jdWF3U5ltusuGihsprGCylxFFHRS6UIFFBt2UmgAUtOzhDeFR</w:t>
      </w:r>
    </w:p>
    <w:p>
      <w:pPr>
        <w:pStyle w:val="PreformattedText"/>
        <w:bidi w:val="0"/>
        <w:spacing w:before="0" w:after="0"/>
        <w:jc w:val="left"/>
        <w:rPr/>
      </w:pPr>
      <w:r>
        <w:rPr/>
        <w:t>CsqOUtMOUqgRzOVXfsqqyhdF1XlRq5nUaqfPF1fkLK2rfGysrcoB0Fcdpy6lU0a2WtCq8qpJVtS6</w:t>
      </w:r>
    </w:p>
    <w:p>
      <w:pPr>
        <w:pStyle w:val="PreformattedText"/>
        <w:bidi w:val="0"/>
        <w:spacing w:before="0" w:after="0"/>
        <w:jc w:val="left"/>
        <w:rPr/>
      </w:pPr>
      <w:r>
        <w:rPr/>
        <w:t>4ldX1r+hg98IcqqGD91VGUAbdUMlB5UtdMIBxV5xgraMBR0ViqiDhxNW3P0VOFUUPlbQPhRh1nD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hF1XUA7YiMJ6YEQjhJP0VLKnrh9csrehGG1VwFVxVcLKythdXV1dXV/TMzDTstm6LaH3UyPZGW</w:t>
      </w:r>
    </w:p>
    <w:p>
      <w:pPr>
        <w:pStyle w:val="PreformattedText"/>
        <w:bidi w:val="0"/>
        <w:spacing w:before="0" w:after="0"/>
        <w:jc w:val="left"/>
        <w:rPr/>
      </w:pPr>
      <w:r>
        <w:rPr/>
        <w:t>zOpmUiilS4wqtlcCEEyqSqOqjN1tNClUQaYIWyKqXGvZbapRTCrqERU9d1GPlBUwKn12vK25W3qT</w:t>
      </w:r>
    </w:p>
    <w:p>
      <w:pPr>
        <w:pStyle w:val="PreformattedText"/>
        <w:bidi w:val="0"/>
        <w:spacing w:before="0" w:after="0"/>
        <w:jc w:val="left"/>
        <w:rPr/>
      </w:pPr>
      <w:r>
        <w:rPr/>
        <w:t>m6M1NPXP7DdZmVlbboWyZGFo1dqVQ0WWVV9V4VOJfemvhcKmUfiSVaQsxOX2UAyo67yvyZT5Z+GO</w:t>
      </w:r>
    </w:p>
    <w:p>
      <w:pPr>
        <w:pStyle w:val="PreformattedText"/>
        <w:bidi w:val="0"/>
        <w:spacing w:before="0" w:after="0"/>
        <w:jc w:val="left"/>
        <w:rPr/>
      </w:pPr>
      <w:r>
        <w:rPr/>
        <w:t>J3+PXvguN7KqdLoOrVEhoIXCFngQqgYbTgFl6Luqowpx2cZ+V59Op6TJ6Jzz19Jpysi6yv42rbQh</w:t>
      </w:r>
    </w:p>
    <w:p>
      <w:pPr>
        <w:pStyle w:val="PreformattedText"/>
        <w:bidi w:val="0"/>
        <w:spacing w:before="0" w:after="0"/>
        <w:jc w:val="left"/>
        <w:rPr/>
      </w:pPr>
      <w:r>
        <w:rPr/>
        <w:t>rtSykNjHaMBbOpUwogHypinOx0/Rf4TOI8R38at91TA+gNc26Ga+Nb72Cafobf0Zz3Wai51zy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yqlCurbGy7YU1bK3MghSOL9DBvL4V9JZo+rjO8krwqK6vjTCeqtjGNvRszFmCp82R6ZS2rXG/oE</w:t>
      </w:r>
    </w:p>
    <w:p>
      <w:pPr>
        <w:pStyle w:val="PreformattedText"/>
        <w:bidi w:val="0"/>
        <w:spacing w:before="0" w:after="0"/>
        <w:jc w:val="left"/>
        <w:rPr/>
      </w:pPr>
      <w:r>
        <w:rPr/>
        <w:t>lF5+m5srYVxuuvI21r8mdz/aVI/R6PQm6MfivrW9f+E+/T5pr6xbWtXmXHpYfIsi60fkfp9A4nfI</w:t>
      </w:r>
    </w:p>
    <w:p>
      <w:pPr>
        <w:pStyle w:val="PreformattedText"/>
        <w:bidi w:val="0"/>
        <w:spacing w:before="0" w:after="0"/>
        <w:jc w:val="left"/>
        <w:rPr/>
      </w:pPr>
      <w:r>
        <w:rPr/>
        <w:t>7NE4bPdd/wBPSfkg6PSOJHT9PD3NPklrgmlZT+nTsvC2nqFua0bh2+aj8oOP4jQI+oX5pvcfpTX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DgZQI+kU1a1VsLQEZPM0+Zz8pEjidQYH0impdEFeNbzyztGfxW/TmBwtoPTrYCXUXjm2vFwmvF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5IuaDEel+Mb11onl3aE9Kj9Lx367inC2gxHpFBjbEACvfGiiMKCOXbpG9ENIyx/TUxd1Bq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b4DL9VM4VWxOMxTmHaE2NR+mkKBwtpqN9/R66tVs40GpE01Byge24Qe36/NB+SyfxGg1R6HTUvq</w:t>
      </w:r>
    </w:p>
    <w:p>
      <w:pPr>
        <w:pStyle w:val="PreformattedText"/>
        <w:bidi w:val="0"/>
        <w:spacing w:before="0" w:after="0"/>
        <w:jc w:val="left"/>
        <w:rPr/>
      </w:pPr>
      <w:r>
        <w:rPr/>
        <w:t>XjCpsqYbJPOmRslBwsfnu6urq6urq/qP9ot6NbUujljCVQRhXkhyPw3cTfnnypBxlX1LqqofTco4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Q56urfeU55r29EHCx+Zhv7rYR+Jm0ejjihf8Aqv8A+qkfah+y/wDUs+oX/qWfsv67VTT6Jb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vqtvQOjxVbQIPnUr6WXGwWY61EPQe+PXG+Fl21Kc/C+FpTsnhPznVZdF/Czaf7tn8rY0cn8xRyN</w:t>
      </w:r>
    </w:p>
    <w:p>
      <w:pPr>
        <w:pStyle w:val="PreformattedText"/>
        <w:bidi w:val="0"/>
        <w:spacing w:before="0" w:after="0"/>
        <w:jc w:val="left"/>
        <w:rPr/>
      </w:pPr>
      <w:r>
        <w:rPr/>
        <w:t>GkaenZQ/7KY90D/4d629BI8rINE4DwpzaT91tglZQS33X3b/ALPph2zZSsv/AMR+zOY7y3/lfG/+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M38rlGl0ZbhdcRCG1m9JGiHudauDfRZO4n0L4OlNeh+Zhu5Ky6L91s7Wk/MV97pAER9nZ9S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9lVzv3VzqWx+G8jSs7PT2EHRZzMGygtzsK+J9jIDj+Aos0rS1w6HCLhZvRy82CLjc4Ealq4Dl6a</w:t>
      </w:r>
    </w:p>
    <w:p>
      <w:pPr>
        <w:pStyle w:val="PreformattedText"/>
        <w:bidi w:val="0"/>
        <w:spacing w:before="0" w:after="0"/>
        <w:jc w:val="left"/>
        <w:rPr/>
      </w:pPr>
      <w:r>
        <w:rPr/>
        <w:t>tMYV8Ywvq39F8qvEL/JlOZG6qhotFZRQDqUWfZhA/MVLjJ3sTn0XYrPozGk/Ko0zYf0K29rR9HDC</w:t>
      </w:r>
    </w:p>
    <w:p>
      <w:pPr>
        <w:pStyle w:val="PreformattedText"/>
        <w:bidi w:val="0"/>
        <w:spacing w:before="0" w:after="0"/>
        <w:jc w:val="left"/>
        <w:rPr/>
      </w:pPr>
      <w:r>
        <w:rPr/>
        <w:t>+ypHo3wxYXxzdMQFTAehWw8769cKDcDlJH1QcOvyTTm3eDugBIKOk039V9YUvOz0HIZ2UcF8P7RD</w:t>
      </w:r>
    </w:p>
    <w:p>
      <w:pPr>
        <w:pStyle w:val="PreformattedText"/>
        <w:bidi w:val="0"/>
        <w:spacing w:before="0" w:after="0"/>
        <w:jc w:val="left"/>
        <w:rPr/>
      </w:pPr>
      <w:r>
        <w:rPr/>
        <w:t>XdEW6RofoyjpdBtaHt+XDLPopPXoqquAVeQryUqlNSqpzI5UC7OyDm2+YitIN0M/CDJRd+HpjH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+0Op0cj+IHovjaEfcOuPylUQm/ogb0GJVcarwqI+/OwrateZHLZHcJ+YDi4dxuSrcqNDpjOj6O7</w:t>
      </w:r>
    </w:p>
    <w:p>
      <w:pPr>
        <w:pStyle w:val="PreformattedText"/>
        <w:bidi w:val="0"/>
        <w:spacing w:before="0" w:after="0"/>
        <w:jc w:val="left"/>
        <w:rPr/>
      </w:pPr>
      <w:r>
        <w:rPr/>
        <w:t>LJpNpjhCdojb8J7hZfQyfCGMnWzo8tb0Ycvkdf5fODR3Q9j6B/4fTH/SV8Rv9TRV9wgfQwzvrU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CUeVpq3rrVMepyF/cPXfPoLR3w0ZQ/1I8/S6yv420KewcPE1NPj0EuWZ2tTm67jzzwoB7cwHsuE</w:t>
      </w:r>
    </w:p>
    <w:p>
      <w:pPr>
        <w:pStyle w:val="PreformattedText"/>
        <w:bidi w:val="0"/>
        <w:spacing w:before="0" w:after="0"/>
        <w:jc w:val="left"/>
        <w:rPr/>
      </w:pPr>
      <w:r>
        <w:rPr/>
        <w:t>Ht+RKcy0+UfdDD6a88y3TMt+ILQ/aG/hPTshlMj0ENFhh5UqvoVq7+NSI34nma8BupFR8unD6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xrnc59K4aNnlf1NK72C+Jo3/AEO/OgdUKB6A477zzl+fHNfDfbp8ug+MG+xCb4pr/XXojpdNR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4pcVm0hzv7DopcqKTo3R7bmNRrrKWNJVefHaNwedoq+g053I7iHy4z2w9ine+u7Wbo82UHqgz7Lo</w:t>
      </w:r>
    </w:p>
    <w:p>
      <w:pPr>
        <w:pStyle w:val="PreformattedText"/>
        <w:bidi w:val="0"/>
        <w:spacing w:before="0" w:after="0"/>
        <w:jc w:val="left"/>
        <w:rPr/>
      </w:pPr>
      <w:r>
        <w:rPr/>
        <w:t>qddIs32x2Vn5So+zsyaMdYqVsZgodoG6UeBVZvgZHeQhWq+80bXrZLmfyqbQ8LgP7blrEGaOgCrz</w:t>
      </w:r>
    </w:p>
    <w:p>
      <w:pPr>
        <w:pStyle w:val="PreformattedText"/>
        <w:bidi w:val="0"/>
        <w:spacing w:before="0" w:after="0"/>
        <w:jc w:val="left"/>
        <w:rPr/>
      </w:pPr>
      <w:r>
        <w:rPr/>
        <w:t>57CnqlfUJF1PX1e3ojB1GGk/daTXdqwLrM4n4nhbLiwe6+807nfRbMqypRXlfeUU6M5vZfe6F8dw</w:t>
      </w:r>
    </w:p>
    <w:p>
      <w:pPr>
        <w:pStyle w:val="PreformattedText"/>
        <w:bidi w:val="0"/>
        <w:spacing w:before="0" w:after="0"/>
        <w:jc w:val="left"/>
        <w:rPr/>
      </w:pPr>
      <w:r>
        <w:rPr/>
        <w:t>FmFT2QcMkHwsulYGaXoR1UXHfCupIbQovcIKqp54nrvh8sBzUHN9fvhXmXeE1PHcJw7jXf7avxNJ</w:t>
      </w:r>
    </w:p>
    <w:p>
      <w:pPr>
        <w:pStyle w:val="PreformattedText"/>
        <w:bidi w:val="0"/>
        <w:spacing w:before="0" w:after="0"/>
        <w:jc w:val="left"/>
        <w:rPr/>
      </w:pPr>
      <w:r>
        <w:rPr/>
        <w:t>xH+FA3EtzaN/5mKWv+Lo1JYM3shFCF2Kk8Vj7ojUGIbz/jfN9Zrb0Cv9M3Ui3r9eacO6GH1jXf7Y</w:t>
      </w:r>
    </w:p>
    <w:p>
      <w:pPr>
        <w:pStyle w:val="PreformattedText"/>
        <w:bidi w:val="0"/>
        <w:spacing w:before="0" w:after="0"/>
        <w:jc w:val="left"/>
        <w:rPr/>
      </w:pPr>
      <w:r>
        <w:rPr/>
        <w:t>0uviae/ZbOFdzmbx/wCVm/dAixVeF1Cp1Bh4WjDbzKltjXnT3O/b64Oe+E+3Q8pdXCq8LjC41s15</w:t>
      </w:r>
    </w:p>
    <w:p>
      <w:pPr>
        <w:pStyle w:val="PreformattedText"/>
        <w:bidi w:val="0"/>
        <w:spacing w:before="0" w:after="0"/>
        <w:jc w:val="left"/>
        <w:rPr/>
      </w:pPr>
      <w:r>
        <w:rPr/>
        <w:t>u+67c4fdBT51yAF/ScoLCEX6QAv8qY2egVQui6LouisFwrhK4SqjHOOE3Xw3WNsKcTb6hGF0P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t2Tzvgb8IesH0LI6+rxBcbVxhcYUl1F1Kho/dQS1cTVQNW2cvsp+MVTOmxLp8qjTnX9MKXY0Podu</w:t>
      </w:r>
    </w:p>
    <w:p>
      <w:pPr>
        <w:pStyle w:val="PreformattedText"/>
        <w:bidi w:val="0"/>
        <w:spacing w:before="0" w:after="0"/>
        <w:jc w:val="left"/>
        <w:rPr/>
      </w:pPr>
      <w:r>
        <w:rPr/>
        <w:t>dlHD6A6tFL1QY7TZ8LYACurq+tfCrQqEhFvxb+F/XZ4UkZvZSWkA0KpY4u1HtPDfnCevIBD1mn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NVUyuKFxlVcfT6+jThPhDHZCqFbcXxvu9pgK4Y9ls6QhZ9E5r199o3NQQKDunOeByI9Yv8ALtRz</w:t>
      </w:r>
    </w:p>
    <w:p>
      <w:pPr>
        <w:pStyle w:val="PreformattedText"/>
        <w:bidi w:val="0"/>
        <w:spacing w:before="0" w:after="0"/>
        <w:jc w:val="left"/>
        <w:rPr/>
      </w:pPr>
      <w:r>
        <w:rPr/>
        <w:t>wODZNDhAUvqVTC62QtogKrsJacKY1xtvYcAR2Klhczwhk0wkdwnh4a6RFCg0iY6qHCOZ8/pNb0Fi</w:t>
      </w:r>
    </w:p>
    <w:p>
      <w:pPr>
        <w:pStyle w:val="PreformattedText"/>
        <w:bidi w:val="0"/>
        <w:spacing w:before="0" w:after="0"/>
        <w:jc w:val="left"/>
        <w:rPr/>
      </w:pPr>
      <w:r>
        <w:rPr/>
        <w:t>qqKrlshbRVBhfEFirhUcvtAH3U6H9ltCOX8ckI+YD6ZVVVNSmpWyrzYxqFSi2nLuqUVTqbRVBqQc</w:t>
      </w:r>
    </w:p>
    <w:p>
      <w:pPr>
        <w:pStyle w:val="PreformattedText"/>
        <w:bidi w:val="0"/>
        <w:spacing w:before="0" w:after="0"/>
        <w:jc w:val="left"/>
        <w:rPr/>
      </w:pPr>
      <w:r>
        <w:rPr/>
        <w:t>KcvtCVsGCrT7KvJ+TybfWx6KfU6Y0Q5yLqjRr13MHm9sfVbG0Fwqw/dQWnf+OTb62PRXum3qPnVo</w:t>
      </w:r>
    </w:p>
    <w:p>
      <w:pPr>
        <w:pStyle w:val="PreformattedText"/>
        <w:bidi w:val="0"/>
        <w:spacing w:before="0" w:after="0"/>
        <w:jc w:val="left"/>
        <w:rPr/>
      </w:pPr>
      <w:r>
        <w:rPr/>
        <w:t>hzcDk4Kjnq0d3UO3fEFQ1PKN9bHytbCYwjm5dZUHK+efyPCOjdRwWVZQqqmGzIXfCMPpyg9bHyz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V+Xoq1PMTz4ezjb/K7FSdyPblB62PlSlsK6nnl6KX+tZm7OkHXuix4hw3I+Tx+hnn0Hs8WKLXi</w:t>
      </w:r>
    </w:p>
    <w:p>
      <w:pPr>
        <w:pStyle w:val="PreformattedText"/>
        <w:bidi w:val="0"/>
        <w:spacing w:before="0" w:after="0"/>
        <w:jc w:val="left"/>
        <w:rPr/>
      </w:pPr>
      <w:r>
        <w:rPr/>
        <w:t>HDnD62Pla2oF15SSoHOz6DT+oLIhwgjXPKe/rY+Vr4VwIpyku5/xurcx8VnGL+ebHrY9HHpI3Ph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Tf0HKcJ9A+KzgdfweaPv62PlTzh2VOVrf0ODfCRz5a6xRYenMn1sfLNVI5CAq39EpdSoPoG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flQfI9N7XDxhHTCOQnr6N4UhR6BThdUcwff9EuowryEn0jKfphPXn8v4hUcw79DbakHDx2X+N/X0</w:t>
      </w:r>
    </w:p>
    <w:p>
      <w:pPr>
        <w:pStyle w:val="PreformattedText"/>
        <w:bidi w:val="0"/>
        <w:spacing w:before="0" w:after="0"/>
        <w:jc w:val="left"/>
        <w:rPr/>
      </w:pPr>
      <w:r>
        <w:rPr/>
        <w:t>rzh45Om8+Myx4uXd+h8hVVVT1vN+6lQq7+6vvi02KLD9OWH6HVV1fGu/jlrctkP0wzDfUxund1Dt</w:t>
      </w:r>
    </w:p>
    <w:p>
      <w:pPr>
        <w:pStyle w:val="PreformattedText"/>
        <w:bidi w:val="0"/>
        <w:spacing w:before="0" w:after="0"/>
        <w:jc w:val="left"/>
        <w:rPr/>
      </w:pPr>
      <w:r>
        <w:rPr/>
        <w:t>5I4225Yj9D6KCr439blQV4w769Ma4SFBwI74UKg33fxG8Lv88q79CrquvRdt7J9PrY4eQqqm9pd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prhhI3ZY7qi11x+kPjGlUcPzKC1D1uDcYZuh3tFVQ66rw91kN4xCkboaYdKO9duFcKJwvhVVKo</w:t>
      </w:r>
    </w:p>
    <w:p>
      <w:pPr>
        <w:pStyle w:val="PreformattedText"/>
        <w:bidi w:val="0"/>
        <w:spacing w:before="0" w:after="0"/>
        <w:jc w:val="left"/>
        <w:rPr/>
      </w:pPr>
      <w:r>
        <w:rPr/>
        <w:t>Qo6qCoC7qohUwr8nUOpTDxj4UqQrUProPZSFlKIPTc2VMZauyyaayzAyyZUjhdXGDui11jROY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OeVpqTOtIUyrhVWYFSSAVQSE2l0BZODeJDNxKgUN/dOJKKElSUB0Cnqp6oTqU+VKa1lShXRdj67l</w:t>
      </w:r>
    </w:p>
    <w:p>
      <w:pPr>
        <w:pStyle w:val="PreformattedText"/>
        <w:bidi w:val="0"/>
        <w:spacing w:before="0" w:after="0"/>
        <w:jc w:val="left"/>
        <w:rPr/>
      </w:pPr>
      <w:r>
        <w:rPr/>
        <w:t>/bAPG+qvCLCmu6txI3bdKPY8nRDc2x4saYEC6lZQVCc1OHZGeiOahWyFtJ2b6I5qo9llCAOsJ6fN</w:t>
      </w:r>
    </w:p>
    <w:p>
      <w:pPr>
        <w:pStyle w:val="PreformattedText"/>
        <w:bidi w:val="0"/>
        <w:spacing w:before="0" w:after="0"/>
        <w:jc w:val="left"/>
        <w:rPr/>
      </w:pPr>
      <w:r>
        <w:rPr/>
        <w:t>XdWwCPrtECspRG+qv7U5iIQ3hY6xRa645Ia0E1W0YWbojBVTRQOFZ2LMaKpomllkADTwpBTyFH4i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josyPSU753qpCqrrx6/HQ4Zxcb8h1sPKg70aUXFDyQQyXTSB0QyG4USnZjRZuqkprR9VKNb4Z</w:t>
      </w:r>
    </w:p>
    <w:p>
      <w:pPr>
        <w:pStyle w:val="PreformattedText"/>
        <w:bidi w:val="0"/>
        <w:spacing w:before="0" w:after="0"/>
        <w:jc w:val="left"/>
        <w:rPr/>
      </w:pPr>
      <w:r>
        <w:rPr/>
        <w:t>O6ydPnCiqqcnWysY+QJUHqiN/VBA4HdkGxTmHpyx/Q3Ku27PqtbHDN1GNRvBpW/VBw6J3jA7waUX</w:t>
      </w:r>
    </w:p>
    <w:p>
      <w:pPr>
        <w:pStyle w:val="PreformattedText"/>
        <w:bidi w:val="0"/>
        <w:spacing w:before="0" w:after="0"/>
        <w:jc w:val="left"/>
        <w:rPr/>
      </w:pPr>
      <w:r>
        <w:rPr/>
        <w:t>FD+hlOVovKsrfIM9VBRG+cEQtKfMJxVVO7LTYotdcfopG4vreD8heDhPUYWVt48I+XI77OBVv+P0</w:t>
      </w:r>
    </w:p>
    <w:p>
      <w:pPr>
        <w:pStyle w:val="PreformattedText"/>
        <w:bidi w:val="0"/>
        <w:spacing w:before="0" w:after="0"/>
        <w:jc w:val="left"/>
        <w:rPr/>
      </w:pPr>
      <w:r>
        <w:rPr/>
        <w:t>eqqYUq35E8qFCod7pQmoDWprUxj8JqP0YnG+pfAbynq/g4SLjfPCaFG/dnMRUH9E5nWur6nnCN5T</w:t>
      </w:r>
    </w:p>
    <w:p>
      <w:pPr>
        <w:pStyle w:val="PreformattedText"/>
        <w:bidi w:val="0"/>
        <w:spacing w:before="0" w:after="0"/>
        <w:jc w:val="left"/>
        <w:rPr/>
      </w:pPr>
      <w:r>
        <w:rPr/>
        <w:t>1kHqvdEb0jzrUVca63nstqwsP0drjT9t7X1iO+AcMIVN0/xvpUaP91Jv+idObp6yCoRCqN39pPne</w:t>
      </w:r>
    </w:p>
    <w:p>
      <w:pPr>
        <w:pStyle w:val="PreformattedText"/>
        <w:bidi w:val="0"/>
        <w:spacing w:before="0" w:after="0"/>
        <w:jc w:val="left"/>
        <w:rPr/>
      </w:pPr>
      <w:r>
        <w:rPr/>
        <w:t>5tIYXZn6KXVVG9j5GLe+AcN59od3ed3JKy6Dbd36LNpTJUfobTlrch74R6pIuECOqjePP9x3NVlb</w:t>
      </w:r>
    </w:p>
    <w:p>
      <w:pPr>
        <w:pStyle w:val="PreformattedText"/>
        <w:bidi w:val="0"/>
        <w:spacing w:before="0" w:after="0"/>
        <w:jc w:val="left"/>
        <w:rPr/>
      </w:pPr>
      <w:r>
        <w:rPr/>
        <w:t>tv8AC2zDfyj9H6K1NWqHIygfVS3thOpTWf7I69VA2neFU5W9h+jVN7/xyRGA9UB3j/bWqQFGj2it</w:t>
      </w:r>
    </w:p>
    <w:p>
      <w:pPr>
        <w:pStyle w:val="PreformattedText"/>
        <w:bidi w:val="0"/>
        <w:spacing w:before="0" w:after="0"/>
        <w:jc w:val="left"/>
        <w:rPr/>
      </w:pPr>
      <w:r>
        <w:rPr/>
        <w:t>p0DsP0Xvv9rHr8k+2pdX1n+yIPdXVnLZ0f7r8vstsk+/6R23FOThH1Ubsp/+o/pXXC/yaDgdzpB/</w:t>
      </w:r>
    </w:p>
    <w:p>
      <w:pPr>
        <w:pStyle w:val="PreformattedText"/>
        <w:bidi w:val="0"/>
        <w:spacing w:before="0" w:after="0"/>
        <w:jc w:val="left"/>
        <w:rPr/>
      </w:pPr>
      <w:r>
        <w:rPr/>
        <w:t>cfV6/NvfXqcLKyryrT6tHfCdzpx/fzVf0JtrxqXnl2+rwo3H2j/V+lfhVRrzEdjrH1LNuNL5r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lcPNVHMEd/WI3Gj0nQtj1Wqp8sUaVtOAVaqjRzFlIjDyq7kueYVGv8A/wAV+Ie4Wy9u8afWZ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deig3/QmjVtFVqtlo5Cu676lzGFtz7K2Ow9wW2J9lQ17boH193iqGlb1v+guyCqwFWq2RyVNeupf</w:t>
      </w:r>
    </w:p>
    <w:p>
      <w:pPr>
        <w:pStyle w:val="PreformattedText"/>
        <w:bidi w:val="0"/>
        <w:spacing w:before="0" w:after="0"/>
        <w:jc w:val="left"/>
        <w:rPr/>
      </w:pPr>
      <w:r>
        <w:rPr/>
        <w:t>CytvTr3zDsVB2XedwR21R6gMY1yO6dotJ7IsdcfoBQK0LbcqNVOZ7KeWA3OyadiodsnW99UepQeu</w:t>
      </w:r>
    </w:p>
    <w:p>
      <w:pPr>
        <w:pStyle w:val="PreformattedText"/>
        <w:bidi w:val="0"/>
        <w:spacing w:before="0" w:after="0"/>
        <w:jc w:val="left"/>
        <w:rPr/>
      </w:pPr>
      <w:r>
        <w:rPr/>
        <w:t>E9tceyGmbdtHfPuy0raICrVUA5q+9ph35alR2XY9tSUD6tKBRGu130RBsaJzD0+eKK0LbcqBU56u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bw72HVCluMdtQ+pluAOtDlN290zSj2PzrSqrRbRlbLR6XVWw7YRujv5Cg0OsfU5QI3BlPGj4S</w:t>
      </w:r>
    </w:p>
    <w:p>
      <w:pPr>
        <w:pStyle w:val="PreformattedText"/>
        <w:bidi w:val="0"/>
        <w:spacing w:before="0" w:after="0"/>
        <w:jc w:val="left"/>
        <w:rPr/>
      </w:pPr>
      <w:r>
        <w:rPr/>
        <w:t>LdvnPsFtVWyPR6qm5qowruY5GtQpapxPqhb2Ua5Bw0kCA7aG/wAq4mq7f3XT91wrgK4SuE/srH5a</w:t>
      </w:r>
    </w:p>
    <w:p>
      <w:pPr>
        <w:pStyle w:val="PreformattedText"/>
        <w:bidi w:val="0"/>
        <w:spacing w:before="0" w:after="0"/>
        <w:jc w:val="left"/>
        <w:rPr/>
      </w:pPr>
      <w:r>
        <w:rPr/>
        <w:t>zOv6lQb6OSovI9ZnWa4db4aPSD8Jg78HUvq2XCFwNXAFwrquIrZ0g+qtPt8oT6bbCmpTfHk/f1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COsT2rg/R9XDkByFCo0gr3UH5yur7+1d4cRyJceEIt7epDVjvrkd1l62wO/PIgNQ7j5Vrhfnr6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59lTfjkA1tygxqDu+I9UkIOwGrpPNRyJ5DZt3UNv3+XK4X5+2NFdSrU3gR5LO7jdgR19YIUKNX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/ALeRd77/ADaWg7LK2g+Zb81fc25rM7hbqH1iUDq6UfibtDkX++9hql1Xa8OVLfMl1fkba9Oe</w:t>
      </w:r>
    </w:p>
    <w:p>
      <w:pPr>
        <w:pStyle w:val="PreformattedText"/>
        <w:bidi w:val="0"/>
        <w:spacing w:before="0" w:after="0"/>
        <w:jc w:val="left"/>
        <w:rPr/>
      </w:pPr>
      <w:r>
        <w:rPr/>
        <w:t>DW3KDG9NTN29XnXg2Kfoz+ExyDvfeS+gUN3FQqfOlvRzpXfTWI7erx3wjuhqOPTSDNyB/wBW6oq1</w:t>
      </w:r>
    </w:p>
    <w:p>
      <w:pPr>
        <w:pStyle w:val="PreformattedText"/>
        <w:bidi w:val="0"/>
        <w:spacing w:before="0" w:after="0"/>
        <w:jc w:val="left"/>
        <w:rPr/>
      </w:pPr>
      <w:r>
        <w:rPr/>
        <w:t>Kp8qn0iutfC+pTdHkWsHVBosNYO9QG5BQOpotL+V0fvyH/cdxRS9QPlc+gW548idIbmg1yMB6r5G</w:t>
      </w:r>
    </w:p>
    <w:p>
      <w:pPr>
        <w:pStyle w:val="PreformattedText"/>
        <w:bidi w:val="0"/>
        <w:spacing w:before="0" w:after="0"/>
        <w:jc w:val="left"/>
        <w:rPr/>
      </w:pPr>
      <w:r>
        <w:rPr/>
        <w:t>Maml0fUinIaMeJ1/Cp6pHyrdd9adc8j8Kzm7jMLH1am40rRad8G9OutRVVPloenUXRdOflpqF/eL</w:t>
      </w:r>
    </w:p>
    <w:p>
      <w:pPr>
        <w:pStyle w:val="PreformattedText"/>
        <w:bidi w:val="0"/>
        <w:spacing w:before="0" w:after="0"/>
        <w:jc w:val="left"/>
        <w:rPr/>
      </w:pPr>
      <w:r>
        <w:rPr/>
        <w:t>jXIRHqwOvo9J+YRvpdxO1aqnz4Dr0OrfWrvDyQc24WYfUa89D67m/IZ3o0uk4eg7/oJXeRyLt9XV</w:t>
      </w:r>
    </w:p>
    <w:p>
      <w:pPr>
        <w:pStyle w:val="PreformattedText"/>
        <w:bidi w:val="0"/>
        <w:spacing w:before="0" w:after="0"/>
        <w:jc w:val="left"/>
        <w:rPr/>
      </w:pPr>
      <w:r>
        <w:rPr/>
        <w:t>zdOoQc23r0ar2GxEKWfeN8Lzus+k4B07qgwqVT5hn5Ryu4D/AB68DgRqQTBC+8ynz1X3WmH/AHKh</w:t>
      </w:r>
    </w:p>
    <w:p>
      <w:pPr>
        <w:pStyle w:val="PreformattedText"/>
        <w:bidi w:val="0"/>
        <w:spacing w:before="0" w:after="0"/>
        <w:jc w:val="left"/>
        <w:rPr/>
      </w:pPr>
      <w:r>
        <w:rPr/>
        <w:t>YfquEH6rhA9ytrTMHstp5cqEt9iv65/ZS6dI7+5UaFRX+ZPHpVsaKo389+U+E/6eqnWGBChA6k9x</w:t>
      </w:r>
    </w:p>
    <w:p>
      <w:pPr>
        <w:pStyle w:val="PreformattedText"/>
        <w:bidi w:val="0"/>
        <w:spacing w:before="0" w:after="0"/>
        <w:jc w:val="left"/>
        <w:rPr/>
      </w:pPr>
      <w:r>
        <w:rPr/>
        <w:t>hdXV9S/zVs+j01O2HYq++I5SRdB37+uyNXRO+nznVUVfWs45SDwu+QmHs752sqc/TmYKjlMruIe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/3D547FW9Btj0wlX5CCodyYcECPW6IHCMHe4+eqhUVKqo5OupbGmpI1BGtTeeVB5PL+X1wjU0n</w:t>
      </w:r>
    </w:p>
    <w:p>
      <w:pPr>
        <w:pStyle w:val="PreformattedText"/>
        <w:bidi w:val="0"/>
        <w:spacing w:before="0" w:after="0"/>
        <w:jc w:val="left"/>
        <w:rPr/>
      </w:pPr>
      <w:r>
        <w:rPr/>
        <w:t>0/z8+xo7Lqrz7qrV2VDzMfzy/lQeSB6fIDvcfPhx4VsmF0cqghUetpsraBC2Xbs6tcLKuF8KctIv</w:t>
      </w:r>
    </w:p>
    <w:p>
      <w:pPr>
        <w:pStyle w:val="PreformattedText"/>
        <w:bidi w:val="0"/>
        <w:spacing w:before="0" w:after="0"/>
        <w:jc w:val="left"/>
        <w:rPr/>
      </w:pPr>
      <w:r>
        <w:rPr/>
        <w:t>yeQ3FvW/CnCEwd3/AD7TWq1UVKqy4iFWHLbYVR/7rZO+thXUpyuYWPJSLrz19bg4iPwmfn04017K</w:t>
      </w:r>
    </w:p>
    <w:p>
      <w:pPr>
        <w:pStyle w:val="PreformattedText"/>
        <w:bidi w:val="0"/>
        <w:spacing w:before="0" w:after="0"/>
        <w:jc w:val="left"/>
        <w:rPr/>
      </w:pPr>
      <w:r>
        <w:rPr/>
        <w:t>yphSQuKfdcA5CnLkFEHkpCkerDUnGqcztb5Gsra1lbG3rVsK1R3dsfHMf3KDfkpCkeqjVGBCGlH4</w:t>
      </w:r>
    </w:p>
    <w:p>
      <w:pPr>
        <w:pStyle w:val="PreformattedText"/>
        <w:bidi w:val="0"/>
        <w:spacing w:before="0" w:after="0"/>
        <w:jc w:val="left"/>
        <w:rPr/>
      </w:pPr>
      <w:r>
        <w:rPr/>
        <w:t>b8lVEu78vf02/q0jE7mwVyoIVtztchmbxcnIUj1sFFrrOEJzDdpjkICqoHzUd9dWVbYX3lV15rOz</w:t>
      </w:r>
    </w:p>
    <w:p>
      <w:pPr>
        <w:pStyle w:val="PreformattedText"/>
        <w:bidi w:val="0"/>
        <w:spacing w:before="0" w:after="0"/>
        <w:jc w:val="left"/>
        <w:rPr/>
      </w:pPr>
      <w:r>
        <w:rPr/>
        <w:t>68mPPrXkYBZujxv6cnX5aPM2xqNSvNZmckD6ySiO+HhZxdld5VU+ZK61NQcl+Jq2dK36rodzQnCm</w:t>
      </w:r>
    </w:p>
    <w:p>
      <w:pPr>
        <w:pStyle w:val="PreformattedText"/>
        <w:bidi w:val="0"/>
        <w:spacing w:before="0" w:after="0"/>
        <w:jc w:val="left"/>
        <w:rPr/>
      </w:pPr>
      <w:r>
        <w:rPr/>
        <w:t>pfmczPqOSafHrDgUCMSx1iITmG7THIkbgR8wjkhuosq4bK77ivK5mcSryA8esOBxBQcFpPpyLvmk</w:t>
      </w:r>
    </w:p>
    <w:p>
      <w:pPr>
        <w:pStyle w:val="PreformattedText"/>
        <w:bidi w:val="0"/>
        <w:spacing w:before="0" w:after="0"/>
        <w:jc w:val="left"/>
        <w:rPr/>
      </w:pPr>
      <w:r>
        <w:rPr/>
        <w:t>crG86c75UHfuHqlArFWwB6K6g4CeifpO53FNyfmkcxTVquyv6BBXjfR39MsrLoquVzhQKytqlDD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Nlnqsr7dCr413cfL1D6TUYd13VSr8/VSz9lXeNPotlZVcFxYWVN7fAYe4RZpLFO0brt1JQCG8r</w:t>
      </w:r>
    </w:p>
    <w:p>
      <w:pPr>
        <w:pStyle w:val="PreformattedText"/>
        <w:bidi w:val="0"/>
        <w:spacing w:before="0" w:after="0"/>
        <w:jc w:val="left"/>
        <w:rPr/>
      </w:pPr>
      <w:r>
        <w:rPr/>
        <w:t>6qfR6hU3UcrJ3NsOmpTnqhbCru2nx6DZVVByF9YYA4N07f8AS7VnlvPytUYU1QcIVDhXkCo1bYW1</w:t>
      </w:r>
    </w:p>
    <w:p>
      <w:pPr>
        <w:pStyle w:val="PreformattedText"/>
        <w:bidi w:val="0"/>
        <w:spacing w:before="0" w:after="0"/>
        <w:jc w:val="left"/>
        <w:rPr/>
      </w:pPr>
      <w:r>
        <w:rPr/>
        <w:t>PKv6HVbKqNz7c/tU3t9WicOqjXY7uMXMdwlOYbtMalESpQ3EbyByM7iirqWVsLYU1KqhxlWxpjQY</w:t>
      </w:r>
    </w:p>
    <w:p>
      <w:pPr>
        <w:pStyle w:val="PreformattedText"/>
        <w:bidi w:val="0"/>
        <w:spacing w:before="0" w:after="0"/>
        <w:jc w:val="left"/>
        <w:rPr/>
      </w:pPr>
      <w:r>
        <w:rPr/>
        <w:t>V3Nt5B5Ghx2StsYXXddlQ72MTj4wrqwqn0Wq2VUa72/XnfCpvrq6urrZaSv6ZW1CLhpAAVXSfwuJ</w:t>
      </w:r>
    </w:p>
    <w:p>
      <w:pPr>
        <w:pStyle w:val="PreformattedText"/>
        <w:bidi w:val="0"/>
        <w:spacing w:before="0" w:after="0"/>
        <w:jc w:val="left"/>
        <w:rPr/>
      </w:pPr>
      <w:r>
        <w:rPr/>
        <w:t>yoVeihxcvu9L+6GjdduoHfnbOqdauOVvL3V1f0ehwrq1wqhGFN3RV5SiuocYKgnVoVbXlecTrUGF</w:t>
      </w:r>
    </w:p>
    <w:p>
      <w:pPr>
        <w:pStyle w:val="PreformattedText"/>
        <w:bidi w:val="0"/>
        <w:spacing w:before="0" w:after="0"/>
        <w:jc w:val="left"/>
        <w:rPr/>
      </w:pPr>
      <w:r>
        <w:rPr/>
        <w:t>MI9PHmm8nkK7yBLvZbLMvutvSKsldf3VXO/dfiP1VNG1UjWqowGOa7T1w0Peu9ysUuVN1T1a6ur4</w:t>
      </w:r>
    </w:p>
    <w:p>
      <w:pPr>
        <w:pStyle w:val="PreformattedText"/>
        <w:bidi w:val="0"/>
        <w:spacing w:before="0" w:after="0"/>
        <w:jc w:val="left"/>
        <w:rPr/>
      </w:pPr>
      <w:r>
        <w:rPr/>
        <w:t>WVlXk6Ky7b+qpbU2XFVqtoLi3J3VFVd1ZVVD6TTVB7FT6LTZC2yXKgVNS6uq7meiDTiAbQpZZBv5</w:t>
      </w:r>
    </w:p>
    <w:p>
      <w:pPr>
        <w:pStyle w:val="PreformattedText"/>
        <w:bidi w:val="0"/>
        <w:spacing w:before="0" w:after="0"/>
        <w:jc w:val="left"/>
        <w:rPr/>
      </w:pPr>
      <w:r>
        <w:rPr/>
        <w:t>Ru6rKyypu45W3pdd9eurRd1Wipymy4qtVVXVML6wU7inph1WeKehXUMupdUqGraQDbldFQYXKuVx</w:t>
      </w:r>
    </w:p>
    <w:p>
      <w:pPr>
        <w:pStyle w:val="PreformattedText"/>
        <w:bidi w:val="0"/>
        <w:spacing w:before="0" w:after="0"/>
        <w:jc w:val="left"/>
        <w:rPr/>
      </w:pPr>
      <w:r>
        <w:rPr/>
        <w:t>KtVGkGVSML4UxqvZZiRCumR2wOk0HH1HdQaHc1xpuKpwVflGFGrdVqux3lt1sk4WxspkeynAbqg9</w:t>
      </w:r>
    </w:p>
    <w:p>
      <w:pPr>
        <w:pStyle w:val="PreformattedText"/>
        <w:bidi w:val="0"/>
        <w:spacing w:before="0" w:after="0"/>
        <w:jc w:val="left"/>
        <w:rPr/>
      </w:pPr>
      <w:r>
        <w:rPr/>
        <w:t>KnVcPPN1wooN8KYVQi26rdThsFRpNkqhV1edWhK+G6q0Dv7cPvdKxv1UBj3H/qAK6oRrQFJ3nlVH</w:t>
      </w:r>
    </w:p>
    <w:p>
      <w:pPr>
        <w:pStyle w:val="PreformattedText"/>
        <w:bidi w:val="0"/>
        <w:spacing w:before="0" w:after="0"/>
        <w:jc w:val="left"/>
        <w:rPr/>
      </w:pPr>
      <w:r>
        <w:rPr/>
        <w:t>yjIUoZcIVcQQvKDf3VQr7y2vO+64VFVZXC/5V/TS3uOcBVFMV3hxHdUVcdk07KLO1QexUOMK5KZo</w:t>
      </w:r>
    </w:p>
    <w:p>
      <w:pPr>
        <w:pStyle w:val="PreformattedText"/>
        <w:bidi w:val="0"/>
        <w:spacing w:before="0" w:after="0"/>
        <w:jc w:val="left"/>
        <w:rPr/>
      </w:pPr>
      <w:r>
        <w:rPr/>
        <w:t>9Do2AMEbRX3n2jL4ZRSdo9zjdbLyfdfeaMH/AEpukZVpwhtkTuq4eVJ+VSpBhZdJVXwqqKcaFbVV</w:t>
      </w:r>
    </w:p>
    <w:p>
      <w:pPr>
        <w:pStyle w:val="PreformattedText"/>
        <w:bidi w:val="0"/>
        <w:spacing w:before="0" w:after="0"/>
        <w:jc w:val="left"/>
        <w:rPr/>
      </w:pPr>
      <w:r>
        <w:rPr/>
        <w:t>2V93XdRqVXfUoSu25r6PAumHlK6kCpVcRrV0jVxF3sFwvVnLqPouP91svaqEaxRjGQvvmfUL+s0e</w:t>
      </w:r>
    </w:p>
    <w:p>
      <w:pPr>
        <w:pStyle w:val="PreformattedText"/>
        <w:bidi w:val="0"/>
        <w:spacing w:before="0" w:after="0"/>
        <w:jc w:val="left"/>
        <w:rPr/>
      </w:pPr>
      <w:r>
        <w:rPr/>
        <w:t>6n4gd7L/AMvo/wB1l0hhnZqqxyoxQICOd0lbIldlU4VICpVbX5io3dcJU/LNVRDoiCV4w2XDDKo6</w:t>
      </w:r>
    </w:p>
    <w:p>
      <w:pPr>
        <w:pStyle w:val="PreformattedText"/>
        <w:bidi w:val="0"/>
        <w:spacing w:before="0" w:after="0"/>
        <w:jc w:val="left"/>
        <w:rPr/>
      </w:pPr>
      <w:r>
        <w:rPr/>
        <w:t>q6rXfWwurE41VHKup4w6qkq0qqiI9Qae43N95dZWfujN0NSStp/7L7vR/uuLL7Lae4/XcbJIUB/7</w:t>
      </w:r>
    </w:p>
    <w:p>
      <w:pPr>
        <w:pStyle w:val="PreformattedText"/>
        <w:bidi w:val="0"/>
        <w:spacing w:before="0" w:after="0"/>
        <w:jc w:val="left"/>
        <w:rPr/>
      </w:pPr>
      <w:r>
        <w:rPr/>
        <w:t>rbaCqyCpa4FEqVKoYb2x2pVTRDbzHzRFrmtMflCjQtcD7qGgyqkBcSsqkBUl3sqMj3W0/wDZd8D4</w:t>
      </w:r>
    </w:p>
    <w:p>
      <w:pPr>
        <w:pStyle w:val="PreformattedText"/>
        <w:bidi w:val="0"/>
        <w:spacing w:before="0" w:after="0"/>
        <w:jc w:val="left"/>
        <w:rPr/>
      </w:pPr>
      <w:r>
        <w:rPr/>
        <w:t>du64SVX5d0hHQY0oo0lQhBgoGROpQkLutoQVff0VVTGkYVK8quFAuir6dVR+UxuaK+FRjxKhVSFx</w:t>
      </w:r>
    </w:p>
    <w:p>
      <w:pPr>
        <w:pStyle w:val="PreformattedText"/>
        <w:bidi w:val="0"/>
        <w:spacing w:before="0" w:after="0"/>
        <w:jc w:val="left"/>
        <w:rPr/>
      </w:pPr>
      <w:r>
        <w:rPr/>
        <w:t>BbNVLqKTRqEDHbeAvuwXrZhq23k8hLTBUO2h5QB2SnZey4SqqI1JBlUC2ngLZDney2Wtb7rb0h+l</w:t>
      </w:r>
    </w:p>
    <w:p>
      <w:pPr>
        <w:pStyle w:val="PreformattedText"/>
        <w:bidi w:val="0"/>
        <w:spacing w:before="0" w:after="0"/>
        <w:jc w:val="left"/>
        <w:rPr/>
      </w:pPr>
      <w:r>
        <w:rPr/>
        <w:t>FbUthpgejt1XWHy2cpvrXV5Ch7VxKmFcLqoVN30WypwGFcbqgOF4VaquHSfTIC0jd3TVthVF5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iu69EZIC4s3svu2Ae62nnl70Q90czQjEhBwMjHZJC23ud9VQamy0lfePY36r8b/4X3WhaPpKOj0h</w:t>
      </w:r>
    </w:p>
    <w:p>
      <w:pPr>
        <w:pStyle w:val="PreformattedText"/>
        <w:bidi w:val="0"/>
        <w:spacing w:before="0" w:after="0"/>
        <w:jc w:val="left"/>
        <w:rPr/>
      </w:pPr>
      <w:r>
        <w:rPr/>
        <w:t>zAg4faR7bqBg2sSYRn5o2XLb2SuKFsmQoworraCoeQtj4VB+6ggR6bVUVl77+2Je8w0Lglg4Q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2nE8vC8Jx6oIO8op0xrQ0SV95pGN/lUzv/AIX3WiA+krbfTyVUqjcAPOGm75tzAUqSvAV0B8sR</w:t>
      </w:r>
    </w:p>
    <w:p>
      <w:pPr>
        <w:pStyle w:val="PreformattedText"/>
        <w:bidi w:val="0"/>
        <w:spacing w:before="0" w:after="0"/>
        <w:jc w:val="left"/>
        <w:rPr/>
      </w:pPr>
      <w:r>
        <w:rPr/>
        <w:t>yFcPu3H2UvurwVLTI1LraCod1GHVbN8PC6q66ekzrzHIl+lMBfl0fRuuRyc6jUVUdFHXUCfFyQFU</w:t>
      </w:r>
    </w:p>
    <w:p>
      <w:pPr>
        <w:pStyle w:val="PreformattedText"/>
        <w:bidi w:val="0"/>
        <w:spacing w:before="0" w:after="0"/>
        <w:jc w:val="left"/>
        <w:rPr/>
      </w:pPr>
      <w:r>
        <w:rPr/>
        <w:t>qjRqhN/1BH3T/aVOvTBsCSU398RluPm37t5X3zZClhGrdDWOBxsr4eFIUZfkDNpPoO6zPt0Hb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x3VFLQnOm9xqNWl92pp8Y0xC/wC4J/uq2LENx/cbLaMlVTcrszVRcKMxHy1fe116EhXzDyuEKgh3</w:t>
      </w:r>
    </w:p>
    <w:p>
      <w:pPr>
        <w:pStyle w:val="PreformattedText"/>
        <w:bidi w:val="0"/>
        <w:spacing w:before="0" w:after="0"/>
        <w:jc w:val="left"/>
        <w:rPr/>
      </w:pPr>
      <w:r>
        <w:rPr/>
        <w:t>bFwJtuvKrdUouKuF416+s5nVd0ai/SmT/jdFV3s7gHwm+U1Ha6cOo1af2H+Voj/brlaT3WiHcHcu</w:t>
      </w:r>
    </w:p>
    <w:p>
      <w:pPr>
        <w:pStyle w:val="PreformattedText"/>
        <w:bidi w:val="0"/>
        <w:spacing w:before="0" w:after="0"/>
        <w:jc w:val="left"/>
        <w:rPr/>
      </w:pPr>
      <w:r>
        <w:rPr/>
        <w:t>7AwpZ0w2qqgA+bK4xqZmGCuNRQr31oVcaHDoriFeqvC4p9H88vmdfoO6Ok0hr/jdVUa8YDEFTgUd</w:t>
      </w:r>
    </w:p>
    <w:p>
      <w:pPr>
        <w:pStyle w:val="PreformattedText"/>
        <w:bidi w:val="0"/>
        <w:spacing w:before="0" w:after="0"/>
        <w:jc w:val="left"/>
        <w:rPr/>
      </w:pPr>
      <w:r>
        <w:rPr/>
        <w:t>dvshUpz8xkT9dRq0o/sK0PtruTvMFfZvfcSb9ES6pNVT5woqqRjTUr0O5KoFfCoWyFNMZ9Enly/S</w:t>
      </w:r>
    </w:p>
    <w:p>
      <w:pPr>
        <w:pStyle w:val="PreformattedText"/>
        <w:bidi w:val="0"/>
        <w:spacing w:before="0" w:after="0"/>
        <w:jc w:val="left"/>
        <w:rPr/>
      </w:pPr>
      <w:r>
        <w:rPr/>
        <w:t>FZ326Dtyc4BQqqmo7XZ3TStI3UCI/tKaOxOuUP8ASF9mP9+rGGRtX/4QcO0Y5ek/OldSBUHd9Meq</w:t>
      </w:r>
    </w:p>
    <w:p>
      <w:pPr>
        <w:pStyle w:val="PreformattedText"/>
        <w:bidi w:val="0"/>
        <w:spacing w:before="0" w:after="0"/>
        <w:jc w:val="left"/>
        <w:rPr/>
      </w:pPr>
      <w:r>
        <w:rPr/>
        <w:t>ob+unSaQwFmfw9G9uUGFUDqDCdaqavqneUdT6FfXGoyj+6iDPjZnH8q2GqdJpA0eSvxaT+AiTcrQ</w:t>
      </w:r>
    </w:p>
    <w:p>
      <w:pPr>
        <w:pStyle w:val="PreformattedText"/>
        <w:bidi w:val="0"/>
        <w:spacing w:before="0" w:after="0"/>
        <w:jc w:val="left"/>
        <w:rPr/>
      </w:pPr>
      <w:r>
        <w:rPr/>
        <w:t>f6xqdMhGBc5Fxua/PVcPqgXX3BxqqSiCV0OFPWs2kPsO6zaWjejcNnlWe2oNScfIwriU73x+q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MXR+NpmNrYVK2NG5/SXUUaONGCDwhOzEmnVaD/WtI3NSSFS64mz2w0f+oajHfRNJq7soPqN1dXV1</w:t>
      </w:r>
    </w:p>
    <w:p>
      <w:pPr>
        <w:pStyle w:val="PreformattedText"/>
        <w:bidi w:val="0"/>
        <w:spacing w:before="0" w:after="0"/>
        <w:jc w:val="left"/>
        <w:rPr/>
      </w:pPr>
      <w:r>
        <w:rPr/>
        <w:t>dXV1dXV1dXV1dXV1dXV9eysrKysrKythZW3NMbTzsKn01aqmNVQFbS4ir0VJV11wruq+jDGmpLqv</w:t>
      </w:r>
    </w:p>
    <w:p>
      <w:pPr>
        <w:pStyle w:val="PreformattedText"/>
        <w:bidi w:val="0"/>
        <w:spacing w:before="0" w:after="0"/>
        <w:jc w:val="left"/>
        <w:rPr/>
      </w:pPr>
      <w:r>
        <w:rPr/>
        <w:t>Nmr4mkMu6DsqqiBbdHkyEO0YR1QE4DCdSmMOatl/74P98StKB4/yivqm06LMTSFLidgzdaXtmKMX</w:t>
      </w:r>
    </w:p>
    <w:p>
      <w:pPr>
        <w:pStyle w:val="PreformattedText"/>
        <w:bidi w:val="0"/>
        <w:spacing w:before="0" w:after="0"/>
        <w:jc w:val="left"/>
        <w:rPr/>
      </w:pPr>
      <w:r>
        <w:rPr/>
        <w:t>NFHmicfKHuMczyvyt6D1OysrKysrKytuLKysuFWXCrLhVlwwrLhjUsrKysrelOlD9t13Kqomima9</w:t>
      </w:r>
    </w:p>
    <w:p>
      <w:pPr>
        <w:pStyle w:val="PreformattedText"/>
        <w:bidi w:val="0"/>
        <w:spacing w:before="0" w:after="0"/>
        <w:jc w:val="left"/>
        <w:rPr/>
      </w:pPr>
      <w:r>
        <w:rPr/>
        <w:t>vVRrQNrSmwRfpHS7CcGlA752JxaT+VN0kyF5RKIOMYWRwjUo4ok3OLk5g6tUF/7BEZf3R+LpAJWy</w:t>
      </w:r>
    </w:p>
    <w:p>
      <w:pPr>
        <w:pStyle w:val="PreformattedText"/>
        <w:bidi w:val="0"/>
        <w:spacing w:before="0" w:after="0"/>
        <w:jc w:val="left"/>
        <w:rPr/>
      </w:pPr>
      <w:r>
        <w:rPr/>
        <w:t>0v8AdEjZlfm71woIw+oTOxCzOUu+g+V7KysrKysrallbnvpu5arLuq09DgcuWaDa0vfoEXPMu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e27jUONsCtF/pCyg0hFeJRVVTCorhKncuQe61VOi0de7ltPP0wjR3/Mvi/vgfz4lCllH422+Q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T0KuBO6qrrrKqfQo5adKfoi1n3ej/nXKqohU321P0UYFNkdFRZimDoqLxhOpTBuu7UImpvhtvKJa</w:t>
      </w:r>
    </w:p>
    <w:p>
      <w:pPr>
        <w:pStyle w:val="PreformattedText"/>
        <w:bidi w:val="0"/>
        <w:spacing w:before="0" w:after="0"/>
        <w:jc w:val="left"/>
        <w:rPr/>
      </w:pPr>
      <w:r>
        <w:rPr/>
        <w:t>g8EyjGBWXoVVZxY39+S8/KNlZWVlZWVlZWVsOiurjVod30UoI68K6qVUmPCth09UMXUS1vmFme4u</w:t>
      </w:r>
    </w:p>
    <w:p>
      <w:pPr>
        <w:pStyle w:val="PreformattedText"/>
        <w:bidi w:val="0"/>
        <w:spacing w:before="0" w:after="0"/>
        <w:jc w:val="left"/>
        <w:rPr/>
      </w:pPr>
      <w:r>
        <w:rPr/>
        <w:t>PlSNWqOFVI3B1qoYSEU0dggEK0VLDAKqjEqDgDuvaqzSmgdUAaytJCmUcHJh8BFFruqINx8/j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E+saQHuqcgcDqFCcK4VxAOBqowg4HspIRCAVb7gYn2UzRMLbqpRF5VbBTg72TI4gMPIWbqN+4O7q</w:t>
      </w:r>
    </w:p>
    <w:p>
      <w:pPr>
        <w:pStyle w:val="PreformattedText"/>
        <w:bidi w:val="0"/>
        <w:spacing w:before="0" w:after="0"/>
        <w:jc w:val="left"/>
        <w:rPr/>
      </w:pPr>
      <w:r>
        <w:rPr/>
        <w:t>6ur4Sfmu1lKjtupkzh4UegV5aejggaGESOtd+TgMAMD4TSMKIakqmIVEFCcw++HnB2u3UyzTD4j9</w:t>
      </w:r>
    </w:p>
    <w:p>
      <w:pPr>
        <w:pStyle w:val="PreformattedText"/>
        <w:bidi w:val="0"/>
        <w:spacing w:before="0" w:after="0"/>
        <w:jc w:val="left"/>
        <w:rPr/>
      </w:pPr>
      <w:r>
        <w:rPr/>
        <w:t>NDRcNCoo/fU0U8Ol0YWcX6qvXDxvq4DCq2fmvzhEX3MIBv8AKuj19Ak8uD+U8m06kd0xW2xhRQX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XjESo6ppwqgn641K2VwiM1CtnV0ThxaID9j/8AtS7iGy/Ct1G+qrriC/qLv82DWpq1WzZWVfV3</w:t>
      </w:r>
    </w:p>
    <w:p>
      <w:pPr>
        <w:pStyle w:val="PreformattedText"/>
        <w:bidi w:val="0"/>
        <w:spacing w:before="0" w:after="0"/>
        <w:jc w:val="left"/>
        <w:rPr/>
      </w:pPr>
      <w:r>
        <w:rPr/>
        <w:t>BAiyO/b7YuQwbhUKgwhAajsKYWrjlmq8DB3tv6BOnohmItWcNFn/AKTm/Cf9URpOhyaQIOC8KVmG</w:t>
      </w:r>
    </w:p>
    <w:p>
      <w:pPr>
        <w:pStyle w:val="PreformattedText"/>
        <w:bidi w:val="0"/>
        <w:spacing w:before="0" w:after="0"/>
        <w:jc w:val="left"/>
        <w:rPr/>
      </w:pPr>
      <w:r>
        <w:rPr/>
        <w:t>+oVxLi+b2nc0V4TjKqhPq7m/huOQGEYwUAosuGi2ZaVXAYnGIlScDjfcDzgFGjaXItcIIwtRVIQ6</w:t>
      </w:r>
    </w:p>
    <w:p>
      <w:pPr>
        <w:pStyle w:val="PreformattedText"/>
        <w:bidi w:val="0"/>
        <w:spacing w:before="0" w:after="0"/>
        <w:jc w:val="left"/>
        <w:rPr/>
      </w:pPr>
      <w:r>
        <w:rPr/>
        <w:t>1unhgoVSntj8IuDRBTNO38bdoeQvhX0jLeRhBUYCFT9Bq1RNYU+sN0gu0o75vvqaP3RpbUkagxju</w:t>
      </w:r>
    </w:p>
    <w:p>
      <w:pPr>
        <w:pStyle w:val="PreformattedText"/>
        <w:bidi w:val="0"/>
        <w:spacing w:before="0" w:after="0"/>
        <w:jc w:val="left"/>
        <w:rPr/>
      </w:pPr>
      <w:r>
        <w:rPr/>
        <w:t>qqAqKZRxqjAU4OHnXCZomxkJqoFhQotaJ9lQKrjqUC6laNr3Q1zVpMtfhkaQR2NCtHp9EfKH2n7N</w:t>
      </w:r>
    </w:p>
    <w:p>
      <w:pPr>
        <w:pStyle w:val="PreformattedText"/>
        <w:bidi w:val="0"/>
        <w:spacing w:before="0" w:after="0"/>
        <w:jc w:val="left"/>
        <w:rPr/>
      </w:pPr>
      <w:r>
        <w:rPr/>
        <w:t>1q5qlZmn5/cNzC78/J5t4P5cDvhjm7FT4wB6Kmq3GeqJN1TpdAY7WEBEYUWbo6uBnVCo8j2VMe67</w:t>
      </w:r>
    </w:p>
    <w:p>
      <w:pPr>
        <w:pStyle w:val="PreformattedText"/>
        <w:bidi w:val="0"/>
        <w:spacing w:before="0" w:after="0"/>
        <w:jc w:val="left"/>
        <w:rPr/>
      </w:pPr>
      <w:r>
        <w:rPr/>
        <w:t>LqcKorR/2vhaNjY2mlp+qdoXfT3R0JMB1QjpND/U6t7r/K8fPkTOB6qPruaz9FG1HrLvZURlV5AK</w:t>
      </w:r>
    </w:p>
    <w:p>
      <w:pPr>
        <w:pStyle w:val="PreformattedText"/>
        <w:bidi w:val="0"/>
        <w:spacing w:before="0" w:after="0"/>
        <w:jc w:val="left"/>
        <w:rPr/>
      </w:pPr>
      <w:r>
        <w:rPr/>
        <w:t>MI6qqotk4tRwgDDwqWxrhVSpQC/ubXcVVF2UkytHpRUOp7YFp7UX1/wiPxKn4v8ACfT+5OeX0bDg</w:t>
      </w:r>
    </w:p>
    <w:p>
      <w:pPr>
        <w:pStyle w:val="PreformattedText"/>
        <w:bidi w:val="0"/>
        <w:spacing w:before="0" w:after="0"/>
        <w:jc w:val="left"/>
        <w:rPr/>
      </w:pPr>
      <w:r>
        <w:rPr/>
        <w:t>PqvispVN0rPdaPSA0eJC+JoqaXqO6jr8/jpubD3VFXnI53I/r1Qd+Jry3lKBe6vtLiqVSuDUcAYj</w:t>
      </w:r>
    </w:p>
    <w:p>
      <w:pPr>
        <w:pStyle w:val="PreformattedText"/>
        <w:bidi w:val="0"/>
        <w:spacing w:before="0" w:after="0"/>
        <w:jc w:val="left"/>
        <w:rPr/>
      </w:pPr>
      <w:r>
        <w:rPr/>
        <w:t>E4ALwpRLlPQrypVtzRVKcvtOg6t2ggfqgDbuho38UCf8oT9U09Df27LLF+3RHOYoWhF01yiE5vaq</w:t>
      </w:r>
    </w:p>
    <w:p>
      <w:pPr>
        <w:pStyle w:val="PreformattedText"/>
        <w:bidi w:val="0"/>
        <w:spacing w:before="0" w:after="0"/>
        <w:jc w:val="left"/>
        <w:rPr/>
      </w:pPr>
      <w:r>
        <w:rPr/>
        <w:t>0v2V99GZasrrhZ9GY0n+VX0W/wArD8ihFAzuaFUd+y8q3rBAvdHMbmd8dXytrDZUqikpq8IUWUQF</w:t>
      </w:r>
    </w:p>
    <w:p>
      <w:pPr>
        <w:pStyle w:val="PreformattedText"/>
        <w:bidi w:val="0"/>
        <w:spacing w:before="0" w:after="0"/>
        <w:jc w:val="left"/>
        <w:rPr/>
      </w:pPr>
      <w:r>
        <w:rPr/>
        <w:t>EIyJVBCCGzlRpKA6qiHcagjdFMzcL6FabRG+hcR/7Jg/HmgO8rSzFBP8AI+U4Hi6e6aZ/EtJm6O6</w:t>
      </w:r>
    </w:p>
    <w:p>
      <w:pPr>
        <w:pStyle w:val="PreformattedText"/>
        <w:bidi w:val="0"/>
        <w:spacing w:before="0" w:after="0"/>
        <w:jc w:val="left"/>
        <w:rPr/>
      </w:pPr>
      <w:r>
        <w:rPr/>
        <w:t>r7M4f9RzSgPzUTDYO2SszeMYbPGq68So9Ut680jocBNlsmSnA99SurdVVPWDNrcmJV6LwnSemFMQ</w:t>
      </w:r>
    </w:p>
    <w:p>
      <w:pPr>
        <w:pStyle w:val="PreformattedText"/>
        <w:bidi w:val="0"/>
        <w:spacing w:before="0" w:after="0"/>
        <w:jc w:val="left"/>
        <w:rPr/>
      </w:pPr>
      <w:r>
        <w:rPr/>
        <w:t>ocJVESb4QQqYwLqpwphXCQoKMa1VXBumHENsLRfaG1ZpmAn3CD9FXKb9ygXnNpM1T0IR7wpiDYu7</w:t>
      </w:r>
    </w:p>
    <w:p>
      <w:pPr>
        <w:pStyle w:val="PreformattedText"/>
        <w:bidi w:val="0"/>
        <w:spacing w:before="0" w:after="0"/>
        <w:jc w:val="left"/>
        <w:rPr/>
      </w:pPr>
      <w:r>
        <w:rPr/>
        <w:t>KTZOc2odWq+1aFw4fvGoHtVOgVH3rP8AlNcvjaOv5lKkcSrdU9GvydvX9mq8qThHcbiiqKq3Mz6B</w:t>
      </w:r>
    </w:p>
    <w:p>
      <w:pPr>
        <w:pStyle w:val="PreformattedText"/>
        <w:bidi w:val="0"/>
        <w:spacing w:before="0" w:after="0"/>
        <w:jc w:val="left"/>
        <w:rPr/>
      </w:pPr>
      <w:r>
        <w:rPr/>
        <w:t>pP3Vb70arkCmtN24U1BhJQc2yICnCZUCyk6u0qNwjCgXnWhMzPoWwm54c/7M8fsUMotQJ8mjwK+F</w:t>
      </w:r>
    </w:p>
    <w:p>
      <w:pPr>
        <w:pStyle w:val="PreformattedText"/>
        <w:bidi w:val="0"/>
        <w:spacing w:before="0" w:after="0"/>
        <w:jc w:val="left"/>
        <w:rPr/>
      </w:pPr>
      <w:r>
        <w:rPr/>
        <w:t>Sh/97J2k6WMJ9RF/dMj2T/iUaYlOb2MLROfwtJY72KDpnLQqCs7a/ZtIf/wKBBov7lB+W4jnR5Kk</w:t>
      </w:r>
    </w:p>
    <w:p>
      <w:pPr>
        <w:pStyle w:val="PreformattedText"/>
        <w:bidi w:val="0"/>
        <w:spacing w:before="0" w:after="0"/>
        <w:jc w:val="left"/>
        <w:rPr/>
      </w:pPr>
      <w:r>
        <w:rPr/>
        <w:t>9MWe+NVTVsgeYk+g5wLhNcz8VOSlFuFFQ4hSgYUIhE4zKjAKMAcLKi86mYKUcAj7It6LS6J3Dpml</w:t>
      </w:r>
    </w:p>
    <w:p>
      <w:pPr>
        <w:pStyle w:val="PreformattedText"/>
        <w:bidi w:val="0"/>
        <w:spacing w:before="0" w:after="0"/>
        <w:jc w:val="left"/>
        <w:rPr/>
      </w:pPr>
      <w:r>
        <w:rPr/>
        <w:t>ibSCG1HkUhNJAMX7+yaPxZp9ytLoxMebrRaTRNmWw9w/5QjobIwLtT/MFPHcJ0fiqg9vCf4R0Om4</w:t>
      </w:r>
    </w:p>
    <w:p>
      <w:pPr>
        <w:pStyle w:val="PreformattedText"/>
        <w:bidi w:val="0"/>
        <w:spacing w:before="0" w:after="0"/>
        <w:jc w:val="left"/>
        <w:rPr/>
      </w:pPr>
      <w:r>
        <w:rPr/>
        <w:t>HUR0Okro+hQIsv7lB9Cgq+FfVa4W5tvdRjTdUXnlpPoPhNcOhqiwnZdUHyiTea8kCpHXD3xAlQm+</w:t>
      </w:r>
    </w:p>
    <w:p>
      <w:pPr>
        <w:pStyle w:val="PreformattedText"/>
        <w:bidi w:val="0"/>
        <w:spacing w:before="0" w:after="0"/>
        <w:jc w:val="left"/>
        <w:rPr/>
      </w:pPr>
      <w:r>
        <w:rPr/>
        <w:t>2qFRHNqhp4SuKmJePqq4HsURqCU4qia3S0rmBWmj/wCZ96AvijtHsmECUPiivEO7U5gOy68JzGj7</w:t>
      </w:r>
    </w:p>
    <w:p>
      <w:pPr>
        <w:pStyle w:val="PreformattedText"/>
        <w:bidi w:val="0"/>
        <w:spacing w:before="0" w:after="0"/>
        <w:jc w:val="left"/>
        <w:rPr/>
      </w:pPr>
      <w:r>
        <w:rPr/>
        <w:t>tw2StCQamhQP9qatG3yQu7DxBRMtNisv/wA5vCUWPGz/AIUg0Py7CyuVRIVsKctm1WnGmr0Qg1R9</w:t>
      </w:r>
    </w:p>
    <w:p>
      <w:pPr>
        <w:pStyle w:val="PreformattedText"/>
        <w:bidi w:val="0"/>
        <w:spacing w:before="0" w:after="0"/>
        <w:jc w:val="left"/>
        <w:rPr/>
      </w:pPr>
      <w:r>
        <w:rPr/>
        <w:t>Y0jfChT45OqohKopnB+a6BxCqMfKPfCizwgTRQ2SfKGjdX8pwdldUr2w9sJCEKqpgITHnj0bocv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pdwj7vSeF8JpzGkx2ummWzN+3uodcVCgGndPdG0BNEP8AUCEB2kYNJ/MqH6L4TrHgPY9l5X/i</w:t>
      </w:r>
    </w:p>
    <w:p>
      <w:pPr>
        <w:pStyle w:val="PreformattedText"/>
        <w:bidi w:val="0"/>
        <w:spacing w:before="0" w:after="0"/>
        <w:jc w:val="left"/>
        <w:rPr/>
      </w:pPr>
      <w:r>
        <w:rPr/>
        <w:t>tCK/jC/s/wAKhp8v2VubCcPONNbin1p7eoKqiOVlqqrYM9sfKk21Iw8rJ++FF5X3myf4RfQ9vKNF</w:t>
      </w:r>
    </w:p>
    <w:p>
      <w:pPr>
        <w:pStyle w:val="PreformattedText"/>
        <w:bidi w:val="0"/>
        <w:spacing w:before="0" w:after="0"/>
        <w:jc w:val="left"/>
        <w:rPr/>
      </w:pPr>
      <w:r>
        <w:rPr/>
        <w:t>BVrqV4KhTiE/Pd4qvtX2N1MwonNZ0VqxdMd3ui4RPdEdf8pxkOjp+XsnD6qFm/uUFZXcXQqNJ/Vb</w:t>
      </w:r>
    </w:p>
    <w:p>
      <w:pPr>
        <w:pStyle w:val="PreformattedText"/>
        <w:bidi w:val="0"/>
        <w:spacing w:before="0" w:after="0"/>
        <w:jc w:val="left"/>
        <w:rPr/>
      </w:pPr>
      <w:r>
        <w:rPr/>
        <w:t>fyFlNjdU/puq1R+HUvzUR8s+2qR3+Q2faGf6XKR9eaZ7KqsjmuijjKlSV418ykoYQeqjA46Mz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jtunt/wC6OUd4RaV2IRzU8dF9p0kUdo80HwtHpB1AagxtXm5Tgxs5G5jj2cLFEGjgjozxdEQ4</w:t>
      </w:r>
    </w:p>
    <w:p>
      <w:pPr>
        <w:pStyle w:val="PreformattedText"/>
        <w:bidi w:val="0"/>
        <w:spacing w:before="0" w:after="0"/>
        <w:jc w:val="left"/>
        <w:rPr/>
      </w:pPr>
      <w:r>
        <w:rPr/>
        <w:t>Q4KvD/hCfTo3tOYHRU9BJ1WHc19acx1iFBs5ZhY4gcrC0Way2VPRSLo5lOPuowjEzgThVRgEU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kdIOiIwjuhFxZfY9LE0yn/IX8p2lYcroJomaZzgxooZTssjRTbutDoNIWljtiTeE5uhNs0DvC8kr</w:t>
      </w:r>
    </w:p>
    <w:p>
      <w:pPr>
        <w:pStyle w:val="PreformattedText"/>
        <w:bidi w:val="0"/>
        <w:spacing w:before="0" w:after="0"/>
        <w:jc w:val="left"/>
        <w:rPr/>
      </w:pPr>
      <w:r>
        <w:rPr/>
        <w:t>SaX/AKjoHss+j/pu/jAIFv8AUFioNHDovjMG1184Q7h/xh59ZnfRuqj0OmrO44fW9K3sZCc0VN45</w:t>
      </w:r>
    </w:p>
    <w:p>
      <w:pPr>
        <w:pStyle w:val="PreformattedText"/>
        <w:bidi w:val="0"/>
        <w:spacing w:before="0" w:after="0"/>
        <w:jc w:val="left"/>
        <w:rPr/>
      </w:pPr>
      <w:r>
        <w:rPr/>
        <w:t>amFUwi3dRcIQqYUCmTOMKMKq+tmKNadsKhBOHdQ8UVsCTRPbfIp+q0bokcJXwg45dJLme68oe6c5</w:t>
      </w:r>
    </w:p>
    <w:p>
      <w:pPr>
        <w:pStyle w:val="PreformattedText"/>
        <w:bidi w:val="0"/>
        <w:spacing w:before="0" w:after="0"/>
        <w:jc w:val="left"/>
        <w:rPr/>
      </w:pPr>
      <w:r>
        <w:rPr/>
        <w:t>rbVC2PxOoE3Rts0Qi14lpuspt0PfC9F8XR8Yv5UdlnDYaf4UFZHfReVI1NlV3F+cjnJ9TafG5r60</w:t>
      </w:r>
    </w:p>
    <w:p>
      <w:pPr>
        <w:pStyle w:val="PreformattedText"/>
        <w:bidi w:val="0"/>
        <w:spacing w:before="0" w:after="0"/>
        <w:jc w:val="left"/>
        <w:rPr/>
      </w:pPr>
      <w:r>
        <w:rPr/>
        <w:t>0/8AUog5vE1N0je+0EdJohDx0HXcHfx2dg2UY7KJUYBwUwpOFsWqmoQTMLakyU5zTVe4XZGlI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nS6hp2UU0D3TmzsuCyoiSAQtG4/1NG//APsENMz+lpv47hGBsHh9kHRdqfp3i1G45H/Q9kWPFVCH</w:t>
      </w:r>
    </w:p>
    <w:p>
      <w:pPr>
        <w:pStyle w:val="PreformattedText"/>
        <w:bidi w:val="0"/>
        <w:spacing w:before="0" w:after="0"/>
        <w:jc w:val="left"/>
        <w:rPr/>
      </w:pPr>
      <w:r>
        <w:rPr/>
        <w:t>ZPeBtnsnfEqxwghFh+h74VuvO/hU+RYOF/QY7HcSVs8hJ5GFTmNHpfyuTgpH1CzNNE8ttNOW0o7H</w:t>
      </w:r>
    </w:p>
    <w:p>
      <w:pPr>
        <w:pStyle w:val="PreformattedText"/>
        <w:bidi w:val="0"/>
        <w:spacing w:before="0" w:after="0"/>
        <w:jc w:val="left"/>
        <w:rPr/>
      </w:pPr>
      <w:r>
        <w:rPr/>
        <w:t>CVdBFwwgr6KuEYbUIRqXQch1BCzCrE56A7KikrytG0HZNU+Oi0Lh3hNdP7qbL7Xowb/eD6f/AKWm</w:t>
      </w:r>
    </w:p>
    <w:p>
      <w:pPr>
        <w:pStyle w:val="PreformattedText"/>
        <w:bidi w:val="0"/>
        <w:spacing w:before="0" w:after="0"/>
        <w:jc w:val="left"/>
        <w:rPr/>
      </w:pPr>
      <w:r>
        <w:rPr/>
        <w:t>+znqM7PDkyeIf4WkWhhHHK+/Q9kWuFWqtFEX/lSP6ZWT8Q4T/wAKCvHokyo9Fvr13Vdx3C7HlXjc</w:t>
      </w:r>
    </w:p>
    <w:p>
      <w:pPr>
        <w:pStyle w:val="PreformattedText"/>
        <w:bidi w:val="0"/>
        <w:spacing w:before="0" w:after="0"/>
        <w:jc w:val="left"/>
        <w:rPr/>
      </w:pPr>
      <w:r>
        <w:rPr/>
        <w:t>0gb+vpb/ABVMf3CzBEAlqIivLPHnCNWDHuq41wcR0QVBQY7OBbxMWVgjuVGBKhRoqoHoLIgCri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pmkdw0TtoCV9n/11+qAiMmkIPt//i0uiH4TRaRp6haGe2rnaPvGfyMfhvq0rI76FZxxdfOEHCqp</w:t>
      </w:r>
    </w:p>
    <w:p>
      <w:pPr>
        <w:pStyle w:val="PreformattedText"/>
        <w:bidi w:val="0"/>
        <w:spacing w:before="0" w:after="0"/>
        <w:jc w:val="left"/>
        <w:rPr/>
      </w:pPr>
      <w:r>
        <w:rPr/>
        <w:t>z/EsoaHM8KazzZy1KLH0eO/IR6QPI3EKGunfT6Y8Hso6CkKFm5fSBT1TWjqtqF4F0EUcPCogcKKq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CVVHF3dWUdAp8r3Wm0J4mAmP5CYBG116eSiWjao4BF/8A1mh7VoNPf4jAfqLrN1qtFGtmYPu3</w:t>
      </w:r>
    </w:p>
    <w:p>
      <w:pPr>
        <w:pStyle w:val="PreformattedText"/>
        <w:bidi w:val="0"/>
        <w:spacing w:before="0" w:after="0"/>
        <w:jc w:val="left"/>
        <w:rPr/>
      </w:pPr>
      <w:r>
        <w:rPr/>
        <w:t>W8Y5DxCxRa6jlCnGPVKY11TBoVLhtd1T1dpPyHCcR0WZqpfXpvwE4eEAmlnQygSMjR0UYw3CmDWs</w:t>
      </w:r>
    </w:p>
    <w:p>
      <w:pPr>
        <w:pStyle w:val="PreformattedText"/>
        <w:bidi w:val="0"/>
        <w:spacing w:before="0" w:after="0"/>
        <w:jc w:val="left"/>
        <w:rPr/>
      </w:pPr>
      <w:r>
        <w:rPr/>
        <w:t>Kvr1UKmFNWXWWTR8MSVpNE2xAutK1xcNG17mx/atLpHtOZwLiPJ6L7I0O29GS36IuI2tFpOnZyP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3BP+dY6N/CUWO+nlSOikWXxG8QvhlN8a+gxyc9dzXeeN5b0EHxuKGu8n0/SN7uKhUwhZuU+inU</w:t>
      </w:r>
    </w:p>
    <w:p>
      <w:pPr>
        <w:pStyle w:val="PreformattedText"/>
        <w:bidi w:val="0"/>
        <w:spacing w:before="0" w:after="0"/>
        <w:jc w:val="left"/>
        <w:rPr/>
      </w:pPr>
      <w:r>
        <w:rPr/>
        <w:t>cfovhi/XCO6yulZGGO+NsKYVQmyBbus34bFN0tpKLtOY0bo0n8JzdCzJozfu5GRWboxPlQmE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P6g4VX2IUXHTDO3hN/CzBSMaKeao+W+dWitVVqN5G4pzo8ehN8U3El0Dt61RP81Ca/qMa8qMRKoV</w:t>
      </w:r>
    </w:p>
    <w:p>
      <w:pPr>
        <w:pStyle w:val="PreformattedText"/>
        <w:bidi w:val="0"/>
        <w:spacing w:before="0" w:after="0"/>
        <w:jc w:val="left"/>
        <w:rPr/>
      </w:pPr>
      <w:r>
        <w:rPr/>
        <w:t>kYKrM8rs1BzDXGcdlXxB7YRqyiXKmBTT2IK+yaT+wtP0KMp7NK3bfo88/lhaM6bS/Cz2atJo33aV</w:t>
      </w:r>
    </w:p>
    <w:p>
      <w:pPr>
        <w:pStyle w:val="PreformattedText"/>
        <w:bidi w:val="0"/>
        <w:spacing w:before="0" w:after="0"/>
        <w:jc w:val="left"/>
        <w:rPr/>
      </w:pPr>
      <w:r>
        <w:rPr/>
        <w:t>7OIwIymO+GYquPxtGNocQQWYWKyuWVeDqRzFRjVUUxuZ3d0OSrvo5cjduHnXKr63o9IOlCiOh5hu</w:t>
      </w:r>
    </w:p>
    <w:p>
      <w:pPr>
        <w:pStyle w:val="PreformattedText"/>
        <w:bidi w:val="0"/>
        <w:spacing w:before="0" w:after="0"/>
        <w:jc w:val="left"/>
        <w:rPr/>
      </w:pPr>
      <w:r>
        <w:rPr/>
        <w:t>tfVL56xjTCuMa0d8YwB8LQaTq1w/lOzCWhPDXN2m6M1/JFVp6Ah4mfrAC0xb3hOP951KavxNH/TP</w:t>
      </w:r>
    </w:p>
    <w:p>
      <w:pPr>
        <w:pStyle w:val="PreformattedText"/>
        <w:bidi w:val="0"/>
        <w:spacing w:before="0" w:after="0"/>
        <w:jc w:val="left"/>
        <w:rPr/>
      </w:pPr>
      <w:r>
        <w:rPr/>
        <w:t>8KOhxIKj9tTzyN9eRZDBxbqTvK4xzFVTmY3FN2723FAq7iPUnpn7LOwSMYPKDf01YOFdSFGGjrIe</w:t>
      </w:r>
    </w:p>
    <w:p>
      <w:pPr>
        <w:pStyle w:val="PreformattedText"/>
        <w:bidi w:val="0"/>
        <w:spacing w:before="0" w:after="0"/>
        <w:jc w:val="left"/>
        <w:rPr/>
      </w:pPr>
      <w:r>
        <w:rPr/>
        <w:t>wPQX2jR/lE/snAdQtGPtXxBktlHEFp3ZIY5o+E3tFlKfoP8AvGrQ6ha6rSo/CbHGV51ZFuYg61eT</w:t>
      </w:r>
    </w:p>
    <w:p>
      <w:pPr>
        <w:pStyle w:val="PreformattedText"/>
        <w:bidi w:val="0"/>
        <w:spacing w:before="0" w:after="0"/>
        <w:jc w:val="left"/>
        <w:rPr/>
      </w:pPr>
      <w:r>
        <w:rPr/>
        <w:t>vqbNlXUpqZt1Tkdm6278uGtugwfU7i6o1VprydY9ucpyDh4TfBUHhK+Kzgd/GpSZ5IctXAT1U4Qq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hqNGICEp1RDpY4KDey0TXacNj8OSZCe/4f2Z4YYtBWl6DMaBaOPbUgqmqdG/6Hsix9xhXCRf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6bqytqiNWFGGZlR2VRu6jGqkHcWprRaVGeRr0MK+BqtoyrqpV1fC64taqurq+F1xLiV1UYXwur</w:t>
      </w:r>
    </w:p>
    <w:p>
      <w:pPr>
        <w:pStyle w:val="PreformattedText"/>
        <w:bidi w:val="0"/>
        <w:spacing w:before="0" w:after="0"/>
        <w:jc w:val="left"/>
        <w:rPr/>
      </w:pPr>
      <w:r>
        <w:rPr/>
        <w:t>q+F8PK6q+pdXV0Dqw0SVSukNyoO628KaknVqoVMLqnMnkdIzscDodIMwKzsroz/C8+iVwpTUkps2</w:t>
      </w:r>
    </w:p>
    <w:p>
      <w:pPr>
        <w:pStyle w:val="PreformattedText"/>
        <w:bidi w:val="0"/>
        <w:spacing w:before="0" w:after="0"/>
        <w:jc w:val="left"/>
        <w:rPr/>
      </w:pPr>
      <w:r>
        <w:rPr/>
        <w:t>WzbGSnOaYhSRKlO0Q4X1+q0zGxxlBrgaW8Jwe7Jmb17wi8WeA5M8LhC4QrBdFYK4XRXC6KmVDPEj</w:t>
      </w:r>
    </w:p>
    <w:p>
      <w:pPr>
        <w:pStyle w:val="PreformattedText"/>
        <w:bidi w:val="0"/>
        <w:spacing w:before="0" w:after="0"/>
        <w:jc w:val="left"/>
        <w:rPr/>
      </w:pPr>
      <w:r>
        <w:rPr/>
        <w:t>CCvIUhZhbUzOhXartXEFcLiVwrjCrgquWy4EKqmsqkrquq6riXFhdcShpkquF1RVwsuFcFF/ScqM</w:t>
      </w:r>
    </w:p>
    <w:p>
      <w:pPr>
        <w:pStyle w:val="PreformattedText"/>
        <w:bidi w:val="0"/>
        <w:spacing w:before="0" w:after="0"/>
        <w:jc w:val="left"/>
        <w:rPr/>
      </w:pPr>
      <w:r>
        <w:rPr/>
        <w:t>KgaNViVmY2VRqqwLhCoKqjQUZDQphdFSCv8A9Y2wuuIqjlR6vjUq64lVxV1xKrlxKjiqOV1d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1VFcq5w8q6uVddZVCqrjoozrJpuhoVslVwqiNGaoi4w2zRTMlQ6iL2lCYyqVdbZUOX4lUBo8r+ux</w:t>
      </w:r>
    </w:p>
    <w:p>
      <w:pPr>
        <w:pStyle w:val="PreformattedText"/>
        <w:bidi w:val="0"/>
        <w:spacing w:before="0" w:after="0"/>
        <w:jc w:val="left"/>
        <w:rPr/>
      </w:pPr>
      <w:r>
        <w:rPr/>
        <w:t>bDmuUnRmPCgXWVgr1O4OFFtVKk9EThReFAV1U6vnAT0VFfAwq6l8L7q6ur7ilFfWvrP8ouZcVjCv</w:t>
      </w:r>
    </w:p>
    <w:p>
      <w:pPr>
        <w:pStyle w:val="PreformattedText"/>
        <w:bidi w:val="0"/>
        <w:spacing w:before="0" w:after="0"/>
        <w:jc w:val="left"/>
        <w:rPr/>
      </w:pPr>
      <w:r>
        <w:rPr/>
        <w:t>C5AsBg8qN9VUCrraMUrRZYjG+Du+GjI7pxgQ8NdCy6PMWg0J6L7nQ5tHGXa/EpdoxosogMC+qeK3</w:t>
      </w:r>
    </w:p>
    <w:p>
      <w:pPr>
        <w:pStyle w:val="PreformattedText"/>
        <w:bidi w:val="0"/>
        <w:spacing w:before="0" w:after="0"/>
        <w:jc w:val="left"/>
        <w:rPr/>
      </w:pPr>
      <w:r>
        <w:rPr/>
        <w:t>XVdUVdUw6rrqyLoSpHCV4w8hQbG4X9psdSyspiioK42wg3xphZVWy6qMio6KrVQKVwhcIXCqBWXC</w:t>
      </w:r>
    </w:p>
    <w:p>
      <w:pPr>
        <w:pStyle w:val="PreformattedText"/>
        <w:bidi w:val="0"/>
        <w:spacing w:before="0" w:after="0"/>
        <w:jc w:val="left"/>
        <w:rPr/>
      </w:pPr>
      <w:r>
        <w:rPr/>
        <w:t>pa2upGNguESqtC2RqE9VReMLKysrKythVUOJwuvOMYU146KmFlXUjVqqKFdVM4eFPRUxqqKJgq0j</w:t>
      </w:r>
    </w:p>
    <w:p>
      <w:pPr>
        <w:pStyle w:val="PreformattedText"/>
        <w:bidi w:val="0"/>
        <w:spacing w:before="0" w:after="0"/>
        <w:jc w:val="left"/>
        <w:rPr/>
      </w:pPr>
      <w:r>
        <w:rPr/>
        <w:t>UqdSwnvGNdycKYR3V1dXwvhw43C6KoVIVlEat13CvhdcRVZV1dXxthfC+NFXGtVwqypTcuTj1F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tADRAKyaU0ThcEUVVpM5jKL+i1VKYiE06R2YimNVOLPdaB/Us/wmO/6YzJml+1/Ee/SbUNMBoQO</w:t>
      </w:r>
    </w:p>
    <w:p>
      <w:pPr>
        <w:pStyle w:val="PreformattedText"/>
        <w:bidi w:val="0"/>
        <w:spacing w:before="0" w:after="0"/>
        <w:jc w:val="left"/>
        <w:rPr/>
      </w:pPr>
      <w:r>
        <w:rPr/>
        <w:t>b4gbtMeb5eoKePCPlRjbUgqRq7SyPUGrTYrK7CiyvRa4LMLLN5VkaLwqYZVLTVecKoDDM10KCZ39</w:t>
      </w:r>
    </w:p>
    <w:p>
      <w:pPr>
        <w:pStyle w:val="PreformattedText"/>
        <w:bidi w:val="0"/>
        <w:spacing w:before="0" w:after="0"/>
        <w:jc w:val="left"/>
        <w:rPr/>
      </w:pPr>
      <w:r>
        <w:rPr/>
        <w:t>dxOMo9t5RQVZV6quE4hwwOAg11MvfCMbqlsJ3Z1QV2w2l4VRVUtudrm6FW1ZUehT3C0miP47L7dm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xhka/Z/wv/MaMRF1OgzNm4xjnIGNN1RQsqAmUFmX2R3eUNJlmOh7LRszw2Pu3fmHZfCBDiAcx</w:t>
      </w:r>
    </w:p>
    <w:p>
      <w:pPr>
        <w:pStyle w:val="PreformattedText"/>
        <w:bidi w:val="0"/>
        <w:spacing w:before="0" w:after="0"/>
        <w:jc w:val="left"/>
        <w:rPr/>
      </w:pPr>
      <w:r>
        <w:rPr/>
        <w:t>9yp7FNKNKlRrUUOEYSLKcfKyut/hFp+hVVlNwvC/uFk5pvjKGVCI3GX0qi2ih2V8JBV1VUwMYAnU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FcSZ3lFXdR6RRysuykIzytLbyfylUoQvhviOp7+oVUrMEC7H7O/s7/hSaqH6Mv0bjwFv8q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8mjBzENF14ITHdt4IxopwrdBzUPKE9F8Rlxfzq03Gbr6fVeVTHwrITyMa9em/wBl0d0GtmB6XZWO</w:t>
      </w:r>
    </w:p>
    <w:p>
      <w:pPr>
        <w:pStyle w:val="PreformattedText"/>
        <w:bidi w:val="0"/>
        <w:spacing w:before="0" w:after="0"/>
        <w:jc w:val="left"/>
        <w:rPr/>
      </w:pPr>
      <w:r>
        <w:rPr/>
        <w:t>F1fmNIPCn0QBEbpr23UwtoQg0JuEYf6SP8rQg2zJujZptM08OzYrQP8Aj6QlzgC0oDsi3+3UlD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enUKhlhWYKqLcMpsviM4TfDa9WuqlTmQnopKlRjGrCryMG2FNxVU3HnGSp9Kth1V8KFXVwui4Rh</w:t>
      </w:r>
    </w:p>
    <w:p>
      <w:pPr>
        <w:pStyle w:val="PreformattedText"/>
        <w:bidi w:val="0"/>
        <w:spacing w:before="0" w:after="0"/>
        <w:jc w:val="left"/>
        <w:rPr/>
      </w:pPr>
      <w:r>
        <w:rPr/>
        <w:t>VWVlZfRW3LmdvRHOPRHdXpKCrKcPy0QUrzh9pZ1AKntRaJ2j0efSFubM6jWoaOS77Rnbl7OEzKI8</w:t>
      </w:r>
    </w:p>
    <w:p>
      <w:pPr>
        <w:pStyle w:val="PreformattedText"/>
        <w:bidi w:val="0"/>
        <w:spacing w:before="0" w:after="0"/>
        <w:jc w:val="left"/>
        <w:rPr/>
      </w:pPr>
      <w:r>
        <w:rPr/>
        <w:t>kID/AOnuJ1IUqcYmirdSF5CBCzflWVypwGydrD1O+NSgqrzjRQcLb2mpXeV3BwjoER6yzdT/AG+i</w:t>
      </w:r>
    </w:p>
    <w:p>
      <w:pPr>
        <w:pStyle w:val="PreformattedText"/>
        <w:bidi w:val="0"/>
        <w:spacing w:before="0" w:after="0"/>
        <w:jc w:val="left"/>
        <w:rPr/>
      </w:pPr>
      <w:r>
        <w:rPr/>
        <w:t>e+5howaycrvKax5zaN9ipJotJpOjnTjTDT6PuP8AhZT/AP4mse/Y0dAE3QaNzacOb8KyPILs1wp8</w:t>
      </w:r>
    </w:p>
    <w:p>
      <w:pPr>
        <w:pStyle w:val="PreformattedText"/>
        <w:bidi w:val="0"/>
        <w:spacing w:before="0" w:after="0"/>
        <w:jc w:val="left"/>
        <w:rPr/>
      </w:pPr>
      <w:r>
        <w:rPr/>
        <w:t>bymB1Lojr1Ui6hQbKFkfZZXboelU1bbiFKthCPJX3Vd3HrI8bp/vrjnWjeMDzwiE5ge74fadWXCI</w:t>
      </w:r>
    </w:p>
    <w:p>
      <w:pPr>
        <w:pStyle w:val="PreformattedText"/>
        <w:bidi w:val="0"/>
        <w:spacing w:before="0" w:after="0"/>
        <w:jc w:val="left"/>
        <w:rPr/>
      </w:pPr>
      <w:r>
        <w:rPr/>
        <w:t>WmPRyc3yQtK3StcaS3KszGaeQCIyqlaggrReRyctK/u6rMEHBT+JuH9wsoN/k2caapxoa8jPRVBw</w:t>
      </w:r>
    </w:p>
    <w:p>
      <w:pPr>
        <w:pStyle w:val="PreformattedText"/>
        <w:bidi w:val="0"/>
        <w:spacing w:before="0" w:after="0"/>
        <w:jc w:val="left"/>
        <w:rPr/>
      </w:pPr>
      <w:r>
        <w:rPr/>
        <w:t>HIV9Tf7645323+1xHAmJgIhveqPstLH/AFHKWuh3cIZdO/2laJzXNLX9AmTdilXKurroumEYCFCk</w:t>
      </w:r>
    </w:p>
    <w:p>
      <w:pPr>
        <w:pStyle w:val="PreformattedText"/>
        <w:bidi w:val="0"/>
        <w:spacing w:before="0" w:after="0"/>
        <w:jc w:val="left"/>
        <w:rPr/>
      </w:pPr>
      <w:r>
        <w:rPr/>
        <w:t>ahVMcwWZqyGxwI6Gow+Izi67w+sSChhTEjGN0FO4B8bnKMaetDUnVB7+hsLuGao5BA32Y9FPXCmH</w:t>
      </w:r>
    </w:p>
    <w:p>
      <w:pPr>
        <w:pStyle w:val="PreformattedText"/>
        <w:bidi w:val="0"/>
        <w:spacing w:before="0" w:after="0"/>
        <w:jc w:val="left"/>
        <w:rPr/>
      </w:pPr>
      <w:r>
        <w:rPr/>
        <w:t>/avtPeTCM9BRNMpwhFhsRq2URqTjfXoVRSpVOJtQpVF8TR8JV1xK5UgHC/LH0I7uu4PL3wzeqnW8</w:t>
      </w:r>
    </w:p>
    <w:p>
      <w:pPr>
        <w:pStyle w:val="PreformattedText"/>
        <w:bidi w:val="0"/>
        <w:spacing w:before="0" w:after="0"/>
        <w:jc w:val="left"/>
        <w:rPr/>
      </w:pPr>
      <w:r>
        <w:rPr/>
        <w:t>7lrvPomjDeIX38FHFv1Wn9wf4RXwx0An3WX8UVUm1k73182pbWsqYwq4ZhwP/hHsoPVePVYxh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2rSyvheMbobkqvJgDCnM0VeUryUYjUePU4avhiCepQQAWj90T+ZjSh2Cy93BaV3d5RTvfk5GqWO6</w:t>
      </w:r>
    </w:p>
    <w:p>
      <w:pPr>
        <w:pStyle w:val="PreformattedText"/>
        <w:bidi w:val="0"/>
        <w:spacing w:before="0" w:after="0"/>
        <w:jc w:val="left"/>
        <w:rPr/>
      </w:pPr>
      <w:r>
        <w:rPr/>
        <w:t>qDxBAFQVB5+daTyIPqh3lVJt29RnVc3sfUqEjELR/wCpaAi50f8Azh9jPdjEf9RTiUGaXhf1UcnI</w:t>
      </w:r>
    </w:p>
    <w:p>
      <w:pPr>
        <w:pStyle w:val="PreformattedText"/>
        <w:bidi w:val="0"/>
        <w:spacing w:before="0" w:after="0"/>
        <w:jc w:val="left"/>
        <w:rPr/>
      </w:pPr>
      <w:r>
        <w:rPr/>
        <w:t>x8KizjiF0CFBU/JVNQkYnk5KEYAn5GGkHsfRo5AL7LpPdqLj1sv/AIbpPEfynimy4oBB/wCTmMpw</w:t>
      </w:r>
    </w:p>
    <w:p>
      <w:pPr>
        <w:pStyle w:val="PreformattedText"/>
        <w:bidi w:val="0"/>
        <w:spacing w:before="0" w:after="0"/>
        <w:jc w:val="left"/>
        <w:rPr/>
      </w:pPr>
      <w:r>
        <w:rPr/>
        <w:t>BbwOtjI5+AY5KvKDnYwrqT6WOSuddzT1CIPT1Ol1Bvgx3UOamSh30Okn6FOcLPAeiU4d2phP4uXk</w:t>
      </w:r>
    </w:p>
    <w:p>
      <w:pPr>
        <w:pStyle w:val="PreformattedText"/>
        <w:bidi w:val="0"/>
        <w:spacing w:before="0" w:after="0"/>
        <w:jc w:val="left"/>
        <w:rPr/>
      </w:pPr>
      <w:r>
        <w:rPr/>
        <w:t>LyjotJ1six9xjRV9IryI5GObj1E7qRqAa4d39Sk3U9lUfXDSjq0SP3UXTxdukblTNGeJtj4wf/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CB0bzEjCn9Vn841VfWRyMquFMJxPoQr19MjpqTrh/5fQRmtyAVVAwaD+Gy0+j8O/wAKil3RNTW+</w:t>
      </w:r>
    </w:p>
    <w:p>
      <w:pPr>
        <w:pStyle w:val="PreformattedText"/>
        <w:bidi w:val="0"/>
        <w:spacing w:before="0" w:after="0"/>
        <w:jc w:val="left"/>
        <w:rPr/>
      </w:pPr>
      <w:r>
        <w:rPr/>
        <w:t>US27V9ndoxkcKObHMyECF8XR8LrqV4VV49VGI5CmMrzgcJ5c7uN5HpBwODwfUo64DB7FptH/AHFu</w:t>
      </w:r>
    </w:p>
    <w:p>
      <w:pPr>
        <w:pStyle w:val="PreformattedText"/>
        <w:bidi w:val="0"/>
        <w:spacing w:before="0" w:after="0"/>
        <w:jc w:val="left"/>
        <w:rPr/>
      </w:pPr>
      <w:r>
        <w:rPr/>
        <w:t>LtI76J60+lt8IIc1HRQBhHVQV49QjqhPJRq0wnGd1TCeYG89vTHefT4wOEoFGUV9obY5zXuoC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KPGHwGipfLk32xjmK4TOEFSKjVn1ecaa9FIQVcYUKnLjlqGOZHIU1Gt9PPfXHstN5goQo7JjvzVQ</w:t>
      </w:r>
    </w:p>
    <w:p>
      <w:pPr>
        <w:pStyle w:val="PreformattedText"/>
        <w:bidi w:val="0"/>
        <w:spacing w:before="0" w:after="0"/>
        <w:jc w:val="left"/>
        <w:rPr/>
      </w:pPr>
      <w:r>
        <w:rPr/>
        <w:t>IwbjPNibKlsNmjlDsY9bruRid3TceNeeRpqlVPoI1L4TjCP7emU15x0fuj5aEJRHQrwFW4Tue8qq</w:t>
      </w:r>
    </w:p>
    <w:p>
      <w:pPr>
        <w:pStyle w:val="PreformattedText"/>
        <w:bidi w:val="0"/>
        <w:spacing w:before="0" w:after="0"/>
        <w:jc w:val="left"/>
        <w:rPr/>
      </w:pPr>
      <w:r>
        <w:rPr/>
        <w:t>8Lxhl0gUt2m+nHCuvTkRuBhXE69ETzQRVRB3lcKa1d8NQ47WLwfUi3oVGOi903/+MHCnQYfVOCfy</w:t>
      </w:r>
    </w:p>
    <w:p>
      <w:pPr>
        <w:pStyle w:val="PreformattedText"/>
        <w:bidi w:val="0"/>
        <w:spacing w:before="0" w:after="0"/>
        <w:jc w:val="left"/>
        <w:rPr/>
      </w:pPr>
      <w:r>
        <w:rPr/>
        <w:t>ldzBwgoDNhS6gqmy5V9MjeRuZ39ORPLRu9JmsDhA1/G+rug7eU9Hm4RMKVo3f3BaB3fRf8qqKBTh</w:t>
      </w:r>
    </w:p>
    <w:p>
      <w:pPr>
        <w:pStyle w:val="PreformattedText"/>
        <w:bidi w:val="0"/>
        <w:spacing w:before="0" w:after="0"/>
        <w:jc w:val="left"/>
        <w:rPr/>
      </w:pPr>
      <w:r>
        <w:rPr/>
        <w:t>5X0UusuErhcuFy4XLhcuFy4XLhcrOVnLhd+y6riXEv6gXGFDXBcQVwpGN1dXVCo1KYQvKlvEoKrU</w:t>
      </w:r>
    </w:p>
    <w:p>
      <w:pPr>
        <w:pStyle w:val="PreformattedText"/>
        <w:bidi w:val="0"/>
        <w:spacing w:before="0" w:after="0"/>
        <w:jc w:val="left"/>
        <w:rPr/>
      </w:pPr>
      <w:r>
        <w:rPr/>
        <w:t>KdH+yg3+U9o82HOudy5wuE13ffjUO4iarKBMLgXAuBUYuBcLlwlWXCVwFcBXAU5uX1OuIPlfZXO6</w:t>
      </w:r>
    </w:p>
    <w:p>
      <w:pPr>
        <w:pStyle w:val="PreformattedText"/>
        <w:bidi w:val="0"/>
        <w:spacing w:before="0" w:after="0"/>
        <w:jc w:val="left"/>
        <w:rPr/>
      </w:pPr>
      <w:r>
        <w:rPr/>
        <w:t>tIATQeqCPe2Dip9uRphdO0XfquI/urlXOOwVmmqE9FfVjDM2+FFtj6qWbTfTo6ah1pKiRKl5hXU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qq4VFVCeqkKpWycakK41+Mb0b4hBo6bl0LI63N+V53x9W+xOTPCCITVoWkcRT/AA7dV5muHxGf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JavyvVRI7+rPnqUC0wUBpXTCoSiGmQe6zHSOlRnKq8lcRQcHSs4p4QmBC44VXypDioe2Si7OZ</w:t>
      </w:r>
    </w:p>
    <w:p>
      <w:pPr>
        <w:pStyle w:val="PreformattedText"/>
        <w:bidi w:val="0"/>
        <w:spacing w:before="0" w:after="0"/>
        <w:jc w:val="left"/>
        <w:rPr/>
      </w:pPr>
      <w:r>
        <w:rPr/>
        <w:t>Kq4qj3fuqaRykPMoinuskz5U/Ecv6jo167gHVPJR3W1AHdAdt+Rua8i3yPSxugXWK+xn+7/hDEL7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lafST+K313PjlThTCW3wrh8bQ2/E3ChovKh9Qs2joVtD6rz6mf9XoVVTUHK1wO9k6g3UoQoO+</w:t>
      </w:r>
    </w:p>
    <w:p>
      <w:pPr>
        <w:pStyle w:val="PreformattedText"/>
        <w:bidi w:val="0"/>
        <w:spacing w:before="0" w:after="0"/>
        <w:jc w:val="left"/>
        <w:rPr/>
      </w:pPr>
      <w:r>
        <w:rPr/>
        <w:t>A7D0AndTrFUxgYfZz2eMB2QwY78DBJKgGk1/fmxiV5Rw/wCV5xqvjaAbPUdlTCCr0VVOj2StoU78</w:t>
      </w:r>
    </w:p>
    <w:p>
      <w:pPr>
        <w:pStyle w:val="PreformattedText"/>
        <w:bidi w:val="0"/>
        <w:spacing w:before="0" w:after="0"/>
        <w:jc w:val="left"/>
        <w:rPr/>
      </w:pPr>
      <w:r>
        <w:rPr/>
        <w:t>1HMMHd3otaKiI5COuNFXk7DdSvGFfTi0chTWb4eMNAepmV7Jqfo2mj7p3uOeONVRThRAqq+N9n4O</w:t>
      </w:r>
    </w:p>
    <w:p>
      <w:pPr>
        <w:pStyle w:val="PreformattedText"/>
        <w:bidi w:val="0"/>
        <w:spacing w:before="0" w:after="0"/>
        <w:jc w:val="left"/>
        <w:rPr/>
      </w:pPr>
      <w:r>
        <w:rPr/>
        <w:t>o7KHKhpqVUjZPhWkd/RRqnUGGj/1chTl4PblYUY+dSvKVxnfO9vVAmALTj8hn+UFo/cqEwhSne45</w:t>
      </w:r>
    </w:p>
    <w:p>
      <w:pPr>
        <w:pStyle w:val="PreformattedText"/>
        <w:bidi w:val="0"/>
        <w:spacing w:before="0" w:after="0"/>
        <w:jc w:val="left"/>
        <w:rPr/>
      </w:pPr>
      <w:r>
        <w:rPr/>
        <w:t>KvKUUhQbI6b7ONnq3UphXCojyFLNoKtPTWe/M0ad8w+eXpyR3IaL/IgKuvtejHY4DxhpB2QCd6JX</w:t>
      </w:r>
    </w:p>
    <w:p>
      <w:pPr>
        <w:pStyle w:val="PreformattedText"/>
        <w:bidi w:val="0"/>
        <w:spacing w:before="0" w:after="0"/>
        <w:jc w:val="left"/>
        <w:rPr/>
      </w:pPr>
      <w:r>
        <w:rPr/>
        <w:t>HwpGB0mhHuMKLtqUw2gpYVVvop1dm6Z78tsNlTpSGhSW5j5Vv41vO5B9OvicDvQPUxgMNNo3fiCc</w:t>
      </w:r>
    </w:p>
    <w:p>
      <w:pPr>
        <w:pStyle w:val="PreformattedText"/>
        <w:bidi w:val="0"/>
        <w:spacing w:before="0" w:after="0"/>
        <w:jc w:val="left"/>
        <w:rPr/>
      </w:pPr>
      <w:r>
        <w:rPr/>
        <w:t>38phBNT/AO5EBO9EONVRUwz6Me4xoq0U4CdSQqFVB9IaMY1K7zZElbQyDyhn2yoY2Pbkm+nCO+M9</w:t>
      </w:r>
    </w:p>
    <w:p>
      <w:pPr>
        <w:pStyle w:val="PreformattedText"/>
        <w:bidi w:val="0"/>
        <w:spacing w:before="0" w:after="0"/>
        <w:jc w:val="left"/>
        <w:rPr/>
      </w:pPr>
      <w:r>
        <w:rPr/>
        <w:t>MKKd66fSxuYcKYMixWl6ZnkrRPjbLv4wbJutI1Tq05s6kbiW8Shwg6lVQ4eVWiphVWVFUcjVU5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+2pXeQxpK2xkC+8lx91sNAGFAqck70/xq1O8Kf6SSgE2N3o3joUBN2hM0AtoxdewWjI/MviC5Th</w:t>
      </w:r>
    </w:p>
    <w:p>
      <w:pPr>
        <w:pStyle w:val="PreformattedText"/>
        <w:bidi w:val="0"/>
        <w:spacing w:before="0" w:after="0"/>
        <w:jc w:val="left"/>
        <w:rPr/>
      </w:pPr>
      <w:r>
        <w:rPr/>
        <w:t>59JgqEMK0PdbYlvdU1K6tDqWWzhUb2nVDkqd0PbUjcUQy6Mx5X3jw32W03OfKAa0DXvhcfvhTekd</w:t>
      </w:r>
    </w:p>
    <w:p>
      <w:pPr>
        <w:pStyle w:val="PreformattedText"/>
        <w:bidi w:val="0"/>
        <w:spacing w:before="0" w:after="0"/>
        <w:jc w:val="left"/>
        <w:rPr/>
      </w:pPr>
      <w:r>
        <w:rPr/>
        <w:t>/Q5XjeRyJ9JhCiZu2r7K/wD+n/ys7rkpx74V4RZOHPTvb41qFm0P7Ku4oVVVlXwqNe3OH2xrq0Y5</w:t>
      </w:r>
    </w:p>
    <w:p>
      <w:pPr>
        <w:pStyle w:val="PreformattedText"/>
        <w:bidi w:val="0"/>
        <w:spacing w:before="0" w:after="0"/>
        <w:jc w:val="left"/>
        <w:rPr/>
      </w:pPr>
      <w:r>
        <w:rPr/>
        <w:t>bOjP1U6R4b4W2HO9yhl0bRGr0wphVy2ZVIatp5OOV3770clbXvy9MYVkd2EfSxHbcA6n2J39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fZBaTQu/E1PnvyUnmaYS39sKXUjZeo0gp33VCu6qqYUUHCmtZWxshlW2BK4VwrhXCrKysuq6/vhc</w:t>
      </w:r>
    </w:p>
    <w:p>
      <w:pPr>
        <w:pStyle w:val="PreformattedText"/>
        <w:bidi w:val="0"/>
        <w:spacing w:before="0" w:after="0"/>
        <w:jc w:val="left"/>
        <w:rPr/>
      </w:pPr>
      <w:r>
        <w:rPr/>
        <w:t>q6uf3XEf3X4lcrM8vk+V+M/Vf0/5VdF/K/otX9BipodH+ypo2fsuFqvhZcH8qyvC4lc4cSpVVVdW</w:t>
      </w:r>
    </w:p>
    <w:p>
      <w:pPr>
        <w:pStyle w:val="PreformattedText"/>
        <w:bidi w:val="0"/>
        <w:spacing w:before="0" w:after="0"/>
        <w:jc w:val="left"/>
        <w:rPr/>
      </w:pPr>
      <w:r>
        <w:rPr/>
        <w:t>UI6Lx6odel8CF5TfKrvPb0sa1bajDpx931Wkc3hmiHlfZHdnQtJ8MAubtQnYaN/TMFpR/dqSd6N2</w:t>
      </w:r>
    </w:p>
    <w:p>
      <w:pPr>
        <w:pStyle w:val="PreformattedText"/>
        <w:bidi w:val="0"/>
        <w:spacing w:before="0" w:after="0"/>
        <w:jc w:val="left"/>
        <w:rPr/>
      </w:pPr>
      <w:r>
        <w:rPr/>
        <w:t>MSNY6s6nlQSqifKy6QLNof2UO3d1HTGyoqqEBr3QINk1ze1ceArhcqh37Lr+yqVR6q+VxriV1xri</w:t>
      </w:r>
    </w:p>
    <w:p>
      <w:pPr>
        <w:pStyle w:val="PreformattedText"/>
        <w:bidi w:val="0"/>
        <w:spacing w:before="0" w:after="0"/>
        <w:jc w:val="left"/>
        <w:rPr/>
      </w:pPr>
      <w:r>
        <w:rPr/>
        <w:t>K41xLjK4l1wmV1VlYqysF0VSuIqpKklUBKpRVOvOHlRhLV53Y5Sh5M7il0DgMJ9ZO4Gjb0umhpmE</w:t>
      </w:r>
    </w:p>
    <w:p>
      <w:pPr>
        <w:pStyle w:val="PreformattedText"/>
        <w:bidi w:val="0"/>
        <w:spacing w:before="0" w:after="0"/>
        <w:jc w:val="left"/>
        <w:rPr/>
      </w:pPr>
      <w:r>
        <w:rPr/>
        <w:t>3+1wRfo7kZVlF3GE/Qu/CboL6A8lXfzv749jq1VDur4eVWuEThZdtRtcL41XCEfu2r+mFZcRWzpF</w:t>
      </w:r>
    </w:p>
    <w:p>
      <w:pPr>
        <w:pStyle w:val="PreformattedText"/>
        <w:bidi w:val="0"/>
        <w:spacing w:before="0" w:after="0"/>
        <w:jc w:val="left"/>
        <w:rPr/>
      </w:pPr>
      <w:r>
        <w:rPr/>
        <w:t>xNX4VYFVbjZUULwoUF2FcOJdSqNELi5GeqrbdH0eNei9tRqPrcKupHVe6cXGAF9o0f4mrymHs4LR</w:t>
      </w:r>
    </w:p>
    <w:p>
      <w:pPr>
        <w:pStyle w:val="PreformattedText"/>
        <w:bidi w:val="0"/>
        <w:spacing w:before="0" w:after="0"/>
        <w:jc w:val="left"/>
        <w:rPr/>
      </w:pPr>
      <w:r>
        <w:rPr/>
        <w:t>acWcIPugmOd+Jg1IxPLBDCvJXXdbSltsNlVVVfCm9uooVtNVFQLaQPRRC2m0WxIV11XUI9UQrr/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bI1XFCutpEKiujKuFdUCo1XVTq1xnVncDthDhPqB3E4Ad9+4enQNSqk3KrdSmkdStLoT+IJzOx</w:t>
      </w:r>
    </w:p>
    <w:p>
      <w:pPr>
        <w:pStyle w:val="PreformattedText"/>
        <w:bidi w:val="0"/>
        <w:spacing w:before="0" w:after="0"/>
        <w:jc w:val="left"/>
        <w:rPr/>
      </w:pPr>
      <w:r>
        <w:rPr/>
        <w:t>hMH/AFdr9lo9I24cM3hUTWOvyh3IQ39dXZOFVsmiqNTZVeSoMIwrjdVKuqat9ThUFqur7uythZWw</w:t>
      </w:r>
    </w:p>
    <w:p>
      <w:pPr>
        <w:pStyle w:val="PreformattedText"/>
        <w:bidi w:val="0"/>
        <w:spacing w:before="0" w:after="0"/>
        <w:jc w:val="left"/>
        <w:rPr/>
      </w:pPr>
      <w:r>
        <w:rPr/>
        <w:t>qVdXwsrY1w2LquBmoO4Ho599zTGMDvTymY9eUOMjWkqeqiJTG9ZWiP0X2gD80rRsdZlkQCQzSi3d</w:t>
      </w:r>
    </w:p>
    <w:p>
      <w:pPr>
        <w:pStyle w:val="PreformattedText"/>
        <w:bidi w:val="0"/>
        <w:spacing w:before="0" w:after="0"/>
        <w:jc w:val="left"/>
        <w:rPr/>
      </w:pPr>
      <w:r>
        <w:rPr/>
        <w:t>DNYpmk+moca6ld9PL0xg1Ug/RUwqqauyV3W0FfmbqrsKN1bLhXD/AArKythYbuy6K4XEu6o1W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TjXHZ5E+jFQdQbg+OYzO4UORIwDWoNaZ74jHMo6nALKDULNIzFEPPugZsUzSCz9GMAHVi3hNj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ItNxzh1q8pSu57LZcV3VRhOtfeXVyuuFsbKcq/pr+kv6a/pL+mv6a/pL+muBcH8rgXAuFcIV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4lxFXxoNXpjaV2K2yfbE5eVtzFdamo4InfQp5LwoCbyb9IelNSMcxGyiT1xdpIogi8UNBh9i0</w:t>
      </w:r>
    </w:p>
    <w:p>
      <w:pPr>
        <w:pStyle w:val="PreformattedText"/>
        <w:bidi w:val="0"/>
        <w:spacing w:before="0" w:after="0"/>
        <w:jc w:val="left"/>
        <w:rPr/>
      </w:pPr>
      <w:r>
        <w:rPr/>
        <w:t>vYQVS+BUN6IndTyY5qqru7KPKvhfUur7846TlIC2gpsqq+FlskHUqcJ1DhlOo7WvuaHWEbq249t1</w:t>
      </w:r>
    </w:p>
    <w:p>
      <w:pPr>
        <w:pStyle w:val="PreformattedText"/>
        <w:bidi w:val="0"/>
        <w:spacing w:before="0" w:after="0"/>
        <w:jc w:val="left"/>
        <w:rPr/>
      </w:pPr>
      <w:r>
        <w:rPr/>
        <w:t>IvvJxlQoPIeFAwZ78g5uUGcPARAprjuhOAmqOjFJUpjR+JyGZ3RFtD8PaUgUNRhDevLU1DqDmoxp</w:t>
      </w:r>
    </w:p>
    <w:p>
      <w:pPr>
        <w:pStyle w:val="PreformattedText"/>
        <w:bidi w:val="0"/>
        <w:spacing w:before="0" w:after="0"/>
        <w:jc w:val="left"/>
        <w:rPr/>
      </w:pPr>
      <w:r>
        <w:rPr/>
        <w:t>hVVVCMLasalNSm+Go/kLY2xthTXnV8qpR2ltVK2SrqpK9xuK4e+6O6odemDuaqqKu+l1AoGOj9+R</w:t>
      </w:r>
    </w:p>
    <w:p>
      <w:pPr>
        <w:pStyle w:val="PreformattedText"/>
        <w:bidi w:val="0"/>
        <w:spacing w:before="0" w:after="0"/>
        <w:jc w:val="left"/>
        <w:rPr/>
      </w:pPr>
      <w:r>
        <w:rPr/>
        <w:t>gKGhThW6qVTFujbgfzLMalZ5g9lU0QDRDQi5xkNTejdIcq0mh/DxN9lRMLZ+NO12QTHfTnBuBztl</w:t>
      </w:r>
    </w:p>
    <w:p>
      <w:pPr>
        <w:pStyle w:val="PreformattedText"/>
        <w:bidi w:val="0"/>
        <w:spacing w:before="0" w:after="0"/>
        <w:jc w:val="left"/>
        <w:rPr/>
      </w:pPr>
      <w:r>
        <w:rPr/>
        <w:t>ZbIUlUwrr1C7K+PCu26cB3VlZWVlZWVlbXsrYiEKK2oZMK6lRKsStqg7KEa01CSp1gd3VDdUxpqV</w:t>
      </w:r>
    </w:p>
    <w:p>
      <w:pPr>
        <w:pStyle w:val="PreformattedText"/>
        <w:bidi w:val="0"/>
        <w:spacing w:before="0" w:after="0"/>
        <w:jc w:val="left"/>
        <w:rPr/>
      </w:pPr>
      <w:r>
        <w:rPr/>
        <w:t>Urh3DvfdnGd95W0N3shS6p1WM+vIgfusoVdcko98b0wlHyvsuW4Wh0wiWmCq4z2rzo9KtjfGupVU</w:t>
      </w:r>
    </w:p>
    <w:p>
      <w:pPr>
        <w:pStyle w:val="PreformattedText"/>
        <w:bidi w:val="0"/>
        <w:spacing w:before="0" w:after="0"/>
        <w:jc w:val="left"/>
        <w:rPr/>
      </w:pPr>
      <w:r>
        <w:rPr/>
        <w:t>xq3UvrRCtuKYdlUqmMFWV0IwooaFV2pmhV1a8jTCiONlVU3JnVsu2rCCqqbt2FbKmr7KAowjUG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3ZVKqrTq2VoW0ZVNaOw5Bro2QUW4VXlVcqKysvKI1Z6KOuDSbiyhxkahHjkI3oQ159JtqVVMaqg</w:t>
      </w:r>
    </w:p>
    <w:p>
      <w:pPr>
        <w:pStyle w:val="PreformattedText"/>
        <w:bidi w:val="0"/>
        <w:spacing w:before="0" w:after="0"/>
        <w:jc w:val="left"/>
        <w:rPr/>
      </w:pPr>
      <w:r>
        <w:rPr/>
        <w:t>VQuuts4QqrurLZVlCgKuAVRVdFxK6oqK+vJJKuA3wqY1wk21K7841xgalRuarZaqqphX1BFsBrDX</w:t>
      </w:r>
    </w:p>
    <w:p>
      <w:pPr>
        <w:pStyle w:val="PreformattedText"/>
        <w:bidi w:val="0"/>
        <w:spacing w:before="0" w:after="0"/>
        <w:jc w:val="left"/>
        <w:rPr/>
      </w:pPr>
      <w:r>
        <w:rPr/>
        <w:t>GvTe1aFwBcAVGBW3L/O8GplbV5UnCVU0VMYU63jCutCPIVVNxfUb7a0biPS6a/QKhCurriVwuIK+</w:t>
      </w:r>
    </w:p>
    <w:p>
      <w:pPr>
        <w:pStyle w:val="PreformattedText"/>
        <w:bidi w:val="0"/>
        <w:spacing w:before="0" w:after="0"/>
        <w:jc w:val="left"/>
        <w:rPr/>
      </w:pPr>
      <w:r>
        <w:rPr/>
        <w:t>NirK2F97XUqqKvDuPO6puLq6hVxhWxmdSBZcSqcSo3M+kNf9DvKbiAqFVKJWciq7atVXWcTi8chX</w:t>
      </w:r>
    </w:p>
    <w:p>
      <w:pPr>
        <w:pStyle w:val="PreformattedText"/>
        <w:bidi w:val="0"/>
        <w:spacing w:before="0" w:after="0"/>
        <w:jc w:val="left"/>
        <w:rPr/>
      </w:pPr>
      <w:r>
        <w:rPr/>
        <w:t>ej21hrU5G3oRWj9tWuE8kMIGAytzKX0Kk0b25callXGmrTW7KbnUKnUpyQChUURzEGy8bhvc7ryq</w:t>
      </w:r>
    </w:p>
    <w:p>
      <w:pPr>
        <w:pStyle w:val="PreformattedText"/>
        <w:bidi w:val="0"/>
        <w:spacing w:before="0" w:after="0"/>
        <w:jc w:val="left"/>
        <w:rPr/>
      </w:pPr>
      <w:r>
        <w:rPr/>
        <w:t>Yy4hZWjfyp7jnChrBH1ggoeBqgalOSoMajNu4Fzh2U643catdSirrFV1a8j5TjqRrzyEOUsqN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24oCu2pffsGBWiPoY7coeTnknI6sjltohbNu68LZW0d3sqJtv41a1CotqmpsraXjW2lDEHcoB</w:t>
      </w:r>
    </w:p>
    <w:p>
      <w:pPr>
        <w:pStyle w:val="PreformattedText"/>
        <w:bidi w:val="0"/>
        <w:spacing w:before="0" w:after="0"/>
        <w:jc w:val="left"/>
        <w:rPr/>
      </w:pPr>
      <w:r>
        <w:rPr/>
        <w:t>i7UheTrRvzjZbJVRjo61tgcKAqyqQq1VBiOS9hhCYfPIV3gUKNeu6jeDETzxTsPKh1uYEOys6oBu</w:t>
      </w:r>
    </w:p>
    <w:p>
      <w:pPr>
        <w:pStyle w:val="PreformattedText"/>
        <w:bidi w:val="0"/>
        <w:spacing w:before="0" w:after="0"/>
        <w:jc w:val="left"/>
        <w:rPr/>
      </w:pPr>
      <w:r>
        <w:rPr/>
        <w:t>HnWorq6uu6oAsrWQrKX37b2Spa1Qb6kmGjyvzOx/K3uVfMqbgxhBthTkpU4E6gnoq4HkzrVGpZ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biE7wecGpTCjsqLS/Mcab0+kkoqAg6/J2wjVqr47IlZnXwhqnSu+gUBsHui10Uxrhm1qa9V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+BLeJVwDioN8CRZVKruo3FBhZW1nDUEqmrGEnGeTPPjUARUIYaQeORrvKIg4UwpdAi/rLsAT2</w:t>
      </w:r>
    </w:p>
    <w:p>
      <w:pPr>
        <w:pStyle w:val="PreformattedText"/>
        <w:bidi w:val="0"/>
        <w:spacing w:before="0" w:after="0"/>
        <w:jc w:val="left"/>
        <w:rPr/>
      </w:pPr>
      <w:r>
        <w:rPr/>
        <w:t>xyhVwDlO+ru9qFRUvjmFniVClFWpvs+kt0Gp57rO/aPRS4wtiXuW3feE9Ap1YW0qDCNe6d7alcPK</w:t>
      </w:r>
    </w:p>
    <w:p>
      <w:pPr>
        <w:pStyle w:val="PreformattedText"/>
        <w:bidi w:val="0"/>
        <w:spacing w:before="0" w:after="0"/>
        <w:jc w:val="left"/>
        <w:rPr/>
      </w:pPr>
      <w:r>
        <w:rPr/>
        <w:t>bNcNgKZk4UphXGfUiOuE6gwPPQOmpIwMK6rvIK9teqpzFcKKuqW9IU4BGUXb8quGzdVFcI3HhQNR</w:t>
      </w:r>
    </w:p>
    <w:p>
      <w:pPr>
        <w:pStyle w:val="PreformattedText"/>
        <w:bidi w:val="0"/>
        <w:spacing w:before="0" w:after="0"/>
        <w:jc w:val="left"/>
        <w:rPr/>
      </w:pPr>
      <w:r>
        <w:rPr/>
        <w:t>rx+ByELLFF9MaLaCpuczra+1MKAI3kqO9cIaJK4YX4VZfeOr4x8YXVYVWrqr641Gk8Komjzre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mK7icQEMQnDnfOGV19S6iqkYzqZHTJ3k405Gm4gX1aI91W+Mqyjk/KFUc19aG3wy6rmHqFL/AOp/</w:t>
      </w:r>
    </w:p>
    <w:p>
      <w:pPr>
        <w:pStyle w:val="PreformattedText"/>
        <w:bidi w:val="0"/>
        <w:spacing w:before="0" w:after="0"/>
        <w:jc w:val="left"/>
        <w:rPr/>
      </w:pPr>
      <w:r>
        <w:rPr/>
        <w:t>hXWzqxuJPCoFt7OvFlmc4rhWwAMaOIU5p3/lbVTqZRdDshHTD+3ClVFuU8qqoFwqDQ+hhA9xzfsh</w:t>
      </w:r>
    </w:p>
    <w:p>
      <w:pPr>
        <w:pStyle w:val="PreformattedText"/>
        <w:bidi w:val="0"/>
        <w:spacing w:before="0" w:after="0"/>
        <w:jc w:val="left"/>
        <w:rPr/>
      </w:pPr>
      <w:r>
        <w:rPr/>
        <w:t>jShRGdHZU4RCoaI9wj26rR6PpfUBI4dfxqRjXhCMWVcYHK1vz16ol5qqNopeCCv6mrPU7gt0kiay</w:t>
      </w:r>
    </w:p>
    <w:p>
      <w:pPr>
        <w:pStyle w:val="PreformattedText"/>
        <w:bidi w:val="0"/>
        <w:spacing w:before="0" w:after="0"/>
        <w:jc w:val="left"/>
        <w:rPr/>
      </w:pPr>
      <w:r>
        <w:rPr/>
        <w:t>qO1gdeBZBrbbymrVFvVDUnfVVBhU4Ssy847NlK7DurowoIVuXkX1Ax3CebnCmsw/Tf03hGpDkYwA</w:t>
      </w:r>
    </w:p>
    <w:p>
      <w:pPr>
        <w:pStyle w:val="PreformattedText"/>
        <w:bidi w:val="0"/>
        <w:spacing w:before="0" w:after="0"/>
        <w:jc w:val="left"/>
        <w:rPr/>
      </w:pPr>
      <w:r>
        <w:rPr/>
        <w:t>7YtGjTm5URloVn6xG6bGpVOI4cJlSpGICKjdRv6agVeUzXUZaoCyuqs1J/CFm3A0gWyVVdiqqi7q</w:t>
      </w:r>
    </w:p>
    <w:p>
      <w:pPr>
        <w:pStyle w:val="PreformattedText"/>
        <w:bidi w:val="0"/>
        <w:spacing w:before="0" w:after="0"/>
        <w:jc w:val="left"/>
        <w:rPr/>
      </w:pPr>
      <w:r>
        <w:rPr/>
        <w:t>irqwFlHJuUn9sIN9/RpVb6mY2GEkKWqDdQKNwKA6qSU/3wpbGmFOTnUaevOShiVC9jv6b06k4SFl</w:t>
      </w:r>
    </w:p>
    <w:p>
      <w:pPr>
        <w:pStyle w:val="PreformattedText"/>
        <w:bidi w:val="0"/>
        <w:spacing w:before="0" w:after="0"/>
        <w:jc w:val="left"/>
        <w:rPr/>
      </w:pPr>
      <w:r>
        <w:rPr/>
        <w:t>FSqtupIvjk6d8IKFtfSN/KNSM9FlarhVUBU+uJPVZgdecaKeuvVT0V0c1lFcRCkGipzM3GFb6k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oFtxVFfVVXcL8p1Oyy/5V4WVt1HXrhG+oneDicKFSFm69dSHCupfUkmqDjUlUWdvVZn3VKLyo1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pjTA++Mt5qU8eedGIPfDTeKq8raauBCqruqcjdTNVSyzATVSRTUzQM2I2qhVM6ziBU31pKM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dVudSAIGsBu7KYRa4IGEXjhQxIUTPMCeqooVStlDDK2+E7qCpZJGG1dbOEuoqYScDpHXNt4d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3OPlXqVJxkWOMH91lJKuqqoVTCoUaoMd0oolT0VV4xLeoxzKT1Uap/1c6VpefCaO6laUdxjlyhVQ</w:t>
      </w:r>
    </w:p>
    <w:p>
      <w:pPr>
        <w:pStyle w:val="PreformattedText"/>
        <w:bidi w:val="0"/>
        <w:spacing w:before="0" w:after="0"/>
        <w:jc w:val="left"/>
        <w:rPr/>
      </w:pPr>
      <w:r>
        <w:rPr/>
        <w:t>MyqrMOZmVtOhEBAHvqQTEoOzuOFSqIl3oknUrqWwjl4NVslSVVqECFVeVJvvi+xC8q8lZuurJtvT</w:t>
      </w:r>
    </w:p>
    <w:p>
      <w:pPr>
        <w:pStyle w:val="PreformattedText"/>
        <w:bidi w:val="0"/>
        <w:spacing w:before="0" w:after="0"/>
        <w:jc w:val="left"/>
        <w:rPr/>
      </w:pPr>
      <w:r>
        <w:rPr/>
        <w:t>qkBZTcYSVP7IOegPCg4ZXWOqQsrxZcBK2aN6lMGhrN0AyrIqVRT0UMVUFBshlGyjAWUytq3RZ9Ig</w:t>
      </w:r>
    </w:p>
    <w:p>
      <w:pPr>
        <w:pStyle w:val="PreformattedText"/>
        <w:bidi w:val="0"/>
        <w:spacing w:before="0" w:after="0"/>
        <w:jc w:val="left"/>
        <w:rPr/>
      </w:pPr>
      <w:r>
        <w:rPr/>
        <w:t>gdX3M6sjmdKfQPYKcHDsdSglTELLFCgD15aXVUNoVxr72uBl0hOaHVUTmKJhBdlPxFxKIkqnJT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DlrqurJvv8AJ1OICjHxylL4VVBhPVtDh5wj8Q1c46XQd+Jyphk6q6LZodWOiBZ1Xxi6/RdCnAXs</w:t>
      </w:r>
    </w:p>
    <w:p>
      <w:pPr>
        <w:pStyle w:val="PreformattedText"/>
        <w:bidi w:val="0"/>
        <w:spacing w:before="0" w:after="0"/>
        <w:jc w:val="left"/>
        <w:rPr/>
      </w:pPr>
      <w:r>
        <w:rPr/>
        <w:t>oMtCjxCkkRqN1iOnKjArS/6uehEzhGGlB7zgRFehwvdVumnR3Qc/lbq88uS3rhXlaHVOAcOQPKW3</w:t>
      </w:r>
    </w:p>
    <w:p>
      <w:pPr>
        <w:pStyle w:val="PreformattedText"/>
        <w:bidi w:val="0"/>
        <w:spacing w:before="0" w:after="0"/>
        <w:jc w:val="left"/>
        <w:rPr/>
      </w:pPr>
      <w:r>
        <w:rPr/>
        <w:t>dNQx0wEY2VlTkZOpPQ6njrhmCDgpCzDVyCw3YY5tCg1icWOIcVtY1JUDAr641XfAduVgY+55+cYW</w:t>
      </w:r>
    </w:p>
    <w:p>
      <w:pPr>
        <w:pStyle w:val="PreformattedText"/>
        <w:bidi w:val="0"/>
        <w:spacing w:before="0" w:after="0"/>
        <w:jc w:val="left"/>
        <w:rPr/>
      </w:pPr>
      <w:r>
        <w:rPr/>
        <w:t>z1bq3KLdJ168hdUPIDUgbiqE87Kp6JKqaqd45/ZVucNJysm2qQoNxjYr2wyngP8AChV4Tq5xiMao</w:t>
      </w:r>
    </w:p>
    <w:p>
      <w:pPr>
        <w:pStyle w:val="PreformattedText"/>
        <w:bidi w:val="0"/>
        <w:spacing w:before="0" w:after="0"/>
        <w:jc w:val="left"/>
        <w:rPr/>
      </w:pPr>
      <w:r>
        <w:rPr/>
        <w:t>YUwEBdAtt1VskKSAW+FdZj/KrfFzPqtorZCqcMzuZbzwUqEFK0LheCFJ64z0QwZVQBJVYhFxCoa7</w:t>
      </w:r>
    </w:p>
    <w:p>
      <w:pPr>
        <w:pStyle w:val="PreformattedText"/>
        <w:bidi w:val="0"/>
        <w:spacing w:before="0" w:after="0"/>
        <w:jc w:val="left"/>
        <w:rPr/>
      </w:pPr>
      <w:r>
        <w:rPr/>
        <w:t>ul07bghQ87udYb2qpreFXXp6j2G+box7nCCiO4woq318rASvO5zOt218w6qik1KmFP74QsruNt8M</w:t>
      </w:r>
    </w:p>
    <w:p>
      <w:pPr>
        <w:pStyle w:val="PreformattedText"/>
        <w:bidi w:val="0"/>
        <w:spacing w:before="0" w:after="0"/>
        <w:jc w:val="left"/>
        <w:rPr/>
      </w:pPr>
      <w:r>
        <w:rPr/>
        <w:t>puLbmcYFSp0hy+FQUwpq7Lad1XEQeirVWRqqcxXAb7xvxhC8oIuWjd5W0aLK9mZyoKJze6GkMQV4</w:t>
      </w:r>
    </w:p>
    <w:p>
      <w:pPr>
        <w:pStyle w:val="PreformattedText"/>
        <w:bidi w:val="0"/>
        <w:spacing w:before="0" w:after="0"/>
        <w:jc w:val="left"/>
        <w:rPr/>
      </w:pPr>
      <w:r>
        <w:rPr/>
        <w:t>TO6yPa10UCNKqWO9wie2tTGRdFvVE6VPLAV94h8NQ8KpUqRvKKu6EdfSq40VfQYCr0xrc0V1OFNU</w:t>
      </w:r>
    </w:p>
    <w:p>
      <w:pPr>
        <w:pStyle w:val="PreformattedText"/>
        <w:bidi w:val="0"/>
        <w:spacing w:before="0" w:after="0"/>
        <w:jc w:val="left"/>
        <w:rPr/>
      </w:pPr>
      <w:r>
        <w:rPr/>
        <w:t>MF3YTuMzv23AUDUnAaRtxdZhYoEXWYa2lPQUC8rbUNqCpecrVDB9cKqlFA1AYRHcJ3jE7PPRhX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jqq74YHGFPZ4W0fogdB9QVtJjogpmj6rKm5m5ooviaOouUdmVIBylUEKBdVKvrVUrMLJkC6g0BW</w:t>
      </w:r>
    </w:p>
    <w:p>
      <w:pPr>
        <w:pStyle w:val="PreformattedText"/>
        <w:bidi w:val="0"/>
        <w:spacing w:before="0" w:after="0"/>
        <w:jc w:val="left"/>
        <w:rPr/>
      </w:pPr>
      <w:r>
        <w:rPr/>
        <w:t>SpKq2USGld0Gi+6pv6ivrld5TVzY1QKk2xgarT43Mu3J1SF/nA6M8JqMIPCdUht08O6oRxKOqk31</w:t>
      </w:r>
    </w:p>
    <w:p>
      <w:pPr>
        <w:pStyle w:val="PreformattedText"/>
        <w:bidi w:val="0"/>
        <w:spacing w:before="0" w:after="0"/>
        <w:jc w:val="left"/>
        <w:rPr/>
      </w:pPr>
      <w:r>
        <w:rPr/>
        <w:t>b6gzWQyWVeiL2PG1cKuEc6MbTgRNFVBGEMK6h7FSocd6MCcStMPqgUYmSoKE0UkQei4ahOePw3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6I/F1QGQlTENCfDqraKpZUVEOqsqIYZXqvCFI69FLjUI7RlGJoszBIsh8MZSEWkqu/2sT6T4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SnSIAGrGu1napU91K8L+0X3MOEhbIjkShqFODuF6heQq8QvhBuNbPNdSNWuBdNkFRSLqHCQtm6pd</w:t>
      </w:r>
    </w:p>
    <w:p>
      <w:pPr>
        <w:pStyle w:val="PreformattedText"/>
        <w:bidi w:val="0"/>
        <w:spacing w:before="0" w:after="0"/>
        <w:jc w:val="left"/>
        <w:rPr/>
      </w:pPr>
      <w:r>
        <w:rPr/>
        <w:t>V3wwOEbyMKqQ8yVXuhOGyY14WbSI7yVOoFp2/wBqlB0jDbbWEKlZclRdyfFjRNWkzC9lwUWUuIJ7</w:t>
      </w:r>
    </w:p>
    <w:p>
      <w:pPr>
        <w:pStyle w:val="PreformattedText"/>
        <w:bidi w:val="0"/>
        <w:spacing w:before="0" w:after="0"/>
        <w:jc w:val="left"/>
        <w:rPr/>
      </w:pPr>
      <w:r>
        <w:rPr/>
        <w:t>JsGQqCQUdGJCy9kRK2xRThTFw/AV56FOzisIuYYd1QjY7oZIBW3dCG1whFsSh0Vca4nVrbXsrIY2</w:t>
      </w:r>
    </w:p>
    <w:p>
      <w:pPr>
        <w:pStyle w:val="PreformattedText"/>
        <w:bidi w:val="0"/>
        <w:spacing w:before="0" w:after="0"/>
        <w:jc w:val="left"/>
        <w:rPr/>
      </w:pPr>
      <w:r>
        <w:rPr/>
        <w:t>xsrYWVlZWVuRthbVtzbo1QdaU7LJJWVwqMMoUN5CTvI86rB7qfxC+HxG/VZm2UqRvqqe2OYfsosc</w:t>
      </w:r>
    </w:p>
    <w:p>
      <w:pPr>
        <w:pStyle w:val="PreformattedText"/>
        <w:bidi w:val="0"/>
        <w:spacing w:before="0" w:after="0"/>
        <w:jc w:val="left"/>
        <w:rPr/>
      </w:pPr>
      <w:r>
        <w:rPr/>
        <w:t>e64SqSq7wYHCd/ZRCGpXDvqQcI5ALSN7tULRkUVLKMsrLlo2qd/c6MKoHsVl0TdnymnojUELK2B2</w:t>
      </w:r>
    </w:p>
    <w:p>
      <w:pPr>
        <w:pStyle w:val="PreformattedText"/>
        <w:bidi w:val="0"/>
        <w:spacing w:before="0" w:after="0"/>
        <w:jc w:val="left"/>
        <w:rPr/>
      </w:pPr>
      <w:r>
        <w:rPr/>
        <w:t>W2NtXkqbFBxsm9NUhNEqqp+LoqqW4QDDsZAg90QRKEjCZVCV3xyhS1Q71qysrKoWyrKysrK2Ft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H6LL+bWAOpJRhf3m5RKDRdR+LryAG9Oroz4U9Oq8YZTwm2EHrrecQo1SCoxkLZMjsVDth3Yox</w:t>
      </w:r>
    </w:p>
    <w:p>
      <w:pPr>
        <w:pStyle w:val="PreformattedText"/>
        <w:bidi w:val="0"/>
        <w:spacing w:before="0" w:after="0"/>
        <w:jc w:val="left"/>
        <w:rPr/>
      </w:pPr>
      <w:r>
        <w:rPr/>
        <w:t>hPfcUxpgMDvByYeN9GP/AGo+CsulgR3Xw2Wnos32fK4DiWw2E9mlMRUKFon6SjeyLNCKHqUGR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dBuhBqDdEHbhGQZ7FOzcQVSVtYjCqjSfRGBRDsiOyBiV2CJ01lDC79lLnyDgC4pwd3VMKKWqHiq</w:t>
      </w:r>
    </w:p>
    <w:p>
      <w:pPr>
        <w:pStyle w:val="PreformattedText"/>
        <w:bidi w:val="0"/>
        <w:spacing w:before="0" w:after="0"/>
        <w:jc w:val="left"/>
        <w:rPr/>
      </w:pPr>
      <w:r>
        <w:rPr/>
        <w:t>osnWFSAgJETxek01LYeVXlY1i7oBTVGvlbYIAXWZ3Gf45CqzG53v01WHzhlN22whV4hfDzuBqA4z</w:t>
      </w:r>
    </w:p>
    <w:p>
      <w:pPr>
        <w:pStyle w:val="PreformattedText"/>
        <w:bidi w:val="0"/>
        <w:spacing w:before="0" w:after="0"/>
        <w:jc w:val="left"/>
        <w:rPr/>
      </w:pPr>
      <w:r>
        <w:rPr/>
        <w:t>jUKbLabI7puWnfBrunNjCORIUcg0rSAd1WEK1qtJkdE3WbRaMvBvROzaB2T2TDSCU7RuMtFkMjC1</w:t>
      </w:r>
    </w:p>
    <w:p>
      <w:pPr>
        <w:pStyle w:val="PreformattedText"/>
        <w:bidi w:val="0"/>
        <w:spacing w:before="0" w:after="0"/>
        <w:jc w:val="left"/>
        <w:rPr/>
      </w:pPr>
      <w:r>
        <w:rPr/>
        <w:t>3VPk9EPhAT1RDXTPZNBkSbhZIBhZms2SjpaJjXAZT1VFBFFeqphVA6S4Q2Q1koFgoEZEI9lkyf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sWf7PX6qmhhRpCAQtlsmYUwR4OJCoVLgFmITYQzKBwrz2xg4Sd5Xc3wrqecY685JBAUhNLba1a</w:t>
      </w:r>
    </w:p>
    <w:p>
      <w:pPr>
        <w:pStyle w:val="PreformattedText"/>
        <w:bidi w:val="0"/>
        <w:spacing w:before="0" w:after="0"/>
        <w:jc w:val="left"/>
        <w:rPr/>
      </w:pPr>
      <w:r>
        <w:rPr/>
        <w:t>HsjksoCHbVrV3ZNd1IQc5dtCOv5tSi+NpP8AtHIgIDkfu+Nxj2U6RxOAcEIsajD4n4TfCdw3eQLI</w:t>
      </w:r>
    </w:p>
    <w:p>
      <w:pPr>
        <w:pStyle w:val="PreformattedText"/>
        <w:bidi w:val="0"/>
        <w:spacing w:before="0" w:after="0"/>
        <w:jc w:val="left"/>
        <w:rPr/>
      </w:pPr>
      <w:r>
        <w:rPr/>
        <w:t>Up6iHdDvTOLUSfxHMEDlkFZ3skSm6XhDuilrtmKLI1oonSMtKR3RDjt90C1NOidn7+FncJHVONm9</w:t>
      </w:r>
    </w:p>
    <w:p>
      <w:pPr>
        <w:pStyle w:val="PreformattedText"/>
        <w:bidi w:val="0"/>
        <w:spacing w:before="0" w:after="0"/>
        <w:jc w:val="left"/>
        <w:rPr/>
      </w:pPr>
      <w:r>
        <w:rPr/>
        <w:t>E0tOU9lQ7Qr7q0I2LVThOqKUVFw1UdUcxzQuyEEQvitcQ5FwdHhbGjrPRBhuVlN1OhIDh0KjS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JGEKVUYSMKhXVrIU3lN3VUwg4bN8J5yneqIFIUahlD4RH1TIic1SqaYQoasrfqVAsMO/sqD4Y</w:t>
      </w:r>
    </w:p>
    <w:p>
      <w:pPr>
        <w:pStyle w:val="PreformattedText"/>
        <w:bidi w:val="0"/>
        <w:spacing w:before="0" w:after="0"/>
        <w:jc w:val="left"/>
        <w:rPr/>
      </w:pPr>
      <w:r>
        <w:rPr/>
        <w:t>/lfG0xJjo5fA+ygnuQmsec0asu4B/K8KG7LOQLu28l5Wxst1JKPhDE6I8TajDKVkP0wym41x77sD</w:t>
      </w:r>
    </w:p>
    <w:p>
      <w:pPr>
        <w:pStyle w:val="PreformattedText"/>
        <w:bidi w:val="0"/>
        <w:spacing w:before="0" w:after="0"/>
        <w:jc w:val="left"/>
        <w:rPr/>
      </w:pPr>
      <w:r>
        <w:rPr/>
        <w:t>0EKFTkHAXFRvI1KojSOLYC0eV2z/AITsz25Yuhldw0WiBkQJTi4fVB7RcxKcQ2WxQoZxElFp2moU</w:t>
      </w:r>
    </w:p>
    <w:p>
      <w:pPr>
        <w:pStyle w:val="PreformattedText"/>
        <w:bidi w:val="0"/>
        <w:spacing w:before="0" w:after="0"/>
        <w:jc w:val="left"/>
        <w:rPr/>
      </w:pPr>
      <w:r>
        <w:rPr/>
        <w:t>pM1Wd4Z/pRdNHcITpvl1aamYLZEEGCqk51X6lOdogMqGwuD6hVCoIV4cE3ORm6EIjSCE1/4Iqp0T</w:t>
      </w:r>
    </w:p>
    <w:p>
      <w:pPr>
        <w:pStyle w:val="PreformattedText"/>
        <w:bidi w:val="0"/>
        <w:spacing w:before="0" w:after="0"/>
        <w:jc w:val="left"/>
        <w:rPr/>
      </w:pPr>
      <w:r>
        <w:rPr/>
        <w:t>9mbIHStgA9EMrgZwjV7KFtkQh57LMgpNNzfCNel1tXXhXwnDaVBhPOVUFOzU/EEGigd+JZWPqmZf</w:t>
      </w:r>
    </w:p>
    <w:p>
      <w:pPr>
        <w:pStyle w:val="PreformattedText"/>
        <w:bidi w:val="0"/>
        <w:spacing w:before="0" w:after="0"/>
        <w:jc w:val="left"/>
        <w:rPr/>
      </w:pPr>
      <w:r>
        <w:rPr/>
        <w:t>+5Pa67UJCgVd2TgGonaHsVRQL9dTPpT7L70lmh6NHVZNC0NGrCgLJPupNlO7pjBTR+6q4LiVAS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6KripzKPiFcZX9Q/uuhUuvqx+FOUYjSt6IObwuqMARcKVmU7imttCVTAHsijvz6GR0vvDjVFze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3SA5T/AAg/RvuLFbeiBY2hoi4vB/Kg/SmGP/yizR8WjdRaTMTm8pkjbjMs5btC6A0dA3uhDa2l</w:t>
      </w:r>
    </w:p>
    <w:p>
      <w:pPr>
        <w:pStyle w:val="PreformattedText"/>
        <w:bidi w:val="0"/>
        <w:spacing w:before="0" w:after="0"/>
        <w:jc w:val="left"/>
        <w:rPr/>
      </w:pPr>
      <w:r>
        <w:rPr/>
        <w:t>aI6Z9QP3Qy8RGoWaZ2abLRs/OipwKoITomiy5JWzTuszghFsW/DiesoMj6joiH6Qtf8A5QcwT3Q0</w:t>
      </w:r>
    </w:p>
    <w:p>
      <w:pPr>
        <w:pStyle w:val="PreformattedText"/>
        <w:bidi w:val="0"/>
        <w:spacing w:before="0" w:after="0"/>
        <w:jc w:val="left"/>
        <w:rPr/>
      </w:pPr>
      <w:r>
        <w:rPr/>
        <w:t>ekftnoU3LWOhTnCh7dlVZgVGjMFCqriclCtpZTZSLK6ABuq7iWX7FZrLsqVVohUxsqCihEIQJK6g</w:t>
      </w:r>
    </w:p>
    <w:p>
      <w:pPr>
        <w:pStyle w:val="PreformattedText"/>
        <w:bidi w:val="0"/>
        <w:spacing w:before="0" w:after="0"/>
        <w:jc w:val="left"/>
        <w:rPr/>
      </w:pPr>
      <w:r>
        <w:rPr/>
        <w:t>owVwraEKcwVOeylVv3QZbsj0cEQ0UFJRbw6TueqbaPzHqmucRniZQewyzqFRXwrhQgeOq+JpvpPV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UYwFCyaL999XEOpIVXftjUrZYSrQtpyrXCiur4RhRZRxHH3xyNTtC67atx8HDLrQVRQdzBRHI</w:t>
      </w:r>
    </w:p>
    <w:p>
      <w:pPr>
        <w:pStyle w:val="PreformattedText"/>
        <w:bidi w:val="0"/>
        <w:spacing w:before="0" w:after="0"/>
        <w:jc w:val="left"/>
        <w:rPr/>
      </w:pPr>
      <w:r>
        <w:rPr/>
        <w:t>HAb6qnqqKvINeOm7IC8YhAwZnoj8SjTYIfE2Qns0I2Iuo0iZBgCqzBOHVMbM0Qysv1TnsJD+rVlI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+HsN/EtE/RgNy384AYOFot5RD2jM2yrqk91OAiizzqfe8JsUNOxxdFwUXEx7IfEZLvwuwlohE</w:t>
      </w:r>
    </w:p>
    <w:p>
      <w:pPr>
        <w:pStyle w:val="PreformattedText"/>
        <w:bidi w:val="0"/>
        <w:spacing w:before="0" w:after="0"/>
        <w:jc w:val="left"/>
        <w:rPr/>
      </w:pPr>
      <w:r>
        <w:rPr/>
        <w:t>KA40UudWFAsoimEYFDwrqyzX9+ivGNV4wy9VBgFQBtLboT2W0JUsop0p2eyI0bStuicPwBUwq0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ZTtJ1BsjKMDaVQh3UxK2TRNzX7pteb2bql0QNktvK+I9md0XCY7RNM2hyy6TYd2R0eTNoh+J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maMR8PLWVlBtQK+G0QF92PqusqTdVW2YWy8QqFVVSsxWTRW6nAZrmwVo1a401Npy2G08rihGc</w:t>
      </w:r>
    </w:p>
    <w:p>
      <w:pPr>
        <w:pStyle w:val="PreformattedText"/>
        <w:bidi w:val="0"/>
        <w:spacing w:before="0" w:after="0"/>
        <w:jc w:val="left"/>
        <w:rPr/>
      </w:pPr>
      <w:r>
        <w:rPr/>
        <w:t>IaKqXvgKtVQbvO76BV1fKom6RvRSOF1RiD3Ujop1/PdQ7GmoT+SyBFCpQO/PoRTmnqN32V1mKJU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ub0KaWAZW3C0R+zSHNNUyRODcxPwnhPja0fRDNVz65ey0eksA6F8RpEnVkqiqsw35zWUM4eqzS</w:t>
      </w:r>
    </w:p>
    <w:p>
      <w:pPr>
        <w:pStyle w:val="PreformattedText"/>
        <w:bidi w:val="0"/>
        <w:spacing w:before="0" w:after="0"/>
        <w:jc w:val="left"/>
        <w:rPr/>
      </w:pPr>
      <w:r>
        <w:rPr/>
        <w:t>fZOEWV8ahUCFFTCdRx7qgRzixsFnmR2hO+CKC5WUsv1Q7Lao1PflhjBsmLpx0jeGoKzBhlMOnsvu</w:t>
      </w:r>
    </w:p>
    <w:p>
      <w:pPr>
        <w:pStyle w:val="PreformattedText"/>
        <w:bidi w:val="0"/>
        <w:spacing w:before="0" w:after="0"/>
        <w:jc w:val="left"/>
        <w:rPr/>
      </w:pPr>
      <w:r>
        <w:rPr/>
        <w:t>bTFUzPwmhK0WiZ+JM0TaF1lmL4TRxSeIdFnGcDyhpGHO2Ucy2NJWFBAcEQ0ZDeiAYZrdTnLis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wlFrRJCkNqFncIWyhSqkqW1Cg4bPLZQz7u+ZBgsEwQSXIfFMkBD4cCn7pr2NDwP4TXlwmNodllzj</w:t>
      </w:r>
    </w:p>
    <w:p>
      <w:pPr>
        <w:pStyle w:val="PreformattedText"/>
        <w:bidi w:val="0"/>
        <w:spacing w:before="0" w:after="0"/>
        <w:jc w:val="left"/>
        <w:rPr/>
      </w:pPr>
      <w:r>
        <w:rPr/>
        <w:t>MeymqvlUmvvhtOk9gs0Gtm4ZtI6SqLYLiuB31Wf7SIY1QKMwL7rO87RQGv2w2nL7tv1K2nakAiVU</w:t>
      </w:r>
    </w:p>
    <w:p>
      <w:pPr>
        <w:pStyle w:val="PreformattedText"/>
        <w:bidi w:val="0"/>
        <w:spacing w:before="0" w:after="0"/>
        <w:jc w:val="left"/>
        <w:rPr/>
      </w:pPr>
      <w:r>
        <w:rPr/>
        <w:t>LZaB9NV3tqU1JdYKTZThKOWyqs7wuyyrK48Nl93+6IlZH26YZeh3EOVbIRgMMjbdSqYRyeXtua35</w:t>
      </w:r>
    </w:p>
    <w:p>
      <w:pPr>
        <w:pStyle w:val="PreformattedText"/>
        <w:bidi w:val="0"/>
        <w:spacing w:before="0" w:after="0"/>
        <w:jc w:val="left"/>
        <w:rPr/>
      </w:pPr>
      <w:r>
        <w:rPr/>
        <w:t>Omq7zXdQL4BvVDVORsTi2DBaZQ+DB0fVpQzt9ivgt/pirpVAm5WZhNfCJ/DqQMKEx23NXF3vrjK6</w:t>
      </w:r>
    </w:p>
    <w:p>
      <w:pPr>
        <w:pStyle w:val="PreformattedText"/>
        <w:bidi w:val="0"/>
        <w:spacing w:before="0" w:after="0"/>
        <w:jc w:val="left"/>
        <w:rPr/>
      </w:pPr>
      <w:r>
        <w:rPr/>
        <w:t>EC6qLzojlKtE6pLCEHaItnqgRrCqJacz+xX/AJhok9FDAGp3SEA5Q2vUqJRBEtQI4SUTpIhV2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N0mkOVxTInNo10hkIFzZ0bRZdPiPt7It0wp0LV91lrcJ54BYLM0tfp2U2U06ZuV3WUHaJwB/yt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0TNJAHRPY0Ub1Xw0XwpBUZZBUA4FrrIMbwJ2R1R0TXO4usp2X8SjqmrRz+JAitUfG+KEKEAbHH7</w:t>
      </w:r>
    </w:p>
    <w:p>
      <w:pPr>
        <w:pStyle w:val="PreformattedText"/>
        <w:bidi w:val="0"/>
        <w:spacing w:before="0" w:after="0"/>
        <w:jc w:val="left"/>
        <w:rPr/>
      </w:pPr>
      <w:r>
        <w:rPr/>
        <w:t>1rSo/ZPLLgJulY4SW18qC3aNIUOzAii2jAWwMx/hfeuOXsKL+m1UoMLqoBWyAMGt6Yjwqoe+Ax8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1s7SvA8Y7boX3Oje/2Chugyran91tMjcS22vFmDCMPhtNOqoYU9sKFbVVVqhqJOE4A7gjEKG3</w:t>
      </w:r>
    </w:p>
    <w:p>
      <w:pPr>
        <w:pStyle w:val="PreformattedText"/>
        <w:bidi w:val="0"/>
        <w:spacing w:before="0" w:after="0"/>
        <w:jc w:val="left"/>
        <w:rPr/>
      </w:pPr>
      <w:r>
        <w:rPr/>
        <w:t>R8rzq03dBOBxzBSNaApdfmWu+m7lSmnA7nSGmV1cSZPtjCjGeu/pZbTtlUI0jLJw00t7eVs21Niq</w:t>
      </w:r>
    </w:p>
    <w:p>
      <w:pPr>
        <w:pStyle w:val="PreformattedText"/>
        <w:bidi w:val="0"/>
        <w:spacing w:before="0" w:after="0"/>
        <w:jc w:val="left"/>
        <w:rPr/>
      </w:pPr>
      <w:r>
        <w:rPr/>
        <w:t>JDB+yiPoqW1WHLm8L4pEOGG0LIHRH3lGLgKXUctnSZnBdkLGEyDs9ZQbZvdAFOb9m0de6ZpC5peK</w:t>
      </w:r>
    </w:p>
    <w:p>
      <w:pPr>
        <w:pStyle w:val="PreformattedText"/>
        <w:bidi w:val="0"/>
        <w:spacing w:before="0" w:after="0"/>
        <w:jc w:val="left"/>
        <w:rPr/>
      </w:pPr>
      <w:r>
        <w:rPr/>
        <w:t>0WkkgOpXomPbl/KV8T7K8nKahNe/Lm6gJ7GsqnaFjMxTPjUrZO+869U5rXEJphuUUonub1plQLp+</w:t>
      </w:r>
    </w:p>
    <w:p>
      <w:pPr>
        <w:pStyle w:val="PreformattedText"/>
        <w:bidi w:val="0"/>
        <w:spacing w:before="0" w:after="0"/>
        <w:jc w:val="left"/>
        <w:rPr/>
      </w:pPr>
      <w:r>
        <w:rPr/>
        <w:t>K3ug9006BDseIKjkaSpsuInMoDSYVboPFWt/ChSESyJ8priZLVpYFUGNdwrLpDJdZ2+qaqBfDJ+E</w:t>
      </w:r>
    </w:p>
    <w:p>
      <w:pPr>
        <w:pStyle w:val="PreformattedText"/>
        <w:bidi w:val="0"/>
        <w:spacing w:before="0" w:after="0"/>
        <w:jc w:val="left"/>
        <w:rPr/>
      </w:pPr>
      <w:r>
        <w:rPr/>
        <w:t>rboBQIEWKgOhFvfqho9JNvoU7I77s/h7KjHGlwjndtdVWT9VRi2dxVeMarwmnwqYbVT2WwKraM4S</w:t>
      </w:r>
    </w:p>
    <w:p>
      <w:pPr>
        <w:pStyle w:val="PreformattedText"/>
        <w:bidi w:val="0"/>
        <w:spacing w:before="0" w:after="0"/>
        <w:jc w:val="left"/>
        <w:rPr/>
      </w:pPr>
      <w:r>
        <w:rPr/>
        <w:t>8gBQwF5V8g7BB2kkM6koM0YytGpUYXK4l+FXCuFdTSdX4Y+uAwDW8RwoEMn1W2TrQbrjgL/lXQV4</w:t>
      </w:r>
    </w:p>
    <w:p>
      <w:pPr>
        <w:pStyle w:val="PreformattedText"/>
        <w:bidi w:val="0"/>
        <w:spacing w:before="0" w:after="0"/>
        <w:jc w:val="left"/>
        <w:rPr/>
      </w:pPr>
      <w:r>
        <w:rPr/>
        <w:t>KprFruGaFALZUquE7qUSRs9Maa1Vm0W0Oyg0OpaAqVPNOG7NVdQe6lN5GQMyz6JstI6qXCHduQqi</w:t>
      </w:r>
    </w:p>
    <w:p>
      <w:pPr>
        <w:pStyle w:val="PreformattedText"/>
        <w:bidi w:val="0"/>
        <w:spacing w:before="0" w:after="0"/>
        <w:jc w:val="left"/>
        <w:rPr/>
      </w:pPr>
      <w:r>
        <w:rPr/>
        <w:t>GDYcm5wDC8IhvTCcBJug9tNfZkiLIjaAPQq8KHBEle6OUK0LO4SUcwvVNaH7LDVqrwyqFvnymZ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dEWv0bqcRlfdE6Q5sy0sTLuiYTo2/EnshLS8vqXJ+k0LX/DdTyE4uy/EH5roZq9aLSEUCqQ2Lgr</w:t>
      </w:r>
    </w:p>
    <w:p>
      <w:pPr>
        <w:pStyle w:val="PreformattedText"/>
        <w:bidi w:val="0"/>
        <w:spacing w:before="0" w:after="0"/>
        <w:jc w:val="left"/>
        <w:rPr/>
      </w:pPr>
      <w:r>
        <w:rPr/>
        <w:t>Po3kSE9v0Qa9wzLvKOUQAjsFTFFneyi+IwlwmyLhMlPewlxmIW1EqjqdkKGZrgCAZHZBlKbuVQo6</w:t>
      </w:r>
    </w:p>
    <w:p>
      <w:pPr>
        <w:pStyle w:val="PreformattedText"/>
        <w:bidi w:val="0"/>
        <w:spacing w:before="0" w:after="0"/>
        <w:jc w:val="left"/>
        <w:rPr/>
      </w:pPr>
      <w:r>
        <w:rPr/>
        <w:t>sXGEWKMzRCVRaQP2cvdOOiZonsJmTvB0AUFSJwqoxjrhtOAUaGpW3LitvZC2G/U76wVo9lsmVtCF</w:t>
      </w:r>
    </w:p>
    <w:p>
      <w:pPr>
        <w:pStyle w:val="PreformattedText"/>
        <w:bidi w:val="0"/>
        <w:spacing w:before="0" w:after="0"/>
        <w:jc w:val="left"/>
        <w:rPr/>
      </w:pPr>
      <w:r>
        <w:rPr/>
        <w:t>dQzoo64Zis5uUDKrRCMfOqR1UdEFmbw9E73WyYVaqshCLYXThG00KCaLxjVDkZ7au00FcH8rgWy0</w:t>
      </w:r>
    </w:p>
    <w:p>
      <w:pPr>
        <w:pStyle w:val="PreformattedText"/>
        <w:bidi w:val="0"/>
        <w:spacing w:before="0" w:after="0"/>
        <w:jc w:val="left"/>
        <w:rPr/>
      </w:pPr>
      <w:r>
        <w:rPr/>
        <w:t>D6a08u4bsYN7pu6qr81VURcOqcFl6hDu1B00CPSurWyACpcJpmE2P6Xdfdw8noCn52TIsmNAOW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k0Vk7TOK+LMgmybpHaV0N6Ff+XktmqOhk5u6yM0tZun1l60jXEtyVlSNMcjhRNDRFenVHSOc+UW</w:t>
      </w:r>
    </w:p>
    <w:p>
      <w:pPr>
        <w:pStyle w:val="PreformattedText"/>
        <w:bidi w:val="0"/>
        <w:spacing w:before="0" w:after="0"/>
        <w:jc w:val="left"/>
        <w:rPr/>
      </w:pPr>
      <w:r>
        <w:rPr/>
        <w:t>6KCH9TdNawEzQo6OJ0lqBfDzSW0WkcOyDvjbUVgJo/8AFFzhcLMLIjKiQ1RpOqnR1aoElbPvEImI</w:t>
      </w:r>
    </w:p>
    <w:p>
      <w:pPr>
        <w:pStyle w:val="PreformattedText"/>
        <w:bidi w:val="0"/>
        <w:spacing w:before="0" w:after="0"/>
        <w:jc w:val="left"/>
        <w:rPr/>
      </w:pPr>
      <w:r>
        <w:rPr/>
        <w:t>KgbotHTCZUyqqCiCiNHBYOo1ihoXmXmqMKuGyPvSPo4IaP4WkMflE7iinCFtfstkBqqvOE4QpCDQ</w:t>
      </w:r>
    </w:p>
    <w:p>
      <w:pPr>
        <w:pStyle w:val="PreformattedText"/>
        <w:bidi w:val="0"/>
        <w:spacing w:before="0" w:after="0"/>
        <w:jc w:val="left"/>
        <w:rPr/>
      </w:pPr>
      <w:r>
        <w:rPr/>
        <w:t>coC6uK2lQRybMMzuI4FzrBT+w7IZr4VUDcTgGD+ppP4CjotJAzCVBMe6/qNXEFozi8o7im5klEN6</w:t>
      </w:r>
    </w:p>
    <w:p>
      <w:pPr>
        <w:pStyle w:val="PreformattedText"/>
        <w:bidi w:val="0"/>
        <w:spacing w:before="0" w:after="0"/>
        <w:jc w:val="left"/>
        <w:rPr/>
      </w:pPr>
      <w:r>
        <w:rPr/>
        <w:t>IKGUU1lbXVZD03kDXqq6lN4Hd95ChA7mG1Kl9kIb9dZscPXldg/ujnjMOgQR+JfunPiUxzXU7KD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FVl0lVmbM6hwaw8JWV7ogSnBnVvVO0ZbJMz4QMNZ0MJwm3VMcYhHTGWeER9njKaFA8J6A9VpN</w:t>
      </w:r>
    </w:p>
    <w:p>
      <w:pPr>
        <w:pStyle w:val="PreformattedText"/>
        <w:bidi w:val="0"/>
        <w:spacing w:before="0" w:after="0"/>
        <w:jc w:val="left"/>
        <w:rPr/>
      </w:pPr>
      <w:r>
        <w:rPr/>
        <w:t>NpGbTei+ITDYlT9mOVrepQ+I7beaGUHaGQ4geyGma0/Eca1TfiGJsi4XddPdo9CdGW02eqDtI9zt</w:t>
      </w:r>
    </w:p>
    <w:p>
      <w:pPr>
        <w:pStyle w:val="PreformattedText"/>
        <w:bidi w:val="0"/>
        <w:spacing w:before="0" w:after="0"/>
        <w:jc w:val="left"/>
        <w:rPr/>
      </w:pPr>
      <w:r>
        <w:rPr/>
        <w:t>EW18IObYowtoBVAWb/CmTAU9cIxnVuiZynuocZUgIhrJCoQAqqiIAA601jlFR3Wf4RcZqe2F6qQ6</w:t>
      </w:r>
    </w:p>
    <w:p>
      <w:pPr>
        <w:pStyle w:val="PreformattedText"/>
        <w:bidi w:val="0"/>
        <w:spacing w:before="0" w:after="0"/>
        <w:jc w:val="left"/>
        <w:rPr/>
      </w:pPr>
      <w:r>
        <w:rPr/>
        <w:t>qsczUDpNLkf1GZcQXGFxDXoobddzjS6rRwwjCHVVFApubhXV1fUoqlXV1dUIlZ3DZb/OOQWF8PKC</w:t>
      </w:r>
    </w:p>
    <w:p>
      <w:pPr>
        <w:pStyle w:val="PreformattedText"/>
        <w:bidi w:val="0"/>
        <w:spacing w:before="0" w:after="0"/>
        <w:jc w:val="left"/>
        <w:rPr/>
      </w:pPr>
      <w:r>
        <w:rPr/>
        <w:t>vRUtuKrwEXk7RWWgVv3Rzu/ZUfLvZHutE3qBj7qeyuqYxrU16DGVLiqKDQ7qluZPcV3NMIKkLysu</w:t>
      </w:r>
    </w:p>
    <w:p>
      <w:pPr>
        <w:pStyle w:val="PreformattedText"/>
        <w:bidi w:val="0"/>
        <w:spacing w:before="0" w:after="0"/>
        <w:jc w:val="left"/>
        <w:rPr/>
      </w:pPr>
      <w:r>
        <w:rPr/>
        <w:t>4qcPCApC2dUBroHXlqYZnmnTDaCgDcmFWpCLnlsG2qyR0WkfsEGl7Jm07SGyZ8HZP4qJzH6Rr9J2</w:t>
      </w:r>
    </w:p>
    <w:p>
      <w:pPr>
        <w:pStyle w:val="PreformattedText"/>
        <w:bidi w:val="0"/>
        <w:spacing w:before="0" w:after="0"/>
        <w:jc w:val="left"/>
        <w:rPr/>
      </w:pPr>
      <w:r>
        <w:rPr/>
        <w:t>TnF4LT0AhNd8WAOkL/1GwUdFodvTdPdaPSfaC0gG02TtHJPdEFwDTYlaMaOILqnws7gHNbULNo3A</w:t>
      </w:r>
    </w:p>
    <w:p>
      <w:pPr>
        <w:pStyle w:val="PreformattedText"/>
        <w:bidi w:val="0"/>
        <w:spacing w:before="0" w:after="0"/>
        <w:jc w:val="left"/>
        <w:rPr/>
      </w:pPr>
      <w:r>
        <w:rPr/>
        <w:t>t7J0uaW9uy+EBQf5WhZpDUi6vITwdGzJ5UMMHpJUaUjOOoQBgrpCkYbW4IHRCVmZSOpX3kT1W0d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QW4AwMhVVxUVDIVVK4ltUm2Dw50OBRoiJUEEeyGWq2jLUdndETCyNuo69USemMqutVVcFc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qNCvCkuICqTjZWVlYKy2KKSpUmyoNlR0WVtsNnjNlWpQVOqhU3OzbCLlZgtqgUqVZSiUGhQiCi0o</w:t>
      </w:r>
    </w:p>
    <w:p>
      <w:pPr>
        <w:pStyle w:val="PreformattedText"/>
        <w:bidi w:val="0"/>
        <w:spacing w:before="0" w:after="0"/>
        <w:jc w:val="left"/>
        <w:rPr/>
      </w:pPr>
      <w:r>
        <w:rPr/>
        <w:t>QoQKPvyULyof+6prUVeQCONUdUgpw7bmuFMPKK86tVs0UHAxZWhXV9QyeQvr1C8b20KgkKuLM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dVpNI+Q2bBGHFi+Fo6tP4oQ0jn/ewiYkp2m0jMxPTqn6V8t6gDonaUODnC0p50htVsWU10hJsEyR</w:t>
      </w:r>
    </w:p>
    <w:p>
      <w:pPr>
        <w:pStyle w:val="PreformattedText"/>
        <w:bidi w:val="0"/>
        <w:spacing w:before="0" w:after="0"/>
        <w:jc w:val="left"/>
        <w:rPr/>
      </w:pPr>
      <w:r>
        <w:rPr/>
        <w:t>s/lIQ0AdB7BBgbtRZaPR6TZD7lCIA/yn/DYHEGpQfpyMv93RDRaKwMSEAGOd/amvYXSbQFBvMSVt</w:t>
      </w:r>
    </w:p>
    <w:p>
      <w:pPr>
        <w:pStyle w:val="PreformattedText"/>
        <w:bidi w:val="0"/>
        <w:spacing w:before="0" w:after="0"/>
        <w:jc w:val="left"/>
        <w:rPr/>
      </w:pPr>
      <w:r>
        <w:rPr/>
        <w:t>XssoOyDtT0VR+yoiFCvqUxFLdUIqQjnUOM9Vchv+cAPwlE9JQzDiRa1mZrOvhEwR0IK7twa8mWt6</w:t>
      </w:r>
    </w:p>
    <w:p>
      <w:pPr>
        <w:pStyle w:val="PreformattedText"/>
        <w:bidi w:val="0"/>
        <w:spacing w:before="0" w:after="0"/>
        <w:jc w:val="left"/>
        <w:rPr/>
      </w:pPr>
      <w:r>
        <w:rPr/>
        <w:t>YD7RoeJt1LwdsRHlOLjU9FmZ9QiLGU/Ru2pVlVZNHbqVDRRV1Ix+IRtq2FLrzgQKLK++MlUUjUkq</w:t>
      </w:r>
    </w:p>
    <w:p>
      <w:pPr>
        <w:pStyle w:val="PreformattedText"/>
        <w:bidi w:val="0"/>
        <w:spacing w:before="0" w:after="0"/>
        <w:jc w:val="left"/>
        <w:rPr/>
      </w:pPr>
      <w:r>
        <w:rPr/>
        <w:t>SN7lbwf51TpHmG9FDcT3KjcQoUNviT2RDbhPM31A4dFmbhOJIEpvJUwrhRxV1dXVlXWrvDqU1p77</w:t>
      </w:r>
    </w:p>
    <w:p>
      <w:pPr>
        <w:pStyle w:val="PreformattedText"/>
        <w:bidi w:val="0"/>
        <w:spacing w:before="0" w:after="0"/>
        <w:jc w:val="left"/>
        <w:rPr/>
      </w:pPr>
      <w:r>
        <w:rPr/>
        <w:t>qMBg6D0Um+vVQeHupwqpBqo6b2+FBuTHTVupBpuPKqqoqBjtiQUYy/DdRCRKLcuVrKJzn5qoN0ek</w:t>
      </w:r>
    </w:p>
    <w:p>
      <w:pPr>
        <w:pStyle w:val="PreformattedText"/>
        <w:bidi w:val="0"/>
        <w:spacing w:before="0" w:after="0"/>
        <w:jc w:val="left"/>
        <w:rPr/>
      </w:pPr>
      <w:r>
        <w:rPr/>
        <w:t>MnqVo36TS1C+DoQZdQlEOiUxjM0OogYr1KzfEyt7wg+S4jqtjZE0TGiZY1ARkLBdy0mQ36wvvSH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JDtq+VPfXRxshf+pMRdyzjSZwfxStkGJWbSfiQa7ZCOk0ZhS6spq4Ve6Mgva6yY4PLX9mlZcm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1ccbiVaCvxAhE5pzUT26Wfqms0WzNVtiITdH36rNlzEdCnaLTaEs0b60Wka47WanstltDdR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ZVUCDCHRzTIITolAmYmF7ou0nEbeylrgQoWyANzVeDrZ22KDdJ9MKKmEi6ucK23uRv1xphkH9TSf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qNVNbsFReVW+MpoHVZQ3M9yh4xqoK/tUtqFCg4Tua4Q51Sqbiyorq6uq8oN209t4FCI7qNxD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4e+G0tmyaMP41Ij64zqV3dOupIfQ9Fl0pv3X3b9lBSVTW2VCqjRVQFZ8KpiFGhbXumuc7M4m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MlSnM0giEwZszeijKZUFFvZRKbomvLVl4zdEidHHCVt6WXXlZC4NEVKcx/wDTaaOWje2sL4pO</w:t>
      </w:r>
    </w:p>
    <w:p>
      <w:pPr>
        <w:pStyle w:val="PreformattedText"/>
        <w:bidi w:val="0"/>
        <w:spacing w:before="0" w:after="0"/>
        <w:jc w:val="left"/>
        <w:rPr/>
      </w:pPr>
      <w:r>
        <w:rPr/>
        <w:t>WegVgKp7tNwWCLQ2R2WQVF5Qc/bWnBEEFZZkIZW0wgLwnAGSiWmD4WUk5gic+0O6hzhCANVsfho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RZxJB/hbXC+qEcLe6yhZLaQEUW1dVQIoQhKDmmCFMcSzvo1Ncx1CjpGVI6J7zDB0Rl/wD2rNOZ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ik6TLqHXd7an0xOAxCOFkNc6rvbWfP5tU6hwKGB9tT6pian+2oFpY7oop2H01hq1CG8O6G5Gu</w:t>
      </w:r>
    </w:p>
    <w:p>
      <w:pPr>
        <w:pStyle w:val="PreformattedText"/>
        <w:bidi w:val="0"/>
        <w:spacing w:before="0" w:after="0"/>
        <w:jc w:val="left"/>
        <w:rPr/>
      </w:pPr>
      <w:r>
        <w:rPr/>
        <w:t>UNQJ29HunIYDXM6gw0qfPfE8sED1RQ3IQTsAmf6SgitHIFls02lpjPVNjsm+6Yhi/wB1RGpWaBM3</w:t>
      </w:r>
    </w:p>
    <w:p>
      <w:pPr>
        <w:pStyle w:val="PreformattedText"/>
        <w:bidi w:val="0"/>
        <w:spacing w:before="0" w:after="0"/>
        <w:jc w:val="left"/>
        <w:rPr/>
      </w:pPr>
      <w:r>
        <w:rPr/>
        <w:t>Wi919E7ZH7L6rSJx6oVNkPdaXFyHvi/3wHsnytJQJsIYM/0piEErSE1VSTQYnEjotF7J3unLR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/xAArEAADAAICAgICAgICAwEBAAAAAREhMRBBUWEgcTCBkaFAsVDB0eHw8WD/2gAIAQEAAT8h</w:t>
      </w:r>
    </w:p>
    <w:p>
      <w:pPr>
        <w:pStyle w:val="PreformattedText"/>
        <w:bidi w:val="0"/>
        <w:spacing w:before="0" w:after="0"/>
        <w:jc w:val="left"/>
        <w:rPr/>
      </w:pPr>
      <w:r>
        <w:rPr/>
        <w:t>ELjYsG+Oxow0NmMS8mSrI7FkJpLVD4EuyTBq0SQTpkJ9C6FeaPKNpiW01socn6HKzoRYR8uhk8TC</w:t>
      </w:r>
    </w:p>
    <w:p>
      <w:pPr>
        <w:pStyle w:val="PreformattedText"/>
        <w:bidi w:val="0"/>
        <w:spacing w:before="0" w:after="0"/>
        <w:jc w:val="left"/>
        <w:rPr/>
      </w:pPr>
      <w:r>
        <w:rPr/>
        <w:t>Yv0beBYUHozTQ857RhGbh6INmRwbyFhsbEltD1vRg8Ib4GMWA3rBktCOCwWdLsWh/oUgkIe6C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Mg0mqhEtENhv0ES+BoxEKimUrtTZ7PcyRdZKTZg284GLs0JaMtZ7H10Qsn7FoGMYoaRCUFEzDLPB</w:t>
      </w:r>
    </w:p>
    <w:p>
      <w:pPr>
        <w:pStyle w:val="PreformattedText"/>
        <w:bidi w:val="0"/>
        <w:spacing w:before="0" w:after="0"/>
        <w:jc w:val="left"/>
        <w:rPr/>
      </w:pPr>
      <w:r>
        <w:rPr/>
        <w:t>KGoWvQq+hMEQtww0J3WyJa7Ej3sbMqkvgl4KvsJtnQelrJkQ2aXtDDJmSKD3gy2NYYkuyXROux4k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mlOzo9WOyGaPIyTyPfeDJWTj2aGPtUyQvk0fgTaWzC3P0TMDwVbJzwxuojHsJ88DbDMt6GbG3</w:t>
      </w:r>
    </w:p>
    <w:p>
      <w:pPr>
        <w:pStyle w:val="PreformattedText"/>
        <w:bidi w:val="0"/>
        <w:spacing w:before="0" w:after="0"/>
        <w:jc w:val="left"/>
        <w:rPr/>
      </w:pPr>
      <w:r>
        <w:rPr/>
        <w:t>LZcYLkeT/Y2BGzIh2bXgWsY8DeZPImLZ3Jo5InY3FjtUNTEtL22KzJULhvS1CS7ba5fBvnWsMvJN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9gQIn7P8AyO6b9PU0FP0HxWmS6MItbU+yntpbnQwmuTQvTTP8Da3J8pPspDa5hEuYifyKkzMv</w:t>
      </w:r>
    </w:p>
    <w:p>
      <w:pPr>
        <w:pStyle w:val="PreformattedText"/>
        <w:bidi w:val="0"/>
        <w:spacing w:before="0" w:after="0"/>
        <w:jc w:val="left"/>
        <w:rPr/>
      </w:pPr>
      <w:r>
        <w:rPr/>
        <w:t>/RE67MVbeeYLSmsIEmGzSyJXEUMFZYo0U6jeB9CVpfwI/wBhpXvqmlLNG1ja4FFMD6uimCcCdaMc</w:t>
      </w:r>
    </w:p>
    <w:p>
      <w:pPr>
        <w:pStyle w:val="PreformattedText"/>
        <w:bidi w:val="0"/>
        <w:spacing w:before="0" w:after="0"/>
        <w:jc w:val="left"/>
        <w:rPr/>
      </w:pPr>
      <w:r>
        <w:rPr/>
        <w:t>rpDwlWXk1HWSFlEB9xoTZ4FJFlC33yGSW5NRvNrydehdnroVg3k3yI8DRmbOLYsbKu+hCqYOhtRI</w:t>
      </w:r>
    </w:p>
    <w:p>
      <w:pPr>
        <w:pStyle w:val="PreformattedText"/>
        <w:bidi w:val="0"/>
        <w:spacing w:before="0" w:after="0"/>
        <w:jc w:val="left"/>
        <w:rPr/>
      </w:pPr>
      <w:r>
        <w:rPr/>
        <w:t>/nAdDbRT1CO6xpWoi/oWmtGIJ9kTyIb2W6MIJxtSJGDA8k8DcCOjwXTyOkeYX21suZqYfQYz0GTN</w:t>
      </w:r>
    </w:p>
    <w:p>
      <w:pPr>
        <w:pStyle w:val="PreformattedText"/>
        <w:bidi w:val="0"/>
        <w:spacing w:before="0" w:after="0"/>
        <w:jc w:val="left"/>
        <w:rPr/>
      </w:pPr>
      <w:r>
        <w:rPr/>
        <w:t>EIQjQuHxfJoai+w1pp5YfDgpejG5quhuxZXbwRsiehKKDeCQmmNantGMiWjoS8nR0X9BUUvQXFm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cc4X4iJVxoTI20J0YkxMFq2LRUX0JngT9it5Q1lMavNiSa8DTARL9GNocKFSt5HK4PJ/eWV2P4</w:t>
      </w:r>
    </w:p>
    <w:p>
      <w:pPr>
        <w:pStyle w:val="PreformattedText"/>
        <w:bidi w:val="0"/>
        <w:spacing w:before="0" w:after="0"/>
        <w:jc w:val="left"/>
        <w:rPr/>
      </w:pPr>
      <w:r>
        <w:rPr/>
        <w:t>BVulWtjd7EoUvGjQeg3gUFIPDHvhwE68oeiDRMJCzeMGzLDfsSqZs4hux0SwaGlbTtgbTpmKLA70</w:t>
      </w:r>
    </w:p>
    <w:p>
      <w:pPr>
        <w:pStyle w:val="PreformattedText"/>
        <w:bidi w:val="0"/>
        <w:spacing w:before="0" w:after="0"/>
        <w:jc w:val="left"/>
        <w:rPr/>
      </w:pPr>
      <w:r>
        <w:rPr/>
        <w:t>yNgpJo7imY3sR2Dw2eQYwJ6guwUKTeO8Fmm9+ULClq2NJ/oaDSjERSLgYXgyK1kyMnQ7+SIum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nkWheixszE1obVMbP1BNJeSTYE8J08CXkcWbaGjQmGykoptigaN+BsOs9mjaRk4zSGV0a/ZnimuK</w:t>
      </w:r>
    </w:p>
    <w:p>
      <w:pPr>
        <w:pStyle w:val="PreformattedText"/>
        <w:bidi w:val="0"/>
        <w:spacing w:before="0" w:after="0"/>
        <w:jc w:val="left"/>
        <w:rPr/>
      </w:pPr>
      <w:r>
        <w:rPr/>
        <w:t>Is9iHjhvY3FRrlDVv1DftCSbsx0Uyme6z+kbdWhH9IUlvzN1XeFgzrWQwJYHhD0raNhv2rMdkMSM</w:t>
      </w:r>
    </w:p>
    <w:p>
      <w:pPr>
        <w:pStyle w:val="PreformattedText"/>
        <w:bidi w:val="0"/>
        <w:spacing w:before="0" w:after="0"/>
        <w:jc w:val="left"/>
        <w:rPr/>
      </w:pPr>
      <w:r>
        <w:rPr/>
        <w:t>TzgeecKy9DBF6afgehXX8msOGk8GJWptEJ/MAocu0w6Y6MCEPDJOORfX2WNKo3G8L6EopM76LwJO</w:t>
      </w:r>
    </w:p>
    <w:p>
      <w:pPr>
        <w:pStyle w:val="PreformattedText"/>
        <w:bidi w:val="0"/>
        <w:spacing w:before="0" w:after="0"/>
        <w:jc w:val="left"/>
        <w:rPr/>
      </w:pPr>
      <w:r>
        <w:rPr/>
        <w:t>HJPsx2+YRXRlmmjWFkjH4WxswghiY8Hkl5HteUTUmxXWSM5hm4LRuIVoXbHPm3SzdorEvgnKKb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DSnnAoxX0G7EDeZeRidndO3sS5MZpEbwJZpFFbEHkrP4ZkKN2D1XGlkfI/TFUYMUPsw0PsTyyQZ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BAkrLCIu1sbSbEWRi0P0MO1Kk39BrT1BN3HQ7dbybKwNUFNxv0C2C1aSHI/ZstrwVNIXclvVs</w:t>
      </w:r>
    </w:p>
    <w:p>
      <w:pPr>
        <w:pStyle w:val="PreformattedText"/>
        <w:bidi w:val="0"/>
        <w:spacing w:before="0" w:after="0"/>
        <w:jc w:val="left"/>
        <w:rPr/>
      </w:pPr>
      <w:r>
        <w:rPr/>
        <w:t>UfOBLRs3gx1oTEzaFEW2nxoysjJCNOrXgTPVrszw9kdm1Qi4wJOgg2mPhDQnBo52bDZkFXsNg9hb</w:t>
      </w:r>
    </w:p>
    <w:p>
      <w:pPr>
        <w:pStyle w:val="PreformattedText"/>
        <w:bidi w:val="0"/>
        <w:spacing w:before="0" w:after="0"/>
        <w:jc w:val="left"/>
        <w:rPr/>
      </w:pPr>
      <w:r>
        <w:rPr/>
        <w:t>GaC2djMPZEx9iUtBGnSZJaj2jBms0NVVCbXEeSi0S9CznZiGUYeqGsGSOFieIJP24GLFK12YtZWC</w:t>
      </w:r>
    </w:p>
    <w:p>
      <w:pPr>
        <w:pStyle w:val="PreformattedText"/>
        <w:bidi w:val="0"/>
        <w:spacing w:before="0" w:after="0"/>
        <w:jc w:val="left"/>
        <w:rPr/>
      </w:pPr>
      <w:r>
        <w:rPr/>
        <w:t>7QlDY0H3tSEljGXooUmJoNQ0MrDwJWUdY3Y0PQ+40kNF5MUx1ksmVgw8Doti/sRVLRqx4Z9qDkSk</w:t>
      </w:r>
    </w:p>
    <w:p>
      <w:pPr>
        <w:pStyle w:val="PreformattedText"/>
        <w:bidi w:val="0"/>
        <w:spacing w:before="0" w:after="0"/>
        <w:jc w:val="left"/>
        <w:rPr/>
      </w:pPr>
      <w:r>
        <w:rPr/>
        <w:t>Yz20FNs0eNWmLEGaqPMhZ+ilguRDT8pjLVwXYmCz0azMdkWmsoznwZXQSIVykUvoZD1khYyCHoIy</w:t>
      </w:r>
    </w:p>
    <w:p>
      <w:pPr>
        <w:pStyle w:val="PreformattedText"/>
        <w:bidi w:val="0"/>
        <w:spacing w:before="0" w:after="0"/>
        <w:jc w:val="left"/>
        <w:rPr/>
      </w:pPr>
      <w:r>
        <w:rPr/>
        <w:t>ehiR5mpNH7Ni6KHYC0MiE02KvsyFzB72jLFNKXA217Epiz9BomprR9Yasj9vI/SIQwjSddFI2HwY</w:t>
      </w:r>
    </w:p>
    <w:p>
      <w:pPr>
        <w:pStyle w:val="PreformattedText"/>
        <w:bidi w:val="0"/>
        <w:spacing w:before="0" w:after="0"/>
        <w:jc w:val="left"/>
        <w:rPr/>
      </w:pPr>
      <w:r>
        <w:rPr/>
        <w:t>yZoaY8PR+w86WKDY2WYE7vh/fFzB8Gxsb6EJ+GIa3oTbQV9JDFnbaHY0deBY/wCIJv0z8GfOPZZ/</w:t>
      </w:r>
    </w:p>
    <w:p>
      <w:pPr>
        <w:pStyle w:val="PreformattedText"/>
        <w:bidi w:val="0"/>
        <w:spacing w:before="0" w:after="0"/>
        <w:jc w:val="left"/>
        <w:rPr/>
      </w:pPr>
      <w:r>
        <w:rPr/>
        <w:t>xRnauwxZiJINnob1+QeUeU9MafSc9eGdFSo8voXqW1Ie0WxPZvxCUtrUXCmaZw9D7enD3R2KqHst</w:t>
      </w:r>
    </w:p>
    <w:p>
      <w:pPr>
        <w:pStyle w:val="PreformattedText"/>
        <w:bidi w:val="0"/>
        <w:spacing w:before="0" w:after="0"/>
        <w:jc w:val="left"/>
        <w:rPr/>
      </w:pPr>
      <w:r>
        <w:rPr/>
        <w:t>8DT36NSzTsvQnljeW/A1dRMMoi/uXooZvfYrpGKLRKydwhijIhNNdCi7X+RJUmKfQS1QiZSVT6XZ</w:t>
      </w:r>
    </w:p>
    <w:p>
      <w:pPr>
        <w:pStyle w:val="PreformattedText"/>
        <w:bidi w:val="0"/>
        <w:spacing w:before="0" w:after="0"/>
        <w:jc w:val="left"/>
        <w:rPr/>
      </w:pPr>
      <w:r>
        <w:rPr/>
        <w:t>hp17ghmowP2kxu0dcIdGaL/YejQlSd6I1Gk8kGfSHgPsTxyP/qB3OaTLvX2I0UbQ2BKdOxJUPc0H</w:t>
      </w:r>
    </w:p>
    <w:p>
      <w:pPr>
        <w:pStyle w:val="PreformattedText"/>
        <w:bidi w:val="0"/>
        <w:spacing w:before="0" w:after="0"/>
        <w:jc w:val="left"/>
        <w:rPr/>
      </w:pPr>
      <w:r>
        <w:rPr/>
        <w:t>0hVwPpCTHAddiHVzqLP3RtJsjMHoNrseJbRpplWh3rDKqjfkUn7BP4EIqjyL5CRTbuDPYamPOh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EVO3ZWR9sT7mPuyuDeRaXBRjvgvBM8MXsaRoVDNHsY9CcY2NkXBjhkMBC3kWXhjVvnj+o8Irsbg</w:t>
      </w:r>
    </w:p>
    <w:p>
      <w:pPr>
        <w:pStyle w:val="PreformattedText"/>
        <w:bidi w:val="0"/>
        <w:spacing w:before="0" w:after="0"/>
        <w:jc w:val="left"/>
        <w:rPr/>
      </w:pPr>
      <w:r>
        <w:rPr/>
        <w:t>m2oytDVoo4nyMZtRhMiqc/RjnvAxXEaHX2Qeb0IQbQdFl5UZpkciwDw0PYp1TQoIyRisGRUymS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MceXgoyyUNmEhrcnnS1fKZi1+zCglWUhYqiENnkUWTBNDPtjpCyPTJijEmgyDisPC3J17My06Hq</w:t>
      </w:r>
    </w:p>
    <w:p>
      <w:pPr>
        <w:pStyle w:val="PreformattedText"/>
        <w:bidi w:val="0"/>
        <w:spacing w:before="0" w:after="0"/>
        <w:jc w:val="left"/>
        <w:rPr/>
      </w:pPr>
      <w:r>
        <w:rPr/>
        <w:t>rYrNmsIDbv8AQ99jc8vhUCePZvZsbDMHspTFa1kwGA1obaDYKmaq4EYsPsYcZ8lJodoXyQxKBqxY</w:t>
      </w:r>
    </w:p>
    <w:p>
      <w:pPr>
        <w:pStyle w:val="PreformattedText"/>
        <w:bidi w:val="0"/>
        <w:spacing w:before="0" w:after="0"/>
        <w:jc w:val="left"/>
        <w:rPr/>
      </w:pPr>
      <w:r>
        <w:rPr/>
        <w:t>gsG+JoWY7TwYhr8lCrG4s8bWYHm0oZ6HRvkui2NmZAGTymRYbVQu5vZbLtMg8HZvbNd/yOE4MfyC</w:t>
      </w:r>
    </w:p>
    <w:p>
      <w:pPr>
        <w:pStyle w:val="PreformattedText"/>
        <w:bidi w:val="0"/>
        <w:spacing w:before="0" w:after="0"/>
        <w:jc w:val="left"/>
        <w:rPr/>
      </w:pPr>
      <w:r>
        <w:rPr/>
        <w:t>mjVKhvpjyT2N5vB+RjQ9jN8a4mR74yFg2V30dh91F16IYsZpiSYiKdGqColya3fQ15Q2kPe494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H1s8x2aa2YKFZQ9jRiF98sU3klnlCQqak8CoUSrbGTNaqvhtFdhGFeSAF/g/QuPrRHgp58dYY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dR7Bw7Ak2FkwpU8qOhbqlo2zBPTtOhyoYIgqCtKXsdpcxTNEaa32nfobUKLJ2fW6FnbTQiu8sU</w:t>
      </w:r>
    </w:p>
    <w:p>
      <w:pPr>
        <w:pStyle w:val="PreformattedText"/>
        <w:bidi w:val="0"/>
        <w:spacing w:before="0" w:after="0"/>
        <w:jc w:val="left"/>
        <w:rPr/>
      </w:pPr>
      <w:r>
        <w:rPr/>
        <w:t>eWsZFquhB9FY6ET6G0YA4ZvBltFMJPGjEzokz3bHaUpT1R0wzbLqo4/ozZj0k+hmqwVLOISo3WDM</w:t>
      </w:r>
    </w:p>
    <w:p>
      <w:pPr>
        <w:pStyle w:val="PreformattedText"/>
        <w:bidi w:val="0"/>
        <w:spacing w:before="0" w:after="0"/>
        <w:jc w:val="left"/>
        <w:rPr/>
      </w:pPr>
      <w:r>
        <w:rPr/>
        <w:t>z0kP7qso6jj7LouN9DVInt5Qyio+EbfDXtGGTSXQqo1VbRucNiWp0X2ISfIjsCT8HZ6MEhnD2HuN</w:t>
      </w:r>
    </w:p>
    <w:p>
      <w:pPr>
        <w:pStyle w:val="PreformattedText"/>
        <w:bidi w:val="0"/>
        <w:spacing w:before="0" w:after="0"/>
        <w:jc w:val="left"/>
        <w:rPr/>
      </w:pPr>
      <w:r>
        <w:rPr/>
        <w:t>tCPzMLUmuJMroTKi2IRdie06RbaEymGUXK5KLM7ExpNjwUYsNBOj0ayYuotVEfZU1gbJZ10NV7G4</w:t>
      </w:r>
    </w:p>
    <w:p>
      <w:pPr>
        <w:pStyle w:val="PreformattedText"/>
        <w:bidi w:val="0"/>
        <w:spacing w:before="0" w:after="0"/>
        <w:jc w:val="left"/>
        <w:rPr/>
      </w:pPr>
      <w:r>
        <w:rPr/>
        <w:t>bTRoX6ZZwfMN8aFgfkWiXhOCobgqeHTPojJTr8jAa9kxXVjYooqxLgQYSESY3wWdDeGRlYajIaMW</w:t>
      </w:r>
    </w:p>
    <w:p>
      <w:pPr>
        <w:pStyle w:val="PreformattedText"/>
        <w:bidi w:val="0"/>
        <w:spacing w:before="0" w:after="0"/>
        <w:jc w:val="left"/>
        <w:rPr/>
      </w:pPr>
      <w:r>
        <w:rPr/>
        <w:t>PKMU2VoToWngrJD7onNlBtVkrL14Y2UJGvR1BtmA/gPJ2MmhiY21u6IK3Y0abTLbY8rY6xodWBOh</w:t>
      </w:r>
    </w:p>
    <w:p>
      <w:pPr>
        <w:pStyle w:val="PreformattedText"/>
        <w:bidi w:val="0"/>
        <w:spacing w:before="0" w:after="0"/>
        <w:jc w:val="left"/>
        <w:rPr/>
      </w:pPr>
      <w:r>
        <w:rPr/>
        <w:t>vDhljRbh4EDrDfDIlbn8DIpoNQVTwNESoMsFsT8WQjoSp4YlIcS5JNREMj6j8Bf+oNNGWWzTGxpr</w:t>
      </w:r>
    </w:p>
    <w:p>
      <w:pPr>
        <w:pStyle w:val="PreformattedText"/>
        <w:bidi w:val="0"/>
        <w:spacing w:before="0" w:after="0"/>
        <w:jc w:val="left"/>
        <w:rPr/>
      </w:pPr>
      <w:r>
        <w:rPr/>
        <w:t>oRZiRPA+CWrSNfRsi4IHhlCrxoPzdHiS8HkaPyh7BLHsrSHFwO0oMPQOxSKZ1docwBD/AO0NhtM3</w:t>
      </w:r>
    </w:p>
    <w:p>
      <w:pPr>
        <w:pStyle w:val="PreformattedText"/>
        <w:bidi w:val="0"/>
        <w:spacing w:before="0" w:after="0"/>
        <w:jc w:val="left"/>
        <w:rPr/>
      </w:pPr>
      <w:r>
        <w:rPr/>
        <w:t>NbQ8ZaHwRsfYccMymVXgUiqNUMbLtcn8c98PjQorcvA6vojBCamTEwjLVP2JWQr/AEHkmojKK1oS</w:t>
      </w:r>
    </w:p>
    <w:p>
      <w:pPr>
        <w:pStyle w:val="PreformattedText"/>
        <w:bidi w:val="0"/>
        <w:spacing w:before="0" w:after="0"/>
        <w:jc w:val="left"/>
        <w:rPr/>
      </w:pPr>
      <w:r>
        <w:rPr/>
        <w:t>0JNyJ61JY/koqSnshdlp28ke53SJiSMwnh0FOhho7MAtubqJyvSCa5mKnhGUiUa7JsSmyIDJGBWv</w:t>
      </w:r>
    </w:p>
    <w:p>
      <w:pPr>
        <w:pStyle w:val="PreformattedText"/>
        <w:bidi w:val="0"/>
        <w:spacing w:before="0" w:after="0"/>
        <w:jc w:val="left"/>
        <w:rPr/>
      </w:pPr>
      <w:r>
        <w:rPr/>
        <w:t>tCSFd2fXaEywXLc6S2R2ZlGsbDQjdYzI3VYLdHR1jdkVYDfBXqO8lJDSzNr9jIm4yoN0qq/oXSiW</w:t>
      </w:r>
    </w:p>
    <w:p>
      <w:pPr>
        <w:pStyle w:val="PreformattedText"/>
        <w:bidi w:val="0"/>
        <w:spacing w:before="0" w:after="0"/>
        <w:jc w:val="left"/>
        <w:rPr/>
      </w:pPr>
      <w:r>
        <w:rPr/>
        <w:t>TKppcDOyZuGYZ4PoVzWNkdb6jI/TQrp2tjVVuchUPpTCzW8EI6hlSYk2uxY9M8J3oJI+zsNFLdcC</w:t>
      </w:r>
    </w:p>
    <w:p>
      <w:pPr>
        <w:pStyle w:val="PreformattedText"/>
        <w:bidi w:val="0"/>
        <w:spacing w:before="0" w:after="0"/>
        <w:jc w:val="left"/>
        <w:rPr/>
      </w:pPr>
      <w:r>
        <w:rPr/>
        <w:t>Fa3rsYk7Qq/0BZm4iXOxs9cyeTROkNKp0fIxlnZQZqtDGvKMB2Oo6F4QSNfyxuc7NgY0TMZbcrdU</w:t>
      </w:r>
    </w:p>
    <w:p>
      <w:pPr>
        <w:pStyle w:val="PreformattedText"/>
        <w:bidi w:val="0"/>
        <w:spacing w:before="0" w:after="0"/>
        <w:jc w:val="left"/>
        <w:rPr/>
      </w:pPr>
      <w:r>
        <w:rPr/>
        <w:t>QxrRbTLCh7CzU8DGCYtt0EM1NDEL7Gz9DUxZJgQmNl42g90ToelKN45vBsbAzEwY1cez62MoBwmJ</w:t>
      </w:r>
    </w:p>
    <w:p>
      <w:pPr>
        <w:pStyle w:val="PreformattedText"/>
        <w:bidi w:val="0"/>
        <w:spacing w:before="0" w:after="0"/>
        <w:jc w:val="left"/>
        <w:rPr/>
      </w:pPr>
      <w:r>
        <w:rPr/>
        <w:t>tJ2SoXAy76eBazsyLsvhqFRo9+OI24P7C3SyhG1d0Np8hb9j4J5XJT6PDO6JGn32Jb+jXw7Jrw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v2QmlFKvYoUnBHhGG0ZFFgiQh0UtfYke8UTqzMlRWBh9D7aMZNvJClqMcKoZcyQ8eWM66ErElGj</w:t>
      </w:r>
    </w:p>
    <w:p>
      <w:pPr>
        <w:pStyle w:val="PreformattedText"/>
        <w:bidi w:val="0"/>
        <w:spacing w:before="0" w:after="0"/>
        <w:jc w:val="left"/>
        <w:rPr/>
      </w:pPr>
      <w:r>
        <w:rPr/>
        <w:t>fBVthqoeUNpfcIJGhLJBPbE2t8Xua4KL70NA8iks2NJsZNjLSk8jbHk6HrKFNngJMlsaq+C2iuhF</w:t>
      </w:r>
    </w:p>
    <w:p>
      <w:pPr>
        <w:pStyle w:val="PreformattedText"/>
        <w:bidi w:val="0"/>
        <w:spacing w:before="0" w:after="0"/>
        <w:jc w:val="left"/>
        <w:rPr/>
      </w:pPr>
      <w:r>
        <w:rPr/>
        <w:t>wyN5K+BtyyNaXsWIThoJNH2VDWjyNpOg7GsmymMXsb6MyNIZJZ2XIomRhiZ3K3yeDs0Ghsl2Szaf</w:t>
      </w:r>
    </w:p>
    <w:p>
      <w:pPr>
        <w:pStyle w:val="PreformattedText"/>
        <w:bidi w:val="0"/>
        <w:spacing w:before="0" w:after="0"/>
        <w:jc w:val="left"/>
        <w:rPr/>
      </w:pPr>
      <w:r>
        <w:rPr/>
        <w:t>6FDhkohyVDqQZv0Gh0kytNDaapgJTG/JRzsnRZhjMMw+h/Ey8PlCITxgj6NvwWt5G0zDTT9iYD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0MqSltEMfzdFK4zohjGH8CRm2V5mwT080vKMqqL+jQSXUDOxHgLOj2qWUSDRif9H8dOyHgmSdNB</w:t>
      </w:r>
    </w:p>
    <w:p>
      <w:pPr>
        <w:pStyle w:val="PreformattedText"/>
        <w:bidi w:val="0"/>
        <w:spacing w:before="0" w:after="0"/>
        <w:jc w:val="left"/>
        <w:rPr/>
      </w:pPr>
      <w:r>
        <w:rPr/>
        <w:t>I7snkngO2TUn3IDcLhJZEP2n9T6MeFmNtGcdIeR5hnhFlapr29lb5XjLFGz9lKLSSwcXRQkNR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y8YP0TacO3Yrroq02K/QaTFWaPZot6QzNuAoOVKIHoCpJZGTXkS6rU6P0NiCnjCFNNMv/AqSNNb</w:t>
      </w:r>
    </w:p>
    <w:p>
      <w:pPr>
        <w:pStyle w:val="PreformattedText"/>
        <w:bidi w:val="0"/>
        <w:spacing w:before="0" w:after="0"/>
        <w:jc w:val="left"/>
        <w:rPr/>
      </w:pPr>
      <w:r>
        <w:rPr/>
        <w:t>TG2xMC/YcKM7yjOsoBqrHY80tKfkKV6NxL2IjfyKc6C2NNCtqiml9qNDordAqJJZ7Ets4O7Ap7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zoMl0JFE/Y6SCwJEYXZChhPpBtynTwJUs6EYFMRNl0ktEVhDttQzV64EpusnsRXDW5ZSmabwfUE</w:t>
      </w:r>
    </w:p>
    <w:p>
      <w:pPr>
        <w:pStyle w:val="PreformattedText"/>
        <w:bidi w:val="0"/>
        <w:spacing w:before="0" w:after="0"/>
        <w:jc w:val="left"/>
        <w:rPr/>
      </w:pPr>
      <w:r>
        <w:rPr/>
        <w:t>Ngn8BsM5gXmMIIbJeFxVwmmMR3OGxBOHbMdMYMlerY6k9Hp0J8n12VQj3kxbplAXD2LVVZNmMl7E</w:t>
      </w:r>
    </w:p>
    <w:p>
      <w:pPr>
        <w:pStyle w:val="PreformattedText"/>
        <w:bidi w:val="0"/>
        <w:spacing w:before="0" w:after="0"/>
        <w:jc w:val="left"/>
        <w:rPr/>
      </w:pPr>
      <w:r>
        <w:rPr/>
        <w:t>bYbI00xyTDq2exvLIq7ex5WRigqaG8pEkbztEWR7lMFjEMcfjY8hdBnfqQInaFMC09FtsjtdGwjK</w:t>
      </w:r>
    </w:p>
    <w:p>
      <w:pPr>
        <w:pStyle w:val="PreformattedText"/>
        <w:bidi w:val="0"/>
        <w:spacing w:before="0" w:after="0"/>
        <w:jc w:val="left"/>
        <w:rPr/>
      </w:pPr>
      <w:r>
        <w:rPr/>
        <w:t>OmRTkZ5DNspRlsLrRhmq0hKMulOPJlMDJUZbKudj1ssC2skN0Q7T+Dk9KNthljOlj6mMPLRtSFsb</w:t>
      </w:r>
    </w:p>
    <w:p>
      <w:pPr>
        <w:pStyle w:val="PreformattedText"/>
        <w:bidi w:val="0"/>
        <w:spacing w:before="0" w:after="0"/>
        <w:jc w:val="left"/>
        <w:rPr/>
      </w:pPr>
      <w:r>
        <w:rPr/>
        <w:t>HwYlvhoxUN0XoW4s5bwe4xmoxZEIeSdrA5/sr6KY2huRoin0P2yh9x6Gz3xq6qjH+8anRm4LNjoW</w:t>
      </w:r>
    </w:p>
    <w:p>
      <w:pPr>
        <w:pStyle w:val="PreformattedText"/>
        <w:bidi w:val="0"/>
        <w:spacing w:before="0" w:after="0"/>
        <w:jc w:val="left"/>
        <w:rPr/>
      </w:pPr>
      <w:r>
        <w:rPr/>
        <w:t>jQ3oFPYu/RVROURxZEVv0JVjwQno1Nv6IYgzwabKS2ZIYj2YIWxxFNsfJLQitMeUxKP0aLkp1w9/</w:t>
      </w:r>
    </w:p>
    <w:p>
      <w:pPr>
        <w:pStyle w:val="PreformattedText"/>
        <w:bidi w:val="0"/>
        <w:spacing w:before="0" w:after="0"/>
        <w:jc w:val="left"/>
        <w:rPr/>
      </w:pPr>
      <w:r>
        <w:rPr/>
        <w:t>DRT64pTaNfQnX0be2Jh0wph/BSS1lPdMwNEb57fQzWCbgLDLr0MeDRZVpi27lf8AyPgaVNjtkNZX</w:t>
      </w:r>
    </w:p>
    <w:p>
      <w:pPr>
        <w:pStyle w:val="PreformattedText"/>
        <w:bidi w:val="0"/>
        <w:spacing w:before="0" w:after="0"/>
        <w:jc w:val="left"/>
        <w:rPr/>
      </w:pPr>
      <w:r>
        <w:rPr/>
        <w:t>QVRpsX8sUb2MVZGtrVaHmpCHkmyprpRIyOeRZUWh7tSzaeC21J57RRoYfuHllqyu0hJTKeMpFE3y</w:t>
      </w:r>
    </w:p>
    <w:p>
      <w:pPr>
        <w:pStyle w:val="PreformattedText"/>
        <w:bidi w:val="0"/>
        <w:spacing w:before="0" w:after="0"/>
        <w:jc w:val="left"/>
        <w:rPr/>
      </w:pPr>
      <w:r>
        <w:rPr/>
        <w:t>LgYJr/oUqRbfQ3IaMtfRVjY8uLA2NLgb7p2ETv8A5HPROzwIYjpfwF1N/wCvgWbP8Aa9OY1/0Pt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nJuGyvoau7ofZba2iWDNySjrIeX8QaatRZh37M/unRn0KK2Hin8xFLDcEFJkuadjZrKtCFC5ZE</w:t>
      </w:r>
    </w:p>
    <w:p>
      <w:pPr>
        <w:pStyle w:val="PreformattedText"/>
        <w:bidi w:val="0"/>
        <w:spacing w:before="0" w:after="0"/>
        <w:jc w:val="left"/>
        <w:rPr/>
      </w:pPr>
      <w:r>
        <w:rPr/>
        <w:t>wPrmNciwS0yxFdxSSY7WiTiyVt5E4VKD5Y3S7ZE2LjEFvwZJC80P0WZhPYyBX7KPypZ9GPH8JnhB</w:t>
      </w:r>
    </w:p>
    <w:p>
      <w:pPr>
        <w:pStyle w:val="PreformattedText"/>
        <w:bidi w:val="0"/>
        <w:spacing w:before="0" w:after="0"/>
        <w:jc w:val="left"/>
        <w:rPr/>
      </w:pPr>
      <w:r>
        <w:rPr/>
        <w:t>/chw5OuHhAwdbh3zMhtmz0pJirF4f6EvY2twShqvgsKUvJMfFGyiGg8uDcVrFkhpww9mQ2HS0TNZ</w:t>
      </w:r>
    </w:p>
    <w:p>
      <w:pPr>
        <w:pStyle w:val="PreformattedText"/>
        <w:bidi w:val="0"/>
        <w:spacing w:before="0" w:after="0"/>
        <w:jc w:val="left"/>
        <w:rPr/>
      </w:pPr>
      <w:r>
        <w:rPr/>
        <w:t>mj9iQLdeSAW7sRTBHsWS3hlB9AI050diNM2sOPoiTGqiMWiLzkqpgIh5tFlIckoZCgNW55jYN12a</w:t>
      </w:r>
    </w:p>
    <w:p>
      <w:pPr>
        <w:pStyle w:val="PreformattedText"/>
        <w:bidi w:val="0"/>
        <w:spacing w:before="0" w:after="0"/>
        <w:jc w:val="left"/>
        <w:rPr/>
      </w:pPr>
      <w:r>
        <w:rPr/>
        <w:t>krEuzs+A1GOJJ4Zh72YvMEy7f9lSeBCQ26wZPJm12dHYu52J8KjRRNn5H42HZcGK07Hk2YGgm06h</w:t>
      </w:r>
    </w:p>
    <w:p>
      <w:pPr>
        <w:pStyle w:val="PreformattedText"/>
        <w:bidi w:val="0"/>
        <w:spacing w:before="0" w:after="0"/>
        <w:jc w:val="left"/>
        <w:rPr/>
      </w:pPr>
      <w:r>
        <w:rPr/>
        <w:t>n/cdz+SigdbOh5YM+yzATSH4j/iM03n2hho/sTCGD1PYaTY8FJmiPYan0dsqRHfI4zFZyYEWCSz7</w:t>
      </w:r>
    </w:p>
    <w:p>
      <w:pPr>
        <w:pStyle w:val="PreformattedText"/>
        <w:bidi w:val="0"/>
        <w:spacing w:before="0" w:after="0"/>
        <w:jc w:val="left"/>
        <w:rPr/>
      </w:pPr>
      <w:r>
        <w:rPr/>
        <w:t>KYSzJ1PQjhMKEejQ6DCRPIk/2jKRmZRCaE/4YzfZ/oqYEzfeZGwm1GZ3fY0L+hKWTDVjwdXHZt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cehPzyK30NVofoZp9DwyZrQlXsaG6g8oEN45ff4OjA2XQnIqI0NprGzMrwyGzli6sF/2UYFt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alnydkJcpMd2c/LwP6e4ecpp99DZsupNqcYPwIxBnKeLxRnQNx+Y8peR0QQt9fWx2vyibscuXm</w:t>
      </w:r>
    </w:p>
    <w:p>
      <w:pPr>
        <w:pStyle w:val="PreformattedText"/>
        <w:bidi w:val="0"/>
        <w:spacing w:before="0" w:after="0"/>
        <w:jc w:val="left"/>
        <w:rPr/>
      </w:pPr>
      <w:r>
        <w:rPr/>
        <w:t>BpUTi1LL8oZcUSdpIoxZuxKFaRClMshH4K1d/MCmJaBfalRiixG2dlE12IIKVj/YyD1pA5N1k22j</w:t>
      </w:r>
    </w:p>
    <w:p>
      <w:pPr>
        <w:pStyle w:val="PreformattedText"/>
        <w:bidi w:val="0"/>
        <w:spacing w:before="0" w:after="0"/>
        <w:jc w:val="left"/>
        <w:rPr/>
      </w:pPr>
      <w:r>
        <w:rPr/>
        <w:t>XCXS8DsqwmvoIY6Gsilt4zfZTDY0J4TyGg2Heu9CtC5Cy8CZNCpdMan/AOBbi2JHmQ5V2bUphE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X56Hkm8oVZ4HXJCuimOEbZUaCPfiiUVqLyRk/hG3QLr6BsbIlDKbKN30KGE2bxiMoiVh/cYtYE</w:t>
      </w:r>
    </w:p>
    <w:p>
      <w:pPr>
        <w:pStyle w:val="PreformattedText"/>
        <w:bidi w:val="0"/>
        <w:spacing w:before="0" w:after="0"/>
        <w:jc w:val="left"/>
        <w:rPr/>
      </w:pPr>
      <w:r>
        <w:rPr/>
        <w:t>EJo9lDufYJS0EvQaYJ4S/jjPDZq3kz2T4VcEymx8X4VoqM/YdBk4xsT4yNfQq+yktC15HsbwPijw</w:t>
      </w:r>
    </w:p>
    <w:p>
      <w:pPr>
        <w:pStyle w:val="PreformattedText"/>
        <w:bidi w:val="0"/>
        <w:spacing w:before="0" w:after="0"/>
        <w:jc w:val="left"/>
        <w:rPr/>
      </w:pPr>
      <w:r>
        <w:rPr/>
        <w:t>MeBvS+9icHs/kEJMBCWzpENBpToK1XgxBw6NYYaFgKGSi47gmo0N4wTaRVZE30JET8k5+DCm8g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By13Yhk2B0RX7MDYlXBOKJKtHlgtvCCecszRsS4uEzbNCjOyVyPs6Eq2VUfQnoTbyFRXYl4MEgr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RCzS3mVN5MCSMVk9Cu2RW9G90IGjwJBKN5E9g22iFWxk0XBfBfY2ps8rIv2PguPIyjRoZPRXk</w:t>
      </w:r>
    </w:p>
    <w:p>
      <w:pPr>
        <w:pStyle w:val="PreformattedText"/>
        <w:bidi w:val="0"/>
        <w:spacing w:before="0" w:after="0"/>
        <w:jc w:val="left"/>
        <w:rPr/>
      </w:pPr>
      <w:r>
        <w:rPr/>
        <w:t>eWGH2MkhhPIt+g2X6HQbLoVfZiXoRlstLA6mS0/6NzQna7HiP2PILRMJCHkteg1G9CRNweXkarTW</w:t>
      </w:r>
    </w:p>
    <w:p>
      <w:pPr>
        <w:pStyle w:val="PreformattedText"/>
        <w:bidi w:val="0"/>
        <w:spacing w:before="0" w:after="0"/>
        <w:jc w:val="left"/>
        <w:rPr/>
      </w:pPr>
      <w:r>
        <w:rPr/>
        <w:t>UdULLJ7MadlGmmOzOhrKG8jIxYhcyDwUfwURYJCrssFDHfJLC8EproJANExka60GNN0jEpH5Nw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O9NCp+0FdHshNhNe0IwciyVhWvBDvJhYrPszjrwSOdI0YoI059odkwLlv7E2yJdYK2nSmRRu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nU13ejMcNt1OiGIDwjh2zZKYeAgy6mP0OUuNiXtECBPGqeRcy9YPbihixYlTJNEb8jbtP8AQqty</w:t>
      </w:r>
    </w:p>
    <w:p>
      <w:pPr>
        <w:pStyle w:val="PreformattedText"/>
        <w:bidi w:val="0"/>
        <w:spacing w:before="0" w:after="0"/>
        <w:jc w:val="left"/>
        <w:rPr/>
      </w:pPr>
      <w:r>
        <w:rPr/>
        <w:t>vY8U5MmBVdFC6wyn09LsrzIupyjI0ZqP7M04NoQ8ijX+oXc/QQQb7Wf7PDGelDztRN2j9HfT+BHV</w:t>
      </w:r>
    </w:p>
    <w:p>
      <w:pPr>
        <w:pStyle w:val="PreformattedText"/>
        <w:bidi w:val="0"/>
        <w:spacing w:before="0" w:after="0"/>
        <w:jc w:val="left"/>
        <w:rPr/>
      </w:pPr>
      <w:r>
        <w:rPr/>
        <w:t>FDKF5gl0MX/UYWkkJioT4JwbFknwQ5KZG+yTvikJZL4X3yiO+KI0JjnRijqDTWUMDYbwWIo2Lgih</w:t>
      </w:r>
    </w:p>
    <w:p>
      <w:pPr>
        <w:pStyle w:val="PreformattedText"/>
        <w:bidi w:val="0"/>
        <w:spacing w:before="0" w:after="0"/>
        <w:jc w:val="left"/>
        <w:rPr/>
      </w:pPr>
      <w:r>
        <w:rPr/>
        <w:t>ZehTwTHmZCvCZUmRRIWRi9iqBtaYsBWnwwlGVIPUPASHpw7DWCoZ2J+RHWhIKQa/lgmonQUmvdNC</w:t>
      </w:r>
    </w:p>
    <w:p>
      <w:pPr>
        <w:pStyle w:val="PreformattedText"/>
        <w:bidi w:val="0"/>
        <w:spacing w:before="0" w:after="0"/>
        <w:jc w:val="left"/>
        <w:rPr/>
      </w:pPr>
      <w:r>
        <w:rPr/>
        <w:t>+q0wO8onDLssGlyIQ+oZT2Ja8FPYjFFjHJkTb+ux9unonINwwRZHTB6M+41ZitDoaFznQ8jLQ57K</w:t>
      </w:r>
    </w:p>
    <w:p>
      <w:pPr>
        <w:pStyle w:val="PreformattedText"/>
        <w:bidi w:val="0"/>
        <w:spacing w:before="0" w:after="0"/>
        <w:jc w:val="left"/>
        <w:rPr/>
      </w:pPr>
      <w:r>
        <w:rPr/>
        <w:t>XC9UHOX2E4WLeBSIu1jhPDJp40Pa6MmGNlwInkPuNhDcYohu4iZ7FbE3BHu6GqhP5G0yG1A635HT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vVHp+jJsJGJR4qImSHRRk1UxTFreDqT+R0qgnFqidA1nBgGxUNjtE97Fj4G+2aXo3YUj6nQxb</w:t>
      </w:r>
    </w:p>
    <w:p>
      <w:pPr>
        <w:pStyle w:val="PreformattedText"/>
        <w:bidi w:val="0"/>
        <w:spacing w:before="0" w:after="0"/>
        <w:jc w:val="left"/>
        <w:rPr/>
      </w:pPr>
      <w:r>
        <w:rPr/>
        <w:t>HwxDKPPwz8aTOFqZcCxoVZdkWg9qnhoiwlG3jRoM2UhD7Ux2Z8Oobf6mo+jCkh/WyiSixkun9Gcs</w:t>
      </w:r>
    </w:p>
    <w:p>
      <w:pPr>
        <w:pStyle w:val="PreformattedText"/>
        <w:bidi w:val="0"/>
        <w:spacing w:before="0" w:after="0"/>
        <w:jc w:val="left"/>
        <w:rPr/>
      </w:pPr>
      <w:r>
        <w:rPr/>
        <w:t>JPBfoKqMD0ZhtYGJh7MDd7YkysIEhewu+eha6tLo6D+gmbWnj6O5md+KNaI16gqjZTCDqVvK4F1y</w:t>
      </w:r>
    </w:p>
    <w:p>
      <w:pPr>
        <w:pStyle w:val="PreformattedText"/>
        <w:bidi w:val="0"/>
        <w:spacing w:before="0" w:after="0"/>
        <w:jc w:val="left"/>
        <w:rPr/>
      </w:pPr>
      <w:r>
        <w:rPr/>
        <w:t>TKQW2MvQjstt9nmsyZKhT0nhc/oL3B7CGL/uEqSNvbCVvHhF0mf2JXV4Ul/+IXin8CVaQ+ZQheFE</w:t>
      </w:r>
    </w:p>
    <w:p>
      <w:pPr>
        <w:pStyle w:val="PreformattedText"/>
        <w:bidi w:val="0"/>
        <w:spacing w:before="0" w:after="0"/>
        <w:jc w:val="left"/>
        <w:rPr/>
      </w:pPr>
      <w:r>
        <w:rPr/>
        <w:t>8FRBbrjBI/BcZG/SEX3EXrxrY13RIMUrFs3sqSPDwTF74Ym0UiiZUMThVZG84MwsdnhHReMsMRps</w:t>
      </w:r>
    </w:p>
    <w:p>
      <w:pPr>
        <w:pStyle w:val="PreformattedText"/>
        <w:bidi w:val="0"/>
        <w:spacing w:before="0" w:after="0"/>
        <w:jc w:val="left"/>
        <w:rPr/>
      </w:pPr>
      <w:r>
        <w:rPr/>
        <w:t>wY2hPBkLotYng3kfZC6MTJTV7J8ih0x3YynY6zwz52JSpj0/2JO1F3Q7QkTrs8rg9IMHwYMCaOsk</w:t>
      </w:r>
    </w:p>
    <w:p>
      <w:pPr>
        <w:pStyle w:val="PreformattedText"/>
        <w:bidi w:val="0"/>
        <w:spacing w:before="0" w:after="0"/>
        <w:jc w:val="left"/>
        <w:rPr/>
      </w:pPr>
      <w:r>
        <w:rPr/>
        <w:t>BDbwLoOntZGwhIg8C2K2mSJ6BkhqNDMAx0jNga5DRIV7G7olsQ9DcWHjgbMmHY1xBq1jDPIW/otY</w:t>
      </w:r>
    </w:p>
    <w:p>
      <w:pPr>
        <w:pStyle w:val="PreformattedText"/>
        <w:bidi w:val="0"/>
        <w:spacing w:before="0" w:after="0"/>
        <w:jc w:val="left"/>
        <w:rPr/>
      </w:pPr>
      <w:r>
        <w:rPr/>
        <w:t>20Ufiylq4YffHAJopsJcDwKkoYBPA2hQbEYIbN8P0P7G/Ao2P0QnkvguDD6LexufkzYYZTx4MN5M</w:t>
      </w:r>
    </w:p>
    <w:p>
      <w:pPr>
        <w:pStyle w:val="PreformattedText"/>
        <w:bidi w:val="0"/>
        <w:spacing w:before="0" w:after="0"/>
        <w:jc w:val="left"/>
        <w:rPr/>
      </w:pPr>
      <w:r>
        <w:rPr/>
        <w:t>Z4LLA8zStHhHEyYBR9Etmh6qCfgZmp0ewlSyeAZVm2zIQVPQ6yxHWDQ5TsozRUPfF/EuGiGJa0Mx</w:t>
      </w:r>
    </w:p>
    <w:p>
      <w:pPr>
        <w:pStyle w:val="PreformattedText"/>
        <w:bidi w:val="0"/>
        <w:spacing w:before="0" w:after="0"/>
        <w:jc w:val="left"/>
        <w:rPr/>
      </w:pPr>
      <w:r>
        <w:rPr/>
        <w:t>SzTG35ydD2NdrJST0HpLS/ofITxhmGizvZ7D3Hnhl3CYzsO/QtoU7GexPzgKcCo1mnwc+yXuhrDb</w:t>
      </w:r>
    </w:p>
    <w:p>
      <w:pPr>
        <w:pStyle w:val="PreformattedText"/>
        <w:bidi w:val="0"/>
        <w:spacing w:before="0" w:after="0"/>
        <w:jc w:val="left"/>
        <w:rPr/>
      </w:pPr>
      <w:r>
        <w:rPr/>
        <w:t>Y1uN9Gwyt1TQqmRjYeWRqwh1RmkGfk8oSPX6LZapdR3CHQlaUS8H8Di0lyNl4/QbFjc0UbIzDhsT</w:t>
      </w:r>
    </w:p>
    <w:p>
      <w:pPr>
        <w:pStyle w:val="PreformattedText"/>
        <w:bidi w:val="0"/>
        <w:spacing w:before="0" w:after="0"/>
        <w:jc w:val="left"/>
        <w:rPr/>
      </w:pPr>
      <w:r>
        <w:rPr/>
        <w:t>4eDAYUGZkj4N8YILxHka+OSi86Kj0MmScGxNDBN2N0Rk4GmQvIUP0LsJjpYHrlvI8fFj3EVj7FGQ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pHpFymHsSs8Mlk/gNSVlohbEDGRmNK5KQ49H6Jy2mFMrsaLNn/YiCHvbDFhGPIRcaMs0ftxy2</w:t>
      </w:r>
    </w:p>
    <w:p>
      <w:pPr>
        <w:pStyle w:val="PreformattedText"/>
        <w:bidi w:val="0"/>
        <w:spacing w:before="0" w:after="0"/>
        <w:jc w:val="left"/>
        <w:rPr/>
      </w:pPr>
      <w:r>
        <w:rPr/>
        <w:t>Zewp4Kky2BLNNl4KIY3CjfyJTUKtIa9mLM3jDELaKTncQ4g7E09FqFkP+A/AbVt4f+zAkYbG7w/A</w:t>
      </w:r>
    </w:p>
    <w:p>
      <w:pPr>
        <w:pStyle w:val="PreformattedText"/>
        <w:bidi w:val="0"/>
        <w:spacing w:before="0" w:after="0"/>
        <w:jc w:val="left"/>
        <w:rPr/>
      </w:pPr>
      <w:r>
        <w:rPr/>
        <w:t>sCGqWZEjYfH8wmS4NLw0jMNGzItcrwPOisro60ZPoZMjZ0a4ZhwGaYnWF/o8p6QpROo3mYN72Lt2</w:t>
      </w:r>
    </w:p>
    <w:p>
      <w:pPr>
        <w:pStyle w:val="PreformattedText"/>
        <w:bidi w:val="0"/>
        <w:spacing w:before="0" w:after="0"/>
        <w:jc w:val="left"/>
        <w:rPr/>
      </w:pPr>
      <w:r>
        <w:rPr/>
        <w:t>KHlFXDU1o0pQPb8jYgvRRVmJ4p6Tqa4L4G6+x8b574fxf4OyxmQ+xB3g+1KOkl9CwwmMUWPZh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tBPp4mHDDcrGJOwhf2AW2q3JNaRdpX6GLoHTp6EWy9DHEy+hJMvsSnYJQt9CnhFE2VlGWSC4T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Q9UZSows74RfLgkSjsTGJQy2U3xQiobIKPxG5T4TijHhDRBQN4Ml8hN98r4IMQopZkfWxv+S8L</w:t>
      </w:r>
    </w:p>
    <w:p>
      <w:pPr>
        <w:pStyle w:val="PreformattedText"/>
        <w:bidi w:val="0"/>
        <w:spacing w:before="0" w:after="0"/>
        <w:jc w:val="left"/>
        <w:rPr/>
      </w:pPr>
      <w:r>
        <w:rPr/>
        <w:t>dDYwjPC8H8UKgJEPLyaGHCiYeQ8MccXSp2JiveGSaNJmDO0MQZXcaH0slGhq3GA03AY06EXyKH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6HIsikOrJgyfYs8DHSLTB5IIehOC4WxeRWIxvNMjX0JSKdVGU7Bv4LS5nfBtMbNjUpfY8h0NlpY</w:t>
      </w:r>
    </w:p>
    <w:p>
      <w:pPr>
        <w:pStyle w:val="PreformattedText"/>
        <w:bidi w:val="0"/>
        <w:spacing w:before="0" w:after="0"/>
        <w:jc w:val="left"/>
        <w:rPr/>
      </w:pPr>
      <w:r>
        <w:rPr/>
        <w:t>GYIZclgTonw05SGuEUXwsLxmivkbE3RMrNMsoxWJibTG8iZaY22LoLDMiyxxFHLZcQyag7Lsiby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CweoTHfB5DFKXHFwZFE+LxR858EZOGn7ZPYWWE2LaX6Eluf8Atgn3I9tDzf0FCpYl7r9nt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/56NySeL0fX/B9MCYZpvyVfRvvlsXD464wQkH4Ds2HYuCl4fYpSihkgkOFG+FstFgVjfD2Uoiwr</w:t>
      </w:r>
    </w:p>
    <w:p>
      <w:pPr>
        <w:pStyle w:val="PreformattedText"/>
        <w:bidi w:val="0"/>
        <w:spacing w:before="0" w:after="0"/>
        <w:jc w:val="left"/>
        <w:rPr/>
      </w:pPr>
      <w:r>
        <w:rPr/>
        <w:t>bMzZM8b4SFwoyQ/MMyNmVmSXlphcIa8kgwnxCipH24TFA74UXAuQmXgmUXC35+HzKPg1GHg4XkVw</w:t>
      </w:r>
    </w:p>
    <w:p>
      <w:pPr>
        <w:pStyle w:val="PreformattedText"/>
        <w:bidi w:val="0"/>
        <w:spacing w:before="0" w:after="0"/>
        <w:jc w:val="left"/>
        <w:rPr/>
      </w:pPr>
      <w:r>
        <w:rPr/>
        <w:t>YjyyhkSEdE/4M+AQTvIxeSzjgL4EHxprkxY1ZeFFJuYTgmN5KNwaMT4TdL0LodlNB0MZSnYuOzQz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JUQJCH8GUpRi0Nl8MXBaJjYx17KJ4p6DCYbELkaCdP0YUJ1lJsXKLyysQpXBByC+K4gTFeRZ7</w:t>
      </w:r>
    </w:p>
    <w:p>
      <w:pPr>
        <w:pStyle w:val="PreformattedText"/>
        <w:bidi w:val="0"/>
        <w:spacing w:before="0" w:after="0"/>
        <w:jc w:val="left"/>
        <w:rPr/>
      </w:pPr>
      <w:r>
        <w:rPr/>
        <w:t>4LDTE7uJz2ZTk/ZTa/kdICe39ISj8w+2JQXgiX1/gRLR/Av0h/fNEUvClKUqF7ZUilGYmxNn2QzZ</w:t>
      </w:r>
    </w:p>
    <w:p>
      <w:pPr>
        <w:pStyle w:val="PreformattedText"/>
        <w:bidi w:val="0"/>
        <w:spacing w:before="0" w:after="0"/>
        <w:jc w:val="left"/>
        <w:rPr/>
      </w:pPr>
      <w:r>
        <w:rPr/>
        <w:t>ZS+z0ExtmSzineIYCJxX0i+g37GrvJHnga9H1K8cEU7OiCLoSGvg8MwVCBjUpWz9/BRRwrg22R8U</w:t>
      </w:r>
    </w:p>
    <w:p>
      <w:pPr>
        <w:pStyle w:val="PreformattedText"/>
        <w:bidi w:val="0"/>
        <w:spacing w:before="0" w:after="0"/>
        <w:jc w:val="left"/>
        <w:rPr/>
      </w:pPr>
      <w:r>
        <w:rPr/>
        <w:t>SMD8DBVxrzy0KXhfgMuSnTyfb5mJhcFpoVwo3kpclKIPg9GRiKSjUXC4LCijZSlKUvBspccL8Fp3</w:t>
      </w:r>
    </w:p>
    <w:p>
      <w:pPr>
        <w:pStyle w:val="PreformattedText"/>
        <w:bidi w:val="0"/>
        <w:spacing w:before="0" w:after="0"/>
        <w:jc w:val="left"/>
        <w:rPr/>
      </w:pPr>
      <w:r>
        <w:rPr/>
        <w:t>x3sbYi34KM9jWhPGT9Af8BvNXCjd4MfPYti4iGMSiZS8LhjLy+bwgo8sXLeR646KWl4J54eZGvGj</w:t>
      </w:r>
    </w:p>
    <w:p>
      <w:pPr>
        <w:pStyle w:val="PreformattedText"/>
        <w:bidi w:val="0"/>
        <w:spacing w:before="0" w:after="0"/>
        <w:jc w:val="left"/>
        <w:rPr/>
      </w:pPr>
      <w:r>
        <w:rPr/>
        <w:t>oQxYF5FHjstOjN0RujAWR2JXo+rE7h8GkYNOFnyPsFHQsCGJL0P0ZExcIs4JiZSpiZSjETlGf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w3OxPGyulYiibG2Up6DouFJnBMUb9mPIn9hn6ob0zWTJmYdlHuG77KJeX6iRbMGOEEsjNFyUWuLw</w:t>
      </w:r>
    </w:p>
    <w:p>
      <w:pPr>
        <w:pStyle w:val="PreformattedText"/>
        <w:bidi w:val="0"/>
        <w:spacing w:before="0" w:after="0"/>
        <w:jc w:val="left"/>
        <w:rPr/>
      </w:pPr>
      <w:r>
        <w:rPr/>
        <w:t>+3BDGo+FaZMiYaIOFXGOKNlpOFELHLI7hSlKIpS8E+SlEylKUpeSiZeKXilGXhspSjZSngx4YmNi</w:t>
      </w:r>
    </w:p>
    <w:p>
      <w:pPr>
        <w:pStyle w:val="PreformattedText"/>
        <w:bidi w:val="0"/>
        <w:spacing w:before="0" w:after="0"/>
        <w:jc w:val="left"/>
        <w:rPr/>
      </w:pPr>
      <w:r>
        <w:rPr/>
        <w:t>ZSl4UpS8Xil4vxXwLmlHwbwazhPyPAsi00Oxv4rjoXFL4LwnkvCl4ZeVQ+BhOP4kxiwH8MDLRlPy</w:t>
      </w:r>
    </w:p>
    <w:p>
      <w:pPr>
        <w:pStyle w:val="PreformattedText"/>
        <w:bidi w:val="0"/>
        <w:spacing w:before="0" w:after="0"/>
        <w:jc w:val="left"/>
        <w:rPr/>
      </w:pPr>
      <w:r>
        <w:rPr/>
        <w:t>K0aT2R+CMpidcfcSPSYpGY/gLP8Asddi9xIejIvAEnh/BJtpExFzsqKvHFyX4si9i3sx54TUF8E0</w:t>
      </w:r>
    </w:p>
    <w:p>
      <w:pPr>
        <w:pStyle w:val="PreformattedText"/>
        <w:bidi w:val="0"/>
        <w:spacing w:before="0" w:after="0"/>
        <w:jc w:val="left"/>
        <w:rPr/>
      </w:pPr>
      <w:r>
        <w:rPr/>
        <w:t>aifoo2LZ3yzSFgIfZVeOyqbJPQyKJib6R9iMzylvJnybO+EMK+CjFxOIVIIl2JV0TweSOjAXxy54</w:t>
      </w:r>
    </w:p>
    <w:p>
      <w:pPr>
        <w:pStyle w:val="PreformattedText"/>
        <w:bidi w:val="0"/>
        <w:spacing w:before="0" w:after="0"/>
        <w:jc w:val="left"/>
        <w:rPr/>
      </w:pPr>
      <w:r>
        <w:rPr/>
        <w:t>WWUW7fF5hBEiogow2fBCEEiEEhD6RXJBrPwpfhSlKX4UpeKUpSlKUpeKXm/PvIxp8KX89LxSi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ZSjfH2WFHyvmuaIpeWE0Y6E8Hg4o3wvDY9C5bRHCvwXwM+kRke0vhr2L3Cf0E3o+x9hLNmY9Y0gv</w:t>
      </w:r>
    </w:p>
    <w:p>
      <w:pPr>
        <w:pStyle w:val="PreformattedText"/>
        <w:bidi w:val="0"/>
        <w:spacing w:before="0" w:after="0"/>
        <w:jc w:val="left"/>
        <w:rPr/>
      </w:pPr>
      <w:r>
        <w:rPr/>
        <w:t>g4mxP4L4MZ5whPBTfD4TS4UvKWB8IbSPUoSCQi8iXkQPUZFdcFGRSlL8UXg04MlZeckCaH2L58X0</w:t>
      </w:r>
    </w:p>
    <w:p>
      <w:pPr>
        <w:pStyle w:val="PreformattedText"/>
        <w:bidi w:val="0"/>
        <w:spacing w:before="0" w:after="0"/>
        <w:jc w:val="left"/>
        <w:rPr/>
      </w:pPr>
      <w:r>
        <w:rPr/>
        <w:t>K4QWObk+nH7c9zwr8l40WNiibPQb4yJcJws8KT3wpeGLhL40pRfCmBRlL1+CiZeKUvzvFKUpS8X8</w:t>
      </w:r>
    </w:p>
    <w:p>
      <w:pPr>
        <w:pStyle w:val="PreformattedText"/>
        <w:bidi w:val="0"/>
        <w:spacing w:before="0" w:after="0"/>
        <w:jc w:val="left"/>
        <w:rPr/>
      </w:pPr>
      <w:r>
        <w:rPr/>
        <w:t>TG/kv8O8Li80vF/JS8X40pf4FxSlwNjM6MjpQo3L8MrwJmFCxCbvHB2dCXyergeBISS6M+BLw5a+</w:t>
      </w:r>
    </w:p>
    <w:p>
      <w:pPr>
        <w:pStyle w:val="PreformattedText"/>
        <w:bidi w:val="0"/>
        <w:spacing w:before="0" w:after="0"/>
        <w:jc w:val="left"/>
        <w:rPr/>
      </w:pPr>
      <w:r>
        <w:rPr/>
        <w:t>SSGMCOaX4T4QWxCcQg0JDX8mOy+hukEEcZPARPk/YhGS2L24JSINqX4vmke4TXISomn0P1L8FjZ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V8MnQvjUUpkSIQnMXk9uC3iE5hOIEdfBLnRfjS8Jcv4r/HvN+NL+a/mX4UMvw7/IvnPgtIrwxG</w:t>
      </w:r>
    </w:p>
    <w:p>
      <w:pPr>
        <w:pStyle w:val="PreformattedText"/>
        <w:bidi w:val="0"/>
        <w:spacing w:before="0" w:after="0"/>
        <w:jc w:val="left"/>
        <w:rPr/>
      </w:pPr>
      <w:r>
        <w:rPr/>
        <w:t>ww/EI6PuSuz7DEMxjpIqWimBucm438A5xWNii+D+CG+FwkIqKUyWCM18CPI0LxgefNWN0QqZf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B8RMeT2y+uNEzKM8XhcLiC5GuEGg+IQhOEQ6KUvFiLxSE5Y4peXxnpUgmeKilG8ifFu+hexxFRl9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hspCFRSj6nCfGnH0GU8f8uv8AIXM4S9CIyEJwl6KaT/gXlFOH7i12fYkNWheBIXDYh0r+DfCX</w:t>
      </w:r>
    </w:p>
    <w:p>
      <w:pPr>
        <w:pStyle w:val="PreformattedText"/>
        <w:bidi w:val="0"/>
        <w:spacing w:before="0" w:after="0"/>
        <w:jc w:val="left"/>
        <w:rPr/>
      </w:pPr>
      <w:r>
        <w:rPr/>
        <w:t>DXK40OGIheilHBeKOED5lwN8Ex8TBgnzxSno9EZdCFZfQvlzkgk4QkQmimShIXYRGDKi3jJniGo0</w:t>
      </w:r>
    </w:p>
    <w:p>
      <w:pPr>
        <w:pStyle w:val="PreformattedText"/>
        <w:bidi w:val="0"/>
        <w:spacing w:before="0" w:after="0"/>
        <w:jc w:val="left"/>
        <w:rPr/>
      </w:pPr>
      <w:r>
        <w:rPr/>
        <w:t>UCXEV0TwUyNDfXCEoQhCGEtlQ2ImSO2Y6G0uJIWkJgejP6G+anE5XhW8UuBPA9CJxfAm9C+SC3lO</w:t>
      </w:r>
    </w:p>
    <w:p>
      <w:pPr>
        <w:pStyle w:val="PreformattedText"/>
        <w:bidi w:val="0"/>
        <w:spacing w:before="0" w:after="0"/>
        <w:jc w:val="left"/>
        <w:rPr/>
      </w:pPr>
      <w:r>
        <w:rPr/>
        <w:t>cKyEHxF8FLzRsvobKJlFAxfY2I74z/ya/wAGcQhOEIiLhK6T/gTdMK256oL1Fds8h9g9jO1RHSi8</w:t>
      </w:r>
    </w:p>
    <w:p>
      <w:pPr>
        <w:pStyle w:val="PreformattedText"/>
        <w:bidi w:val="0"/>
        <w:spacing w:before="0" w:after="0"/>
        <w:jc w:val="left"/>
        <w:rPr/>
      </w:pPr>
      <w:r>
        <w:rPr/>
        <w:t>IU8cUvFGjonx6+LfClEWDY3wRvkZCGkMex9b8aLHwfIvkyUUZ8m9sSElOFh6IJGDB3wuNGBsXz8L</w:t>
      </w:r>
    </w:p>
    <w:p>
      <w:pPr>
        <w:pStyle w:val="PreformattedText"/>
        <w:bidi w:val="0"/>
        <w:spacing w:before="0" w:after="0"/>
        <w:jc w:val="left"/>
        <w:rPr/>
      </w:pPr>
      <w:r>
        <w:rPr/>
        <w:t>wosOXkGkUnkQhJ3hoRL0b7KvJnybIGQotk3RU5gq6MmBKlnY/BFBu9mBghYCdfCGwp2zCXBM0LX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peFrnCGEvn4CNkDC+F5LwvNOuaXhcznopfk+L/wALPkuJ8YT4FicF6niYTHj+IZ6gu9pC8lJ7</w:t>
      </w:r>
    </w:p>
    <w:p>
      <w:pPr>
        <w:pStyle w:val="PreformattedText"/>
        <w:bidi w:val="0"/>
        <w:spacing w:before="0" w:after="0"/>
        <w:jc w:val="left"/>
        <w:rPr/>
      </w:pPr>
      <w:r>
        <w:rPr/>
        <w:t>PmBK7bEPqKJeD+CovDQsGPgTZgaclwUfF4TGP8DLwpeFYicUpSm+YJEGiEK4uCcLiBrOCZGIzxcE</w:t>
      </w:r>
    </w:p>
    <w:p>
      <w:pPr>
        <w:pStyle w:val="PreformattedText"/>
        <w:bidi w:val="0"/>
        <w:spacing w:before="0" w:after="0"/>
        <w:jc w:val="left"/>
        <w:rPr/>
      </w:pPr>
      <w:r>
        <w:rPr/>
        <w:t>5TyIwVcGoh8KshBMpcnY/QV0UV+SsbaYnL4K2dCwFrYx9DNFMXEQ3BQJ0fROP2aEWkNIxk9VgRQb</w:t>
      </w:r>
    </w:p>
    <w:p>
      <w:pPr>
        <w:pStyle w:val="PreformattedText"/>
        <w:bidi w:val="0"/>
        <w:spacing w:before="0" w:after="0"/>
        <w:jc w:val="left"/>
        <w:rPr/>
      </w:pPr>
      <w:r>
        <w:rPr/>
        <w:t>9mI2pWUWBTPDwokYKMXicv4UvKhibzw2Nbss5cCggz1w+xSl4nwvFKWi5vw64o/wrQ/xr/FhCfKM</w:t>
      </w:r>
    </w:p>
    <w:p>
      <w:pPr>
        <w:pStyle w:val="PreformattedText"/>
        <w:bidi w:val="0"/>
        <w:spacing w:before="0" w:after="0"/>
        <w:jc w:val="left"/>
        <w:rPr/>
      </w:pPr>
      <w:r>
        <w:rPr/>
        <w:t>hCE4X4ZXsJ2n40PAuxBJ2V5Ql+SQ9MweAvoYhufUvwV8H58LSfGlKIvDZKThwJlyXmcvnPC4p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fBShNmRipiXL5uS8dlN/CUXwZ0YKXiFyNi3noUMXBEfRWR+eIQTjGGZMvH6GQglx9ifwMRhEGXK</w:t>
      </w:r>
    </w:p>
    <w:p>
      <w:pPr>
        <w:pStyle w:val="PreformattedText"/>
        <w:bidi w:val="0"/>
        <w:spacing w:before="0" w:after="0"/>
        <w:jc w:val="left"/>
        <w:rPr/>
      </w:pPr>
      <w:r>
        <w:rPr/>
        <w:t>G0U+2RFKxsTyX0ViWMkjEhcny4qPQz8GUvvioqMD6kispSjGQ28sbbZkXgNdsQ1w2vPKLwpeVxgq</w:t>
      </w:r>
    </w:p>
    <w:p>
      <w:pPr>
        <w:pStyle w:val="PreformattedText"/>
        <w:bidi w:val="0"/>
        <w:spacing w:before="0" w:after="0"/>
        <w:jc w:val="left"/>
        <w:rPr/>
      </w:pPr>
      <w:r>
        <w:rPr/>
        <w:t>I64UpclF8Y/w9f40ITlcQS4QhC3pMXnC8gTAvUX5Qu5k12LyP5ElhBL0hhdcLw+FsTKPAtEjHGJw</w:t>
      </w:r>
    </w:p>
    <w:p>
      <w:pPr>
        <w:pStyle w:val="PreformattedText"/>
        <w:bidi w:val="0"/>
        <w:spacing w:before="0" w:after="0"/>
        <w:jc w:val="left"/>
        <w:rPr/>
      </w:pPr>
      <w:r>
        <w:rPr/>
        <w:t>jviIkQxYFLwbKXkpRspSDHkw+SC8Ugoy/Bv4T4ThJ0ZHTIX4QhDvmjborMlETlfZgqQ3xfY3nBGW</w:t>
      </w:r>
    </w:p>
    <w:p>
      <w:pPr>
        <w:pStyle w:val="PreformattedText"/>
        <w:bidi w:val="0"/>
        <w:spacing w:before="0" w:after="0"/>
        <w:jc w:val="left"/>
        <w:rPr/>
      </w:pPr>
      <w:r>
        <w:rPr/>
        <w:t>JHBF45fNYuEzDm/ZUbFCpLZ7CsIdkEdISQq8jL6fKLDoUFcPsZFzjRXSs2uEO/A2pfBXYl3Znzwx</w:t>
      </w:r>
    </w:p>
    <w:p>
      <w:pPr>
        <w:pStyle w:val="PreformattedText"/>
        <w:bidi w:val="0"/>
        <w:spacing w:before="0" w:after="0"/>
        <w:jc w:val="left"/>
        <w:rPr/>
      </w:pPr>
      <w:r>
        <w:rPr/>
        <w:t>WJmz7IVLgqE0VQbvDuBtkJwoRwp44vLzgSRZwrfHfCk1keBTeEXghBOEdCRPi3BsqF/kpE4LkL1P</w:t>
      </w:r>
    </w:p>
    <w:p>
      <w:pPr>
        <w:pStyle w:val="PreformattedText"/>
        <w:bidi w:val="0"/>
        <w:spacing w:before="0" w:after="0"/>
        <w:jc w:val="left"/>
        <w:rPr/>
      </w:pPr>
      <w:r>
        <w:rPr/>
        <w:t>cE0rwC9K4D3BL8sXhPQIaT+OXxSl5T43zRvh4KDHr4KXil4MN0vDLwqG88P51T4GXhFLzCY5f4X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/K8UvC3iLlRMp1yhspRFGNdFlZXzRmfi9cPhIho3ki5FQkSIvBERQwY4M6JkY3z9uCSCCIcL4I</w:t>
      </w:r>
    </w:p>
    <w:p>
      <w:pPr>
        <w:pStyle w:val="PreformattedText"/>
        <w:bidi w:val="0"/>
        <w:spacing w:before="0" w:after="0"/>
        <w:jc w:val="left"/>
        <w:rPr/>
      </w:pPr>
      <w:r>
        <w:rPr/>
        <w:t>DwNhsvF9lXFP6CgXqPw4TKYcaZ+TWSJbMdkIgbvGxJDZ6oYeIq2NOILhwRDLIzoSaM35r5tZGl5F</w:t>
      </w:r>
    </w:p>
    <w:p>
      <w:pPr>
        <w:pStyle w:val="PreformattedText"/>
        <w:bidi w:val="0"/>
        <w:spacing w:before="0" w:after="0"/>
        <w:jc w:val="left"/>
        <w:rPr/>
      </w:pPr>
      <w:r>
        <w:rPr/>
        <w:t>+Z0LiEZCiihejEz6fCTuoLuQS9hK2qIC8Ii6S+YP43li8UpS8L8XkTg6F8Lw2Mr+CLxOGIvEJze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vPfwXDvM+D+DF7cGxcI7M86PsRWN8UoroZeM+SuFZWX8R7KXhX8CmnC8LY2QUvghP4DUQuC8X</w:t>
      </w:r>
    </w:p>
    <w:p>
      <w:pPr>
        <w:pStyle w:val="PreformattedText"/>
        <w:bidi w:val="0"/>
        <w:spacing w:before="0" w:after="0"/>
        <w:jc w:val="left"/>
        <w:rPr/>
      </w:pPr>
      <w:r>
        <w:rPr/>
        <w:t>loX0UVszwKIbEMzTheF5W+Z8vIiCTJwivCTh64qxOFfAq3o9mNRcLizhk+QGMpsmP4pw+GnMc5Lx</w:t>
      </w:r>
    </w:p>
    <w:p>
      <w:pPr>
        <w:pStyle w:val="PreformattedText"/>
        <w:bidi w:val="0"/>
        <w:spacing w:before="0" w:after="0"/>
        <w:jc w:val="left"/>
        <w:rPr/>
      </w:pPr>
      <w:r>
        <w:rPr/>
        <w:t>CevlCMjJ8IhfgXkDnQn7gvYSeREhRdJFRSl4vzbhv5tlReHsX5WfYi/C8d/J80fN+YPicLi/kueX</w:t>
      </w:r>
    </w:p>
    <w:p>
      <w:pPr>
        <w:pStyle w:val="PreformattedText"/>
        <w:bidi w:val="0"/>
        <w:spacing w:before="0" w:after="0"/>
        <w:jc w:val="left"/>
        <w:rPr/>
      </w:pPr>
      <w:r>
        <w:rPr/>
        <w:t>oZb8muEP49kfMHyrxfhEThcwfwhGT4LhiXEITjPHXCOhGfPwThCMjJ64XCOuKaEyQgvYxcYGxD2V</w:t>
      </w:r>
    </w:p>
    <w:p>
      <w:pPr>
        <w:pStyle w:val="PreformattedText"/>
        <w:bidi w:val="0"/>
        <w:spacing w:before="0" w:after="0"/>
        <w:jc w:val="left"/>
        <w:rPr/>
      </w:pPr>
      <w:r>
        <w:rPr/>
        <w:t>dczhLicYuT6ZknOiofgPLHxl6EmJMWBJs0zwvo+hPZoZYLdEFz38G0UgvwWfonLNiIhj5rrwJ30L</w:t>
      </w:r>
    </w:p>
    <w:p>
      <w:pPr>
        <w:pStyle w:val="PreformattedText"/>
        <w:bidi w:val="0"/>
        <w:spacing w:before="0" w:after="0"/>
        <w:jc w:val="left"/>
        <w:rPr/>
      </w:pPr>
      <w:r>
        <w:rPr/>
        <w:t>yEhPkSxeESToi8fCl/BSl4pS8QXwvLJwhPjeKIMR2Xl/FUQYo/wt8v495/DSoqKjHDZRFKUaTAhJ</w:t>
      </w:r>
    </w:p>
    <w:p>
      <w:pPr>
        <w:pStyle w:val="PreformattedText"/>
        <w:bidi w:val="0"/>
        <w:spacing w:before="0" w:after="0"/>
        <w:jc w:val="left"/>
        <w:rPr/>
      </w:pPr>
      <w:r>
        <w:rPr/>
        <w:t>kXmmSvv4MXwpTJflRcIvN+D4yMhBmue+Uy8WIovgiE4JIhPzbfM5hBmBcw6MczHF8DZlfkr8jb4U</w:t>
      </w:r>
    </w:p>
    <w:p>
      <w:pPr>
        <w:pStyle w:val="PreformattedText"/>
        <w:bidi w:val="0"/>
        <w:spacing w:before="0" w:after="0"/>
        <w:jc w:val="left"/>
        <w:rPr/>
      </w:pPr>
      <w:r>
        <w:rPr/>
        <w:t>eOEeobmhVv1wkfcgwvKQgH6G6fYvAafYkPqcVNvHJiop5ReFMjV4ehgzv4T5bJ0JlYrxa2QSch6B</w:t>
      </w:r>
    </w:p>
    <w:p>
      <w:pPr>
        <w:pStyle w:val="PreformattedText"/>
        <w:bidi w:val="0"/>
        <w:spacing w:before="0" w:after="0"/>
        <w:jc w:val="left"/>
        <w:rPr/>
      </w:pPr>
      <w:r>
        <w:rPr/>
        <w:t>J4P0Uv8Ajsv4L8m/leKUZKLHwpeGO8LDIWhspRsTfC5o9C4hBcT8r4nMGg1w0L8S4bE0XHF4pfhT</w:t>
      </w:r>
    </w:p>
    <w:p>
      <w:pPr>
        <w:pStyle w:val="PreformattedText"/>
        <w:bidi w:val="0"/>
        <w:spacing w:before="0" w:after="0"/>
        <w:jc w:val="left"/>
        <w:rPr/>
      </w:pPr>
      <w:r>
        <w:rPr/>
        <w:t>PD4z44fGRUz8LBsuPwZTlI18s8XmD9CbfDa/ZYW8znEHb474ReKXhPJcl4zwkWSwpv4PhiEYj0uL</w:t>
      </w:r>
    </w:p>
    <w:p>
      <w:pPr>
        <w:pStyle w:val="PreformattedText"/>
        <w:bidi w:val="0"/>
        <w:spacing w:before="0" w:after="0"/>
        <w:jc w:val="left"/>
        <w:rPr/>
      </w:pPr>
      <w:r>
        <w:rPr/>
        <w:t>CvoTwLAtjeBp0I/Qaz2ZKUwnDPogx0ewhx0ZaQk+2QScIQQ+e/lviMSgkYP9cNHsY3ryL+xovypf</w:t>
      </w:r>
    </w:p>
    <w:p>
      <w:pPr>
        <w:pStyle w:val="PreformattedText"/>
        <w:bidi w:val="0"/>
        <w:spacing w:before="0" w:after="0"/>
        <w:jc w:val="left"/>
        <w:rPr/>
      </w:pPr>
      <w:r>
        <w:rPr/>
        <w:t>+Hfw64XL3w+GUoxTXBcu/jab5RSlFyRflSl+DGQmUo3wxyJ7wn8G1xotLzSl5T4pSlKUqEy8UvFK</w:t>
      </w:r>
    </w:p>
    <w:p>
      <w:pPr>
        <w:pStyle w:val="PreformattedText"/>
        <w:bidi w:val="0"/>
        <w:spacing w:before="0" w:after="0"/>
        <w:jc w:val="left"/>
        <w:rPr/>
      </w:pPr>
      <w:r>
        <w:rPr/>
        <w:t>XmfOfDYh4cVc30L4PY7E5xXDbhV7YtC52awLfCL8KoxH2MSIQ3ybD+JrlNyeojCEwbb4R2SNOh8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1pSYh/srXRe3xUoiYJ+BD3ylzD6JxFw0ayM+gkR/yNNmjyF/wF/h34vnH4LzVwrEmTiEpBog1n</w:t>
      </w:r>
    </w:p>
    <w:p>
      <w:pPr>
        <w:pStyle w:val="PreformattedText"/>
        <w:bidi w:val="0"/>
        <w:spacing w:before="0" w:after="0"/>
        <w:jc w:val="left"/>
        <w:rPr/>
      </w:pPr>
      <w:r>
        <w:rPr/>
        <w:t>ixkFKP8ANkyR8VwrLx6CHoSwQ0MVGJMdIT4Rk4QwQaIITiEMuEIQnM4JE5ZziexiF8YQhIZPsegk</w:t>
      </w:r>
    </w:p>
    <w:p>
      <w:pPr>
        <w:pStyle w:val="PreformattedText"/>
        <w:bidi w:val="0"/>
        <w:spacing w:before="0" w:after="0"/>
        <w:jc w:val="left"/>
        <w:rPr/>
      </w:pPr>
      <w:r>
        <w:rPr/>
        <w:t>LA2MmSExyIPHEEuvicIgj0JjgqGs/BfN7EscQgh8XjLERmaRiUfE3weRCEGUIgt8f6Eh8REexqEw</w:t>
      </w:r>
    </w:p>
    <w:p>
      <w:pPr>
        <w:pStyle w:val="PreformattedText"/>
        <w:bidi w:val="0"/>
        <w:spacing w:before="0" w:after="0"/>
        <w:jc w:val="left"/>
        <w:rPr/>
      </w:pPr>
      <w:r>
        <w:rPr/>
        <w:t>RHjB5ERCCL87BZO/k/hD9EwQ0MF08DSexhfPxv8AjX8NLxeFzeF+D564T4XN+bJzSfF/iX0P81R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BsQjv8OB8X5Y+FL4/DBPjRfFP4PHOCi4y2SGOLwTDfvhzoRfXKKX4d8Lm8VmRcRZM8RsUCXZOE</w:t>
      </w:r>
    </w:p>
    <w:p>
      <w:pPr>
        <w:pStyle w:val="PreformattedText"/>
        <w:bidi w:val="0"/>
        <w:spacing w:before="0" w:after="0"/>
        <w:jc w:val="left"/>
        <w:rPr/>
      </w:pPr>
      <w:r>
        <w:rPr/>
        <w:t>EjLfNLw/4GNiz8IdHROF8lw9fGfFeyE/J0PnLV/A9RosweXf4F8V/isbEyj/AMCFhRfG8X8NL+RI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vxX4HzCCGZvyd4bXfwXwYpeEJ/Cl4Q+by2T40jhSldmQo0QyR8a4rKb0TBCGTPU8kLLmxmhUU</w:t>
      </w:r>
    </w:p>
    <w:p>
      <w:pPr>
        <w:pStyle w:val="PreformattedText"/>
        <w:bidi w:val="0"/>
        <w:spacing w:before="0" w:after="0"/>
        <w:jc w:val="left"/>
        <w:rPr/>
      </w:pPr>
      <w:r>
        <w:rPr/>
        <w:t>6EQw3wlxGjDopREO+UZJ+AXsxw9EGuXk/snC+D+bWCu4E78ZSE52IIpOETmfCcvmD4WVWxrJuLY0</w:t>
      </w:r>
    </w:p>
    <w:p>
      <w:pPr>
        <w:pStyle w:val="PreformattedText"/>
        <w:bidi w:val="0"/>
        <w:spacing w:before="0" w:after="0"/>
        <w:jc w:val="left"/>
        <w:rPr/>
      </w:pPr>
      <w:r>
        <w:rPr/>
        <w:t>E/Gi/jv+Ov8ADfF4vxv+NCfgnwhCE4hKd/gnLKxfCE4gl8HwiGFynOOGha4wdi4nFxxVIGj4QUuB</w:t>
      </w:r>
    </w:p>
    <w:p>
      <w:pPr>
        <w:pStyle w:val="PreformattedText"/>
        <w:bidi w:val="0"/>
        <w:spacing w:before="0" w:after="0"/>
        <w:jc w:val="left"/>
        <w:rPr/>
      </w:pPr>
      <w:r>
        <w:rPr/>
        <w:t>MqKX+Rt0NsR0VMn2dCTFl8KHYIcDydcQxxg7+CzxRfFa5ZFCSF+OycwnMpgf9c7IKJcrnLJiCU+V</w:t>
      </w:r>
    </w:p>
    <w:p>
      <w:pPr>
        <w:pStyle w:val="PreformattedText"/>
        <w:bidi w:val="0"/>
        <w:spacing w:before="0" w:after="0"/>
        <w:jc w:val="left"/>
        <w:rPr/>
      </w:pPr>
      <w:r>
        <w:rPr/>
        <w:t>4X/AXHJm2gwU7+e/46/yu/x4+FvNKUpeEUbVKirril5o3go3y+EyfgwY6/CyJfGcQhOZ8LOPFFl5</w:t>
      </w:r>
    </w:p>
    <w:p>
      <w:pPr>
        <w:pStyle w:val="PreformattedText"/>
        <w:bidi w:val="0"/>
        <w:spacing w:before="0" w:after="0"/>
        <w:jc w:val="left"/>
        <w:rPr/>
      </w:pPr>
      <w:r>
        <w:rPr/>
        <w:t>R0bP9ifCWODRCE5RtlN8Z5GvgoQbMTcJgd6P3xCe+YJInJHB44glObzOEITjfMGhWT5QQ9F4nE+T</w:t>
      </w:r>
    </w:p>
    <w:p>
      <w:pPr>
        <w:pStyle w:val="PreformattedText"/>
        <w:bidi w:val="0"/>
        <w:spacing w:before="0" w:after="0"/>
        <w:jc w:val="left"/>
        <w:rPr/>
      </w:pPr>
      <w:r>
        <w:rPr/>
        <w:t>YvJgoxSlKP4XhS8lGhfgycomox2mUV+x1exT74v+Tfm+VxfxP874vwf4pzfg2ZYxHeOij/F0fRVw</w:t>
      </w:r>
    </w:p>
    <w:p>
      <w:pPr>
        <w:pStyle w:val="PreformattedText"/>
        <w:bidi w:val="0"/>
        <w:spacing w:before="0" w:after="0"/>
        <w:jc w:val="left"/>
        <w:rPr/>
      </w:pPr>
      <w:r>
        <w:rPr/>
        <w:t>vg4hstPbhjH+KoXFNOF4b4jfE7Gd4OwYDaRR6IbE8J8YaNkF8beKLJ2NlZO2xXTCMEefCQmSCENC</w:t>
      </w:r>
    </w:p>
    <w:p>
      <w:pPr>
        <w:pStyle w:val="PreformattedText"/>
        <w:bidi w:val="0"/>
        <w:spacing w:before="0" w:after="0"/>
        <w:jc w:val="left"/>
        <w:rPr/>
      </w:pPr>
      <w:r>
        <w:rPr/>
        <w:t>vM7Nc6GuS4Ws802yfOc3wWb4K+CKX4G+DfGh7FZ+/gmK+FLxeKUvGBtFT5g1xBjGvJH6FJ/sPchs</w:t>
      </w:r>
    </w:p>
    <w:p>
      <w:pPr>
        <w:pStyle w:val="PreformattedText"/>
        <w:bidi w:val="0"/>
        <w:spacing w:before="0" w:after="0"/>
        <w:jc w:val="left"/>
        <w:rPr/>
      </w:pPr>
      <w:r>
        <w:rPr/>
        <w:t>v/BP53/BvxfL18F+BfBG3DRoYGxZOhfiwNfFrh8CgScU7GIuRsTKPyIW+C9iIxxOKLicYcG6heQl</w:t>
      </w:r>
    </w:p>
    <w:p>
      <w:pPr>
        <w:pStyle w:val="PreformattedText"/>
        <w:bidi w:val="0"/>
        <w:spacing w:before="0" w:after="0"/>
        <w:jc w:val="left"/>
        <w:rPr/>
      </w:pPr>
      <w:r>
        <w:rPr/>
        <w:t>B5GexK84KiBoPwRUE880l2II6I+IPnYnHfCQRePsS5nwXHUiPOCP4m4hj7+DRBQ+FMcF+i18PgWH</w:t>
      </w:r>
    </w:p>
    <w:p>
      <w:pPr>
        <w:pStyle w:val="PreformattedText"/>
        <w:bidi w:val="0"/>
        <w:spacing w:before="0" w:after="0"/>
        <w:jc w:val="left"/>
        <w:rPr/>
      </w:pPr>
      <w:r>
        <w:rPr/>
        <w:t>scbLwey4wyvgGKxC9mRhCEITmkfRA1JI5fcY+xeD/AaIM7FkZaevI8wQ1WPlfxdl/wCXpX+KlGWZ</w:t>
      </w:r>
    </w:p>
    <w:p>
      <w:pPr>
        <w:pStyle w:val="PreformattedText"/>
        <w:bidi w:val="0"/>
        <w:spacing w:before="0" w:after="0"/>
        <w:jc w:val="left"/>
        <w:rPr/>
      </w:pPr>
      <w:r>
        <w:rPr/>
        <w:t>IJTnoT/B0YMFXD6FKUZnhLlCDTjDPY57J9ngMmezSNrhLhOMt4E/kkHvhKFfOCiXDIUDU5gub7KL</w:t>
      </w:r>
    </w:p>
    <w:p>
      <w:pPr>
        <w:pStyle w:val="PreformattedText"/>
        <w:bidi w:val="0"/>
        <w:spacing w:before="0" w:after="0"/>
        <w:jc w:val="left"/>
        <w:rPr/>
      </w:pPr>
      <w:r>
        <w:rPr/>
        <w:t>hZfFuKlPej6JxON8P7FBn4LHgTx7H8Oy8MYilQ30VneeG/Bo7LgbFg/hx2fYlTROJ4IJH04RdinB</w:t>
      </w:r>
    </w:p>
    <w:p>
      <w:pPr>
        <w:pStyle w:val="PreformattedText"/>
        <w:bidi w:val="0"/>
        <w:spacing w:before="0" w:after="0"/>
        <w:jc w:val="left"/>
        <w:rPr/>
      </w:pPr>
      <w:r>
        <w:rPr/>
        <w:t>oSShmD0KGy0UXyUo3n4TiEIQ/lPi6E+rGnjl4G83/QTmtCdWP82/5rKX5UvyYvm+Fr4sQ+EIT5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4zPHfEIQQyfJ+jPGycNVEZDXCIZOGJIS4ZCcXhw2yD8Irgz9DQ0xr6LCjyQbGU+CUfEbfBC4vF4</w:t>
      </w:r>
    </w:p>
    <w:p>
      <w:pPr>
        <w:pStyle w:val="PreformattedText"/>
        <w:bidi w:val="0"/>
        <w:spacing w:before="0" w:after="0"/>
        <w:jc w:val="left"/>
        <w:rPr/>
      </w:pPr>
      <w:r>
        <w:rPr/>
        <w:t>exYFxVwylPYYqKUvJXRvm/B8Pj9nsUTz49cqyMSyihvxoyLxfBszwlxCcJyQhOId/Nj+DGhjFqUG</w:t>
      </w:r>
    </w:p>
    <w:p>
      <w:pPr>
        <w:pStyle w:val="PreformattedText"/>
        <w:bidi w:val="0"/>
        <w:spacing w:before="0" w:after="0"/>
        <w:jc w:val="left"/>
        <w:rPr/>
      </w:pPr>
      <w:r>
        <w:rPr/>
        <w:t>yq/lRPhcXhf5K/yXOG8k/NCePm1RL8HfN+U5hM/Ol4v5eviSxw0Fnj1wlknMPAfSIEK4JcYGk+EQ</w:t>
      </w:r>
    </w:p>
    <w:p>
      <w:pPr>
        <w:pStyle w:val="PreformattedText"/>
        <w:bidi w:val="0"/>
        <w:spacing w:before="0" w:after="0"/>
        <w:jc w:val="left"/>
        <w:rPr/>
      </w:pPr>
      <w:r>
        <w:rPr/>
        <w:t>wlkaiaYxcUTMbGAi5L8kfXhRMpSmeFfhOMiROEREYG0QJXB+HGx+xXnJX2Nlb64V4/fEJ8ETgkQn</w:t>
      </w:r>
    </w:p>
    <w:p>
      <w:pPr>
        <w:pStyle w:val="PreformattedText"/>
        <w:bidi w:val="0"/>
        <w:spacing w:before="0" w:after="0"/>
        <w:jc w:val="left"/>
        <w:rPr/>
      </w:pPr>
      <w:r>
        <w:rPr/>
        <w:t>khBLifOE+E5Yu78X8GuGMfDVGNWyWPAs1oa/8Gv8N1iX4n8U/gvixa/AiEwRpC98P4L5MXE4h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NKi/BvKXnhoXDROKbIThvAtCRLyxbXFL8FLnm5GqUUTAuEyrhT4+xPh8ZIzMFWIhCUghEQUSQnwk</w:t>
      </w:r>
    </w:p>
    <w:p>
      <w:pPr>
        <w:pStyle w:val="PreformattedText"/>
        <w:bidi w:val="0"/>
        <w:spacing w:before="0" w:after="0"/>
        <w:jc w:val="left"/>
        <w:rPr/>
      </w:pPr>
      <w:r>
        <w:rPr/>
        <w:t>g9SyyyiyhsJ34pERCE9cGhCCROYifCEnKIQzxCEyQhOITieCGhPxHofD4a+EnDYY+Tyf4X3+F/5D</w:t>
      </w:r>
    </w:p>
    <w:p>
      <w:pPr>
        <w:pStyle w:val="PreformattedText"/>
        <w:bidi w:val="0"/>
        <w:spacing w:before="0" w:after="0"/>
        <w:jc w:val="left"/>
        <w:rPr/>
      </w:pPr>
      <w:r>
        <w:rPr/>
        <w:t>Mi3+eE5fynxfO/mvyP4d/KEJy8P0T4EuLxUfsgt4aN8UvFL8FGIfDwKMuWx1rAhGJFcEx9CueCCI</w:t>
      </w:r>
    </w:p>
    <w:p>
      <w:pPr>
        <w:pStyle w:val="PreformattedText"/>
        <w:bidi w:val="0"/>
        <w:spacing w:before="0" w:after="0"/>
        <w:jc w:val="left"/>
        <w:rPr/>
      </w:pPr>
      <w:r>
        <w:rPr/>
        <w:t>wypaJ4s0WuNoos+xTPFYnxRCRo64nBehkIThD65aosIaFxsQSGLiE4iGiEIQiIQhCfHr4v4v4Pho</w:t>
      </w:r>
    </w:p>
    <w:p>
      <w:pPr>
        <w:pStyle w:val="PreformattedText"/>
        <w:bidi w:val="0"/>
        <w:spacing w:before="0" w:after="0"/>
        <w:jc w:val="left"/>
        <w:rPr/>
      </w:pPr>
      <w:r>
        <w:rPr/>
        <w:t>Y18GJIp+jHhvP/Jz5Jf5a+bX4HXD4Rmmee/xtC1OOuaUo39G/mUbKZ4WeZzOFMRSeeMkkERgpKJJ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DNfDUXieycsb4/XKE+ERPZCD9j7JxEdmP2XAsq8QhCENG9k8aEvPEJ8UYEiEOuJ+JLj7IdE4j</w:t>
      </w:r>
    </w:p>
    <w:p>
      <w:pPr>
        <w:pStyle w:val="PreformattedText"/>
        <w:bidi w:val="0"/>
        <w:spacing w:before="0" w:after="0"/>
        <w:jc w:val="left"/>
        <w:rPr/>
      </w:pPr>
      <w:r>
        <w:rPr/>
        <w:t>3+JoYx8sYgi8ZXgkug3+df8AIfw7/wAd7ILh/wCCxfXwbyXHNKUoilKWFKZ5SGQSIJEIR8MPgI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I4wJORuWX38FSjbKL4XicQnKpCEIJEYsMk4g0QSgiEEkvPFHAbwJErISEJkgtjEiHXyX5euJx</w:t>
      </w:r>
    </w:p>
    <w:p>
      <w:pPr>
        <w:pStyle w:val="PreformattedText"/>
        <w:bidi w:val="0"/>
        <w:spacing w:before="0" w:after="0"/>
        <w:jc w:val="left"/>
        <w:rPr/>
      </w:pPr>
      <w:r>
        <w:rPr/>
        <w:t>9i0MXw6+c+b4a4hOYORHP8Bf5j/JRf8AA98oYikyP5Lnr53h44peLww24pClPrhIhXJRfw8Ek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EEkEcHwUXwbcKUpVzkyd5+EJPh0IvwW+J+GCQl8F8dI/saEEifCfgnzhCfLviHX+RB8PhrifCczZ</w:t>
      </w:r>
    </w:p>
    <w:p>
      <w:pPr>
        <w:pStyle w:val="PreformattedText"/>
        <w:bidi w:val="0"/>
        <w:spacing w:before="0" w:after="0"/>
        <w:jc w:val="left"/>
        <w:rPr/>
      </w:pPr>
      <w:r>
        <w:rPr/>
        <w:t>tmz7F/lP4r/h3y3y+Uy8JlLxYJlL8bxv5Qot0X2XxRXHBBEYKJJI+AobjNfOfg8LlczkSISiRCEY</w:t>
      </w:r>
    </w:p>
    <w:p>
      <w:pPr>
        <w:pStyle w:val="PreformattedText"/>
        <w:bidi w:val="0"/>
        <w:spacing w:before="0" w:after="0"/>
        <w:jc w:val="left"/>
        <w:rPr/>
      </w:pPr>
      <w:r>
        <w:rPr/>
        <w:t>xKfKEJ5FOJjh3onr4ziEJwkEil65vCITIlxPjsJcr57/ADpYz8Lz4O/m+M8S/ifDGhr4ziCj94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l/49/B/Cn75v40XhvjfF+eejIlOMkIRleBcK44I4o4Ja0hrBqevGyy+S/JfKfGCEFLohCKk+VFz</w:t>
      </w:r>
    </w:p>
    <w:p>
      <w:pPr>
        <w:pStyle w:val="PreformattedText"/>
        <w:bidi w:val="0"/>
        <w:spacing w:before="0" w:after="0"/>
        <w:jc w:val="left"/>
        <w:rPr/>
      </w:pPr>
      <w:r>
        <w:rPr/>
        <w:t>OJgnE5XXE8IglOGaEfP6J+J6FHDNhfFgT8m/hF5F8Fj5Wc3mHX4F8eueuaUpR8XyimO/ysZOXyuK</w:t>
      </w:r>
    </w:p>
    <w:p>
      <w:pPr>
        <w:pStyle w:val="PreformattedText"/>
        <w:bidi w:val="0"/>
        <w:spacing w:before="0" w:after="0"/>
        <w:jc w:val="left"/>
        <w:rPr/>
      </w:pPr>
      <w:r>
        <w:rPr/>
        <w:t>6EJGMaP/AIBtj/yF+f0QSI+WvicCQgnA2IJJ+Grmosul/NOJzCfJucJeRLiEIThC1jkwE4nMIQTA</w:t>
      </w:r>
    </w:p>
    <w:p>
      <w:pPr>
        <w:pStyle w:val="PreformattedText"/>
        <w:bidi w:val="0"/>
        <w:spacing w:before="0" w:after="0"/>
        <w:jc w:val="left"/>
        <w:rPr/>
      </w:pPr>
      <w:r>
        <w:rPr/>
        <w:t>whfPJOCCROJkb5rExcr4M18EveTrnHPfPfGl8kMXOWWI6M8z4P8AD5RP4/A+ad/Gj/8AsnXyg1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J8JyimhTwx22vIv8AMv8AnwhCiiivh44wKFS8EDT53XhXC/lgvwQhBHfF4hCEIQhOYQ2ry+Z8</w:t>
      </w:r>
    </w:p>
    <w:p>
      <w:pPr>
        <w:pStyle w:val="PreformattedText"/>
        <w:bidi w:val="0"/>
        <w:spacing w:before="0" w:after="0"/>
        <w:jc w:val="left"/>
        <w:rPr/>
      </w:pPr>
      <w:r>
        <w:rPr/>
        <w:t>Xw62RJYXF5XP0LHzgxLyQnCXPfxfKXZ38IycrZHD4ehLGfgl8vvl/CmPPFLgpS8PhPyUbhfBSlKd</w:t>
      </w:r>
    </w:p>
    <w:p>
      <w:pPr>
        <w:pStyle w:val="PreformattedText"/>
        <w:bidi w:val="0"/>
        <w:spacing w:before="0" w:after="0"/>
        <w:jc w:val="left"/>
        <w:rPr/>
      </w:pPr>
      <w:r>
        <w:rPr/>
        <w:t>Cl8/BsvPg3zPgjT4QfLXxnNICiiFvoT/AOOhOEJwhOIRcKiCCSfiFc1eeF/wET5z82+J82hfB/Cc</w:t>
      </w:r>
    </w:p>
    <w:p>
      <w:pPr>
        <w:pStyle w:val="PreformattedText"/>
        <w:bidi w:val="0"/>
        <w:spacing w:before="0" w:after="0"/>
        <w:jc w:val="left"/>
        <w:rPr/>
      </w:pPr>
      <w:r>
        <w:rPr/>
        <w:t>v8EITBPgvjCcMj38+/lOFn5IhBmiX8FL8kxMpSlvC/ClKUvFLwbLOF4U2LxRC5L8cd8d/N/F/gfw</w:t>
      </w:r>
    </w:p>
    <w:p>
      <w:pPr>
        <w:pStyle w:val="PreformattedText"/>
        <w:bidi w:val="0"/>
        <w:spacing w:before="0" w:after="0"/>
        <w:jc w:val="left"/>
        <w:rPr/>
      </w:pPr>
      <w:r>
        <w:rPr/>
        <w:t>SrGxLhopqC/z4TifAnwpeEfIt8KUUUv55/gP8EIQnxYiE/AyfNP57NfBL5Tln0Z88dC/zad6/G+L</w:t>
      </w:r>
    </w:p>
    <w:p>
      <w:pPr>
        <w:pStyle w:val="PreformattedText"/>
        <w:bidi w:val="0"/>
        <w:spacing w:before="0" w:after="0"/>
        <w:jc w:val="left"/>
        <w:rPr/>
      </w:pPr>
      <w:r>
        <w:rPr/>
        <w:t>xnmlfk2XhSl5/ZSl8DZT+j6KUvjimuOzoytaEXh4Enkx+Nj+D5fD/AkezoaGa6F/gwn4McVEfFtf</w:t>
      </w:r>
    </w:p>
    <w:p>
      <w:pPr>
        <w:pStyle w:val="PreformattedText"/>
        <w:bidi w:val="0"/>
        <w:spacing w:before="0" w:after="0"/>
        <w:jc w:val="left"/>
        <w:rPr/>
      </w:pPr>
      <w:r>
        <w:rPr/>
        <w:t>iFKUv+UuJ/kL8v7L+BlF+G8PXMx8+/glka5j8mhe/h3+WrX47zTevnSrhjZSl5vvhl5pSlcKXijf</w:t>
      </w:r>
    </w:p>
    <w:p>
      <w:pPr>
        <w:pStyle w:val="PreformattedText"/>
        <w:bidi w:val="0"/>
        <w:spacing w:before="0" w:after="0"/>
        <w:jc w:val="left"/>
        <w:rPr/>
      </w:pPr>
      <w:r>
        <w:rPr/>
        <w:t>F5T+uOvhpY5peNFL7/E/g/nOGh/DQbGgj5IhPw3ilRfiDFKUpSl/5NfFnfwf+HCfN8QXyvM/w8/B</w:t>
      </w:r>
    </w:p>
    <w:p>
      <w:pPr>
        <w:pStyle w:val="PreformattedText"/>
        <w:bidi w:val="0"/>
        <w:spacing w:before="0" w:after="0"/>
        <w:jc w:val="left"/>
        <w:rPr/>
      </w:pPr>
      <w:r>
        <w:rPr/>
        <w:t>q8L5/ZrhFKOwTLlfN/H/AEMTKUvCl4bKX40vCl4pSl4vFL8bxffC4pS/rilO+Kl8X8muWT5sY+Hx</w:t>
      </w:r>
    </w:p>
    <w:p>
      <w:pPr>
        <w:pStyle w:val="PreformattedText"/>
        <w:bidi w:val="0"/>
        <w:spacing w:before="0" w:after="0"/>
        <w:jc w:val="left"/>
        <w:rPr/>
      </w:pPr>
      <w:r>
        <w:rPr/>
        <w:t>gQ5HBfOw/fxvxv8A/DL5386/EhFHJxPml/nYdFPvifLr8l+FNcbENssXLYn5GyjZeL5KUvNKX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8KXm4KX8HfwpffxY/g+H+Nj474SmOxDYeY7wxOP/AAl/z0v+Z3xsSUsX/A9fGEyThcbF+Gl+bfFY</w:t>
      </w:r>
    </w:p>
    <w:p>
      <w:pPr>
        <w:pStyle w:val="PreformattedText"/>
        <w:bidi w:val="0"/>
        <w:spacing w:before="0" w:after="0"/>
        <w:jc w:val="left"/>
        <w:rPr/>
      </w:pPr>
      <w:r>
        <w:rPr/>
        <w:t>2+FKfYpeKUt4T4o2X43il4peajrimz74vxfni8UvN8r5NfgfE/Cfwr3xd4wYr/AtjwO21/wa/wCd</w:t>
      </w:r>
    </w:p>
    <w:p>
      <w:pPr>
        <w:pStyle w:val="PreformattedText"/>
        <w:bidi w:val="0"/>
        <w:spacing w:before="0" w:after="0"/>
        <w:jc w:val="left"/>
        <w:rPr/>
      </w:pPr>
      <w:r>
        <w:rPr/>
        <w:t>X5WbOxfHv59mhvAtcXHyX4n+RC+NL8NFG8FNBilKUoxspS5Hs64vNKUpSlE+P38Lzvi/HvZfwd87</w:t>
      </w:r>
    </w:p>
    <w:p>
      <w:pPr>
        <w:pStyle w:val="PreformattedText"/>
        <w:bidi w:val="0"/>
        <w:spacing w:before="0" w:after="0"/>
        <w:jc w:val="left"/>
        <w:rPr/>
      </w:pPr>
      <w:r>
        <w:rPr/>
        <w:t>4/XzYf4n8n8FwXCbX0Qeyhpn0nOv89f8Kv8AhkYF/g79PzP1+Vjz8e/lYUex6LkpSlLEb6KXil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mS/D9/5N+FKXnXf4H8X+B8v4LZ18VZBrejs/gP8FZfjeL/k0vypf+B7/wApit/wGJT5LilhS8X4</w:t>
      </w:r>
    </w:p>
    <w:p>
      <w:pPr>
        <w:pStyle w:val="PreformattedText"/>
        <w:bidi w:val="0"/>
        <w:spacing w:before="0" w:after="0"/>
        <w:jc w:val="left"/>
        <w:rPr/>
      </w:pPr>
      <w:r>
        <w:rPr/>
        <w:t>p/Fsp38WM++KUbGzsbKUvCjbLw32UpS838GvjOZ+bv4X8CP5/C/g/wAbOyfGfrm4HMGi3GQh62Px</w:t>
      </w:r>
    </w:p>
    <w:p>
      <w:pPr>
        <w:pStyle w:val="PreformattedText"/>
        <w:bidi w:val="0"/>
        <w:spacing w:before="0" w:after="0"/>
        <w:jc w:val="left"/>
        <w:rPr/>
      </w:pPr>
      <w:r>
        <w:rPr/>
        <w:t>+Kl/DfleKLilKXhspS/OlKXilKUpeKXil+C/4Bi+D18HoX+Oj0M8LROJxnh8IsLy8mjsuSlKN3il</w:t>
      </w:r>
    </w:p>
    <w:p>
      <w:pPr>
        <w:pStyle w:val="PreformattedText"/>
        <w:bidi w:val="0"/>
        <w:spacing w:before="0" w:after="0"/>
        <w:jc w:val="left"/>
        <w:rPr/>
      </w:pPr>
      <w:r>
        <w:rPr/>
        <w:t>hfPBl4FGxso3C8Xi/wDHXiwx/gT8DHxOTfF+FuxywC1q2PG/nfiuaXll+C4T+dL+Gl+d/An+RfJf</w:t>
      </w:r>
    </w:p>
    <w:p>
      <w:pPr>
        <w:pStyle w:val="PreformattedText"/>
        <w:bidi w:val="0"/>
        <w:spacing w:before="0" w:after="0"/>
        <w:jc w:val="left"/>
        <w:rPr/>
      </w:pPr>
      <w:r>
        <w:rPr/>
        <w:t>kv54L8tLy3zCE+E+e+W8pFRT6+T4b6nNKN8Pi/BS81c34T4v/FfL/wABmfP+E+X8H8OjsT5I1xeN</w:t>
      </w:r>
    </w:p>
    <w:p>
      <w:pPr>
        <w:pStyle w:val="PreformattedText"/>
        <w:bidi w:val="0"/>
        <w:spacing w:before="0" w:after="0"/>
        <w:jc w:val="left"/>
        <w:rPr/>
      </w:pPr>
      <w:r>
        <w:rPr/>
        <w:t>7ajIYfD/AAMRS/C/jpeL+G/hv47+B/47Yv8AA6/HnhcIvC/ibwXBYbFad/D6G+TY+KdFKUpeL7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fJSl/wO/wDHfx7HyhPyf65ffgv4GMhPgx/Bof42uWxyn5ILsL8DGycex8343i/C/jvwpeb+K/4F</w:t>
      </w:r>
    </w:p>
    <w:p>
      <w:pPr>
        <w:pStyle w:val="PreformattedText"/>
        <w:bidi w:val="0"/>
        <w:spacing w:before="0" w:after="0"/>
        <w:jc w:val="left"/>
        <w:rPr/>
      </w:pPr>
      <w:r>
        <w:rPr/>
        <w:t>L/za40Xm/FPPFHSFjXypTa48Xk2UpRspSlydc58l/wCSpeLEUYngZ3knh/gfzY/jCD4fwXvhm3FG</w:t>
      </w:r>
    </w:p>
    <w:p>
      <w:pPr>
        <w:pStyle w:val="PreformattedText"/>
        <w:bidi w:val="0"/>
        <w:spacing w:before="0" w:after="0"/>
        <w:jc w:val="left"/>
        <w:rPr/>
      </w:pPr>
      <w:r>
        <w:rPr/>
        <w:t>h8Lii7CJqP8A/BzZ+FLxfhf8W/49F8KLm8X8C+Pf4F+VP5pl5vwb/GuKP4Tjsvyo3yUbnC4KUpSj</w:t>
      </w:r>
    </w:p>
    <w:p>
      <w:pPr>
        <w:pStyle w:val="PreformattedText"/>
        <w:bidi w:val="0"/>
        <w:spacing w:before="0" w:after="0"/>
        <w:jc w:val="left"/>
        <w:rPr/>
      </w:pPr>
      <w:r>
        <w:rPr/>
        <w:t>ZfnRhN8UxeyCx+Cf4VH9jx2Z4Y8C+ilRSlZWUZfKF9DaVykNPEvLZ9x48/mfDXza+LEMl5Q+Haa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8Cclh+TJEb9Ob8qXi8X8N/4a/hpeb/AIPXx6Lwub+G/jvwYuOjsZj40peFKXHC+PjeKX50b+Ql</w:t>
      </w:r>
    </w:p>
    <w:p>
      <w:pPr>
        <w:pStyle w:val="PreformattedText"/>
        <w:bidi w:val="0"/>
        <w:spacing w:before="0" w:after="0"/>
        <w:jc w:val="left"/>
        <w:rPr/>
      </w:pPr>
      <w:r>
        <w:rPr/>
        <w:t>+WfGfDrmjDZS+S4KyMVdEfaHfBfsaNqQ3X+h+H+B4w9BfSnSnGrtuKbZ5ZkM+nx9g9j8D+D/AAP4</w:t>
      </w:r>
    </w:p>
    <w:p>
      <w:pPr>
        <w:pStyle w:val="PreformattedText"/>
        <w:bidi w:val="0"/>
        <w:spacing w:before="0" w:after="0"/>
        <w:jc w:val="left"/>
        <w:rPr/>
      </w:pPr>
      <w:r>
        <w:rPr/>
        <w:t>O/gfDGQQ3wyLsQpe8iMmNcP50vy6L/w9/AvwX/D7+a/DS8X4UvF5oi8Xi/Ol8DZSlKUo2UpRu80v</w:t>
      </w:r>
    </w:p>
    <w:p>
      <w:pPr>
        <w:pStyle w:val="PreformattedText"/>
        <w:bidi w:val="0"/>
        <w:spacing w:before="0" w:after="0"/>
        <w:jc w:val="left"/>
        <w:rPr/>
      </w:pPr>
      <w:r>
        <w:rPr/>
        <w:t>zfD+C4p+X64nEEfIz8ml+xq/8nHat3+BgP8A7kz0f5Gx4SY2foQ3bYk/7BWZb5fqJmkxN/8AEJ2n</w:t>
      </w:r>
    </w:p>
    <w:p>
      <w:pPr>
        <w:pStyle w:val="PreformattedText"/>
        <w:bidi w:val="0"/>
        <w:spacing w:before="0" w:after="0"/>
        <w:jc w:val="left"/>
        <w:rPr/>
      </w:pPr>
      <w:r>
        <w:rPr/>
        <w:t>/gT2/wDJ4Jfsxi/+aJM7+jy2yrLEdIF10+iLUL9fGcv8L4fxY/k+GpwxcLg2QTyYLArMfYRPK0Mf</w:t>
      </w:r>
    </w:p>
    <w:p>
      <w:pPr>
        <w:pStyle w:val="PreformattedText"/>
        <w:bidi w:val="0"/>
        <w:spacing w:before="0" w:after="0"/>
        <w:jc w:val="left"/>
        <w:rPr/>
      </w:pPr>
      <w:r>
        <w:rPr/>
        <w:t>4b81/wA4n/k38N/DeKXil4ilGylKMpTZSj/NtjvySmL8GELOh+2U0SHh+xt2P3SIbXgve3+j1h+P</w:t>
      </w:r>
    </w:p>
    <w:p>
      <w:pPr>
        <w:pStyle w:val="PreformattedText"/>
        <w:bidi w:val="0"/>
        <w:spacing w:before="0" w:after="0"/>
        <w:jc w:val="left"/>
        <w:rPr/>
      </w:pPr>
      <w:r>
        <w:rPr/>
        <w:t>8j1j6D3QbduTsfB4yukdWYuEK8POym7f6nmB2n/Qms2NlkQsFsatEi4v4Bvxgf8AAd8kG4J5E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NUlgqyxwYQuIj2tkbXzP5v4v5P4rktmbl8PfwvsSTbRtLR4B8UpfyX/iV8b8Fxcct/BC/wCEb4pe</w:t>
      </w:r>
    </w:p>
    <w:p>
      <w:pPr>
        <w:pStyle w:val="PreformattedText"/>
        <w:bidi w:val="0"/>
        <w:spacing w:before="0" w:after="0"/>
        <w:jc w:val="left"/>
        <w:rPr/>
      </w:pPr>
      <w:r>
        <w:rPr/>
        <w:t>KUpRvilKXi8WEF9c0uRvmv8AE+EUq+MrGQRMn6P5PSGT7n+jFE5tbf7OiXo018jxTgv/AN0OtsT2</w:t>
      </w:r>
    </w:p>
    <w:p>
      <w:pPr>
        <w:pStyle w:val="PreformattedText"/>
        <w:bidi w:val="0"/>
        <w:spacing w:before="0" w:after="0"/>
        <w:jc w:val="left"/>
        <w:rPr/>
      </w:pPr>
      <w:r>
        <w:rPr/>
        <w:t>QSI/AmacT/8AxjGv4jHxN5ZFn+YSDdl/0bRhPsxL0otT+Ii6SIUN+xN0QSI2OFUNYYqb8i9hj0I7</w:t>
      </w:r>
    </w:p>
    <w:p>
      <w:pPr>
        <w:pStyle w:val="PreformattedText"/>
        <w:bidi w:val="0"/>
        <w:spacing w:before="0" w:after="0"/>
        <w:jc w:val="left"/>
        <w:rPr/>
      </w:pPr>
      <w:r>
        <w:rPr/>
        <w:t>NRUc6ETF5TySEJqZkXgf8kKEZk+Z/lf4kNcteNycMT2Vc3I8/Q5K6Fvv8N4vwv8A/CXm/wCA38L8</w:t>
      </w:r>
    </w:p>
    <w:p>
      <w:pPr>
        <w:pStyle w:val="PreformattedText"/>
        <w:bidi w:val="0"/>
        <w:spacing w:before="0" w:after="0"/>
        <w:jc w:val="left"/>
        <w:rPr/>
      </w:pPr>
      <w:r>
        <w:rPr/>
        <w:t>aXilKUvDYmUvDfspSjZeaNlKNlU2UpSlMC/F/t/Y/EGD7j7xrYk2UPUh+k9o222Hnt8IiD6EP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ibpzQON5aF9Cq4fZYBRYAvbUvQ2hb8leUjLbuJmmAqrwNKhK8Ioq7UhHbdF5Kn9CVdf9GzDeL6DT</w:t>
      </w:r>
    </w:p>
    <w:p>
      <w:pPr>
        <w:pStyle w:val="PreformattedText"/>
        <w:bidi w:val="0"/>
        <w:spacing w:before="0" w:after="0"/>
        <w:jc w:val="left"/>
        <w:rPr/>
      </w:pPr>
      <w:r>
        <w:rPr/>
        <w:t>2M9GGTaOx/8AyDJ6S/RE2KV4Gm6SuaXoSumzLO2yCj2V/b2JYppVwKmNDXOxoja0YwTK1D/oec3+</w:t>
      </w:r>
    </w:p>
    <w:p>
      <w:pPr>
        <w:pStyle w:val="PreformattedText"/>
        <w:bidi w:val="0"/>
        <w:spacing w:before="0" w:after="0"/>
        <w:jc w:val="left"/>
        <w:rPr/>
      </w:pPr>
      <w:r>
        <w:rPr/>
        <w:t>+OzH74VRvCY1X+B/mfDHw+UMaIM74bFliQ75Y9cMsMS8iwk+N/Gv+XvCKL8C+MITmlLzSjZ3yy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wpR/RcjaelPxVeUNrto9w0OV09TTR9eLfqCIr2K3b/kgkEiejPgp9MQXkxeSLqng7w/EdScVn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hJVcxf+ui4nW9C9wLxjtup7EpkPBM4W1gW+bHFAvY8ZfToKiI+zEQ/rI10pCC9j6FA/aKQm6M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HAj/GkRvME9+QoydcgoTZejexlhxXfR29LsY7ZxvbHEcuwjpBSqJM1yr3TY6otqjfz0PZMliU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lnhD2b8FlnZiuNjU/QTxKU/swHFkXLpHZiNTj6FIK0eQ+oQdiXCeMt/iT8S4PXyLA1fwd8qVJl</w:t>
      </w:r>
    </w:p>
    <w:p>
      <w:pPr>
        <w:pStyle w:val="PreformattedText"/>
        <w:bidi w:val="0"/>
        <w:spacing w:before="0" w:after="0"/>
        <w:jc w:val="left"/>
        <w:rPr/>
      </w:pPr>
      <w:r>
        <w:rPr/>
        <w:t>TPGQ/Kviv+WvNL87SlEyOLFL+Z/O/Bk4hdofcg1dRmfiYh9uD6DPBTwPzHvH5mUz7GWNeB4abbTr</w:t>
      </w:r>
    </w:p>
    <w:p>
      <w:pPr>
        <w:pStyle w:val="PreformattedText"/>
        <w:bidi w:val="0"/>
        <w:spacing w:before="0" w:after="0"/>
        <w:jc w:val="left"/>
        <w:rPr/>
      </w:pPr>
      <w:r>
        <w:rPr/>
        <w:t>Eq22KDEwsEXBWYg2tHbwJx9oJf8A4IdMJhrSCVASJp0DaxtMlD/oYXnZYuvSMnUMhQ26Hl5CRZcs</w:t>
      </w:r>
    </w:p>
    <w:p>
      <w:pPr>
        <w:pStyle w:val="PreformattedText"/>
        <w:bidi w:val="0"/>
        <w:spacing w:before="0" w:after="0"/>
        <w:jc w:val="left"/>
        <w:rPr/>
      </w:pPr>
      <w:r>
        <w:rPr/>
        <w:t>m0foKKc0Kp71FGivQyo0XYidw9mWkjD2k+pnqDvQkhLER9jRD1UbbIoTFK+C4RScTyMbJ+wW0bRo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Vr5hSeIJyxJMVl2n0NYmmP7Emc8oyzbcbFEuX4INCU16NIvt+BvXgIDPLoUCLPZ9sMhmiKcns</w:t>
      </w:r>
    </w:p>
    <w:p>
      <w:pPr>
        <w:pStyle w:val="PreformattedText"/>
        <w:bidi w:val="0"/>
        <w:spacing w:before="0" w:after="0"/>
        <w:jc w:val="left"/>
        <w:rPr/>
      </w:pPr>
      <w:r>
        <w:rPr/>
        <w:t>XgwlnIv5eBl1nwZCVZ0RWnhPsjbB0bX0+FrJ/f8AgP8ACY/wvmjHy+G8bGP++Hkpd4FQQ3os9fBf</w:t>
      </w:r>
    </w:p>
    <w:p>
      <w:pPr>
        <w:pStyle w:val="PreformattedText"/>
        <w:bidi w:val="0"/>
        <w:spacing w:before="0" w:after="0"/>
        <w:jc w:val="left"/>
        <w:rPr/>
      </w:pPr>
      <w:r>
        <w:rPr/>
        <w:t>4V/x7+e8UvFKX50peKXhf8f2Iatqeof/AERLvh9A/D+XGP1fwPzj8o2DFfk/fw/QjeBjRTQc7HlE</w:t>
      </w:r>
    </w:p>
    <w:p>
      <w:pPr>
        <w:pStyle w:val="PreformattedText"/>
        <w:bidi w:val="0"/>
        <w:spacing w:before="0" w:after="0"/>
        <w:jc w:val="left"/>
        <w:rPr/>
      </w:pPr>
      <w:r>
        <w:rPr/>
        <w:t>3gLsKTsY7TzDF5f8ETGA57ZjtWOdEzj+43f9RRgiyi/Y8RD9jR0JabfooJ9SaG2ZOa/SMX9gpt/T</w:t>
      </w:r>
    </w:p>
    <w:p>
      <w:pPr>
        <w:pStyle w:val="PreformattedText"/>
        <w:bidi w:val="0"/>
        <w:spacing w:before="0" w:after="0"/>
        <w:jc w:val="left"/>
        <w:rPr/>
      </w:pPr>
      <w:r>
        <w:rPr/>
        <w:t>F9IOyyflhCcd6RuNPjYmhqmJ3BJOjnZ0SpBMNMwpTZOYo8jNeuhO5twLCH7CmVYWtF46DdZTfm6F</w:t>
      </w:r>
    </w:p>
    <w:p>
      <w:pPr>
        <w:pStyle w:val="PreformattedText"/>
        <w:bidi w:val="0"/>
        <w:spacing w:before="0" w:after="0"/>
        <w:jc w:val="left"/>
        <w:rPr/>
      </w:pPr>
      <w:r>
        <w:rPr/>
        <w:t>Uau2BmneVsxilQFB1T9EM3oLP5BBKsrwhUsn/oJwweQ1mN5bZmgnBJFfMQkWzBzQ9ZqBUVRrDHM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Qd3W2jcqTQz0VY0k6eFHf2FCUXcF+jHshqLPyRHWFCVSznUNkrWvBDbHkilp0IybQmHXIhROx</w:t>
      </w:r>
    </w:p>
    <w:p>
      <w:pPr>
        <w:pStyle w:val="PreformattedText"/>
        <w:bidi w:val="0"/>
        <w:spacing w:before="0" w:after="0"/>
        <w:jc w:val="left"/>
        <w:rPr/>
      </w:pPr>
      <w:r>
        <w:rPr/>
        <w:t>sSq9Gmiolb0TJf2qJn0Exn2L87/G/j2I2GPY+GuGuFk9T/Z2PQ+HgxDIl9HW18b+G/49/wAS8X/B</w:t>
      </w:r>
    </w:p>
    <w:p>
      <w:pPr>
        <w:pStyle w:val="PreformattedText"/>
        <w:bidi w:val="0"/>
        <w:spacing w:before="0" w:after="0"/>
        <w:jc w:val="left"/>
        <w:rPr/>
      </w:pPr>
      <w:r>
        <w:rPr/>
        <w:t>o2L4UpS+uf2iXQ9IaR7GT9jUeo8SQ/QPzDYPaGzsZ7Z9iMhGUUWuL1i8QnhOH/zRegXoF2hdjEgR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kUSno62zrqbKl1B9j/kNeH/OJbOX/AKCOn+oR2fbY/Ff5Ogr7Om0P/wA0fjfwOr/oV1sZQ1+x</w:t>
      </w:r>
    </w:p>
    <w:p>
      <w:pPr>
        <w:pStyle w:val="PreformattedText"/>
        <w:bidi w:val="0"/>
        <w:spacing w:before="0" w:after="0"/>
        <w:jc w:val="left"/>
        <w:rPr/>
      </w:pPr>
      <w:r>
        <w:rPr/>
        <w:t>s7nliVcYKjHYxCXBBJPlDlsVoVUe+b7WhaRLLDIHuDhMKm+xWUzP0Lh5ohz5Tj3sur8Ua2mDT2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612Vluh/K6nRW3BPehEVJNsfyZQj23g7Jr0OOxog2XZow/Ya5dBjx4R0tpba2htkq87ElSTc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mfBMRPeR3N4z0FZp34ZaRQoy3fJNO18luWEG6kmZfoeHoRGjaFUjePBHSCew9uI9iqITVWm3oTak</w:t>
      </w:r>
    </w:p>
    <w:p>
      <w:pPr>
        <w:pStyle w:val="PreformattedText"/>
        <w:bidi w:val="0"/>
        <w:spacing w:before="0" w:after="0"/>
        <w:jc w:val="left"/>
        <w:rPr/>
      </w:pPr>
      <w:r>
        <w:rPr/>
        <w:t>4iFNshvOi2J5HvGB2UWmlkzITJPQWy+l+B8d/ifLXx75Q+TNDcMfDG8j5Z1xRs8P8HeHxeLxeKXm</w:t>
      </w:r>
    </w:p>
    <w:p>
      <w:pPr>
        <w:pStyle w:val="PreformattedText"/>
        <w:bidi w:val="0"/>
        <w:spacing w:before="0" w:after="0"/>
        <w:jc w:val="left"/>
        <w:rPr/>
      </w:pPr>
      <w:r>
        <w:rPr/>
        <w:t>8UZRcJ8XJSlL87xS8XlPil/CuLzS8Xi4L8V4XijRbRfsfgn/AMke9/weBCOm4/Ep6xbtfwN3cp2M</w:t>
      </w:r>
    </w:p>
    <w:p>
      <w:pPr>
        <w:pStyle w:val="PreformattedText"/>
        <w:bidi w:val="0"/>
        <w:spacing w:before="0" w:after="0"/>
        <w:jc w:val="left"/>
        <w:rPr/>
      </w:pPr>
      <w:r>
        <w:rPr/>
        <w:t>+WfZM8QhRd0ULxCYeBCZ0X6Ec2UP1Enh/B7R5GyIk9M8KEdKY8LhbcTHbk/T+SpuKn2Y5B+Kd1b9</w:t>
      </w:r>
    </w:p>
    <w:p>
      <w:pPr>
        <w:pStyle w:val="PreformattedText"/>
        <w:bidi w:val="0"/>
        <w:spacing w:before="0" w:after="0"/>
        <w:jc w:val="left"/>
        <w:rPr/>
      </w:pPr>
      <w:r>
        <w:rPr/>
        <w:t>DVpMNKdQIfnS+kVz+qO3SNrD4ovNMuTBMR5Ex+H+B/8AiHkNJl9vh7pnoi/AzEuz6Bln+BIfhRv4</w:t>
      </w:r>
    </w:p>
    <w:p>
      <w:pPr>
        <w:pStyle w:val="PreformattedText"/>
        <w:bidi w:val="0"/>
        <w:spacing w:before="0" w:after="0"/>
        <w:jc w:val="left"/>
        <w:rPr/>
      </w:pPr>
      <w:r>
        <w:rPr/>
        <w:t>4Fuino8rH34N+jQj0fYf3BleULc6qmh9Pr2M/QSmQom+zoSaZE6nlIYKpEfpJvRChvNRatJC+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jGOg6tq9VhGkXQQ0kwvJ5o0RNSIPQLIsOV0FMj6Q2FxuCcV+8YKsRN0evQ3N+A54HO2K4Y8Rlyj8</w:t>
      </w:r>
    </w:p>
    <w:p>
      <w:pPr>
        <w:pStyle w:val="PreformattedText"/>
        <w:bidi w:val="0"/>
        <w:spacing w:before="0" w:after="0"/>
        <w:jc w:val="left"/>
        <w:rPr/>
      </w:pPr>
      <w:r>
        <w:rPr/>
        <w:t>ElbcmGVhncJDmb2yE6bn6ClHF5NU0NyH7GQTNNky/MF6QX8IwbzOIIntla0Jlat2LL9DhrOqb8dG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00h7HgOYNJcT3+J/komPh/L7HlunYzOh/J7HwR2dj+C3Rl8DU+HSO/wAN+NKWifNKUpfjeKU6</w:t>
      </w:r>
    </w:p>
    <w:p>
      <w:pPr>
        <w:pStyle w:val="PreformattedText"/>
        <w:bidi w:val="0"/>
        <w:spacing w:before="0" w:after="0"/>
        <w:jc w:val="left"/>
        <w:rPr/>
      </w:pPr>
      <w:r>
        <w:rPr/>
        <w:t>KX434K80vsq8CryiF2uF7z38LD0s9TJ4/iD0D28Onf8AkvZv5Pvmej6C6kLwi8B6heYLxQQpzzbw</w:t>
      </w:r>
    </w:p>
    <w:p>
      <w:pPr>
        <w:pStyle w:val="PreformattedText"/>
        <w:bidi w:val="0"/>
        <w:spacing w:before="0" w:after="0"/>
        <w:jc w:val="left"/>
        <w:rPr/>
      </w:pPr>
      <w:r>
        <w:rPr/>
        <w:t>KV4CT7FrYlnaQ6NSDJohLRKQ6o3EdDA89n7Dwt8RvyNTcSFYD/X4q/8AgRrX9smkR+jtmjYOPfCy</w:t>
      </w:r>
    </w:p>
    <w:p>
      <w:pPr>
        <w:pStyle w:val="PreformattedText"/>
        <w:bidi w:val="0"/>
        <w:spacing w:before="0" w:after="0"/>
        <w:jc w:val="left"/>
        <w:rPr/>
      </w:pPr>
      <w:r>
        <w:rPr/>
        <w:t>V/IlcZfFMjdGXCwPD2KFnLNZ0LVENQuFjIB97f6GJdTHqfV4S+hOwYX58Z7tn7F8CrwfQ/U/Q9WV</w:t>
      </w:r>
    </w:p>
    <w:p>
      <w:pPr>
        <w:pStyle w:val="PreformattedText"/>
        <w:bidi w:val="0"/>
        <w:spacing w:before="0" w:after="0"/>
        <w:jc w:val="left"/>
        <w:rPr/>
      </w:pPr>
      <w:r>
        <w:rPr/>
        <w:t>5K/JfZSlKxMUyX/pAcpKM1bRIJunkkkN4bESYey7JuR2vIikE8nT9QxDgvDRqTDfY0MensxosEBL</w:t>
      </w:r>
    </w:p>
    <w:p>
      <w:pPr>
        <w:pStyle w:val="PreformattedText"/>
        <w:bidi w:val="0"/>
        <w:spacing w:before="0" w:after="0"/>
        <w:jc w:val="left"/>
        <w:rPr/>
      </w:pPr>
      <w:r>
        <w:rPr/>
        <w:t>80YGfZ6Jzq+0VQ/QpCB9SJCaq6/oqArz2RMm2LnKeTyT7EpY4tLIQ02jX/ZkzLydwljbIrNfsWZG</w:t>
      </w:r>
    </w:p>
    <w:p>
      <w:pPr>
        <w:pStyle w:val="PreformattedText"/>
        <w:bidi w:val="0"/>
        <w:spacing w:before="0" w:after="0"/>
        <w:jc w:val="left"/>
        <w:rPr/>
      </w:pPr>
      <w:r>
        <w:rPr/>
        <w:t>XpDnVQpYxZo5MpsquFBtyGQo8Ue+xuj0uBYHdi2XNGnNS8bGzReBa3y8yn6CHk1y/wAT+CH+J8P4</w:t>
      </w:r>
    </w:p>
    <w:p>
      <w:pPr>
        <w:pStyle w:val="PreformattedText"/>
        <w:bidi w:val="0"/>
        <w:spacing w:before="0" w:after="0"/>
        <w:jc w:val="left"/>
        <w:rPr/>
      </w:pPr>
      <w:r>
        <w:rPr/>
        <w:t>vjyOxn2N8Nj1wxkU0MZePsvHU2bL2I2yMXw6ELN+dKXlPjReKUpeHoUrpeL7KUbMCX3xX0V+C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yNjfkyvLL9leCsybMk5PofUrweo9QuAvQIV2MXsJB5TJcCYRJ4IReiZwJas5hpYohZR2bVi2T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j0OxGBkXknZfJdISNQ/qQluf2xr/AMqMW/oLB/d8+B6IvwWe6EXgeifb/BjSn8xcX2fUO+yfYyfS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SJ2ZV6PEj6D+pfkbleWM32XyGnsTCbhS8dfBfCE4RnSLAoSTuOmWNjrImoNppNQZ9Iww0+oN9</w:t>
      </w:r>
    </w:p>
    <w:p>
      <w:pPr>
        <w:pStyle w:val="PreformattedText"/>
        <w:bidi w:val="0"/>
        <w:spacing w:before="0" w:after="0"/>
        <w:jc w:val="left"/>
        <w:rPr/>
      </w:pPr>
      <w:r>
        <w:rPr/>
        <w:t>Q9Nse6CSIu6TLcCsJwx9B9DKU6FIi+Byx7wbzF9iZxL2ZVE+BjrCElWHwmeIPAZZixg+jO+vEwam</w:t>
      </w:r>
    </w:p>
    <w:p>
      <w:pPr>
        <w:pStyle w:val="PreformattedText"/>
        <w:bidi w:val="0"/>
        <w:spacing w:before="0" w:after="0"/>
        <w:jc w:val="left"/>
        <w:rPr/>
      </w:pPr>
      <w:r>
        <w:rPr/>
        <w:t>ZsmRr5Ci7he0EuzG7x+xURtiWT2Z0ChVHsjfaEGcCWHLLleM3gnKLDb4h6rb75EYzf2GbHA41Ei4</w:t>
      </w:r>
    </w:p>
    <w:p>
      <w:pPr>
        <w:pStyle w:val="PreformattedText"/>
        <w:bidi w:val="0"/>
        <w:spacing w:before="0" w:after="0"/>
        <w:jc w:val="left"/>
        <w:rPr/>
      </w:pPr>
      <w:r>
        <w:rPr/>
        <w:t>eksj/G/wwnE+Ez8dhDETGuWzfHWTYxtjQyD5Y+HoSowBqSdqF5P+zo6XbJMtiE4z/YTdiR9BxD74</w:t>
      </w:r>
    </w:p>
    <w:p>
      <w:pPr>
        <w:pStyle w:val="PreformattedText"/>
        <w:bidi w:val="0"/>
        <w:spacing w:before="0" w:after="0"/>
        <w:jc w:val="left"/>
        <w:rPr/>
      </w:pPr>
      <w:r>
        <w:rPr/>
        <w:t>+i49CZX2LfFZYhO+PhXwb9mA08kTbGhSrweiPoisbbGs8ZM+yMos9B6Geo9Z6T0n0Fn3EnkXmJ+W</w:t>
      </w:r>
    </w:p>
    <w:p>
      <w:pPr>
        <w:pStyle w:val="PreformattedText"/>
        <w:bidi w:val="0"/>
        <w:spacing w:before="0" w:after="0"/>
        <w:jc w:val="left"/>
        <w:rPr/>
      </w:pPr>
      <w:r>
        <w:rPr/>
        <w:t>esiOihHgi8EJw+ELZ9lOzGBZ/QjHwQsi1746FljF7PsYsvi32xZd6SojVH27gwEHpG7h3g9b4Pof</w:t>
      </w:r>
    </w:p>
    <w:p>
      <w:pPr>
        <w:pStyle w:val="PreformattedText"/>
        <w:bidi w:val="0"/>
        <w:spacing w:before="0" w:after="0"/>
        <w:jc w:val="left"/>
        <w:rPr/>
      </w:pPr>
      <w:r>
        <w:rPr/>
        <w:t>WPoX64J3F9/2I75SQ0R6LWj2D8o/Oe74Oh5F8Kfvm0omPJeftF+C5T4XylQhsPt5DG2Sj+CJD3ip</w:t>
      </w:r>
    </w:p>
    <w:p>
      <w:pPr>
        <w:pStyle w:val="PreformattedText"/>
        <w:bidi w:val="0"/>
        <w:spacing w:before="0" w:after="0"/>
        <w:jc w:val="left"/>
        <w:rPr/>
      </w:pPr>
      <w:r>
        <w:rPr/>
        <w:t>oTtn/wBiP/6AYibWONWDUJ+15ISlOkPTt+xV+gXkUlgGeatEXehawjtPsLtPsJJumWGyYMVH1S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OCQyoYuRumWbWa9BXbRvwJEebCvFi7G3kENx4/si32QPf8AXWTyGiOXoW8fEmTVh8rIp9hu4B</w:t>
      </w:r>
    </w:p>
    <w:p>
      <w:pPr>
        <w:pStyle w:val="PreformattedText"/>
        <w:bidi w:val="0"/>
        <w:spacing w:before="0" w:after="0"/>
        <w:jc w:val="left"/>
        <w:rPr/>
      </w:pPr>
      <w:r>
        <w:rPr/>
        <w:t>O2AtexQhJZEntoeezv8ALPg/k+WPifHJlyPQxnYuT9mCGrTA1BjHwx64Y5k+gFWFZFy2iLu8H2FT</w:t>
      </w:r>
    </w:p>
    <w:p>
      <w:pPr>
        <w:pStyle w:val="PreformattedText"/>
        <w:bidi w:val="0"/>
        <w:spacing w:before="0" w:after="0"/>
        <w:jc w:val="left"/>
        <w:rPr/>
      </w:pPr>
      <w:r>
        <w:rPr/>
        <w:t>I7eeKoqTwR80q6KiPQ/chdm4vRn1K/BnrgnufafcW6Z6uYRUUIIx5I4FxqT0LxiAk9IumBITWCfR</w:t>
      </w:r>
    </w:p>
    <w:p>
      <w:pPr>
        <w:pStyle w:val="PreformattedText"/>
        <w:bidi w:val="0"/>
        <w:spacing w:before="0" w:after="0"/>
        <w:jc w:val="left"/>
        <w:rPr/>
      </w:pPr>
      <w:r>
        <w:rPr/>
        <w:t>IviyE4awMnDROEskINCOmdC365nfkWy/zwr++JEdjLiCKdlsRV+hehDdeu2OgWrHRBEVeBJ4I8Ih</w:t>
      </w:r>
    </w:p>
    <w:p>
      <w:pPr>
        <w:pStyle w:val="PreformattedText"/>
        <w:bidi w:val="0"/>
        <w:spacing w:before="0" w:after="0"/>
        <w:jc w:val="left"/>
        <w:rPr/>
      </w:pPr>
      <w:r>
        <w:rPr/>
        <w:t>eOL9+VhtworhS8W3Cl4r+EMOJw/gm8JjnT+RfJcolEuEx3J+glcnyRbGbuiOID7JTmFMC9jlxrjB</w:t>
      </w:r>
    </w:p>
    <w:p>
      <w:pPr>
        <w:pStyle w:val="PreformattedText"/>
        <w:bidi w:val="0"/>
        <w:spacing w:before="0" w:after="0"/>
        <w:jc w:val="left"/>
        <w:rPr/>
      </w:pPr>
      <w:r>
        <w:rPr/>
        <w:t>YbGjNH00d39mO8GD8jSnNp0hGyjy8l8P/gdYtOkO2/ZaHV3RBD6OhYVq6Zb8OkMeHyNuunkMyx4G</w:t>
      </w:r>
    </w:p>
    <w:p>
      <w:pPr>
        <w:pStyle w:val="PreformattedText"/>
        <w:bidi w:val="0"/>
        <w:spacing w:before="0" w:after="0"/>
        <w:jc w:val="left"/>
        <w:rPr/>
      </w:pPr>
      <w:r>
        <w:rPr/>
        <w:t>T0i42JEvBgkj0ZV5z0MB00TvzaaeeE303z1OvixJr874vD/JNY4Y1Vx1xH3oaT46yM6Gvix8XIza</w:t>
      </w:r>
    </w:p>
    <w:p>
      <w:pPr>
        <w:pStyle w:val="PreformattedText"/>
        <w:bidi w:val="0"/>
        <w:spacing w:before="0" w:after="0"/>
        <w:jc w:val="left"/>
        <w:rPr/>
      </w:pPr>
      <w:r>
        <w:rPr/>
        <w:t>glcNGBPIjIzspbGzemLqF5DMTfIgXkK8i8mR5I88UHq5DBojwJLwQX0T4/656Jk6vR44/QtkPoS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NRi9ZMpjVH2qY0sCVGpxCcTXDPYaJCc9cQhCDEEx6E8mz2Qnw+PRpey4FvhbFvhvyiN5R+hS+y</w:t>
      </w:r>
    </w:p>
    <w:p>
      <w:pPr>
        <w:pStyle w:val="PreformattedText"/>
        <w:bidi w:val="0"/>
        <w:spacing w:before="0" w:after="0"/>
        <w:jc w:val="left"/>
        <w:rPr/>
      </w:pPr>
      <w:r>
        <w:rPr/>
        <w:t>ilL8GXjLHGh+yl4nOyDDql88Lwz6yZ8iNfXCNbY8G8lXGDXniCGrmH6OzbhD+CTEPhDELR1k1obX</w:t>
      </w:r>
    </w:p>
    <w:p>
      <w:pPr>
        <w:pStyle w:val="PreformattedText"/>
        <w:bidi w:val="0"/>
        <w:spacing w:before="0" w:after="0"/>
        <w:jc w:val="left"/>
        <w:rPr/>
      </w:pPr>
      <w:r>
        <w:rPr/>
        <w:t>/ocn29lMpGl5O/gyUtXoXeCDH6/6KVUNqj1iK9IaERO3M8iiadmhFXn7DlqIS20RI8Gbah0ujsTX</w:t>
      </w:r>
    </w:p>
    <w:p>
      <w:pPr>
        <w:pStyle w:val="PreformattedText"/>
        <w:bidi w:val="0"/>
        <w:spacing w:before="0" w:after="0"/>
        <w:jc w:val="left"/>
        <w:rPr/>
      </w:pPr>
      <w:r>
        <w:rPr/>
        <w:t>sduR4lGJdE/xPOyuT5PO/gmRpd8JNpxYX43/AIRjXwYjQfHV7G+NMehj0N4Oxh5K+Hvi8PJ4Gs8I</w:t>
      </w:r>
    </w:p>
    <w:p>
      <w:pPr>
        <w:pStyle w:val="PreformattedText"/>
        <w:bidi w:val="0"/>
        <w:spacing w:before="0" w:after="0"/>
        <w:jc w:val="left"/>
        <w:rPr/>
      </w:pPr>
      <w:r>
        <w:rPr/>
        <w:t>7F3CPCGpfQCXgS9C9DsguVwvyrjrlrPDOhYdp8drhLHsSzs6E00xlGQkm4PQ1nxESfgUhPIlTwGo</w:t>
      </w:r>
    </w:p>
    <w:p>
      <w:pPr>
        <w:pStyle w:val="PreformattedText"/>
        <w:bidi w:val="0"/>
        <w:spacing w:before="0" w:after="0"/>
        <w:jc w:val="left"/>
        <w:rPr/>
      </w:pPr>
      <w:r>
        <w:rPr/>
        <w:t>Q7JxBoyieCZ4gkTBOJoSHwTLmH/kR2aHmngzcH+zspiDqn2JpXQlZsZbC8LjXFZWyVfBnThRH3sX</w:t>
      </w:r>
    </w:p>
    <w:p>
      <w:pPr>
        <w:pStyle w:val="PreformattedText"/>
        <w:bidi w:val="0"/>
        <w:spacing w:before="0" w:after="0"/>
        <w:jc w:val="left"/>
        <w:rPr/>
      </w:pPr>
      <w:r>
        <w:rPr/>
        <w:t>sdvgd/RZ9iuS0yZLh8Z8YIb8E72bGyVNjVDxLojyNrQhDAd8kbWXkW81DYJb8jdPY6f/AJ4Qtj4W</w:t>
      </w:r>
    </w:p>
    <w:p>
      <w:pPr>
        <w:pStyle w:val="PreformattedText"/>
        <w:bidi w:val="0"/>
        <w:spacing w:before="0" w:after="0"/>
        <w:jc w:val="left"/>
        <w:rPr/>
      </w:pPr>
      <w:r>
        <w:rPr/>
        <w:t>eEn4EmJMnGQnGuHiMaTTRpfV9+xrKNJFKBeeWS+zS2jnXkdLhfTIYkg7PsBfPF2++OuFIUHkbRM9</w:t>
      </w:r>
    </w:p>
    <w:p>
      <w:pPr>
        <w:pStyle w:val="PreformattedText"/>
        <w:bidi w:val="0"/>
        <w:spacing w:before="0" w:after="0"/>
        <w:jc w:val="left"/>
        <w:rPr/>
      </w:pPr>
      <w:r>
        <w:rPr/>
        <w:t>uxM7r6YG6icIVabMjd6n+MkPWXMf+E9/LQh8MfPgNcPZ39jU4mRj05sZt8YMeDInB8vk+PoTPA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6/BHfHXC+C/DDr4Ri+Glwtwqw2kksricW8LWWaR1kw1T6H6wJUlROEjjhN8dnsSoWycTPEyNZEh</w:t>
      </w:r>
    </w:p>
    <w:p>
      <w:pPr>
        <w:pStyle w:val="PreformattedText"/>
        <w:bidi w:val="0"/>
        <w:spacing w:before="0" w:after="0"/>
        <w:jc w:val="left"/>
        <w:rPr/>
      </w:pPr>
      <w:r>
        <w:rPr/>
        <w:t>oj7J45Qsa4ayY1DoTOhayLLLDQvY1Wmf98SCMnge1uL6F45Yzo6HHDXjKN1TRTIlXXhDaYMSX7Z7</w:t>
      </w:r>
    </w:p>
    <w:p>
      <w:pPr>
        <w:pStyle w:val="PreformattedText"/>
        <w:bidi w:val="0"/>
        <w:spacing w:before="0" w:after="0"/>
        <w:jc w:val="left"/>
        <w:rPr/>
      </w:pPr>
      <w:r>
        <w:rPr/>
        <w:t>7FnIbI9idvQsekYbZ0B7S7F9iltNNirKQnC9hkRQ8KFiPBMZGm/A22QnuxA/Coy+hPEbPTFbo/Q+</w:t>
      </w:r>
    </w:p>
    <w:p>
      <w:pPr>
        <w:pStyle w:val="PreformattedText"/>
        <w:bidi w:val="0"/>
        <w:spacing w:before="0" w:after="0"/>
        <w:jc w:val="left"/>
        <w:rPr/>
      </w:pPr>
      <w:r>
        <w:rPr/>
        <w:t>xHniXgI8EXgnr8Itj4dTFf8AIx9NRaE40ybaffodehqs/GtMtOjHgfP1/k+Px9/ifwfyYvgG4YOx</w:t>
      </w:r>
    </w:p>
    <w:p>
      <w:pPr>
        <w:pStyle w:val="PreformattedText"/>
        <w:bidi w:val="0"/>
        <w:spacing w:before="0" w:after="0"/>
        <w:jc w:val="left"/>
        <w:rPr/>
      </w:pPr>
      <w:r>
        <w:rPr/>
        <w:t>8Ph3lhy9Gh8M8j2QbPXY9DX+zRoNL+RPkt8Ll8989cvnoQhzoTFkopPZ6FhcsWtvs0aXo2UMnI0z</w:t>
      </w:r>
    </w:p>
    <w:p>
      <w:pPr>
        <w:pStyle w:val="PreformattedText"/>
        <w:bidi w:val="0"/>
        <w:spacing w:before="0" w:after="0"/>
        <w:jc w:val="left"/>
        <w:rPr/>
      </w:pPr>
      <w:r>
        <w:rPr/>
        <w:t>uLowQ1MH9I+j0GhKg1bq0dC5zTaEyl6NcdkyTLIImoQ+8kIZR0LRCGShghX6NfYto7wS7KIQx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O4dEKsYdno3ELInCwNFStFUzo0ENhyOkRttihpFQeCE5BRZbJYvJan8CDdGwmPQh5RkfwGUSr2KM</w:t>
      </w:r>
    </w:p>
    <w:p>
      <w:pPr>
        <w:pStyle w:val="PreformattedText"/>
        <w:bidi w:val="0"/>
        <w:spacing w:before="0" w:after="0"/>
        <w:jc w:val="left"/>
        <w:rPr/>
      </w:pPr>
      <w:r>
        <w:rPr/>
        <w:t>LTZ/Zh4DSqPEhbjD6BF5IM02dh1muT7Edif5EOhPROEskK4hCE4nFcrR3wxcpvcE6hBco2KFGE2k</w:t>
      </w:r>
    </w:p>
    <w:p>
      <w:pPr>
        <w:pStyle w:val="PreformattedText"/>
        <w:bidi w:val="0"/>
        <w:spacing w:before="0" w:after="0"/>
        <w:jc w:val="left"/>
        <w:rPr/>
      </w:pPr>
      <w:r>
        <w:rPr/>
        <w:t>2l8U2rO+f0LA8v8Azp8p+F8PfK+DOh8v4PXLGdjZtw64Yxb4XhsoxjGPBseB8k15Hv0aX0Nui9kw</w:t>
      </w:r>
    </w:p>
    <w:p>
      <w:pPr>
        <w:pStyle w:val="PreformattedText"/>
        <w:bidi w:val="0"/>
        <w:spacing w:before="0" w:after="0"/>
        <w:jc w:val="left"/>
        <w:rPr/>
      </w:pPr>
      <w:r>
        <w:rPr/>
        <w:t>PNLlfFc9i+HU/H3jmRMMd540h64TNoN4iG+ipNZWfAspps62NYrbE2WsnZ+zTwykq+M9xv7R0LOj</w:t>
      </w:r>
    </w:p>
    <w:p>
      <w:pPr>
        <w:pStyle w:val="PreformattedText"/>
        <w:bidi w:val="0"/>
        <w:spacing w:before="0" w:after="0"/>
        <w:jc w:val="left"/>
        <w:rPr/>
      </w:pPr>
      <w:r>
        <w:rPr/>
        <w:t>qH+zPfD+C2PRMneRE58mYaWeesb42FsWB7h0JHYupuPpDY85FWeW/A3/ACOx4EjdlmxObr8CZ4M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Yx0JFPCCzIsjezBlE0eP8ABgq7LEybMLwJJeyQqgpBewlQjWQikyRnsV0RiTE74/yK4YX8oWUf</w:t>
      </w:r>
    </w:p>
    <w:p>
      <w:pPr>
        <w:pStyle w:val="PreformattedText"/>
        <w:bidi w:val="0"/>
        <w:spacing w:before="0" w:after="0"/>
        <w:jc w:val="left"/>
        <w:rPr/>
      </w:pPr>
      <w:r>
        <w:rPr/>
        <w:t>bnw5HwNZC+DEioRXOra8l1Z8ezLsN1v8nf8AlL/HXD3y18Gdc9fBLAh2PRvh7+HXD746wN44vDRB</w:t>
      </w:r>
    </w:p>
    <w:p>
      <w:pPr>
        <w:pStyle w:val="PreformattedText"/>
        <w:bidi w:val="0"/>
        <w:spacing w:before="0" w:after="0"/>
        <w:jc w:val="left"/>
        <w:rPr/>
      </w:pPr>
      <w:r>
        <w:rPr/>
        <w:t>8PCHuiR5xBeCglSrjXCWfguV/jLXzmD7F74aZlZR5PRGgOCvQsp2NZhluDGV/Qo3nY+g0j6x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wLz0WiSe3D7HxKPyPTGQ0TPwaNkNQwaPyQ+zsxk7FWdSVY7Fk8J4Q2BLXDHo1XbE1plsfoV4yY95</w:t>
      </w:r>
    </w:p>
    <w:p>
      <w:pPr>
        <w:pStyle w:val="PreformattedText"/>
        <w:bidi w:val="0"/>
        <w:spacing w:before="0" w:after="0"/>
        <w:jc w:val="left"/>
        <w:rPr/>
      </w:pPr>
      <w:r>
        <w:rPr/>
        <w:t>bDk8QqYFJbM3aPyYS3mvtjTuHoEkloYk3g1yV2fYi6I98WpwzpZU1wGthQ340/olcB/uNUiPH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IfrjHDXEGPlLXC47GZohuTfn0JEWpjnjn6/4Zf4D+L9fB75evgx8sfK0eYx/M2h8pEPJksMpVMm</w:t>
      </w:r>
    </w:p>
    <w:p>
      <w:pPr>
        <w:pStyle w:val="PreformattedText"/>
        <w:bidi w:val="0"/>
        <w:spacing w:before="0" w:after="0"/>
        <w:jc w:val="left"/>
        <w:rPr/>
      </w:pPr>
      <w:r>
        <w:rPr/>
        <w:t>fgzaFbqNtDdzSZMAl/7HvhHf+V18O+FrhcEUXsXV4XYsibahiej7Pao3UF5MQ7wxejHTZc8Oyx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3xrrhcTlrAkf74awQawIrBvQsI7nC2PCFswg7/Q+oa+0Je2e5n28BdKPVzk/RhshCPl+hRl0W</w:t>
      </w:r>
    </w:p>
    <w:p>
      <w:pPr>
        <w:pStyle w:val="PreformattedText"/>
        <w:bidi w:val="0"/>
        <w:spacing w:before="0" w:after="0"/>
        <w:jc w:val="left"/>
        <w:rPr/>
      </w:pPr>
      <w:r>
        <w:rPr/>
        <w:t>WxN2SL9OPjBR0V4K7wLI1U/iJT7MJvIiJo2PTIy0iQejfDXghCQfHfEGh8s3CELl8kpuOGxD0j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Hf+Y+Xy9jOx/BoJw9jGP0IehcTwNwb+HY8j1w1gTD6JOPPyEs4Fr7JP0LG+C/CvkvwL8Pnjvj</w:t>
      </w:r>
    </w:p>
    <w:p>
      <w:pPr>
        <w:pStyle w:val="PreformattedText"/>
        <w:bidi w:val="0"/>
        <w:spacing w:before="0" w:after="0"/>
        <w:jc w:val="left"/>
        <w:rPr/>
      </w:pPr>
      <w:r>
        <w:rPr/>
        <w:t>se16HnItHYnKLwLEVvLPf8i1Fk9HRH3w8TGOOqSvFFJA+zAvvn/rj74/8CWRonEoxNCWB6FwhexU</w:t>
      </w:r>
    </w:p>
    <w:p>
      <w:pPr>
        <w:pStyle w:val="PreformattedText"/>
        <w:bidi w:val="0"/>
        <w:spacing w:before="0" w:after="0"/>
        <w:jc w:val="left"/>
        <w:rPr/>
      </w:pPr>
      <w:r>
        <w:rPr/>
        <w:t>1TREXj/AQhCQhRRYm5UMhSQKiCSBLSIQhCDWT6MMMg9HqZEPTSWh4QjlIqaW1FNL/sSm9FHhD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Xs7H8HoaHzu5RRDE8cKWD2kyhvfyUdbP8Awvf+O+GdjHy+YMYxcX2IPCyUij9jZ/rh8vjfD7G3</w:t>
      </w:r>
    </w:p>
    <w:p>
      <w:pPr>
        <w:pStyle w:val="PreformattedText"/>
        <w:bidi w:val="0"/>
        <w:spacing w:before="0" w:after="0"/>
        <w:jc w:val="left"/>
        <w:rPr/>
      </w:pPr>
      <w:r>
        <w:rPr/>
        <w:t>f++G4rxOTRIVsUL5EEz47/4FfB5fG+F8Lg+3wIU7F7Mez0prK2UfotWhClzR+hfD6PohBohPI0Ls</w:t>
      </w:r>
    </w:p>
    <w:p>
      <w:pPr>
        <w:pStyle w:val="PreformattedText"/>
        <w:bidi w:val="0"/>
        <w:spacing w:before="0" w:after="0"/>
        <w:jc w:val="left"/>
        <w:rPr/>
      </w:pPr>
      <w:r>
        <w:rPr/>
        <w:t>6PJl9nbF/JUZ1L0hRxkXwjThIQnE4QjFypeHwQglk2MWJdinWjt14GvOxE7j7vRcQ66OlRusjaHf</w:t>
      </w:r>
    </w:p>
    <w:p>
      <w:pPr>
        <w:pStyle w:val="PreformattedText"/>
        <w:bidi w:val="0"/>
        <w:spacing w:before="0" w:after="0"/>
        <w:jc w:val="left"/>
        <w:rPr/>
      </w:pPr>
      <w:r>
        <w:rPr/>
        <w:t>0NYOyYxxPYkMQ+h+h8tD538rhDXC0NmxPGXEnR08PsX/AC7+D+HXLH+B6Z2XHFb0ex1k+jqGvD2X</w:t>
      </w:r>
    </w:p>
    <w:p>
      <w:pPr>
        <w:pStyle w:val="PreformattedText"/>
        <w:bidi w:val="0"/>
        <w:spacing w:before="0" w:after="0"/>
        <w:jc w:val="left"/>
        <w:rPr/>
      </w:pPr>
      <w:r>
        <w:rPr/>
        <w:t>Ix8IY1UKdNCV4TlkP4DrhOC/F38F/jPlcz4dc01GYddmnjQlrIuxn9c/vhfZ/s3yuVzB7Gv55Sxk</w:t>
      </w:r>
    </w:p>
    <w:p>
      <w:pPr>
        <w:pStyle w:val="PreformattedText"/>
        <w:bidi w:val="0"/>
        <w:spacing w:before="0" w:after="0"/>
        <w:jc w:val="left"/>
        <w:rPr/>
      </w:pPr>
      <w:r>
        <w:rPr/>
        <w:t>kYxckp0sL64hvmfBfjawdjfK2eh7NkrwIOPoXrY34wJOM6HhFuxOokGV96HlezBYEsEQikHh7Gh5</w:t>
      </w:r>
    </w:p>
    <w:p>
      <w:pPr>
        <w:pStyle w:val="PreformattedText"/>
        <w:bidi w:val="0"/>
        <w:spacing w:before="0" w:after="0"/>
        <w:jc w:val="left"/>
        <w:rPr/>
      </w:pPr>
      <w:r>
        <w:rPr/>
        <w:t>4hB8INE+OuFx+ha4Q3UOIBbD7f8AnX8H6+ebxBvHC1Db0byhsnDHvIj+w941y+Hg6JliCD+DVQhd</w:t>
      </w:r>
    </w:p>
    <w:p>
      <w:pPr>
        <w:pStyle w:val="PreformattedText"/>
        <w:bidi w:val="0"/>
        <w:spacing w:before="0" w:after="0"/>
        <w:jc w:val="left"/>
        <w:rPr/>
      </w:pPr>
      <w:r>
        <w:rPr/>
        <w:t>kGaB/wDD9F51DviHXNh0NN54LJcCqVaOypE1xsXG+O/k/wCSYII3omhjMj2YN4XzXE+HfLy+HyuO</w:t>
      </w:r>
    </w:p>
    <w:p>
      <w:pPr>
        <w:pStyle w:val="PreformattedText"/>
        <w:bidi w:val="0"/>
        <w:spacing w:before="0" w:after="0"/>
        <w:jc w:val="left"/>
        <w:rPr/>
      </w:pPr>
      <w:r>
        <w:rPr/>
        <w:t>x5OxbP8AfMux0dZKaO/C2eRVGZ+zRvPCyz9mmRLsu5wNZ+hK+CeByPyNcsYx8f7OULYuby2x+FNM</w:t>
      </w:r>
    </w:p>
    <w:p>
      <w:pPr>
        <w:pStyle w:val="PreformattedText"/>
        <w:bidi w:val="0"/>
        <w:spacing w:before="0" w:after="0"/>
        <w:jc w:val="left"/>
        <w:rPr/>
      </w:pPr>
      <w:r>
        <w:rPr/>
        <w:t>h72heA9P/g1v/Cf4uuIPXD+DGQ9C0KdD5+h7IMZ5PK4e+ErEs8P4zKgk4mMi4/Av+BX41riPLrii</w:t>
      </w:r>
    </w:p>
    <w:p>
      <w:pPr>
        <w:pStyle w:val="PreformattedText"/>
        <w:bidi w:val="0"/>
        <w:spacing w:before="0" w:after="0"/>
        <w:jc w:val="left"/>
        <w:rPr/>
      </w:pPr>
      <w:r>
        <w:rPr/>
        <w:t>djv5L5rj2TRBaYxkJ2bJIVY6PyXz/wB/gfHfHfwxMkU4POzoW+e/R0dPj61yh0JeWTGWU0I7WYM1</w:t>
      </w:r>
    </w:p>
    <w:p>
      <w:pPr>
        <w:pStyle w:val="PreformattedText"/>
        <w:bidi w:val="0"/>
        <w:spacing w:before="0" w:after="0"/>
        <w:jc w:val="left"/>
        <w:rPr/>
      </w:pPr>
      <w:r>
        <w:rPr/>
        <w:t>T7P6HfPD0dDOzf5C+EJ2N4FTUR2RBpUav/Br/D75fHY+XovDw/XMJwx8YEMM2OyOhPJmjYnkYzxo</w:t>
      </w:r>
    </w:p>
    <w:p>
      <w:pPr>
        <w:pStyle w:val="PreformattedText"/>
        <w:bidi w:val="0"/>
        <w:spacing w:before="0" w:after="0"/>
        <w:jc w:val="left"/>
        <w:rPr/>
      </w:pPr>
      <w:r>
        <w:rPr/>
        <w:t>2jyEqxL8C38OvoTH+Uv8Xr5Lx1+Ho7ghNrXwXw++MFwxkZx/J+RcXv5r8U564WOEba4RD9Fmi0SI</w:t>
      </w:r>
    </w:p>
    <w:p>
      <w:pPr>
        <w:pStyle w:val="PreformattedText"/>
        <w:bidi w:val="0"/>
        <w:spacing w:before="0" w:after="0"/>
        <w:jc w:val="left"/>
        <w:rPr/>
      </w:pPr>
      <w:r>
        <w:rPr/>
        <w:t>5wp95GPSPrYwkJQa9lgUSmjfYm+g7xiIwk8Dpb/Y6Y1rjzOWhrizcacoXwhMns7CxT6WVNYX/B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HwvwPfDVOx75fw0xjQzQyR/QYxrvhsqHe+Z45jxRfwrfC4Qa/42fh747+K3lU6UYlbnXxR2d8f</w:t>
      </w:r>
    </w:p>
    <w:p>
      <w:pPr>
        <w:pStyle w:val="PreformattedText"/>
        <w:bidi w:val="0"/>
        <w:spacing w:before="0" w:after="0"/>
        <w:jc w:val="left"/>
        <w:rPr/>
      </w:pPr>
      <w:r>
        <w:rPr/>
        <w:t>1zEfR4I20hnH+w8sfCPhc6+CY+CVL8F8nvh83Jk09Fzg7HjiZNiHYn6pMRCTg114x5MSFPT0VX2f</w:t>
      </w:r>
    </w:p>
    <w:p>
      <w:pPr>
        <w:pStyle w:val="PreformattedText"/>
        <w:bidi w:val="0"/>
        <w:spacing w:before="0" w:after="0"/>
        <w:jc w:val="left"/>
        <w:rPr/>
      </w:pPr>
      <w:r>
        <w:rPr/>
        <w:t>QttXwYH2BVoTRRT+xS50PT8cPhyEGqJBo3CnjhCO/kzodzHeRHT/AODX5X8+vg/gx7H8e/hrjo1N</w:t>
      </w:r>
    </w:p>
    <w:p>
      <w:pPr>
        <w:pStyle w:val="PreformattedText"/>
        <w:bidi w:val="0"/>
        <w:spacing w:before="0" w:after="0"/>
        <w:jc w:val="left"/>
        <w:rPr/>
      </w:pPr>
      <w:r>
        <w:rPr/>
        <w:t>rIxptj7Oh/0bsG+mfZ0PQ2JZEnSD/AyqjFxpH+Ff8F5/OuFv5JXhD6xx0W7Z9iOmJ4H2WsHIj+hw</w:t>
      </w:r>
    </w:p>
    <w:p>
      <w:pPr>
        <w:pStyle w:val="PreformattedText"/>
        <w:bidi w:val="0"/>
        <w:spacing w:before="0" w:after="0"/>
        <w:jc w:val="left"/>
        <w:rPr/>
      </w:pPr>
      <w:r>
        <w:rPr/>
        <w:t>v8J4Fx38Ud8djfR1x0LcN64PIlPYy9DzD9FNEkyNOmlBHKsh4YyRO5x4OicM32DWh8ND5vk2PAuV</w:t>
      </w:r>
    </w:p>
    <w:p>
      <w:pPr>
        <w:pStyle w:val="PreformattedText"/>
        <w:bidi w:val="0"/>
        <w:spacing w:before="0" w:after="0"/>
        <w:jc w:val="left"/>
        <w:rPr/>
      </w:pPr>
      <w:r>
        <w:rPr/>
        <w:t>zshBOJJL9jV/4Nf4qOx/hw4YynXDYxMr4aj98ZQ9zo/2N1Gnw3jBMkOH+FYH/sTxw4dNv8Jf4a/x</w:t>
      </w:r>
    </w:p>
    <w:p>
      <w:pPr>
        <w:pStyle w:val="PreformattedText"/>
        <w:bidi w:val="0"/>
        <w:spacing w:before="0" w:after="0"/>
        <w:jc w:val="left"/>
        <w:rPr/>
      </w:pPr>
      <w:r>
        <w:rPr/>
        <w:t>0LlOPKp9Gzt/Dr4eR5bRK4Vmf/Y3w3e0Pfyfx7+D5md/GcLJM8d3iZ4XwWBPJHoHjoSqgoTyYdX7</w:t>
      </w:r>
    </w:p>
    <w:p>
      <w:pPr>
        <w:pStyle w:val="PreformattedText"/>
        <w:bidi w:val="0"/>
        <w:spacing w:before="0" w:after="0"/>
        <w:jc w:val="left"/>
        <w:rPr/>
      </w:pPr>
      <w:r>
        <w:rPr/>
        <w:t>KV4KdD19jqaI0n0XDzK0fY0no0dfQ6/rl/DTIh5icKM9hYEviyjiI2jCami/5L9fB/N8OjH8UPDG</w:t>
      </w:r>
    </w:p>
    <w:p>
      <w:pPr>
        <w:pStyle w:val="PreformattedText"/>
        <w:bidi w:val="0"/>
        <w:spacing w:before="0" w:after="0"/>
        <w:jc w:val="left"/>
        <w:rPr/>
      </w:pPr>
      <w:r>
        <w:rPr/>
        <w:t>h86GM14walg2OGadcM74Lh/iXJ8G7/hl+VfBfiQt86+C5xb4Fa9cGga5X5EY43ytc9/JDIxC+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Kdn9imyxPJkw2H4J/scNqP8AowO+pDwy4bPs3gmMjxcHauh4YzXAyDyNOLI1wYaayzPYnwTox6J+</w:t>
      </w:r>
    </w:p>
    <w:p>
      <w:pPr>
        <w:pStyle w:val="PreformattedText"/>
        <w:bidi w:val="0"/>
        <w:spacing w:before="0" w:after="0"/>
        <w:jc w:val="left"/>
        <w:rPr/>
      </w:pPr>
      <w:r>
        <w:rPr/>
        <w:t>hKme/wDomv8Aj38c349jJz1w+Fw9nY94PtGkPPD2dDWzT2Vw/Y3KuMGbJlMTGhIf5WhDSIX/AFw/</w:t>
      </w:r>
    </w:p>
    <w:p>
      <w:pPr>
        <w:pStyle w:val="PreformattedText"/>
        <w:bidi w:val="0"/>
        <w:spacing w:before="0" w:after="0"/>
        <w:jc w:val="left"/>
        <w:rPr/>
      </w:pPr>
      <w:r>
        <w:rPr/>
        <w:t>+eQvgyITSKewvguNqW7CsIYYaVPfn8HfLz+CYzz9n0X4PlbM8JN6yZMivYkVYkn9Ck0L2LQ2u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Lp7Mfj9s0GJFPLY9KPZ9m3E2NpJ7PI9nQTiG3xMjxTBg8mXxeASPC5XC0N4EbZn/AJQ1y/8AL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/r498mUb4240PhspeGD4XLH9Dz6fC7z2TIljl1+TV8YaC4Gsf/wffC+NKFiHgex71obX5NuVx9fD</w:t>
      </w:r>
    </w:p>
    <w:p>
      <w:pPr>
        <w:pStyle w:val="PreformattedText"/>
        <w:bidi w:val="0"/>
        <w:spacing w:before="0" w:after="0"/>
        <w:jc w:val="left"/>
        <w:rPr/>
      </w:pPr>
      <w:r>
        <w:rPr/>
        <w:t>rhC98fo6ptnXHYtnZ0d83J3xo0JYETQk0dCp60RNlGLuDUhmM4Q7xagpPZFJV8hwmT0d5Mpp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SXbO/J3d+hsTRhCsaGuPpCwLm8HXLcIvI0fDjvhNl5b8F4g9/wDGsf42P4fZgN/wfR6Ohn0UZ3y6</w:t>
      </w:r>
    </w:p>
    <w:p>
      <w:pPr>
        <w:pStyle w:val="PreformattedText"/>
        <w:bidi w:val="0"/>
        <w:spacing w:before="0" w:after="0"/>
        <w:jc w:val="left"/>
        <w:rPr/>
      </w:pPr>
      <w:r>
        <w:rPr/>
        <w:t>HoY9cTOyi99ErNQS9mv+BdEps+x/4K/4tcd/FNrQ8/J7XZlfwI0H4cGjuTwfRvnrhHQuJ5Hx2dZZ</w:t>
      </w:r>
    </w:p>
    <w:p>
      <w:pPr>
        <w:pStyle w:val="PreformattedText"/>
        <w:bidi w:val="0"/>
        <w:spacing w:before="0" w:after="0"/>
        <w:jc w:val="left"/>
        <w:rPr/>
      </w:pPr>
      <w:r>
        <w:rPr/>
        <w:t>3kh18Fx1SYP9kEoTUQibOxaxsX8hNVRISbJorvQnOqvDPpGlqmUiv0VKH9EmMruo9xFmptzA7fDZ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tVhmvd8mDIvAfrlm0j0tHXHYXQuCmLiKk8cQS/Yk2JwVH1wW/RiEfUPMz08P/AIFf47+TOhiW</w:t>
      </w:r>
    </w:p>
    <w:p>
      <w:pPr>
        <w:pStyle w:val="PreformattedText"/>
        <w:bidi w:val="0"/>
        <w:spacing w:before="0" w:after="0"/>
        <w:jc w:val="left"/>
        <w:rPr/>
      </w:pPr>
      <w:r>
        <w:rPr/>
        <w:t>eWPjbNuLsR5D4eCZ4NGkYlgh1+bfheWJV4Ol72P/ACH/AMOvxpS8oe2OJ/qG8LlC4+zPXCHrmfBj</w:t>
      </w:r>
    </w:p>
    <w:p>
      <w:pPr>
        <w:pStyle w:val="PreformattedText"/>
        <w:bidi w:val="0"/>
        <w:spacing w:before="0" w:after="0"/>
        <w:jc w:val="left"/>
        <w:rPr/>
      </w:pPr>
      <w:r>
        <w:rPr/>
        <w:t>42ayLZsZrJ1ns6Hwssjzo28i9kbfgO3eMCRp9D1YUUWl2ToVOz0Ps6/Ys5R6DuAJGm0xyMiZJ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s7nxxA9Sfvnrh9GovJfWfjB8Mmi8sMiLPznQ8Goq/wCJvD/I/hTDn05T3y8v64ZcD4ejQeBj1g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goh0P8AA/lsIJaNaE08x6/w4GncFdIUsU8EeoU6Cd0/4Zfi9FtrxHYZ7BpklSeaZI/KOq2a46Fw</w:t>
      </w:r>
    </w:p>
    <w:p>
      <w:pPr>
        <w:pStyle w:val="PreformattedText"/>
        <w:bidi w:val="0"/>
        <w:spacing w:before="0" w:after="0"/>
        <w:jc w:val="left"/>
        <w:rPr/>
      </w:pPr>
      <w:r>
        <w:rPr/>
        <w:t>jwd8YO/lCCZIeiHfDQlkn0JOjT9CTt/wJY6LjIJ2LVgRpC9s9kLSaOdC20PA6uoUkmjjG0ibg8j4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MWj+7w/bPjl74ezFyMUYF0L8DMR3orXoRrFGrgoO8H0L/AIt/kwPjYgmOGNIp/oZvQ1WM+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gzb45Y7Q+J40JgWxKcP4v8T047LJUKutD3+e0bRTyggaVEZUSQ41sd204tuSUTGutw7/APMU6KhN</w:t>
      </w:r>
    </w:p>
    <w:p>
      <w:pPr>
        <w:pStyle w:val="PreformattedText"/>
        <w:bidi w:val="0"/>
        <w:spacing w:before="0" w:after="0"/>
        <w:jc w:val="left"/>
        <w:rPr/>
      </w:pPr>
      <w:r>
        <w:rPr/>
        <w:t>H/G5d6f0MpSuOKeDD9k/gOnYe/WPR5eBLB6PBGQepwq+Jg7IIRM898sirY+hMjUHN6wT9CgpWUJO</w:t>
      </w:r>
    </w:p>
    <w:p>
      <w:pPr>
        <w:pStyle w:val="PreformattedText"/>
        <w:bidi w:val="0"/>
        <w:spacing w:before="0" w:after="0"/>
        <w:jc w:val="left"/>
        <w:rPr/>
      </w:pPr>
      <w:r>
        <w:rPr/>
        <w:t>C9k8ET2hiYTaXZhi2u/Q626sn6vFE4xskS+hN4lsesiZ4lZg2i+BvNe+foaj+LjwaC1jl3oWd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XZPgoSKNCsyheDvODtaZ9oYbUVf8X3+R8dExxmkNmnC/sbSG/GyV3vgx8P8AsWqYFrJkeYS8Jy/z</w:t>
      </w:r>
    </w:p>
    <w:p>
      <w:pPr>
        <w:pStyle w:val="PreformattedText"/>
        <w:bidi w:val="0"/>
        <w:spacing w:before="0" w:after="0"/>
        <w:jc w:val="left"/>
        <w:rPr/>
      </w:pPr>
      <w:r>
        <w:rPr/>
        <w:t>7gxeR6jwaD+ePixHZwYan9FaIVWDO4JexgM0zu1/oE9Ufsbha8xm1H9C9fSGk2E7LBeFIVuz7CPd</w:t>
      </w:r>
    </w:p>
    <w:p>
      <w:pPr>
        <w:pStyle w:val="PreformattedText"/>
        <w:bidi w:val="0"/>
        <w:spacing w:before="0" w:after="0"/>
        <w:jc w:val="left"/>
        <w:rPr/>
      </w:pPr>
      <w:r>
        <w:rPr/>
        <w:t>C+NHRKVZQv8AN6/G9GFldY692l4Knxx7CTbOMF8mqKsWpl9YrBKoSwQwebx9krJ7Hwk+ILZ+hZ4S</w:t>
      </w:r>
    </w:p>
    <w:p>
      <w:pPr>
        <w:pStyle w:val="PreformattedText"/>
        <w:bidi w:val="0"/>
        <w:spacing w:before="0" w:after="0"/>
        <w:jc w:val="left"/>
        <w:rPr/>
      </w:pPr>
      <w:r>
        <w:rPr/>
        <w:t>3RLNZNshoQxKUwRlCVn+jHaFSVRFs13TyjDlwiAmWyDyz6Gy24H6Q0WjEqeg00k/IiJvLwKk8q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OhvEIQ7H8JxCGr7+CHsx8Jz97PoOfYlcao1/AV3hk69Gv8Ahr+DRfl0Lns7G+PaHnsfHi7G/Q9c</w:t>
      </w:r>
    </w:p>
    <w:p>
      <w:pPr>
        <w:pStyle w:val="PreformattedText"/>
        <w:bidi w:val="0"/>
        <w:spacing w:before="0" w:after="0"/>
        <w:jc w:val="left"/>
        <w:rPr/>
      </w:pPr>
      <w:r>
        <w:rPr/>
        <w:t>Xlmx8zp6Hv8A2NgpILWTHxS/LoTAmx4yX+QV5DWU7iJRtZsznYmpXblY8voCP0UgoiWvZJsJ+7Da</w:t>
      </w:r>
    </w:p>
    <w:p>
      <w:pPr>
        <w:pStyle w:val="PreformattedText"/>
        <w:bidi w:val="0"/>
        <w:spacing w:before="0" w:after="0"/>
        <w:jc w:val="left"/>
        <w:rPr/>
      </w:pPr>
      <w:r>
        <w:rPr/>
        <w:t>J0EzHgK3B8Unxv8ARGZSeE/2j+4kn0hmhNM/qjDFdzAlorKBqaT+gzJYn5/zF8l8uyLdf/pXGC/f</w:t>
      </w:r>
    </w:p>
    <w:p>
      <w:pPr>
        <w:pStyle w:val="PreformattedText"/>
        <w:bidi w:val="0"/>
        <w:spacing w:before="0" w:after="0"/>
        <w:jc w:val="left"/>
        <w:rPr/>
      </w:pPr>
      <w:r>
        <w:rPr/>
        <w:t>BryPsTpxrRD6hkCyzGPR7dj99nfEhDK6NdRjJci/gZMMawadExM/9kyTxG0IdiyVSF5mETC4Ei4S</w:t>
      </w:r>
    </w:p>
    <w:p>
      <w:pPr>
        <w:pStyle w:val="PreformattedText"/>
        <w:bidi w:val="0"/>
        <w:spacing w:before="0" w:after="0"/>
        <w:jc w:val="left"/>
        <w:rPr/>
      </w:pPr>
      <w:r>
        <w:rPr/>
        <w:t>6OhGhpJe8mO2PBeVdlSdeGNYDY16J28IThnarSYdcfD9Feg64fLHx0/izRC/Mw8sDrZBMQmsTu7X</w:t>
      </w:r>
    </w:p>
    <w:p>
      <w:pPr>
        <w:pStyle w:val="PreformattedText"/>
        <w:bidi w:val="0"/>
        <w:spacing w:before="0" w:after="0"/>
        <w:jc w:val="left"/>
        <w:rPr/>
      </w:pPr>
      <w:r>
        <w:rPr/>
        <w:t>/H757575vMzgba0WDZ6Gsli1gY+fI2pnHGCqLe+HdFZ9j7JiWRbQn4H+R2JZMeBW2+h6/Exu0RVF</w:t>
      </w:r>
    </w:p>
    <w:p>
      <w:pPr>
        <w:pStyle w:val="PreformattedText"/>
        <w:bidi w:val="0"/>
        <w:spacing w:before="0" w:after="0"/>
        <w:jc w:val="left"/>
        <w:rPr/>
      </w:pPr>
      <w:r>
        <w:rPr/>
        <w:t>30RhTzf9BmMfY2StWaqy3oX3Al5dBO7o8EWWQ64zU8IRhpx+U4etH9/scszIqr9DUD9seMhOhnRn</w:t>
      </w:r>
    </w:p>
    <w:p>
      <w:pPr>
        <w:pStyle w:val="PreformattedText"/>
        <w:bidi w:val="0"/>
        <w:spacing w:before="0" w:after="0"/>
        <w:jc w:val="left"/>
        <w:rPr/>
      </w:pPr>
      <w:r>
        <w:rPr/>
        <w:t>YhvQ+fySD5f561wjv4I0ihufTVJDJuLYsHJ7GVN76MRYZH9MQVQ7wS/YstGxkQSyIxLAtCXY8aFo</w:t>
      </w:r>
    </w:p>
    <w:p>
      <w:pPr>
        <w:pStyle w:val="PreformattedText"/>
        <w:bidi w:val="0"/>
        <w:spacing w:before="0" w:after="0"/>
        <w:jc w:val="left"/>
        <w:rPr/>
      </w:pPr>
      <w:r>
        <w:rPr/>
        <w:t>x2hq4EEl+xMQUsxx/IWCGi4iHvSfHpMngIynHQ/vhjvideSCy0JhOHevB174SbTcwjM0iKHF8cRU</w:t>
      </w:r>
    </w:p>
    <w:p>
      <w:pPr>
        <w:pStyle w:val="PreformattedText"/>
        <w:bidi w:val="0"/>
        <w:spacing w:before="0" w:after="0"/>
        <w:jc w:val="left"/>
        <w:rPr/>
      </w:pPr>
      <w:r>
        <w:rPr/>
        <w:t>/fxfDJjfL4fGQWhflh+zZH7I0004miM26P8Ai3XP7O/w9jHUM0+D08o/oxrsanDXkbns8memaEvo</w:t>
      </w:r>
    </w:p>
    <w:p>
      <w:pPr>
        <w:pStyle w:val="PreformattedText"/>
        <w:bidi w:val="0"/>
        <w:spacing w:before="0" w:after="0"/>
        <w:jc w:val="left"/>
        <w:rPr/>
      </w:pPr>
      <w:r>
        <w:rPr/>
        <w:t>eGzYW5Oh/B/m7HS43Gxq/Dg/wIcmEumeX0l5IM09vY2/ka/Q8irtsjoYfZ6CEsk5T+RjXA5yNiOG</w:t>
      </w:r>
    </w:p>
    <w:p>
      <w:pPr>
        <w:pStyle w:val="PreformattedText"/>
        <w:bidi w:val="0"/>
        <w:spacing w:before="0" w:after="0"/>
        <w:jc w:val="left"/>
        <w:rPr/>
      </w:pPr>
      <w:r>
        <w:rPr/>
        <w:t>2hvoX1ys/wDULyatsYJJRO19GMqekKTBJ/oE59X+cvn67YpDc/7MRCWj7FMnP9iv0ONJeRIx0yEY</w:t>
      </w:r>
    </w:p>
    <w:p>
      <w:pPr>
        <w:pStyle w:val="PreformattedText"/>
        <w:bidi w:val="0"/>
        <w:spacing w:before="0" w:after="0"/>
        <w:jc w:val="left"/>
        <w:rPr/>
      </w:pPr>
      <w:r>
        <w:rPr/>
        <w:t>2G/SVMC4FqY5aI/0TyINdI6wThljN7E0PMQgq4Qh4GvrhJeYxpp/3SprTOhtLMCSargoeF/Y3Ve2</w:t>
      </w:r>
    </w:p>
    <w:p>
      <w:pPr>
        <w:pStyle w:val="PreformattedText"/>
        <w:bidi w:val="0"/>
        <w:spacing w:before="0" w:after="0"/>
        <w:jc w:val="left"/>
        <w:rPr/>
      </w:pPr>
      <w:r>
        <w:rPr/>
        <w:t>NKdicMuHgp0dHriVhO8JV7hCbjqGsn6IMnGDz7GicdfBOD6ITic/fzY+U1+Ogj/h4H+DsnfLP4+D</w:t>
      </w:r>
    </w:p>
    <w:p>
      <w:pPr>
        <w:pStyle w:val="PreformattedText"/>
        <w:bidi w:val="0"/>
        <w:spacing w:before="0" w:after="0"/>
        <w:jc w:val="left"/>
        <w:rPr/>
      </w:pPr>
      <w:r>
        <w:rPr/>
        <w:t>4eqNeaI7OsjY498I/wBcetHo9jccKVQa4bC/wnxuLc4xwehW0vyD/BokZ8hMYJfsINTWd6RKG1IW</w:t>
      </w:r>
    </w:p>
    <w:p>
      <w:pPr>
        <w:pStyle w:val="PreformattedText"/>
        <w:bidi w:val="0"/>
        <w:spacing w:before="0" w:after="0"/>
        <w:jc w:val="left"/>
        <w:rPr/>
      </w:pPr>
      <w:r>
        <w:rPr/>
        <w:t>C3Qk9nQD8CFSIeyV2kx6HjgkJoM7RF27yaIx7JaYhKPM5JUdcpv/ANDDgVUyJvy/85fPzawE1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Z+1ELH6J1P8AkcxtnwRJ+6Sqq7sXG2bxy+zV9wWSkwbNdE6Ohbr4Rw08Izxgg6wXGRKCy9EzxBBJ</w:t>
      </w:r>
    </w:p>
    <w:p>
      <w:pPr>
        <w:pStyle w:val="PreformattedText"/>
        <w:bidi w:val="0"/>
        <w:spacing w:before="0" w:after="0"/>
        <w:jc w:val="left"/>
        <w:rPr/>
      </w:pPr>
      <w:r>
        <w:rPr/>
        <w:t>NM+0PvjfOO+NEDa6cE4/I1JobQtEOXwJ7+HWsnXOeEryx1ccQhlfY3/Ax/L+8LfE+TH82M0bQypn</w:t>
      </w:r>
    </w:p>
    <w:p>
      <w:pPr>
        <w:pStyle w:val="PreformattedText"/>
        <w:bidi w:val="0"/>
        <w:spacing w:before="0" w:after="0"/>
        <w:jc w:val="left"/>
        <w:rPr/>
      </w:pPr>
      <w:r>
        <w:rPr/>
        <w:t>26HcZf8ADPl8IvLzrnfL46OhneOIk6uH0HIdD1sn2Q8YDY1++IbQmhfHL+D/ADbng8iGu8GPoLk/</w:t>
      </w:r>
    </w:p>
    <w:p>
      <w:pPr>
        <w:pStyle w:val="PreformattedText"/>
        <w:bidi w:val="0"/>
        <w:spacing w:before="0" w:after="0"/>
        <w:jc w:val="left"/>
        <w:rPr/>
      </w:pPr>
      <w:r>
        <w:rPr/>
        <w:t>lOJk3YejGETCejxFuxKoLPseQgiC0RHSLb4LJXBvQ15GMo1U/QoZTDv+xuVjbbTO0j/8XQxTaMsd</w:t>
      </w:r>
    </w:p>
    <w:p>
      <w:pPr>
        <w:pStyle w:val="PreformattedText"/>
        <w:bidi w:val="0"/>
        <w:spacing w:before="0" w:after="0"/>
        <w:jc w:val="left"/>
        <w:rPr/>
      </w:pPr>
      <w:r>
        <w:rPr/>
        <w:t>G/8AAXzXK/Dk4hCzeYRcdD9DKr0Q3SvJqG07WqaPBEdpEOiWBrTZmp4G9mZ7MDFxkSzwtCUo9riJ</w:t>
      </w:r>
    </w:p>
    <w:p>
      <w:pPr>
        <w:pStyle w:val="PreformattedText"/>
        <w:bidi w:val="0"/>
        <w:spacing w:before="0" w:after="0"/>
        <w:jc w:val="left"/>
        <w:rPr/>
      </w:pPr>
      <w:r>
        <w:rPr/>
        <w:t>aH2TC8k5wYI7yYyNatRiZX7MrJ0VzwGmMBuzR/o1mCbqEXKI7/D9j4RJ4dXOwxjH8IljsX4U+THg</w:t>
      </w:r>
    </w:p>
    <w:p>
      <w:pPr>
        <w:pStyle w:val="PreformattedText"/>
        <w:bidi w:val="0"/>
        <w:spacing w:before="0" w:after="0"/>
        <w:jc w:val="left"/>
        <w:rPr/>
      </w:pPr>
      <w:r>
        <w:rPr/>
        <w:t>lJxPnGf4PQncrX/Hvj75+h55fB++NZHG6n+uG/2MmfXB39D3nJVR30U9w3/i0LDFohVmj3/5aN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+EOVyDqdGypfAx4ExQUfDLmjPJkFjwjwO76FEjN1FdE9lwmP3f+oxTpPoZ+2mf4Az63lf8ABuvB</w:t>
      </w:r>
    </w:p>
    <w:p>
      <w:pPr>
        <w:pStyle w:val="PreformattedText"/>
        <w:bidi w:val="0"/>
        <w:spacing w:before="0" w:after="0"/>
        <w:jc w:val="left"/>
        <w:rPr/>
      </w:pPr>
      <w:r>
        <w:rPr/>
        <w:t>szpu+x+eyx0eX7RYYWPYk2tWPJN4/Q1VkfabfSJHf8iy9sXHsSJ8lgmBLonCDFjhBD7WxYWapM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JLTePI9bsEu0L2b4XK3v8AY9o774yRYxxv5ttqN4Q9EE5fD4fw7p/eEfQuH+R+vjppraEajr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E+O/g+GPWBD5ymfQ1ji9HWi+uGz9n2P6FKUxMj0dHZ1wh4ZcCQv8Z/4D/oJfqDX8oFjj57+FBLb</w:t>
      </w:r>
    </w:p>
    <w:p>
      <w:pPr>
        <w:pStyle w:val="PreformattedText"/>
        <w:bidi w:val="0"/>
        <w:spacing w:before="0" w:after="0"/>
        <w:jc w:val="left"/>
        <w:rPr/>
      </w:pPr>
      <w:r>
        <w:rPr/>
        <w:t>wNW38UhjZMbGQXQUuxMwjyZ9RxCnb2RI/sOQqtG9DE/d/wDQ2LcT+xCnOPoYltR8L/P7JB7M7Eq7</w:t>
      </w:r>
    </w:p>
    <w:p>
      <w:pPr>
        <w:pStyle w:val="PreformattedText"/>
        <w:bidi w:val="0"/>
        <w:spacing w:before="0" w:after="0"/>
        <w:jc w:val="left"/>
        <w:rPr/>
      </w:pPr>
      <w:r>
        <w:rPr/>
        <w:t>4zg8BqLTGsYZZyOM/mb7E2hdmAXR0YO8DQjomUPYsrid8s6fCxna7MZhsJJvjffCwxY7HT2ZcKrp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G+BOJ3z0Jx0bbV/BOJ4U4b5fLQ0NcdnV3jULhc9fCfJk4fwUnZRgr8i/4q+eOvjePvhm3rHD4</w:t>
      </w:r>
    </w:p>
    <w:p>
      <w:pPr>
        <w:pStyle w:val="PreformattedText"/>
        <w:bidi w:val="0"/>
        <w:spacing w:before="0" w:after="0"/>
        <w:jc w:val="left"/>
        <w:rPr/>
      </w:pPr>
      <w:r>
        <w:rPr/>
        <w:t>Q15L4NgbPplaP9Dev4OhvoeR3obHJ+vk+GP8cP1KPYojaErzI+x/LopJaTGb8ohdhKjXyeAbiY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JQzYg74NdHYmCOUTJtFyn4F9DR8jsCZ09MylW/+BLcdaG7R/Bo0u2NCtmmxBBpaorpx9Rnt0bSe</w:t>
      </w:r>
    </w:p>
    <w:p>
      <w:pPr>
        <w:pStyle w:val="PreformattedText"/>
        <w:bidi w:val="0"/>
        <w:spacing w:before="0" w:after="0"/>
        <w:jc w:val="left"/>
        <w:rPr/>
      </w:pPr>
      <w:r>
        <w:rPr/>
        <w:t>+S8uV7Jz6EmB8rzk3l74XjORw49nWC1trwIeWxB/HH7B/h/1ym1Uu/k+GP4/sg0YhJj2/wAB71yz</w:t>
      </w:r>
    </w:p>
    <w:p>
      <w:pPr>
        <w:pStyle w:val="PreformattedText"/>
        <w:bidi w:val="0"/>
        <w:spacing w:before="0" w:after="0"/>
        <w:jc w:val="left"/>
        <w:rPr/>
      </w:pPr>
      <w:r>
        <w:rPr/>
        <w:t>rlbG5zYvJqoe14/4b/fL9HXF52P4T2Y8l4exrR5pkvY10djdTg+LHDNVhYc6euL+E4Y/yJEzw3qw</w:t>
      </w:r>
    </w:p>
    <w:p>
      <w:pPr>
        <w:pStyle w:val="PreformattedText"/>
        <w:bidi w:val="0"/>
        <w:spacing w:before="0" w:after="0"/>
        <w:jc w:val="left"/>
        <w:rPr/>
      </w:pPr>
      <w:r>
        <w:rPr/>
        <w:t>uH2G/sRo33UxIjWmjGvitiHsZJKV0wKL2QFsUiaKLeCHTyJfQguGWh1Dy0OI6MmWyqktG98FNQqj</w:t>
      </w:r>
    </w:p>
    <w:p>
      <w:pPr>
        <w:pStyle w:val="PreformattedText"/>
        <w:bidi w:val="0"/>
        <w:spacing w:before="0" w:after="0"/>
        <w:jc w:val="left"/>
        <w:rPr/>
      </w:pPr>
      <w:r>
        <w:rPr/>
        <w:t>DHkRX67trEVx9P8A4BZQttuR/fClbywOTDMNs2vY2SP7Fw+OOXCBWn9CY+KFii4xDvh9cZeOJdFY</w:t>
      </w:r>
    </w:p>
    <w:p>
      <w:pPr>
        <w:pStyle w:val="PreformattedText"/>
        <w:bidi w:val="0"/>
        <w:spacing w:before="0" w:after="0"/>
        <w:jc w:val="left"/>
        <w:rPr/>
      </w:pPr>
      <w:r>
        <w:rPr/>
        <w:t>xu6QfLRMb0N4mCdjKNp8KR2vxziW/gdTPG+WaDLyOYi++Z4P9/GD4Wn44dvzBfif4EJ8ZjLU8exZ</w:t>
      </w:r>
    </w:p>
    <w:p>
      <w:pPr>
        <w:pStyle w:val="PreformattedText"/>
        <w:bidi w:val="0"/>
        <w:spacing w:before="0" w:after="0"/>
        <w:jc w:val="left"/>
        <w:rPr/>
      </w:pPr>
      <w:r>
        <w:rPr/>
        <w:t>fTT/AM/v/Cf2a4a5oxoj/RUokZYwbpabNYeRuXwyMijEoh/42Efhmh74J/Yb9X4nxYBuYhP2N7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kDSXsr7vPkRw228YSqzSVe80MibI7yug/BCyG1RvL0KNZPEUTT0xpf4U/AlgkvCHyv8zPkxF8J</w:t>
      </w:r>
    </w:p>
    <w:p>
      <w:pPr>
        <w:pStyle w:val="PreformattedText"/>
        <w:bidi w:val="0"/>
        <w:spacing w:before="0" w:after="0"/>
        <w:jc w:val="left"/>
        <w:rPr/>
      </w:pPr>
      <w:r>
        <w:rPr/>
        <w:t>cdC1Foyriq0tiSay+x5Hrj/rJmNjUTXxPfPQlez1xPYtnYvT64YvJlEaZXFeM64gig3L8HX4f0fr</w:t>
      </w:r>
    </w:p>
    <w:p>
      <w:pPr>
        <w:pStyle w:val="PreformattedText"/>
        <w:bidi w:val="0"/>
        <w:spacing w:before="0" w:after="0"/>
        <w:jc w:val="left"/>
        <w:rPr/>
      </w:pPr>
      <w:r>
        <w:rPr/>
        <w:t>8E3wx8LhrAyYp2Xk9dDKemL8D/E+OzsXEpkDPbx/xTOj75fDHk1yx7HcoX1WNzoJwxxeWQ9w+hov</w:t>
      </w:r>
    </w:p>
    <w:p>
      <w:pPr>
        <w:pStyle w:val="PreformattedText"/>
        <w:bidi w:val="0"/>
        <w:spacing w:before="0" w:after="0"/>
        <w:jc w:val="left"/>
        <w:rPr/>
      </w:pPr>
      <w:r>
        <w:rPr/>
        <w:t>R17Nv8WCILTMvKVmzNW8gyfm+D+LYEyh2h3hfR1FX3P0RrDU7MV7bMYUsF2A60CxcdIbMOZrdhK3</w:t>
      </w:r>
    </w:p>
    <w:p>
      <w:pPr>
        <w:pStyle w:val="PreformattedText"/>
        <w:bidi w:val="0"/>
        <w:spacing w:before="0" w:after="0"/>
        <w:jc w:val="left"/>
        <w:rPr/>
      </w:pPr>
      <w:r>
        <w:rPr/>
        <w:t>ELZr6EuqNOxIbKrJQa0ZDaK+oMVHhvI5Q8HsSSHcHNEafvlf5kkt9yXs6XxWjVLpZMKQvLdbMD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xsYPaHh7vHvhrxrl9K4KLZn75RDrhYN8uklYyGD+P6+Djxn5LImeFCKZOvm9cdkrGuOw1Wuy41f</w:t>
      </w:r>
    </w:p>
    <w:p>
      <w:pPr>
        <w:pStyle w:val="PreformattedText"/>
        <w:bidi w:val="0"/>
        <w:spacing w:before="0" w:after="0"/>
        <w:jc w:val="left"/>
        <w:rPr/>
      </w:pPr>
      <w:r>
        <w:rPr/>
        <w:t>Yv8ACfL38PaMw/8AZ/wnf4+hjMHWeGPX/Q9If/1J7MXI/wCzb2djxrDPJTXsfr9obVO8wb/ES5SJ</w:t>
      </w:r>
    </w:p>
    <w:p>
      <w:pPr>
        <w:pStyle w:val="PreformattedText"/>
        <w:bidi w:val="0"/>
        <w:spacing w:before="0" w:after="0"/>
        <w:jc w:val="left"/>
        <w:rPr/>
      </w:pPr>
      <w:r>
        <w:rPr/>
        <w:t>mCw15pWxevkFvo/6jH8EKbu1GLQtnYXQvYpyuY28DhjmyrF1iddhiriQDuH/AMmN5DgMRMrxtElQ</w:t>
      </w:r>
    </w:p>
    <w:p>
      <w:pPr>
        <w:pStyle w:val="PreformattedText"/>
        <w:bidi w:val="0"/>
        <w:spacing w:before="0" w:after="0"/>
        <w:jc w:val="left"/>
        <w:rPr/>
      </w:pPr>
      <w:r>
        <w:rPr/>
        <w:t>Kf2EyMm33h4DJj5mNwkRr2KkKiWzB4Eewog/qG8/Q0ASmkWbv+dsVXocJ5k5R2M3Hk2dro2++D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x1j6H8FyuV7P557JtyjRvKWOFjWH+eFo2vR0+HgjydD+C+L41oex64Q1/YvxP8AC+XXwUnxCfa7</w:t>
      </w:r>
    </w:p>
    <w:p>
      <w:pPr>
        <w:pStyle w:val="PreformattedText"/>
        <w:bidi w:val="0"/>
        <w:spacing w:before="0" w:after="0"/>
        <w:jc w:val="left"/>
        <w:rPr/>
      </w:pPr>
      <w:r>
        <w:rPr/>
        <w:t>X+euL8Mz4v4suOMQtVh0dlzh0xXY/wBD/lCrtHMYHj0fajHcCz2ZyLoSx+efhCn5gv7GncdGl2kg</w:t>
      </w:r>
    </w:p>
    <w:p>
      <w:pPr>
        <w:pStyle w:val="PreformattedText"/>
        <w:bidi w:val="0"/>
        <w:spacing w:before="0" w:after="0"/>
        <w:jc w:val="left"/>
        <w:rPr/>
      </w:pPr>
      <w:r>
        <w:rPr/>
        <w:t>lV7Rs/ln+rkb4YhNbotNiup+hm11TNQtC9a6/wBnat7bERoXkr1/wD2OGnDBFH5UY+F7hDw5o02z</w:t>
      </w:r>
    </w:p>
    <w:p>
      <w:pPr>
        <w:pStyle w:val="PreformattedText"/>
        <w:bidi w:val="0"/>
        <w:spacing w:before="0" w:after="0"/>
        <w:jc w:val="left"/>
        <w:rPr/>
      </w:pPr>
      <w:r>
        <w:rPr/>
        <w:t>tFCTY9vgf6Dq3p4KGQo9IkXSEyYfgHbIRFVsOS3f+dONsIXzY90/Q4JyavZ5Egvw456vOlR4Yidr</w:t>
      </w:r>
    </w:p>
    <w:p>
      <w:pPr>
        <w:pStyle w:val="PreformattedText"/>
        <w:bidi w:val="0"/>
        <w:spacing w:before="0" w:after="0"/>
        <w:jc w:val="left"/>
        <w:rPr/>
      </w:pPr>
      <w:r>
        <w:rPr/>
        <w:t>4TJNdMWzv88H8H8z0PicNZG/LhkcvsX438O/k/l+/peTWE/+H6EPx8mmODCHo68kLoehCZwR0/R6</w:t>
      </w:r>
    </w:p>
    <w:p>
      <w:pPr>
        <w:pStyle w:val="PreformattedText"/>
        <w:bidi w:val="0"/>
        <w:spacing w:before="0" w:after="0"/>
        <w:jc w:val="left"/>
        <w:rPr/>
      </w:pPr>
      <w:r>
        <w:rPr/>
        <w:t>4bwFhTaOj0MedmDDf52LYkT4IezR8qhnh12J9hLfeix/ikYCSmTsQ31kWhF1LwOxU7KC9KJpo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xp5TP6Ez9mla+0JKdcOQIroWhrwqNNdMRASTD4FYMNmDiHNU3RNlspZ2LEXjH+aslVp4YQvm9D</w:t>
      </w:r>
    </w:p>
    <w:p>
      <w:pPr>
        <w:pStyle w:val="PreformattedText"/>
        <w:bidi w:val="0"/>
        <w:spacing w:before="0" w:after="0"/>
        <w:jc w:val="left"/>
        <w:rPr/>
      </w:pPr>
      <w:r>
        <w:rPr/>
        <w:t>3zMkTJhj9wufyu/i1GJXLP8ACTn4Y1w+GQaIPB9iW5DvjWL/AAGvg/wJqy0PAhbK3+M/hReuOzfx</w:t>
      </w:r>
    </w:p>
    <w:p>
      <w:pPr>
        <w:pStyle w:val="PreformattedText"/>
        <w:bidi w:val="0"/>
        <w:spacing w:before="0" w:after="0"/>
        <w:jc w:val="left"/>
        <w:rPr/>
      </w:pPr>
      <w:r>
        <w:rPr/>
        <w:t>64o/jOIfo7MPBehbH0djRZWSgz6Mt2lLL+xq/Y2dDzw2zv0IJn6H+eHQvkfQyjXllwYr9GAvYLl8</w:t>
      </w:r>
    </w:p>
    <w:p>
      <w:pPr>
        <w:pStyle w:val="PreformattedText"/>
        <w:bidi w:val="0"/>
        <w:spacing w:before="0" w:after="0"/>
        <w:jc w:val="left"/>
        <w:rPr/>
      </w:pPr>
      <w:r>
        <w:rPr/>
        <w:t>EIzV5fhZTJJWJM2mU3Rq6+RmQhBJdMc6NOKPbINNwbiHhaSdByE1pBORowTX/wDPjJKcMxsH6co0</w:t>
      </w:r>
    </w:p>
    <w:p>
      <w:pPr>
        <w:pStyle w:val="PreformattedText"/>
        <w:bidi w:val="0"/>
        <w:spacing w:before="0" w:after="0"/>
        <w:jc w:val="left"/>
        <w:rPr/>
      </w:pPr>
      <w:r>
        <w:rPr/>
        <w:t>uhybgOGk3+h2dFH4F/i2S8CFrmZv64WcHXwdeD7DMHey9se+a5Honn8Cc+KfT5NOvg29vz9cIzzv</w:t>
      </w:r>
    </w:p>
    <w:p>
      <w:pPr>
        <w:pStyle w:val="PreformattedText"/>
        <w:bidi w:val="0"/>
        <w:spacing w:before="0" w:after="0"/>
        <w:jc w:val="left"/>
        <w:rPr/>
      </w:pPr>
      <w:r>
        <w:rPr/>
        <w:t>Q44awdIQZhfRkuiB/cF/gP5MnyU9cv1f4UZGNpbRfs//AHhr0f2Mhr6MUZR6Gke/v4Pmi1yvj3su</w:t>
      </w:r>
    </w:p>
    <w:p>
      <w:pPr>
        <w:pStyle w:val="PreformattedText"/>
        <w:bidi w:val="0"/>
        <w:spacing w:before="0" w:after="0"/>
        <w:jc w:val="left"/>
        <w:rPr/>
      </w:pPr>
      <w:r>
        <w:rPr/>
        <w:t>R8M9jeHguWiZO2NPr9GNvtI/35H7WR7ZnTo8PShZHor5RWKttdDoXAyfkfEOhfB89S98M0Yfa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P4sLVqCzP/UJr+/KE9ErlhCTXqnsnP8AQLqSfsvt/wAh9T/mf/Vj8x+xpDOf/qBnYv1wS2f+j0zM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CW7YEOxh3C/hIp+g0Ma3oXdv+YHZiF+J04aDJ6P7A3QLCtqrwPLxwvnG9LhJtxEaceGvypX/G</w:t>
      </w:r>
    </w:p>
    <w:p>
      <w:pPr>
        <w:pStyle w:val="PreformattedText"/>
        <w:bidi w:val="0"/>
        <w:spacing w:before="0" w:after="0"/>
        <w:jc w:val="left"/>
        <w:rPr/>
      </w:pPr>
      <w:r>
        <w:rPr/>
        <w:t>3H4E0euWlWiKw+sz5HQxcfsX+A+IP4T4oaMvY6pRRD7a/kjtP7Gj/wAhgHx9BwKa/Uj+7NCEm/sq</w:t>
      </w:r>
    </w:p>
    <w:p>
      <w:pPr>
        <w:pStyle w:val="PreformattedText"/>
        <w:bidi w:val="0"/>
        <w:spacing w:before="0" w:after="0"/>
        <w:jc w:val="left"/>
        <w:rPr/>
      </w:pPr>
      <w:r>
        <w:rPr/>
        <w:t>n9PZc8b6GLSk9D/UA4jR5bFgzEojftBRgh+UzsAREQmmxfsaV5vwXrl8vhv1y/fDc+hZ1nhrseB/</w:t>
      </w:r>
    </w:p>
    <w:p>
      <w:pPr>
        <w:pStyle w:val="PreformattedText"/>
        <w:bidi w:val="0"/>
        <w:spacing w:before="0" w:after="0"/>
        <w:jc w:val="left"/>
        <w:rPr/>
      </w:pPr>
      <w:r>
        <w:rPr/>
        <w:t>RO39DxvKHtIl3hjYeFGV4uvI8ppkb3kh4Wx//IULWvzpcPxxOO+Vk9hqQk+80fYhM0DKvIzvhjQ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gkikIbUYkNCLywIqnoYS7CSChHk9hUUjzxLbjO2nlH9SzK2TyGAJjySZAptO6Khv2r+yk/IXG</w:t>
      </w:r>
    </w:p>
    <w:p>
      <w:pPr>
        <w:pStyle w:val="PreformattedText"/>
        <w:bidi w:val="0"/>
        <w:spacing w:before="0" w:after="0"/>
        <w:jc w:val="left"/>
        <w:rPr/>
      </w:pPr>
      <w:r>
        <w:rPr/>
        <w:t>p9wRWKYJnRbrpwP/AC/KDCF73+F/AfH+wUzk4/J2fv8ALPlPydcss0dn9n2WuucTKmWJUY2iJtqZ</w:t>
      </w:r>
    </w:p>
    <w:p>
      <w:pPr>
        <w:pStyle w:val="PreformattedText"/>
        <w:bidi w:val="0"/>
        <w:spacing w:before="0" w:after="0"/>
        <w:jc w:val="left"/>
        <w:rPr/>
      </w:pPr>
      <w:r>
        <w:rPr/>
        <w:t>HbeRP7C/wHy/wLl04EIT9ke7/Qbd/wAo9w/snt/yKIqKLX3xBBLmLxx35+S+Xfw0P9nYz+OfZsf7</w:t>
      </w:r>
    </w:p>
    <w:p>
      <w:pPr>
        <w:pStyle w:val="PreformattedText"/>
        <w:bidi w:val="0"/>
        <w:spacing w:before="0" w:after="0"/>
        <w:jc w:val="left"/>
        <w:rPr/>
      </w:pPr>
      <w:r>
        <w:rPr/>
        <w:t>P9jMbXCe4dbGLONhuHRofpui+R4Zf6L0sj1kfW4X2R3YrRVeH+Vb488vl8dGKtjUdfge+w7vrl9l</w:t>
      </w:r>
    </w:p>
    <w:p>
      <w:pPr>
        <w:pStyle w:val="PreformattedText"/>
        <w:bidi w:val="0"/>
        <w:spacing w:before="0" w:after="0"/>
        <w:jc w:val="left"/>
        <w:rPr/>
      </w:pPr>
      <w:r>
        <w:rPr/>
        <w:t>Zl0CUGraLD2cWIdUWVnBsnGnR4Ru1wSYL7CZoXgYvcIduCIeyooir6Owv7DTBeGhu2eHhkX7VrHB</w:t>
      </w:r>
    </w:p>
    <w:p>
      <w:pPr>
        <w:pStyle w:val="PreformattedText"/>
        <w:bidi w:val="0"/>
        <w:spacing w:before="0" w:after="0"/>
        <w:jc w:val="left"/>
        <w:rPr/>
      </w:pPr>
      <w:r>
        <w:rPr/>
        <w:t>fYEZlPV/Qn+r/lIxy8C/Gx6Ev55On2ZE1kfK5Tf5ZPyT87MHRj3xaP1wzLXp5OmZmj7F/hP8i+cv</w:t>
      </w:r>
    </w:p>
    <w:p>
      <w:pPr>
        <w:pStyle w:val="PreformattedText"/>
        <w:bidi w:val="0"/>
        <w:spacing w:before="0" w:after="0"/>
        <w:jc w:val="left"/>
        <w:rPr/>
      </w:pPr>
      <w:r>
        <w:rPr/>
        <w:t>+CGs42f0M6GUmlKmdDwhtPHfD9aMRuGD2eGf2PZQiROzpkexsiyeRbha65P8m+ULY18HwtGC1ROE</w:t>
      </w:r>
    </w:p>
    <w:p>
      <w:pPr>
        <w:pStyle w:val="PreformattedText"/>
        <w:bidi w:val="0"/>
        <w:spacing w:before="0" w:after="0"/>
        <w:jc w:val="left"/>
        <w:rPr/>
      </w:pPr>
      <w:r>
        <w:rPr/>
        <w:t>8aEPXiU1Y1gmjLFJaHDql9FtI7X8Dsv2xlCeYv0Q0m2vZlAE/JJWyN0M0aHthfc5cF4EYdIjwf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Z9xfgUanntFQ63HTQkZQpWqc3qOr/rtBtS3v8i/Lem2F+NjH6LNYMffJks8DUeR/wCHr/hWyn0b</w:t>
      </w:r>
    </w:p>
    <w:p>
      <w:pPr>
        <w:pStyle w:val="PreformattedText"/>
        <w:bidi w:val="0"/>
        <w:spacing w:before="0" w:after="0"/>
        <w:jc w:val="left"/>
        <w:rPr/>
      </w:pPr>
      <w:r>
        <w:rPr/>
        <w:t>LwL/AAn8oT8e3Bf7/wCa/Zbo+kx5PopB7P2ZKNcPRE97GzeSdjxgXHgaw2nfRtmjfWjPehGVfQ9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eH+RIS4gjzw/gh4+xMG4x9n7AdBq7OlX5Z5B6QqbRtzND7R7YzpnZDPtioR1kto0j8EYNnm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z0TpkzwSSE15RUehS/PoTqJZJ6Dk+rz/AOhpkb3/AIyLfhhfNub5Qx8HzaDX6FeSrH/iW/4U/w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9GiF/hv/B1+gtH+z/ARPhPg+W4hehwp+4fZ51OLyXD3sdWino9fyK1MO9Rv6OsqDqTa/obtn9D9</w:t>
      </w:r>
    </w:p>
    <w:p>
      <w:pPr>
        <w:pStyle w:val="PreformattedText"/>
        <w:bidi w:val="0"/>
        <w:spacing w:before="0" w:after="0"/>
        <w:jc w:val="left"/>
        <w:rPr/>
      </w:pPr>
      <w:r>
        <w:rPr/>
        <w:t>k3Rg6S/YxNGTQlI4Y/xo7O/i1sa53NQ+vkjbwh07k6dEQzyPRTY0lSjQ2EwI8uJUBEsrF4JIj7NC</w:t>
      </w:r>
    </w:p>
    <w:p>
      <w:pPr>
        <w:pStyle w:val="PreformattedText"/>
        <w:bidi w:val="0"/>
        <w:spacing w:before="0" w:after="0"/>
        <w:jc w:val="left"/>
        <w:rPr/>
      </w:pPr>
      <w:r>
        <w:rPr/>
        <w:t>SXtaGT4Y8F9F6H2En5PuJHZUUpSl+KX4LYsZV/ieht1+Q02iR+/8JGu8C/A1Wh/Bj5GaFZUcMXPH</w:t>
      </w:r>
    </w:p>
    <w:p>
      <w:pPr>
        <w:pStyle w:val="PreformattedText"/>
        <w:bidi w:val="0"/>
        <w:spacing w:before="0" w:after="0"/>
        <w:jc w:val="left"/>
        <w:rPr/>
      </w:pPr>
      <w:r>
        <w:rPr/>
        <w:t>+Ck3hZ/4jXjL8j/HPzNf4Kvw/a4vEH8cdnoQYuGkI2PB4IO3NPbJcsSDSjcyXLD6ZqXflnTTWDZU</w:t>
      </w:r>
    </w:p>
    <w:p>
      <w:pPr>
        <w:pStyle w:val="PreformattedText"/>
        <w:bidi w:val="0"/>
        <w:spacing w:before="0" w:after="0"/>
        <w:jc w:val="left"/>
        <w:rPr/>
      </w:pPr>
      <w:r>
        <w:rPr/>
        <w:t>Wzs5f418euOif6GdcLQZj1RSZ0J0gz8gp2x+43PEFjQoiMNkNLhVuxVDCCI4tDKXj9DwITbfFKUQ</w:t>
      </w:r>
    </w:p>
    <w:p>
      <w:pPr>
        <w:pStyle w:val="PreformattedText"/>
        <w:bidi w:val="0"/>
        <w:spacing w:before="0" w:after="0"/>
        <w:jc w:val="left"/>
        <w:rPr/>
      </w:pPr>
      <w:r>
        <w:rPr/>
        <w:t>b5KJiZeQheEdmek2M3S/tHEx+2QJPu/okceH4/Ki/wCGF+Y+R0vB3R4/yy/z3p8S/wACfBk/OxQi</w:t>
      </w:r>
    </w:p>
    <w:p>
      <w:pPr>
        <w:pStyle w:val="PreformattedText"/>
        <w:bidi w:val="0"/>
        <w:spacing w:before="0" w:after="0"/>
        <w:jc w:val="left"/>
        <w:rPr/>
      </w:pPr>
      <w:r>
        <w:rPr/>
        <w:t>mx9nQv8Ag/5L+Hvin9cT2XPQ71Bwextzyb2TI4xXya7wdYeODm+IPMht7D3oavj9ldJo7f8A2Vw0</w:t>
      </w:r>
    </w:p>
    <w:p>
      <w:pPr>
        <w:pStyle w:val="PreformattedText"/>
        <w:bidi w:val="0"/>
        <w:spacing w:before="0" w:after="0"/>
        <w:jc w:val="left"/>
        <w:rPr/>
      </w:pPr>
      <w:r>
        <w:rPr/>
        <w:t>s6Zlo57/ABL49nXCF1z0OQkJwMbrYkXZK5Pdkex+I/MfiPUE3b4Ui7HFwTZ4BNd4tMZwfGEeiLZ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4pSlKUvF4L7EVDVD8BvwK5kaIwp4FJO+mtP5rlxbaP/wBAXOwLhflH8Dbh0aEzdz4F/wACsM/4</w:t>
      </w:r>
    </w:p>
    <w:p>
      <w:pPr>
        <w:pStyle w:val="PreformattedText"/>
        <w:bidi w:val="0"/>
        <w:spacing w:before="0" w:after="0"/>
        <w:jc w:val="left"/>
        <w:rPr/>
      </w:pPr>
      <w:r>
        <w:rPr/>
        <w:t>z0zUL/NfzTerwdHYX5F9fgv4Ga6bNjGPi8djhPB6bMvY3hyUcT3szRn00NsjJxl2X6PwZYIxJ9ox</w:t>
      </w:r>
    </w:p>
    <w:p>
      <w:pPr>
        <w:pStyle w:val="PreformattedText"/>
        <w:bidi w:val="0"/>
        <w:spacing w:before="0" w:after="0"/>
        <w:jc w:val="left"/>
        <w:rPr/>
      </w:pPr>
      <w:r>
        <w:rPr/>
        <w:t>e+dfi7/At8d8M3ENPfYklyxxFGGNiEFOz1Q2eiMSGuGj4msi0FhxrJOLyvh9cJ/gVlZCOH3HfDR+</w:t>
      </w:r>
    </w:p>
    <w:p>
      <w:pPr>
        <w:pStyle w:val="PreformattedText"/>
        <w:bidi w:val="0"/>
        <w:spacing w:before="0" w:after="0"/>
        <w:jc w:val="left"/>
        <w:rPr/>
      </w:pPr>
      <w:r>
        <w:rPr/>
        <w:t>tPwx2QiZO1zqocUVrZfjj0OysGRXRWsD7KS/sV9t0vTwYHtenK/ExjNB8mb0x8IX41/xmgXyX+A/</w:t>
      </w:r>
    </w:p>
    <w:p>
      <w:pPr>
        <w:pStyle w:val="PreformattedText"/>
        <w:bidi w:val="0"/>
        <w:spacing w:before="0" w:after="0"/>
        <w:jc w:val="left"/>
        <w:rPr/>
      </w:pPr>
      <w:r>
        <w:rPr/>
        <w:t>z7Dt+V/FDIa+D+LNSj4+yH7NGyDsJ5G2RU3shu9o99HWI0LKqjY/qlczX9j+hjSa/wDBuBPydm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v8HaGPMIvJnwfXLD4KXhoT3xjhJFR9SxMQyTySZOD9mxl5pWJlE/jRNfFCSRPAiIEobE4Qxq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dDMGmnp9Dt+RvfC+ff+ceh/AqgM757Ed/8A8nP57zZ+V/C8Z/B9cPrjQ+jJnsZv2uJHUdF/Y85D</w:t>
      </w:r>
    </w:p>
    <w:p>
      <w:pPr>
        <w:pStyle w:val="PreformattedText"/>
        <w:bidi w:val="0"/>
        <w:spacing w:before="0" w:after="0"/>
        <w:jc w:val="left"/>
        <w:rPr/>
      </w:pPr>
      <w:r>
        <w:rPr/>
        <w:t>nR3nTEUvg6OkMmNf6Kroh6qNNMyT9jmH0/hlHpCksKfF/NE0MXHfHXCTZLYl/qE0lFhD5F+V9DpH</w:t>
      </w:r>
    </w:p>
    <w:p>
      <w:pPr>
        <w:pStyle w:val="PreformattedText"/>
        <w:bidi w:val="0"/>
        <w:spacing w:before="0" w:after="0"/>
        <w:jc w:val="left"/>
        <w:rPr/>
      </w:pPr>
      <w:r>
        <w:rPr/>
        <w:t>5GfwVIxzUjAvwX4No6GRYna0MbyXj7KJ/C8LlNl+NPRlEExcSQvgWmLQ6fYcD3F+F/8AV+NfA+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jLjOxkF/wAzL/g5xvF/FXL+H7/BrlcNE4ZvsmxYG0+XrA8w/hDRg1ifRi9p+DKxgVehwb7TZflZ</w:t>
      </w:r>
    </w:p>
    <w:p>
      <w:pPr>
        <w:pStyle w:val="PreformattedText"/>
        <w:bidi w:val="0"/>
        <w:spacing w:before="0" w:after="0"/>
        <w:jc w:val="left"/>
        <w:rPr/>
      </w:pPr>
      <w:r>
        <w:rPr/>
        <w:t>JjQvtfSNPxoXDEPR3yzxoXe+G8QXNGxmRt8NDXFFA/FFb7PYwGnRQvIOuyUdL0Uehnp8SfwQmVH9</w:t>
      </w:r>
    </w:p>
    <w:p>
      <w:pPr>
        <w:pStyle w:val="PreformattedText"/>
        <w:bidi w:val="0"/>
        <w:spacing w:before="0" w:after="0"/>
        <w:jc w:val="left"/>
        <w:rPr/>
      </w:pPr>
      <w:r>
        <w:rPr/>
        <w:t>FKIyWcUFCgkhRgyUN5GEyL/+Xg7Xg/Bt/v8ANoM0JwZ/e4Jx+jv/AJdmwX5Z+SflV/hZOXPjeG4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xbovH3kTSFoZ0dmWjDho/Ug/ZvWhf2Rc5ehdGZ1NMb284G1G70n5HvX/hw3+Nb488Nlxw3q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RgZOaN/GBsor88Z8sY9E4p98VdjZWj9lNJyCJMRtCtMd75QuF80vfM5cOGj5RgQnCi9VbXn0PKNR</w:t>
      </w:r>
    </w:p>
    <w:p>
      <w:pPr>
        <w:pStyle w:val="PreformattedText"/>
        <w:bidi w:val="0"/>
        <w:spacing w:before="0" w:after="0"/>
        <w:jc w:val="left"/>
        <w:rPr/>
      </w:pPr>
      <w:r>
        <w:rPr/>
        <w:t>p/P/AFfPv56cj4vQv9oZpjI69f8AGr8LNgv8F/4j4QtfzwhPg/j3w9mJjhmGKWcdDvJ/RbvHF8Me</w:t>
      </w:r>
    </w:p>
    <w:p>
      <w:pPr>
        <w:pStyle w:val="PreformattedText"/>
        <w:bidi w:val="0"/>
        <w:spacing w:before="0" w:after="0"/>
        <w:jc w:val="left"/>
        <w:rPr/>
      </w:pPr>
      <w:r>
        <w:rPr/>
        <w:t>R5Z/oacsqHei7u+KKZV/4NPBE2/JZErOWuxZIhbyK9tjHC45f4tPhJtELTY/HMfAFJwx/ZTA/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smB80rYhwxxf2K/HD8m2zuWhfuMXGhv0XxxSlP2FLzeEIhjmlFwmJ/FhT048F15X+HGMfMycN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F/yr4l82T/ADev5RcpFPmfDFxIdcMaxgfVMA2V6NP0djuujLTWRv1Poz4HS8fYl9D/AJejGvCP</w:t>
      </w:r>
    </w:p>
    <w:p>
      <w:pPr>
        <w:pStyle w:val="PreformattedText"/>
        <w:bidi w:val="0"/>
        <w:spacing w:before="0" w:after="0"/>
        <w:jc w:val="left"/>
        <w:rPr/>
      </w:pPr>
      <w:r>
        <w:rPr/>
        <w:t>S2M6Q8gM0a0RU18H8ZwvgtDEngtiEBvhxsrF7LCifDfD4wZNDfopkpR0bLwyLwxiGQtD0ywVFsQY</w:t>
      </w:r>
    </w:p>
    <w:p>
      <w:pPr>
        <w:pStyle w:val="PreformattedText"/>
        <w:bidi w:val="0"/>
        <w:spacing w:before="0" w:after="0"/>
        <w:jc w:val="left"/>
        <w:rPr/>
      </w:pPr>
      <w:r>
        <w:rPr/>
        <w:t>qUvC+SFEylLyXghcJifDfDGAsmHyF+ZjGPQ/CwP/AJpuF/wuoel+OCRBBjI7PqfU+HfEwdn1w3g7</w:t>
      </w:r>
    </w:p>
    <w:p>
      <w:pPr>
        <w:pStyle w:val="PreformattedText"/>
        <w:bidi w:val="0"/>
        <w:spacing w:before="0" w:after="0"/>
        <w:jc w:val="left"/>
        <w:rPr/>
      </w:pPr>
      <w:r>
        <w:rPr/>
        <w:t>9HTHxsTE297GPex4HWBYOslmBtjpv0JmsO5k+hGzTYqVtGGjMmMvs3rPTxILFjX4l8XRLoTQExsW</w:t>
      </w:r>
    </w:p>
    <w:p>
      <w:pPr>
        <w:pStyle w:val="PreformattedText"/>
        <w:bidi w:val="0"/>
        <w:spacing w:before="0" w:after="0"/>
        <w:jc w:val="left"/>
        <w:rPr/>
      </w:pPr>
      <w:r>
        <w:rPr/>
        <w:t>fY+EUpSvzx0XyYKfrgy+psVof2PlspfJR5cpSPo/2UZMPQYuRNLR9BNeS+yiKJ50YMfCjfM4W+Bc</w:t>
      </w:r>
    </w:p>
    <w:p>
      <w:pPr>
        <w:pStyle w:val="PreformattedText"/>
        <w:bidi w:val="0"/>
        <w:spacing w:before="0" w:after="0"/>
        <w:jc w:val="left"/>
        <w:rPr/>
      </w:pPr>
      <w:r>
        <w:rPr/>
        <w:t>UTExcJiJ6uM+q8/K5X+Axj18Bl6GPhrz/wAuzcL/AAXw/jPy7I2+b5gkJCeixJIRsx1xvj3y+OuG</w:t>
      </w:r>
    </w:p>
    <w:p>
      <w:pPr>
        <w:pStyle w:val="PreformattedText"/>
        <w:bidi w:val="0"/>
        <w:spacing w:before="0" w:after="0"/>
        <w:jc w:val="left"/>
        <w:rPr/>
      </w:pPr>
      <w:r>
        <w:rPr/>
        <w:t>PA35YzofBeRl+xO7K/8A8HsbXGjTHGRlrF9j8D8jiz0Ne8o83DA8SO9mq+T18J8ZEEum9DfDWB2/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P6D7czf6Kfsz5PsRDUMCKQVXBeGC+jMN+ScNpdDbKQ9AmDfYph9UdFIJ4E0eIWcUTP9l4wX4p</w:t>
      </w:r>
    </w:p>
    <w:p>
      <w:pPr>
        <w:pStyle w:val="PreformattedText"/>
        <w:bidi w:val="0"/>
        <w:spacing w:before="0" w:after="0"/>
        <w:jc w:val="left"/>
        <w:rPr/>
      </w:pPr>
      <w:r>
        <w:rPr/>
        <w:t>ODXNExMvCZhvtXteDZPmvxnw35sl+WMe/wDmHxF/wT+Ht8oQgkJXkV+FrjYxn2YIOvQ48GVsN9mS</w:t>
      </w:r>
    </w:p>
    <w:p>
      <w:pPr>
        <w:pStyle w:val="PreformattedText"/>
        <w:bidi w:val="0"/>
        <w:spacing w:before="0" w:after="0"/>
        <w:jc w:val="left"/>
        <w:rPr/>
      </w:pPr>
      <w:r>
        <w:rPr/>
        <w:t>j2dDw88Jlg70f7Huj+/6PRpXJENu/wAkJljCeGNpv/AhYZ+ohGkrxo65f4EqYyyLWPhaNDG0hhvO</w:t>
      </w:r>
    </w:p>
    <w:p>
      <w:pPr>
        <w:pStyle w:val="PreformattedText"/>
        <w:bidi w:val="0"/>
        <w:spacing w:before="0" w:after="0"/>
        <w:jc w:val="left"/>
        <w:rPr/>
      </w:pPr>
      <w:r>
        <w:rPr/>
        <w:t>2XjZPZgwUvo/gf2X74pR60LPR1gyGoQg8LQmVIb9DGIzPbaLr+QmjfQrZpn2XAvshYYiXTI2W/Yo</w:t>
      </w:r>
    </w:p>
    <w:p>
      <w:pPr>
        <w:pStyle w:val="PreformattedText"/>
        <w:bidi w:val="0"/>
        <w:spacing w:before="0" w:after="0"/>
        <w:jc w:val="left"/>
        <w:rPr/>
      </w:pPr>
      <w:r>
        <w:rPr/>
        <w:t>xeuKuEhD1Y0xUQzKF8EIonwxc/8AsZXM/wAAx/BP/wA1Ga/jPxTiD/w0Sh7+M4SE3Cgi/HZwz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uDLe+HqHpmaP0hfQ2RsvlC9o/fFNBt/aE8/+R/Q3p4PXZjZZP0OG8PoacYOPH0KnGmYR4O+GhqcP</w:t>
      </w:r>
    </w:p>
    <w:p>
      <w:pPr>
        <w:pStyle w:val="PreformattedText"/>
        <w:bidi w:val="0"/>
        <w:spacing w:before="0" w:after="0"/>
        <w:jc w:val="left"/>
        <w:rPr/>
      </w:pPr>
      <w:r>
        <w:rPr/>
        <w:t>8GZBqFG+CgQfoOn3zcjH1hMMOOA/Mxq9FfXCuxJIh0W80/2ZG32Y5o/0eRW9kGS0TLps+sGOm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5E+EsoYVXvhCjEhl2IrwZ7mLBXgSMmQa5SHSMQhCGJ5n2NRtNR6n+C+D7+A/uHX/Ni/wn8H+ZC5</w:t>
      </w:r>
    </w:p>
    <w:p>
      <w:pPr>
        <w:pStyle w:val="PreformattedText"/>
        <w:bidi w:val="0"/>
        <w:spacing w:before="0" w:after="0"/>
        <w:jc w:val="left"/>
        <w:rPr/>
      </w:pPr>
      <w:r>
        <w:rPr/>
        <w:t>j3xOIQXAgT/A6PR2PQ+HF2PXrht4G64t8G4r2dlW3iHfouTtRWjT0iDzgXyqYuV+x3OReRr5vhkq</w:t>
      </w:r>
    </w:p>
    <w:p>
      <w:pPr>
        <w:pStyle w:val="PreformattedText"/>
        <w:bidi w:val="0"/>
        <w:spacing w:before="0" w:after="0"/>
        <w:jc w:val="left"/>
        <w:rPr/>
      </w:pPr>
      <w:r>
        <w:rPr/>
        <w:t>pskHji8ujUc/8DsFizhbJz2L4ynohNN40Nw2bYLHknh+xSl9HXRQ3RrhgbNqnoiv6G3nIxlsp+/j</w:t>
      </w:r>
    </w:p>
    <w:p>
      <w:pPr>
        <w:pStyle w:val="PreformattedText"/>
        <w:bidi w:val="0"/>
        <w:spacing w:before="0" w:after="0"/>
        <w:jc w:val="left"/>
        <w:rPr/>
      </w:pPr>
      <w:r>
        <w:rPr/>
        <w:t>9cPJfCKdGhpzlOmGQcZ90NCeRY2J+xJ2S9iqNorMCZgw9C9r9CjsXTynSLdIb74LWTjQiGiLkYox</w:t>
      </w:r>
    </w:p>
    <w:p>
      <w:pPr>
        <w:pStyle w:val="PreformattedText"/>
        <w:bidi w:val="0"/>
        <w:spacing w:before="0" w:after="0"/>
        <w:jc w:val="left"/>
        <w:rPr/>
      </w:pPr>
      <w:r>
        <w:rPr/>
        <w:t>ijwF58/4L4P4Fam6o/8Am1a/PPgycQnznxnG5kyThIyiKgXC/PMj/sz3yzokx0as7Ohv0oZaMk7w</w:t>
      </w:r>
    </w:p>
    <w:p>
      <w:pPr>
        <w:pStyle w:val="PreformattedText"/>
        <w:bidi w:val="0"/>
        <w:spacing w:before="0" w:after="0"/>
        <w:jc w:val="left"/>
        <w:rPr/>
      </w:pPr>
      <w:r>
        <w:rPr/>
        <w:t>1vDEmfBrB9lbDxDHbB6ZNpY00bcY1Ula68idj97Q2ly77RLqJ+UhFl+hnnjs74Yti18HegTGbcDg</w:t>
      </w:r>
    </w:p>
    <w:p>
      <w:pPr>
        <w:pStyle w:val="PreformattedText"/>
        <w:bidi w:val="0"/>
        <w:spacing w:before="0" w:after="0"/>
        <w:jc w:val="left"/>
        <w:rPr/>
      </w:pPr>
      <w:r>
        <w:rPr/>
        <w:t>edmBSjRffFEUsG30NtFcMifkqKU/Z6lbH8KX9F8DZsbYnw0iogJhq010LpNEXD3LoaY0WaE67pig</w:t>
      </w:r>
    </w:p>
    <w:p>
      <w:pPr>
        <w:pStyle w:val="PreformattedText"/>
        <w:bidi w:val="0"/>
        <w:spacing w:before="0" w:after="0"/>
        <w:jc w:val="left"/>
        <w:rPr/>
      </w:pPr>
      <w:r>
        <w:rPr/>
        <w:t>ssma8IWDJVoX0N2yLA2ecnc2JfeBmmH0Pa2mKLLRaHwMYOSZoJiJGqjRocWW8r/AfyAk9n/OC/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CcQnE5nE4nMIQhMCwglwrzEnzX5nrhoeDHkb8Dx0ZLUMeGzMzSN6ZtNlMtZQj2wLt2OdZMkEreQ</w:t>
      </w:r>
    </w:p>
    <w:p>
      <w:pPr>
        <w:pStyle w:val="PreformattedText"/>
        <w:bidi w:val="0"/>
        <w:spacing w:before="0" w:after="0"/>
        <w:jc w:val="left"/>
        <w:rPr/>
      </w:pPr>
      <w:r>
        <w:rPr/>
        <w:t>81MVf9mhV3pn9uzzT2J2z9D2MfxguGMdJCJBmQc8BaUQvmjj3wmz98Y2uKyy5L6KPoT1xRfZRSG9</w:t>
      </w:r>
    </w:p>
    <w:p>
      <w:pPr>
        <w:pStyle w:val="PreformattedText"/>
        <w:bidi w:val="0"/>
        <w:spacing w:before="0" w:after="0"/>
        <w:jc w:val="left"/>
        <w:rPr/>
      </w:pPr>
      <w:r>
        <w:rPr/>
        <w:t>cTzw9DYs8oMpsYu6N8LWlWVsqXgbM7GVzsW42QtplUbfo+xdBIhMw6n5E9iQ6FLJTNhdhiMA5tWk</w:t>
      </w:r>
    </w:p>
    <w:p>
      <w:pPr>
        <w:pStyle w:val="PreformattedText"/>
        <w:bidi w:val="0"/>
        <w:spacing w:before="0" w:after="0"/>
        <w:jc w:val="left"/>
        <w:rPr/>
      </w:pPr>
      <w:r>
        <w:rPr/>
        <w:t>YwhVhq8Dy7C1DOpRuELid/t6/wAB8GbC8Hv1D/4afj6/ELX44QnE5a4T4QhCEINEIThB5BzQg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4r8OemffPfw3PR9GfI1+uLkyqV9mfY9DPbI1XTQ6Dz/0eZmQvYhR5wdjz9H8go1yOxdfoeJ9jxqI</w:t>
      </w:r>
    </w:p>
    <w:p>
      <w:pPr>
        <w:pStyle w:val="PreformattedText"/>
        <w:bidi w:val="0"/>
        <w:spacing w:before="0" w:after="0"/>
        <w:jc w:val="left"/>
        <w:rPr/>
      </w:pPr>
      <w:r>
        <w:rPr/>
        <w:t>j05b0S83+JnZHWZOCBvCNC4N7Klrg3xUJofqX0i0v0OTfD9iaWlz3wN/yf0Y9mPoW/XO9DWcjDca</w:t>
      </w:r>
    </w:p>
    <w:p>
      <w:pPr>
        <w:pStyle w:val="PreformattedText"/>
        <w:bidi w:val="0"/>
        <w:spacing w:before="0" w:after="0"/>
        <w:jc w:val="left"/>
        <w:rPr/>
      </w:pPr>
      <w:r>
        <w:rPr/>
        <w:t>KhoMUbRf64TsjjWiJ20/sU/G8Mc1dtHtgmPA+nRmXxMDZqKTzoX9Ggiill0ViTyIXtGAdDWzCsc5</w:t>
      </w:r>
    </w:p>
    <w:p>
      <w:pPr>
        <w:pStyle w:val="PreformattedText"/>
        <w:bidi w:val="0"/>
        <w:spacing w:before="0" w:after="0"/>
        <w:jc w:val="left"/>
        <w:rPr/>
      </w:pPr>
      <w:r>
        <w:rPr/>
        <w:t>dPKFyyLl4O0bAy8Y2QFxJmKPP6/OYxM8jMEj/wCTf4BfCfihCEIxonzPXzkbcZohE/xlEPGT2N0e</w:t>
      </w:r>
    </w:p>
    <w:p>
      <w:pPr>
        <w:pStyle w:val="PreformattedText"/>
        <w:bidi w:val="0"/>
        <w:spacing w:before="0" w:after="0"/>
        <w:jc w:val="left"/>
        <w:rPr/>
      </w:pPr>
      <w:r>
        <w:rPr/>
        <w:t>dl85Lw2NlVlz9jP3CluBJ9qDS+wrqbWmVeSih5X0P+DJf0WStkzy99juGsH14EkTal0mK1nvl/PY</w:t>
      </w:r>
    </w:p>
    <w:p>
      <w:pPr>
        <w:pStyle w:val="PreformattedText"/>
        <w:bidi w:val="0"/>
        <w:spacing w:before="0" w:after="0"/>
        <w:jc w:val="left"/>
        <w:rPr/>
      </w:pPr>
      <w:r>
        <w:rPr/>
        <w:t>vyTNgbGOyjHoZeWYPVF+CmBkw2JNLZeXxovkr6PsU4+zPkvk2MdjfHZfJaho10W8LBkPCZciE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lpjLdhmlSyhtk8Po7C9D8BkyJA3yZLXFl1gVp5LzAxBC1PCZ4M1SxjkM0SdyhDBMb5mGHxp+C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P5L8D+QMH+h/8yzcSIQhBLhPkCfIUEJknJCEJxCcQhOJ/wCEyNGyTuk4hvicOrTA7+h2eTYxF9m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3XR/oTz4Ln/wADecm8oz3H6MyYo6NMaxJTLZp4aGS5ptdisTBdNkJh/QsUMV+L5or0eIvDZ0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4+xuFvEUqQxivlk8muMQ6KJmLhs6LBCosH6lY+2YP1w0vJiDCSQ0o8jFxfAsMo//WlH1RIl7DD7</w:t>
      </w:r>
    </w:p>
    <w:p>
      <w:pPr>
        <w:pStyle w:val="PreformattedText"/>
        <w:bidi w:val="0"/>
        <w:spacing w:before="0" w:after="0"/>
        <w:jc w:val="left"/>
        <w:rPr/>
      </w:pPr>
      <w:r>
        <w:rPr/>
        <w:t>Em3skHrJGs0TzsWeCSWhk/viHVH1syRgV6Xsdn9AxbGH2hGm09oUFdcdmD3DZcmXwMuTJD4VW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6ZPwz4MfJoImJl9D/4NcJV4GNkqUoHin2KlBH74b62eFm/JFYhL2Jm0dz9CsBu/kNMmGsDFWTRq</w:t>
      </w:r>
    </w:p>
    <w:p>
      <w:pPr>
        <w:pStyle w:val="PreformattedText"/>
        <w:bidi w:val="0"/>
        <w:spacing w:before="0" w:after="0"/>
        <w:jc w:val="left"/>
        <w:rPr/>
      </w:pPr>
      <w:r>
        <w:rPr/>
        <w:t>IddGNTbEv+E1H/hXnsYx3hjeBTh1F/Z1wecqDwNn/wBk60faG8Hhm08Gnb0WZReydCysWawLRO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pv9kbKtf2QyrzgbddDoiOV6PHHXPQ+e4JJeuFu9lcMA2Nl4uBh0+yKlGxeXBt03x0XlFLwvZj</w:t>
      </w:r>
    </w:p>
    <w:p>
      <w:pPr>
        <w:pStyle w:val="PreformattedText"/>
        <w:bidi w:val="0"/>
        <w:spacing w:before="0" w:after="0"/>
        <w:jc w:val="left"/>
        <w:rPr/>
      </w:pPr>
      <w:r>
        <w:rPr/>
        <w:t>Q3NG9CbOhs7KyDLjHFNjP1xT9jkv/sIRreRT/wBQ0qyKcbeRA7ToWWRWtF8CyyJRegNNhDDEXt8G</w:t>
      </w:r>
    </w:p>
    <w:p>
      <w:pPr>
        <w:pStyle w:val="PreformattedText"/>
        <w:bidi w:val="0"/>
        <w:spacing w:before="0" w:after="0"/>
        <w:jc w:val="left"/>
        <w:rPr/>
      </w:pPr>
      <w:r>
        <w:rPr/>
        <w:t>SJsRJWwN1xCI/QluhgeRQvWzKNBBFE8mhqhmmPM5dG9Bn3+Vj4JyZlf4aQkV6H+cm8oxNrhTi/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H0Po2eSvJ2GfDBIJ05IbqiuhgyPqAiWeQe5T3F5z7DQ6jmRl3qaRipz9jofl/wGz3FiigT32U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0PbGYA6hGJKqd/l2NtDyTvohBLk0JyGblOzivkvz9fknOg9f4z4frjLXjh3sbg6x8N5pXRH2O8U</w:t>
      </w:r>
    </w:p>
    <w:p>
      <w:pPr>
        <w:pStyle w:val="PreformattedText"/>
        <w:bidi w:val="0"/>
        <w:spacing w:before="0" w:after="0"/>
        <w:jc w:val="left"/>
        <w:rPr/>
      </w:pPr>
      <w:r>
        <w:rPr/>
        <w:t>uh/s62Vm4b0a+xOLlISu/wDzJDT2iMVgTOuP0UUx8qjpqjMup4fzRmg8GDHwON4KIb8DIMZccFKX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7oXGOs8VlRV0NsnCDfvlvHFRsbG2d7G1+xsvkpeEN5INv9jWCP2EUMwE1MUbaf6FNieNifYo0</w:t>
      </w:r>
    </w:p>
    <w:p>
      <w:pPr>
        <w:pStyle w:val="PreformattedText"/>
        <w:bidi w:val="0"/>
        <w:spacing w:before="0" w:after="0"/>
        <w:jc w:val="left"/>
        <w:rPr/>
      </w:pPr>
      <w:r>
        <w:rPr/>
        <w:t>KSUR5EXwS6Jzbjx7q2pEdnIMGap9IHyMagmReEm0Sc5eUp0f8fX5WMY+G4kN4Zu+S4ngzFsUx7Mb</w:t>
      </w:r>
    </w:p>
    <w:p>
      <w:pPr>
        <w:pStyle w:val="PreformattedText"/>
        <w:bidi w:val="0"/>
        <w:spacing w:before="0" w:after="0"/>
        <w:jc w:val="left"/>
        <w:rPr/>
      </w:pPr>
      <w:r>
        <w:rPr/>
        <w:t>cCGs6P0I9r3T3UTmVTaH7E7FNCCVUb0L48ovahZ3IICmeBXCX7Y62qfgxUrASW+WaxC7raQ6djp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Jol2QaRBCuiCbTqwyE4hMEJwawJYGG3F65gtXAnItf8Jqh6/w18Wb2NGS4IvHDcLB3o/gSmBsy</w:t>
      </w:r>
    </w:p>
    <w:p>
      <w:pPr>
        <w:pStyle w:val="PreformattedText"/>
        <w:bidi w:val="0"/>
        <w:spacing w:before="0" w:after="0"/>
        <w:jc w:val="left"/>
        <w:rPr/>
      </w:pPr>
      <w:r>
        <w:rPr/>
        <w:t>Q6vDQtC38jZrKjKmso7w/wCT+TbyNf8A5ouXb0JUv5yYk0s6FyfiSZKPhbQ+hvinFXDdeeDeMjfs</w:t>
      </w:r>
    </w:p>
    <w:p>
      <w:pPr>
        <w:pStyle w:val="PreformattedText"/>
        <w:bidi w:val="0"/>
        <w:spacing w:before="0" w:after="0"/>
        <w:jc w:val="left"/>
        <w:rPr/>
      </w:pPr>
      <w:r>
        <w:rPr/>
        <w:t>bG+KIXC41xB+3E9inkq6Exi+S8P7F7MNFGNrsx5L7KP4tSbZWhS3v/YtuhjWOujc/g+xDNscw0XX</w:t>
      </w:r>
    </w:p>
    <w:p>
      <w:pPr>
        <w:pStyle w:val="PreformattedText"/>
        <w:bidi w:val="0"/>
        <w:spacing w:before="0" w:after="0"/>
        <w:jc w:val="left"/>
        <w:rPr/>
      </w:pPr>
      <w:r>
        <w:rPr/>
        <w:t>sSMCzA3gWssbI9U0OuttFt1/5HdIYMzV5G0o7p3RsuTAJkbBQcE6Yw3HM/Ix8HyJGJjHH0Nwu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XREAWvo7FKOx5EVo/US7JpS8E55NN0VFvEe6aVojigL9Fw6KZy8HZ+yC7KJGx0Eylh2jTde2Gc4</w:t>
      </w:r>
    </w:p>
    <w:p>
      <w:pPr>
        <w:pStyle w:val="PreformattedText"/>
        <w:bidi w:val="0"/>
        <w:spacing w:before="0" w:after="0"/>
        <w:jc w:val="left"/>
        <w:rPr/>
      </w:pPr>
      <w:r>
        <w:rPr/>
        <w:t>hCcEvgIQiINCEIQhCEIQjKKLKLE4l4EIT/g+o/8ADnD1ynRmV0XBts1W8MesOlMfsbgnBrOUPCwL</w:t>
      </w:r>
    </w:p>
    <w:p>
      <w:pPr>
        <w:pStyle w:val="PreformattedText"/>
        <w:bidi w:val="0"/>
        <w:spacing w:before="0" w:after="0"/>
        <w:jc w:val="left"/>
        <w:rPr/>
      </w:pPr>
      <w:r>
        <w:rPr/>
        <w:t>oukK+h7PJldCTXYhcHa29oc7ZpmPT2N4/q2J+Fa14MV/EwpwsNEIPfG+HocG0MfspfguEa+DFzOH</w:t>
      </w:r>
    </w:p>
    <w:p>
      <w:pPr>
        <w:pStyle w:val="PreformattedText"/>
        <w:bidi w:val="0"/>
        <w:spacing w:before="0" w:after="0"/>
        <w:jc w:val="left"/>
        <w:rPr/>
      </w:pPr>
      <w:r>
        <w:rPr/>
        <w:t>xofFwNxCfkYXsxw3x+zvioYz30/Y44PtBuPWBIflCI9rgWBNNyifDgOxT9mJk8LK7GxVYa6QmoRp</w:t>
      </w:r>
    </w:p>
    <w:p>
      <w:pPr>
        <w:pStyle w:val="PreformattedText"/>
        <w:bidi w:val="0"/>
        <w:spacing w:before="0" w:after="0"/>
        <w:jc w:val="left"/>
        <w:rPr/>
      </w:pPr>
      <w:r>
        <w:rPr/>
        <w:t>3KmKGeOkWS5Q9c044hoWGQ3/AKH8j4MfJbGSMtkOM0zTTIxvo7Vo5sxFT3gpEqUUK2eAtrK1Dp0w</w:t>
      </w:r>
    </w:p>
    <w:p>
      <w:pPr>
        <w:pStyle w:val="PreformattedText"/>
        <w:bidi w:val="0"/>
        <w:spacing w:before="0" w:after="0"/>
        <w:jc w:val="left"/>
        <w:rPr/>
      </w:pPr>
      <w:r>
        <w:rPr/>
        <w:t>g9Qz2Y3J0CRPJCMXBCcIdEIQhCcL8CZ0xeA9B6OD1Hq4kzEwggkIEHrF4T1EDWDQjwJIEq6Ev+G2</w:t>
      </w:r>
    </w:p>
    <w:p>
      <w:pPr>
        <w:pStyle w:val="PreformattedText"/>
        <w:bidi w:val="0"/>
        <w:spacing w:before="0" w:after="0"/>
        <w:jc w:val="left"/>
        <w:rPr/>
      </w:pPr>
      <w:r>
        <w:rPr/>
        <w:t>H/h0Y6fZSDY9D2V2Q5IJAz9cmtB47GlB/wBBDgkwJkaWNjq3nhQ2o0NP/YSXP7E7cFwSXyRCW2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TVrT52nyRhaO/A8vA2DTjNFgeFY9l4ZOE4on6Fk7McUvs2LEJvHDvDLfh1w2NOilhaP7F8lleyJ</w:t>
      </w:r>
    </w:p>
    <w:p>
      <w:pPr>
        <w:pStyle w:val="PreformattedText"/>
        <w:bidi w:val="0"/>
        <w:spacing w:before="0" w:after="0"/>
        <w:jc w:val="left"/>
        <w:rPr/>
      </w:pPr>
      <w:r>
        <w:rPr/>
        <w:t>37EO6sDxb0Nq1rA/Sq4TcyS9mWz2JGRfYlgyJtCdFMXYrh0cJm6YiPuMSqYi9iEzZDzgsMfi3CsW</w:t>
      </w:r>
    </w:p>
    <w:p>
      <w:pPr>
        <w:pStyle w:val="PreformattedText"/>
        <w:bidi w:val="0"/>
        <w:spacing w:before="0" w:after="0"/>
        <w:jc w:val="left"/>
        <w:rPr/>
      </w:pPr>
      <w:r>
        <w:rPr/>
        <w:t>+0Ro3F6PyvxvgxiCEOo68FEEf8ScJwhCEJ5IQglhkYmMminR6uYoTCCQRLxHqJ8IjnkRjwQhCfjn</w:t>
      </w:r>
    </w:p>
    <w:p>
      <w:pPr>
        <w:pStyle w:val="PreformattedText"/>
        <w:bidi w:val="0"/>
        <w:spacing w:before="0" w:after="0"/>
        <w:jc w:val="left"/>
        <w:rPr/>
      </w:pPr>
      <w:r>
        <w:rPr/>
        <w:t>/Fj/AMNaNE4a4f8ARh6yPHo+yIY2M69cJ2eh9j0U8B3Y3qlg2u0f6Mk8i+hYWcNMjbb0+mI228Mn</w:t>
      </w:r>
    </w:p>
    <w:p>
      <w:pPr>
        <w:pStyle w:val="PreformattedText"/>
        <w:bidi w:val="0"/>
        <w:spacing w:before="0" w:after="0"/>
        <w:jc w:val="left"/>
        <w:rPr/>
      </w:pPr>
      <w:r>
        <w:rPr/>
        <w:t>0dEMW1ef1yiqvEbyyhoMGwXhjGHyRKQYrKzLEs74nHfGOjB9D5PilheHoRgc+HfwonkyGF8P9jMZ</w:t>
      </w:r>
    </w:p>
    <w:p>
      <w:pPr>
        <w:pStyle w:val="PreformattedText"/>
        <w:bidi w:val="0"/>
        <w:spacing w:before="0" w:after="0"/>
        <w:jc w:val="left"/>
        <w:rPr/>
      </w:pPr>
      <w:r>
        <w:rPr/>
        <w:t>CFtCwLwCZobGHgXwaMopzoXwWhQeAub8IWj2NBtDDY4ZjnhwlE2Ey/6T8jGMfGfBDBMhCF+CixOU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XAvUS86WCEJzP/wCX0Gh8UeRskrQoyRjYzgnsaexuyDKbjMMo+zI30+iqZ0dHQovsr9OP2fR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2FqqVTz2iumU/0xzJNE++fQt/BCYCUi5ofC2XENqDY2MY+EFPRHQ2LiUSfP64q4V/GmPg+KLk/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BObTDPoHgounlFXnYvDJ/ESCj9jUJmH9mEfMEBvlkJ5WC36AX6YrPYwEMw9wYidF30MPnPMMT</w:t>
      </w:r>
    </w:p>
    <w:p>
      <w:pPr>
        <w:pStyle w:val="PreformattedText"/>
        <w:bidi w:val="0"/>
        <w:spacing w:before="0" w:after="0"/>
        <w:jc w:val="left"/>
        <w:rPr/>
      </w:pPr>
      <w:r>
        <w:rPr/>
        <w:t>rhGKba8n43wY0xrKKE/KuajuigXqIwSQQhDohETifPr/APg57/wpw8a564YzHkdwPbWR5IPQ1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jMpsfhsaHhY3w+wn4Rc6Hl5ex0ukVxR5M/v2N4JE/wCC4WYKrwV4N074+z2Llb4oNG9Q2UxmaE+J</w:t>
      </w:r>
    </w:p>
    <w:p>
      <w:pPr>
        <w:pStyle w:val="PreformattedText"/>
        <w:bidi w:val="0"/>
        <w:spacing w:before="0" w:after="0"/>
        <w:jc w:val="left"/>
        <w:rPr/>
      </w:pPr>
      <w:r>
        <w:rPr/>
        <w:t>ZHw0NnfCXFgjKNiE+F9GXzV+zbHxF0WHeT6RMD+GijpkvC5aJkq7KuhNGHfjfAxFLrQn5GH7C9BP</w:t>
      </w:r>
    </w:p>
    <w:p>
      <w:pPr>
        <w:pStyle w:val="PreformattedText"/>
        <w:bidi w:val="0"/>
        <w:spacing w:before="0" w:after="0"/>
        <w:jc w:val="left"/>
        <w:rPr/>
      </w:pPr>
      <w:r>
        <w:rPr/>
        <w:t>EaHiQkE1diyRiaFcZqZl/TaPuMxLvI9THBYyFLljXXBPHCcOhpqC/et/kT4NcSROEJxP+Mf/AA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ri2F/iPhr+h57HowlkmatFGVl54j/Q7fJOiQpIgnpTQ/Q7MChBkEezHZhsjsb9Crn+zKV/8AUS</w:t>
      </w:r>
    </w:p>
    <w:p>
      <w:pPr>
        <w:pStyle w:val="PreformattedText"/>
        <w:bidi w:val="0"/>
        <w:spacing w:before="0" w:after="0"/>
        <w:jc w:val="left"/>
        <w:rPr/>
      </w:pPr>
      <w:r>
        <w:rPr/>
        <w:t>kfg/RzK1n49iSmxtR2TGzQfFwGhmMhxoLLILYk0Mmx8i2acJ8UpeIP8AsvNEuLyuG1x0dcUpeFec</w:t>
      </w:r>
    </w:p>
    <w:p>
      <w:pPr>
        <w:pStyle w:val="PreformattedText"/>
        <w:bidi w:val="0"/>
        <w:spacing w:before="0" w:after="0"/>
        <w:jc w:val="left"/>
        <w:rPr/>
      </w:pPr>
      <w:r>
        <w:rPr/>
        <w:t>D9IRREtvTDKZaeCt06O2gWlf5QvJkhPdRkFkT8CZRNibH5oRGHwRBPFJYxKVqxbKJEqKtiTJTRY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qxuA7WRJKmUU8768f8Qnf8FN/jP/ikbD/xXx++NuTNN9HfsoxWxrY6kZbHrI6u8D1nZnhnjez0</w:t>
      </w:r>
    </w:p>
    <w:p>
      <w:pPr>
        <w:pStyle w:val="PreformattedText"/>
        <w:bidi w:val="0"/>
        <w:spacing w:before="0" w:after="0"/>
        <w:jc w:val="left"/>
        <w:rPr/>
      </w:pPr>
      <w:r>
        <w:rPr/>
        <w:t>g/PDMZk+iTKk2R1S/sq3EkzJFTMU/A0dOqVNkJdjAs0TQ0ZcLQ3PNaCEyJRocpeKEqycIb4q4S4o</w:t>
      </w:r>
    </w:p>
    <w:p>
      <w:pPr>
        <w:pStyle w:val="PreformattedText"/>
        <w:bidi w:val="0"/>
        <w:spacing w:before="0" w:after="0"/>
        <w:jc w:val="left"/>
        <w:rPr/>
      </w:pPr>
      <w:r>
        <w:rPr/>
        <w:t>nw3xR/L9mOF+Bi0LaMS/CPgIRSGXYXrQiuBLORQJLyKtEhBDTg+3YMwQEeEbXsXseMbRexD0Ix51</w:t>
      </w:r>
    </w:p>
    <w:p>
      <w:pPr>
        <w:pStyle w:val="PreformattedText"/>
        <w:bidi w:val="0"/>
        <w:spacing w:before="0" w:after="0"/>
        <w:jc w:val="left"/>
        <w:rPr/>
      </w:pPr>
      <w:r>
        <w:rPr/>
        <w:t>kRiQ4Uuoo5BD+UC/4ZqqMxF+Fz/iMWs8vf8AwV/Fd/jXzzwx3OT24etjL4OhteRv2N16LPoc7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5NLLOht0dujxnopOjr0JZEQ2av3BOp0ifRZ8IKOJOiaWS0yTcbl0dcevlKjItHmwwTExVse/kx4W</w:t>
      </w:r>
    </w:p>
    <w:p>
      <w:pPr>
        <w:pStyle w:val="PreformattedText"/>
        <w:bidi w:val="0"/>
        <w:spacing w:before="0" w:after="0"/>
        <w:jc w:val="left"/>
        <w:rPr/>
      </w:pPr>
      <w:r>
        <w:rPr/>
        <w:t>gwuZzCuGvhsJZ5pzRfj9cUbLjAkzv4M/RSi+h8vm8X0L4LYjZ+iD+zueh4M4TaKLPgWzBkkWBaQg</w:t>
      </w:r>
    </w:p>
    <w:p>
      <w:pPr>
        <w:pStyle w:val="PreformattedText"/>
        <w:bidi w:val="0"/>
        <w:spacing w:before="0" w:after="0"/>
        <w:jc w:val="left"/>
        <w:rPr/>
      </w:pPr>
      <w:r>
        <w:rPr/>
        <w:t>ggqHg6VGOCBWpgVZCr2FfoRLWSmhIcMa4CjwxNLZu16BLb+J+S/55/4q/wAbZ+Rfg7PIb0IdMl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+HmPJplI+v7PvZ6ZMt5PUx4aH2OiGl5RM/9jypk+jD/ANj/AIGi/wCxjaP2bjwTkPw2NTWvXK2d</w:t>
      </w:r>
    </w:p>
    <w:p>
      <w:pPr>
        <w:pStyle w:val="PreformattedText"/>
        <w:bidi w:val="0"/>
        <w:spacing w:before="0" w:after="0"/>
        <w:jc w:val="left"/>
        <w:rPr/>
      </w:pPr>
      <w:r>
        <w:rPr/>
        <w:t>fGSqKp3xJSRBYzLXTGqjrI1m8E5TUfGAkMXIuPr434/RX2L4N8T4PifFeGvkz/X+5CD+RR2IzUXF</w:t>
      </w:r>
    </w:p>
    <w:p>
      <w:pPr>
        <w:pStyle w:val="PreformattedText"/>
        <w:bidi w:val="0"/>
        <w:spacing w:before="0" w:after="0"/>
        <w:jc w:val="left"/>
        <w:rPr/>
      </w:pPr>
      <w:r>
        <w:rPr/>
        <w:t>EdowzgiCQiIZHdHDMstl3nBGjohXZbwF7bLOBs1gyXLipxCs5+gxza3b/wCOz+v/AOC7f4n2djd+</w:t>
      </w:r>
    </w:p>
    <w:p>
      <w:pPr>
        <w:pStyle w:val="PreformattedText"/>
        <w:bidi w:val="0"/>
        <w:spacing w:before="0" w:after="0"/>
        <w:jc w:val="left"/>
        <w:rPr/>
      </w:pPr>
      <w:r>
        <w:rPr/>
        <w:t>uP4H9cMbX7MNs/ssC+q+G1qmEYPQ69xZCZ4Px0aWx5VNIaZn6E106mZYdgok7fsZmmXFgnn8BO4H</w:t>
      </w:r>
    </w:p>
    <w:p>
      <w:pPr>
        <w:pStyle w:val="PreformattedText"/>
        <w:bidi w:val="0"/>
        <w:spacing w:before="0" w:after="0"/>
        <w:jc w:val="left"/>
        <w:rPr/>
      </w:pPr>
      <w:r>
        <w:rPr/>
        <w:t>0mwM9Dg0aZlGNiGSkJE+EmRaGJUkGT4qU+uKXGF87gW+HwzPLEfRM8Q7MF9CbHwuULWMPoivYye+</w:t>
      </w:r>
    </w:p>
    <w:p>
      <w:pPr>
        <w:pStyle w:val="PreformattedText"/>
        <w:bidi w:val="0"/>
        <w:spacing w:before="0" w:after="0"/>
        <w:jc w:val="left"/>
        <w:rPr/>
      </w:pPr>
      <w:r>
        <w:rPr/>
        <w:t>mO8SY/2EVMxjB1SBMjyNwiUb0kjhCY9PBEqKbrNLsR3jMiDcH9FPHbMb+hPf5l+F5/5B/wDFvb+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BtH1weh6wzoran9jU+zWULyOrEVo2O9ZIsaIqr0Y1j36Ou/0NdD9s7eRzv9M7mE2YSaejDCQt</w:t>
      </w:r>
    </w:p>
    <w:p>
      <w:pPr>
        <w:pStyle w:val="PreformattedText"/>
        <w:bidi w:val="0"/>
        <w:spacing w:before="0" w:after="0"/>
        <w:jc w:val="left"/>
        <w:rPr/>
      </w:pPr>
      <w:r>
        <w:rPr/>
        <w:t>aS9E8HVSqEaNZ1RYGEr8zE8IaSkRU/AwsbHsdo2Luh+SSHEU3Jl2wlko/ZVRThso/hS/NmeXzkz5</w:t>
      </w:r>
    </w:p>
    <w:p>
      <w:pPr>
        <w:pStyle w:val="PreformattedText"/>
        <w:bidi w:val="0"/>
        <w:spacing w:before="0" w:after="0"/>
        <w:jc w:val="left"/>
        <w:rPr/>
      </w:pPr>
      <w:r>
        <w:rPr/>
        <w:t>F9k4Zno9mSfC+hCLnshs4P8AchptawJ0LSnoZJXIsCk0IWSFyf8AyipquEwuRZsVvH8jUzsx2G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JFdf8AQFd13nr6Fl4f8HP+Ef8AlXi/m6Nv8V89MX8cPeWB47/kf7HCG8YwK12Dx0b2RWhpP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S9Elaw9LQ2IpsPB/yPE/2PvwRpwpWNr0TWizTBY4be2uVwiYMdjjKKIfkkMzAvWHBo3kdzbkeuNx</w:t>
      </w:r>
    </w:p>
    <w:p>
      <w:pPr>
        <w:pStyle w:val="PreformattedText"/>
        <w:bidi w:val="0"/>
        <w:spacing w:before="0" w:after="0"/>
        <w:jc w:val="left"/>
        <w:rPr/>
      </w:pPr>
      <w:r>
        <w:rPr/>
        <w:t>okbmwtFELhlPoX/EXMITz8OjrAhMTjXkELfSyMp/0NU0+jtZJezxI8cJjghD0fhUSpds/viJy4+B</w:t>
      </w:r>
    </w:p>
    <w:p>
      <w:pPr>
        <w:pStyle w:val="PreformattedText"/>
        <w:bidi w:val="0"/>
        <w:spacing w:before="0" w:after="0"/>
        <w:jc w:val="left"/>
        <w:rPr/>
      </w:pPr>
      <w:r>
        <w:rPr/>
        <w:t>YmQ+oKH0g/1TQQpgkO/8X18Xyv8AFX+Uv+Q6Nv8ADpVRnKjeRDv6+D7Hoi7yOTDK1wnoK06Tsfg4</w:t>
      </w:r>
    </w:p>
    <w:p>
      <w:pPr>
        <w:pStyle w:val="PreformattedText"/>
        <w:bidi w:val="0"/>
        <w:spacing w:before="0" w:after="0"/>
        <w:jc w:val="left"/>
        <w:rPr/>
      </w:pPr>
      <w:r>
        <w:rPr/>
        <w:t>YemsM1lFf9jVv+wdwNFaVmNDeVU/sTrLDKcOud8Ji/v4rS+RjEggZsGOIdvYnAOIFyb/ABmgfJVE</w:t>
      </w:r>
    </w:p>
    <w:p>
      <w:pPr>
        <w:pStyle w:val="PreformattedText"/>
        <w:bidi w:val="0"/>
        <w:spacing w:before="0" w:after="0"/>
        <w:jc w:val="left"/>
        <w:rPr/>
      </w:pPr>
      <w:r>
        <w:rPr/>
        <w:t>/A/lj5P4wi8GvheGL3wzJvmBY0fy0vomhMXTEkZBk9EwJUQnYmIaO9zc8sfHwoQknqfxDBzKBZQi</w:t>
      </w:r>
    </w:p>
    <w:p>
      <w:pPr>
        <w:pStyle w:val="PreformattedText"/>
        <w:bidi w:val="0"/>
        <w:spacing w:before="0" w:after="0"/>
        <w:jc w:val="left"/>
        <w:rPr/>
      </w:pPr>
      <w:r>
        <w:rPr/>
        <w:t>/RLlLWf+PX+O/wDgLw/jSjcKaC/w4NeTSExjMPFGssm2TK+huZZJmDe1PZmFkq7KFmPI50slZ6bP</w:t>
      </w:r>
    </w:p>
    <w:p>
      <w:pPr>
        <w:pStyle w:val="PreformattedText"/>
        <w:bidi w:val="0"/>
        <w:spacing w:before="0" w:after="0"/>
        <w:jc w:val="left"/>
        <w:rPr/>
      </w:pPr>
      <w:r>
        <w:rPr/>
        <w:t>rYt09n2NTv8A9GfI87Rp7q1kbZFgby/4CTWuGHz8dOe5W98h2DAI2ZpiFrfRsacM7NA/IIQvxsXw</w:t>
      </w:r>
    </w:p>
    <w:p>
      <w:pPr>
        <w:pStyle w:val="PreformattedText"/>
        <w:bidi w:val="0"/>
        <w:spacing w:before="0" w:after="0"/>
        <w:jc w:val="left"/>
        <w:rPr/>
      </w:pPr>
      <w:r>
        <w:rPr/>
        <w:t>XM5ReKY+CM9GfmmQfoTgTH2hJpi59lRj7GqnCDXDo/txJ/PKuFlUe2I4e7o3Q30CVw6BRscFo2F+</w:t>
      </w:r>
    </w:p>
    <w:p>
      <w:pPr>
        <w:pStyle w:val="PreformattedText"/>
        <w:bidi w:val="0"/>
        <w:spacing w:before="0" w:after="0"/>
        <w:jc w:val="left"/>
        <w:rPr/>
      </w:pPr>
      <w:r>
        <w:rPr/>
        <w:t>XvhfBf8AAYxPyr5P/CTvGi8XkpSlKUpSsvzQw0T/AAaMbKuzrB0fsw2P2a5A40y99FQy5HsbGv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5FlayY8fyNfosdG06jRTLsKejOsCpE7Qs42Fr4OzSGqhWuGqYjV+zRRX6DKiGqehcmp0Pl38i+K</w:t>
      </w:r>
    </w:p>
    <w:p>
      <w:pPr>
        <w:pStyle w:val="PreformattedText"/>
        <w:bidi w:val="0"/>
        <w:spacing w:before="0" w:after="0"/>
        <w:jc w:val="left"/>
        <w:rPr/>
      </w:pPr>
      <w:r>
        <w:rPr/>
        <w:t>O+HyycLmfF/F87QqMxClfRS+hPInyyDxuXgTcLfSZuzVDIpM0w2q5QmdMeD0JF5cYi00yNi/6R0m</w:t>
      </w:r>
    </w:p>
    <w:p>
      <w:pPr>
        <w:pStyle w:val="PreformattedText"/>
        <w:bidi w:val="0"/>
        <w:spacing w:before="0" w:after="0"/>
        <w:jc w:val="left"/>
        <w:rPr/>
      </w:pPr>
      <w:r>
        <w:rPr/>
        <w:t>/o8t+xpGk9Bv37ReIS4IJwbmlbGfzP8A4V/NZXj46+H6ZfvhwJn8H6F+j9OC9i+y+y/Z+x2UpSjy</w:t>
      </w:r>
    </w:p>
    <w:p>
      <w:pPr>
        <w:pStyle w:val="PreformattedText"/>
        <w:bidi w:val="0"/>
        <w:spacing w:before="0" w:after="0"/>
        <w:jc w:val="left"/>
        <w:rPr/>
      </w:pPr>
      <w:r>
        <w:rPr/>
        <w:t>Lhfit/Kh0PLJP8Fh5+xoo2bR5xw1smMib01+xoImzwG/OxrRr6KbrWPI+cqjifY0TGLrBf2i+DfR</w:t>
      </w:r>
    </w:p>
    <w:p>
      <w:pPr>
        <w:pStyle w:val="PreformattedText"/>
        <w:bidi w:val="0"/>
        <w:spacing w:before="0" w:after="0"/>
        <w:jc w:val="left"/>
        <w:rPr/>
      </w:pPr>
      <w:r>
        <w:rPr/>
        <w:t>uvKPX+x6r2iXkwxcIWjYXwrmpf0UQbaLnJpSkaX2Gi+xfi2Nwy4LhcviEF+GcZ+Wi/GCR5LkWeyE</w:t>
      </w:r>
    </w:p>
    <w:p>
      <w:pPr>
        <w:pStyle w:val="PreformattedText"/>
        <w:bidi w:val="0"/>
        <w:spacing w:before="0" w:after="0"/>
        <w:jc w:val="left"/>
        <w:rPr/>
      </w:pPr>
      <w:r>
        <w:rPr/>
        <w:t>J74wNkyL08Pg5LtFu0eaRBfsVUaDZjNmhz+sL/8AR2J640CIRBLlYT5ph6FwfkXwQxflvzYksidX</w:t>
      </w:r>
    </w:p>
    <w:p>
      <w:pPr>
        <w:pStyle w:val="PreformattedText"/>
        <w:bidi w:val="0"/>
        <w:spacing w:before="0" w:after="0"/>
        <w:jc w:val="left"/>
        <w:rPr/>
      </w:pPr>
      <w:r>
        <w:rPr/>
        <w:t>xp+xNUeGQMII4fQqfQnHhDW6x/UpWNvPGTPk/Znz/jT/ACmNZJ/gfyJRcVgY1rPDeYR2iyWvUKHZ</w:t>
      </w:r>
    </w:p>
    <w:p>
      <w:pPr>
        <w:pStyle w:val="PreformattedText"/>
        <w:bidi w:val="0"/>
        <w:spacing w:before="0" w:after="0"/>
        <w:jc w:val="left"/>
        <w:rPr/>
      </w:pPr>
      <w:r>
        <w:rPr/>
        <w:t>kg2dPNQml5hvin0inM4LnMHuNaHiTaHFPLRDTILZnedrtC6PfRucrgnwXEw5PBRCJixiJGzAKLJU</w:t>
      </w:r>
    </w:p>
    <w:p>
      <w:pPr>
        <w:pStyle w:val="PreformattedText"/>
        <w:bidi w:val="0"/>
        <w:spacing w:before="0" w:after="0"/>
        <w:jc w:val="left"/>
        <w:rPr/>
      </w:pPr>
      <w:r>
        <w:rPr/>
        <w:t>kO1D20LBpw+WA0mOJZOxCWSZIP8AA/heaN/F6EicjS4MaEIIghfQi7LZ/HBZR9kAMvA6SzTEL9mM</w:t>
      </w:r>
    </w:p>
    <w:p>
      <w:pPr>
        <w:pStyle w:val="PreformattedText"/>
        <w:bidi w:val="0"/>
        <w:spacing w:before="0" w:after="0"/>
        <w:jc w:val="left"/>
        <w:rPr/>
      </w:pPr>
      <w:r>
        <w:rPr/>
        <w:t>NtCDBiZHpb/d8WS5XBxrzMnC9/is+bfsXFLw2XnPFRRbLx+wouB2R4Meh+o+sFfn5fX4JzE2P/On</w:t>
      </w:r>
    </w:p>
    <w:p>
      <w:pPr>
        <w:pStyle w:val="PreformattedText"/>
        <w:bidi w:val="0"/>
        <w:spacing w:before="0" w:after="0"/>
        <w:jc w:val="left"/>
        <w:rPr/>
      </w:pPr>
      <w:r>
        <w:rPr/>
        <w:t>+S+HQxr81Oj/AOpbrhjT6GuHVIy5hnNN9fs/UemjDeGN+gyWv4POR66LOv2Nen6GlgaXYN7xWmNb</w:t>
      </w:r>
    </w:p>
    <w:p>
      <w:pPr>
        <w:pStyle w:val="PreformattedText"/>
        <w:bidi w:val="0"/>
        <w:spacing w:before="0" w:after="0"/>
        <w:jc w:val="left"/>
        <w:rPr/>
      </w:pPr>
      <w:r>
        <w:rPr/>
        <w:t>09id3p2K8NMeTK8/QhbE6xbMFkTHCitDURrXBk4sv0Vj2J/DBBcx8k+CoZCEH+G/g7E4RnobZuML</w:t>
      </w:r>
    </w:p>
    <w:p>
      <w:pPr>
        <w:pStyle w:val="PreformattedText"/>
        <w:bidi w:val="0"/>
        <w:spacing w:before="0" w:after="0"/>
        <w:jc w:val="left"/>
        <w:rPr/>
      </w:pPr>
      <w:r>
        <w:rPr/>
        <w:t>7FyvoQrBbH3TyMaGB7+h9Hjw+43hkvGTIa08viS5Qww/A4mINV8IQi5qm8n+hCURV7HhEZmSj4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9nsWyworKyvyZ88ZN/HFyP65kNt/j9r/hZ/iT+Bqflzw8+jTGbTA0wLGKPDxxlMS9l6G32YXyN5</w:t>
      </w:r>
    </w:p>
    <w:p>
      <w:pPr>
        <w:pStyle w:val="PreformattedText"/>
        <w:bidi w:val="0"/>
        <w:spacing w:before="0" w:after="0"/>
        <w:jc w:val="left"/>
        <w:rPr/>
      </w:pPr>
      <w:r>
        <w:rPr/>
        <w:t>yGq0NzeEey51/Z1s6jQmllU/Jdp7G2u4Vk+xXCPTTFmqKp7L8DCeBVtjE4jEjA1xJNEPZ4sjKaD2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6+JaGwc4lykYMDd5nxwX8mwlwvj4F9co/Yn74aMw+Hxlv2W26N3z+oTHGwsW//s+F0F8TDDj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Q/nSfCz438T0JjP4FsC0xBfhzf/wCCXxYaprfL/D9hxvhrwNVZNIZfZDWxI1nYr5G4/wDzy/0f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42jw6ZMe+j6/gz+vBks7Q25/3G8SG0InQzNrLx5ErNXyZ40I74WhWIbFcHWxE0MWhyh5MB7s3</w:t>
      </w:r>
    </w:p>
    <w:p>
      <w:pPr>
        <w:pStyle w:val="PreformattedText"/>
        <w:bidi w:val="0"/>
        <w:spacing w:before="0" w:after="0"/>
        <w:jc w:val="left"/>
        <w:rPr/>
      </w:pPr>
      <w:r>
        <w:rPr/>
        <w:t>NBq9Z4D4QTwL4myLhb5fDfQuMcwWCsyRi/ESc5a4QXPwwIpRN9DigcYfA60NDqfwPES0brhezBjP</w:t>
      </w:r>
    </w:p>
    <w:p>
      <w:pPr>
        <w:pStyle w:val="PreformattedText"/>
        <w:bidi w:val="0"/>
        <w:spacing w:before="0" w:after="0"/>
        <w:jc w:val="left"/>
        <w:rPr/>
      </w:pPr>
      <w:r>
        <w:rPr/>
        <w:t>Flf4NuZhc6ExhD8DUXQngfyhj4sNLr5JZyX8GlF8eyRc0X/BTz85/wAI/g0DjY4+d8G2n64yo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wzThkEXGzBrPQ8v0NZ9ePJCwz0Gqwl9mUqNGXyPbW15HO8kJjb5QqMIpsoojArVqZrhfHvhQRJcY</w:t>
      </w:r>
    </w:p>
    <w:p>
      <w:pPr>
        <w:pStyle w:val="PreformattedText"/>
        <w:bidi w:val="0"/>
        <w:spacing w:before="0" w:after="0"/>
        <w:jc w:val="left"/>
        <w:rPr/>
      </w:pPr>
      <w:r>
        <w:rPr/>
        <w:t>K8IjxDQadzY40e3BePQgXwPZt5JlGyIfEEuFzOJ89D+EJoh5GAnWT3zLR/JE0T0ZKxMuBbyaDQxY</w:t>
      </w:r>
    </w:p>
    <w:p>
      <w:pPr>
        <w:pStyle w:val="PreformattedText"/>
        <w:bidi w:val="0"/>
        <w:spacing w:before="0" w:after="0"/>
        <w:jc w:val="left"/>
        <w:rPr/>
      </w:pPr>
      <w:r>
        <w:rPr/>
        <w:t>zcwjgxKw8RLS4YBDEh/2yO+LZNBfBCYw44+BMT/xlg3+SbYqJOw/d/g08/FEOvyT/jkSoah4SwVe</w:t>
      </w:r>
    </w:p>
    <w:p>
      <w:pPr>
        <w:pStyle w:val="PreformattedText"/>
        <w:bidi w:val="0"/>
        <w:spacing w:before="0" w:after="0"/>
        <w:jc w:val="left"/>
        <w:rPr/>
      </w:pPr>
      <w:r>
        <w:rPr/>
        <w:t>k2dUvY7/AEBubf3wew1gorhOx4Y3nGTox3spDYvY0joz1szc/wAlmFDJHWRE9rBrJR4nEIpceDL2</w:t>
      </w:r>
    </w:p>
    <w:p>
      <w:pPr>
        <w:pStyle w:val="PreformattedText"/>
        <w:bidi w:val="0"/>
        <w:spacing w:before="0" w:after="0"/>
        <w:jc w:val="left"/>
        <w:rPr/>
      </w:pPr>
      <w:r>
        <w:rPr/>
        <w:t>G0n2Kdm14IwePsJmde4JjLosT4XhDWMiM2SvKCYn+5QvyPVKdkDi0QahZDF8G49n3iXPDcNxsUpg</w:t>
      </w:r>
    </w:p>
    <w:p>
      <w:pPr>
        <w:pStyle w:val="PreformattedText"/>
        <w:bidi w:val="0"/>
        <w:spacing w:before="0" w:after="0"/>
        <w:jc w:val="left"/>
        <w:rPr/>
      </w:pPr>
      <w:r>
        <w:rPr/>
        <w:t>/RPy3muF8qbZ5RBL4GoKPYkL4NfBBDNTOrwYkmpoJkX9DMxg34WvyRvDGNMRxofhqMLlcNwcb2IQ</w:t>
      </w:r>
    </w:p>
    <w:p>
      <w:pPr>
        <w:pStyle w:val="PreformattedText"/>
        <w:bidi w:val="0"/>
        <w:spacing w:before="0" w:after="0"/>
        <w:jc w:val="left"/>
        <w:rPr/>
      </w:pPr>
      <w:r>
        <w:rPr/>
        <w:t>n5/zWpvjfD6Jx+n+W5nwdKm//wADoWdZNzfsdylfRoLf2a0frhfj/YSvY9d8NNneEMkqyqYGTcGg</w:t>
      </w:r>
    </w:p>
    <w:p>
      <w:pPr>
        <w:pStyle w:val="PreformattedText"/>
        <w:bidi w:val="0"/>
        <w:spacing w:before="0" w:after="0"/>
        <w:jc w:val="left"/>
        <w:rPr/>
      </w:pPr>
      <w:r>
        <w:rPr/>
        <w:t>WrBhYGQ2nfC+P9DhZZr6Lh/sY1KaxcrRWulWSjh4IjCpI6FQrwhaHydk8PJGnKVZwU+ih/IUkzXy</w:t>
      </w:r>
    </w:p>
    <w:p>
      <w:pPr>
        <w:pStyle w:val="PreformattedText"/>
        <w:bidi w:val="0"/>
        <w:spacing w:before="0" w:after="0"/>
        <w:jc w:val="left"/>
        <w:rPr/>
      </w:pPr>
      <w:r>
        <w:rPr/>
        <w:t>G0QvJhjaemNczGKLxTPtcbHRodPonBdco7+G/nPxJxkTHCXwnfwV4fwdpRqhg5gH26OoZr2jb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mHhJVjH7+TY0Q2OC5QhcuwwhX/MQ+ZSKjy8cJ+P8LZF/zvY3yjfUGzspYlDDf4cC0Mw6YxD6Q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HsZLKPoabexUXpjJOUPHY6Z+mOttfwJU/PcGn/6DrbfydYjNiadHlppxjYTZmxa4XGT5vizN2Dh4</w:t>
      </w:r>
    </w:p>
    <w:p>
      <w:pPr>
        <w:pStyle w:val="PreformattedText"/>
        <w:bidi w:val="0"/>
        <w:spacing w:before="0" w:after="0"/>
        <w:jc w:val="left"/>
        <w:rPr/>
      </w:pPr>
      <w:r>
        <w:rPr/>
        <w:t>j0iGar/4uxpX1cCD4MyNSleW5X0MzTcIa/GcMYr8ZeH+J3jix7GYhoNDNFytD5adEbmdCmx++sG0</w:t>
      </w:r>
    </w:p>
    <w:p>
      <w:pPr>
        <w:pStyle w:val="PreformattedText"/>
        <w:bidi w:val="0"/>
        <w:spacing w:before="0" w:after="0"/>
        <w:jc w:val="left"/>
        <w:rPr/>
      </w:pPr>
      <w:r>
        <w:rPr/>
        <w:t>KE08oapNFD44NYLZpIK7ov8A0YvXPHw14L4IQmNGNkfIxTNBf5y//kKLAYz/ALYFrNPo1Y35Z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uF/IsMuR4G7xHRnz9mTvY7QQc7oeXBpjWdMbaUhbTPa0YD2JNa0yPtj2+mv7E8hLwRr1kw8fFCCJ</w:t>
      </w:r>
    </w:p>
    <w:p>
      <w:pPr>
        <w:pStyle w:val="PreformattedText"/>
        <w:bidi w:val="0"/>
        <w:spacing w:before="0" w:after="0"/>
        <w:jc w:val="left"/>
        <w:rPr/>
      </w:pPr>
      <w:r>
        <w:rPr/>
        <w:t>dweWLEIe/iC6O3fuIh/sdDeOR8JOcYCYx+MuQ/Qn8nw3n5MafwXL5RqaC4Pr5JbP2OEdC46NQ9Qe</w:t>
      </w:r>
    </w:p>
    <w:p>
      <w:pPr>
        <w:pStyle w:val="PreformattedText"/>
        <w:bidi w:val="0"/>
        <w:spacing w:before="0" w:after="0"/>
        <w:jc w:val="left"/>
        <w:rPr/>
      </w:pPr>
      <w:r>
        <w:rPr/>
        <w:t>cDU0YD3ExdiGonrQ3XHXkia2shCB/cLz8WfKELkYcRt9f4KXk+vypfmhCEIQhOE/5JfC5NqB5VJm</w:t>
      </w:r>
    </w:p>
    <w:p>
      <w:pPr>
        <w:pStyle w:val="PreformattedText"/>
        <w:bidi w:val="0"/>
        <w:spacing w:before="0" w:after="0"/>
        <w:jc w:val="left"/>
        <w:rPr/>
      </w:pPr>
      <w:r>
        <w:rPr/>
        <w:t>qf2YxYob4v5mJYyjfSHw6Hw6rBXePY8Ph2SM2J/Bao/6P2dv9GQ34RfsflHRsmW/+BYzoLRnH/Qs</w:t>
      </w:r>
    </w:p>
    <w:p>
      <w:pPr>
        <w:pStyle w:val="PreformattedText"/>
        <w:bidi w:val="0"/>
        <w:spacing w:before="0" w:after="0"/>
        <w:jc w:val="left"/>
        <w:rPr/>
      </w:pPr>
      <w:r>
        <w:rPr/>
        <w:t>PXK4SCLsEvqi8UYx8GImtG6e0YxP2vhXip0ycdiEU/7mzTgXOOP2P5Jc98Pgh/Io0QyYh7NuSaK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B6MeBfRkRtx4rAzjshIh32NVNriD9jZHkNnJkwO9oJLq6RuTbD8rr4t/EwhDF+x8k+/wDMSILH</w:t>
      </w:r>
    </w:p>
    <w:p>
      <w:pPr>
        <w:pStyle w:val="PreformattedText"/>
        <w:bidi w:val="0"/>
        <w:spacing w:before="0" w:after="0"/>
        <w:jc w:val="left"/>
        <w:rPr/>
      </w:pPr>
      <w:r>
        <w:rPr/>
        <w:t>EGxcTimyEIT8M4f/ACTMtErNVL2I/wClGqW/Zholwpf8K6EHnEPRHYgyqeyJRJjQenmn2yZ9jPvI</w:t>
      </w:r>
    </w:p>
    <w:p>
      <w:pPr>
        <w:pStyle w:val="PreformattedText"/>
        <w:bidi w:val="0"/>
        <w:spacing w:before="0" w:after="0"/>
        <w:jc w:val="left"/>
        <w:rPr/>
      </w:pPr>
      <w:r>
        <w:rPr/>
        <w:t>4dvcK8Ga+j2v7L5WRZtY/gc3X6R5WCu5b4ygl4FzhHfGk2UQtuIbKXhRvg/gfzz9oVEqNxai7v2E</w:t>
      </w:r>
    </w:p>
    <w:p>
      <w:pPr>
        <w:pStyle w:val="PreformattedText"/>
        <w:bidi w:val="0"/>
        <w:spacing w:before="0" w:after="0"/>
        <w:jc w:val="left"/>
        <w:rPr/>
      </w:pPr>
      <w:r>
        <w:rPr/>
        <w:t>xDP7wxmoQhfB8ScQWBe+Hy/m74yR4CaJjlhBIRUzYGofQfK2aOLwEuRNnvK4P/bSGkZDYwY4SkY9</w:t>
      </w:r>
    </w:p>
    <w:p>
      <w:pPr>
        <w:pStyle w:val="PreformattedText"/>
        <w:bidi w:val="0"/>
        <w:spacing w:before="0" w:after="0"/>
        <w:jc w:val="left"/>
        <w:rPr/>
      </w:pPr>
      <w:r>
        <w:rPr/>
        <w:t>HZPS/wBl9kv/AFjcW5fK5J+xuGAeG/8AHX4YJzo+yca/wH/yDmK/oaYl9m1nEOANyl/xtFDS7EHa</w:t>
      </w:r>
    </w:p>
    <w:p>
      <w:pPr>
        <w:pStyle w:val="PreformattedText"/>
        <w:bidi w:val="0"/>
        <w:spacing w:before="0" w:after="0"/>
        <w:jc w:val="left"/>
        <w:rPr/>
      </w:pPr>
      <w:r>
        <w:rPr/>
        <w:t>Xyb8F+qNt+yLvQklr/RiyPWOhs9IefsXspsYPpf6GaVRODPUfodqv+j9sb+/Y9yJoy2eH8fB0SCz</w:t>
      </w:r>
    </w:p>
    <w:p>
      <w:pPr>
        <w:pStyle w:val="PreformattedText"/>
        <w:bidi w:val="0"/>
        <w:spacing w:before="0" w:after="0"/>
        <w:jc w:val="left"/>
        <w:rPr/>
      </w:pPr>
      <w:r>
        <w:rPr/>
        <w:t>xWejo7ZsY+G4Mo2N5H8GUTHxopgw3nhHRogzLJGIXCJxfXw38HxkQvk6LkWcZcUQ3KvKCXBtcKXh</w:t>
      </w:r>
    </w:p>
    <w:p>
      <w:pPr>
        <w:pStyle w:val="PreformattedText"/>
        <w:bidi w:val="0"/>
        <w:spacing w:before="0" w:after="0"/>
        <w:jc w:val="left"/>
        <w:rPr/>
      </w:pPr>
      <w:r>
        <w:rPr/>
        <w:t>GQ0C/twRU6yQ1pPJiPZoGaMuHMdgvI8NMRlHvL6KWHtY+M+UMN8BixO5/wAecsvoX+ZPjOJ/wmaS</w:t>
      </w:r>
    </w:p>
    <w:p>
      <w:pPr>
        <w:pStyle w:val="PreformattedText"/>
        <w:bidi w:val="0"/>
        <w:spacing w:before="0" w:after="0"/>
        <w:jc w:val="left"/>
        <w:rPr/>
      </w:pPr>
      <w:r>
        <w:rPr/>
        <w:t>9jMw7cURKGb/AJXnmGPtTfsRzprg/se9s+n9kpvQeIS5Pp/Jb6I+8jE68eTyIa/gRpH/ALZU/wD4</w:t>
      </w:r>
    </w:p>
    <w:p>
      <w:pPr>
        <w:pStyle w:val="PreformattedText"/>
        <w:bidi w:val="0"/>
        <w:spacing w:before="0" w:after="0"/>
        <w:jc w:val="left"/>
        <w:rPr/>
      </w:pPr>
      <w:r>
        <w:rPr/>
        <w:t>CYcNi+zwxos6LmfisFzkgeRYRRbGxsb5Y+HwxjGYUCWproneS4R/WNxDl4K8dcMnwXNG/Q+EQ74h</w:t>
      </w:r>
    </w:p>
    <w:p>
      <w:pPr>
        <w:pStyle w:val="PreformattedText"/>
        <w:bidi w:val="0"/>
        <w:spacing w:before="0" w:after="0"/>
        <w:jc w:val="left"/>
        <w:rPr/>
      </w:pPr>
      <w:r>
        <w:rPr/>
        <w:t>ofLEth8JkcPgfOTIjHoaHwuNxjs4n18F82M67FyzDFtJo7QXAv6ROmHPZCabonIH/Nv++RcPlCE+</w:t>
      </w:r>
    </w:p>
    <w:p>
      <w:pPr>
        <w:pStyle w:val="PreformattedText"/>
        <w:bidi w:val="0"/>
        <w:spacing w:before="0" w:after="0"/>
        <w:jc w:val="left"/>
        <w:rPr/>
      </w:pPr>
      <w:r>
        <w:rPr/>
        <w:t>WomYa0m1azwB4GCHTD/5sZk9/wAY1bE0b/gKVF/Gviv+Dn/B3pbE9Nc9cF/yp8C28CG/HFftGjLv</w:t>
      </w:r>
    </w:p>
    <w:p>
      <w:pPr>
        <w:pStyle w:val="PreformattedText"/>
        <w:bidi w:val="0"/>
        <w:spacing w:before="0" w:after="0"/>
        <w:jc w:val="left"/>
        <w:rPr/>
      </w:pPr>
      <w:r>
        <w:rPr/>
        <w:t>JjsZcJDZIs6NKqkp4Ov/ADxjrQkxl+xvaUf2fIpqGzrwJri37Paez7DH6FPili9iP1CGwRX7Gyj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fD4Yx8naNGXVrYuFxJnjQsgjo/XDIVcUpeW5wub8cTyGyhVsYjmVor4QhL2Ph8o34JghKhLV5</w:t>
      </w:r>
    </w:p>
    <w:p>
      <w:pPr>
        <w:pStyle w:val="PreformattedText"/>
        <w:bidi w:val="0"/>
        <w:spacing w:before="0" w:after="0"/>
        <w:jc w:val="left"/>
        <w:rPr/>
      </w:pPr>
      <w:r>
        <w:rPr/>
        <w:t>GKv0xMiG4p0Smfhj4JvfQWTfkRJX9U//AGOMLXD+JDCCrxH+mPgT+XxF5j2ch9R5G/off/EOtm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gx+n+xu0sY/wBAJ7Cex3n/ACpzj4TicT8nf+daXgIS0y/jn5Z8uz/YwQyNh2+R0z7G/MHNOLwa</w:t>
      </w:r>
    </w:p>
    <w:p>
      <w:pPr>
        <w:pStyle w:val="PreformattedText"/>
        <w:bidi w:val="0"/>
        <w:spacing w:before="0" w:after="0"/>
        <w:jc w:val="left"/>
        <w:rPr/>
      </w:pPr>
      <w:r>
        <w:rPr/>
        <w:t>8j+/5Elff8Cyn8qejo63+B9IacecDxcDuyLwVtfsdT0R/oX8H6jrX+/iuEXXsyZVPlYx8vloYh9L</w:t>
      </w:r>
    </w:p>
    <w:p>
      <w:pPr>
        <w:pStyle w:val="PreformattedText"/>
        <w:bidi w:val="0"/>
        <w:spacing w:before="0" w:after="0"/>
        <w:jc w:val="left"/>
        <w:rPr/>
      </w:pPr>
      <w:r>
        <w:rPr/>
        <w:t>gI0x4huUouNPg/i/hEL4Lic5cBMiUXB/BvioQt8jId8I2GqHkHyNLknFsnP0DYTyQbQ2FwTY8FOz</w:t>
      </w:r>
    </w:p>
    <w:p>
      <w:pPr>
        <w:pStyle w:val="PreformattedText"/>
        <w:bidi w:val="0"/>
        <w:spacing w:before="0" w:after="0"/>
        <w:jc w:val="left"/>
        <w:rPr/>
      </w:pPr>
      <w:r>
        <w:rPr/>
        <w:t>iE0Po7rgvhj4zscb5bcEuDjCFH64pSlKUpRMbGxj5CiL9A2bwLp+SE+M/C5imvyTbf8AFf8Alvnf</w:t>
      </w:r>
    </w:p>
    <w:p>
      <w:pPr>
        <w:pStyle w:val="PreformattedText"/>
        <w:bidi w:val="0"/>
        <w:spacing w:before="0" w:after="0"/>
        <w:jc w:val="left"/>
        <w:rPr/>
      </w:pPr>
      <w:r>
        <w:rPr/>
        <w:t>RMQ2bBHbG9NE/wAKE+dgeKMjbDNMf0Fhn+BpDV6NiBMdnWd/Ra+hp4E8YH6fyZ7/AKH5cMp6pv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DV1DeyRq7En+uFmNUT464Pd6HrPghfbhCcT43yxj4+8O/LI222gzxz6PrgjA/jOG/ivkiH3xM+</w:t>
      </w:r>
    </w:p>
    <w:p>
      <w:pPr>
        <w:pStyle w:val="PreformattedText"/>
        <w:bidi w:val="0"/>
        <w:spacing w:before="0" w:after="0"/>
        <w:jc w:val="left"/>
        <w:rPr/>
      </w:pPr>
      <w:r>
        <w:rPr/>
        <w:t>gj8D9h5wgkoThNeBdcX8FxwY7GTxUh0XMSmf/wDfDeE9jtKMyCf6Fhj0ahmb6OjovPk1erRhC1wx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8IQQhCYxT8gxjGMX+27kSn2f4CL9h/wCPPf8Aw2zg44chLtinYroOjSwJdNEf45+NPXYtHWB6</w:t>
      </w:r>
    </w:p>
    <w:p>
      <w:pPr>
        <w:pStyle w:val="PreformattedText"/>
        <w:bidi w:val="0"/>
        <w:spacing w:before="0" w:after="0"/>
        <w:jc w:val="left"/>
        <w:rPr/>
      </w:pPr>
      <w:r>
        <w:rPr/>
        <w:t>LC4yQ1hky/RvwZr0ZxD7D+Q/5HoNR2NPbRkkXoDX7eaTGW31GSZ0yDw7Nt35Il9x98UqfAxj5Yyc</w:t>
      </w:r>
    </w:p>
    <w:p>
      <w:pPr>
        <w:pStyle w:val="PreformattedText"/>
        <w:bidi w:val="0"/>
        <w:spacing w:before="0" w:after="0"/>
        <w:jc w:val="left"/>
        <w:rPr/>
      </w:pPr>
      <w:r>
        <w:rPr/>
        <w:t>Plj4XdWQ18Lb8sjOsGJ4+K0ML8L5hrvi8z493BhB9jUb5XCISxwQwT4OvoeVg/qNpMMVrR3RwnaE</w:t>
      </w:r>
    </w:p>
    <w:p>
      <w:pPr>
        <w:pStyle w:val="PreformattedText"/>
        <w:bidi w:val="0"/>
        <w:spacing w:before="0" w:after="0"/>
        <w:jc w:val="left"/>
        <w:rPr/>
      </w:pPr>
      <w:r>
        <w:rPr/>
        <w:t>b5BhM/richOn/mMo2Nk5ELhkFowIQnwny5xPg/g+DYyZSd3N7OzbZvvz3MFNs93/ADiN/BDQTKWC</w:t>
      </w:r>
    </w:p>
    <w:p>
      <w:pPr>
        <w:pStyle w:val="PreformattedText"/>
        <w:bidi w:val="0"/>
        <w:spacing w:before="0" w:after="0"/>
        <w:jc w:val="left"/>
        <w:rPr/>
      </w:pPr>
      <w:r>
        <w:rPr/>
        <w:t>KL/I1LZ5TPIN6Cf2J6h6cJxCfipSXAxRcPA3weERo84Hl4h32h5XYj20Y8E6Z9WPRGuyLXl7KW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Gzxh2wYPJpgWGSeDX4oWhsKMEyKSq2MY+WPhj+D48cH8IREvZDj+HRsi+UHr5QhBrlcoSG0ah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kMSILkuD4j8iXG6NRRcG1Gi1bhYetEGw8bf7MggXI+Bsaw6z/tFWPzzrlH6G/QgnwQkL4U/g+I</w:t>
      </w:r>
    </w:p>
    <w:p>
      <w:pPr>
        <w:pStyle w:val="PreformattedText"/>
        <w:bidi w:val="0"/>
        <w:spacing w:before="0" w:after="0"/>
        <w:jc w:val="left"/>
        <w:rPr/>
      </w:pPr>
      <w:r>
        <w:rPr/>
        <w:t>Ph8GSP8AYmT6keBzyPwqKvy3/in/AImwWhC3wvhS8LEwwTDF2LdnkGdoaKaQngj/AAXgbqM064fi</w:t>
      </w:r>
    </w:p>
    <w:p>
      <w:pPr>
        <w:pStyle w:val="PreformattedText"/>
        <w:bidi w:val="0"/>
        <w:spacing w:before="0" w:after="0"/>
        <w:jc w:val="left"/>
        <w:rPr/>
      </w:pPr>
      <w:r>
        <w:rPr/>
        <w:t>osF+y/spmaddsr6VDPIsXY2/Jh5fZajTv+jFWl7NcPvaPdbXsS/+R1kQron3wXxQ9ZloPtzvfLGx</w:t>
      </w:r>
    </w:p>
    <w:p>
      <w:pPr>
        <w:pStyle w:val="PreformattedText"/>
        <w:bidi w:val="0"/>
        <w:spacing w:before="0" w:after="0"/>
        <w:jc w:val="left"/>
        <w:rPr/>
      </w:pPr>
      <w:r>
        <w:rPr/>
        <w:t>8vl8YA737ZtiETHTyhm5DXEXYsC+TGuJ8L44nG+EuEhRoGZUas25fLY6EH8FwPFKp6ZEwZD2VZQx</w:t>
      </w:r>
    </w:p>
    <w:p>
      <w:pPr>
        <w:pStyle w:val="PreformattedText"/>
        <w:bidi w:val="0"/>
        <w:spacing w:before="0" w:after="0"/>
        <w:jc w:val="left"/>
        <w:rPr/>
      </w:pPr>
      <w:r>
        <w:rPr/>
        <w:t>fjQ8PQvgDw4SEHCSKo/i/wDR0a7G65kLhD+KhCM/of6GTifCcvhF99+BLi8zG6DHyuvsV2hmly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o9cEIX474EIguJeYp8jlpigp7g3tC0oInpBk0/HLJ46ELDXB3pmeIfYie8jFG9n9g/AbZbFvFE</w:t>
      </w:r>
    </w:p>
    <w:p>
      <w:pPr>
        <w:pStyle w:val="PreformattedText"/>
        <w:bidi w:val="0"/>
        <w:spacing w:before="0" w:after="0"/>
        <w:jc w:val="left"/>
        <w:rPr/>
      </w:pPr>
      <w:r>
        <w:rPr/>
        <w:t>rrfRDeGn6P1+h+jz0Zq9f0JYqRIfWRcG65XsTEIyPsdjNskH8H8GP4M6zIaoNn5fwx7f+pcD6f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fg+H8ZyuE/iuh+hTAfOR/BCFyhmw3gQuIbcJkIBT6RlhCWA6fZFfawx/uRK8rA+BLGPAhHqIxu0</w:t>
      </w:r>
    </w:p>
    <w:p>
      <w:pPr>
        <w:pStyle w:val="PreformattedText"/>
        <w:bidi w:val="0"/>
        <w:spacing w:before="0" w:after="0"/>
        <w:jc w:val="left"/>
        <w:rPr/>
      </w:pPr>
      <w:r>
        <w:rPr/>
        <w:t>v/izfkQtcQ04QhxhMmAn/wA/HMIQhCEGj+z+AgwOkNbPDH8FLgYhGqn3/kz/AJJbC4X+BeH24J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nkV7Gdje0uPUbgy379CbMefYx46Pof7G57ZGlkNGj0Ibe0mJt2vBUsxwxaWP2KTeBNqzXH2kiNa</w:t>
      </w:r>
    </w:p>
    <w:p>
      <w:pPr>
        <w:pStyle w:val="PreformattedText"/>
        <w:bidi w:val="0"/>
        <w:spacing w:before="0" w:after="0"/>
        <w:jc w:val="left"/>
        <w:rPr/>
      </w:pPr>
      <w:r>
        <w:rPr/>
        <w:t>FXo9oeYuFwh7FnNoP4GMfyfKIsvH/n8UNT0Mc9iaG4y8Lr8DJxCl4R0ISFwjMOER1gah/BcVdcGP</w:t>
      </w:r>
    </w:p>
    <w:p>
      <w:pPr>
        <w:pStyle w:val="PreformattedText"/>
        <w:bidi w:val="0"/>
        <w:spacing w:before="0" w:after="0"/>
        <w:jc w:val="left"/>
        <w:rPr/>
      </w:pPr>
      <w:r>
        <w:rPr/>
        <w:t>hHXGLN0dgnfHNwP2dpDOrAaOvJSbQdJ1q8GhgJWsVfvT4b8i0LhvhZ5bmOEmiDvYhCcThCDQ5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Ypv2GUxoN8Ph6P8Ab/wt/wCKwUIQv8SlLwpCfyIIy2J3IxKHuUbmxNveTrDY9+zLQsNso7Y/0JX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4dGFS06pB3FHdu30d4/hjcWHC9EXOh8cLlH9Q2P2Urgxv4Phj5fHciyawWL4oi094Y8DykNC5</w:t>
      </w:r>
    </w:p>
    <w:p>
      <w:pPr>
        <w:pStyle w:val="PreformattedText"/>
        <w:bidi w:val="0"/>
        <w:spacing w:before="0" w:after="0"/>
        <w:jc w:val="left"/>
        <w:rPr/>
      </w:pPr>
      <w:r>
        <w:rPr/>
        <w:t>dfJ/GEGhcpn64QwZmQweTQ2Hxcck8io+Bs1I/InC2IbBsvA+qjHoeGhTUOp0XsTymYxIkVMhg2ZC</w:t>
      </w:r>
    </w:p>
    <w:p>
      <w:pPr>
        <w:pStyle w:val="PreformattedText"/>
        <w:bidi w:val="0"/>
        <w:spacing w:before="0" w:after="0"/>
        <w:jc w:val="left"/>
        <w:rPr/>
      </w:pPr>
      <w:r>
        <w:rPr/>
        <w:t>WLNr9f8AtwtjY4Lh1xDTEIQ1cMB+f9hCEIQhBM0Ss7X9CzCMbPLHw/wU/wA5qz5Kf8KEIX+Yug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qGa6FfRVRvA2yuGHbp9jesm0fQ2lvhj2ZjUwOKHo0sNNfR/J7h+v0SbThfB39mQhfD+ibMSLgxn</w:t>
      </w:r>
    </w:p>
    <w:p>
      <w:pPr>
        <w:pStyle w:val="PreformattedText"/>
        <w:bidi w:val="0"/>
        <w:spacing w:before="0" w:after="0"/>
        <w:jc w:val="left"/>
        <w:rPr/>
      </w:pPr>
      <w:r>
        <w:rPr/>
        <w:t>XL5fLG/wJguvY1G09rA9Ho74XzMfx64fMFjQiGbfF8AsjBcHyuGxcM8Wx6+BGxsj2nbwZsWNnfH9</w:t>
      </w:r>
    </w:p>
    <w:p>
      <w:pPr>
        <w:pStyle w:val="PreformattedText"/>
        <w:bidi w:val="0"/>
        <w:spacing w:before="0" w:after="0"/>
        <w:jc w:val="left"/>
        <w:rPr/>
      </w:pPr>
      <w:r>
        <w:rPr/>
        <w:t>BjA9z2jKDc+TYJlnZhG0/ZZQtZ2LYhDCITgYguToMInn0Y1mz95JwhOENlgJjMn0g8/g1fjX+ez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CiQvf/AAeBQhb/AMz+QxQjykJMfGvBRaqfSQ9lT9Da9sz5bQmP/Z1lUm5oafoKHMIeJhk/lC9m</w:t>
      </w:r>
    </w:p>
    <w:p>
      <w:pPr>
        <w:pStyle w:val="PreformattedText"/>
        <w:bidi w:val="0"/>
        <w:spacing w:before="0" w:after="0"/>
        <w:jc w:val="left"/>
        <w:rPr/>
      </w:pPr>
      <w:r>
        <w:rPr/>
        <w:t>vJ9CxoNkWE+F8HgphNIbI2UbLR8sfLGhMb0vK4fxRE9z9jV14YxsQvynzjhsQha0P5EyNg+4x/Ba</w:t>
      </w:r>
    </w:p>
    <w:p>
      <w:pPr>
        <w:pStyle w:val="PreformattedText"/>
        <w:bidi w:val="0"/>
        <w:spacing w:before="0" w:after="0"/>
        <w:jc w:val="left"/>
        <w:rPr/>
      </w:pPr>
      <w:r>
        <w:rPr/>
        <w:t>FsWifkR056Km9NuEx3E/4GbKQxZDwrF4BI3wkJWiWvpk4LkkJGg3gLA5AyEj2/oTwQnEMQCOvkZr</w:t>
      </w:r>
    </w:p>
    <w:p>
      <w:pPr>
        <w:pStyle w:val="PreformattedText"/>
        <w:bidi w:val="0"/>
        <w:spacing w:before="0" w:after="0"/>
        <w:jc w:val="left"/>
        <w:rPr/>
      </w:pPr>
      <w:r>
        <w:rPr/>
        <w:t>BFN/Cl+DNV+Nf59jaeyL7/4WIQv8xXBg95H7GTNHZ5z/ACegjeR4G0NRbpF6KwVo9/zkcDINfLfs</w:t>
      </w:r>
    </w:p>
    <w:p>
      <w:pPr>
        <w:pStyle w:val="PreformattedText"/>
        <w:bidi w:val="0"/>
        <w:spacing w:before="0" w:after="0"/>
        <w:jc w:val="left"/>
        <w:rPr/>
      </w:pPr>
      <w:r>
        <w:rPr/>
        <w:t>uCaMzI8kN54WXlHg5XCMnoiTfA2Ph7/CxbFiRlTRkWP/ANAfxRDt7Q/3cHkQvzkhcoSMMsQEENkY</w:t>
      </w:r>
    </w:p>
    <w:p>
      <w:pPr>
        <w:pStyle w:val="PreformattedText"/>
        <w:bidi w:val="0"/>
        <w:spacing w:before="0" w:after="0"/>
        <w:jc w:val="left"/>
        <w:rPr/>
      </w:pPr>
      <w:r>
        <w:rPr/>
        <w:t>/glxobsnE5T49RxtnCEq+BsTlJwxYZNjyNYGixMXkSrVX2uCRBcZwnYJOGjHMEYemZrwvHw7wPyx</w:t>
      </w:r>
    </w:p>
    <w:p>
      <w:pPr>
        <w:pStyle w:val="PreformattedText"/>
        <w:bidi w:val="0"/>
        <w:spacing w:before="0" w:after="0"/>
        <w:jc w:val="left"/>
        <w:rPr/>
      </w:pPr>
      <w:r>
        <w:rPr/>
        <w:t>QhijG38Xr4rg6/Ff/wAUtvwITExO/wCWnbv+RqDSqFdoX7NMwRMoNv8AoUa+uMLtDanZn2XhjTTk</w:t>
      </w:r>
    </w:p>
    <w:p>
      <w:pPr>
        <w:pStyle w:val="PreformattedText"/>
        <w:bidi w:val="0"/>
        <w:spacing w:before="0" w:after="0"/>
        <w:jc w:val="left"/>
        <w:rPr/>
      </w:pPr>
      <w:r>
        <w:rPr/>
        <w:t>2PGIxqzEnYie0v0JdWeGz6DofrPH1TY14otfGDGPm/K5emJEQ0x7HVwl7C/4PlTDhaQ+FvYuV80+</w:t>
      </w:r>
    </w:p>
    <w:p>
      <w:pPr>
        <w:pStyle w:val="PreformattedText"/>
        <w:bidi w:val="0"/>
        <w:spacing w:before="0" w:after="0"/>
        <w:jc w:val="left"/>
        <w:rPr/>
      </w:pPr>
      <w:r>
        <w:rPr/>
        <w:t>K4QhCBQmEPTGfxW+EsiNuexbHww7SCJky0QZsLQmn2ongZQZ9yh6jBeCosMxhVp/TvmCEG5hIM9h</w:t>
      </w:r>
    </w:p>
    <w:p>
      <w:pPr>
        <w:pStyle w:val="PreformattedText"/>
        <w:bidi w:val="0"/>
        <w:spacing w:before="0" w:after="0"/>
        <w:jc w:val="left"/>
        <w:rPr/>
      </w:pPr>
      <w:r>
        <w:rPr/>
        <w:t>7IYZd/blK6RtsIQeWPehu8vlnfF+DYflX/8ABJRGWLwIQxf8p09ITASTD50Nli9IaR/AljTg96qH</w:t>
      </w:r>
    </w:p>
    <w:p>
      <w:pPr>
        <w:pStyle w:val="PreformattedText"/>
        <w:bidi w:val="0"/>
        <w:spacing w:before="0" w:after="0"/>
        <w:jc w:val="left"/>
        <w:rPr/>
      </w:pPr>
      <w:r>
        <w:rPr/>
        <w:t>o2wf6EVIjU6E8tjjTdvoucPHtGajmRJGKdCGPzn+RZj4Vyt+rg2UpfwVwRIlGXXCEFtM6eRDOK3x</w:t>
      </w:r>
    </w:p>
    <w:p>
      <w:pPr>
        <w:pStyle w:val="PreformattedText"/>
        <w:bidi w:val="0"/>
        <w:spacing w:before="0" w:after="0"/>
        <w:jc w:val="left"/>
        <w:rPr/>
      </w:pPr>
      <w:r>
        <w:rPr/>
        <w:t>om/gY1whcL4Hv8C2U+lyWtDJLYo3vi2Bj9cUbNuFyL2Tj38HQxWdj5GZQ6Hwh8rggjP4GOvgwoQx</w:t>
      </w:r>
    </w:p>
    <w:p>
      <w:pPr>
        <w:pStyle w:val="PreformattedText"/>
        <w:bidi w:val="0"/>
        <w:spacing w:before="0" w:after="0"/>
        <w:jc w:val="left"/>
        <w:rPr/>
      </w:pPr>
      <w:r>
        <w:rPr/>
        <w:t>ttYCJpXl3/gbJxqJtMWBQQoIeBPhZIC30f8AzoTvH9B6ZHYR1A96GP8AA8cvloNfy1/xXf8Ak9X9</w:t>
      </w:r>
    </w:p>
    <w:p>
      <w:pPr>
        <w:pStyle w:val="PreformattedText"/>
        <w:bidi w:val="0"/>
        <w:spacing w:before="0" w:after="0"/>
        <w:jc w:val="left"/>
        <w:rPr/>
      </w:pPr>
      <w:r>
        <w:rPr/>
        <w:t>8JiYnyvFL/iLfRmehWmbZKbeB+RsTTB1aG2HgxYb0uMZ+hFtmG8QXwxO9Qz3xR8LzxLhcypr0WV4</w:t>
      </w:r>
    </w:p>
    <w:p>
      <w:pPr>
        <w:pStyle w:val="PreformattedText"/>
        <w:bidi w:val="0"/>
        <w:spacing w:before="0" w:after="0"/>
        <w:jc w:val="left"/>
        <w:rPr/>
      </w:pPr>
      <w:r>
        <w:rPr/>
        <w:t>fFvgT4X4H8WZHf8Akf6+L0dsY2+C+R/KfJkbZJbEkJwfM4TPGwxi42djOzYeklkz6CY4q/B+htGk</w:t>
      </w:r>
    </w:p>
    <w:p>
      <w:pPr>
        <w:pStyle w:val="PreformattedText"/>
        <w:bidi w:val="0"/>
        <w:spacing w:before="0" w:after="0"/>
        <w:jc w:val="left"/>
        <w:rPr/>
      </w:pPr>
      <w:r>
        <w:rPr/>
        <w:t>0+jS/s6GBuIeBYX8gS4s8MfyKdLwghf0R/0oUX0/YD/VhT/c9DcACGv4TF6Q/T+BqwS6wS+juMyn</w:t>
      </w:r>
    </w:p>
    <w:p>
      <w:pPr>
        <w:pStyle w:val="PreformattedText"/>
        <w:bidi w:val="0"/>
        <w:spacing w:before="0" w:after="0"/>
        <w:jc w:val="left"/>
        <w:rPr/>
      </w:pPr>
      <w:r>
        <w:rPr/>
        <w:t>2L5N8v5N4IIea/8A4/NPTL6uCZRBfEFKUpfzTh5cTuCr6HP0HfoW9sWT2xxmP/5DPSRGkO9NjZn+</w:t>
      </w:r>
    </w:p>
    <w:p>
      <w:pPr>
        <w:pStyle w:val="PreformattedText"/>
        <w:bidi w:val="0"/>
        <w:spacing w:before="0" w:after="0"/>
        <w:jc w:val="left"/>
        <w:rPr/>
      </w:pPr>
      <w:r>
        <w:rPr/>
        <w:t>5t/0CnX9Gf3xs/QhezSNcMC5RiOuF8piYvixIYycdiJkzK38+vkmfDEsbEL4Mb+F4nE+BcGDM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NuDouap0Lnh3zSh8LSA7UaJDyh8GbCeeE1MmkemImHg0ZrxjkbnfERPOe5iT3Ertwi8gmbbF5mM</w:t>
      </w:r>
    </w:p>
    <w:p>
      <w:pPr>
        <w:pStyle w:val="PreformattedText"/>
        <w:bidi w:val="0"/>
        <w:spacing w:before="0" w:after="0"/>
        <w:jc w:val="left"/>
        <w:rPr/>
      </w:pPr>
      <w:r>
        <w:rPr/>
        <w:t>BnkcbiYYT/K8Dc4bfmX/APCb2d/8B4w/gnw05LwT4pfi/n/AlexahQLFUZ5cP2P9ifTFrI/v+Btq</w:t>
      </w:r>
    </w:p>
    <w:p>
      <w:pPr>
        <w:pStyle w:val="PreformattedText"/>
        <w:bidi w:val="0"/>
        <w:spacing w:before="0" w:after="0"/>
        <w:jc w:val="left"/>
        <w:rPr/>
      </w:pPr>
      <w:r>
        <w:rPr/>
        <w:t>RFeGLY0iEPIaQTw4Y8sM90vYj+SYyilwsmXc4Qt/GGb6GMT2h8IX4EMY+GIchkTKEJt9PD+K5T4a</w:t>
      </w:r>
    </w:p>
    <w:p>
      <w:pPr>
        <w:pStyle w:val="PreformattedText"/>
        <w:bidi w:val="0"/>
        <w:spacing w:before="0" w:after="0"/>
        <w:jc w:val="left"/>
        <w:rPr/>
      </w:pPr>
      <w:r>
        <w:rPr/>
        <w:t>ELhInGBfwIW+Jk0MFO+LRDUeiDXDQmTPxER8WpgNqYY49lHDrQxshMrRR6N3tCZEjN7X8F8FfBaP</w:t>
      </w:r>
    </w:p>
    <w:p>
      <w:pPr>
        <w:pStyle w:val="PreformattedText"/>
        <w:bidi w:val="0"/>
        <w:spacing w:before="0" w:after="0"/>
        <w:jc w:val="left"/>
        <w:rPr/>
      </w:pPr>
      <w:r>
        <w:rPr/>
        <w:t>Bget8EvgkLl18nw+Gg3wU5ZpZj8i/wD4bUDyf0PQMvypRPhSlEKX8KL9jjmlB4eBQ6/gzfJmtZP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rukU2fQ76M90S+HR1+/TL468mXCyY80yd5L5PqmxuduFyjLH7HwThfgYx/BMy70P17+W1jhCQh</w:t>
      </w:r>
    </w:p>
    <w:p>
      <w:pPr>
        <w:pStyle w:val="PreformattedText"/>
        <w:bidi w:val="0"/>
        <w:spacing w:before="0" w:after="0"/>
        <w:jc w:val="left"/>
        <w:rPr/>
      </w:pPr>
      <w:r>
        <w:rPr/>
        <w:t>c5/BDGuFEP0LjYSobkyIaGGhiHy3CZtsXJv4KIaDVyh3Q354UEBSjRoIk3WL+CeA2DzxRT/4s+K4</w:t>
      </w:r>
    </w:p>
    <w:p>
      <w:pPr>
        <w:pStyle w:val="PreformattedText"/>
        <w:bidi w:val="0"/>
        <w:spacing w:before="0" w:after="0"/>
        <w:jc w:val="left"/>
        <w:rPr/>
      </w:pPr>
      <w:r>
        <w:rPr/>
        <w:t>LnDQxZkhhcF+Ixscbd/wF/8AxLbsYq/6N49iTyX5UvBcF4IUpS85mUNjJlRrTJnsehuYLX6L9h4D</w:t>
      </w:r>
    </w:p>
    <w:p>
      <w:pPr>
        <w:pStyle w:val="PreformattedText"/>
        <w:bidi w:val="0"/>
        <w:spacing w:before="0" w:after="0"/>
        <w:jc w:val="left"/>
        <w:rPr/>
      </w:pPr>
      <w:r>
        <w:rPr/>
        <w:t>VZOypUi/bHQ0p9saxUoTqjh6Q3jRkbuEs+T2difr+DfXK5XLDoYxdHoaJ8GL5v5PET/K+Gbj1whC</w:t>
      </w:r>
    </w:p>
    <w:p>
      <w:pPr>
        <w:pStyle w:val="PreformattedText"/>
        <w:bidi w:val="0"/>
        <w:spacing w:before="0" w:after="0"/>
        <w:jc w:val="left"/>
        <w:rPr/>
      </w:pPr>
      <w:r>
        <w:rPr/>
        <w:t>+CDU38NiQ1n4iRgqMEYIb4GYhBKcT2NC+GeM0rwJ4LodNsbJGImOtDDAbI6gepUtIeMiVE0xq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x/sH8F8DkihoXDsXBcP4t8N826/+KpV5/wCRzK+w2GHlH7KF5cF8fKlYm4LgonwmIJpG4NbDbCY8</w:t>
      </w:r>
    </w:p>
    <w:p>
      <w:pPr>
        <w:pStyle w:val="PreformattedText"/>
        <w:bidi w:val="0"/>
        <w:spacing w:before="0" w:after="0"/>
        <w:jc w:val="left"/>
        <w:rPr/>
      </w:pPr>
      <w:r>
        <w:rPr/>
        <w:t>vvB/EJ6aPTP/AJC3U/Y70p1dGVp1D/kafv8AoiuH8F6TXwOeOMk49OUbF8WLd0xhVH8ET8DGP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mMRrDz8H45XK5PhCP1xKQR+jfhIGwhTf4HysjXDfLEJ8dmR17GnBDtZvNuNuB6xcBAW22PAv8Oza</w:t>
      </w:r>
    </w:p>
    <w:p>
      <w:pPr>
        <w:pStyle w:val="PreformattedText"/>
        <w:bidi w:val="0"/>
        <w:spacing w:before="0" w:after="0"/>
        <w:jc w:val="left"/>
        <w:rPr/>
      </w:pPr>
      <w:r>
        <w:rPr/>
        <w:t>Grt0QyJ+v/aP5ObjEJ0aooXBcXB9/I3K/f8Axf8AIEg1pL/kaaMGNmhToNzi9iHYnXsSPYndifj5</w:t>
      </w:r>
    </w:p>
    <w:p>
      <w:pPr>
        <w:pStyle w:val="PreformattedText"/>
        <w:bidi w:val="0"/>
        <w:spacing w:before="0" w:after="0"/>
        <w:jc w:val="left"/>
        <w:rPr/>
      </w:pPr>
      <w:r>
        <w:rPr/>
        <w:t>Jl8ifw3wG8S8IyaETJ5jQj8ZJ5WSgkSuLY/3/JU6P2POext+Ih5bTuBj7Lslf/g0ZT4+v7E/oJfx</w:t>
      </w:r>
    </w:p>
    <w:p>
      <w:pPr>
        <w:pStyle w:val="PreformattedText"/>
        <w:bidi w:val="0"/>
        <w:spacing w:before="0" w:after="0"/>
        <w:jc w:val="left"/>
        <w:rPr/>
      </w:pPr>
      <w:r>
        <w:rPr/>
        <w:t>UnHhNMYk5Q/xv5J4L7vOn18MX5gkIR38IhD+HRPAhK0hXJYQaDeBq+GehCEJyg+J8VxyV9loyr53</w:t>
      </w:r>
    </w:p>
    <w:p>
      <w:pPr>
        <w:pStyle w:val="PreformattedText"/>
        <w:bidi w:val="0"/>
        <w:spacing w:before="0" w:after="0"/>
        <w:jc w:val="left"/>
        <w:rPr/>
      </w:pPr>
      <w:r>
        <w:rPr/>
        <w:t>gcTAXfAn0lF4I76eBRZDyF/AHNnoohCNRvAi/DbHiIjH/wAalwSxv/lW4m3ot4fIdX/Ma9QpP6hl</w:t>
      </w:r>
    </w:p>
    <w:p>
      <w:pPr>
        <w:pStyle w:val="PreformattedText"/>
        <w:bidi w:val="0"/>
        <w:spacing w:before="0" w:after="0"/>
        <w:jc w:val="left"/>
        <w:rPr/>
      </w:pPr>
      <w:r>
        <w:rPr/>
        <w:t>t/Y1yxPwIF5IRVPT5nwcw2hIZmGdsDKqIPGzHZHVFG216G8jytCxlYFk2UYw2xvtENazWJSRfUL6</w:t>
      </w:r>
    </w:p>
    <w:p>
      <w:pPr>
        <w:pStyle w:val="PreformattedText"/>
        <w:bidi w:val="0"/>
        <w:spacing w:before="0" w:after="0"/>
        <w:jc w:val="left"/>
        <w:rPr/>
      </w:pPr>
      <w:r>
        <w:rPr/>
        <w:t>U4wLhcCkxwhfg8QXTGFEaH+N/FHlFhm9a+E+ULnUYuNb4fKQhMCb+CggtcHwRt8Ej74wuOvjsYGg</w:t>
      </w:r>
    </w:p>
    <w:p>
      <w:pPr>
        <w:pStyle w:val="PreformattedText"/>
        <w:bidi w:val="0"/>
        <w:spacing w:before="0" w:after="0"/>
        <w:jc w:val="left"/>
        <w:rPr/>
      </w:pPr>
      <w:r>
        <w:rPr/>
        <w:t>0VC8xjZvmlbLxxSopMtPsq+GNYHmx4PK/wC/wGS46GHCnwT6XC+Jw9//AMdL+cJxCcQnH7P2YKvJ</w:t>
      </w:r>
    </w:p>
    <w:p>
      <w:pPr>
        <w:pStyle w:val="PreformattedText"/>
        <w:bidi w:val="0"/>
        <w:spacing w:before="0" w:after="0"/>
        <w:jc w:val="left"/>
        <w:rPr/>
      </w:pPr>
      <w:r>
        <w:rPr/>
        <w:t>V5I8nsIMWu8CeaE8o3SDeWuK8QHf8ebO+macO/k1Y34FnRLsTeBL3gTT7JzYDbghskpDoW/QmsH+</w:t>
      </w:r>
    </w:p>
    <w:p>
      <w:pPr>
        <w:pStyle w:val="PreformattedText"/>
        <w:bidi w:val="0"/>
        <w:spacing w:before="0" w:after="0"/>
        <w:jc w:val="left"/>
        <w:rPr/>
      </w:pPr>
      <w:r>
        <w:rPr/>
        <w:t>zQl10P7HsZ/YdeG6Pey9CSNCuBYleehd3B/ovjjbP9iVE75QvwIRIxKI+X82PnvlMyn/ALi4p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BC4fFiELhk4WRsVw3fI1YhDD2NnQ0Thi3xWMXybnY9Db8cNkez6NB/BnSMFkzQmx2nyMLuhZDk2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/p/Jci2MYMshb+IuG+HIWs6ff45dmOv8O8Ub9lKvJUVeSoq8lXkq8lXkqLw3xVxecGOaVFKQQR</w:t>
      </w:r>
    </w:p>
    <w:p>
      <w:pPr>
        <w:pStyle w:val="PreformattedText"/>
        <w:bidi w:val="0"/>
        <w:spacing w:before="0" w:after="0"/>
        <w:jc w:val="left"/>
        <w:rPr/>
      </w:pPr>
      <w:r>
        <w:rPr/>
        <w:t>wSSSQR4I8H0PqfQ+h9T6FFlD83F7D3HsL5Ffkz5KfviEFSPsNInO1DE9EKTKOgxsuhp+R1tU1V/A</w:t>
      </w:r>
    </w:p>
    <w:p>
      <w:pPr>
        <w:pStyle w:val="PreformattedText"/>
        <w:bidi w:val="0"/>
        <w:spacing w:before="0" w:after="0"/>
        <w:jc w:val="left"/>
        <w:rPr/>
      </w:pPr>
      <w:r>
        <w:rPr/>
        <w:t>ws2hPZBnU6a8DYErkHtGih7RoBMZFD+hILHao6Prju8iNmcGVkSSxOHVophp3yTLf8leQ06GnIn7</w:t>
      </w:r>
    </w:p>
    <w:p>
      <w:pPr>
        <w:pStyle w:val="PreformattedText"/>
        <w:bidi w:val="0"/>
        <w:spacing w:before="0" w:after="0"/>
        <w:jc w:val="left"/>
        <w:rPr/>
      </w:pPr>
      <w:r>
        <w:rPr/>
        <w:t>Ey3B69DmLhfYjfRryR9lj7GNvr74wsO8Lz1+FMwJ/wBT4f4Xy1zgxqmRNCb6XTjQ6GIdcmsCM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F8chFaMEQ4z6F4Pmj574Q18OiHG3wMZ9l5Wx5wWwW8DrLaJH3IwZDxf6Gj6Pzj8iTC4dBeKIXxzJ</w:t>
      </w:r>
    </w:p>
    <w:p>
      <w:pPr>
        <w:pStyle w:val="PreformattedText"/>
        <w:bidi w:val="0"/>
        <w:spacing w:before="0" w:after="0"/>
        <w:jc w:val="left"/>
        <w:rPr/>
      </w:pPr>
      <w:r>
        <w:rPr/>
        <w:t>fOoq8kEEE/g+2fYsoooorKZ+cJxCcxlFLZXRXsrwK12JHxQ3KKPQX44Jjl/kn4Z+SlLwYo17UKr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R1jZz2eRRjR6GyG/XBlnDHhgjsJ9Ji2X1Mc4+gQ5YxCJ47RglQtpYaE6jZub0VPI37JULG2N7K</w:t>
      </w:r>
    </w:p>
    <w:p>
      <w:pPr>
        <w:pStyle w:val="PreformattedText"/>
        <w:bidi w:val="0"/>
        <w:spacing w:before="0" w:after="0"/>
        <w:jc w:val="left"/>
        <w:rPr/>
      </w:pPr>
      <w:r>
        <w:rPr/>
        <w:t>/D/k2miuVZETqujZck+2NG1/B9B+uxeB/A5Lw2SsqeTHKF+FPehDX17GP8D/AAE9+T+c68DOuKI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H5wJEGuV4UKKLehY5HwxD2P8KydcbiXgmaexsSEOhLJgP4IQar2VbGKh2+TYgxemNY6a/T4rmL</w:t>
      </w:r>
    </w:p>
    <w:p>
      <w:pPr>
        <w:pStyle w:val="PreformattedText"/>
        <w:bidi w:val="0"/>
        <w:spacing w:before="0" w:after="0"/>
        <w:jc w:val="left"/>
        <w:rPr/>
      </w:pPr>
      <w:r>
        <w:rPr/>
        <w:t>XDaGgTNxeiuLydFZWO0r+M4hPnCfMBifEIQnyBCuKV2JbI+4yWELLZdBMug66Dd4Hli2ivQscq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YTeBpPYl7Rl+mj0MOx4FdFeCvA3XRCf49LxR8UpeEVI/YlYySMrBjR1uCPJKFYghj4j8kMdGyQa</w:t>
      </w:r>
    </w:p>
    <w:p>
      <w:pPr>
        <w:pStyle w:val="PreformattedText"/>
        <w:bidi w:val="0"/>
        <w:spacing w:before="0" w:after="0"/>
        <w:jc w:val="left"/>
        <w:rPr/>
      </w:pPr>
      <w:r>
        <w:rPr/>
        <w:t>3oZoFgEk848DVnHwi+j9DJ4WzWyJguGjw84GH1BKfhja1/Ye3iIxasn04pLVR+xC2YK/Db8a8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mINcIfxfL+C4/n+vIuv/Xg7fD4LXGxrgl5NCZRjoqIIYs9imJZFwefgS5nFL8VwxMnqM0MX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yqmCNfpPcR3GRRMjRyOh6H+7lGBc4fT4rhuaifBYGqLHwJj9yw1vp0d4+HwYvis7Gl0QnEIT4R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vJhzB5GKOFn2R4ErrI23RF0N4K+xvnHE4TQ95PA2MH7HG3kw0/8Fcp2xzJR7iG8L/Eo+LC80b5v</w:t>
      </w:r>
    </w:p>
    <w:p>
      <w:pPr>
        <w:pStyle w:val="PreformattedText"/>
        <w:bidi w:val="0"/>
        <w:spacing w:before="0" w:after="0"/>
        <w:jc w:val="left"/>
        <w:rPr/>
      </w:pPr>
      <w:r>
        <w:rPr/>
        <w:t>FH1NnwLZmGiCJiw1RwxH24b8KWWRt00PHBR5A8DxRo3cNqOisCNb4ZLId56EydQawkmIamSPA2n6</w:t>
      </w:r>
    </w:p>
    <w:p>
      <w:pPr>
        <w:pStyle w:val="PreformattedText"/>
        <w:bidi w:val="0"/>
        <w:spacing w:before="0" w:after="0"/>
        <w:jc w:val="left"/>
        <w:rPr/>
      </w:pPr>
      <w:r>
        <w:rPr/>
        <w:t>IkUf6EZwzK6z2b7d4naZJ4h9aFEqO+b/AAEEMN+xroaEMXL3xplGOH8Fw/novJ/TkYxhCY9DO9C4</w:t>
      </w:r>
    </w:p>
    <w:p>
      <w:pPr>
        <w:pStyle w:val="PreformattedText"/>
        <w:bidi w:val="0"/>
        <w:spacing w:before="0" w:after="0"/>
        <w:jc w:val="left"/>
        <w:rPr/>
      </w:pPr>
      <w:r>
        <w:rPr/>
        <w:t>S40ILYuDySGhDw4U+uH8KbY5nnlISGuMUL4ThgdctGhSXaEmx/BHZFU1/Y8D8no5mY6wP2kN8FwT</w:t>
      </w:r>
    </w:p>
    <w:p>
      <w:pPr>
        <w:pStyle w:val="PreformattedText"/>
        <w:bidi w:val="0"/>
        <w:spacing w:before="0" w:after="0"/>
        <w:jc w:val="left"/>
        <w:rPr/>
      </w:pPr>
      <w:r>
        <w:rPr/>
        <w:t>4OxSHyYTLgUcFPsl5CeOxZ1L4PQvkv8ADrQgYomdn74uON7L/BSjePk/z9fGv/NY+bw1obv0cUy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jRzCBeROLy1er+hNdDULCTLwVJ5oYeIfsynXoTI7KGGxotY37pfQmvN+htNbc9Ejws+h1M2ohr</w:t>
      </w:r>
    </w:p>
    <w:p>
      <w:pPr>
        <w:pStyle w:val="PreformattedText"/>
        <w:bidi w:val="0"/>
        <w:spacing w:before="0" w:after="0"/>
        <w:jc w:val="left"/>
        <w:rPr/>
      </w:pPr>
      <w:r>
        <w:rPr/>
        <w:t>yKWx9nj6Fg741rQ8sWNIS+CFwvxZiM9B8MXxf4XcmHrAnyNuuVw/XDEkISsbJti0dYNjHxRFF8Lw</w:t>
      </w:r>
    </w:p>
    <w:p>
      <w:pPr>
        <w:pStyle w:val="PreformattedText"/>
        <w:bidi w:val="0"/>
        <w:spacing w:before="0" w:after="0"/>
        <w:jc w:val="left"/>
        <w:rPr/>
      </w:pPr>
      <w:r>
        <w:rPr/>
        <w:t>gofYuBCEyh2MonDAb4zLhXkPPItSRjZJC6NuDCjyjBVvftb/AOvhOKGheBxhlwaWWNcYLiX4v8f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QhYbJ8J+Cf5s/4Sj5b5bSE+0N0wZI2JYCiZ4Ysoa8NjvwNcQ+zHgTa+hUJVpicc0YMpX/ZCC/h</w:t>
      </w:r>
    </w:p>
    <w:p>
      <w:pPr>
        <w:pStyle w:val="PreformattedText"/>
        <w:bidi w:val="0"/>
        <w:spacing w:before="0" w:after="0"/>
        <w:jc w:val="left"/>
        <w:rPr/>
      </w:pPr>
      <w:r>
        <w:rPr/>
        <w:t>jTg8bYq9SeTHWyvIPo0n/wBDy+2OG/8A6HeX9H1/RX5q9mUhvZ6LfM4318ULX5Z1WO0ND/KhiwO8</w:t>
      </w:r>
    </w:p>
    <w:p>
      <w:pPr>
        <w:pStyle w:val="PreformattedText"/>
        <w:bidi w:val="0"/>
        <w:spacing w:before="0" w:after="0"/>
        <w:jc w:val="left"/>
        <w:rPr/>
      </w:pPr>
      <w:r>
        <w:rPr/>
        <w:t>My1XklwxiXxQxCEw2ZN9CTosODXi8QYn5Irw18KEdO+S3xHBDUQlIPmONya4USg7DPPqg/hUMJHe</w:t>
      </w:r>
    </w:p>
    <w:p>
      <w:pPr>
        <w:pStyle w:val="PreformattedText"/>
        <w:bidi w:val="0"/>
        <w:spacing w:before="0" w:after="0"/>
        <w:jc w:val="left"/>
        <w:rPr/>
      </w:pPr>
      <w:r>
        <w:rPr/>
        <w:t>8Kemu/j2QgkIJCQlzyKmDDQ0XkOvZsMASNbPBk+omVP8NP8ANnCfhn+Q3wxl4JWh+ISdBaTN8Nwj</w:t>
      </w:r>
    </w:p>
    <w:p>
      <w:pPr>
        <w:pStyle w:val="PreformattedText"/>
        <w:bidi w:val="0"/>
        <w:spacing w:before="0" w:after="0"/>
        <w:jc w:val="left"/>
        <w:rPr/>
      </w:pPr>
      <w:r>
        <w:rPr/>
        <w:t>fQa++HxFpiR2QaEzw0HsjahFQhjviE9iGyqixv8AAOvQ/Q2f4GK4sCUPqlbI2nGYITT9iTb+B0Dv</w:t>
      </w:r>
    </w:p>
    <w:p>
      <w:pPr>
        <w:pStyle w:val="PreformattedText"/>
        <w:bidi w:val="0"/>
        <w:spacing w:before="0" w:after="0"/>
        <w:jc w:val="left"/>
        <w:rPr/>
      </w:pPr>
      <w:r>
        <w:rPr/>
        <w:t>hsW0f+B9trfgb6zPZktQU9kR3Bm4wz74pzP6Ot/BL8+xQNcr8b1wtrlZ3y0G+IISEIPk1HgTLj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QQgxPij+FMo3eSGhoPZQTjrhid8YwqDYqOobK0ERpBPoa2Ivn4HJjgkIhBInLVhxyNb14EhBYMx</w:t>
      </w:r>
    </w:p>
    <w:p>
      <w:pPr>
        <w:pStyle w:val="PreformattedText"/>
        <w:bidi w:val="0"/>
        <w:spacing w:before="0" w:after="0"/>
        <w:jc w:val="left"/>
        <w:rPr/>
      </w:pPr>
      <w:r>
        <w:rPr/>
        <w:t>ISGbeemePi8hjAY0vGQbjI0Y8/8AATmEIT8U/JKKJQaz+R8Mfwy2miNGQeAg1BaDF2Duw8sfLeOE</w:t>
      </w:r>
    </w:p>
    <w:p>
      <w:pPr>
        <w:pStyle w:val="PreformattedText"/>
        <w:bidi w:val="0"/>
        <w:spacing w:before="0" w:after="0"/>
        <w:jc w:val="left"/>
        <w:rPr/>
      </w:pPr>
      <w:r>
        <w:rPr/>
        <w:t>uYNZFyKTAlkwRSj+DGoO1VIhVsOC2zoQ0nRMjOir2K2yME6cKl2x5f2p0P0FfQm8zj9DX2PZB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RRFonZeRybSR/ifwfEDdmhoSEjI/ZjjYsc5N8LghxKLj2PXB44Q+M/JsnL0PlxvEtY2A1EPQx</w:t>
      </w:r>
    </w:p>
    <w:p>
      <w:pPr>
        <w:pStyle w:val="PreformattedText"/>
        <w:bidi w:val="0"/>
        <w:spacing w:before="0" w:after="0"/>
        <w:jc w:val="left"/>
        <w:rPr/>
      </w:pPr>
      <w:r>
        <w:rPr/>
        <w:t>MbJghrBBqdB5U8S/K0NAaExi8f6GBS8J+xOdjCeKI8mMnrHNyCFUJgQX+4x0UzCCY9/8C2NSM++M</w:t>
      </w:r>
    </w:p>
    <w:p>
      <w:pPr>
        <w:pStyle w:val="PreformattedText"/>
        <w:bidi w:val="0"/>
        <w:spacing w:before="0" w:after="0"/>
        <w:jc w:val="left"/>
        <w:rPr/>
      </w:pPr>
      <w:r>
        <w:rPr/>
        <w:t>cIfwjIyPhfxJiP5z8l+bLyx44amj9hltQw+LYk4eScPgriZENZN+E5FeYjF3zTpZOs2Lhaw0FCsN</w:t>
      </w:r>
    </w:p>
    <w:p>
      <w:pPr>
        <w:pStyle w:val="PreformattedText"/>
        <w:bidi w:val="0"/>
        <w:spacing w:before="0" w:after="0"/>
        <w:jc w:val="left"/>
        <w:rPr/>
      </w:pPr>
      <w:r>
        <w:rPr/>
        <w:t>mT/9mEq/9iZIyGm4dIa8r9mnhqeyIOS00SD1xjtH6x4PIl8fr5r8DLkVXXVk6z8CHy5M8pu/fKLj</w:t>
      </w:r>
    </w:p>
    <w:p>
      <w:pPr>
        <w:pStyle w:val="PreformattedText"/>
        <w:bidi w:val="0"/>
        <w:spacing w:before="0" w:after="0"/>
        <w:jc w:val="left"/>
        <w:rPr/>
      </w:pPr>
      <w:r>
        <w:rPr/>
        <w:t>lRC4MXO5m/LfwpmBRPgQvx0Jii4fLApZppwQTHBKj2IesR9jGoXmyLKY1MDLItk8gsyWDRJke61i</w:t>
      </w:r>
    </w:p>
    <w:p>
      <w:pPr>
        <w:pStyle w:val="PreformattedText"/>
        <w:bidi w:val="0"/>
        <w:spacing w:before="0" w:after="0"/>
        <w:jc w:val="left"/>
        <w:rPr/>
      </w:pPr>
      <w:r>
        <w:rPr/>
        <w:t>+uiCQhcIW8lcamyaEuBFYQu/H7CcCkPEOvBSyRP894GvtsSljZrY381yicQSpEtE5ZBr/KvDePgz</w:t>
      </w:r>
    </w:p>
    <w:p>
      <w:pPr>
        <w:pStyle w:val="PreformattedText"/>
        <w:bidi w:val="0"/>
        <w:spacing w:before="0" w:after="0"/>
        <w:jc w:val="left"/>
        <w:rPr/>
      </w:pPr>
      <w:r>
        <w:rPr/>
        <w:t>xBzwZQka9n24fCDeOMuHvh74vHCGSfJM44pkmWBDvOj6D8FoY2kyM86P0bE/Knod9T0JfRD6G3tv</w:t>
      </w:r>
    </w:p>
    <w:p>
      <w:pPr>
        <w:pStyle w:val="PreformattedText"/>
        <w:bidi w:val="0"/>
        <w:spacing w:before="0" w:after="0"/>
        <w:jc w:val="left"/>
        <w:rPr/>
      </w:pPr>
      <w:r>
        <w:rPr/>
        <w:t>0Y0/pB9JEHpL9CM6rUYuLBr2zNy8Dxo/lHimHk38U/zMZSPf/Q/89GP8TuO+U3wtcbJjlGQXBE5J</w:t>
      </w:r>
    </w:p>
    <w:p>
      <w:pPr>
        <w:pStyle w:val="PreformattedText"/>
        <w:bidi w:val="0"/>
        <w:spacing w:before="0" w:after="0"/>
        <w:jc w:val="left"/>
        <w:rPr/>
      </w:pPr>
      <w:r>
        <w:rPr/>
        <w:t>Cw4lw2BuHoojA2uUyfZSjfA3eKPYmLgaThM8Msw/8HXFO0If/ShJZcelsWoCToLoCb7O0y4joLm9</w:t>
      </w:r>
    </w:p>
    <w:p>
      <w:pPr>
        <w:pStyle w:val="PreformattedText"/>
        <w:bidi w:val="0"/>
        <w:spacing w:before="0" w:after="0"/>
        <w:jc w:val="left"/>
        <w:rPr/>
      </w:pPr>
      <w:r>
        <w:rPr/>
        <w:t>UVJ542KMCBXbX06fG7A+gxSqCP2VwbSFG30Li4BBwPWuKI/QgY3mRoUN4xZaGg/Ean+DOUqQXxo2</w:t>
      </w:r>
    </w:p>
    <w:p>
      <w:pPr>
        <w:pStyle w:val="PreformattedText"/>
        <w:bidi w:val="0"/>
        <w:spacing w:before="0" w:after="0"/>
        <w:jc w:val="left"/>
        <w:rPr/>
      </w:pPr>
      <w:r>
        <w:rPr/>
        <w:t>/hCEI+Frlvho+XvhoZOGifhf4L89kH0IO/8AvOpPsfDJk7yf0Z+xmAaNR18O+DXwOx6ELZ2T2YBP</w:t>
      </w:r>
    </w:p>
    <w:p>
      <w:pPr>
        <w:pStyle w:val="PreformattedText"/>
        <w:bidi w:val="0"/>
        <w:spacing w:before="0" w:after="0"/>
        <w:jc w:val="left"/>
        <w:rPr/>
      </w:pPr>
      <w:r>
        <w:rPr/>
        <w:t>IiylHjWjI1dOkddMWjXRi4/og5S/0fWjl/8AYWWg2KUfoaUTOIZMoy7TH+/s11TxkS+S+T/Azvh4</w:t>
      </w:r>
    </w:p>
    <w:p>
      <w:pPr>
        <w:pStyle w:val="PreformattedText"/>
        <w:bidi w:val="0"/>
        <w:spacing w:before="0" w:after="0"/>
        <w:jc w:val="left"/>
        <w:rPr/>
      </w:pPr>
      <w:r>
        <w:rPr/>
        <w:t>TJC3ljEQrRPwvj1SyJ/RBcMfKKXhjNENFgpvIsIwxsbzjlPgUZDO+Ghci3RpnN0i+xDbdmeesUdS</w:t>
      </w:r>
    </w:p>
    <w:p>
      <w:pPr>
        <w:pStyle w:val="PreformattedText"/>
        <w:bidi w:val="0"/>
        <w:spacing w:before="0" w:after="0"/>
        <w:jc w:val="left"/>
        <w:rPr/>
      </w:pPr>
      <w:r>
        <w:rPr/>
        <w:t>Oi4ZDJ4EErN+D3cVUx7iVQ6SbuT0xncHjoFLXs8ezc/T7IJFELVGYyUheOBcTuicIzXC5o3jJR0T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iYnRTjFEdBea/EkT4JEIQQYgp7WBqnghOSDwkU9nvxDS9fAT4L2bcjs7kQaJ8IQnxvyvwpS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CbvBIgwwysTRMbtp9nRX6KwZcCHsaM/Z1ioptLbY64mDJCcLlbGd8FvhcVqcQ9xU4kZ2+iAxMPJ</w:t>
      </w:r>
    </w:p>
    <w:p>
      <w:pPr>
        <w:pStyle w:val="PreformattedText"/>
        <w:bidi w:val="0"/>
        <w:spacing w:before="0" w:after="0"/>
        <w:jc w:val="left"/>
        <w:rPr/>
      </w:pPr>
      <w:r>
        <w:rPr/>
        <w:t>uVMBie8DbY7N4X6E8bfsba3fsbFjL0aJ+NEXaP6JOu74L29vriHo/jTefzsfwpLKYxZarwMaJPw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0RfsJ8MfCRHRJ8ISEFLMLMuTYjblMwJsXENLA3wmN4wK3AqzC9iO9FoJ9AdeSr2U7Fb3wU90fQ</w:t>
      </w:r>
    </w:p>
    <w:p>
      <w:pPr>
        <w:pStyle w:val="PreformattedText"/>
        <w:bidi w:val="0"/>
        <w:spacing w:before="0" w:after="0"/>
        <w:jc w:val="left"/>
        <w:rPr/>
      </w:pPr>
      <w:r>
        <w:rPr/>
        <w:t>iCiFDrBX5MLkTgqY0Ullj18L2JhZrGuxbbp6MS0eqRjb/wCMPgm8EY5G63RNeRCWBISPmmh2xDJ8</w:t>
      </w:r>
    </w:p>
    <w:p>
      <w:pPr>
        <w:pStyle w:val="PreformattedText"/>
        <w:bidi w:val="0"/>
        <w:spacing w:before="0" w:after="0"/>
        <w:jc w:val="left"/>
        <w:rPr/>
      </w:pPr>
      <w:r>
        <w:rPr/>
        <w:t>DpIh1k4SI+EKCpIEr0X4KCRCCS7HOhQnjiDURL9cLGjIp8cA2XRXgz4RPYivESIvsQsVIYVKN4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iTpqoW0ZSY0jahCGB+HMIQhBoaJy+HxRvlq24IpaOhll8Dz5DGUNrQYpOYozD6DFtcsS80hGprK</w:t>
      </w:r>
    </w:p>
    <w:p>
      <w:pPr>
        <w:pStyle w:val="PreformattedText"/>
        <w:bidi w:val="0"/>
        <w:spacing w:before="0" w:after="0"/>
        <w:jc w:val="left"/>
        <w:rPr/>
      </w:pPr>
      <w:r>
        <w:rPr/>
        <w:t>ZRraY3D0f5GMVplFz2PXHQt/DAVC4Moshj+A2VPGxTeSE5669n7BfpMTSvYa1QaSZ37PMx/ZU3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7M/T6N954yQl6P1gXLfK/O+Dfxorxp3v8ApjyQ+T1wZKXm0JcPhRPImTonohBCUTYQtDG/i8jU</w:t>
      </w:r>
    </w:p>
    <w:p>
      <w:pPr>
        <w:pStyle w:val="PreformattedText"/>
        <w:bidi w:val="0"/>
        <w:spacing w:before="0" w:after="0"/>
        <w:jc w:val="left"/>
        <w:rPr/>
      </w:pPr>
      <w:r>
        <w:rPr/>
        <w:t>4QxjfgR4LZNcHgTCkl7Fo8JYLEmy2JXZ6jm4o7RFWTXse8itn2HkD+1YkbyWBsxjE2Sq02zxGbIy</w:t>
      </w:r>
    </w:p>
    <w:p>
      <w:pPr>
        <w:pStyle w:val="PreformattedText"/>
        <w:bidi w:val="0"/>
        <w:spacing w:before="0" w:after="0"/>
        <w:jc w:val="left"/>
        <w:rPr/>
      </w:pPr>
      <w:r>
        <w:rPr/>
        <w:t>hdo9WDLuayQNpj4zwQuGeKeQdpKqHqXfC2N8N+gl7J4FLDY8GPZ2TYPoRBV4E0+hqG0LZ/2f4SVH</w:t>
      </w:r>
    </w:p>
    <w:p>
      <w:pPr>
        <w:pStyle w:val="PreformattedText"/>
        <w:bidi w:val="0"/>
        <w:spacing w:before="0" w:after="0"/>
        <w:jc w:val="left"/>
        <w:rPr/>
      </w:pPr>
      <w:r>
        <w:rPr/>
        <w:t>6DiiskJZhXgpoamOF7iNFeCE8iv0RXZkzo8Mg8lB+IZ9xnQqClkpaIadwTQWamYeAwpmS0NumzvN</w:t>
      </w:r>
    </w:p>
    <w:p>
      <w:pPr>
        <w:pStyle w:val="PreformattedText"/>
        <w:bidi w:val="0"/>
        <w:spacing w:before="0" w:after="0"/>
        <w:jc w:val="left"/>
        <w:rPr/>
      </w:pPr>
      <w:r>
        <w:rPr/>
        <w:t>HXND3nmO5IiX0GcGnXkVtErU+jMbVEUSL8KeeIN/A10NtuBpdDRgP43ilvQzLQ0MNDD5DDLLDGh+</w:t>
      </w:r>
    </w:p>
    <w:p>
      <w:pPr>
        <w:pStyle w:val="PreformattedText"/>
        <w:bidi w:val="0"/>
        <w:spacing w:before="0" w:after="0"/>
        <w:jc w:val="left"/>
        <w:rPr/>
      </w:pPr>
      <w:r>
        <w:rPr/>
        <w:t>Sp6IYEU6hYWzEPcDMKYtwXF6Q6x/QbodyqX0XI+Ojv4XGsDpVDHfoRZp764E5BNeD1U/7dlQx/0J</w:t>
      </w:r>
    </w:p>
    <w:p>
      <w:pPr>
        <w:pStyle w:val="PreformattedText"/>
        <w:bidi w:val="0"/>
        <w:spacing w:before="0" w:after="0"/>
        <w:jc w:val="left"/>
        <w:rPr/>
      </w:pPr>
      <w:r>
        <w:rPr/>
        <w:t>tBSJoRJM+9CjWHX4INCpZqh24ejTJ6J6F9C5474W8/4DGP4N8UohiIYy09fHh8GPvVEEuGhogiEu</w:t>
      </w:r>
    </w:p>
    <w:p>
      <w:pPr>
        <w:pStyle w:val="PreformattedText"/>
        <w:bidi w:val="0"/>
        <w:spacing w:before="0" w:after="0"/>
        <w:jc w:val="left"/>
        <w:rPr/>
      </w:pPr>
      <w:r>
        <w:rPr/>
        <w:t>GxELIkaGwg1gbrm+NfExozDwEjhnySDWN2xKIjYwf2DBLGxxqjrba4Wi7J8S3X+Rp4/yeeDD+KQ8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8FHBfZt8aQ3I/oWJHcxS7DdM9NDY2LHQjs1ddiV0zpuuBCFaG+1gQt8dp/cFThrAlEuHsl0Vy</w:t>
      </w:r>
    </w:p>
    <w:p>
      <w:pPr>
        <w:pStyle w:val="PreformattedText"/>
        <w:bidi w:val="0"/>
        <w:spacing w:before="0" w:after="0"/>
        <w:jc w:val="left"/>
        <w:rPr/>
      </w:pPr>
      <w:r>
        <w:rPr/>
        <w:t>EouMiZ7FSRYhCutiZSYiSE6ElGN20dZMCx8F8U8jU2g2lvhAkS3WXdn0iU3ezFeSsOLGUX8jZBwJ</w:t>
      </w:r>
    </w:p>
    <w:p>
      <w:pPr>
        <w:pStyle w:val="PreformattedText"/>
        <w:bidi w:val="0"/>
        <w:spacing w:before="0" w:after="0"/>
        <w:jc w:val="left"/>
        <w:rPr/>
      </w:pPr>
      <w:r>
        <w:rPr/>
        <w:t>GpMD8F+FmFTrYpEdCaNIlBrps7DA9lwJ9InMNIJE+iHOI8wfAMXk1TIwliMfLLxeMFNiOsTOyj9m</w:t>
      </w:r>
    </w:p>
    <w:p>
      <w:pPr>
        <w:pStyle w:val="PreformattedText"/>
        <w:bidi w:val="0"/>
        <w:spacing w:before="0" w:after="0"/>
        <w:jc w:val="left"/>
        <w:rPr/>
      </w:pPr>
      <w:r>
        <w:rPr/>
        <w:t>WoxhhhlhhlhuMvMy6GmOnmRlwiGOvXjMkg9/7kQkv5OwRE9FNpMZ6a4z/wAMJGmZ8FNEiBJtOlwP</w:t>
      </w:r>
    </w:p>
    <w:p>
      <w:pPr>
        <w:pStyle w:val="PreformattedText"/>
        <w:bidi w:val="0"/>
        <w:spacing w:before="0" w:after="0"/>
        <w:jc w:val="left"/>
        <w:rPr/>
      </w:pPr>
      <w:r>
        <w:rPr/>
        <w:t>VMCae6/3Ev3GmQmaEqpmlI+hTq/sWlcjXZj8gnvQ8GhL4o3fkI03X4EsD16PXY/sWQtiV0b8of5W</w:t>
      </w:r>
    </w:p>
    <w:p>
      <w:pPr>
        <w:pStyle w:val="PreformattedText"/>
        <w:bidi w:val="0"/>
        <w:spacing w:before="0" w:after="0"/>
        <w:jc w:val="left"/>
        <w:rPr/>
      </w:pPr>
      <w:r>
        <w:rPr/>
        <w:t>Ph/E/ixMVLGP+o+DG4cvQVh1yQQROEiC5fgZvXCbLgamwkKuPi4MUQY3oVluTHtGmBHITRpFr2JA</w:t>
      </w:r>
    </w:p>
    <w:p>
      <w:pPr>
        <w:pStyle w:val="PreformattedText"/>
        <w:bidi w:val="0"/>
        <w:spacing w:before="0" w:after="0"/>
        <w:jc w:val="left"/>
        <w:rPr/>
      </w:pPr>
      <w:r>
        <w:rPr/>
        <w:t>hC9nBvlA5xJ5Y/6UQyozPsTmlG2I+v8AOEs/cVNFU+uNbtiW+zsCG2YvIRNNtEHj7E9jwM279CSa</w:t>
      </w:r>
    </w:p>
    <w:p>
      <w:pPr>
        <w:pStyle w:val="PreformattedText"/>
        <w:bidi w:val="0"/>
        <w:spacing w:before="0" w:after="0"/>
        <w:jc w:val="left"/>
        <w:rPr/>
      </w:pPr>
      <w:r>
        <w:rPr/>
        <w:t>lY7aQYZXfQoXBOhMsw2LK4SokNDcWR7b/axWzZmltiQRBMieh2huiRVjVejHOFKX8N5vGQ1P8JGl</w:t>
      </w:r>
    </w:p>
    <w:p>
      <w:pPr>
        <w:pStyle w:val="PreformattedText"/>
        <w:bidi w:val="0"/>
        <w:spacing w:before="0" w:after="0"/>
        <w:jc w:val="left"/>
        <w:rPr/>
      </w:pPr>
      <w:r>
        <w:rPr/>
        <w:t>+ZM9HCg9Dea0Gn2eZqJEINLhgbe2hrX0Ydl+xtvY1G+XytEYNFlY4yNKzR6DMe8vZL07wZZfG+K+</w:t>
      </w:r>
    </w:p>
    <w:p>
      <w:pPr>
        <w:pStyle w:val="PreformattedText"/>
        <w:bidi w:val="0"/>
        <w:spacing w:before="0" w:after="0"/>
        <w:jc w:val="left"/>
        <w:rPr/>
      </w:pPr>
      <w:r>
        <w:rPr/>
        <w:t>QM4hi0L1Q/sMMlI7Mqh+xTAXp6NKn7KpO/Q7itMx2E9IRwnkRXIliFko5R267EmWyx7HldovhpI3</w:t>
      </w:r>
    </w:p>
    <w:p>
      <w:pPr>
        <w:pStyle w:val="PreformattedText"/>
        <w:bidi w:val="0"/>
        <w:spacing w:before="0" w:after="0"/>
        <w:jc w:val="left"/>
        <w:rPr/>
      </w:pPr>
      <w:r>
        <w:rPr/>
        <w:t>uL9kv2UuhhK/ox1/Qt1C+8iuXC+EJL/uG/pjfrB96FOzNlPs0H8F+V8P5Hw/i0kjIquBr4DvbhBT</w:t>
      </w:r>
    </w:p>
    <w:p>
      <w:pPr>
        <w:pStyle w:val="PreformattedText"/>
        <w:bidi w:val="0"/>
        <w:spacing w:before="0" w:after="0"/>
        <w:jc w:val="left"/>
        <w:rPr/>
      </w:pPr>
      <w:r>
        <w:rPr/>
        <w:t>TzwfBEfNtkp9CeDISEKcJwRFFjHTPDklEnmJ6Rg8FHsWuJh2+fB/vFmYffeBdhSNRlwlaEyWHDAf</w:t>
      </w:r>
    </w:p>
    <w:p>
      <w:pPr>
        <w:pStyle w:val="PreformattedText"/>
        <w:bidi w:val="0"/>
        <w:spacing w:before="0" w:after="0"/>
        <w:jc w:val="left"/>
        <w:rPr/>
      </w:pPr>
      <w:r>
        <w:rPr/>
        <w:t>rCkyrHWmmaLBULHgTxcjpY2UiiHIpX7GNJDOkRFeEVojxNkqEs0XuvAhrf8AufC5y5YhqChB5ZB0</w:t>
      </w:r>
    </w:p>
    <w:p>
      <w:pPr>
        <w:pStyle w:val="PreformattedText"/>
        <w:bidi w:val="0"/>
        <w:spacing w:before="0" w:after="0"/>
        <w:jc w:val="left"/>
        <w:rPr/>
      </w:pPr>
      <w:r>
        <w:rPr/>
        <w:t>6FK2xqB2Yx6ZIrPFVxlBIzOCNGGvR+oTUdiRP8BCieXwsh9cX8N+V/HSl+HdOgbMbyPeBt440gnW</w:t>
      </w:r>
    </w:p>
    <w:p>
      <w:pPr>
        <w:pStyle w:val="PreformattedText"/>
        <w:bidi w:val="0"/>
        <w:spacing w:before="0" w:after="0"/>
        <w:jc w:val="left"/>
        <w:rPr/>
      </w:pPr>
      <w:r>
        <w:rPr/>
        <w:t>B6x3Q/i+GxsbGNs6W8WJsJcb+xzWaNxB/wBkDV7cLDD4rD5ugXfA6sOmdxDbwQhOGkQzTRCGjRpH</w:t>
      </w:r>
    </w:p>
    <w:p>
      <w:pPr>
        <w:pStyle w:val="PreformattedText"/>
        <w:bidi w:val="0"/>
        <w:spacing w:before="0" w:after="0"/>
        <w:jc w:val="left"/>
        <w:rPr/>
      </w:pPr>
      <w:r>
        <w:rPr/>
        <w:t>9iG66a9DGtH1CZNhLLhcjc3ZY7oWHkhzJ/f6P5i4Goroeaf8ITJWfY51aXcHldJ9saOxg28P+eFj</w:t>
      </w:r>
    </w:p>
    <w:p>
      <w:pPr>
        <w:pStyle w:val="PreformattedText"/>
        <w:bidi w:val="0"/>
        <w:spacing w:before="0" w:after="0"/>
        <w:jc w:val="left"/>
        <w:rPr/>
      </w:pPr>
      <w:r>
        <w:rPr/>
        <w:t>9iILj4L/AAH8j/C1K9jYycIXj2lfrhmxRJcR9Eb4W8BsomJ/AfJkEwaQhPY6YG8iEZcdiLCwZs27</w:t>
      </w:r>
    </w:p>
    <w:p>
      <w:pPr>
        <w:pStyle w:val="PreformattedText"/>
        <w:bidi w:val="0"/>
        <w:spacing w:before="0" w:after="0"/>
        <w:jc w:val="left"/>
        <w:rPr/>
      </w:pPr>
      <w:r>
        <w:rPr/>
        <w:t>8H8/jEOxi0SEYjoUeLD7nBe7RsUNMXzIUa+w6IDKvKGMX+RZkzG8iWgjCRlNZM5asuK7DV1YdziD</w:t>
      </w:r>
    </w:p>
    <w:p>
      <w:pPr>
        <w:pStyle w:val="PreformattedText"/>
        <w:bidi w:val="0"/>
        <w:spacing w:before="0" w:after="0"/>
        <w:jc w:val="left"/>
        <w:rPr/>
      </w:pPr>
      <w:r>
        <w:rPr/>
        <w:t>mGw0KmOSbIo3paNpiN1wbPrhk8sY/tzLMLwJopB2cEXBLBrooS/kWIp9FcUZRi+S/G7HBMIEhCX+</w:t>
      </w:r>
    </w:p>
    <w:p>
      <w:pPr>
        <w:pStyle w:val="PreformattedText"/>
        <w:bidi w:val="0"/>
        <w:spacing w:before="0" w:after="0"/>
        <w:jc w:val="left"/>
        <w:rPr/>
      </w:pPr>
      <w:r>
        <w:rPr/>
        <w:t>O/y0fL+D+TH8Hx7BOd5MidejFNjxvjSshl1DafpHGxMQnRcIPqMoZh5JDWR7SENZNwikfaEk+ENv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Q42nwfATJaUzG9NfYxG/gwiaGrPY12McrDbs8k8kPQvJi062m+xJM5FVVj2tijvFwylSvXs9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FBDf8AhPi/g/w4Y9uC5Ej6jR0PlITnKNkbPD5Qs4p8HwiCIWVl4zUkNeTJbrUeh61MwaLIkTRg</w:t>
      </w:r>
    </w:p>
    <w:p>
      <w:pPr>
        <w:pStyle w:val="PreformattedText"/>
        <w:bidi w:val="0"/>
        <w:spacing w:before="0" w:after="0"/>
        <w:jc w:val="left"/>
        <w:rPr/>
      </w:pPr>
      <w:r>
        <w:rPr/>
        <w:t>WBMxuk0SRDTo0tzKE8nco2yG764U0dMd2nokN7fx4F8oqnr10O0z/WxrVRH7MaTHsehTOhqEq4aJ</w:t>
      </w:r>
    </w:p>
    <w:p>
      <w:pPr>
        <w:pStyle w:val="PreformattedText"/>
        <w:bidi w:val="0"/>
        <w:spacing w:before="0" w:after="0"/>
        <w:jc w:val="left"/>
        <w:rPr/>
      </w:pPr>
      <w:r>
        <w:rPr/>
        <w:t>tEZpyo1hvsbkM6inmKuBBVVs7Dx+gVP/ACaZjN79iw7eO5iGrYqPDccX0hKLjgQhVGNCRaxjEUrD</w:t>
      </w:r>
    </w:p>
    <w:p>
      <w:pPr>
        <w:pStyle w:val="PreformattedText"/>
        <w:bidi w:val="0"/>
        <w:spacing w:before="0" w:after="0"/>
        <w:jc w:val="left"/>
        <w:rPr/>
      </w:pPr>
      <w:r>
        <w:rPr/>
        <w:t>OhGL/CQlnDMeT9jV/ghP8F/5Gw+Hwx8MUyNFfs2NeGYyZh77FK6rQ3iCjhi8MZ9pTEdhHEtX7Cqq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h4YyA+OzhytOjwnmQ3/4HgFeh+Z8i24ePJg+nCmmf4IbGBotKh9DGs0x7PQNP/YVmWNvwjB6Y</w:t>
      </w:r>
    </w:p>
    <w:p>
      <w:pPr>
        <w:pStyle w:val="PreformattedText"/>
        <w:bidi w:val="0"/>
        <w:spacing w:before="0" w:after="0"/>
        <w:jc w:val="left"/>
        <w:rPr/>
      </w:pPr>
      <w:r>
        <w:rPr/>
        <w:t>w6n9idNsX8UzFap+ym60Mx5E9mheh6Zv6F90R++JxPzvg+WdfgQqS/Q3XnJllo/IQzHwPhcLlKxp</w:t>
      </w:r>
    </w:p>
    <w:p>
      <w:pPr>
        <w:pStyle w:val="PreformattedText"/>
        <w:bidi w:val="0"/>
        <w:spacing w:before="0" w:after="0"/>
        <w:jc w:val="left"/>
        <w:rPr/>
      </w:pPr>
      <w:r>
        <w:rPr/>
        <w:t>rQ1Gy8NwlQ6nwtkw1jg3DrD5IiZGAlfJDbGhtalls3TXBpODdcMrfHk8j0EI1hdjAbYaZU3pI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xZ/LMMmxdCbsaapjaFDKLGGbQd6H0kJ2BR0pAOR+oJGf5WjrXQ3RuhQxriPCUdKT5bI7CGoqSrwj</w:t>
      </w:r>
    </w:p>
    <w:p>
      <w:pPr>
        <w:pStyle w:val="PreformattedText"/>
        <w:bidi w:val="0"/>
        <w:spacing w:before="0" w:after="0"/>
        <w:jc w:val="left"/>
        <w:rPr/>
      </w:pPr>
      <w:r>
        <w:rPr/>
        <w:t>xX2/I6QzZ4IS+EQSiluCWZ26GfccJfKfGEIQhCfhn+HCcwnBr8T5fL4fJjHw+GuWUYVMZ3mY1qH2</w:t>
      </w:r>
    </w:p>
    <w:p>
      <w:pPr>
        <w:pStyle w:val="PreformattedText"/>
        <w:bidi w:val="0"/>
        <w:spacing w:before="0" w:after="0"/>
        <w:jc w:val="left"/>
        <w:rPr/>
      </w:pPr>
      <w:r>
        <w:rPr/>
        <w:t>OvL0ZquRMWAlRQjde+dkIwaFxHW9k6Ixq1wPzHxHloaMwcMGKeg36HLTH0CNKNEXsbV0l4Q51gWq</w:t>
      </w:r>
    </w:p>
    <w:p>
      <w:pPr>
        <w:pStyle w:val="PreformattedText"/>
        <w:bidi w:val="0"/>
        <w:spacing w:before="0" w:after="0"/>
        <w:jc w:val="left"/>
        <w:rPr/>
      </w:pPr>
      <w:r>
        <w:rPr/>
        <w:t>x+ORHKGW5/gXamxrD9Dd+9M08KPIsLrZLqtiPsTin8AbMdbwzFJ/wxr6hgo5C4WBrrjHQmOhWYL9</w:t>
      </w:r>
    </w:p>
    <w:p>
      <w:pPr>
        <w:pStyle w:val="PreformattedText"/>
        <w:bidi w:val="0"/>
        <w:spacing w:before="0" w:after="0"/>
        <w:jc w:val="left"/>
        <w:rPr/>
      </w:pPr>
      <w:r>
        <w:rPr/>
        <w:t>H18ET8C+Z7H+XZ/cZsc7Qj2G5HsYxC4XCyse2Oh8ViYt8WEa0PaBoXWn8Q9khs6RgTRKi5WuCqux</w:t>
      </w:r>
    </w:p>
    <w:p>
      <w:pPr>
        <w:pStyle w:val="PreformattedText"/>
        <w:bidi w:val="0"/>
        <w:spacing w:before="0" w:after="0"/>
        <w:jc w:val="left"/>
        <w:rPr/>
      </w:pPr>
      <w:r>
        <w:rPr/>
        <w:t>IbB6OjTGRNtqGGW/ZcgLIVnn+Eayf3Do6+kK1X7KbaXp8NkZfqb+p/oOgWEIeaQykwblRaprTRFT</w:t>
      </w:r>
    </w:p>
    <w:p>
      <w:pPr>
        <w:pStyle w:val="PreformattedText"/>
        <w:bidi w:val="0"/>
        <w:spacing w:before="0" w:after="0"/>
        <w:jc w:val="left"/>
        <w:rPr/>
      </w:pPr>
      <w:r>
        <w:rPr/>
        <w:t>GjaqejgXj7imbTzvFC6DeLYrD8tiR7vsx9fIidqvk2CL+BmKUOioPZkZP6Qj1lSRbySZBPBM5Ib6</w:t>
      </w:r>
    </w:p>
    <w:p>
      <w:pPr>
        <w:pStyle w:val="PreformattedText"/>
        <w:bidi w:val="0"/>
        <w:spacing w:before="0" w:after="0"/>
        <w:jc w:val="left"/>
        <w:rPr/>
      </w:pPr>
      <w:r>
        <w:rPr/>
        <w:t>M6F4M8jOgYEYiWh2bRRt9IbyO+F8UYMF4dcuxq/OIhCcXmEfDwhCEJyQhCIhPk/xsaGvnBoaGMfw</w:t>
      </w:r>
    </w:p>
    <w:p>
      <w:pPr>
        <w:pStyle w:val="PreformattedText"/>
        <w:bidi w:val="0"/>
        <w:spacing w:before="0" w:after="0"/>
        <w:jc w:val="left"/>
        <w:rPr/>
      </w:pPr>
      <w:r>
        <w:rPr/>
        <w:t>Y+HwfbYxdwYqjJdjyZYVpLFX3FWZ7TN7H4pS2YM4+iOhRCip0xDkhtcMisNMZfR+Qwyyw/U9HI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hNyhLTv2PNxgbx7OpoPtIK96EV0xf+TX0J578Edbyhp7eAmb6vZW3mnsb6P0meRE6Iaw6/Yv1</w:t>
      </w:r>
    </w:p>
    <w:p>
      <w:pPr>
        <w:pStyle w:val="PreformattedText"/>
        <w:bidi w:val="0"/>
        <w:spacing w:before="0" w:after="0"/>
        <w:jc w:val="left"/>
        <w:rPr/>
      </w:pPr>
      <w:r>
        <w:rPr/>
        <w:t>+uGuNNCYPr4L87Hw/wAD5RAv0dzUvlj93jh0b+Ci4XGjAji344QyFCAkygkYGpkOyRDsfbGqhMvo</w:t>
      </w:r>
    </w:p>
    <w:p>
      <w:pPr>
        <w:pStyle w:val="PreformattedText"/>
        <w:bidi w:val="0"/>
        <w:spacing w:before="0" w:after="0"/>
        <w:jc w:val="left"/>
        <w:rPr/>
      </w:pPr>
      <w:r>
        <w:rPr/>
        <w:t>yEz/AEG1kJLyzSDfjMSqnP25Zio/AYX7gYPPyVyp4Yppa/YmGvlOE1WvKLFB4Zg4LK32Ka2KNPoE</w:t>
      </w:r>
    </w:p>
    <w:p>
      <w:pPr>
        <w:pStyle w:val="PreformattedText"/>
        <w:bidi w:val="0"/>
        <w:spacing w:before="0" w:after="0"/>
        <w:jc w:val="left"/>
        <w:rPr/>
      </w:pPr>
      <w:r>
        <w:rPr/>
        <w:t>GvZprISwvwJ9fO5Y3JfAwnqTuf8AZR99URrQ8hgSENv0JGgjwftl8dnoaC9nHuYl4WCR1XvJjSUM</w:t>
      </w:r>
    </w:p>
    <w:p>
      <w:pPr>
        <w:pStyle w:val="PreformattedText"/>
        <w:bidi w:val="0"/>
        <w:spacing w:before="0" w:after="0"/>
        <w:jc w:val="left"/>
        <w:rPr/>
      </w:pPr>
      <w:r>
        <w:rPr/>
        <w:t>o7EYLMCzQqYvARoJWRYWITZ5YD/QKd+tDabsSVY/H1y7GXBRMo2IvwzxPgvC/wCI0Qn5GhonwfDQ</w:t>
      </w:r>
    </w:p>
    <w:p>
      <w:pPr>
        <w:pStyle w:val="PreformattedText"/>
        <w:bidi w:val="0"/>
        <w:spacing w:before="0" w:after="0"/>
        <w:jc w:val="left"/>
        <w:rPr/>
      </w:pPr>
      <w:r>
        <w:rPr/>
        <w:t>w1OGPhj4MMNlKIawaeBibas2M4ewccB4ICruT5p9n2hf+AEuzjHBqUGvQxD4LL9BqOuh3xWTA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9jN6MyjJNFkbTguBaWCveb2Zedv2d6L0PD/0Qkux15FaWTyJiwSG3dCKdmP/AGIP239CKCXwIX4H</w:t>
      </w:r>
    </w:p>
    <w:p>
      <w:pPr>
        <w:pStyle w:val="PreformattedText"/>
        <w:bidi w:val="0"/>
        <w:spacing w:before="0" w:after="0"/>
        <w:jc w:val="left"/>
        <w:rPr/>
      </w:pPr>
      <w:r>
        <w:rPr/>
        <w:t>83wfJ/jgaEnjYkbohtjc9D3nibMAh89SuHYs7MhI7TJv9IlW0zzOCB1njJdZoPxX0E1eel2zNPq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bMTVj2/tinY+ohlgv0qfwnt4Id89imTrnvhb+FwPIhqYRvObKYnaLA3X6MlRWHz8k6MY+R21S/</w:t>
      </w:r>
    </w:p>
    <w:p>
      <w:pPr>
        <w:pStyle w:val="PreformattedText"/>
        <w:bidi w:val="0"/>
        <w:spacing w:before="0" w:after="0"/>
        <w:jc w:val="left"/>
        <w:rPr/>
      </w:pPr>
      <w:r>
        <w:rPr/>
        <w:t>kS3led/9Giv7GpO/FHR/qUNcHtWPsK8YBLdyfl5PTlEVbJeREeSZgIJC4CC5QlQzghJPY9yai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14g4heLsaNuCfC4XzXzYtfKLeGOuWJE/wAaEJzOWuXzBoaJxOINDDQxjD4DDfLNOojENk+SBMwZ</w:t>
      </w:r>
    </w:p>
    <w:p>
      <w:pPr>
        <w:pStyle w:val="PreformattedText"/>
        <w:bidi w:val="0"/>
        <w:spacing w:before="0" w:after="0"/>
        <w:jc w:val="left"/>
        <w:rPr/>
      </w:pPr>
      <w:r>
        <w:rPr/>
        <w:t>Xb+TCr0GJTqnkfqLnyYMk15RSyh6Eumhtil7FeIX5KlOB+g5Whll/YRvFYhDQRN5yHtI/Yh7V+Bf</w:t>
      </w:r>
    </w:p>
    <w:p>
      <w:pPr>
        <w:pStyle w:val="PreformattedText"/>
        <w:bidi w:val="0"/>
        <w:spacing w:before="0" w:after="0"/>
        <w:jc w:val="left"/>
        <w:rPr/>
      </w:pPr>
      <w:r>
        <w:rPr/>
        <w:t>2blIL9iF6fya5i+xksv+CEas7I0wCdchl2K4X9z9D1oMeC+snsLKcT/CejpjHw/xJXELCIgGbdaE</w:t>
      </w:r>
    </w:p>
    <w:p>
      <w:pPr>
        <w:pStyle w:val="PreformattedText"/>
        <w:bidi w:val="0"/>
        <w:spacing w:before="0" w:after="0"/>
        <w:jc w:val="left"/>
        <w:rPr/>
      </w:pPr>
      <w:r>
        <w:rPr/>
        <w:t>OkhGwOvOpPhIpUXizMzfDWxcA2Q16EENmfY6yfZ/6YghdjyVvXo3SNRHstLMulpcXg3kxrr+FhcP</w:t>
      </w:r>
    </w:p>
    <w:p>
      <w:pPr>
        <w:pStyle w:val="PreformattedText"/>
        <w:bidi w:val="0"/>
        <w:spacing w:before="0" w:after="0"/>
        <w:jc w:val="left"/>
        <w:rPr/>
      </w:pPr>
      <w:r>
        <w:rPr/>
        <w:t>S/wXzskMYnzkNXoJForX6SzVKOYn1PKZBbL2EGH7KUo//rD/AFi6f9F7H+sCj9w6jjeANaaVwI+i</w:t>
      </w:r>
    </w:p>
    <w:p>
      <w:pPr>
        <w:pStyle w:val="PreformattedText"/>
        <w:bidi w:val="0"/>
        <w:spacing w:before="0" w:after="0"/>
        <w:jc w:val="left"/>
        <w:rPr/>
      </w:pPr>
      <w:r>
        <w:rPr/>
        <w:t>oa8k4EjzlOa56LASq8iF2CI09k8j1XoYfDhii1wvzMWvk+F/kwevhBoaIPiEIQhCEINEGMY2N8W5</w:t>
      </w:r>
    </w:p>
    <w:p>
      <w:pPr>
        <w:pStyle w:val="PreformattedText"/>
        <w:bidi w:val="0"/>
        <w:spacing w:before="0" w:after="0"/>
        <w:jc w:val="left"/>
        <w:rPr/>
      </w:pPr>
      <w:r>
        <w:rPr/>
        <w:t>PjHnijY14uhLYqEOPUL8DZ4GqMU3TwxOUp86Y1eLMStDvAoXTd406wqqr0xhaBVVDpYGWX6j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hg0MmvF0J+xkhgumKOHTHsaaUd/gTRvGPDMNyUreJ7Duw+2RaxGh/wAmdTh32+Gl6NnXHf8Ahj4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KZu3whpNTQqNv0xK7C9D+LoInDw4WTFT4Eskdjaeo6qHo4KFbjZSabtE/YlaV4k0Vzv26Lvno</w:t>
      </w:r>
    </w:p>
    <w:p>
      <w:pPr>
        <w:pStyle w:val="PreformattedText"/>
        <w:bidi w:val="0"/>
        <w:spacing w:before="0" w:after="0"/>
        <w:jc w:val="left"/>
        <w:rPr/>
      </w:pPr>
      <w:r>
        <w:rPr/>
        <w:t>6/FCE+CZdPZRfIixBj6H2byKQTE0aj2J5CYFv8Ra4xQ6RaQH/EROv6G/9oxMZ7tU/lnal4f9CEd7</w:t>
      </w:r>
    </w:p>
    <w:p>
      <w:pPr>
        <w:pStyle w:val="PreformattedText"/>
        <w:bidi w:val="0"/>
        <w:spacing w:before="0" w:after="0"/>
        <w:jc w:val="left"/>
        <w:rPr/>
      </w:pPr>
      <w:r>
        <w:rPr/>
        <w:t>fpQYVLfl5NIjHypOxsjarT9KDoWWdnoEpEJGxjKQDJQpqkiDnDgdu2RpLlT4U4ElMmCCfBEITAk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0QaEiEIQhCE/zpxCE4nD4hBog1wxsbkGWGMg0fxjWo6mzwNEBhaomwQTsngbYaQ/Xhj1ghgZ+B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2wPWTxZOP7RiB6DLZ41owiw9iv/GaMvgkT9ixb3xKNhD3odN/KGq2B58hDGZ9Dmv5CSOvsNvJ</w:t>
      </w:r>
    </w:p>
    <w:p>
      <w:pPr>
        <w:pStyle w:val="PreformattedText"/>
        <w:bidi w:val="0"/>
        <w:spacing w:before="0" w:after="0"/>
        <w:jc w:val="left"/>
        <w:rPr/>
      </w:pPr>
      <w:r>
        <w:rPr/>
        <w:t>tMWFaf7EPxfs7EIlCw6P4p6g89nWeE0dLP5X838Rj/B2h/HYoEyWaW5+Ow2TblIS4QhBVRHXkgXg</w:t>
      </w:r>
    </w:p>
    <w:p>
      <w:pPr>
        <w:pStyle w:val="PreformattedText"/>
        <w:bidi w:val="0"/>
        <w:spacing w:before="0" w:after="0"/>
        <w:jc w:val="left"/>
        <w:rPr/>
      </w:pPr>
      <w:r>
        <w:rPr/>
        <w:t>0f8AZOVvlv2L5+eejoomN4HOe0LDJ0VA9jzkZEuME+SRFDH0JRcLaMvqHbuDI/Qmk3P6wSv3tlJx</w:t>
      </w:r>
    </w:p>
    <w:p>
      <w:pPr>
        <w:pStyle w:val="PreformattedText"/>
        <w:bidi w:val="0"/>
        <w:spacing w:before="0" w:after="0"/>
        <w:jc w:val="left"/>
        <w:rPr/>
      </w:pPr>
      <w:r>
        <w:rPr/>
        <w:t>Vj0bHsQJYrwx6vLDQk0zYTPwqllb9CVIzoY1B4ayIaeRPI9lFQ2MWRBBBLyRcxPk2J8ITmfkn+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RCEITljDHytng+Gx8NUxTezahZeirJLxYZa42FqJdkh2YaZlitbKbyNF2HQ7P7HWAvA3SR50U</w:t>
      </w:r>
    </w:p>
    <w:p>
      <w:pPr>
        <w:pStyle w:val="PreformattedText"/>
        <w:bidi w:val="0"/>
        <w:spacing w:before="0" w:after="0"/>
        <w:jc w:val="left"/>
        <w:rPr/>
      </w:pPr>
      <w:r>
        <w:rPr/>
        <w:t>hL7FkfrjwLof+TKPZhLw1QVoK1CRYLYsMjWDolNR3WaRy6Cz/oEltkbSm2w/Cf6FtvQdbc9mipti</w:t>
      </w:r>
    </w:p>
    <w:p>
      <w:pPr>
        <w:pStyle w:val="PreformattedText"/>
        <w:bidi w:val="0"/>
        <w:spacing w:before="0" w:after="0"/>
        <w:jc w:val="left"/>
        <w:rPr/>
      </w:pPr>
      <w:r>
        <w:rPr/>
        <w:t>i/8Arwl4wdIzcfBfhfyfJ8P8FHobrxr8FE4XK0P7Gzwh7EkmOCKDO/P7A/vw+kYp0PfxwJbo7/0N</w:t>
      </w:r>
    </w:p>
    <w:p>
      <w:pPr>
        <w:pStyle w:val="PreformattedText"/>
        <w:bidi w:val="0"/>
        <w:spacing w:before="0" w:after="0"/>
        <w:jc w:val="left"/>
        <w:rPr/>
      </w:pPr>
      <w:r>
        <w:rPr/>
        <w:t>YX4J8cHlfB1hMTweTQctNDo03sai9a35Jqvg/AI6ENfqEvqZ/sp5SsQZc9jNL0PKn8A/g/7BYvcS</w:t>
      </w:r>
    </w:p>
    <w:p>
      <w:pPr>
        <w:pStyle w:val="PreformattedText"/>
        <w:bidi w:val="0"/>
        <w:spacing w:before="0" w:after="0"/>
        <w:jc w:val="left"/>
        <w:rPr/>
      </w:pPr>
      <w:r>
        <w:rPr/>
        <w:t>VNayMX0iWBKcrJh9iCYqa0HSxKwJ02lkdJYVsGxDHhhhWvsSELiLhiXwn/KQhCDROWhiGg+Cj4Jw</w:t>
      </w:r>
    </w:p>
    <w:p>
      <w:pPr>
        <w:pStyle w:val="PreformattedText"/>
        <w:bidi w:val="0"/>
        <w:spacing w:before="0" w:after="0"/>
        <w:jc w:val="left"/>
        <w:rPr/>
      </w:pPr>
      <w:r>
        <w:rPr/>
        <w:t>0NcNwQ9oy2HsZPQ18jpg12U0P2RRTfjUPEvgLyDUd44MMKHkPTMYvVCU9yG1yNln9Mj2PdTbH0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9mLl2LnI2h6aXo2DGqxokv6YHsM1Q3D/QiJpS9irWLot7/rRnwfrY72YeyVabKsj7OsGu/8Q+D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/FK8GkXN+T7XwIxBuIUfoRJY4TJTRtY/uLZTS6Tif4GHHaKPlaZshrGc6HKjLA3GKP5C0HriOj</w:t>
      </w:r>
    </w:p>
    <w:p>
      <w:pPr>
        <w:pStyle w:val="PreformattedText"/>
        <w:bidi w:val="0"/>
        <w:spacing w:before="0" w:after="0"/>
        <w:jc w:val="left"/>
        <w:rPr/>
      </w:pPr>
      <w:r>
        <w:rPr/>
        <w:t>2YkFra4XJUzP2Olwh3Qul0HKnkx9qNpsR1x/SMle4W85DY7i7JRCR0qeA/8AY/UOiwKJl0hKYXC4</w:t>
      </w:r>
    </w:p>
    <w:p>
      <w:pPr>
        <w:pStyle w:val="PreformattedText"/>
        <w:bidi w:val="0"/>
        <w:spacing w:before="0" w:after="0"/>
        <w:jc w:val="left"/>
        <w:rPr/>
      </w:pPr>
      <w:r>
        <w:rPr/>
        <w:t>gsKxXOej+Wr1BLOgUeVDMMP9DEdhiQlwtkITif5U/wCChCEGhoYM4GMXwAaHwyDRCEMjr2NXsWGh</w:t>
      </w:r>
    </w:p>
    <w:p>
      <w:pPr>
        <w:pStyle w:val="PreformattedText"/>
        <w:bidi w:val="0"/>
        <w:spacing w:before="0" w:after="0"/>
        <w:jc w:val="left"/>
        <w:rPr/>
      </w:pPr>
      <w:r>
        <w:rPr/>
        <w:t>T0PKqnxo+D2SHPA6JV4FTsNx8Kb6+x5W/wCkJbfcy30CQ/RE1DRcQxktspky0mhiskKpYGOxrDE8</w:t>
      </w:r>
    </w:p>
    <w:p>
      <w:pPr>
        <w:pStyle w:val="PreformattedText"/>
        <w:bidi w:val="0"/>
        <w:spacing w:before="0" w:after="0"/>
        <w:jc w:val="left"/>
        <w:rPr/>
      </w:pPr>
      <w:r>
        <w:rPr/>
        <w:t>q/imfw9lj/whDysXsTc3+hPZBvLo8fRO+je9D2xq9csFFwhcP8rGMfLH8Un8Roho6EhI147L5Eos</w:t>
      </w:r>
    </w:p>
    <w:p>
      <w:pPr>
        <w:pStyle w:val="PreformattedText"/>
        <w:bidi w:val="0"/>
        <w:spacing w:before="0" w:after="0"/>
        <w:jc w:val="left"/>
        <w:rPr/>
      </w:pPr>
      <w:r>
        <w:rPr/>
        <w:t>cMgds7/sFcTaXSePhs/jk4hg0Ti9DnXydAewHgZFihacarEwGeFhiHLvodZPQrkYbMAm0YZBECkP</w:t>
      </w:r>
    </w:p>
    <w:p>
      <w:pPr>
        <w:pStyle w:val="PreformattedText"/>
        <w:bidi w:val="0"/>
        <w:spacing w:before="0" w:after="0"/>
        <w:jc w:val="left"/>
        <w:rPr/>
      </w:pPr>
      <w:r>
        <w:rPr/>
        <w:t>K86Fpa+zoVqOPwFo64a/QZ+cTU/X+HxvFzpCfsb+xkwbP4f0DV+yGs/BSjwLEV5nobhChdykJRXr</w:t>
      </w:r>
    </w:p>
    <w:p>
      <w:pPr>
        <w:pStyle w:val="PreformattedText"/>
        <w:bidi w:val="0"/>
        <w:spacing w:before="0" w:after="0"/>
        <w:jc w:val="left"/>
        <w:rPr/>
      </w:pPr>
      <w:r>
        <w:rPr/>
        <w:t>gguC4W+V/wAKsfghGT/BhCDQxj0jLflorgaGNDRCcNDQ0QfoPgYg18WJsrQesLRkm5PH0hp98Lbr</w:t>
      </w:r>
    </w:p>
    <w:p>
      <w:pPr>
        <w:pStyle w:val="PreformattedText"/>
        <w:bidi w:val="0"/>
        <w:spacing w:before="0" w:after="0"/>
        <w:jc w:val="left"/>
        <w:rPr/>
      </w:pPr>
      <w:r>
        <w:rPr/>
        <w:t>HMOGjB7CZwQR4YtdkTya0J2GpkaApCQhVt3JeCjGX7Rjq+0JVci7bF1DUSLBfwPoGo0yybemx+zD</w:t>
      </w:r>
    </w:p>
    <w:p>
      <w:pPr>
        <w:pStyle w:val="PreformattedText"/>
        <w:bidi w:val="0"/>
        <w:spacing w:before="0" w:after="0"/>
        <w:jc w:val="left"/>
        <w:rPr/>
      </w:pPr>
      <w:r>
        <w:rPr/>
        <w:t>cSgrQ1jhrPKGP8rGMfwe/h3PxtEZeza4IywjfB9CXKdRLryxqp/SHbT+HfLKIbFrhC5RmvRkOx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bIx28PiysSyqZh9ELwRUw8oQkhkhZ4x2NH2yP0lJs4k5BO1dlzw9HXBf73+spxhUp5NiSsaDV6G</w:t>
      </w:r>
    </w:p>
    <w:p>
      <w:pPr>
        <w:pStyle w:val="PreformattedText"/>
        <w:bidi w:val="0"/>
        <w:spacing w:before="0" w:after="0"/>
        <w:jc w:val="left"/>
        <w:rPr/>
      </w:pPr>
      <w:r>
        <w:rPr/>
        <w:t>rPt/g8JpEx8uFkoNEHYyv7VCrsS8BRM+yEEKJcrfHfMIQnEIT4CcZGIJIaIQnkYtmDHDXMIQhCcI</w:t>
      </w:r>
    </w:p>
    <w:p>
      <w:pPr>
        <w:pStyle w:val="PreformattedText"/>
        <w:bidi w:val="0"/>
        <w:spacing w:before="0" w:after="0"/>
        <w:jc w:val="left"/>
        <w:rPr/>
      </w:pPr>
      <w:r>
        <w:rPr/>
        <w:t>QhCciS7ZgVGOaOvwwnEJ8WhhicP8vykFllqDRCDDQ1w1xCDQ7HI+RCEGuE8bNW6KekYgw6bxQg9j</w:t>
      </w:r>
    </w:p>
    <w:p>
      <w:pPr>
        <w:pStyle w:val="PreformattedText"/>
        <w:bidi w:val="0"/>
        <w:spacing w:before="0" w:after="0"/>
        <w:jc w:val="left"/>
        <w:rPr/>
      </w:pPr>
      <w:r>
        <w:rPr/>
        <w:t>xgzjMVH/APYsexV6NsmGRl+ha4tH0NeBIUSL0iN9t/ZE+ne6hMnWepBSi+oxJpd/pD9m/simtiQ2</w:t>
      </w:r>
    </w:p>
    <w:p>
      <w:pPr>
        <w:pStyle w:val="PreformattedText"/>
        <w:bidi w:val="0"/>
        <w:spacing w:before="0" w:after="0"/>
        <w:jc w:val="left"/>
        <w:rPr/>
      </w:pPr>
      <w:r>
        <w:rPr/>
        <w:t>k624dGaViCXK/I/gxjGPhjHxZ6H+TEeBPJrItP4RnnhCsSP7fg0CT9Th06G/HyYuGLghCVnuQTC8</w:t>
      </w:r>
    </w:p>
    <w:p>
      <w:pPr>
        <w:pStyle w:val="PreformattedText"/>
        <w:bidi w:val="0"/>
        <w:spacing w:before="0" w:after="0"/>
        <w:jc w:val="left"/>
        <w:rPr/>
      </w:pPr>
      <w:r>
        <w:rPr/>
        <w:t>GSJgC30ayUdezFkdE1xlopAX6FnFBHYskN1pWPMmhMn6VC96jMF+2dHRpHiXwf0avhhs24sv0d/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qYlqqXkdNPicspY//AJYwh+R/RbUylh4BM/syPOJiTZRw3o0DXXkezrRfiRC4YouOC5S5Qm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l4+iKUUV+f8C8IpXzic1lKUrK/zQhOIQhCEIQorizfgbDY8JjYeN8Ho4Gjcoooosb8lcYTg+B+4</w:t>
      </w:r>
    </w:p>
    <w:p>
      <w:pPr>
        <w:pStyle w:val="PreformattedText"/>
        <w:bidi w:val="0"/>
        <w:spacing w:before="0" w:after="0"/>
        <w:jc w:val="left"/>
        <w:rPr/>
      </w:pPr>
      <w:r>
        <w:rPr/>
        <w:t>xD5b+I0zYcJqLS5Ca2OoDmj7o8DbL4GhNLJ/YJtGmgqbz47Hj6M9CGJT2bMOwnhmo39SETlf7JPX</w:t>
      </w:r>
    </w:p>
    <w:p>
      <w:pPr>
        <w:pStyle w:val="PreformattedText"/>
        <w:bidi w:val="0"/>
        <w:spacing w:before="0" w:after="0"/>
        <w:jc w:val="left"/>
        <w:rPr/>
      </w:pPr>
      <w:r>
        <w:rPr/>
        <w:t>2d++E28dC2+zIZ+/gtcP8L+RjHw9D4Y/owlFr8iIfcayUTHNojBCXb4uRx+qbb0W5LV0aX+zC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cr4PhcI0/A7DtGZ+Bi024dHwVTXQik0sGSowauhTDWjEFF2JW0/JhJspPJapbE0WCbpjJNHZnjpM</w:t>
      </w:r>
    </w:p>
    <w:p>
      <w:pPr>
        <w:pStyle w:val="PreformattedText"/>
        <w:bidi w:val="0"/>
        <w:spacing w:before="0" w:after="0"/>
        <w:jc w:val="left"/>
        <w:rPr/>
      </w:pPr>
      <w:r>
        <w:rPr/>
        <w:t>TevY3TaLPvHXKZjL30Fu5v8A9UVzN5Ph4FZHmI/kdD/zUlzql/sQaMAlOxLS1vBek73Dw2ntDR3j</w:t>
      </w:r>
    </w:p>
    <w:p>
      <w:pPr>
        <w:pStyle w:val="PreformattedText"/>
        <w:bidi w:val="0"/>
        <w:spacing w:before="0" w:after="0"/>
        <w:jc w:val="left"/>
        <w:rPr/>
      </w:pPr>
      <w:r>
        <w:rPr/>
        <w:t>/cJQheBL0GGk4YuzJgza+CguRJCQif5iEJwoR2xFASsDblaLbSPoJ4D6jLofWfWfWfWfWfWfXxfV</w:t>
      </w:r>
    </w:p>
    <w:p>
      <w:pPr>
        <w:pStyle w:val="PreformattedText"/>
        <w:bidi w:val="0"/>
        <w:spacing w:before="0" w:after="0"/>
        <w:jc w:val="left"/>
        <w:rPr/>
      </w:pPr>
      <w:r>
        <w:rPr/>
        <w:t>zX0FChQvmXy4/aelnpZ7B7Q0E+ZAgME9hucLI/EWPoN+khvwXB2CBGZWXlCfRxszIw+x2LR2OT1P</w:t>
      </w:r>
    </w:p>
    <w:p>
      <w:pPr>
        <w:pStyle w:val="PreformattedText"/>
        <w:bidi w:val="0"/>
        <w:spacing w:before="0" w:after="0"/>
        <w:jc w:val="left"/>
        <w:rPr/>
      </w:pPr>
      <w:r>
        <w:rPr/>
        <w:t>gxGNPlr4wc2UuGa4vwhL+1RLbo4w5N6E8jz6fRnpCoaCSQTqiVGXSoqkU+3Rv/8AYrtCWMDsm7yT</w:t>
      </w:r>
    </w:p>
    <w:p>
      <w:pPr>
        <w:pStyle w:val="PreformattedText"/>
        <w:bidi w:val="0"/>
        <w:spacing w:before="0" w:after="0"/>
        <w:jc w:val="left"/>
        <w:rPr/>
      </w:pPr>
      <w:r>
        <w:rPr/>
        <w:t>2/lgybfRvQ0/Y/7cWY6Ei9v5IUWdB/kXD4MY+RjxESRfm+h5nlEuhYNs6CvLMsjPVUW2Z4z6E8Ii</w:t>
      </w:r>
    </w:p>
    <w:p>
      <w:pPr>
        <w:pStyle w:val="PreformattedText"/>
        <w:bidi w:val="0"/>
        <w:spacing w:before="0" w:after="0"/>
        <w:jc w:val="left"/>
        <w:rPr/>
      </w:pPr>
      <w:r>
        <w:rPr/>
        <w:t>J4mIuNoatXj+iVLvIxa5Y+OuEojcU17GNQxim+6Xc2Dobs8CRhUY8OCwR6swg8ci1ghzscjHs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wQlKZ8kHqGchdOx4OGOcVT2mNT+XcCVxT8CT6dRin3OuP7A3siYYv2N5LUJmqvrAgyywYyxps</w:t>
      </w:r>
    </w:p>
    <w:p>
      <w:pPr>
        <w:pStyle w:val="PreformattedText"/>
        <w:bidi w:val="0"/>
        <w:spacing w:before="0" w:after="0"/>
        <w:jc w:val="left"/>
        <w:rPr/>
      </w:pPr>
      <w:r>
        <w:rPr/>
        <w:t>YI3Ax+PsKHofVHrWEXsOkGmHt/H+4nORwasaU0kdEQ8Bluttv3zaCQgnBPwlzfRb+W8UpSlL8DRX</w:t>
      </w:r>
    </w:p>
    <w:p>
      <w:pPr>
        <w:pStyle w:val="PreformattedText"/>
        <w:bidi w:val="0"/>
        <w:spacing w:before="0" w:after="0"/>
        <w:jc w:val="left"/>
        <w:rPr/>
      </w:pPr>
      <w:r>
        <w:rPr/>
        <w:t>nmjwi+A+gniN4eqehzF6eV9hPk9IX4IIJwaVPPEvZ/AaPaEp0TLGPBAeX2Ip/AP0PoV4G02PYH5H</w:t>
      </w:r>
    </w:p>
    <w:p>
      <w:pPr>
        <w:pStyle w:val="PreformattedText"/>
        <w:bidi w:val="0"/>
        <w:spacing w:before="0" w:after="0"/>
        <w:jc w:val="left"/>
        <w:rPr/>
      </w:pPr>
      <w:r>
        <w:rPr/>
        <w:t>AvyL8DYvwNH6z28DPFMQbDajdlchm3LfBspgUb4pWXhjQg0P5ug32iyfFYeHj2dAtCGaQ2BkhJR+</w:t>
      </w:r>
    </w:p>
    <w:p>
      <w:pPr>
        <w:pStyle w:val="PreformattedText"/>
        <w:bidi w:val="0"/>
        <w:spacing w:before="0" w:after="0"/>
        <w:jc w:val="left"/>
        <w:rPr/>
      </w:pPr>
      <w:r>
        <w:rPr/>
        <w:t>hjt7+gRtse2KhATztQZZePZhjJp6/R34HvzwlWIP5P8AOx64fBkriFGL/AY/QLikKJ+TV0fR7Y6M</w:t>
      </w:r>
    </w:p>
    <w:p>
      <w:pPr>
        <w:pStyle w:val="PreformattedText"/>
        <w:bidi w:val="0"/>
        <w:spacing w:before="0" w:after="0"/>
        <w:jc w:val="left"/>
        <w:rPr/>
      </w:pPr>
      <w:r>
        <w:rPr/>
        <w:t>7tixY6GPPoWaUQOp2ue+W+VsTC7M5oNqCQeERbnY5o8nqjagsdpDNxVP9C3qVVXZDvTYYjiPwjZW</w:t>
      </w:r>
    </w:p>
    <w:p>
      <w:pPr>
        <w:pStyle w:val="PreformattedText"/>
        <w:bidi w:val="0"/>
        <w:spacing w:before="0" w:after="0"/>
        <w:jc w:val="left"/>
        <w:rPr/>
      </w:pPr>
      <w:r>
        <w:rPr/>
        <w:t>uy20nple8FvQZ2moxjS2Jut+CWXgTrr9CRk+Jij5P6wzYivl8XsbtD5+mmOuS3lZiWrStfkY37OO</w:t>
      </w:r>
    </w:p>
    <w:p>
      <w:pPr>
        <w:pStyle w:val="PreformattedText"/>
        <w:bidi w:val="0"/>
        <w:spacing w:before="0" w:after="0"/>
        <w:jc w:val="left"/>
        <w:rPr/>
      </w:pPr>
      <w:r>
        <w:rPr/>
        <w:t>8tcLQWgflFPowN5OsqbLJPtM1aW3m3jT/wDGS6eq9+h/Z9LyaxJfoEE4kEhIQQS/5IyVlZR9T6mW</w:t>
      </w:r>
    </w:p>
    <w:p>
      <w:pPr>
        <w:pStyle w:val="PreformattedText"/>
        <w:bidi w:val="0"/>
        <w:spacing w:before="0" w:after="0"/>
        <w:jc w:val="left"/>
        <w:rPr/>
      </w:pPr>
      <w:r>
        <w:rPr/>
        <w:t>hmfikn3n2EQj5V/Tg8ej6IjwinQ+o+sbNoNg/wDmxnaPayS9jTpDwA0tNKCLIjM5mCGnQwhBog8u</w:t>
      </w:r>
    </w:p>
    <w:p>
      <w:pPr>
        <w:pStyle w:val="PreformattedText"/>
        <w:bidi w:val="0"/>
        <w:spacing w:before="0" w:after="0"/>
        <w:jc w:val="left"/>
        <w:rPr/>
      </w:pPr>
      <w:r>
        <w:rPr/>
        <w:t>ECcGh/BOBJy/hrLWBYXhmdDWeMxH4J9gkMBmZJrfoTbhNneKKyJYehp4Gn0Lsq9n9DQ84gzP/owe</w:t>
      </w:r>
    </w:p>
    <w:p>
      <w:pPr>
        <w:pStyle w:val="PreformattedText"/>
        <w:bidi w:val="0"/>
        <w:spacing w:before="0" w:after="0"/>
        <w:jc w:val="left"/>
        <w:rPr/>
      </w:pPr>
      <w:r>
        <w:rPr/>
        <w:t>B6/C/wArGNDEyNu4ya9kIThCfjfa4czwz5agvS5jbE8ILQPADnBK010NpYWyc78EXhkkRhkdeWJU</w:t>
      </w:r>
    </w:p>
    <w:p>
      <w:pPr>
        <w:pStyle w:val="PreformattedText"/>
        <w:bidi w:val="0"/>
        <w:spacing w:before="0" w:after="0"/>
        <w:jc w:val="left"/>
        <w:rPr/>
      </w:pPr>
      <w:r>
        <w:rPr/>
        <w:t>1uDZnRJ+5iWKok8h01jZ2yZW2S2M6nkQlYLTv0UtBaOgF5T+hMAjKAmw2i6KNQiNbExfrjrglWJG</w:t>
      </w:r>
    </w:p>
    <w:p>
      <w:pPr>
        <w:pStyle w:val="PreformattedText"/>
        <w:bidi w:val="0"/>
        <w:spacing w:before="0" w:after="0"/>
        <w:jc w:val="left"/>
        <w:rPr/>
      </w:pPr>
      <w:r>
        <w:rPr/>
        <w:t>dnQJObRI5vRlJryCikk+sB8F/LMKJ9g9kb8H0vJISMqP/R+jrj/QKpogmJdv/gLySCCCCQnxh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yVnRcjkn4J/wdMByY+VKVlKyiz6FLwpUVcwg0Qadh7GhodGMbKDLg2ON/ARu0WQuJk2uHjeeimT0</w:t>
      </w:r>
    </w:p>
    <w:p>
      <w:pPr>
        <w:pStyle w:val="PreformattedText"/>
        <w:bidi w:val="0"/>
        <w:spacing w:before="0" w:after="0"/>
        <w:jc w:val="left"/>
        <w:rPr/>
      </w:pPr>
      <w:r>
        <w:rPr/>
        <w:t>EIQWpEG1KyWIN2j2Yr8qjKPB+TFwyMJ9cLIekqNeF/oSRYZ+BVt5T0MidEzVVjNjY/uDY94eeR/4</w:t>
      </w:r>
    </w:p>
    <w:p>
      <w:pPr>
        <w:pStyle w:val="PreformattedText"/>
        <w:bidi w:val="0"/>
        <w:spacing w:before="0" w:after="0"/>
        <w:jc w:val="left"/>
        <w:rPr/>
      </w:pPr>
      <w:r>
        <w:rPr/>
        <w:t>z4Yz+zZKhLhCEIQhCfgyBkSn6xE2xKf0bCy4yZHP8D9jUTrIsbeROokz2KrFO8RqPImGPjY0P4Z8</w:t>
      </w:r>
    </w:p>
    <w:p>
      <w:pPr>
        <w:pStyle w:val="PreformattedText"/>
        <w:bidi w:val="0"/>
        <w:spacing w:before="0" w:after="0"/>
        <w:jc w:val="left"/>
        <w:rPr/>
      </w:pPr>
      <w:r>
        <w:rPr/>
        <w:t>jkY3U2LgpQE07NU+ymY54bNQ6R04x7TJ+jIxqSpcMmyCUimzQqeT/IF6Ek9iTTXgoTm9cc3ohiFw</w:t>
      </w:r>
    </w:p>
    <w:p>
      <w:pPr>
        <w:pStyle w:val="PreformattedText"/>
        <w:bidi w:val="0"/>
        <w:spacing w:before="0" w:after="0"/>
        <w:jc w:val="left"/>
        <w:rPr/>
      </w:pPr>
      <w:r>
        <w:rPr/>
        <w:t>uMmbeDCnjiicH5BqdoT2I3uXh4X8Df8ApgfZMI655/nj+iQOhUIZ+RiP/WCcG+ILhfM/DI7WP6Cb</w:t>
      </w:r>
    </w:p>
    <w:p>
      <w:pPr>
        <w:pStyle w:val="PreformattedText"/>
        <w:bidi w:val="0"/>
        <w:spacing w:before="0" w:after="0"/>
        <w:jc w:val="left"/>
        <w:rPr/>
      </w:pPr>
      <w:r>
        <w:rPr/>
        <w:t>7eBPRPsYTif5s/4OmeMjJ6H6H1G/ga6PLD8wgHlx9Rby2l//ALB+B/J6n8nkS/kfYw/EGY19o+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UyzNUK8nuRa7KMuhb0fbls+WNSWmKH9GMbeDHQeOodPOzQibElCRt0vsS12d0bbf0yCEIfeS4m1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/64lFstf5gx5IQhCE4nCEIQhCHYyMDS/pMxjY/eQhYEJEMsyYYEP/AEmC4uEKQuq/wXf+ww4E</w:t>
      </w:r>
    </w:p>
    <w:p>
      <w:pPr>
        <w:pStyle w:val="PreformattedText"/>
        <w:bidi w:val="0"/>
        <w:spacing w:before="0" w:after="0"/>
        <w:jc w:val="left"/>
        <w:rPr/>
      </w:pPr>
      <w:r>
        <w:rPr/>
        <w:t>x7Gbc2ZUb+jIEN4gxuwSlKLBJq9MuuJwTvqYz4ghyRYK09g8dSFPKIKTM3wyb+FFYhTKu9Cts6hF</w:t>
      </w:r>
    </w:p>
    <w:p>
      <w:pPr>
        <w:pStyle w:val="PreformattedText"/>
        <w:bidi w:val="0"/>
        <w:spacing w:before="0" w:after="0"/>
        <w:jc w:val="left"/>
        <w:rPr/>
      </w:pPr>
      <w:r>
        <w:rPr/>
        <w:t>Y/DG6ekWe4QuUzYY/wDJcqkt6QIO6eRpjRljrVKQkJEnoeD+Gj30Rf1x/WGpvN/RtA3qJIbgyCEh</w:t>
      </w:r>
    </w:p>
    <w:p>
      <w:pPr>
        <w:pStyle w:val="PreformattedText"/>
        <w:bidi w:val="0"/>
        <w:spacing w:before="0" w:after="0"/>
        <w:jc w:val="left"/>
        <w:rPr/>
      </w:pPr>
      <w:r>
        <w:rPr/>
        <w:t>RBRcIovgw3lOhCEidGDOxo8DbMDhhj3/AIdRS80vrj9cZ4jMmeYyMjI+IQhCeyeyez7EJ7IQhCEI</w:t>
      </w:r>
    </w:p>
    <w:p>
      <w:pPr>
        <w:pStyle w:val="PreformattedText"/>
        <w:bidi w:val="0"/>
        <w:spacing w:before="0" w:after="0"/>
        <w:jc w:val="left"/>
        <w:rPr/>
      </w:pPr>
      <w:r>
        <w:rPr/>
        <w:t>QhEREIRePyvhkGhoaGfRwekp8AKk4Ww0QgwxCEEIMkijo/k39j2fTyYrs3B44FyMpJ+1RGktfo3e</w:t>
      </w:r>
    </w:p>
    <w:p>
      <w:pPr>
        <w:pStyle w:val="PreformattedText"/>
        <w:bidi w:val="0"/>
        <w:spacing w:before="0" w:after="0"/>
        <w:jc w:val="left"/>
        <w:rPr/>
      </w:pPr>
      <w:r>
        <w:rPr/>
        <w:t>xpTQkrtwjEk8iXkwseRPWMnRpGY+P9/BD/wUNpFVi5EIQnMJCEITicQwRj/KJvhsxDOxDCkAjrXI</w:t>
      </w:r>
    </w:p>
    <w:p>
      <w:pPr>
        <w:pStyle w:val="PreformattedText"/>
        <w:bidi w:val="0"/>
        <w:spacing w:before="0" w:after="0"/>
        <w:jc w:val="left"/>
        <w:rPr/>
      </w:pPr>
      <w:r>
        <w:rPr/>
        <w:t>yr88FM88XvhTY1pDycNQgGipz9iXYtDYvoNCJGLE0Nfo9xE3Tcp2N9DtR2I2bjgT7NZEJm0N3D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hwMGbZR2R3n9DyCjEzZJFFreuELljz3ct/PE+/rQ2ZQOVsq8CdO5bZyLX2mOa227xqexkTDTX6M</w:t>
      </w:r>
    </w:p>
    <w:p>
      <w:pPr>
        <w:pStyle w:val="PreformattedText"/>
        <w:bidi w:val="0"/>
        <w:spacing w:before="0" w:after="0"/>
        <w:jc w:val="left"/>
        <w:rPr/>
      </w:pPr>
      <w:r>
        <w:rPr/>
        <w:t>LS3U2E1fG/a4F8OiXC+WjMgnlwxPawbOxBVhXgPB7L5GfJkyZI/JCMjIRkIQhCcQhPxEjXwnxihB</w:t>
      </w:r>
    </w:p>
    <w:p>
      <w:pPr>
        <w:pStyle w:val="PreformattedText"/>
        <w:bidi w:val="0"/>
        <w:spacing w:before="0" w:after="0"/>
        <w:jc w:val="left"/>
        <w:rPr/>
      </w:pPr>
      <w:r>
        <w:rPr/>
        <w:t>on/CwnwY0Qao/H4kL5Kww4GiDROGLbn9hM2ZZ8He68/Rq+uGZBzUehUrG2T0W28IXhGvSGefLqEK</w:t>
      </w:r>
    </w:p>
    <w:p>
      <w:pPr>
        <w:pStyle w:val="PreformattedText"/>
        <w:bidi w:val="0"/>
        <w:spacing w:before="0" w:after="0"/>
        <w:jc w:val="left"/>
        <w:rPr/>
      </w:pPr>
      <w:r>
        <w:rPr/>
        <w:t>BJLSO8l4b1T0+FHwh/4LQmmxsNE4hCEGicQhCEIPicZfoNP6IQ5Vj7EIETYEhLAkCupHg0KjIn5E</w:t>
      </w:r>
    </w:p>
    <w:p>
      <w:pPr>
        <w:pStyle w:val="PreformattedText"/>
        <w:bidi w:val="0"/>
        <w:spacing w:before="0" w:after="0"/>
        <w:jc w:val="left"/>
        <w:rPr/>
      </w:pPr>
      <w:r>
        <w:rPr/>
        <w:t>8D/YdUJBNR7492o0WX5OtSMR2PAscKiHS8oifRaLcvQhYnnbFllb5IWv4IKn2e4i+oTQyVrhjacN</w:t>
      </w:r>
    </w:p>
    <w:p>
      <w:pPr>
        <w:pStyle w:val="PreformattedText"/>
        <w:bidi w:val="0"/>
        <w:spacing w:before="0" w:after="0"/>
        <w:jc w:val="left"/>
        <w:rPr/>
      </w:pPr>
      <w:r>
        <w:rPr/>
        <w:t>Qtp7iiZY7IIsQ+6IZlTIaWg/TFETnfK5Y0+4e+IbeuxYX0iHkrk+hpijeU+iuzeEQk3288ysvQ9Z</w:t>
      </w:r>
    </w:p>
    <w:p>
      <w:pPr>
        <w:pStyle w:val="PreformattedText"/>
        <w:bidi w:val="0"/>
        <w:spacing w:before="0" w:after="0"/>
        <w:jc w:val="left"/>
        <w:rPr/>
      </w:pPr>
      <w:r>
        <w:rPr/>
        <w:t>5+pYtwxXJ/2Q2iUZ9i/QabfKEEyILlSQ63yxAfHkt7CmmMzyGvOTZFBo8THkRP8AKRshH8JwuYaU</w:t>
      </w:r>
    </w:p>
    <w:p>
      <w:pPr>
        <w:pStyle w:val="PreformattedText"/>
        <w:bidi w:val="0"/>
        <w:spacing w:before="0" w:after="0"/>
        <w:jc w:val="left"/>
        <w:rPr/>
      </w:pPr>
      <w:r>
        <w:rPr/>
        <w:t>hBriD/4CEJ8IPiD5D8iTIQ4H6D4LPp4XwQgnZ5Hg1NkGhkqxdMSwPwLYkaZlwKNi0SexXZbT8tGT</w:t>
      </w:r>
    </w:p>
    <w:p>
      <w:pPr>
        <w:pStyle w:val="PreformattedText"/>
        <w:bidi w:val="0"/>
        <w:spacing w:before="0" w:after="0"/>
        <w:jc w:val="left"/>
        <w:rPr/>
      </w:pPr>
      <w:r>
        <w:rPr/>
        <w:t>18QqBNPL6Lb/ANii6efY1OUooK/ND4f+AT4hPhBohCD+cGhnkH/YJ1wGqNaNRMJjSwGnwxEM2NIw</w:t>
      </w:r>
    </w:p>
    <w:p>
      <w:pPr>
        <w:pStyle w:val="PreformattedText"/>
        <w:bidi w:val="0"/>
        <w:spacing w:before="0" w:after="0"/>
        <w:jc w:val="left"/>
        <w:rPr/>
      </w:pPr>
      <w:r>
        <w:rPr/>
        <w:t>TZt0Ti0q8j7j7fLqIoKKEPTJ6EpTCIrtfwGNtDnWC9jXrlo6zqvXALhvRsuSUt+Sw9ITr+R9MRHR</w:t>
      </w:r>
    </w:p>
    <w:p>
      <w:pPr>
        <w:pStyle w:val="PreformattedText"/>
        <w:bidi w:val="0"/>
        <w:spacing w:before="0" w:after="0"/>
        <w:jc w:val="left"/>
        <w:rPr/>
      </w:pPr>
      <w:r>
        <w:rPr/>
        <w:t>oMVfwJkgjK4u7F2LDP6uV8DR/se+XOll/oVZJ39GYItyTtMcSe3v4p7/AA/7v1/sTvBn/ZGU9djU</w:t>
      </w:r>
    </w:p>
    <w:p>
      <w:pPr>
        <w:pStyle w:val="PreformattedText"/>
        <w:bidi w:val="0"/>
        <w:spacing w:before="0" w:after="0"/>
        <w:jc w:val="left"/>
        <w:rPr/>
      </w:pPr>
      <w:r>
        <w:rPr/>
        <w:t>vQKVbWhZZEhE+UGhs4TEwlrqxPRJms/wGnf2KsaHBCEJ+ScQXM4nD5SJBQ1zeVw9coRDwEn/AA0I</w:t>
      </w:r>
    </w:p>
    <w:p>
      <w:pPr>
        <w:pStyle w:val="PreformattedText"/>
        <w:bidi w:val="0"/>
        <w:spacing w:before="0" w:after="0"/>
        <w:jc w:val="left"/>
        <w:rPr/>
      </w:pPr>
      <w:r>
        <w:rPr/>
        <w:t>QnEINEGGvJPgMP4EXwutkehX/IbqIeRcTZoW1IPshLwxCrX7F2OLlUR9i9UaNJe/J9fwJTCQt8I6</w:t>
      </w:r>
    </w:p>
    <w:p>
      <w:pPr>
        <w:pStyle w:val="PreformattedText"/>
        <w:bidi w:val="0"/>
        <w:spacing w:before="0" w:after="0"/>
        <w:jc w:val="left"/>
        <w:rPr/>
      </w:pPr>
      <w:r>
        <w:rPr/>
        <w:t>/C/mvwfTD8L8r/A+PfqLbb/0LfSxd0yGKXfE+RuKNeGL8uiDGy7GloysjEntFEof0Dnk7MdLLEl0</w:t>
      </w:r>
    </w:p>
    <w:p>
      <w:pPr>
        <w:pStyle w:val="PreformattedText"/>
        <w:bidi w:val="0"/>
        <w:spacing w:before="0" w:after="0"/>
        <w:jc w:val="left"/>
        <w:rPr/>
      </w:pPr>
      <w:r>
        <w:rPr/>
        <w:t>o0/I16HtoNgb8BSG8ZJkk1SV97MA0OrLIWGRCyTLZFVGobjsW0lKkGVL2F5OjNeeS5Y0Q8fXzRVj</w:t>
      </w:r>
    </w:p>
    <w:p>
      <w:pPr>
        <w:pStyle w:val="PreformattedText"/>
        <w:bidi w:val="0"/>
        <w:spacing w:before="0" w:after="0"/>
        <w:jc w:val="left"/>
        <w:rPr/>
      </w:pPr>
      <w:r>
        <w:rPr/>
        <w:t>Q70TS+RZ0PUibId67/pwWq4z9zYlarW/K8kPOWxUSaYqX+Q64S5ROYQ2CNojzq4WJX+p51v2V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DXY/8CE+D/Bn4QhOYZE+HlcE6sij/wCGhCEITknBoYaMa+D0jHgHgPN4MPNt30OCyy7WDqVGKGx5</w:t>
      </w:r>
    </w:p>
    <w:p>
      <w:pPr>
        <w:pStyle w:val="PreformattedText"/>
        <w:bidi w:val="0"/>
        <w:spacing w:before="0" w:after="0"/>
        <w:jc w:val="left"/>
        <w:rPr/>
      </w:pPr>
      <w:r>
        <w:rPr/>
        <w:t>R1xdrj2jO1fRHkf12JMrGO2M2JD9fzwuuFrXP65f+ElXEJiQ/wAr4peLw/giLlnD0yTP3RE99k0Z</w:t>
      </w:r>
    </w:p>
    <w:p>
      <w:pPr>
        <w:pStyle w:val="PreformattedText"/>
        <w:bidi w:val="0"/>
        <w:spacing w:before="0" w:after="0"/>
        <w:jc w:val="left"/>
        <w:rPr/>
      </w:pPr>
      <w:r>
        <w:rPr/>
        <w:t>6iwWPjslZH+CbwYhdIbgF32hjLxUPhVoiBPthr+x10XfJ0N/0XQtKKeh2ZoXT2LPZiWTKfWGsixX</w:t>
      </w:r>
    </w:p>
    <w:p>
      <w:pPr>
        <w:pStyle w:val="PreformattedText"/>
        <w:bidi w:val="0"/>
        <w:spacing w:before="0" w:after="0"/>
        <w:jc w:val="left"/>
        <w:rPr/>
      </w:pPr>
      <w:r>
        <w:rPr/>
        <w:t>lkX7HK416HvU7grvDQ19KNwY+/a16Kc6rMFplYwZcLmTKOx79Iwti3OitBRri2T9qx61n4E1L0z8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98DBpajXY3vLGKmNx1fmuG+z/AK4b/wBD78X7DLUdXQlLtaH+IYMeI0VyLyL8CEyl4WWJB/4C</w:t>
      </w:r>
    </w:p>
    <w:p>
      <w:pPr>
        <w:pStyle w:val="PreformattedText"/>
        <w:bidi w:val="0"/>
        <w:spacing w:before="0" w:after="0"/>
        <w:jc w:val="left"/>
        <w:rPr/>
      </w:pPr>
      <w:r>
        <w:rPr/>
        <w:t>+UZCcIQg2NEdFKoIThXjrjThhv8A4tCE4aJyPlHfLsQMjZdMeT+kaL85EGhCsS2Fo2FFtCKsX4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XQlSTpT7Ggk2a+vg9cX/Fmr2+Hw/8AFQb1EP6KA7nohPXJ1yxum3DoMyp4D4z/ACMRzY17ZM7a</w:t>
      </w:r>
    </w:p>
    <w:p>
      <w:pPr>
        <w:pStyle w:val="PreformattedText"/>
        <w:bidi w:val="0"/>
        <w:spacing w:before="0" w:after="0"/>
        <w:jc w:val="left"/>
        <w:rPr/>
      </w:pPr>
      <w:r>
        <w:rPr/>
        <w:t>uAq6PQZODIpWXer4HlAiqyxDXdCg08Gf2D1X7LtU+uNC1oOvH7bEk6hP2Run6FtBBUV3OjGoWgLs</w:t>
      </w:r>
    </w:p>
    <w:p>
      <w:pPr>
        <w:pStyle w:val="PreformattedText"/>
        <w:bidi w:val="0"/>
        <w:spacing w:before="0" w:after="0"/>
        <w:jc w:val="left"/>
        <w:rPr/>
      </w:pPr>
      <w:r>
        <w:rPr/>
        <w:t>n79FZLsa12o4LhLB14z+sXVs08c62YTrD+UUo28hk/3sVxheONZO6v0N/F9m02DLrN4xUxTHbyl/</w:t>
      </w:r>
    </w:p>
    <w:p>
      <w:pPr>
        <w:pStyle w:val="PreformattedText"/>
        <w:bidi w:val="0"/>
        <w:spacing w:before="0" w:after="0"/>
        <w:jc w:val="left"/>
        <w:rPr/>
      </w:pPr>
      <w:r>
        <w:rPr/>
        <w:t>3JjgWJ47RuRWHz20JPgzwIPsYlzPgvx+/wAF+d4pfjeEd/Gl+BHBoSHg2R+OEwITgy3wx/8AIQnD</w:t>
      </w:r>
    </w:p>
    <w:p>
      <w:pPr>
        <w:pStyle w:val="PreformattedText"/>
        <w:bidi w:val="0"/>
        <w:spacing w:before="0" w:after="0"/>
        <w:jc w:val="left"/>
        <w:rPr/>
      </w:pPr>
      <w:r>
        <w:rPr/>
        <w:t>Qw/gU+p6BoU8IWdeBG6n757KovkQzySSGp2pPA+NNTx0JI/Qlth/Z9f0L+TAv6/wy4XwxjHzCE+c</w:t>
      </w:r>
    </w:p>
    <w:p>
      <w:pPr>
        <w:pStyle w:val="PreformattedText"/>
        <w:bidi w:val="0"/>
        <w:spacing w:before="0" w:after="0"/>
        <w:jc w:val="left"/>
        <w:rPr/>
      </w:pPr>
      <w:r>
        <w:rPr/>
        <w:t>4ZCEGicwgvLFX+hXWB5QPDjJlC0IYxjHg25j2amMhsQ9GQTFD0wMW30oWptYELxRt6MYsWjyyI2L</w:t>
      </w:r>
    </w:p>
    <w:p>
      <w:pPr>
        <w:pStyle w:val="PreformattedText"/>
        <w:bidi w:val="0"/>
        <w:spacing w:before="0" w:after="0"/>
        <w:jc w:val="left"/>
        <w:rPr/>
      </w:pPr>
      <w:r>
        <w:rPr/>
        <w:t>9Dv9puPyUMVeTQg+hRGH8gKGaNbMlM2JxCOtNjV1G4neyAaqexumncbNciRoIKRpXhD1xmNk7b00</w:t>
      </w:r>
    </w:p>
    <w:p>
      <w:pPr>
        <w:pStyle w:val="PreformattedText"/>
        <w:bidi w:val="0"/>
        <w:spacing w:before="0" w:after="0"/>
        <w:jc w:val="left"/>
        <w:rPr/>
      </w:pPr>
      <w:r>
        <w:rPr/>
        <w:t>piEg8LOB9FD6kgl0gela6FVHTa9mHljw/LGou+u0noZqV4NhUh07K2/UfxPEsQhRMq/uvZUk16Ua</w:t>
      </w:r>
    </w:p>
    <w:p>
      <w:pPr>
        <w:pStyle w:val="PreformattedText"/>
        <w:bidi w:val="0"/>
        <w:spacing w:before="0" w:after="0"/>
        <w:jc w:val="left"/>
        <w:rPr/>
      </w:pPr>
      <w:r>
        <w:rPr/>
        <w:t>DTraY0cr8vYo0i/BpGP8K8kNDXGQ4FjhS8FJRfClL+OY/wCNhODD4U/3DNHDeuIU7w0xu+yhRZBE</w:t>
      </w:r>
    </w:p>
    <w:p>
      <w:pPr>
        <w:pStyle w:val="PreformattedText"/>
        <w:bidi w:val="0"/>
        <w:spacing w:before="0" w:after="0"/>
        <w:jc w:val="left"/>
        <w:rPr/>
      </w:pPr>
      <w:r>
        <w:rPr/>
        <w:t>w/RoJmOKZfSDS2aMTIn/ACydnv0eh/PENPHL+S/CuFxTXoY+ZzCDXKQ+IQhPk+f7/wD0J2Lsg0T9</w:t>
      </w:r>
    </w:p>
    <w:p>
      <w:pPr>
        <w:pStyle w:val="PreformattedText"/>
        <w:bidi w:val="0"/>
        <w:spacing w:before="0" w:after="0"/>
        <w:jc w:val="left"/>
        <w:rPr/>
      </w:pPr>
      <w:r>
        <w:rPr/>
        <w:t>GR6GKFgWGLKd8CQ+N/hIMSVK2N2hr7CkNPsQn7M54D44f0Rd32IMGNiFXR5C/uH/AICecFkYT7bJ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mw4rIrdml3YrSFAz7wLa+XpCppdjF6C94YSZYI10JkxxpxlPsjKBo9Gz0EMrhtlw0tsbDOqKq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avKvIjepJn/p/bGze377f6NDRKMPx5MjfRJtJDD4vbcgVtSS/vI/BGov/AGhppBeHD/4+yy2K</w:t>
      </w:r>
    </w:p>
    <w:p>
      <w:pPr>
        <w:pStyle w:val="PreformattedText"/>
        <w:bidi w:val="0"/>
        <w:spacing w:before="0" w:after="0"/>
        <w:jc w:val="left"/>
        <w:rPr/>
      </w:pPr>
      <w:r>
        <w:rPr/>
        <w:t>0XRiz8IL5r/gLwvF18L/APwcHwRR6xcmqjP1kFVUw00xJ1MbIeh3EwbGAtmwrJq0RicjN5Nsn+hH</w:t>
      </w:r>
    </w:p>
    <w:p>
      <w:pPr>
        <w:pStyle w:val="PreformattedText"/>
        <w:bidi w:val="0"/>
        <w:spacing w:before="0" w:after="0"/>
        <w:jc w:val="left"/>
        <w:rPr/>
      </w:pPr>
      <w:r>
        <w:rPr/>
        <w:t>s/if4X8Vy5ojSj/Aa4f4kqmvKhkKK0vBmOFSPyJdjXS1w8C0Meh4HRD57MQxM5GjQ8CVUKl7RPtH</w:t>
      </w:r>
    </w:p>
    <w:p>
      <w:pPr>
        <w:pStyle w:val="PreformattedText"/>
        <w:bidi w:val="0"/>
        <w:spacing w:before="0" w:after="0"/>
        <w:jc w:val="left"/>
        <w:rPr/>
      </w:pPr>
      <w:r>
        <w:rPr/>
        <w:t>0IGsPIahMMGTBSpMwqznY1+9ifiLuJ/6GIfSeCpf0YrsVrmwVLFV2Jfh6iYg7GiIyXTkezeg6aUf</w:t>
      </w:r>
    </w:p>
    <w:p>
      <w:pPr>
        <w:pStyle w:val="PreformattedText"/>
        <w:bidi w:val="0"/>
        <w:spacing w:before="0" w:after="0"/>
        <w:jc w:val="left"/>
        <w:rPr/>
      </w:pPr>
      <w:r>
        <w:rPr/>
        <w:t>3sbiWy0TQlDehitQnaIVxbIpdimqGGYpHTIC/wCjz/omfDWnvQwXOLwwhbqhjPrF/Y9LV4j+WYP0</w:t>
      </w:r>
    </w:p>
    <w:p>
      <w:pPr>
        <w:pStyle w:val="PreformattedText"/>
        <w:bidi w:val="0"/>
        <w:spacing w:before="0" w:after="0"/>
        <w:jc w:val="left"/>
        <w:rPr/>
      </w:pPr>
      <w:r>
        <w:rPr/>
        <w:t>TS6Ca0S0+3hCMwFHl9DGtqn3mC+zePocxu/hMe0RgqQ7F1/7irxCaCEk0/n1Vr4L8Kr185yko8FK</w:t>
      </w:r>
    </w:p>
    <w:p>
      <w:pPr>
        <w:pStyle w:val="PreformattedText"/>
        <w:bidi w:val="0"/>
        <w:spacing w:before="0" w:after="0"/>
        <w:jc w:val="left"/>
        <w:rPr/>
      </w:pPr>
      <w:r>
        <w:rPr/>
        <w:t>J1iXkX4GisyQpxRobgnzPi0Qq0Rv/n8pWswpbCc+pFm068iyhgyOxK9Gb5MEMRKPPAl5Z2zMJ41+</w:t>
      </w:r>
    </w:p>
    <w:p>
      <w:pPr>
        <w:pStyle w:val="PreformattedText"/>
        <w:bidi w:val="0"/>
        <w:spacing w:before="0" w:after="0"/>
        <w:jc w:val="left"/>
        <w:rPr/>
      </w:pPr>
      <w:r>
        <w:rPr/>
        <w:t>xrWE9j2L9m/+GuFXlRFLsf8Agvh6/CtozuI8h1JYEuxk0vIh45FvJ98Nh65EvBQV6MgzjmTGbWwk</w:t>
      </w:r>
    </w:p>
    <w:p>
      <w:pPr>
        <w:pStyle w:val="PreformattedText"/>
        <w:bidi w:val="0"/>
        <w:spacing w:before="0" w:after="0"/>
        <w:jc w:val="left"/>
        <w:rPr/>
      </w:pPr>
      <w:r>
        <w:rPr/>
        <w:t>ZNDa2Xa/QjJ0NxVzYxKfahboMpE9iI9pBO6LjQutrTKmBIORK+h5hnoWFZPIlYvYyngPKS8g9l0T</w:t>
      </w:r>
    </w:p>
    <w:p>
      <w:pPr>
        <w:pStyle w:val="PreformattedText"/>
        <w:bidi w:val="0"/>
        <w:spacing w:before="0" w:after="0"/>
        <w:jc w:val="left"/>
        <w:rPr/>
      </w:pPr>
      <w:r>
        <w:rPr/>
        <w:t>SGWh7AhiVgtahxYh0B2qIS8BeUxywhqQ8jrXkwl/ZDxO/wDdP6Mj0Se1eUybGwFnfR/shpirfszO</w:t>
      </w:r>
    </w:p>
    <w:p>
      <w:pPr>
        <w:pStyle w:val="PreformattedText"/>
        <w:bidi w:val="0"/>
        <w:spacing w:before="0" w:after="0"/>
        <w:jc w:val="left"/>
        <w:rPr/>
      </w:pPr>
      <w:r>
        <w:rPr/>
        <w:t>0sdpvJnhqlHv3TNrc7XYWq1l1/aPACM206/sWh0JeP8A6Fi1QRd/p5KULGhlsE658WaAVnt/Y1ni</w:t>
      </w:r>
    </w:p>
    <w:p>
      <w:pPr>
        <w:pStyle w:val="PreformattedText"/>
        <w:bidi w:val="0"/>
        <w:spacing w:before="0" w:after="0"/>
        <w:jc w:val="left"/>
        <w:rPr/>
      </w:pPr>
      <w:r>
        <w:rPr/>
        <w:t>cKdoefk0K+eYz9kYmLytm9vi1yRwkxD4IJE4Q0hsfK9uUjGGgyhl12j+hD/5lOf0XBOhiE1i1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ozy/QmvVJDHGtUbRjf0PpB7wb4slM9CLjn0i0tPIyzT/AGLCE28i+xbOvw38SRBWq2Xf+Gx/h1Gw</w:t>
      </w:r>
    </w:p>
    <w:p>
      <w:pPr>
        <w:pStyle w:val="PreformattedText"/>
        <w:bidi w:val="0"/>
        <w:spacing w:before="0" w:after="0"/>
        <w:jc w:val="left"/>
        <w:rPr/>
      </w:pPr>
      <w:r>
        <w:rPr/>
        <w:t>aOfoc8eqh8PTNx8NZ4EFp6GKM3/Z0ZmWZ4GbjO/pHJEtlRD4UpF93RoQJY8+RJFvIu3hoTacPZ+i</w:t>
      </w:r>
    </w:p>
    <w:p>
      <w:pPr>
        <w:pStyle w:val="PreformattedText"/>
        <w:bidi w:val="0"/>
        <w:spacing w:before="0" w:after="0"/>
        <w:jc w:val="left"/>
        <w:rPr/>
      </w:pPr>
      <w:r>
        <w:rPr/>
        <w:t>OyEbY2MZWeRdvAwmL11+WJBvljBS2tpETBdm/WBDNeJTlF5g1EZ2NaZNDOD0LKEwYjxFxYeBovYt</w:t>
      </w:r>
    </w:p>
    <w:p>
      <w:pPr>
        <w:pStyle w:val="PreformattedText"/>
        <w:bidi w:val="0"/>
        <w:spacing w:before="0" w:after="0"/>
        <w:jc w:val="left"/>
        <w:rPr/>
      </w:pPr>
      <w:r>
        <w:rPr/>
        <w:t>1gcuYkz6z/oxdDd3/wCqCYmLS7tfg8gqtRLLc+zEr2TAkySMhf2/8jvbpNJeOoXxQTdma3meDKez</w:t>
      </w:r>
    </w:p>
    <w:p>
      <w:pPr>
        <w:pStyle w:val="PreformattedText"/>
        <w:bidi w:val="0"/>
        <w:spacing w:before="0" w:after="0"/>
        <w:jc w:val="left"/>
        <w:rPr/>
      </w:pPr>
      <w:r>
        <w:rPr/>
        <w:t>KDbJBeMaP+pB2pqVRMELKLx5NCOp6aFv/wBkZDAM2+nlkJxPnSi+LIIl0RCGNQzBbd0P3KRHxnxz</w:t>
      </w:r>
    </w:p>
    <w:p>
      <w:pPr>
        <w:pStyle w:val="PreformattedText"/>
        <w:bidi w:val="0"/>
        <w:spacing w:before="0" w:after="0"/>
        <w:jc w:val="left"/>
        <w:rPr/>
      </w:pPr>
      <w:r>
        <w:rPr/>
        <w:t>OJx4jyhq0T4NlH4Dq4SIIqb57JRRw3dkiEJ/nVfnv5IZERCS5hLZV6Hmx7HqlDoG6LyM8jCVcFJq</w:t>
      </w:r>
    </w:p>
    <w:p>
      <w:pPr>
        <w:pStyle w:val="PreformattedText"/>
        <w:bidi w:val="0"/>
        <w:spacing w:before="0" w:after="0"/>
        <w:jc w:val="left"/>
        <w:rPr/>
      </w:pPr>
      <w:r>
        <w:rPr/>
        <w:t>2dUqK7NrkfEEvfC+LE+K+T+CIqtjfnpRvi/B/GENh0FuhsujA7RJFzw9C3wYy5GrgNngj7EoujaZ</w:t>
      </w:r>
    </w:p>
    <w:p>
      <w:pPr>
        <w:pStyle w:val="PreformattedText"/>
        <w:bidi w:val="0"/>
        <w:spacing w:before="0" w:after="0"/>
        <w:jc w:val="left"/>
        <w:rPr/>
      </w:pPr>
      <w:r>
        <w:rPr/>
        <w:t>BaIadsxU9ouUeSYbiRg16NCSRje/I24TQ8T2Sl9hWtlbVqGOfoPjGhXd5H9TSm0NbbDwM0QWqbF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Hbg7OmM4Ilm1yNmd9jYWjuimeGLawyYDoKbxlFlaJdZH65MA/58C4+grwU110d4gF3Jf8AaPDT</w:t>
      </w:r>
    </w:p>
    <w:p>
      <w:pPr>
        <w:pStyle w:val="PreformattedText"/>
        <w:bidi w:val="0"/>
        <w:spacing w:before="0" w:after="0"/>
        <w:jc w:val="left"/>
        <w:rPr/>
      </w:pPr>
      <w:r>
        <w:rPr/>
        <w:t>Hx5YmSF9Vuu+2xNakcvbRP4EOE5ad0G6jRNVpejPuQZWKIy6V2ZWtv4D559AAsVfsbFXon5HJU9I</w:t>
      </w:r>
    </w:p>
    <w:p>
      <w:pPr>
        <w:pStyle w:val="PreformattedText"/>
        <w:bidi w:val="0"/>
        <w:spacing w:before="0" w:after="0"/>
        <w:jc w:val="left"/>
        <w:rPr/>
      </w:pPr>
      <w:r>
        <w:rPr/>
        <w:t>v/iEsg/gjNOf7DpAn8V8YxXLY5wQhBIT538U+fhfikuYiPAhhEqEprhIxqd8NeE4xumB/wCY0KYM</w:t>
      </w:r>
    </w:p>
    <w:p>
      <w:pPr>
        <w:pStyle w:val="PreformattedText"/>
        <w:bidi w:val="0"/>
        <w:spacing w:before="0" w:after="0"/>
        <w:jc w:val="left"/>
        <w:rPr/>
      </w:pPr>
      <w:r>
        <w:rPr/>
        <w:t>h5RkENVcMyZ4T+EJexF7icz5QnBII7owYHw2B65mDKT6Cf3NkG6jSuwuw7GpoxpuEv3STG30eVJc</w:t>
      </w:r>
    </w:p>
    <w:p>
      <w:pPr>
        <w:pStyle w:val="PreformattedText"/>
        <w:bidi w:val="0"/>
        <w:spacing w:before="0" w:after="0"/>
        <w:jc w:val="left"/>
        <w:rPr/>
      </w:pPr>
      <w:r>
        <w:rPr/>
        <w:t>rguWbId8L8cN/nvzfD5nEJwiJgJT/R9rhez6hDR4DQhofBvgxZvg23ti2fyEhmMmuzEx/RSmlWPc</w:t>
      </w:r>
    </w:p>
    <w:p>
      <w:pPr>
        <w:pStyle w:val="PreformattedText"/>
        <w:bidi w:val="0"/>
        <w:spacing w:before="0" w:after="0"/>
        <w:jc w:val="left"/>
        <w:rPr/>
      </w:pPr>
      <w:r>
        <w:rPr/>
        <w:t>PihhtE7IKkm8EnVdmItlbHYIm/gejN0bJjI2RU0+xG0U/wBBcTZRsJZTSFYHo3tLoyiVQzNX0Jrq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m5gbu/AqeV0TLQ9jongFbaH0ffBFX3eFe4D6c/wDZC8GdtZX7MrQYdbPdIQrjw8Mxf0hNX19l</w:t>
      </w:r>
    </w:p>
    <w:p>
      <w:pPr>
        <w:pStyle w:val="PreformattedText"/>
        <w:bidi w:val="0"/>
        <w:spacing w:before="0" w:after="0"/>
        <w:jc w:val="left"/>
        <w:rPr/>
      </w:pPr>
      <w:r>
        <w:rPr/>
        <w:t>WI/aMnIp6vC/9h0pF/eHtKJJfoa41MD+DB11/aEC2UU+fJew2V5eCDTXFHEvf6PJnGtmo2Bj0Nf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NOhtNaz8Udy8fkyQX0LXZ/Y0GPKM0FPf40ZP2YMe+b/wAA8aDXLQfrkqN5CWPpjOsDBLFxF4Gn</w:t>
      </w:r>
    </w:p>
    <w:p>
      <w:pPr>
        <w:pStyle w:val="PreformattedText"/>
        <w:bidi w:val="0"/>
        <w:spacing w:before="0" w:after="0"/>
        <w:jc w:val="left"/>
        <w:rPr/>
      </w:pPr>
      <w:r>
        <w:rPr/>
        <w:t>RP8ACZEq7PSo+KjtR/4jK4qJnSZ4HgjtHfQu7vljLKgtiFwfP7G/HC/HXwDDf47+R/FuCuDszgwM</w:t>
      </w:r>
    </w:p>
    <w:p>
      <w:pPr>
        <w:pStyle w:val="PreformattedText"/>
        <w:bidi w:val="0"/>
        <w:spacing w:before="0" w:after="0"/>
        <w:jc w:val="left"/>
        <w:rPr/>
      </w:pPr>
      <w:r>
        <w:rPr/>
        <w:t>CYl9GaofQPIQfJo6TujeTwDxseUVotQ9jeB4NjoZ3yi3B04dE5MMykDEukqTLCfpDOloh2hwR1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0Uq2OQ0h5N+TGdbFLBZ2dxGuh7codKRejMo3+xIxmIN2X4NiqrvBjXItE12KYVh4GijX6Y0szlR</w:t>
      </w:r>
    </w:p>
    <w:p>
      <w:pPr>
        <w:pStyle w:val="PreformattedText"/>
        <w:bidi w:val="0"/>
        <w:spacing w:before="0" w:after="0"/>
        <w:jc w:val="left"/>
        <w:rPr/>
      </w:pPr>
      <w:r>
        <w:rPr/>
        <w:t>6A9GGapFFtGWDWEethdYdClsa38QbOSRdDWf7EHiksneWX7FJJac0vr7YkoJgWGdJMfx4y7Psy8E</w:t>
      </w:r>
    </w:p>
    <w:p>
      <w:pPr>
        <w:pStyle w:val="PreformattedText"/>
        <w:bidi w:val="0"/>
        <w:spacing w:before="0" w:after="0"/>
        <w:jc w:val="left"/>
        <w:rPr/>
      </w:pPr>
      <w:r>
        <w:rPr/>
        <w:t>+hf+B3myoHbadqHoTwbDyn9FVtaHlXn7PYw8iFlWo5P9Dw0PK7YxqM1QhE6sC/wIIeh8T/Bpf+Ua</w:t>
      </w:r>
    </w:p>
    <w:p>
      <w:pPr>
        <w:pStyle w:val="PreformattedText"/>
        <w:bidi w:val="0"/>
        <w:spacing w:before="0" w:after="0"/>
        <w:jc w:val="left"/>
        <w:rPr/>
      </w:pPr>
      <w:r>
        <w:rPr/>
        <w:t>x0NEVaHMS6o7z3Y9wTEJRN2Fe1+OfiWzfrRT6HkZHVvopzrkGy9/ZnvBbzkaeVk7GwjbEa4g6aew</w:t>
      </w:r>
    </w:p>
    <w:p>
      <w:pPr>
        <w:pStyle w:val="PreformattedText"/>
        <w:bidi w:val="0"/>
        <w:spacing w:before="0" w:after="0"/>
        <w:jc w:val="left"/>
        <w:rPr/>
      </w:pPr>
      <w:r>
        <w:rPr/>
        <w:t>0e0LQvQ2RC4vD1+S7OjAf4n+WE4UehuCPE95Y0jwhMZXGDK8l9ofvq/wNVjct+WJVdDVgj9ifCta</w:t>
      </w:r>
    </w:p>
    <w:p>
      <w:pPr>
        <w:pStyle w:val="PreformattedText"/>
        <w:bidi w:val="0"/>
        <w:spacing w:before="0" w:after="0"/>
        <w:jc w:val="left"/>
        <w:rPr/>
      </w:pPr>
      <w:r>
        <w:rPr/>
        <w:t>KMkaGwx75eF4KmUNfRh9EKb2jdrOzySwnum8IzSoyjUaaEbdM18EqN9sb23BIdC8idrsWzQeLBWi</w:t>
      </w:r>
    </w:p>
    <w:p>
      <w:pPr>
        <w:pStyle w:val="PreformattedText"/>
        <w:bidi w:val="0"/>
        <w:spacing w:before="0" w:after="0"/>
        <w:jc w:val="left"/>
        <w:rPr/>
      </w:pPr>
      <w:r>
        <w:rPr/>
        <w:t>NiaxE/8AQNQnbFWTqthx7y/9Ayagwkt5VgZ3fQ2dyyVxfQc1US0lk/kINkxVQb3Fn45gxymyrwu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zNksvT/lf2Ky6mzd0Xb22hL0MldvKehI2OmzT8iYoVtR39ryLO+Ge2M/sXE9D6bELX/wCwXAjT</w:t>
      </w:r>
    </w:p>
    <w:p>
      <w:pPr>
        <w:pStyle w:val="PreformattedText"/>
        <w:bidi w:val="0"/>
        <w:spacing w:before="0" w:after="0"/>
        <w:jc w:val="left"/>
        <w:rPr/>
      </w:pPr>
      <w:r>
        <w:rPr/>
        <w:t>p/tH9zA/RsrP/omP/h5LHf8Axo7B1t1/sRmRtGpzh6+K+CfxZ9Cwz+RqiS/57LZPEZrQqRf8Vpr+</w:t>
      </w:r>
    </w:p>
    <w:p>
      <w:pPr>
        <w:pStyle w:val="PreformattedText"/>
        <w:bidi w:val="0"/>
        <w:spacing w:before="0" w:after="0"/>
        <w:jc w:val="left"/>
        <w:rPr/>
      </w:pPr>
      <w:r>
        <w:rPr/>
        <w:t>F8P5M+gUbDGBS3ZizBm7FeFdRm2HYuuO8CF818/sd6h6Fo7+b/NCEIQxDHVHeh8aG7wh6jex5Q9Q</w:t>
      </w:r>
    </w:p>
    <w:p>
      <w:pPr>
        <w:pStyle w:val="PreformattedText"/>
        <w:bidi w:val="0"/>
        <w:spacing w:before="0" w:after="0"/>
        <w:jc w:val="left"/>
        <w:rPr/>
      </w:pPr>
      <w:r>
        <w:rPr/>
        <w:t>TYJ0NwonPotGqvij3wlfhMm9lyLFENMg7sxilDMYjEi9Cjzli68idHgiZv8Ag+4Q5gm8D+x/2DGi</w:t>
      </w:r>
    </w:p>
    <w:p>
      <w:pPr>
        <w:pStyle w:val="PreformattedText"/>
        <w:bidi w:val="0"/>
        <w:spacing w:before="0" w:after="0"/>
        <w:jc w:val="left"/>
        <w:rPr/>
      </w:pPr>
      <w:r>
        <w:rPr/>
        <w:t>kM2ZCCI012MHpEgfGmkdX2JovWfYvPwE9jMsm6yLIaPNOw86aYjRqMEmzQT52dSGh1oavQOul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Kf36/slDmr4Xb/ANCCniyjP19Vkk2eh4f0Oczv9vsvlOpPDyinhg4j7f8AYzQn6e8jpOyidNP0</w:t>
      </w:r>
    </w:p>
    <w:p>
      <w:pPr>
        <w:pStyle w:val="PreformattedText"/>
        <w:bidi w:val="0"/>
        <w:spacing w:before="0" w:after="0"/>
        <w:jc w:val="left"/>
        <w:rPr/>
      </w:pPr>
      <w:r>
        <w:rPr/>
        <w:t>I0p5HnGB96ln+plnJrMa5ecevBbld/ozLNT7FqLiEJ0OfBfBY+Ex+W9wV7X+OxZ/xGtoelGmt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wea8IN+OD9hE1k+lKOhiakGuDPMV15G2z7MII/0LkmX8l8QkpI2/A/wzmCQvhPg3zOf/vU0L1D6</w:t>
      </w:r>
    </w:p>
    <w:p>
      <w:pPr>
        <w:pStyle w:val="PreformattedText"/>
        <w:bidi w:val="0"/>
        <w:spacing w:before="0" w:after="0"/>
        <w:jc w:val="left"/>
        <w:rPr/>
      </w:pPr>
      <w:r>
        <w:rPr/>
        <w:t>eGZFX2IaqPcd29MnxWPmnCnG/CDYT4UqbZM9lwn7jfqDvHSWDV6O0nwRyzgSms7HtNlJZ2NTyQV+</w:t>
      </w:r>
    </w:p>
    <w:p>
      <w:pPr>
        <w:pStyle w:val="PreformattedText"/>
        <w:bidi w:val="0"/>
        <w:spacing w:before="0" w:after="0"/>
        <w:jc w:val="left"/>
        <w:rPr/>
      </w:pPr>
      <w:r>
        <w:rPr/>
        <w:t>kq0QoZ0bskjbQSaTgzhBRTqyNL7FLkQrvaIRqjA9zFXyRJyaPcrOo0I0k7sYrXQtMHjYqNJS+jy/</w:t>
      </w:r>
    </w:p>
    <w:p>
      <w:pPr>
        <w:pStyle w:val="PreformattedText"/>
        <w:bidi w:val="0"/>
        <w:spacing w:before="0" w:after="0"/>
        <w:jc w:val="left"/>
        <w:rPr/>
      </w:pPr>
      <w:r>
        <w:rPr/>
        <w:t>2MwLWT/wzPmrhP8AhL1krFMj79G8KN0EXdysbyn9FT2op2kZfX6UMor/AEdE6EGsk/f4T/6IL8Q0</w:t>
      </w:r>
    </w:p>
    <w:p>
      <w:pPr>
        <w:pStyle w:val="PreformattedText"/>
        <w:bidi w:val="0"/>
        <w:spacing w:before="0" w:after="0"/>
        <w:jc w:val="left"/>
        <w:rPr/>
      </w:pPr>
      <w:r>
        <w:rPr/>
        <w:t>q8v4Yk6mC0y+bBB0qFtWxYWfivwNeEn+PZ8smNEf1+SyBTvn8yZDd3yl5fwfofbbyyLS6FKL/Kfw</w:t>
      </w:r>
    </w:p>
    <w:p>
      <w:pPr>
        <w:pStyle w:val="PreformattedText"/>
        <w:bidi w:val="0"/>
        <w:spacing w:before="0" w:after="0"/>
        <w:jc w:val="left"/>
        <w:rPr/>
      </w:pPr>
      <w:r>
        <w:rPr/>
        <w:t>awSjGMfs+0J/Ig2E4ZJ5EGuFpNjalh9IXkW+ELisV7/EhLAjGDf4X+GcTlt2C5Xka+Br4wXC5WRZ</w:t>
      </w:r>
    </w:p>
    <w:p>
      <w:pPr>
        <w:pStyle w:val="PreformattedText"/>
        <w:bidi w:val="0"/>
        <w:spacing w:before="0" w:after="0"/>
        <w:jc w:val="left"/>
        <w:rPr/>
      </w:pPr>
      <w:r>
        <w:rPr/>
        <w:t>hHzYr0MZmJ1MyaGvOjobKdkTQkYh7+KcMh5HuCjGhsNCdBGZsY8DlBb0+OKUYLZ0Q12xgaZjBffq</w:t>
      </w:r>
    </w:p>
    <w:p>
      <w:pPr>
        <w:pStyle w:val="PreformattedText"/>
        <w:bidi w:val="0"/>
        <w:spacing w:before="0" w:after="0"/>
        <w:jc w:val="left"/>
        <w:rPr/>
      </w:pPr>
      <w:r>
        <w:rPr/>
        <w:t>wxRvQ6f0DvIIXgbDZsoVNxCWzsp32NndFCbYadZehMbwOw1Uwj0uxXoQ46Qai9wY5eYQDATMmJTN</w:t>
      </w:r>
    </w:p>
    <w:p>
      <w:pPr>
        <w:pStyle w:val="PreformattedText"/>
        <w:bidi w:val="0"/>
        <w:spacing w:before="0" w:after="0"/>
        <w:jc w:val="left"/>
        <w:rPr/>
      </w:pPr>
      <w:r>
        <w:rPr/>
        <w:t>s9PKW7+V/Yxqua/5ZyhGdKLKsQwLK7Q1S9sx+5kwEwpGqbrJaf4PuCSbyKv52HgInZtefgevJYP9</w:t>
      </w:r>
    </w:p>
    <w:p>
      <w:pPr>
        <w:pStyle w:val="PreformattedText"/>
        <w:bidi w:val="0"/>
        <w:spacing w:before="0" w:after="0"/>
        <w:jc w:val="left"/>
        <w:rPr/>
      </w:pPr>
      <w:r>
        <w:rPr/>
        <w:t>j25/+Mx1oxGx49aq6DK9jkbumHQm8CaSr7L8yfEJ+OjedfG/CmRKsi/wVrN+VgVYhPMZBJZFHgYu</w:t>
      </w:r>
    </w:p>
    <w:p>
      <w:pPr>
        <w:pStyle w:val="PreformattedText"/>
        <w:bidi w:val="0"/>
        <w:spacing w:before="0" w:after="0"/>
        <w:jc w:val="left"/>
        <w:rPr/>
      </w:pPr>
      <w:r>
        <w:rPr/>
        <w:t>bw2aGRFEoMwOdcx+Bf4MIQNlPAjW3wskJp6dMCTtUe+KQTA9n9hbgiTeTfmjzWF64LItl5X4lnRD</w:t>
      </w:r>
    </w:p>
    <w:p>
      <w:pPr>
        <w:pStyle w:val="PreformattedText"/>
        <w:bidi w:val="0"/>
        <w:spacing w:before="0" w:after="0"/>
        <w:jc w:val="left"/>
        <w:rPr/>
      </w:pPr>
      <w:r>
        <w:rPr/>
        <w:t>XsbyP8sITicQnMo0XyYQnwghmy39cORV2Hh8AjGIdDOx8lljJbGr4piY6mahug+lRS1cQuNkvs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DaD9skrtjaqnaEupaIj7yyGo+xUa8A0UpfXAtlYKmQ9VreilTxZiLwTiL4bMQUymG3roZhTwP5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yLbN7RlayCXQwHWApZHTGZ8HoYuaoU+2PRvJv/AO8CUqjaw+yUKT/bp/8A3kf0K0rj1EIqw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an1Mi34Hab6EHRISnGIboPnxCjLNDk2mTE4sF1/wDJBTeRSqWfDGv/AEMrY7P/AEZUm4mmNJf5</w:t>
      </w:r>
    </w:p>
    <w:p>
      <w:pPr>
        <w:pStyle w:val="PreformattedText"/>
        <w:bidi w:val="0"/>
        <w:spacing w:before="0" w:after="0"/>
        <w:jc w:val="left"/>
        <w:rPr/>
      </w:pPr>
      <w:r>
        <w:rPr/>
        <w:t>F8GpiRVgTT0/kxaGXQqk7P2Lesj+TFWkZ+TfhE5SWXjPFGzX2MrjEsEgiz/ISMKz6Gsso2l0NUdM</w:t>
      </w:r>
    </w:p>
    <w:p>
      <w:pPr>
        <w:pStyle w:val="PreformattedText"/>
        <w:bidi w:val="0"/>
        <w:spacing w:before="0" w:after="0"/>
        <w:jc w:val="left"/>
        <w:rPr/>
      </w:pPr>
      <w:r>
        <w:rPr/>
        <w:t>eRpyhv4ND7hM+jH0x7g5ehJ80nd838d5pjaUYxsjB+vnDoaegmGJ0JTcNAtC7e2hF4XCZfgvlJXs</w:t>
      </w:r>
    </w:p>
    <w:p>
      <w:pPr>
        <w:pStyle w:val="PreformattedText"/>
        <w:bidi w:val="0"/>
        <w:spacing w:before="0" w:after="0"/>
        <w:jc w:val="left"/>
        <w:rPr/>
      </w:pPr>
      <w:r>
        <w:rPr/>
        <w:t>bvPX4YTiE/yGwsC6XJCNpCJgI1owh3ot5GUpljhXcbieYYv8UNiMngptjoYnsDh6Hi0eBLfCD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TLJxmHmbQnmA439BlExFw3+hFuxhj6EQ8m+io01Db2JtC7ZcodrPgYMCiZXb4PaP2UY54diDdp5C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MOskRrbBq7i2MSMJUWOKs/wAEVr4T8FN2ANr2OaVaqvJ/2oyI5aryeP8A48jnpMb/AGYGMLTF</w:t>
      </w:r>
    </w:p>
    <w:p>
      <w:pPr>
        <w:pStyle w:val="PreformattedText"/>
        <w:bidi w:val="0"/>
        <w:spacing w:before="0" w:after="0"/>
        <w:jc w:val="left"/>
        <w:rPr/>
      </w:pPr>
      <w:r>
        <w:rPr/>
        <w:t>5VGJAn8x8OR+VjfaxAEmn5HZbFkX9i1O8jXT/wAGATDDr2vY8OrfgeSyPfschNhplkqIyXCGqJM0</w:t>
      </w:r>
    </w:p>
    <w:p>
      <w:pPr>
        <w:pStyle w:val="PreformattedText"/>
        <w:bidi w:val="0"/>
        <w:spacing w:before="0" w:after="0"/>
        <w:jc w:val="left"/>
        <w:rPr/>
      </w:pPr>
      <w:r>
        <w:rPr/>
        <w:t>A+WxPVGdeHA7CI3DBVBOr5YF+LEMutl0/wCCG00S1h5Lro1gPOzqETV9+RuDbrMqo/8AKyXZojAQ</w:t>
      </w:r>
    </w:p>
    <w:p>
      <w:pPr>
        <w:pStyle w:val="PreformattedText"/>
        <w:bidi w:val="0"/>
        <w:spacing w:before="0" w:after="0"/>
        <w:jc w:val="left"/>
        <w:rPr/>
      </w:pPr>
      <w:r>
        <w:rPr/>
        <w:t>2cGT5pky9Zl5Fer8ibyfibIzQkgviwlOWqQT5XwiryXP/gzEdC2J4Fpj4Zwi0LtV+eWmLXCKd8r4</w:t>
      </w:r>
    </w:p>
    <w:p>
      <w:pPr>
        <w:pStyle w:val="PreformattedText"/>
        <w:bidi w:val="0"/>
        <w:spacing w:before="0" w:after="0"/>
        <w:jc w:val="left"/>
        <w:rPr/>
      </w:pPr>
      <w:r>
        <w:rPr/>
        <w:t>IkDf4oQnwcS8kn4cZrBHjml5peV8X8EeblqfZ9iZ/wC/wKxz7rwSI7f0IItCIJ40NCHUHyI0F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UbEMGygtwojSy0NrD6jzsbYTbNGN4SL0Ph5B4JOpaFh4D7rgxgUqg9hXgR1BSpDsTODIaDkGl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HCrJjb7cZv4k3heB6JYyGbFkt2xEVJRsi49/vdQse+DnKY16Y3r5qN+hNT7Ks2Ipn2mSYfd+BX+</w:t>
      </w:r>
    </w:p>
    <w:p>
      <w:pPr>
        <w:pStyle w:val="PreformattedText"/>
        <w:bidi w:val="0"/>
        <w:spacing w:before="0" w:after="0"/>
        <w:jc w:val="left"/>
        <w:rPr/>
      </w:pPr>
      <w:r>
        <w:rPr/>
        <w:t>1RaiVuH6rH9kyeE08fwIom02x+mQyiwQH/bY2AUhk2jRSl5UO71x69C9Ld7gxmr00OxaH2e1FIp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ji/BigTvMXRCeBC/Kyi9jFfHR5vBl6NCPU39CpFcLgooo7az8qLPwzy4GqvL1wjFpGAs/OKjlW</w:t>
      </w:r>
    </w:p>
    <w:p>
      <w:pPr>
        <w:pStyle w:val="PreformattedText"/>
        <w:bidi w:val="0"/>
        <w:spacing w:before="0" w:after="0"/>
        <w:jc w:val="left"/>
        <w:rPr/>
      </w:pPr>
      <w:r>
        <w:rPr/>
        <w:t>ngbL8HpgVl/Aq0X4lH6E+SVjMCgTWAVm/F0ycT4MnLYxj0M8qkxaycaQfD7LK3pjEtBcaEIouL4F</w:t>
      </w:r>
    </w:p>
    <w:p>
      <w:pPr>
        <w:pStyle w:val="PreformattedText"/>
        <w:bidi w:val="0"/>
        <w:spacing w:before="0" w:after="0"/>
        <w:jc w:val="left"/>
        <w:rPr/>
      </w:pPr>
      <w:r>
        <w:rPr/>
        <w:t>wvh2B/knxQnZkbspRl+aIQS4gx898xfgPBGYkhkVMjw52I/XGbZMHBaFBNsd0bEm4NY/GhmUpu+I</w:t>
      </w:r>
    </w:p>
    <w:p>
      <w:pPr>
        <w:pStyle w:val="PreformattedText"/>
        <w:bidi w:val="0"/>
        <w:spacing w:before="0" w:after="0"/>
        <w:jc w:val="left"/>
        <w:rPr/>
      </w:pPr>
      <w:r>
        <w:rPr/>
        <w:t>qtOvJB2Fwxv7aHmWyquP6MavbiQ7BBdhI8HvI0bolEg3FnYNBYl2Ikn2M5IpGeZ2hgfV7N/oZTWW</w:t>
      </w:r>
    </w:p>
    <w:p>
      <w:pPr>
        <w:pStyle w:val="PreformattedText"/>
        <w:bidi w:val="0"/>
        <w:spacing w:before="0" w:after="0"/>
        <w:jc w:val="left"/>
        <w:rPr/>
      </w:pPr>
      <w:r>
        <w:rPr/>
        <w:t>UutU78bIT6V5EJNNy+Bs2HNoSJ7ePMXb6N62G1mXB6cKbfb6/wBjm0mmfSwa/gawZv3FA7NLJPK6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hv/AHGeyjL+zdO/hc7Rj9h3BjVGPCN+Bi0/yIo6n/AOw9qyeIRm6a0LC3OsjS2P5r82xKss8H</w:t>
      </w:r>
    </w:p>
    <w:p>
      <w:pPr>
        <w:pStyle w:val="PreformattedText"/>
        <w:bidi w:val="0"/>
        <w:spacing w:before="0" w:after="0"/>
        <w:jc w:val="left"/>
        <w:rPr/>
      </w:pPr>
      <w:r>
        <w:rPr/>
        <w:t>gT0MWhkTOhpMKeyTaIxvMWyZC2On5MeesCHhDYqZaiyNio2O0wU475KUbgxKcYnTs09Clizwiags</w:t>
      </w:r>
    </w:p>
    <w:p>
      <w:pPr>
        <w:pStyle w:val="PreformattedText"/>
        <w:bidi w:val="0"/>
        <w:spacing w:before="0" w:after="0"/>
        <w:jc w:val="left"/>
        <w:rPr/>
      </w:pPr>
      <w:r>
        <w:rPr/>
        <w:t>FwWKXyT12QuN/NoSx8sUSUjCYGiEL8c+Dj2vxwb0K9k4uOHxizom+mIblLnjzHrk3OexOr/g9Ekz</w:t>
      </w:r>
    </w:p>
    <w:p>
      <w:pPr>
        <w:pStyle w:val="PreformattedText"/>
        <w:bidi w:val="0"/>
        <w:spacing w:before="0" w:after="0"/>
        <w:jc w:val="left"/>
        <w:rPr/>
      </w:pPr>
      <w:r>
        <w:rPr/>
        <w:t>nhC5XC4XNnWvxdfkbL8kQSIT4v5J1psaZt4nodTK19CQuLgdM5RFUxMDwN0yHDkPo1HviOybj8TJ</w:t>
      </w:r>
    </w:p>
    <w:p>
      <w:pPr>
        <w:pStyle w:val="PreformattedText"/>
        <w:bidi w:val="0"/>
        <w:spacing w:before="0" w:after="0"/>
        <w:jc w:val="left"/>
        <w:rPr/>
      </w:pPr>
      <w:r>
        <w:rPr/>
        <w:t>/UZQVRpw8UI+RS1PZRlTcHraRDMwtDNr0YGRIbhIIprp2Oub6FQ9sSXaMZeZj99H0OMNp+xGlcKv</w:t>
      </w:r>
    </w:p>
    <w:p>
      <w:pPr>
        <w:pStyle w:val="PreformattedText"/>
        <w:bidi w:val="0"/>
        <w:spacing w:before="0" w:after="0"/>
        <w:jc w:val="left"/>
        <w:rPr/>
      </w:pPr>
      <w:r>
        <w:rPr/>
        <w:t>2E3IMSuKO5/IbbS0bLkm0Ky+iHK29DrZxWhlbziLZY8hX7f6EBN7DPFI8+/1LAw7uWXTel+kmSFp</w:t>
      </w:r>
    </w:p>
    <w:p>
      <w:pPr>
        <w:pStyle w:val="PreformattedText"/>
        <w:bidi w:val="0"/>
        <w:spacing w:before="0" w:after="0"/>
        <w:jc w:val="left"/>
        <w:rPr/>
      </w:pPr>
      <w:r>
        <w:rPr/>
        <w:t>v9+U/wBodrERt9U/bBDgupvyMmMMP/fFJq7Mui7I1cz+zwQ3M3cpHTVmLNQhhjHNhPR9kYDp7Hy6</w:t>
      </w:r>
    </w:p>
    <w:p>
      <w:pPr>
        <w:pStyle w:val="PreformattedText"/>
        <w:bidi w:val="0"/>
        <w:spacing w:before="0" w:after="0"/>
        <w:jc w:val="left"/>
        <w:rPr/>
      </w:pPr>
      <w:r>
        <w:rPr/>
        <w:t>ENJh/iiz59/FaE4L2JJaRbwfCGj1Rh5X+SEHqJ4NHoZ5aEynXw6G2LwDwyHulPGxuRwHkm+Oh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3CWq5nmIWcOvjPw34NEYKxS2JzifLT6JP8ABaohX2LofE+D4SoV54YmmiLpkY2ONxbgJlNfwVNY</w:t>
      </w:r>
    </w:p>
    <w:p>
      <w:pPr>
        <w:pStyle w:val="PreformattedText"/>
        <w:bidi w:val="0"/>
        <w:spacing w:before="0" w:after="0"/>
        <w:jc w:val="left"/>
        <w:rPr/>
      </w:pPr>
      <w:r>
        <w:rPr/>
        <w:t>EhC4RpwuEHge9ejQ/llswlj8dL+JInyaGsE+Mh+WBH3LR/aI2G7XspJptB7kxsvQmuqNnWRpPQ/I</w:t>
      </w:r>
    </w:p>
    <w:p>
      <w:pPr>
        <w:pStyle w:val="PreformattedText"/>
        <w:bidi w:val="0"/>
        <w:spacing w:before="0" w:after="0"/>
        <w:jc w:val="left"/>
        <w:rPr/>
      </w:pPr>
      <w:r>
        <w:rPr/>
        <w:t>XnkxIXL4rlfghKDfeGRdDe31OmIvoxK7+xuVjcGaNOZEMbf0ilDDrMx0VC0MX0zFAaWTKMiGx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ZlGhVYsuhlY7HJBLCCWarwJPplTYqHoQ+l4MzaYlT8c/YmglkPXYhR6/wICUNW3lL23ENQR1nhXS</w:t>
      </w:r>
    </w:p>
    <w:p>
      <w:pPr>
        <w:pStyle w:val="PreformattedText"/>
        <w:bidi w:val="0"/>
        <w:spacing w:before="0" w:after="0"/>
        <w:jc w:val="left"/>
        <w:rPr/>
      </w:pPr>
      <w:r>
        <w:rPr/>
        <w:t>T6Q4gKnaz2VFlNp//LaEJNzH/Y9OiF8so0a0uD/wOXs3hrbpPJ7DsilMyIi/E8ozHYtfSHFEr/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+3XzbGCms8TOvmxa+FGLj2MZ4DIMlC8MeNj/wB8tVZ4j6FVxfRcTS/QmciOYMB6peeqWXoElsyv</w:t>
      </w:r>
    </w:p>
    <w:p>
      <w:pPr>
        <w:pStyle w:val="PreformattedText"/>
        <w:bidi w:val="0"/>
        <w:spacing w:before="0" w:after="0"/>
        <w:jc w:val="left"/>
        <w:rPr/>
      </w:pPr>
      <w:r>
        <w:rPr/>
        <w:t>EZ3EVrseZ5PviniN0dYE7+FZL8DcVFlX44MXlInVB8NpKvhRryn+Q+fu5B8Ji3xpxO6VfwRYp0ou</w:t>
      </w:r>
    </w:p>
    <w:p>
      <w:pPr>
        <w:pStyle w:val="PreformattedText"/>
        <w:bidi w:val="0"/>
        <w:spacing w:before="0" w:after="0"/>
        <w:jc w:val="left"/>
        <w:rPr/>
      </w:pPr>
      <w:r>
        <w:rPr/>
        <w:t>EIQtcIRXWjSUL+S80pRsv4EhISJ+Bj+Oj7Gr6aX8lno8oZftsSxt5Mbv9iIsoeom08DcVKZ1jF8W</w:t>
      </w:r>
    </w:p>
    <w:p>
      <w:pPr>
        <w:pStyle w:val="PreformattedText"/>
        <w:bidi w:val="0"/>
        <w:spacing w:before="0" w:after="0"/>
        <w:jc w:val="left"/>
        <w:rPr/>
      </w:pPr>
      <w:r>
        <w:rPr/>
        <w:t>X5MaMn2ENrI502OsBtrJjrO8EfuOeCkWnujFHYWx/wDIdj6ALA2zwzUMMfTFG0vox0OTQmKGb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HrSE0h6MXs6DT/SUFEvCLLsoeUP7KURlh1+n0X8oVwfbrV39UQ2VRZ/5DpdUSS42YZorkYbYv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Q8cVJy55i/Zf9DElaaBjSOmR5RJX4XkOn8pg+p7OpsTuUx6lZLBdPlfBcU7/AAUo2LKMy1xRPMHW</w:t>
      </w:r>
    </w:p>
    <w:p>
      <w:pPr>
        <w:pStyle w:val="PreformattedText"/>
        <w:bidi w:val="0"/>
        <w:spacing w:before="0" w:after="0"/>
        <w:jc w:val="left"/>
        <w:rPr/>
      </w:pPr>
      <w:r>
        <w:rPr/>
        <w:t>rHpNDFEMTbYrYXYRMSCN8exZ3GvIkmTwSow26LGhgIuSwexvIeOCxCD6Yw1mjJvTBFrWRjYuwvge</w:t>
      </w:r>
    </w:p>
    <w:p>
      <w:pPr>
        <w:pStyle w:val="PreformattedText"/>
        <w:bidi w:val="0"/>
        <w:spacing w:before="0" w:after="0"/>
        <w:jc w:val="left"/>
        <w:rPr/>
      </w:pPr>
      <w:r>
        <w:rPr/>
        <w:t>qhyVjL9HdQsDziXxfwnDVUZIp8Jwt2baek+GAFKGMT87cVEvSZl+B8P+yHYlknDrPHoOSKB6Lj0d</w:t>
      </w:r>
    </w:p>
    <w:p>
      <w:pPr>
        <w:pStyle w:val="PreformattedText"/>
        <w:bidi w:val="0"/>
        <w:spacing w:before="0" w:after="0"/>
        <w:jc w:val="left"/>
        <w:rPr/>
      </w:pPr>
      <w:r>
        <w:rPr/>
        <w:t>8EIQhCETkJMQ/wAd4vFL8U/kkL5MJtERzlj+NAgGnsKli8xksPI212y/aM2o9cNjMbGS4H8oQe/k</w:t>
      </w:r>
    </w:p>
    <w:p>
      <w:pPr>
        <w:pStyle w:val="PreformattedText"/>
        <w:bidi w:val="0"/>
        <w:spacing w:before="0" w:after="0"/>
        <w:jc w:val="left"/>
        <w:rPr/>
      </w:pPr>
      <w:r>
        <w:rPr/>
        <w:t>+M6NEii0KZgQ+bDDPPZ1ti3dSEN5R77Ksv8AZm7GJwNdjpDyMhvuGLbwN2hpMxudCW+QshRMqEZE</w:t>
      </w:r>
    </w:p>
    <w:p>
      <w:pPr>
        <w:pStyle w:val="PreformattedText"/>
        <w:bidi w:val="0"/>
        <w:spacing w:before="0" w:after="0"/>
        <w:jc w:val="left"/>
        <w:rPr/>
      </w:pPr>
      <w:r>
        <w:rPr/>
        <w:t>eLoRbCl64TFspH9GGbMijtx7/wDAx1Hi/wBFLDis8bkn7f8A2VB8nKxdN+EdIPJ/r/owjbucHlCY</w:t>
      </w:r>
    </w:p>
    <w:p>
      <w:pPr>
        <w:pStyle w:val="PreformattedText"/>
        <w:bidi w:val="0"/>
        <w:spacing w:before="0" w:after="0"/>
        <w:jc w:val="left"/>
        <w:rPr/>
      </w:pPr>
      <w:r>
        <w:rPr/>
        <w:t>2pNdBmmmzHeaEoe5ZEoW/wASO15I5pOikQC2dw1ja6fkuwv+oZAmeipNaFu8jWOUafhvwo98OvHX</w:t>
      </w:r>
    </w:p>
    <w:p>
      <w:pPr>
        <w:pStyle w:val="PreformattedText"/>
        <w:bidi w:val="0"/>
        <w:spacing w:before="0" w:after="0"/>
        <w:jc w:val="left"/>
        <w:rPr/>
      </w:pPr>
      <w:r>
        <w:rPr/>
        <w:t>C8IghrJaS06JtpnQ0lKILUbw3lDOSCXIpb0VvoiRzoWVkSmOGxdj9D6KXJ7cZNkjXCV0bdjMtWR7</w:t>
      </w:r>
    </w:p>
    <w:p>
      <w:pPr>
        <w:pStyle w:val="PreformattedText"/>
        <w:bidi w:val="0"/>
        <w:spacing w:before="0" w:after="0"/>
        <w:jc w:val="left"/>
        <w:rPr/>
      </w:pPr>
      <w:r>
        <w:rPr/>
        <w:t>KSslQja4GNo0M9CafCVY4UZZ+yjZHDrhotsRLyXl/CpjD7+V+E5Y9CafwXLVGSbEOScq4Plj4aIc</w:t>
      </w:r>
    </w:p>
    <w:p>
      <w:pPr>
        <w:pStyle w:val="PreformattedText"/>
        <w:bidi w:val="0"/>
        <w:spacing w:before="0" w:after="0"/>
        <w:jc w:val="left"/>
        <w:rPr/>
      </w:pPr>
      <w:r>
        <w:rPr/>
        <w:t>/CoeCmTvhnQOzeRPydt8r4EotRCcexvHxpSjKXilL8LzfkvwSieOFeXw+G+MIbW/0Ph+mj3+KLO9</w:t>
      </w:r>
    </w:p>
    <w:p>
      <w:pPr>
        <w:pStyle w:val="PreformattedText"/>
        <w:bidi w:val="0"/>
        <w:spacing w:before="0" w:after="0"/>
        <w:jc w:val="left"/>
        <w:rPr/>
      </w:pPr>
      <w:r>
        <w:rPr/>
        <w:t>joxt/QtCja4tR8Ph80vzafYYstwMUVwdUXhsZmaMcGVl0aU1GWjyLUHh40LIwtLVG20nBZIMaE2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AyEpOyhKF20OVJql4F1XkpMh2Eqqrp+yC4aTekGuYpYjEwutNH/QblposyzMEPFw83mKMs92op</w:t>
      </w:r>
    </w:p>
    <w:p>
      <w:pPr>
        <w:pStyle w:val="PreformattedText"/>
        <w:bidi w:val="0"/>
        <w:spacing w:before="0" w:after="0"/>
        <w:jc w:val="left"/>
        <w:rPr/>
      </w:pPr>
      <w:r>
        <w:rPr/>
        <w:t>BohVQYvYRr2Q1oTmjFWXK8zYhbvXYiyb8kiQ1eTt55WZK5ES68M28L8tNOFFQvFfQm8lgtrZ4fRg</w:t>
      </w:r>
    </w:p>
    <w:p>
      <w:pPr>
        <w:pStyle w:val="PreformattedText"/>
        <w:bidi w:val="0"/>
        <w:spacing w:before="0" w:after="0"/>
        <w:jc w:val="left"/>
        <w:rPr/>
      </w:pPr>
      <w:r>
        <w:rPr/>
        <w:t>C9kYaN0R+BGlFa6EaW1GYrUeCN0kLGJ/Q2sGujOktGejQvJh7Owto011RdmByw2YGLKDZ56Eyx0Z</w:t>
      </w:r>
    </w:p>
    <w:p>
      <w:pPr>
        <w:pStyle w:val="PreformattedText"/>
        <w:bidi w:val="0"/>
        <w:spacing w:before="0" w:after="0"/>
        <w:jc w:val="left"/>
        <w:rPr/>
      </w:pPr>
      <w:r>
        <w:rPr/>
        <w:t>qhEjJWHkj1CMiDaIYpioVLCL5n6FaaIuDDQveRH9OOxhv12d40U0SKoahmkNWDjCoRJhgyeBusQc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npibuRuIvF4w4pfjfhtDib8EJsI7khR7x8Hwx8a08jYYqdiGPvyOKfzEHmhpLWhcLQXDIS4Cs</w:t>
      </w:r>
    </w:p>
    <w:p>
      <w:pPr>
        <w:pStyle w:val="PreformattedText"/>
        <w:bidi w:val="0"/>
        <w:spacing w:before="0" w:after="0"/>
        <w:jc w:val="left"/>
        <w:rPr/>
      </w:pPr>
      <w:r>
        <w:rPr/>
        <w:t>mxi8eCHjsuBvi8Uv4kifJcWbI8lL8bzRjGMvCcW1GWt2mMu0rg/sYKPJfZLoWM64sr+BrI+SoeH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Tx/sbsbsj437eFcyQ3eHQPRXSuNwpRb4e89lSs0inQ9EKFp5G1gtJ+Du6R09iTtbFcXRDpUz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/sep9ir/Yv7UctZkomaWN+jHsbBHfCv7ZvnW857PWJT9xivsQhCFTFL6hz04TnoNDm9ebzo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zXkrhsX4w5z/AJPOftDUrQ3ZscrRPmveh4H2ZL2JGnyP6EwL9zNiEWj0GjaehoMHBDGu+Hky+kK4</w:t>
      </w:r>
    </w:p>
    <w:p>
      <w:pPr>
        <w:pStyle w:val="PreformattedText"/>
        <w:bidi w:val="0"/>
        <w:spacing w:before="0" w:after="0"/>
        <w:jc w:val="left"/>
        <w:rPr/>
      </w:pPr>
      <w:r>
        <w:rPr/>
        <w:t>9jCx0L9cPQk5SPwLd9CuGNcfA4iYo1RwQlWyPJs/szXI1ayb+hPP/YWP2JISJDU8vQn0LJkivgtg</w:t>
      </w:r>
    </w:p>
    <w:p>
      <w:pPr>
        <w:pStyle w:val="PreformattedText"/>
        <w:bidi w:val="0"/>
        <w:spacing w:before="0" w:after="0"/>
        <w:jc w:val="left"/>
        <w:rPr/>
      </w:pPr>
      <w:r>
        <w:rPr/>
        <w:t>8MxWGIhmljYiHdjHvaHcMXjs2XoQnkRuyU1FRYMFy14G3U1rsTRPAq46Kd0TvFKVbnQ8J9SjZeGm</w:t>
      </w:r>
    </w:p>
    <w:p>
      <w:pPr>
        <w:pStyle w:val="PreformattedText"/>
        <w:bidi w:val="0"/>
        <w:spacing w:before="0" w:after="0"/>
        <w:jc w:val="left"/>
        <w:rPr/>
      </w:pPr>
      <w:r>
        <w:rPr/>
        <w:t>UaR0IJjpjImaY3C3hlEXPxPhNdcUyOfBv4zFHymx0awa9iiUnZTSKErgUZbThlwsFNckXYU0PIf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uM9Wcetns4vCN/gS4SF8CLmYWgQ06DjaJ0QspDIa3zeGMbGN8ENO2Mt5CZJ/0i+7+uxHR+Q/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8PgpqYOxnX5v7RuTGvtDc2TeR1ah1oW8GKWrlbOh6By0M4OxKvGxIptTQRBNhWToSisKi8gOS9j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1WkiTFHn9gCfn9poYktR4f0SJtqkW2HRqW824h3Al6AQ5m6FN8SeYc0U4GzvjsW/YElz+72V9</w:t>
      </w:r>
    </w:p>
    <w:p>
      <w:pPr>
        <w:pStyle w:val="PreformattedText"/>
        <w:bidi w:val="0"/>
        <w:spacing w:before="0" w:after="0"/>
        <w:jc w:val="left"/>
        <w:rPr/>
      </w:pPr>
      <w:r>
        <w:rPr/>
        <w:t>HWEeD2WEYbXkd3YHRM1NCFI8YH8yG02JGxbbui2zCdmU81i2y1eDuqCXS2TAicw0IibfYln7O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LiYkt1Dw/IvqiNutQYkMJVRoSlGhgbLXImmP2EumMOEiGykJkjT+xpvTQ26LoQn5yMtWkZJlBqZt</w:t>
      </w:r>
    </w:p>
    <w:p>
      <w:pPr>
        <w:pStyle w:val="PreformattedText"/>
        <w:bidi w:val="0"/>
        <w:spacing w:before="0" w:after="0"/>
        <w:jc w:val="left"/>
        <w:rPr/>
      </w:pPr>
      <w:r>
        <w:rPr/>
        <w:t>FQ1v2KtsjZpC3tfIIq++SOukVKKXsaejF7M+0dQMfQnpoSWDfYri1EL1Z0VEuQ7ii9VQp0PAJbKN</w:t>
      </w:r>
    </w:p>
    <w:p>
      <w:pPr>
        <w:pStyle w:val="PreformattedText"/>
        <w:bidi w:val="0"/>
        <w:spacing w:before="0" w:after="0"/>
        <w:jc w:val="left"/>
        <w:rPr/>
      </w:pPr>
      <w:r>
        <w:rPr/>
        <w:t>iHYlHIbEF6ggqHhLUPNYZsBuF2R5KkQTp5E1Geh9+SSRTs6P7D0UaNLTY8200p2k6W8E6M+x1gtu</w:t>
      </w:r>
    </w:p>
    <w:p>
      <w:pPr>
        <w:pStyle w:val="PreformattedText"/>
        <w:bidi w:val="0"/>
        <w:spacing w:before="0" w:after="0"/>
        <w:jc w:val="left"/>
        <w:rPr/>
      </w:pPr>
      <w:r>
        <w:rPr/>
        <w:t>WhteV/kaqak+DENz0Ej/AEB6RkmZ3DMXw9CxybJHQ1s0U2R6Qkm0NAqTG626d15ZDhFXgw/YjoxF</w:t>
      </w:r>
    </w:p>
    <w:p>
      <w:pPr>
        <w:pStyle w:val="PreformattedText"/>
        <w:bidi w:val="0"/>
        <w:spacing w:before="0" w:after="0"/>
        <w:jc w:val="left"/>
        <w:rPr/>
      </w:pPr>
      <w:r>
        <w:rPr/>
        <w:t>CdWJBXf2KmMmNfddtmDra4JO0yl5guIQhCcwhMfCCDCTC0Zi072M0MB0iCfN4ZFRj4vTKIegovBB</w:t>
      </w:r>
    </w:p>
    <w:p>
      <w:pPr>
        <w:pStyle w:val="PreformattedText"/>
        <w:bidi w:val="0"/>
        <w:spacing w:before="0" w:after="0"/>
        <w:jc w:val="left"/>
        <w:rPr/>
      </w:pPr>
      <w:r>
        <w:rPr/>
        <w:t>khqmv+4Hb8zL4Hwf5m9MUah8ew8y8mxcMvEtU0XnwKN6L4R7Eb2MpvBBYPDBEml2a9C6/SlNEj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D0GERK4TS7HIsCZLxWJLwQ5/rIjDwlBfZibHTOB03U9JyTf6RXELs9r/wAl0tsZHBVmnj9x7L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PZ/AXb/AADRWVYJfS2kPudis7PRLll/cxFf/iGOaDM1W0bUFh0vX9w06/mM/wD2m+L0iZO1ko7C</w:t>
      </w:r>
    </w:p>
    <w:p>
      <w:pPr>
        <w:pStyle w:val="PreformattedText"/>
        <w:bidi w:val="0"/>
        <w:spacing w:before="0" w:after="0"/>
        <w:jc w:val="left"/>
        <w:rPr/>
      </w:pPr>
      <w:r>
        <w:rPr/>
        <w:t>mSDIo0lz0hi3OfSLumv0HTb+iW/6i6F/EzbT7RH/ANB9CnmoqdfswiXI8ZDAux29Zi2K9vsib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m+B5M8XDF9/7Zf8A0M8d/skfycUYVy7pC0pnH6E7h+hL2C61r7MS15DSoDOaLoUMr8Lo14rMGhkX</w:t>
      </w:r>
    </w:p>
    <w:p>
      <w:pPr>
        <w:pStyle w:val="PreformattedText"/>
        <w:bidi w:val="0"/>
        <w:spacing w:before="0" w:after="0"/>
        <w:jc w:val="left"/>
        <w:rPr/>
      </w:pPr>
      <w:r>
        <w:rPr/>
        <w:t>AaN/6F6xIon8HfJNeim/6Dfr+Ad/7RoVSx6Wx7TJWywmY9C0mE/E1E3gEXumZZTMMz9lk6JAkr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Pmca90eAVcqQ5GmyGuKhvdD3g36pgw2O8406Ju8hZn9gt8E1ZujsbbrwLMH9jdpf9AVCC4hWnsf</w:t>
      </w:r>
    </w:p>
    <w:p>
      <w:pPr>
        <w:pStyle w:val="PreformattedText"/>
        <w:bidi w:val="0"/>
        <w:spacing w:before="0" w:after="0"/>
        <w:jc w:val="left"/>
        <w:rPr/>
      </w:pPr>
      <w:r>
        <w:rPr/>
        <w:t>ckiZii7MCa4YkTjTQ5K/+g12TdbMYv3FWmZg9KoS6Md+qHU8g15t+0e3+QwXkTcvun0KL+2hVJ5Z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3iQRWefa2dUbivYo32a4ELAhZDNkVFy+yCVDtmG0QS2bYkO8usa8vsok2sCmVP2E4KSVD230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o7m4mRtbZSJoNrCPyUkGbOtSCdbYei3sNYeV4PsT2iGnTou4Ibvgo//B4zPCe7ixPOjFehMyh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Gvs9gtBr+eUtiqGQ2rgRWz2D94q98LZyo9eRyp9ys6hmQ/IDUWr/osbIFN3Gb0TnL9eOnM/Jf</w:t>
      </w:r>
    </w:p>
    <w:p>
      <w:pPr>
        <w:pStyle w:val="PreformattedText"/>
        <w:bidi w:val="0"/>
        <w:spacing w:before="0" w:after="0"/>
        <w:jc w:val="left"/>
        <w:rPr/>
      </w:pPr>
      <w:r>
        <w:rPr/>
        <w:t>4hz40IWmD4uBQVND5fCRhjIZm3ozb4LoyzL/AOxjNMuAhvdmXeNEhG2cFoNDcbS9GdVjPVFt+2Z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JIwGxH84K390FWV/RA6xJlvHtJ4K9MDLWEKcQdUii30c9Qn/2eUzH5YMaa7JoYpsx3A2ZFuvI6</w:t>
      </w:r>
    </w:p>
    <w:p>
      <w:pPr>
        <w:pStyle w:val="PreformattedText"/>
        <w:bidi w:val="0"/>
        <w:spacing w:before="0" w:after="0"/>
        <w:jc w:val="left"/>
        <w:rPr/>
      </w:pPr>
      <w:r>
        <w:rPr/>
        <w:t>DYvIVnkR0diHMjPGG0eApbO/1H3DR5Lghom1zyCNX/1QQRq5PMhXWGJbiD2wP/rI0/0RNqtovL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JTxbQ7bSQyxLxw8qX2bYOdGnOhiYVfodJM19GTUfgx5POMaZJH8pj2v74tmuYXUaT6G2YcHrnnQ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Fp5iOlstxEKaihJvImphp9M/+yKJtATz+IJLSESCngZybEYB0NwEvpHsB5ozxg1YE3UvofQI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g1ZVgk2mKu8puExbcMzd/R4K+yDoTKsMj9HkEPsQ9aEtWhUeRD2NNDI0W6QnjuEivcILmtE8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vIfcWXRq3sduIO2eDar9jb+im2K8O4E2jPtOhRs0Nis1jguU9CLawJvcTAFPPyOjDjsehavA5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zPvDU2CesIeaUujxqLRfTNOymZt0yESIsEVgI9Hkz28is2Qe0jTfkwe2IunknBvCIo9CzhHEJ</w:t>
      </w:r>
    </w:p>
    <w:p>
      <w:pPr>
        <w:pStyle w:val="PreformattedText"/>
        <w:bidi w:val="0"/>
        <w:spacing w:before="0" w:after="0"/>
        <w:jc w:val="left"/>
        <w:rPr/>
      </w:pPr>
      <w:r>
        <w:rPr/>
        <w:t>sE0NSHkUnQ67D9v7G2eiFM1n0xBuuVTK+xoSxhNyx6B8AfahJhT0Ik8oboujzLHBNjtMFPJwu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4dcZehm/Z4GR6FlygoRuo7MmEeKo2P7FVXRW2E6jaXEx4s1bChpsfQxabwCEzQ8i8IT2xIso14Gx</w:t>
      </w:r>
    </w:p>
    <w:p>
      <w:pPr>
        <w:pStyle w:val="PreformattedText"/>
        <w:bidi w:val="0"/>
        <w:spacing w:before="0" w:after="0"/>
        <w:jc w:val="left"/>
        <w:rPr/>
      </w:pPr>
      <w:r>
        <w:rPr/>
        <w:t>2T6IybsKjuQ17EJ1Iw+lEZw+i+FDPLQrVdGYq5INNIkGjs2XG4arToeud/kbHita4b4R9D4wU4o9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HYsnYc9GSwIs8/Q2qYDQGTvYTWaMhoQ34LMid6Njt0SlrLeDtNNDWqLV2kZeHYZ9v/Y2jsz7m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KPCKFVUVsFT2k4fZMPszH2KM5QsmRdiLTSY5YgiTLFyRb2OfDj8lJYdstwMKQ9P5B2t9dkY29</w:t>
      </w:r>
    </w:p>
    <w:p>
      <w:pPr>
        <w:pStyle w:val="PreformattedText"/>
        <w:bidi w:val="0"/>
        <w:spacing w:before="0" w:after="0"/>
        <w:jc w:val="left"/>
        <w:rPr/>
      </w:pPr>
      <w:r>
        <w:rPr/>
        <w:t>owvtb/7Hl5nH0e/iWjyG3YFVECKtVEdIrfBPfVsYnZ5FmUCbv8lNQ+KeOxYiXRnCdogpMisGJ1KS</w:t>
      </w:r>
    </w:p>
    <w:p>
      <w:pPr>
        <w:pStyle w:val="PreformattedText"/>
        <w:bidi w:val="0"/>
        <w:spacing w:before="0" w:after="0"/>
        <w:jc w:val="left"/>
        <w:rPr/>
      </w:pPr>
      <w:r>
        <w:rPr/>
        <w:t>s+32Nwb/AING+EyMkpP2NqY46GrxYp3TLRJwkTDEkZx2HQm0Fq2o9dLyT4E2jA1AxD5iG4ala5Fq</w:t>
      </w:r>
    </w:p>
    <w:p>
      <w:pPr>
        <w:pStyle w:val="PreformattedText"/>
        <w:bidi w:val="0"/>
        <w:spacing w:before="0" w:after="0"/>
        <w:jc w:val="left"/>
        <w:rPr/>
      </w:pPr>
      <w:r>
        <w:rPr/>
        <w:t>UJw24SGYJFoKv2DZ4DRwyxGq6GXXkVIR98ZtE9MajswgdMj1ReognYQSsVsbQ3kgl8kG3+g/RD7T</w:t>
      </w:r>
    </w:p>
    <w:p>
      <w:pPr>
        <w:pStyle w:val="PreformattedText"/>
        <w:bidi w:val="0"/>
        <w:spacing w:before="0" w:after="0"/>
        <w:jc w:val="left"/>
        <w:rPr/>
      </w:pPr>
      <w:r>
        <w:rPr/>
        <w:t>Gp2b+jDXsWmdI9XBWoT5exRaIg0MjMJNwYkaHaY8NqhqUx20fRBL9DVz1XBTT2NjfBPOR2aXXFEk</w:t>
      </w:r>
    </w:p>
    <w:p>
      <w:pPr>
        <w:pStyle w:val="PreformattedText"/>
        <w:bidi w:val="0"/>
        <w:spacing w:before="0" w:after="0"/>
        <w:jc w:val="left"/>
        <w:rPr/>
      </w:pPr>
      <w:r>
        <w:rPr/>
        <w:t>bbCR81MmSEIKTyZ1BLBOBK3ornPklYM8+h9GuGAg+hwSRxO9jD1Pof8A50uyvotup+zDWBoehJX5</w:t>
      </w:r>
    </w:p>
    <w:p>
      <w:pPr>
        <w:pStyle w:val="PreformattedText"/>
        <w:bidi w:val="0"/>
        <w:spacing w:before="0" w:after="0"/>
        <w:jc w:val="left"/>
        <w:rPr/>
      </w:pPr>
      <w:r>
        <w:rPr/>
        <w:t>GGmxhiaJR4WhZ8CP2LPDWeJFwjJo6N7Eoyc9kHwXCNDfD0JeTPB/1C4HFO/KOkU7+xMHkb84pn/Q</w:t>
      </w:r>
    </w:p>
    <w:p>
      <w:pPr>
        <w:pStyle w:val="PreformattedText"/>
        <w:bidi w:val="0"/>
        <w:spacing w:before="0" w:after="0"/>
        <w:jc w:val="left"/>
        <w:rPr/>
      </w:pPr>
      <w:r>
        <w:rPr/>
        <w:t>SEysJEYJZ0YuM0zbzZ2QnC1+R8fghaE5wwEzImhog6RKN9WTeWMqdi4K+BJ+iFgxIlgWwVJT9iFt</w:t>
      </w:r>
    </w:p>
    <w:p>
      <w:pPr>
        <w:pStyle w:val="PreformattedText"/>
        <w:bidi w:val="0"/>
        <w:spacing w:before="0" w:after="0"/>
        <w:jc w:val="left"/>
        <w:rPr/>
      </w:pPr>
      <w:r>
        <w:rPr/>
        <w:t>xkBYMGXqKW9F/wBMhprfY2/6M6Mp+m5y8oaYRh1KUX/Yye474a0TS7UPuaokXwwTLhgjsgjCBjLC</w:t>
      </w:r>
    </w:p>
    <w:p>
      <w:pPr>
        <w:pStyle w:val="PreformattedText"/>
        <w:bidi w:val="0"/>
        <w:spacing w:before="0" w:after="0"/>
        <w:jc w:val="left"/>
        <w:rPr/>
      </w:pPr>
      <w:r>
        <w:rPr/>
        <w:t>O7E2LB0ZVcaKkzWw++N/LG+FfsGbVsiyfqPoaldhE/sDoCJ0VN2IY2ZL10LhHXsdUqauFwxd8doh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ZUbynsWB8Ph/AuVz38FsfwokksC4afApcwLXOh5JhobKBI79m2F6G9LitFKoQtIrf6ZIdtsz0</w:t>
      </w:r>
    </w:p>
    <w:p>
      <w:pPr>
        <w:pStyle w:val="PreformattedText"/>
        <w:bidi w:val="0"/>
        <w:spacing w:before="0" w:after="0"/>
        <w:jc w:val="left"/>
        <w:rPr/>
      </w:pPr>
      <w:r>
        <w:rPr/>
        <w:t>E7G2PBS6dCH0yOktr4NE2ja+ANLRzQbvRY+dM6qHW6aQbiIwHoSbSGJaMpLY7OoJzBoaLNG0KwbH</w:t>
      </w:r>
    </w:p>
    <w:p>
      <w:pPr>
        <w:pStyle w:val="PreformattedText"/>
        <w:bidi w:val="0"/>
        <w:spacing w:before="0" w:after="0"/>
        <w:jc w:val="left"/>
        <w:rPr/>
      </w:pPr>
      <w:r>
        <w:rPr/>
        <w:t>cj6MtSjNVnVyzonxsTsyO8dbFhaMZ1kg42keiHhENQoJlCne2LfH7G8cNGENomfguabUcY26U+hH</w:t>
      </w:r>
    </w:p>
    <w:p>
      <w:pPr>
        <w:pStyle w:val="PreformattedText"/>
        <w:bidi w:val="0"/>
        <w:spacing w:before="0" w:after="0"/>
        <w:jc w:val="left"/>
        <w:rPr/>
      </w:pPr>
      <w:r>
        <w:rPr/>
        <w:t>f+yptH9CRLKYyQY3U6QnjhPobEil+Ox0aF8cLlcmioZa+K1PjHsndv6BiadMVNGyVJ7g7CjeP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2Fj9lcMRT3wj8DRCcT82vJ/vlDUfEOIQY9GDglUQ8WOxPcGqIWL0aVH4GlNiH98WdvDzFmi9kL3h</w:t>
      </w:r>
    </w:p>
    <w:p>
      <w:pPr>
        <w:pStyle w:val="PreformattedText"/>
        <w:bidi w:val="0"/>
        <w:spacing w:before="0" w:after="0"/>
        <w:jc w:val="left"/>
        <w:rPr/>
      </w:pPr>
      <w:r>
        <w:rPr/>
        <w:t>E/f/AKkhP0Gilien0fRtu0GS7ZTXmL9jeaRf+BPYRN1GA9jTjQlwQjYlvcOiYJXuIQmpHsjauLhr</w:t>
      </w:r>
    </w:p>
    <w:p>
      <w:pPr>
        <w:pStyle w:val="PreformattedText"/>
        <w:bidi w:val="0"/>
        <w:spacing w:before="0" w:after="0"/>
        <w:jc w:val="left"/>
        <w:rPr/>
      </w:pPr>
      <w:r>
        <w:rPr/>
        <w:t>2Rb2tMhNH9i7CXQhGWsh9MtH9eRC9Fguhq0WBS/wUmmqSGMfo7+GTGXY/lM09nXyvC1+CQYzAZ/h</w:t>
      </w:r>
    </w:p>
    <w:p>
      <w:pPr>
        <w:pStyle w:val="PreformattedText"/>
        <w:bidi w:val="0"/>
        <w:spacing w:before="0" w:after="0"/>
        <w:jc w:val="left"/>
        <w:rPr/>
      </w:pPr>
      <w:r>
        <w:rPr/>
        <w:t>PRgiiRe2IpfYhD2IUdtCy3hhRGrgl08FHsdSUR4EsX9DVJ/Fs9mUkzw42YvyYnXfDVafa4PQyehZ</w:t>
      </w:r>
    </w:p>
    <w:p>
      <w:pPr>
        <w:pStyle w:val="PreformattedText"/>
        <w:bidi w:val="0"/>
        <w:spacing w:before="0" w:after="0"/>
        <w:jc w:val="left"/>
        <w:rPr/>
      </w:pPr>
      <w:r>
        <w:rPr/>
        <w:t>2RkDrKHY3nIquOPDjCN/s1RbLyQaP3j6FX3n2xLxl9HXBlLn4C1xm2nohL2OrZl+x+0bE7LRFFf2</w:t>
      </w:r>
    </w:p>
    <w:p>
      <w:pPr>
        <w:pStyle w:val="PreformattedText"/>
        <w:bidi w:val="0"/>
        <w:spacing w:before="0" w:after="0"/>
        <w:jc w:val="left"/>
        <w:rPr/>
      </w:pPr>
      <w:r>
        <w:rPr/>
        <w:t>T4WcQfoXyXyzU0S0iHQ21pkHpHm/ueoPTHoC6EY8iwOPfxxzS8vZeUNjGrKWoXeExvHB8UvxdoZW</w:t>
      </w:r>
    </w:p>
    <w:p>
      <w:pPr>
        <w:pStyle w:val="PreformattedText"/>
        <w:bidi w:val="0"/>
        <w:spacing w:before="0" w:after="0"/>
        <w:jc w:val="left"/>
        <w:rPr/>
      </w:pPr>
      <w:r>
        <w:rPr/>
        <w:t>Xhv8OvyXC1wjsep2zKGnOFy00WnvsUPN3xRTk7yRaj4o3tHuDYrWSOpbQ4cM0ZEy3Z/D/saiJzbv</w:t>
      </w:r>
    </w:p>
    <w:p>
      <w:pPr>
        <w:pStyle w:val="PreformattedText"/>
        <w:bidi w:val="0"/>
        <w:spacing w:before="0" w:after="0"/>
        <w:jc w:val="left"/>
        <w:rPr/>
      </w:pPr>
      <w:r>
        <w:rPr/>
        <w:t>Wd/QrJOMH7iOS2qRtoyHh2p+zJmKn8i0hFnsYXY04Sw0uWnUNaCnsdnEkdbI29ELbTyIiTlv4F9g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r1lGJeng/jwPg5cPAwh1OEn6GjWC4wm+UFl6+FTB7b+C+C+LeOII7z1w30Ll647Ohi+T5z4nR</w:t>
      </w:r>
    </w:p>
    <w:p>
      <w:pPr>
        <w:pStyle w:val="PreformattedText"/>
        <w:bidi w:val="0"/>
        <w:spacing w:before="0" w:after="0"/>
        <w:jc w:val="left"/>
        <w:rPr/>
      </w:pPr>
      <w:r>
        <w:rPr/>
        <w:t>c7hC0JCBPdhSrUWk9MSxRRESQ1YbK1aOhqD9WB6VEEGfR7GNMMa20xckEIZIiTOuGudMCszsbEa6</w:t>
      </w:r>
    </w:p>
    <w:p>
      <w:pPr>
        <w:pStyle w:val="PreformattedText"/>
        <w:bidi w:val="0"/>
        <w:spacing w:before="0" w:after="0"/>
        <w:jc w:val="left"/>
        <w:rPr/>
      </w:pPr>
      <w:r>
        <w:rPr/>
        <w:t>G4zu+TUnYKreqJ6TQkNYNIP4HVmphReFwyogi7EiEuXkgPaDlv2ZMUnwIm8qXhajK0bQkIZJxfXL</w:t>
      </w:r>
    </w:p>
    <w:p>
      <w:pPr>
        <w:pStyle w:val="PreformattedText"/>
        <w:bidi w:val="0"/>
        <w:spacing w:before="0" w:after="0"/>
        <w:jc w:val="left"/>
        <w:rPr/>
      </w:pPr>
      <w:r>
        <w:rPr/>
        <w:t>fw6hovK2dj5ezD5hDJ6J75vpolRlhcps12LXYryXjE6cC9E5a/7ROMrI/VGeyNS3F5ZcEfr+z7BX</w:t>
      </w:r>
    </w:p>
    <w:p>
      <w:pPr>
        <w:pStyle w:val="PreformattedText"/>
        <w:bidi w:val="0"/>
        <w:spacing w:before="0" w:after="0"/>
        <w:jc w:val="left"/>
        <w:rPr/>
      </w:pPr>
      <w:r>
        <w:rPr/>
        <w:t>wMhBH2hcDRLh6Y9v2c+jAPY+Wf7eew9/l1fwQvMJWaCGosYMmLtsfAgnni4FPL0bZ02Ji9K9Eqrw</w:t>
      </w:r>
    </w:p>
    <w:p>
      <w:pPr>
        <w:pStyle w:val="PreformattedText"/>
        <w:bidi w:val="0"/>
        <w:spacing w:before="0" w:after="0"/>
        <w:jc w:val="left"/>
        <w:rPr/>
      </w:pPr>
      <w:r>
        <w:rPr/>
        <w:t>NjWb7fZMbuz7ES2Kb2TvEjvRgSNL5kf/AENbL0h9jcyR3/8AsjnucH0L/JBOv4zFr7H8iWMG7PDo</w:t>
      </w:r>
    </w:p>
    <w:p>
      <w:pPr>
        <w:pStyle w:val="PreformattedText"/>
        <w:bidi w:val="0"/>
        <w:spacing w:before="0" w:after="0"/>
        <w:jc w:val="left"/>
        <w:rPr/>
      </w:pPr>
      <w:r>
        <w:rPr/>
        <w:t>WiWjp657ji1w7EsIzwRCqYauyWJKGQgenK8i1ND0/A9K3CdSY8Uy9vo3KUFmLteC7N4ZWxMp2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ajGiE6qeIxXgdbHK3yzXPfK4Qt/B6CeRjdWDrhD189mWbOhgTb9jLujNrI9h0zQ8DeRNHRpG019m</w:t>
      </w:r>
    </w:p>
    <w:p>
      <w:pPr>
        <w:pStyle w:val="PreformattedText"/>
        <w:bidi w:val="0"/>
        <w:spacing w:before="0" w:after="0"/>
        <w:jc w:val="left"/>
        <w:rPr/>
      </w:pPr>
      <w:r>
        <w:rPr/>
        <w:t>poZRp/oVPo6Gy3tEeFYHh0groQDGU8F0VnyYDozdfaFltT2dDdDpCjaGI5gpvZ1zE2NZRaGtNG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YWmPnTwW8vfCWLsYzlEjJi2hEkwNnY8g9o1tV0D/uXhsr4J5Gt8YLGi16+HlCY0VEG8HR98Nz</w:t>
      </w:r>
    </w:p>
    <w:p>
      <w:pPr>
        <w:pStyle w:val="PreformattedText"/>
        <w:bidi w:val="0"/>
        <w:spacing w:before="0" w:after="0"/>
        <w:jc w:val="left"/>
        <w:rPr/>
      </w:pPr>
      <w:r>
        <w:rPr/>
        <w:t>Y0Qr4ThsxOrhmkU3yhvosQneD5+xGPk+XkfN5TE+Vw14WaYtTwWiRuH8NJ1zsf5O/wAlxUE7N8Cz</w:t>
      </w:r>
    </w:p>
    <w:p>
      <w:pPr>
        <w:pStyle w:val="PreformattedText"/>
        <w:bidi w:val="0"/>
        <w:spacing w:before="0" w:after="0"/>
        <w:jc w:val="left"/>
        <w:rPr/>
      </w:pPr>
      <w:r>
        <w:rPr/>
        <w:t>wNEGJk9zbULBU86IWR5HM0hFVRhvyF/G4Mc1Eirfo6ka/QdOEaDP7I63Yijtvt9uSWxLsPRP0MrK</w:t>
      </w:r>
    </w:p>
    <w:p>
      <w:pPr>
        <w:pStyle w:val="PreformattedText"/>
        <w:bidi w:val="0"/>
        <w:spacing w:before="0" w:after="0"/>
        <w:jc w:val="left"/>
        <w:rPr/>
      </w:pPr>
      <w:r>
        <w:rPr/>
        <w:t>q2y5/YkmpbKsofZjUwRgmz2Lsbzx5cG40MyilbRWHgqeuCyohSJlMcSQsPI52l/ZvKlPlhmc/G17</w:t>
      </w:r>
    </w:p>
    <w:p>
      <w:pPr>
        <w:pStyle w:val="PreformattedText"/>
        <w:bidi w:val="0"/>
        <w:spacing w:before="0" w:after="0"/>
        <w:jc w:val="left"/>
        <w:rPr/>
      </w:pPr>
      <w:r>
        <w:rPr/>
        <w:t>RGcjf0O3635Qsiwvg1f0NlKJmB+hrhbNPnY1wxcQXC+PUQ2Eox8HrllO5yyEhtBD3RXAyQih96Qa</w:t>
      </w:r>
    </w:p>
    <w:p>
      <w:pPr>
        <w:pStyle w:val="PreformattedText"/>
        <w:bidi w:val="0"/>
        <w:spacing w:before="0" w:after="0"/>
        <w:jc w:val="left"/>
        <w:rPr/>
      </w:pPr>
      <w:r>
        <w:rPr/>
        <w:t>rKGTePRYIam7SDTrcHg01kTaauzN0hG7oyEifTY1qTLdtiSNnQ1weQXgab0QhY7+CLKMFuHYX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l4IhZQ/7+DG+E3ozQH0JYZlxQbh+Tz9Eu+fAiuh0nRSrh/Bg06MlSQZ5I6GIXbkWtQuZw+E/Y98U</w:t>
      </w:r>
    </w:p>
    <w:p>
      <w:pPr>
        <w:pStyle w:val="PreformattedText"/>
        <w:bidi w:val="0"/>
        <w:spacing w:before="0" w:after="0"/>
        <w:jc w:val="left"/>
        <w:rPr/>
      </w:pPr>
      <w:r>
        <w:rPr/>
        <w:t>HhiImSaG6yY4awhWVHg+j3+bs0L5dc4FeChXY9cri6NiZHnBQfT+BKw0P4IkPfGY9D3+Pb49j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CEU/SaMPfBq1iwzHS+D1NEtzcMKqT6GKbRdhsPSLXoWlaQUstlq9RY5lcGC/Bf3B8pWYn2Rg0G+</w:t>
      </w:r>
    </w:p>
    <w:p>
      <w:pPr>
        <w:pStyle w:val="PreformattedText"/>
        <w:bidi w:val="0"/>
        <w:spacing w:before="0" w:after="0"/>
        <w:jc w:val="left"/>
        <w:rPr/>
      </w:pPr>
      <w:r>
        <w:rPr/>
        <w:t>pswKw9AhOzBNyJ+DoTqyLm28am8F40OeiRgaV+xQoVZiQTjpioaM5FGh7SiuwjQTyr2jU+iZx3DL</w:t>
      </w:r>
    </w:p>
    <w:p>
      <w:pPr>
        <w:pStyle w:val="PreformattedText"/>
        <w:bidi w:val="0"/>
        <w:spacing w:before="0" w:after="0"/>
        <w:jc w:val="left"/>
        <w:rPr/>
      </w:pPr>
      <w:r>
        <w:rPr/>
        <w:t>XEcaKMYnN8MyEMlL8s02FgJ5Hs9jSFkbGxPimBlBjdNjEWhhcPQ+NhbyLk3SII58DMHsuxgmxsL4</w:t>
      </w:r>
    </w:p>
    <w:p>
      <w:pPr>
        <w:pStyle w:val="PreformattedText"/>
        <w:bidi w:val="0"/>
        <w:spacing w:before="0" w:after="0"/>
        <w:jc w:val="left"/>
        <w:rPr/>
      </w:pPr>
      <w:r>
        <w:rPr/>
        <w:t>wNaNX8FWRhpoyPDH0hjBtkllSJYeBc1Cx/ZWmRdiEsIZYMyGxDNGpYNdnR4HgN2GFSmmaFinY2V0</w:t>
      </w:r>
    </w:p>
    <w:p>
      <w:pPr>
        <w:pStyle w:val="PreformattedText"/>
        <w:bidi w:val="0"/>
        <w:spacing w:before="0" w:after="0"/>
        <w:jc w:val="left"/>
        <w:rPr/>
      </w:pPr>
      <w:r>
        <w:rPr/>
        <w:t>zAXo12mZM/n3B6KdPZcCumI9sdOlMKmEFt/AF3hjT75w+ejJ7DJKGeBv4Lj2PUEeG2R2t+NGJCq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ZRcG4PJpwj+gjdQa/Bifktp0wJm5gg+ciD42aGuGvAkTaMTyOLhggtow++UGNh84r6cPjBizs</w:t>
      </w:r>
    </w:p>
    <w:p>
      <w:pPr>
        <w:pStyle w:val="PreformattedText"/>
        <w:bidi w:val="0"/>
        <w:spacing w:before="0" w:after="0"/>
        <w:jc w:val="left"/>
        <w:rPr/>
      </w:pPr>
      <w:r>
        <w:rPr/>
        <w:t>vr8e3zXC4WWinl0S4mBFG8cMYnEwZFHkwVxokqzVLyZj6XgbpaFqPqJ9Cu4gz/4djkrdaNrI7JOT</w:t>
      </w:r>
    </w:p>
    <w:p>
      <w:pPr>
        <w:pStyle w:val="PreformattedText"/>
        <w:bidi w:val="0"/>
        <w:spacing w:before="0" w:after="0"/>
        <w:jc w:val="left"/>
        <w:rPr/>
      </w:pPr>
      <w:r>
        <w:rPr/>
        <w:t>jN+hYqucZaPI4VbF3n+WO9EfpERH9QbcDHYTJXp9F+RYXo/k7AZrT7HO/JOTxTtBky34I8idzs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dhqUasCG3K/s/qx4Hv9B9mwIbnVsRCw0XY9XEI2ZZcjYp1yjs/QcolTJ9i4nC4aJB+uNTZvgtC</w:t>
      </w:r>
    </w:p>
    <w:p>
      <w:pPr>
        <w:pStyle w:val="PreformattedText"/>
        <w:bidi w:val="0"/>
        <w:spacing w:before="0" w:after="0"/>
        <w:jc w:val="left"/>
        <w:rPr/>
      </w:pPr>
      <w:r>
        <w:rPr/>
        <w:t>G2O+E88PRoJ1YGLgx9GkxsH5Y8Cfnh5EQ8v0LwcPI1RbJGPsjI0+w3gjiTNdEMNq4OsCIrZrYghV</w:t>
      </w:r>
    </w:p>
    <w:p>
      <w:pPr>
        <w:pStyle w:val="PreformattedText"/>
        <w:bidi w:val="0"/>
        <w:spacing w:before="0" w:after="0"/>
        <w:jc w:val="left"/>
        <w:rPr/>
      </w:pPr>
      <w:r>
        <w:rPr/>
        <w:t>0xAik7iecdpiToY0MliNiuIRd7EWCDbpmp9aHt545QMOhtZGuJnPDwLQxpvqqBkGVCWTRqnEi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0GVeF4YyUeSMtk+Xz5NSeRE+LEQfDKd/BMao/ZPAkfHQuKFxsuMhosZPfhMuDTHnhsRI6J16F3nQ</w:t>
      </w:r>
    </w:p>
    <w:p>
      <w:pPr>
        <w:pStyle w:val="PreformattedText"/>
        <w:bidi w:val="0"/>
        <w:spacing w:before="0" w:after="0"/>
        <w:jc w:val="left"/>
        <w:rPr/>
      </w:pPr>
      <w:r>
        <w:rPr/>
        <w:t>n8FRmJqGapiE8JsSzWjI0NyxRKHrni8CUaIdo3FytkjaqM/4t/inPiLY65qLHoW5DUpGN3lCM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sYjLEJcCjbMHgWUKvRovY6XeYmWXdmvoyG/YwzBa4nlr/wBiFR84Hkyqo++jACbTLCDSvDg0vA3d</w:t>
      </w:r>
    </w:p>
    <w:p>
      <w:pPr>
        <w:pStyle w:val="PreformattedText"/>
        <w:bidi w:val="0"/>
        <w:spacing w:before="0" w:after="0"/>
        <w:jc w:val="left"/>
        <w:rPr/>
      </w:pPr>
      <w:r>
        <w:rPr/>
        <w:t>HVCnQl9h6D+AKuGVn6EqmqNkyrKM1gaJWOp7yWF/kfQ3ulK/QNfKMc32Ho7Li0QsbrY7Rir2L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7ghj7DOoexJWZfZslgmIQdTpi37O+bpxEuOuVw+XpxOhD4LeR5O48j0dTZzhkeBbcNIeUfpsbG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TNNcqZ8DBOmRyUybLMiy2OiAdBW060/B/ESroi8ZES0hE1WhCDDSZNJTRgtOMy7PcW5IZK8Dc</w:t>
      </w:r>
    </w:p>
    <w:p>
      <w:pPr>
        <w:pStyle w:val="PreformattedText"/>
        <w:bidi w:val="0"/>
        <w:spacing w:before="0" w:after="0"/>
        <w:jc w:val="left"/>
        <w:rPr/>
      </w:pPr>
      <w:r>
        <w:rPr/>
        <w:t>QqkZbGBQn/JpjV5Y3x+xpkiw6JMSizvhMIh5XR3L+gkljAsrN+kawaprh89jGyKQ9cUv4J8WYjfy</w:t>
      </w:r>
    </w:p>
    <w:p>
      <w:pPr>
        <w:pStyle w:val="PreformattedText"/>
        <w:bidi w:val="0"/>
        <w:spacing w:before="0" w:after="0"/>
        <w:jc w:val="left"/>
        <w:rPr/>
      </w:pPr>
      <w:r>
        <w:rPr/>
        <w:t>Rm4Frih2UN1aG4ZdkwxIMf5LSY2LJPPEGdF7Hwh7ls/YjAmdCLa9jpUJkmR2QmIXIu0NFPAg1NuE</w:t>
      </w:r>
    </w:p>
    <w:p>
      <w:pPr>
        <w:pStyle w:val="PreformattedText"/>
        <w:bidi w:val="0"/>
        <w:spacing w:before="0" w:after="0"/>
        <w:jc w:val="left"/>
        <w:rPr/>
      </w:pPr>
      <w:r>
        <w:rPr/>
        <w:t>6GFqm3D+HYeB6L+Hb8BIRBaYph6aQ2TwzsD0PmCINHR1sQzN0XknL0YjjGEZskLzJp7gix9/0Q1p</w:t>
      </w:r>
    </w:p>
    <w:p>
      <w:pPr>
        <w:pStyle w:val="PreformattedText"/>
        <w:bidi w:val="0"/>
        <w:spacing w:before="0" w:after="0"/>
        <w:jc w:val="left"/>
        <w:rPr/>
      </w:pPr>
      <w:r>
        <w:rPr/>
        <w:t>+hSK7Xy2TRO9D9B0YkDYPHDsY/AhtViWaVWtGoktTBjpDR2pkeWhuSwQqDeso8iQ3KQI6D6GWQhG</w:t>
      </w:r>
    </w:p>
    <w:p>
      <w:pPr>
        <w:pStyle w:val="PreformattedText"/>
        <w:bidi w:val="0"/>
        <w:spacing w:before="0" w:after="0"/>
        <w:jc w:val="left"/>
        <w:rPr/>
      </w:pPr>
      <w:r>
        <w:rPr/>
        <w:t>w2GrJUYjQ5vt2jInlk6FhxW20+GkZgxyCPPwI834sYkMXKPrl/G6D4ZFriaOjQ0474Ji3wiHY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9uGJ5LijXmJYXDWchdh4mGyM0OsCjULwiUoBSoyAJFdxwZ2ZEq2yKm8bMTJlrND4SaJg6Eo2uzrw</w:t>
      </w:r>
    </w:p>
    <w:p>
      <w:pPr>
        <w:pStyle w:val="PreformattedText"/>
        <w:bidi w:val="0"/>
        <w:spacing w:before="0" w:after="0"/>
        <w:jc w:val="left"/>
        <w:rPr/>
      </w:pPr>
      <w:r>
        <w:rPr/>
        <w:t>FEwItVBA8MtQtzof/wCEln4PoobNidng31gTUHRbXgRhuJtsya0uK3R8l4Yh/Bi1DdcUZ18/oVwL</w:t>
      </w:r>
    </w:p>
    <w:p>
      <w:pPr>
        <w:pStyle w:val="PreformattedText"/>
        <w:bidi w:val="0"/>
        <w:spacing w:before="0" w:after="0"/>
        <w:jc w:val="left"/>
        <w:rPr/>
      </w:pPr>
      <w:r>
        <w:rPr/>
        <w:t>yVkg+e/ihngNKi4S+A8EwdGhs6nLKgsIeV7LhUTrjENEJgJwqtvsQ+XBTfLGQfoYDWTGIygozv1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DWCVmThT0Shp8Hyi8jXNS9/jtyvgghBCGxw8MfwJDnjBWcU3oap+DIX8T2ZITdWOsgrQKW3VL</w:t>
      </w:r>
    </w:p>
    <w:p>
      <w:pPr>
        <w:pStyle w:val="PreformattedText"/>
        <w:bidi w:val="0"/>
        <w:spacing w:before="0" w:after="0"/>
        <w:jc w:val="left"/>
        <w:rPr/>
      </w:pPr>
      <w:r>
        <w:rPr/>
        <w:t>+h/Qf0E/6Ibk8lo0jyOpeU0jJf8AwFhD2HQlPxaf18OhaFrhcJw/lvgE8oVeoa3aT32sHUbR+H5E</w:t>
      </w:r>
    </w:p>
    <w:p>
      <w:pPr>
        <w:pStyle w:val="PreformattedText"/>
        <w:bidi w:val="0"/>
        <w:spacing w:before="0" w:after="0"/>
        <w:jc w:val="left"/>
        <w:rPr/>
      </w:pPr>
      <w:r>
        <w:rPr/>
        <w:t>Q6LCxb3R28XY58RnY1aRgvD6/I/h4C1N338NEjfgZCWB8o6xG0mtPPGT+OH7OzD9jKxBbHgd1Fk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1G1GtiUasJ1zsngQ2NzL0fRRvHCeDuvQpOEoSi4SpoSljYrtoTyJnA0+9C5L2IKNUWyY4chMDF</w:t>
      </w:r>
    </w:p>
    <w:p>
      <w:pPr>
        <w:pStyle w:val="PreformattedText"/>
        <w:bidi w:val="0"/>
        <w:spacing w:before="0" w:after="0"/>
        <w:jc w:val="left"/>
        <w:rPr/>
      </w:pPr>
      <w:r>
        <w:rPr/>
        <w:t>lPPCfHrhlMJ4JexQqYonbPQjaCmJYHmSngb9yId8PloSJlunwmBH+r2U0Q6465Y48Oe/htLjoXDN</w:t>
      </w:r>
    </w:p>
    <w:p>
      <w:pPr>
        <w:pStyle w:val="PreformattedText"/>
        <w:bidi w:val="0"/>
        <w:spacing w:before="0" w:after="0"/>
        <w:jc w:val="left"/>
        <w:rPr/>
      </w:pPr>
      <w:r>
        <w:rPr/>
        <w:t>h75s2NdiGLQljB1wUZ4NOHZ3w9mhpwngxWBh9DSMS0siVYZbrYtcNhTB9lDxoGqHswfDRj9/J8t/</w:t>
      </w:r>
    </w:p>
    <w:p>
      <w:pPr>
        <w:pStyle w:val="PreformattedText"/>
        <w:bidi w:val="0"/>
        <w:spacing w:before="0" w:after="0"/>
        <w:jc w:val="left"/>
        <w:rPr/>
      </w:pPr>
      <w:r>
        <w:rPr/>
        <w:t>gWx8LiCEIS+DJBM030hsQiQ+eE8FyXyOdGLQ7HUxhiAexDNg17ekyKa6Qt+YwuSfkWk63H/Y0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yM155saSSVltr6KXh8OnsXC4vXD+bKA10yQ63bZeMYs9PteeCI5Bcm0UnHsyIYEwafC3a+XXx74</w:t>
      </w:r>
    </w:p>
    <w:p>
      <w:pPr>
        <w:pStyle w:val="PreformattedText"/>
        <w:bidi w:val="0"/>
        <w:spacing w:before="0" w:after="0"/>
        <w:jc w:val="left"/>
        <w:rPr/>
      </w:pPr>
      <w:r>
        <w:rPr/>
        <w:t>XPZwJS/Y+hiGqmPcMfosGa74aTUaTQxufF6GZIS464ZsfDxeL/HwyuaGLOaOh5SWuKmsDQ8CZ10e</w:t>
      </w:r>
    </w:p>
    <w:p>
      <w:pPr>
        <w:pStyle w:val="PreformattedText"/>
        <w:bidi w:val="0"/>
        <w:spacing w:before="0" w:after="0"/>
        <w:jc w:val="left"/>
        <w:rPr/>
      </w:pPr>
      <w:r>
        <w:rPr/>
        <w:t>uGYTwIWTA980nmzUbGuB9HoS2LKLMMROCzpGFO3DgfCES+ib2X2hRezCEzaIZdbGt6xKIycEok57</w:t>
      </w:r>
    </w:p>
    <w:p>
      <w:pPr>
        <w:pStyle w:val="PreformattedText"/>
        <w:bidi w:val="0"/>
        <w:spacing w:before="0" w:after="0"/>
        <w:jc w:val="left"/>
        <w:rPr/>
      </w:pPr>
      <w:r>
        <w:rPr/>
        <w:t>4Q9DxFbOISSJL49fF1BrAI7Jw1v2MOJX4PQsPhouDJHQQbSYidHbQsHYlj2JWpsIQazwh6OyYNTq</w:t>
      </w:r>
    </w:p>
    <w:p>
      <w:pPr>
        <w:pStyle w:val="PreformattedText"/>
        <w:bidi w:val="0"/>
        <w:spacing w:before="0" w:after="0"/>
        <w:jc w:val="left"/>
        <w:rPr/>
      </w:pPr>
      <w:r>
        <w:rPr/>
        <w:t>QdMXoRSx4XBIWD748JA98EEjZfF/lWx/BcI04o+hHONjEdsnC3wXJR+DfPryKaMsmwvKYvvl/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qDI2Mg//AB/9hx8lH/J7k8kF/X0xc2u+HxOd+D4aO/m9FMoTEIor/gI7/wDmUz3N49cFuW+KYhBj</w:t>
      </w:r>
    </w:p>
    <w:p>
      <w:pPr>
        <w:pStyle w:val="PreformattedText"/>
        <w:bidi w:val="0"/>
        <w:spacing w:before="0" w:after="0"/>
        <w:jc w:val="left"/>
        <w:rPr/>
      </w:pPr>
      <w:r>
        <w:rPr/>
        <w:t>X4WIYhIguXo0L/sfC4eQ5VRO0atiT4xN/HxbJvfOnC/gYa0Jf2NFGMF8Ez8C5wG5xSzgZkodS0Ja</w:t>
      </w:r>
    </w:p>
    <w:p>
      <w:pPr>
        <w:pStyle w:val="PreformattedText"/>
        <w:bidi w:val="0"/>
        <w:spacing w:before="0" w:after="0"/>
        <w:jc w:val="left"/>
        <w:rPr/>
      </w:pPr>
      <w:r>
        <w:rPr/>
        <w:t>axob0hkqyaEsiRN5PIhFgzvuoyOEiGmsmR2jvh6F3w9zjsbzw16EvYs6NiyxeqrWhWk7GaglS9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0LLbdkN7fxIfDRc8vnvhNWcKZCQ9xGi+R5RoaFs1xDoZ2acLleX9oS+p5G9kJwLyMOGexvCfZkq</w:t>
      </w:r>
    </w:p>
    <w:p>
      <w:pPr>
        <w:pStyle w:val="PreformattedText"/>
        <w:bidi w:val="0"/>
        <w:spacing w:before="0" w:after="0"/>
        <w:jc w:val="left"/>
        <w:rPr/>
      </w:pPr>
      <w:r>
        <w:rPr/>
        <w:t>uWJnWBcNTJoMMdbJopLskEeAm+F69/cOQs4EyPJ0ZujXExR8v8j18ELjoT5sbqNGR0JdGmUfCcFX</w:t>
      </w:r>
    </w:p>
    <w:p>
      <w:pPr>
        <w:pStyle w:val="PreformattedText"/>
        <w:bidi w:val="0"/>
        <w:spacing w:before="0" w:after="0"/>
        <w:jc w:val="left"/>
        <w:rPr/>
      </w:pPr>
      <w:r>
        <w:rPr/>
        <w:t>PYuw+CRhKt0VhNd6JqjLMOR/oV0upPAje2Xj/wBiFx6I/ayJrvGC7MZM6cq5Qx8bfAx/J8Mmq2J0</w:t>
      </w:r>
    </w:p>
    <w:p>
      <w:pPr>
        <w:pStyle w:val="PreformattedText"/>
        <w:bidi w:val="0"/>
        <w:spacing w:before="0" w:after="0"/>
        <w:jc w:val="left"/>
        <w:rPr/>
      </w:pPr>
      <w:r>
        <w:rPr/>
        <w:t>yHoNq53MbyybwxfX/Z7ILWDK2Oz1GtwaGNcv4PlmS+bQvHEHqPhaGL8LcP4tCHQjZg0N8NVEPsT6</w:t>
      </w:r>
    </w:p>
    <w:p>
      <w:pPr>
        <w:pStyle w:val="PreformattedText"/>
        <w:bidi w:val="0"/>
        <w:spacing w:before="0" w:after="0"/>
        <w:jc w:val="left"/>
        <w:rPr/>
      </w:pPr>
      <w:r>
        <w:rPr/>
        <w:t>Cc3fDHGoxHidHWeXNd8ZISdVE6364ZiIextPIe/ocLdFCPAoNItSHLSI25IeWdjFwsbyJpoeybji</w:t>
      </w:r>
    </w:p>
    <w:p>
      <w:pPr>
        <w:pStyle w:val="PreformattedText"/>
        <w:bidi w:val="0"/>
        <w:spacing w:before="0" w:after="0"/>
        <w:jc w:val="left"/>
        <w:rPr/>
      </w:pPr>
      <w:r>
        <w:rPr/>
        <w:t>TWhhRf6OjQafYwUGpdDozN+hqj5+hc2s2XHQzshsoxKKIwN8MueMijpqrs0L4Oj9D0bPHh4PA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trh2h64fXtiWAfBseR/2eTBOn0eRYrpDX7DVCErUP9hySis6OyCCknTLGDjC1xcTr4P8Txw/gviu</w:t>
      </w:r>
    </w:p>
    <w:p>
      <w:pPr>
        <w:pStyle w:val="PreformattedText"/>
        <w:bidi w:val="0"/>
        <w:spacing w:before="0" w:after="0"/>
        <w:jc w:val="left"/>
        <w:rPr/>
      </w:pPr>
      <w:r>
        <w:rPr/>
        <w:t>F4ffj6G5i2L4LJo7F5Y1k7XsSYb0ouZk0m2Sa8Fmz/BAiM4TqYyeqLL/AExIh2i97oxe28IhHc/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ehp9NcrfC4Qvi18Wd8IsqhCNBwWtipLwVj08H12to1KdrRM1WJD44a+D+b0a/jYbwMYyMF+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fFvBTohoyRI0ZHiLeWTjyKEM3a5mBBP0G3UaKkYblyJv4MlsVyNn0SmHVuhguGUNGPATFbaZSVop</w:t>
      </w:r>
    </w:p>
    <w:p>
      <w:pPr>
        <w:pStyle w:val="PreformattedText"/>
        <w:bidi w:val="0"/>
        <w:spacing w:before="0" w:after="0"/>
        <w:jc w:val="left"/>
        <w:rPr/>
      </w:pPr>
      <w:r>
        <w:rPr/>
        <w:t>WL+rh7Fse8D2uPBmmPYvsT4doKmw3gT/AIG+xbPE3Gv0+GuOjDXk1b8Gin0IcwiZexj52TnvhJyC</w:t>
      </w:r>
    </w:p>
    <w:p>
      <w:pPr>
        <w:pStyle w:val="PreformattedText"/>
        <w:bidi w:val="0"/>
        <w:spacing w:before="0" w:after="0"/>
        <w:jc w:val="left"/>
        <w:rPr/>
      </w:pPr>
      <w:r>
        <w:rPr/>
        <w:t>wkkNHi5LYlRV3wtP4saFAUDqpRYFrhKvIuglo2Zsfvnp6Hk2ZYQwRR4RH2NjQ9GTO5BcIe0mf2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Eg98Ua/L2bC+EOhMomIZ/cAiuapB6Oj+3xm3FsZmhMiVRjYn7FDUf6xoBMMBDFN4F9MIlvYx4zR</w:t>
      </w:r>
    </w:p>
    <w:p>
      <w:pPr>
        <w:pStyle w:val="PreformattedText"/>
        <w:bidi w:val="0"/>
        <w:spacing w:before="0" w:after="0"/>
        <w:jc w:val="left"/>
        <w:rPr/>
      </w:pPr>
      <w:r>
        <w:rPr/>
        <w:t>jHqZ4AOG8+PD9D79ygpgLhsj4TEL4z5rD4lSEKYGPWhCvUPYtPWjfGvR3jTztynwg/i+V+NnXNvP</w:t>
      </w:r>
    </w:p>
    <w:p>
      <w:pPr>
        <w:pStyle w:val="PreformattedText"/>
        <w:bidi w:val="0"/>
        <w:spacing w:before="0" w:after="0"/>
        <w:jc w:val="left"/>
        <w:rPr/>
      </w:pPr>
      <w:r>
        <w:rPr/>
        <w:t>4lv6H8OohD8DcG4sjyEixjYeXRVCSeOxjMwzyPK6dCzsb8CXJngHcfaMu7TEVcYVl4FTWhSBR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BZDTVMj6ehcYR9ln3P8AYz2PZ3SZLgXZMnh2Y7TFhCNuI67oWuD0LQ8452Hwfv5oPwZpR3W32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XCTQ13ggk8vbNyZ+DVNtUyR4NCYuEv0YPHDeVMEdNjwEqM8olrEKMoZgjRFuOWPLi5syCZQhMhI5</w:t>
      </w:r>
    </w:p>
    <w:p>
      <w:pPr>
        <w:pStyle w:val="PreformattedText"/>
        <w:bidi w:val="0"/>
        <w:spacing w:before="0" w:after="0"/>
        <w:jc w:val="left"/>
        <w:rPr/>
      </w:pPr>
      <w:r>
        <w:rPr/>
        <w:t>wslE+OGwtjj/ACf5EdC+KEd8rhs0Us3Mp2L42Y7kjNcdfZZo8C8ZMajINMmZf6CZ0WhXbtSQxj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Dc+7GNcLa9u6E67yuVF8NRfJ/BYHse2IapJG0KBN36CGUSMHTN9DGo85fTG4o4P5wSnC+Hf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3DQe/wAKiSTbXfx34XK+BBPyPY3FwZwYSzOuh9YLxaLjw747GzIRM5YuH5DkIvDBEl0hvLQ9gLNo</w:t>
      </w:r>
    </w:p>
    <w:p>
      <w:pPr>
        <w:pStyle w:val="PreformattedText"/>
        <w:bidi w:val="0"/>
        <w:spacing w:before="0" w:after="0"/>
        <w:jc w:val="left"/>
        <w:rPr/>
      </w:pPr>
      <w:r>
        <w:rPr/>
        <w:t>ardjd+w2waBoh64fgo0wNDLJX4E8Dv0NjsE8l6Ft4H/kRa54NCdyx543HifwL5nsY+jCljOR+hsT</w:t>
      </w:r>
    </w:p>
    <w:p>
      <w:pPr>
        <w:pStyle w:val="PreformattedText"/>
        <w:bidi w:val="0"/>
        <w:spacing w:before="0" w:after="0"/>
        <w:jc w:val="left"/>
        <w:rPr/>
      </w:pPr>
      <w:r>
        <w:rPr/>
        <w:t>xwvgkEkNTQ7tc8N9kQlGvghZP4D36ELAt8FtcZsjBaZHgWq8D2QHDQto99HRkkdjbHGkhZXEjqDJ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VcI2yXMwhi0/I9nseBmqMPxnEJw/yzCJxPitE5XGZWJ44SMEQXKg2VGCCWhNrWxIIMZueA1RX</w:t>
      </w:r>
    </w:p>
    <w:p>
      <w:pPr>
        <w:pStyle w:val="PreformattedText"/>
        <w:bidi w:val="0"/>
        <w:spacing w:before="0" w:after="0"/>
        <w:jc w:val="left"/>
        <w:rPr/>
      </w:pPr>
      <w:r>
        <w:rPr/>
        <w:t>KT/swkkOVdskEqMTnaCv7BtwkslVxX/ldGYkQX/dxCfhQfLHvlIyZAYd7E2Ft5KvtEZBbHyJv5R2</w:t>
      </w:r>
    </w:p>
    <w:p>
      <w:pPr>
        <w:pStyle w:val="PreformattedText"/>
        <w:bidi w:val="0"/>
        <w:spacing w:before="0" w:after="0"/>
        <w:jc w:val="left"/>
        <w:rPr/>
      </w:pPr>
      <w:r>
        <w:rPr/>
        <w:t>6/6eOWsFdpnyM0WQnyWmP0FXQ1EpHngmnz2vloJk1ZsI2flZo4LQZvjXIwsm2PgmJ0bA2w8bMw30</w:t>
      </w:r>
    </w:p>
    <w:p>
      <w:pPr>
        <w:pStyle w:val="PreformattedText"/>
        <w:bidi w:val="0"/>
        <w:spacing w:before="0" w:after="0"/>
        <w:jc w:val="left"/>
        <w:rPr/>
      </w:pPr>
      <w:r>
        <w:rPr/>
        <w:t>HqOuTZnR5FgLbNjccHv0XasZ5Ew6j8uL0WeJF0dASjdBPUEkkMkLyOgv7PE7EPP0PkdkiEI+xs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DeslGyNrjaPfwXDMvKLKrRh2NjWBjYIbZ4CO/guJj9QTcb/AGVtBYOh8ds0XDxyvXBxaE9s8MQh</w:t>
      </w:r>
    </w:p>
    <w:p>
      <w:pPr>
        <w:pStyle w:val="PreformattedText"/>
        <w:bidi w:val="0"/>
        <w:spacing w:before="0" w:after="0"/>
        <w:jc w:val="left"/>
        <w:rPr/>
      </w:pPr>
      <w:r>
        <w:rPr/>
        <w:t>cDe0bcGC5KNs+gvJkSLDr0PXoWokYjYWqCFUE6SvyHtfR/UYDF+c3WJwacp8X+Xrjvhr4I6FxSjZ</w:t>
      </w:r>
    </w:p>
    <w:p>
      <w:pPr>
        <w:pStyle w:val="PreformattedText"/>
        <w:bidi w:val="0"/>
        <w:spacing w:before="0" w:after="0"/>
        <w:jc w:val="left"/>
        <w:rPr/>
      </w:pPr>
      <w:r>
        <w:rPr/>
        <w:t>pwtY1gaOimR2jNkdR58RNQOMNsQs0ZbIY0x8/bCJXhf2EjutMSnu1Yx8T+Aq6zyL2tCxHc5/qz4I</w:t>
      </w:r>
    </w:p>
    <w:p>
      <w:pPr>
        <w:pStyle w:val="PreformattedText"/>
        <w:bidi w:val="0"/>
        <w:spacing w:before="0" w:after="0"/>
        <w:jc w:val="left"/>
        <w:rPr/>
      </w:pPr>
      <w:r>
        <w:rPr/>
        <w:t>X4Zy0dcLKESc9vJD4ZdDEFGabLQoYMpHg6ZMzTLRPhHfBx08nsrhCRjeHB6FUXULPYiIpeG+EykC</w:t>
      </w:r>
    </w:p>
    <w:p>
      <w:pPr>
        <w:pStyle w:val="PreformattedText"/>
        <w:bidi w:val="0"/>
        <w:spacing w:before="0" w:after="0"/>
        <w:jc w:val="left"/>
        <w:rPr/>
      </w:pPr>
      <w:r>
        <w:rPr/>
        <w:t>0X42XhnRpx2N8HkTih2NBhmh0PWzMPORoMSJlOhiwHaFydCZfRlk6ZpDJJCuWjVEK34Y0tGAby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9CiYyR0zaPIf8xou40dJBi9ye04I6YemzEE4JjISTnY46rwLl5VQ8J2+deLQ8ly9YFDB0MpsaHb</w:t>
      </w:r>
    </w:p>
    <w:p>
      <w:pPr>
        <w:pStyle w:val="PreformattedText"/>
        <w:bidi w:val="0"/>
        <w:spacing w:before="0" w:after="0"/>
        <w:jc w:val="left"/>
        <w:rPr/>
      </w:pPr>
      <w:r>
        <w:rPr/>
        <w:t>cHWDBZ4FnrhbyYHR3wygsWhTmM7Lgxt5JObNs7OnCHol4Kk/RvjBfAh7IdkvKEq/0JjMd5HsSyOJ</w:t>
      </w:r>
    </w:p>
    <w:p>
      <w:pPr>
        <w:pStyle w:val="PreformattedText"/>
        <w:bidi w:val="0"/>
        <w:spacing w:before="0" w:after="0"/>
        <w:jc w:val="left"/>
        <w:rPr/>
      </w:pPr>
      <w:r>
        <w:rPr/>
        <w:t>aLB7hDWjHIYNVYFyVKcTDE06LcEMrM9G0KXpOONOJ/F8v4P59I64XEFwj05dC4fNgjYZZRLzjx+T</w:t>
      </w:r>
    </w:p>
    <w:p>
      <w:pPr>
        <w:pStyle w:val="PreformattedText"/>
        <w:bidi w:val="0"/>
        <w:spacing w:before="0" w:after="0"/>
        <w:jc w:val="left"/>
        <w:rPr/>
      </w:pPr>
      <w:r>
        <w:rPr/>
        <w:t>K8VDLeRGvoyaJi0WT+rDNGf9EWCkr2Os0f6GeJuoiET3IiqT02Xf1F81gbHPj5tcvk6MBA7F2NkO</w:t>
      </w:r>
    </w:p>
    <w:p>
      <w:pPr>
        <w:pStyle w:val="PreformattedText"/>
        <w:bidi w:val="0"/>
        <w:spacing w:before="0" w:after="0"/>
        <w:jc w:val="left"/>
        <w:rPr/>
      </w:pPr>
      <w:r>
        <w:rPr/>
        <w:t>A3xBNK8hsXLdii/9luZ78H9fPQ2g9cbOhxoIMBcCtNPnBRpd8dD3xBrifhMwfL2IewnmFNzhmhud</w:t>
      </w:r>
    </w:p>
    <w:p>
      <w:pPr>
        <w:pStyle w:val="PreformattedText"/>
        <w:bidi w:val="0"/>
        <w:spacing w:before="0" w:after="0"/>
        <w:jc w:val="left"/>
        <w:rPr/>
      </w:pPr>
      <w:r>
        <w:rPr/>
        <w:t>kpYoETej/ongohslMhZQiV9D2IQWVGYFuWy5BfxLjA9vLMIYikNaXgyZMiSdzBuhMSSGbP3wLCE8</w:t>
      </w:r>
    </w:p>
    <w:p>
      <w:pPr>
        <w:pStyle w:val="PreformattedText"/>
        <w:bidi w:val="0"/>
        <w:spacing w:before="0" w:after="0"/>
        <w:jc w:val="left"/>
        <w:rPr/>
      </w:pPr>
      <w:r>
        <w:rPr/>
        <w:t>ixgbLKwXgjRWiPexWhm1Wy+x49kW4i0J1v0R7GJnmI0xC0Y2PU9Y5QkuudF4Y/PGk+NhoaPoLDGO</w:t>
      </w:r>
    </w:p>
    <w:p>
      <w:pPr>
        <w:pStyle w:val="PreformattedText"/>
        <w:bidi w:val="0"/>
        <w:spacing w:before="0" w:after="0"/>
        <w:jc w:val="left"/>
        <w:rPr/>
      </w:pPr>
      <w:r>
        <w:rPr/>
        <w:t>erWPAN2+/kaT8EC8je12X2PoTUE+x2yQ4JrTNYQr/QjatFogj02eoTgdUbi9kyKUw3ZK0xgsops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TbtvZhiWATI9sQUUE+hus+KnmjN0tFwYg/g+Z+PryjsXw+9icP4sIdB8PgnKJDXgvQk/neBVo</w:t>
      </w:r>
    </w:p>
    <w:p>
      <w:pPr>
        <w:pStyle w:val="PreformattedText"/>
        <w:bidi w:val="0"/>
        <w:spacing w:before="0" w:after="0"/>
        <w:jc w:val="left"/>
        <w:rPr/>
      </w:pPr>
      <w:r>
        <w:rPr/>
        <w:t>0hq0Q0PqWEf4Fn2NX89GC0Fke0Jam9ilspukJC1cCG/Avi2Cl4pfjR5XsdxrpybEHxB4CVlj6cMY</w:t>
      </w:r>
    </w:p>
    <w:p>
      <w:pPr>
        <w:pStyle w:val="PreformattedText"/>
        <w:bidi w:val="0"/>
        <w:spacing w:before="0" w:after="0"/>
        <w:jc w:val="left"/>
        <w:rPr/>
      </w:pPr>
      <w:r>
        <w:rPr/>
        <w:t>WS2O6A7GOkVZ4o40TyZz9DQxi/vyJnVWzJmCON+Z8GicGxxrHN5X4mafwYY0dIb8CwhmVbwaUe0P</w:t>
      </w:r>
    </w:p>
    <w:p>
      <w:pPr>
        <w:pStyle w:val="PreformattedText"/>
        <w:bidi w:val="0"/>
        <w:spacing w:before="0" w:after="0"/>
        <w:jc w:val="left"/>
        <w:rPr/>
      </w:pPr>
      <w:r>
        <w:rPr/>
        <w:t>ItfQ9sRp02K6eRKxSSW+Bo1HddC9DNxnU0ZcbWh+RDEXg0I8ktp/BfDPjo8HYkdHkXsjvoLWFpMR</w:t>
      </w:r>
    </w:p>
    <w:p>
      <w:pPr>
        <w:pStyle w:val="PreformattedText"/>
        <w:bidi w:val="0"/>
        <w:spacing w:before="0" w:after="0"/>
        <w:jc w:val="left"/>
        <w:rPr/>
      </w:pPr>
      <w:r>
        <w:rPr/>
        <w:t>LAmx8wY1kSPsaR1KXQgvonyYdwex7Y2FH8uo3g0IOjaG4LUhacP2Ikh4VZjUdLcFhDsfXCNXRDWG</w:t>
      </w:r>
    </w:p>
    <w:p>
      <w:pPr>
        <w:pStyle w:val="PreformattedText"/>
        <w:bidi w:val="0"/>
        <w:spacing w:before="0" w:after="0"/>
        <w:jc w:val="left"/>
        <w:rPr/>
      </w:pPr>
      <w:r>
        <w:rPr/>
        <w:t>LHRqEQ7htRKGwSEhCIZvHRqxrA2GPyNiQ9jSEg1FR6ztrsdxeFFnZrLsZp4RqN5s3EKTR/SInsb2</w:t>
      </w:r>
    </w:p>
    <w:p>
      <w:pPr>
        <w:pStyle w:val="PreformattedText"/>
        <w:bidi w:val="0"/>
        <w:spacing w:before="0" w:after="0"/>
        <w:jc w:val="left"/>
        <w:rPr/>
      </w:pPr>
      <w:r>
        <w:rPr/>
        <w:t>W1KY7GX9LJk9Rj381T2NcJEP4Hhj+On5UvKYHyeuU0dB0M2ITnjweDsmYzJdiFWJekMauhvIIq9I</w:t>
      </w:r>
    </w:p>
    <w:p>
      <w:pPr>
        <w:pStyle w:val="PreformattedText"/>
        <w:bidi w:val="0"/>
        <w:spacing w:before="0" w:after="0"/>
        <w:jc w:val="left"/>
        <w:rPr/>
      </w:pPr>
      <w:r>
        <w:rPr/>
        <w:t>fwKxezBTYmnmJCKmeg4XopZqbZzC49Zb/AMuO/4hP/8ACKkf8Az13fxi/wDVjV/4+JNvS/ol/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H6EQTf/OV/Mrjr4p/+kJHWYPuiW2IpUOmnqfyITEx7DV8G6N12a7F+wYUI38+C8aY6MX+yHlMK</w:t>
      </w:r>
    </w:p>
    <w:p>
      <w:pPr>
        <w:pStyle w:val="PreformattedText"/>
        <w:bidi w:val="0"/>
        <w:spacing w:before="0" w:after="0"/>
        <w:jc w:val="left"/>
        <w:rPr/>
      </w:pPr>
      <w:r>
        <w:rPr/>
        <w:t>lBipqaLSdPi4wN3H/Q+yO+NpcU8jULB1cJZ4T4X5GW89DK7GMcaDefY62Qk0y36DpnTbIadMyv0E</w:t>
      </w:r>
    </w:p>
    <w:p>
      <w:pPr>
        <w:pStyle w:val="PreformattedText"/>
        <w:bidi w:val="0"/>
        <w:spacing w:before="0" w:after="0"/>
        <w:jc w:val="left"/>
        <w:rPr/>
      </w:pPr>
      <w:r>
        <w:rPr/>
        <w:t>wF2Ja32auCzmYBixy6G44NCyNiE2URZGKNiHQuD6HviZNPQsRyzqtsudlGQ9pjRsTTFAlkKn2PI1</w:t>
      </w:r>
    </w:p>
    <w:p>
      <w:pPr>
        <w:pStyle w:val="PreformattedText"/>
        <w:bidi w:val="0"/>
        <w:spacing w:before="0" w:after="0"/>
        <w:jc w:val="left"/>
        <w:rPr/>
      </w:pPr>
      <w:r>
        <w:rPr/>
        <w:t>NGp5XL9b4+xmRMGNueh5eSpj8Knbuc9idF4OtHeDa3A1kgDDs9MLxpwfinZLRsPh8nkzD23nDH4O</w:t>
      </w:r>
    </w:p>
    <w:p>
      <w:pPr>
        <w:pStyle w:val="PreformattedText"/>
        <w:bidi w:val="0"/>
        <w:spacing w:before="0" w:after="0"/>
        <w:jc w:val="left"/>
        <w:rPr/>
      </w:pPr>
      <w:r>
        <w:rPr/>
        <w:t>jfhMk0xO6E/OhToawcK0FpY2YZ30xtZfY/8Aoz/4omS/8x0/7BXyn8i5uH1/zE+cHdRh9MPoFnMP</w:t>
      </w:r>
    </w:p>
    <w:p>
      <w:pPr>
        <w:pStyle w:val="PreformattedText"/>
        <w:bidi w:val="0"/>
        <w:spacing w:before="0" w:after="0"/>
        <w:jc w:val="left"/>
        <w:rPr/>
      </w:pPr>
      <w:r>
        <w:rPr/>
        <w:t>2KBD3wex8MfM+M5fztI2ThcJPoV7NBYa8De+EPlR5iHhDV4JGkUbBm8H0ZKdDAK2EIXCa+xURX5A</w:t>
      </w:r>
    </w:p>
    <w:p>
      <w:pPr>
        <w:pStyle w:val="PreformattedText"/>
        <w:bidi w:val="0"/>
        <w:spacing w:before="0" w:after="0"/>
        <w:jc w:val="left"/>
        <w:rPr/>
      </w:pPr>
      <w:r>
        <w:rPr/>
        <w:t>eOzoKMCpToqvLAzJpn0IN9Z8GMoNpZDq8i7HLRRHcKoP7yeDJkR4HYSOvH6ErbdbNNv5IF9LzDo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9wk2yz9kly/5Kfb/kenK7pvnO0Wa/Q8zmBmmmis1scn4YzsUwxTl+/sepN1G5bIa/ptH/AL80</w:t>
      </w:r>
    </w:p>
    <w:p>
      <w:pPr>
        <w:pStyle w:val="PreformattedText"/>
        <w:bidi w:val="0"/>
        <w:spacing w:before="0" w:after="0"/>
        <w:jc w:val="left"/>
        <w:rPr/>
      </w:pPr>
      <w:r>
        <w:rPr/>
        <w:t>Xp7Qg3WJ8+Pk24YelfHLfEXE/CtiGsiGhsY+w64YvfDWcDYoWsXm25JMjQN14ezANbiR6UYYjqqJ</w:t>
      </w:r>
    </w:p>
    <w:p>
      <w:pPr>
        <w:pStyle w:val="PreformattedText"/>
        <w:bidi w:val="0"/>
        <w:spacing w:before="0" w:after="0"/>
        <w:jc w:val="left"/>
        <w:rPr/>
      </w:pPr>
      <w:r>
        <w:rPr/>
        <w:t>iKPB0bLaqPtBNOTaGltS++GThSY5SZJsY1uoof7siPFkevIQ/gbQPtmSx/NwntGw0zTLXBNk6r2L</w:t>
      </w:r>
    </w:p>
    <w:p>
      <w:pPr>
        <w:pStyle w:val="PreformattedText"/>
        <w:bidi w:val="0"/>
        <w:spacing w:before="0" w:after="0"/>
        <w:jc w:val="left"/>
        <w:rPr/>
      </w:pPr>
      <w:r>
        <w:rPr/>
        <w:t>yhsUPbwJHoysMRlCKR8GxqvfLRY3ynmDWOGlMiELHBrKbUFsja7Ms6L6HgRJjfk24C4hfClyRlVT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WdCxi+xhR8PhPlmIkvgmRdGOtN4dDILR5SitGhpxMpoz7DVv4Pl/JYBjGJfIvyaPjRsz0XHHf</w:t>
      </w:r>
    </w:p>
    <w:p>
      <w:pPr>
        <w:pStyle w:val="PreformattedText"/>
        <w:bidi w:val="0"/>
        <w:spacing w:before="0" w:after="0"/>
        <w:jc w:val="left"/>
        <w:rPr/>
      </w:pPr>
      <w:r>
        <w:rPr/>
        <w:t>DLkWuSE8jyPBciPCM3xhtSViKpPQpvGiQ/ORPPZX9ItNxKRseRlQN8DLGLRRdFxzRw2PLg8yFCxw</w:t>
      </w:r>
    </w:p>
    <w:p>
      <w:pPr>
        <w:pStyle w:val="PreformattedText"/>
        <w:bidi w:val="0"/>
        <w:spacing w:before="0" w:after="0"/>
        <w:jc w:val="left"/>
        <w:rPr/>
      </w:pPr>
      <w:r>
        <w:rPr/>
        <w:t>mvSISwhWmxGBGSqQvfw5JwsdkvD0EpwaQlEj4rQxL8C0i7OxiEq2ReNmg0fR0NmNo+iNLTKe3U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Msa8plvUhNMRpwTnKZnQsaPL4InCFn8LRIo2YPg2IQejrjo9MfYYsIy4fTEq9osXBgH/YVTO4P</w:t>
      </w:r>
    </w:p>
    <w:p>
      <w:pPr>
        <w:pStyle w:val="PreformattedText"/>
        <w:bidi w:val="0"/>
        <w:spacing w:before="0" w:after="0"/>
        <w:jc w:val="left"/>
        <w:rPr/>
      </w:pPr>
      <w:r>
        <w:rPr/>
        <w:t>TP5jB7LLz/2GWAjTQhYLoLDwP2KFAMdR4YkJh+eB7wizBHTKgnoLUf0EbiZvRtD9CcZjTh2GhtF5</w:t>
      </w:r>
    </w:p>
    <w:p>
      <w:pPr>
        <w:pStyle w:val="PreformattedText"/>
        <w:bidi w:val="0"/>
        <w:spacing w:before="0" w:after="0"/>
        <w:jc w:val="left"/>
        <w:rPr/>
      </w:pPr>
      <w:r>
        <w:rPr/>
        <w:t>Imbrr7NpRjWkQJb2QarakCBH2bGjaj9nS/2Ccs/yQDYxIoqmRc4YhE10zQmUb/kf3i4mD/FD4wS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o+G67wokt64dmzJEvwgkuaQYlRZfH2emjfD41yLCg87H6MX0rJ2gh4eSq1ia2YbI/0UCtm26P</w:t>
      </w:r>
    </w:p>
    <w:p>
      <w:pPr>
        <w:pStyle w:val="PreformattedText"/>
        <w:bidi w:val="0"/>
        <w:spacing w:before="0" w:after="0"/>
        <w:jc w:val="left"/>
        <w:rPr/>
      </w:pPr>
      <w:r>
        <w:rPr/>
        <w:t>L8BSmPSEORcEW3GxDX4HwlxeQfOTmfL+H9h/hkd89iEhiynR8oRt8IbHHvjEt+NsoSZJ2yZFw6Tt</w:t>
      </w:r>
    </w:p>
    <w:p>
      <w:pPr>
        <w:pStyle w:val="PreformattedText"/>
        <w:bidi w:val="0"/>
        <w:spacing w:before="0" w:after="0"/>
        <w:jc w:val="left"/>
        <w:rPr/>
      </w:pPr>
      <w:r>
        <w:rPr/>
        <w:t>76EkEyIQkajubKp9mY/JfLrsRt7MGNJ0p9guMESfwpxtsa0DXdogauRoLsSHmOEehcSDrFhGnDvG</w:t>
      </w:r>
    </w:p>
    <w:p>
      <w:pPr>
        <w:pStyle w:val="PreformattedText"/>
        <w:bidi w:val="0"/>
        <w:spacing w:before="0" w:after="0"/>
        <w:jc w:val="left"/>
        <w:rPr/>
      </w:pPr>
      <w:r>
        <w:rPr/>
        <w:t>4rgj+0PBYZIDVun9gIm6sGkwgop8kf7EdPsxXQW+PIfoN0zLv1aGnV4CVyFrjQo2bjGBC2I+hs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f4aIKw8hiEoSFzw2TsvDIPRtFw1G8wbmxLATyNMNAzRGA8JwRoMW6FrMBdIS8sTLL4IHT4OBv3o</w:t>
      </w:r>
    </w:p>
    <w:p>
      <w:pPr>
        <w:pStyle w:val="PreformattedText"/>
        <w:bidi w:val="0"/>
        <w:spacing w:before="0" w:after="0"/>
        <w:jc w:val="left"/>
        <w:rPr/>
      </w:pPr>
      <w:r>
        <w:rPr/>
        <w:t>WUOoKFwxE4yIIPQjXEyntBzSCNlKXyUV6ePj54Z3j4Z60JGs5PpQfNUjY2tsTYPnyYqbwWvS0Vwx</w:t>
      </w:r>
    </w:p>
    <w:p>
      <w:pPr>
        <w:pStyle w:val="PreformattedText"/>
        <w:bidi w:val="0"/>
        <w:spacing w:before="0" w:after="0"/>
        <w:jc w:val="left"/>
        <w:rPr/>
      </w:pPr>
      <w:r>
        <w:rPr/>
        <w:t>tLJgw3HR5EL+HG7hteAmO5H7O3aYe7AjYR7Rsd6VKhrjbjGs+w23QnWcMQ+Jx8E5fC0nQjofj4UP</w:t>
      </w:r>
    </w:p>
    <w:p>
      <w:pPr>
        <w:pStyle w:val="PreformattedText"/>
        <w:bidi w:val="0"/>
        <w:spacing w:before="0" w:after="0"/>
        <w:jc w:val="left"/>
        <w:rPr/>
      </w:pPr>
      <w:r>
        <w:rPr/>
        <w:t>Y+Xz1+IS+CKYIXk4NI8MYpsRbwlcFwuaIVfS6KRv0Ozf0EJL2b1fyQVeI6G2vZihZ2W0Q9a//IxI</w:t>
      </w:r>
    </w:p>
    <w:p>
      <w:pPr>
        <w:pStyle w:val="PreformattedText"/>
        <w:bidi w:val="0"/>
        <w:spacing w:before="0" w:after="0"/>
        <w:jc w:val="left"/>
        <w:rPr/>
      </w:pPr>
      <w:r>
        <w:rPr/>
        <w:t>6YqNxmn8iYahMH6SKjGxPLfB8IwPIMaPohIiMhTTzw1JkhsSIzHC3kzE4Q8u4aC2ZCrYTAImm4JN</w:t>
      </w:r>
    </w:p>
    <w:p>
      <w:pPr>
        <w:pStyle w:val="PreformattedText"/>
        <w:bidi w:val="0"/>
        <w:spacing w:before="0" w:after="0"/>
        <w:jc w:val="left"/>
        <w:rPr/>
      </w:pPr>
      <w:r>
        <w:rPr/>
        <w:t>2v2F9QiiexKS5Q6z/wDQ/YbrH3hkKYQ4oCHRotO+nR3j4MjXjY+x00JmGEuxbHwQ+EX8CZGd9uBZ</w:t>
      </w:r>
    </w:p>
    <w:p>
      <w:pPr>
        <w:pStyle w:val="PreformattedText"/>
        <w:bidi w:val="0"/>
        <w:spacing w:before="0" w:after="0"/>
        <w:jc w:val="left"/>
        <w:rPr/>
      </w:pPr>
      <w:r>
        <w:rPr/>
        <w:t>RgNh5QtHZ2xktuDyPGhs0Xs6GHsyhqLubY+Mep5Fs/acYgWCwzaEsUXDXYk2JZJF+yBLyfXDWQ1N</w:t>
      </w:r>
    </w:p>
    <w:p>
      <w:pPr>
        <w:pStyle w:val="PreformattedText"/>
        <w:bidi w:val="0"/>
        <w:spacing w:before="0" w:after="0"/>
        <w:jc w:val="left"/>
        <w:rPr/>
      </w:pPr>
      <w:r>
        <w:rPr/>
        <w:t>ldj4axOCRgYz7HsbEvAwdRWsptG0dMcSTZSq798M1xpP4nxwvBlU6M9Dxab/ANDoQwvPwJNeYTJt</w:t>
      </w:r>
    </w:p>
    <w:p>
      <w:pPr>
        <w:pStyle w:val="PreformattedText"/>
        <w:bidi w:val="0"/>
        <w:spacing w:before="0" w:after="0"/>
        <w:jc w:val="left"/>
        <w:rPr/>
      </w:pPr>
      <w:r>
        <w:rPr/>
        <w:t>RGyG9+RW0dDeRYUOxGnGdI74Q9i40LOHx2NwR5douKuMReTspSHjJanTCEbf+A5miVkaqzIuHvhr</w:t>
      </w:r>
    </w:p>
    <w:p>
      <w:pPr>
        <w:pStyle w:val="PreformattedText"/>
        <w:bidi w:val="0"/>
        <w:spacing w:before="0" w:after="0"/>
        <w:jc w:val="left"/>
        <w:rPr/>
      </w:pPr>
      <w:r>
        <w:rPr/>
        <w:t>n8CcMg0JZnkyV2diEEwNcvI9fBKm3E+L0aDWTO0l8ITKb6H6EYrK2L4thJvjQtUHsQlWPHoRXkd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xVM2hP5F1Cbh+of/TdlqOZEZ3kia+RZeiHiT8h8XhROVwkGL4N+OFyqI0dFE7Lgny8csC8kZhR</w:t>
      </w:r>
    </w:p>
    <w:p>
      <w:pPr>
        <w:pStyle w:val="PreformattedText"/>
        <w:bidi w:val="0"/>
        <w:spacing w:before="0" w:after="0"/>
        <w:jc w:val="left"/>
        <w:rPr/>
      </w:pPr>
      <w:r>
        <w:rPr/>
        <w:t>hkz3/Ex5RCWvA5TbI3EFcfsOdqbbK/8A5gxdBhmn+ori6hhaVGcaYgin/jXF6+kF+jLZS+T6Fviv</w:t>
      </w:r>
    </w:p>
    <w:p>
      <w:pPr>
        <w:pStyle w:val="PreformattedText"/>
        <w:bidi w:val="0"/>
        <w:spacing w:before="0" w:after="0"/>
        <w:jc w:val="left"/>
        <w:rPr/>
      </w:pPr>
      <w:r>
        <w:rPr/>
        <w:t>h3OF+F/CNsaz6Zr6M0dCfRkIexG4pw04kxIqPNIejIG8sfJ3G6bGS+wmTxweBCrgsbfHQnxS8U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+EEJoz0P4M64aGo0HQl0RtjA/XVfDF743w3DELh8Kx0yP1nwN4KUweEhhBb7P6MPCE3/oZSds</w:t>
      </w:r>
    </w:p>
    <w:p>
      <w:pPr>
        <w:pStyle w:val="PreformattedText"/>
        <w:bidi w:val="0"/>
        <w:spacing w:before="0" w:after="0"/>
        <w:jc w:val="left"/>
        <w:rPr/>
      </w:pPr>
      <w:r>
        <w:rPr/>
        <w:t>k4+gKrUpT4GQs0Lh47M8DZeuCO8CvNglTXgWsGUnN9FewxZednXCnoh7+DGhlhrPwSwLO6Hh89BR</w:t>
      </w:r>
    </w:p>
    <w:p>
      <w:pPr>
        <w:pStyle w:val="PreformattedText"/>
        <w:bidi w:val="0"/>
        <w:spacing w:before="0" w:after="0"/>
        <w:jc w:val="left"/>
        <w:rPr/>
      </w:pPr>
      <w:r>
        <w:rPr/>
        <w:t>8v4WLl/LRnRghZXwpjdbE+ULguQ1C4gzs3hgohiRcQa45aoeUTk1LoXeWgeB/wCzAVosG7HjQh79</w:t>
      </w:r>
    </w:p>
    <w:p>
      <w:pPr>
        <w:pStyle w:val="PreformattedText"/>
        <w:bidi w:val="0"/>
        <w:spacing w:before="0" w:after="0"/>
        <w:jc w:val="left"/>
        <w:rPr/>
      </w:pPr>
      <w:r>
        <w:rPr/>
        <w:t>NFR8ktLiCGQaF8MnxH0Zm8wsiGqhLFZsVo07M64y+NeGr2jx64mqvljOehw1FPRiooJ/Yct//oUQ</w:t>
      </w:r>
    </w:p>
    <w:p>
      <w:pPr>
        <w:pStyle w:val="PreformattedText"/>
        <w:bidi w:val="0"/>
        <w:spacing w:before="0" w:after="0"/>
        <w:jc w:val="left"/>
        <w:rPr/>
      </w:pPr>
      <w:r>
        <w:rPr/>
        <w:t>ZsmNkGyro1H8C96ZmVlejK2z2INZOoBU8ozCGDOvp7Kkrb2J+xr+eWO/xv4fwdGuBDXBbGTiHRB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RoZio0Ruxc00rHzgWJ5Nyl+lZmQlyatNmxYfDJjAtZGscPHBLITQT5SNI6MCCsr6GNcMnwa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weoexrAayPnr4WJl4syMU8rjfCrpCdFA3cRpP+yW1NIhj98JGhqkHo0OjORXtlXZteNB/eRScZIW</w:t>
      </w:r>
    </w:p>
    <w:p>
      <w:pPr>
        <w:pStyle w:val="PreformattedText"/>
        <w:bidi w:val="0"/>
        <w:spacing w:before="0" w:after="0"/>
        <w:jc w:val="left"/>
        <w:rPr/>
      </w:pPr>
      <w:r>
        <w:rPr/>
        <w:t>x+BWKb7GiidLGZ2H2GfSIN9Ez8HzBcifDu7aRKnwl53+N/HRn0IeB89cLXwU4JwWzQfD4S2NiwSf</w:t>
      </w:r>
    </w:p>
    <w:p>
      <w:pPr>
        <w:pStyle w:val="PreformattedText"/>
        <w:bidi w:val="0"/>
        <w:spacing w:before="0" w:after="0"/>
        <w:jc w:val="left"/>
        <w:rPr/>
      </w:pPr>
      <w:r>
        <w:rPr/>
        <w:t>XEkyLwaTpEicDrdmkOqSq3v/AOg+gqvoNM+1Sm93x+yPZDpp8Q9iEJg1sY0YjQWuFBhuH0OcYSFO</w:t>
      </w:r>
    </w:p>
    <w:p>
      <w:pPr>
        <w:pStyle w:val="PreformattedText"/>
        <w:bidi w:val="0"/>
        <w:spacing w:before="0" w:after="0"/>
        <w:jc w:val="left"/>
        <w:rPr/>
      </w:pPr>
      <w:r>
        <w:rPr/>
        <w:t>xFBojSHgwa9iNVauNROxsOH6REqjNI+n4HnLwROF03wSFENnGh2bPgIEynnFPsE/9CG1+xvljwJq</w:t>
      </w:r>
    </w:p>
    <w:p>
      <w:pPr>
        <w:pStyle w:val="PreformattedText"/>
        <w:bidi w:val="0"/>
        <w:spacing w:before="0" w:after="0"/>
        <w:jc w:val="left"/>
        <w:rPr/>
      </w:pPr>
      <w:r>
        <w:rPr/>
        <w:t>bCOevI0jdFRnaMoZKRi2xhQn4Y2dhsNNEOxcMpRfhPJ3x2NePi0PQuXxUSnQ3B3sxRaEG0kMuTY0</w:t>
      </w:r>
    </w:p>
    <w:p>
      <w:pPr>
        <w:pStyle w:val="PreformattedText"/>
        <w:bidi w:val="0"/>
        <w:spacing w:before="0" w:after="0"/>
        <w:jc w:val="left"/>
        <w:rPr/>
      </w:pPr>
      <w:r>
        <w:rPr/>
        <w:t>n4cPITGBOw2XodDUCJkeHg30LlBUfYafYmCGj0GyCY8uiOc78D5eAuycDYFInjg+UhYohBoS8kGo</w:t>
      </w:r>
    </w:p>
    <w:p>
      <w:pPr>
        <w:pStyle w:val="PreformattedText"/>
        <w:bidi w:val="0"/>
        <w:spacing w:before="0" w:after="0"/>
        <w:jc w:val="left"/>
        <w:rPr/>
      </w:pPr>
      <w:r>
        <w:rPr/>
        <w:t>IPGV1kb2iotn1ysoY8PmhcKRf9DeODrHCJrIn2TKo3f5FPWx/QI4bjQ0YZ6ZPeMTxxnrsWkPVfcN</w:t>
      </w:r>
    </w:p>
    <w:p>
      <w:pPr>
        <w:pStyle w:val="PreformattedText"/>
        <w:bidi w:val="0"/>
        <w:spacing w:before="0" w:after="0"/>
        <w:jc w:val="left"/>
        <w:rPr/>
      </w:pPr>
      <w:r>
        <w:rPr/>
        <w:t>nR98fou6Kf2YPhuKs9GQl9B0Yx7MxH2CHRfwYxfBfHs5i7eMG7Xk6CXBh6GvhBLP4vbij3zDHCCh</w:t>
      </w:r>
    </w:p>
    <w:p>
      <w:pPr>
        <w:pStyle w:val="PreformattedText"/>
        <w:bidi w:val="0"/>
        <w:spacing w:before="0" w:after="0"/>
        <w:jc w:val="left"/>
        <w:rPr/>
      </w:pPr>
      <w:r>
        <w:rPr/>
        <w:t>Z5WwmDso3ylN7Ezejccg8iXYmBBcRurCNjXgW78BisuX+B/YxDwWUtjEr8D20MlfQ2wLQW/Hzjch</w:t>
      </w:r>
    </w:p>
    <w:p>
      <w:pPr>
        <w:pStyle w:val="PreformattedText"/>
        <w:bidi w:val="0"/>
        <w:spacing w:before="0" w:after="0"/>
        <w:jc w:val="left"/>
        <w:rPr/>
      </w:pPr>
      <w:r>
        <w:rPr/>
        <w:t>0JDQoCUM32N1pj8OCm3UZtGRLyiODaEuhKLY8KkBp44BeH8EKhrwQ02JNbQ9Y6GekfmfryXd/gUE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GR9PgNf8AsLQV5QmhHUPWm0x7cla3BF0z2lF6F8P4Ge5e+RyRODR4MHKYx6aXM4Z3wwTJX6+L</w:t>
      </w:r>
    </w:p>
    <w:p>
      <w:pPr>
        <w:pStyle w:val="PreformattedText"/>
        <w:bidi w:val="0"/>
        <w:spacing w:before="0" w:after="0"/>
        <w:jc w:val="left"/>
        <w:rPr/>
      </w:pPr>
      <w:r>
        <w:rPr/>
        <w:t>GYHuGsDMOe8fQ12YMyDKI/sRML4ayytDlGJNRr0PYuCiYQ8cGw2LLNiChOu8CIDR5TWPDzoQwJ6F</w:t>
      </w:r>
    </w:p>
    <w:p>
      <w:pPr>
        <w:pStyle w:val="PreformattedText"/>
        <w:bidi w:val="0"/>
        <w:spacing w:before="0" w:after="0"/>
        <w:jc w:val="left"/>
        <w:rPr/>
      </w:pPr>
      <w:r>
        <w:rPr/>
        <w:t>PNFhlobp4n8DZDJwg0TicwQTB7YlH8noY+DYF6474esL9n7L9kO1WMGrsfA7XjHkdalwT+zCEKFF</w:t>
      </w:r>
    </w:p>
    <w:p>
      <w:pPr>
        <w:pStyle w:val="PreformattedText"/>
        <w:bidi w:val="0"/>
        <w:spacing w:before="0" w:after="0"/>
        <w:jc w:val="left"/>
        <w:rPr/>
      </w:pPr>
      <w:r>
        <w:rPr/>
        <w:t>gwavCE23GC5W/QlaHo0ne4JjBgnDISdglRgojEDURoQkxzZqDz+FfGKvwPp5ITEhyN8PQ1whl4n4</w:t>
      </w:r>
    </w:p>
    <w:p>
      <w:pPr>
        <w:pStyle w:val="PreformattedText"/>
        <w:bidi w:val="0"/>
        <w:spacing w:before="0" w:after="0"/>
        <w:jc w:val="left"/>
        <w:rPr/>
      </w:pPr>
      <w:r>
        <w:rPr/>
        <w:t>OxsLiUTsnCpsep2QzwdCZEj+E5RIELIei4wJk0mROCkMKv1xmYPITx0XFhjQ+BQvXQ5sQp+Q6pXr</w:t>
      </w:r>
    </w:p>
    <w:p>
      <w:pPr>
        <w:pStyle w:val="PreformattedText"/>
        <w:bidi w:val="0"/>
        <w:spacing w:before="0" w:after="0"/>
        <w:jc w:val="left"/>
        <w:rPr/>
      </w:pPr>
      <w:r>
        <w:rPr/>
        <w:t>A+cFjCgPDeCdN2MiPwHLHjZ1hJtcHGKwLAeIkbWLoM3KKEy0RMiWyxd4GwkGWmhSHY0NcztwqClt</w:t>
      </w:r>
    </w:p>
    <w:p>
      <w:pPr>
        <w:pStyle w:val="PreformattedText"/>
        <w:bidi w:val="0"/>
        <w:spacing w:before="0" w:after="0"/>
        <w:jc w:val="left"/>
        <w:rPr/>
      </w:pPr>
      <w:r>
        <w:rPr/>
        <w:t>FuyZnAickRY75I44Fb8TAVMcEv8AZVkejYNbyVmKK9D/AMUObNTFtKsUxkENqd8xcMGmE/RsNQ9u</w:t>
      </w:r>
    </w:p>
    <w:p>
      <w:pPr>
        <w:pStyle w:val="PreformattedText"/>
        <w:bidi w:val="0"/>
        <w:spacing w:before="0" w:after="0"/>
        <w:jc w:val="left"/>
        <w:rPr/>
      </w:pPr>
      <w:r>
        <w:rPr/>
        <w:t>/gwZH8BOIQ0E2LgpVxTQPZDG+EKz0E+KNjZehNx0fCofDf2G/nhohYE0asNf7HRSDbsgt4mDpmCa</w:t>
      </w:r>
    </w:p>
    <w:p>
      <w:pPr>
        <w:pStyle w:val="PreformattedText"/>
        <w:bidi w:val="0"/>
        <w:spacing w:before="0" w:after="0"/>
        <w:jc w:val="left"/>
        <w:rPr/>
      </w:pPr>
      <w:r>
        <w:rPr/>
        <w:t>E6s7RknNmkuyGhp6aH7Fh06pRsm96SFWKFTb2J6/iqEQPqSEEQCbMBs6F3GBJ0SjROYNcNcNcCY0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C47Hy3GPBU2dkz8M9HiCsyVwlxoT9Mna3WR2CPt4GuDsbZHW8/BIWh+h4WXyh0+jujqWNmWVR</w:t>
      </w:r>
    </w:p>
    <w:p>
      <w:pPr>
        <w:pStyle w:val="PreformattedText"/>
        <w:bidi w:val="0"/>
        <w:spacing w:before="0" w:after="0"/>
        <w:jc w:val="left"/>
        <w:rPr/>
      </w:pPr>
      <w:r>
        <w:rPr/>
        <w:t>twx5UJ5IvImPtC25qwjD8R18uvgMlsfSwOQFhEIW5wfy6EuT+O+NmdhcJ8D0IQtDZ2PQ2ToTAaKC</w:t>
      </w:r>
    </w:p>
    <w:p>
      <w:pPr>
        <w:pStyle w:val="PreformattedText"/>
        <w:bidi w:val="0"/>
        <w:spacing w:before="0" w:after="0"/>
        <w:jc w:val="left"/>
        <w:rPr/>
      </w:pPr>
      <w:r>
        <w:rPr/>
        <w:t>4lJipGcVnQNoXDcMw/uXAwkyyimrsQ65SmI2ofSb84GKWb2vkpPyM3nBLbgTH29oRd8MlqTYs9GB</w:t>
      </w:r>
    </w:p>
    <w:p>
      <w:pPr>
        <w:pStyle w:val="PreformattedText"/>
        <w:bidi w:val="0"/>
        <w:spacing w:before="0" w:after="0"/>
        <w:jc w:val="left"/>
        <w:rPr/>
      </w:pPr>
      <w:r>
        <w:rPr/>
        <w:t>t4I64SptMEmuG64M4LKJXRDRMnqLqXchfZOCeTR8Oj0J7OWZtwzYUvsZRroJgt5D+IKKrZA+j2Qs</w:t>
      </w:r>
    </w:p>
    <w:p>
      <w:pPr>
        <w:pStyle w:val="PreformattedText"/>
        <w:bidi w:val="0"/>
        <w:spacing w:before="0" w:after="0"/>
        <w:jc w:val="left"/>
        <w:rPr/>
      </w:pPr>
      <w:r>
        <w:rPr/>
        <w:t>rxCkFEusGbA3OxsQfqItmy/oXm3IJFToJj3kW5XwHWOAvZB7yZ7Rjhk7QoYdLjhifkTHsaWGO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PZuxOx8DY2DzozLZRiM2cTi1jBpUeBIdFbgaXgQWzYQ2I282Yj0LNCDRD9zZsDd4DRK8ZCY2Ut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C4LY0UuyI3kwhAFO/5GpxCXi8M2Psg1vjJCEIQQQf0D4XjP0E8uBcrhfLSCcWBOcHiJKFhh5H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T4SrEvL+F4N4IfBsyb/Q1R9HQq79caCFHR7DGqwzTO8IVvY3LWB7FE+B8dfAZnM2ZXkYymBuN4</w:t>
      </w:r>
    </w:p>
    <w:p>
      <w:pPr>
        <w:pStyle w:val="PreformattedText"/>
        <w:bidi w:val="0"/>
        <w:spacing w:before="0" w:after="0"/>
        <w:jc w:val="left"/>
        <w:rPr/>
      </w:pPr>
      <w:r>
        <w:rPr/>
        <w:t>Ovn2Pfz0nx34fw9cIQxbG43hscMbHBj+IbF2PCyPI9bxo3ptRK8llEKstocweQ2mh2u47/gOm25v</w:t>
      </w:r>
    </w:p>
    <w:p>
      <w:pPr>
        <w:pStyle w:val="PreformattedText"/>
        <w:bidi w:val="0"/>
        <w:spacing w:before="0" w:after="0"/>
        <w:jc w:val="left"/>
        <w:rPr/>
      </w:pPr>
      <w:r>
        <w:rPr/>
        <w:t>yM/MwLSuxp4IrToZvQjbdP4IcEibjY8iY0M7FyJJceAyTaK2hvB3MC4J9Dwxs0NvhsCGz8kmBqqD</w:t>
      </w:r>
    </w:p>
    <w:p>
      <w:pPr>
        <w:pStyle w:val="PreformattedText"/>
        <w:bidi w:val="0"/>
        <w:spacing w:before="0" w:after="0"/>
        <w:jc w:val="left"/>
        <w:rPr/>
      </w:pPr>
      <w:r>
        <w:rPr/>
        <w:t>S0NcPT+hCtNjokNfsObI9H+xJU3BXZj4aNVmuz0/UXYHLaqGtcUq9nkEp4wNrjO0FSP9kdS0KMp0</w:t>
      </w:r>
    </w:p>
    <w:p>
      <w:pPr>
        <w:pStyle w:val="PreformattedText"/>
        <w:bidi w:val="0"/>
        <w:spacing w:before="0" w:after="0"/>
        <w:jc w:val="left"/>
        <w:rPr/>
      </w:pPr>
      <w:r>
        <w:rPr/>
        <w:t>yZBaUMtnhmOdDR6eTuqw8YfVgpdjL0DDzH5CyRUSiE8ZHhx2mPIxjakE0OhDao1d5MHsMNlKJfSG</w:t>
      </w:r>
    </w:p>
    <w:p>
      <w:pPr>
        <w:pStyle w:val="PreformattedText"/>
        <w:bidi w:val="0"/>
        <w:spacing w:before="0" w:after="0"/>
        <w:jc w:val="left"/>
        <w:rPr/>
      </w:pPr>
      <w:r>
        <w:rPr/>
        <w:t>D9FVF20IuyKPEyrwmxvmP6GZqLykFCRPTPBqI09eQsZlL7FfeBKkNqujBsdkJjO8o6q+i+j/ANCl</w:t>
      </w:r>
    </w:p>
    <w:p>
      <w:pPr>
        <w:pStyle w:val="PreformattedText"/>
        <w:bidi w:val="0"/>
        <w:spacing w:before="0" w:after="0"/>
        <w:jc w:val="left"/>
        <w:rPr/>
      </w:pPr>
      <w:r>
        <w:rPr/>
        <w:t>/uJU/vgIhrCGdZ0GS4ZrZsa4a4wQZOFi/MHs7+TyPgWxC5vNGi07H5H2IWISWOAs/XDSoTblUXD2</w:t>
      </w:r>
    </w:p>
    <w:p>
      <w:pPr>
        <w:pStyle w:val="PreformattedText"/>
        <w:bidi w:val="0"/>
        <w:spacing w:before="0" w:after="0"/>
        <w:jc w:val="left"/>
        <w:rPr/>
      </w:pPr>
      <w:r>
        <w:rPr/>
        <w:t>4sHXwRReWz2lHwzpeWUVBJps08iUqK0I9CC8+EPDv4P5TMj1R9GtDUHQ35f4+uNjJ8bFHzgy34Eb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zCCRsY0RfTKBYEUUxpGlg2InoSSfYxKy+haRwZTYxsbMS7/0DBF9Bgr9ohm2pJ+U8D0NlH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J1pAlCc02vGxo3RUd4SmaFB4ZMONBeGxoxkWzuuKnY7ehfBNUexrDFvHFNYHJEu+jDLCjjyVhn2G</w:t>
      </w:r>
    </w:p>
    <w:p>
      <w:pPr>
        <w:pStyle w:val="PreformattedText"/>
        <w:bidi w:val="0"/>
        <w:spacing w:before="0" w:after="0"/>
        <w:jc w:val="left"/>
        <w:rPr/>
      </w:pPr>
      <w:r>
        <w:rPr/>
        <w:t>tV+0LE2+glcfOuxKsvBpnYkJUMppqETA/F+g5bFiJi7DZYeBTVI0LaxPuodpGJvI9j/eTT7Cd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/QfhGngfsHmFjwENnT+SJYTfTIRV4f8AJ/8AZn/zZ/8ARj8tfs97+RJbfyO9fyJg+mz7G7o/Z4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H2rC2C9v8AInv+U+uJBqXB9RL7Fdw/YwVu8tjir9q4ItVvpR5y/RD0l+xpbv8AS2e9Swd0pXhF</w:t>
      </w:r>
    </w:p>
    <w:p>
      <w:pPr>
        <w:pStyle w:val="PreformattedText"/>
        <w:bidi w:val="0"/>
        <w:spacing w:before="0" w:after="0"/>
        <w:jc w:val="left"/>
        <w:rPr/>
      </w:pPr>
      <w:r>
        <w:rPr/>
        <w:t>G+36PPCGbP2bjLwsi1tb2PcLJa62T64eXOxIVTZHUV/oJVW/AuE7y/jgawINZX2WpNdmXw+HXFj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y8UemLKXD1yxXg1lCWSrZZNrwJLBcbeRq9SDMIWvwXMXLWSlp/WPsot+zZCSh/ZX1CaeZGXRPK</w:t>
      </w:r>
    </w:p>
    <w:p>
      <w:pPr>
        <w:pStyle w:val="PreformattedText"/>
        <w:bidi w:val="0"/>
        <w:spacing w:before="0" w:after="0"/>
        <w:jc w:val="left"/>
        <w:rPr/>
      </w:pPr>
      <w:r>
        <w:rPr/>
        <w:t>MlkMaHEwqO7SAeG/DGWKXsd0tdDVH2NU1OXfwP4JE5ZOOhm7+S5XC4XC2diYFoaPTGRLagmGy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ioJWsd2xCrUyLGztc+CiZqm8ezXu36XAsu1B7vqz+CVT1cbXoyrw10PD0eqA/3g/ZBD9jHe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eg8+PuB4HYry6EMeOKTxoWBp7CTbBmTezWxx6PZ4D7FFmB1xoUPkjB9x6ie0NJtYHTvJnl4Ej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EPHYxY14F7wdnfo8u0R6+gjQPyML+ILyLT8lzZgKIsSLIk6yRGB0wqPzQp6GCfRiD2QR4JqBezT</w:t>
      </w:r>
    </w:p>
    <w:p>
      <w:pPr>
        <w:pStyle w:val="PreformattedText"/>
        <w:bidi w:val="0"/>
        <w:spacing w:before="0" w:after="0"/>
        <w:jc w:val="left"/>
        <w:rPr/>
      </w:pPr>
      <w:r>
        <w:rPr/>
        <w:t>GkyVpH9jRX+BJm2CC2GU2cY1aPslPMogJrpoes5HTC4Fl2H23dWMmdjdZCGv9kOE2vs2Yvu4KXvI</w:t>
      </w:r>
    </w:p>
    <w:p>
      <w:pPr>
        <w:pStyle w:val="PreformattedText"/>
        <w:bidi w:val="0"/>
        <w:spacing w:before="0" w:after="0"/>
        <w:jc w:val="left"/>
        <w:rPr/>
      </w:pPr>
      <w:r>
        <w:rPr/>
        <w:t>8p/A+0X6MOUUeGI3BDajrP8AYb2X0yTk55EJmS22opiiribGCpueSCVhbDcw38lH/YOOP5sen+Q8</w:t>
      </w:r>
    </w:p>
    <w:p>
      <w:pPr>
        <w:pStyle w:val="PreformattedText"/>
        <w:bidi w:val="0"/>
        <w:spacing w:before="0" w:after="0"/>
        <w:jc w:val="left"/>
        <w:rPr/>
      </w:pPr>
      <w:r>
        <w:rPr/>
        <w:t>KQ0QY+o3/wBg6sjwgG+q+jMPf7FooIdkYwMX7DOhZFtZjVQnR5Re/YlI8dk+iTXE2YcMWiDQg19X</w:t>
      </w:r>
    </w:p>
    <w:p>
      <w:pPr>
        <w:pStyle w:val="PreformattedText"/>
        <w:bidi w:val="0"/>
        <w:spacing w:before="0" w:after="0"/>
        <w:jc w:val="left"/>
        <w:rPr/>
      </w:pPr>
      <w:r>
        <w:rPr/>
        <w:t>NPI3rh8dBi1w+H8Il0TSUPt8WGV+EbaRvhoLWdvh5y+uEU7PA/PRWbnoWd6HPJTts+xBCtziMp2d</w:t>
      </w:r>
    </w:p>
    <w:p>
      <w:pPr>
        <w:pStyle w:val="PreformattedText"/>
        <w:bidi w:val="0"/>
        <w:spacing w:before="0" w:after="0"/>
        <w:jc w:val="left"/>
        <w:rPr/>
      </w:pPr>
      <w:r>
        <w:rPr/>
        <w:t>j01DOvTGlmBw1PIs+/w1pWQb2SVT4NVkQexr5p8ZTr6G7wmB7NmPh/gJHQ2LhbEo0TBkqZMiaRSi</w:t>
      </w:r>
    </w:p>
    <w:p>
      <w:pPr>
        <w:pStyle w:val="PreformattedText"/>
        <w:bidi w:val="0"/>
        <w:spacing w:before="0" w:after="0"/>
        <w:jc w:val="left"/>
        <w:rPr/>
      </w:pPr>
      <w:r>
        <w:rPr/>
        <w:t>LbbI6IcaedicEl9xNQuza66HdDGTmEYxtFGhNxj7fTMVuF/IdJcHsN71UN/v+UuJWJNDi1BWlxlC</w:t>
      </w:r>
    </w:p>
    <w:p>
      <w:pPr>
        <w:pStyle w:val="PreformattedText"/>
        <w:bidi w:val="0"/>
        <w:spacing w:before="0" w:after="0"/>
        <w:jc w:val="left"/>
        <w:rPr/>
      </w:pPr>
      <w:r>
        <w:rPr/>
        <w:t>ShN8MQWuHhjnUSqF0H9DB4EsUkIQa2JKh8bJ+xGCmKsTxoSjjQapJs6EIhouTAJDTGvBreyCzkUT</w:t>
      </w:r>
    </w:p>
    <w:p>
      <w:pPr>
        <w:pStyle w:val="PreformattedText"/>
        <w:bidi w:val="0"/>
        <w:spacing w:before="0" w:after="0"/>
        <w:jc w:val="left"/>
        <w:rPr/>
      </w:pPr>
      <w:r>
        <w:rPr/>
        <w:t>obxYEOHS2P6YwfoJLXvoW0WWRzKYzWV/mNohrwZZSCB6D9hlxCImaQazPIcoRMJbKkzsaWgVKp/w</w:t>
      </w:r>
    </w:p>
    <w:p>
      <w:pPr>
        <w:pStyle w:val="PreformattedText"/>
        <w:bidi w:val="0"/>
        <w:spacing w:before="0" w:after="0"/>
        <w:jc w:val="left"/>
        <w:rPr/>
      </w:pPr>
      <w:r>
        <w:rPr/>
        <w:t>yaaqeRhK5eyvahl9CBxNPB7CCqCSdDXUpFcF/Bf/AMY4mr0S6n+h0JZ/ehZ/+Aab2eGPZ/mINMvK</w:t>
      </w:r>
    </w:p>
    <w:p>
      <w:pPr>
        <w:pStyle w:val="PreformattedText"/>
        <w:bidi w:val="0"/>
        <w:spacing w:before="0" w:after="0"/>
        <w:jc w:val="left"/>
        <w:rPr/>
      </w:pPr>
      <w:r>
        <w:rPr/>
        <w:t>Y/8AVDEnlTJuNZIzaSF5R6Y5OIyFMjRFjtgyNhp/0JemmP8A4HYf9iLRfswyqdHexmrXpDXl5OhB</w:t>
      </w:r>
    </w:p>
    <w:p>
      <w:pPr>
        <w:pStyle w:val="PreformattedText"/>
        <w:bidi w:val="0"/>
        <w:spacing w:before="0" w:after="0"/>
        <w:jc w:val="left"/>
        <w:rPr/>
      </w:pPr>
      <w:r>
        <w:rPr/>
        <w:t>7C2aRtE8mabwJdMVbOuJnKwNZO4OxoTih1gMZbBNPXEJyNDWBB8XujLwt+Xw1PVKbFsfCHvjvheQ</w:t>
      </w:r>
    </w:p>
    <w:p>
      <w:pPr>
        <w:pStyle w:val="PreformattedText"/>
        <w:bidi w:val="0"/>
        <w:spacing w:before="0" w:after="0"/>
        <w:jc w:val="left"/>
        <w:rPr/>
      </w:pPr>
      <w:r>
        <w:rPr/>
        <w:t>pXOHritehopcjmBMsXCi46wJcyCSk6OiFEmQQreSMzF2I/qxXi8NCNKW6eMrxwr38X8A9wLFZsLR</w:t>
      </w:r>
    </w:p>
    <w:p>
      <w:pPr>
        <w:pStyle w:val="PreformattedText"/>
        <w:bidi w:val="0"/>
        <w:spacing w:before="0" w:after="0"/>
        <w:jc w:val="left"/>
        <w:rPr/>
      </w:pPr>
      <w:r>
        <w:rPr/>
        <w:t>gozIY2MfFxz0X4TlscbD4fwQuE5MXCF8iwbxsTqgoKbRi7g42lUhhiEsvAzQisHshoX2PYTKlv2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GzS3s8HqjN/ZLO9en/AKE8nhU7uin9IXEwZbRjg6FjehJynka5Q1T43UZQTHBiQkm3evhCI7sQ</w:t>
      </w:r>
    </w:p>
    <w:p>
      <w:pPr>
        <w:pStyle w:val="PreformattedText"/>
        <w:bidi w:val="0"/>
        <w:spacing w:before="0" w:after="0"/>
        <w:jc w:val="left"/>
        <w:rPr/>
      </w:pPr>
      <w:r>
        <w:rPr/>
        <w:t>yDXA9d64bRmVH+wabx/Y1DbNyJkbjIhdQWUTOsiGsk2J5RVqiWzK2MWwK+glWKVl1BI8RmdY0YX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KB9eGDMbraGimHtDRjzK4FzyVqCf6Le2OMOuAf/AWKm69MvQZB/wCBuKOxBRWumJ3/ALAqWAKO</w:t>
      </w:r>
    </w:p>
    <w:p>
      <w:pPr>
        <w:pStyle w:val="PreformattedText"/>
        <w:bidi w:val="0"/>
        <w:spacing w:before="0" w:after="0"/>
        <w:jc w:val="left"/>
        <w:rPr/>
      </w:pPr>
      <w:r>
        <w:rPr/>
        <w:t>zHGbDjp32Z5t2JKOtib0pNLNFWWmzpB4wYp/YTutPA0r/uJMKfszSTXRhkSQqq4DWIaY25/zDNWv</w:t>
      </w:r>
    </w:p>
    <w:p>
      <w:pPr>
        <w:pStyle w:val="PreformattedText"/>
        <w:bidi w:val="0"/>
        <w:spacing w:before="0" w:after="0"/>
        <w:jc w:val="left"/>
        <w:rPr/>
      </w:pPr>
      <w:r>
        <w:rPr/>
        <w:t>octWyWr9imSl6Q3sX+yISMhnRkxm8BbuhpgFlNMuJ4LcuIlB6Hkz4ZhokK7pWmbwYjz+ygbJonNJ</w:t>
      </w:r>
    </w:p>
    <w:p>
      <w:pPr>
        <w:pStyle w:val="PreformattedText"/>
        <w:bidi w:val="0"/>
        <w:spacing w:before="0" w:after="0"/>
        <w:jc w:val="left"/>
        <w:rPr/>
      </w:pPr>
      <w:r>
        <w:rPr/>
        <w:t>pMqQXPXCCDz7C18W+V8iqNP4MvH0vg3FxRi9HbEieXeFnDLXwhIQn35GNu/I0x7OhZ4ZRZZkr2U/</w:t>
      </w:r>
    </w:p>
    <w:p>
      <w:pPr>
        <w:pStyle w:val="PreformattedText"/>
        <w:bidi w:val="0"/>
        <w:spacing w:before="0" w:after="0"/>
        <w:jc w:val="left"/>
        <w:rPr/>
      </w:pPr>
      <w:r>
        <w:rPr/>
        <w:t>QgzELL9ilj2bTwND+bVDQEoBYsmGTLg/Q+Zx3+BseR8H8yO+HwxBvizJZNrh8OjzOykn2bMNFkPo</w:t>
      </w:r>
    </w:p>
    <w:p>
      <w:pPr>
        <w:pStyle w:val="PreformattedText"/>
        <w:bidi w:val="0"/>
        <w:spacing w:before="0" w:after="0"/>
        <w:jc w:val="left"/>
        <w:rPr/>
      </w:pPr>
      <w:r>
        <w:rPr/>
        <w:t>S9pfAivVC2/J2Wj/AKFJP3NiNSHmG3fxIhlwr8ZIzH/YmnR+aV+C2Rvr6RBs9GguXHmU1e2zDaa2</w:t>
      </w:r>
    </w:p>
    <w:p>
      <w:pPr>
        <w:pStyle w:val="PreformattedText"/>
        <w:bidi w:val="0"/>
        <w:spacing w:before="0" w:after="0"/>
        <w:jc w:val="left"/>
        <w:rPr/>
      </w:pPr>
      <w:r>
        <w:rPr/>
        <w:t>YIeuELjgngdXsmOENEZoFc/ZMIaTJIN024SprnB0jcaYXY4GjEmt9mzvgakNbIehUmM7IbUGgNh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ReR9NmENoWzmLQHYTMD8oxDKPTMX0hbwwqjfcfsS+x+gYG3AgQpT9EXChjwOC2PLMZKWCi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iS6IrmnkE3Z6M8kHV0HsJc0Yh/ZaU2dNnkX9k9MewpraGq+UZKx+xs/mUM9xt2wsu+M+DPgyb6F9</w:t>
      </w:r>
    </w:p>
    <w:p>
      <w:pPr>
        <w:pStyle w:val="PreformattedText"/>
        <w:bidi w:val="0"/>
        <w:spacing w:before="0" w:after="0"/>
        <w:jc w:val="left"/>
        <w:rPr/>
      </w:pPr>
      <w:r>
        <w:rPr/>
        <w:t>GfB2PBH3BpLn0LpTLdxN8C3gkwC8yhdjwGxT/wAyQ2KMJk/SFpGlGXYmQ1SfgqZSQxkusoq3syLh</w:t>
      </w:r>
    </w:p>
    <w:p>
      <w:pPr>
        <w:pStyle w:val="PreformattedText"/>
        <w:bidi w:val="0"/>
        <w:spacing w:before="0" w:after="0"/>
        <w:jc w:val="left"/>
        <w:rPr/>
      </w:pPr>
      <w:r>
        <w:rPr/>
        <w:t>YXGB/YNPil464JweZ8idhrsSOx8TxzRDG18VyJZ4eFPQWKUyKBMaQo2Pcfs3wuOHoxwItEUgTW1k</w:t>
      </w:r>
    </w:p>
    <w:p>
      <w:pPr>
        <w:pStyle w:val="PreformattedText"/>
        <w:bidi w:val="0"/>
        <w:spacing w:before="0" w:after="0"/>
        <w:jc w:val="left"/>
        <w:rPr/>
      </w:pPr>
      <w:r>
        <w:rPr/>
        <w:t>8ORqONp5NIsD/f4v4B2EkngXF/yPlDU2LgZS/CE5vxY2RvfXofK+BHRCCWBOBiHaLXJFZ7Lb0Kxe</w:t>
      </w:r>
    </w:p>
    <w:p>
      <w:pPr>
        <w:pStyle w:val="PreformattedText"/>
        <w:bidi w:val="0"/>
        <w:spacing w:before="0" w:after="0"/>
        <w:jc w:val="left"/>
        <w:rPr/>
      </w:pPr>
      <w:r>
        <w:rPr/>
        <w:t>uEXmLFimQ3KFVOkUAszLZQVoT6Bv9OgpvpsKR/X95GtWi/Y2YE6R2S6eCiYuGFvlGxqDaQVIgkkS</w:t>
      </w:r>
    </w:p>
    <w:p>
      <w:pPr>
        <w:pStyle w:val="PreformattedText"/>
        <w:bidi w:val="0"/>
        <w:spacing w:before="0" w:after="0"/>
        <w:jc w:val="left"/>
        <w:rPr/>
      </w:pPr>
      <w:r>
        <w:rPr/>
        <w:t>rJkFPyMqUTEpX6Fvh24HZgranfMYQfYhKxK8LOjd6ZpFo1TeWxG4RpNMaNg6Bo/Y7+zuGx3w6gi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CQzpQkwJ/yQqV6vM7FEpEE7zXCXqNu0JDJD3FAnsRoAhoRcH4Malgsu6PUS6Y2PQWPIz88SKxO</w:t>
      </w:r>
    </w:p>
    <w:p>
      <w:pPr>
        <w:pStyle w:val="PreformattedText"/>
        <w:bidi w:val="0"/>
        <w:spacing w:before="0" w:after="0"/>
        <w:jc w:val="left"/>
        <w:rPr/>
      </w:pPr>
      <w:r>
        <w:rPr/>
        <w:t>J+D9GU+hP4Ew6xCWWEnLEKsZfAufoRbdo38I8n9BwsMh1Hq/wf8A2RXaFekJofQJnSPQepfs9CIX</w:t>
      </w:r>
    </w:p>
    <w:p>
      <w:pPr>
        <w:pStyle w:val="PreformattedText"/>
        <w:bidi w:val="0"/>
        <w:spacing w:before="0" w:after="0"/>
        <w:jc w:val="left"/>
        <w:rPr/>
      </w:pPr>
      <w:r>
        <w:rPr/>
        <w:t>E19shCR9DQL0HaJDp+jSN/oJrJ+zxnoHCyRCyGBpY0jSsyVb6D9k/ga2WF2KGRklRfPwJAspP0Xh</w:t>
      </w:r>
    </w:p>
    <w:p>
      <w:pPr>
        <w:pStyle w:val="PreformattedText"/>
        <w:bidi w:val="0"/>
        <w:spacing w:before="0" w:after="0"/>
        <w:jc w:val="left"/>
        <w:rPr/>
      </w:pPr>
      <w:r>
        <w:rPr/>
        <w:t>7iMp+ROjXZhdD9mgwkN4G8sa/jl6Ml88JjOxS/zwuM9GbxhLZh6+Gw3pQdmxILy2JTvhGmWNn6uH</w:t>
      </w:r>
    </w:p>
    <w:p>
      <w:pPr>
        <w:pStyle w:val="PreformattedText"/>
        <w:bidi w:val="0"/>
        <w:spacing w:before="0" w:after="0"/>
        <w:jc w:val="left"/>
        <w:rPr/>
      </w:pPr>
      <w:r>
        <w:rPr/>
        <w:t>aYtmwcowURtXTRqzcrj5NypgWHRJmFGbNsxbNTFmij+F8FKjr4UnHiB/YqSUsUfHfKEvgiRQ19lJ</w:t>
      </w:r>
    </w:p>
    <w:p>
      <w:pPr>
        <w:pStyle w:val="PreformattedText"/>
        <w:bidi w:val="0"/>
        <w:spacing w:before="0" w:after="0"/>
        <w:jc w:val="left"/>
        <w:rPr/>
      </w:pPr>
      <w:r>
        <w:rPr/>
        <w:t>wliTvY8m4JjfUAlELQ/7zcVtmespaG/lXo2K6aRNHqL50VYjcSvLwK6lCNN/SE0I69LiGjfYOjcv</w:t>
      </w:r>
    </w:p>
    <w:p>
      <w:pPr>
        <w:pStyle w:val="PreformattedText"/>
        <w:bidi w:val="0"/>
        <w:spacing w:before="0" w:after="0"/>
        <w:jc w:val="left"/>
        <w:rPr/>
      </w:pPr>
      <w:r>
        <w:rPr/>
        <w:t>D7FuxgvhRa0zxwlUZUXgSvKySkGjvhFo38OK7KL7HSjG4k0Zh640DUIZMnwmfY0xIb/oo698b2NZ</w:t>
      </w:r>
    </w:p>
    <w:p>
      <w:pPr>
        <w:pStyle w:val="PreformattedText"/>
        <w:bidi w:val="0"/>
        <w:spacing w:before="0" w:after="0"/>
        <w:jc w:val="left"/>
        <w:rPr/>
      </w:pPr>
      <w:r>
        <w:rPr/>
        <w:t>4LcGvI1nHCkIayi2mNqOXESSZQ7Cb+QkXbOgNE9DbgxacZXoS9GzSf6GWE29Ev8AaF6UG74g8D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JaZQndQbHYo7E154pGqQ0rgwkQa8kVNs82SJK0fzkhL0D9wavpmfLHjRHjgO+ZJeReT/JHl/J6/</w:t>
      </w:r>
    </w:p>
    <w:p>
      <w:pPr>
        <w:pStyle w:val="PreformattedText"/>
        <w:bidi w:val="0"/>
        <w:spacing w:before="0" w:after="0"/>
        <w:jc w:val="left"/>
        <w:rPr/>
      </w:pPr>
      <w:r>
        <w:rPr/>
        <w:t>3HXT+Sf/ANn/ANUn/wDR7f8AJHn/ACQSnX9j0f5H4q/fE9JY5aNFiP0eRR33H6yamWGTvbNdF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GHZMGOtjW8ex1rMC7HgfxGQlNItE/rMHWChH0Ehunsf2JHrYollUyVowHjhCeS0o6JUefoenkmpm</w:t>
      </w:r>
    </w:p>
    <w:p>
      <w:pPr>
        <w:pStyle w:val="PreformattedText"/>
        <w:bidi w:val="0"/>
        <w:spacing w:before="0" w:after="0"/>
        <w:jc w:val="left"/>
        <w:rPr/>
      </w:pPr>
      <w:r>
        <w:rPr/>
        <w:t>3EhaKpezfC4jMBpp5EvA1nCGOzIsr74XwryLGyUnf0J2J+zo24Y7MmohsOaMViGhpNL5MTsqdh51</w:t>
      </w:r>
    </w:p>
    <w:p>
      <w:pPr>
        <w:pStyle w:val="PreformattedText"/>
        <w:bidi w:val="0"/>
        <w:spacing w:before="0" w:after="0"/>
        <w:jc w:val="left"/>
        <w:rPr/>
      </w:pPr>
      <w:r>
        <w:rPr/>
        <w:t>xgrCCYeRLyei0nkb9Gkf1jQ0+jvw3y+CUvyxoaLAta9jp2EKLD4pk8y/FcX5IZ2RsSsokLm9/JIS</w:t>
      </w:r>
    </w:p>
    <w:p>
      <w:pPr>
        <w:pStyle w:val="PreformattedText"/>
        <w:bidi w:val="0"/>
        <w:spacing w:before="0" w:after="0"/>
        <w:jc w:val="left"/>
        <w:rPr/>
      </w:pPr>
      <w:r>
        <w:rPr/>
        <w:t>xyuOh7GdGfRRZQvUpBZe6NYG4io6Ia9m36JCbZSPs7BDI+OJoXwiG87RNy2HkepeTZH+wOi+xmn2</w:t>
      </w:r>
    </w:p>
    <w:p>
      <w:pPr>
        <w:pStyle w:val="PreformattedText"/>
        <w:bidi w:val="0"/>
        <w:spacing w:before="0" w:after="0"/>
        <w:jc w:val="left"/>
        <w:rPr/>
      </w:pPr>
      <w:r>
        <w:rPr/>
        <w:t>Q39GHeLV8n0okLYxGyPNJ/AnnjodZuxlZd8HhiVvkevfKKCw3CkVHBRMVPvJa7pEFQxmH3Q88lHh</w:t>
      </w:r>
    </w:p>
    <w:p>
      <w:pPr>
        <w:pStyle w:val="PreformattedText"/>
        <w:bidi w:val="0"/>
        <w:spacing w:before="0" w:after="0"/>
        <w:jc w:val="left"/>
        <w:rPr/>
      </w:pPr>
      <w:r>
        <w:rPr/>
        <w:t>K9jVCwF00O7ZcH+rhC1VyLLJ2XyeaG2z/YiEofFyJfRXIkNgQ0o9ikaSM61RH0GJxbF1YvwNMLwG</w:t>
      </w:r>
    </w:p>
    <w:p>
      <w:pPr>
        <w:pStyle w:val="PreformattedText"/>
        <w:bidi w:val="0"/>
        <w:spacing w:before="0" w:after="0"/>
        <w:jc w:val="left"/>
        <w:rPr/>
      </w:pPr>
      <w:r>
        <w:rPr/>
        <w:t>20zK2qMwRXQeBzyT6i+hEz54CuwvOe49x9yCojyJPI2skVWDdwtMhpocCpDhhPGKLC+MEhCEY1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dLBhFrwsF6Ygxrs6MC2ifKoV9DpJNyUSBHUnofmeg2l2djwdxaEqrl/wCj7M5XHgaCFdUxezt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v5K9jrCG73yU7GsGhBhgxobtQxdwSyLA7VnoWy4HkGzuSEj7G/BdGQa87Ljh4QoeiG6IrWRpY</w:t>
      </w:r>
    </w:p>
    <w:p>
      <w:pPr>
        <w:pStyle w:val="PreformattedText"/>
        <w:bidi w:val="0"/>
        <w:spacing w:before="0" w:after="0"/>
        <w:jc w:val="left"/>
        <w:rPr/>
      </w:pPr>
      <w:r>
        <w:rPr/>
        <w:t>WBtjrIs1ng06MtaH6WhSKEqMsgvQho6EltcU8DL9IXH9CDaJGh8IeuN/gdjRLRVaZC2fqCjMb0Gj</w:t>
      </w:r>
    </w:p>
    <w:p>
      <w:pPr>
        <w:pStyle w:val="PreformattedText"/>
        <w:bidi w:val="0"/>
        <w:spacing w:before="0" w:after="0"/>
        <w:jc w:val="left"/>
        <w:rPr/>
      </w:pPr>
      <w:r>
        <w:rPr/>
        <w:t>IaMwpSlLxYX4Ycp3YpLiFyNnkuEJHR1x0S8I74yuO764WkvYxo+nSR0PEPsLDAuIh4UEeFUdQgbs</w:t>
      </w:r>
    </w:p>
    <w:p>
      <w:pPr>
        <w:pStyle w:val="PreformattedText"/>
        <w:bidi w:val="0"/>
        <w:spacing w:before="0" w:after="0"/>
        <w:jc w:val="left"/>
        <w:rPr/>
      </w:pPr>
      <w:r>
        <w:rPr/>
        <w:t>KUDSlaeF2M1wV+vBs6HXr+0QSK6FLVWD3V4/QjxZAw0P9jCmfeCmunlfB4aG+E5nwkQbcMJbwzOz</w:t>
      </w:r>
    </w:p>
    <w:p>
      <w:pPr>
        <w:pStyle w:val="PreformattedText"/>
        <w:bidi w:val="0"/>
        <w:spacing w:before="0" w:after="0"/>
        <w:jc w:val="left"/>
        <w:rPr/>
      </w:pPr>
      <w:r>
        <w:rPr/>
        <w:t>ZGtCHoT+pSYE8k7EqGtmDRnRGwzEHwKK30PjBlWjdSL0yZLMNwXk4ShueHx0XhKzB4NiGEXkJZGj</w:t>
      </w:r>
    </w:p>
    <w:p>
      <w:pPr>
        <w:pStyle w:val="PreformattedText"/>
        <w:bidi w:val="0"/>
        <w:spacing w:before="0" w:after="0"/>
        <w:jc w:val="left"/>
        <w:rPr/>
      </w:pPr>
      <w:r>
        <w:rPr/>
        <w:t>eBYxDQNC79ng5Y68hgBSw0xh4HqZ4cnZqYiQ1+4gteHRl/YU2Y7IxFkS8MdWGmZH64ufglQm5SxC</w:t>
      </w:r>
    </w:p>
    <w:p>
      <w:pPr>
        <w:pStyle w:val="PreformattedText"/>
        <w:bidi w:val="0"/>
        <w:spacing w:before="0" w:after="0"/>
        <w:jc w:val="left"/>
        <w:rPr/>
      </w:pPr>
      <w:r>
        <w:rPr/>
        <w:t>bQogwf2JgSY9evPxaQWNOy8N45bpRt9I8gdqGSyIQTi4MkGXdDJqLA7QLJNpiRpEEl2V2Ud4hg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r0dDewsqvsuCHVz4FK/iFyKOj3Yym/oVu6/Q7sGdaejIndDGh6GhgeYZEZNgbX0hSIG8ifZ2V</w:t>
      </w:r>
    </w:p>
    <w:p>
      <w:pPr>
        <w:pStyle w:val="PreformattedText"/>
        <w:bidi w:val="0"/>
        <w:spacing w:before="0" w:after="0"/>
        <w:jc w:val="left"/>
        <w:rPr/>
      </w:pPr>
      <w:r>
        <w:rPr/>
        <w:t>F6WRY2hmsMbFdjp16Rk70PwDOh9DB0ay+BbG3RKSiyypsYvNEXdYmI7EkrBm0EIux7+spjopsZzQ</w:t>
      </w:r>
    </w:p>
    <w:p>
      <w:pPr>
        <w:pStyle w:val="PreformattedText"/>
        <w:bidi w:val="0"/>
        <w:spacing w:before="0" w:after="0"/>
        <w:jc w:val="left"/>
        <w:rPr/>
      </w:pPr>
      <w:r>
        <w:rPr/>
        <w:t>myun2Ko23gRofRgN+ROMe+LsdCHw6b8n0PKfgbS2wZJ9iJs1vyNuYKVCq7McbE46Pv5Qg+GH/vRK</w:t>
      </w:r>
    </w:p>
    <w:p>
      <w:pPr>
        <w:pStyle w:val="PreformattedText"/>
        <w:bidi w:val="0"/>
        <w:spacing w:before="0" w:after="0"/>
        <w:jc w:val="left"/>
        <w:rPr/>
      </w:pPr>
      <w:r>
        <w:rPr/>
        <w:t>kxLhofxuPfCQlyiDEioQ75J1x2/ArQO2Ow9g00UoKNSQwShjvexaOtmruE0NVtMl2OUhVozpVPDy</w:t>
      </w:r>
    </w:p>
    <w:p>
      <w:pPr>
        <w:pStyle w:val="PreformattedText"/>
        <w:bidi w:val="0"/>
        <w:spacing w:before="0" w:after="0"/>
        <w:jc w:val="left"/>
        <w:rPr/>
      </w:pPr>
      <w:r>
        <w:rPr/>
        <w:t>YUKFQya2Jkcw1U+z6IA5c/bwaL+ibMqH06hKvZ/cBHSESY1tCFtlV7IqLlrNRWbXEJSGuYcFajC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YxP+QxU2q9GDnZXp0JNdeBrpoeHjYu4Uro5gRv6HGN0PZns2NhSYrguclKCfGRMjWRIeM9D3Md</w:t>
      </w:r>
    </w:p>
    <w:p>
      <w:pPr>
        <w:pStyle w:val="PreformattedText"/>
        <w:bidi w:val="0"/>
        <w:spacing w:before="0" w:after="0"/>
        <w:jc w:val="left"/>
        <w:rPr/>
      </w:pPr>
      <w:r>
        <w:rPr/>
        <w:t>LA+hC8riTt6H3Bu2XP2BqCISmWR6E/QlJJEMVuCC2mPk4im8ItDDzwswG8BOylh6hDcUf2GCxoh4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vQ6DeSilCZHQlEImp16GPc98XnnlBd7ihyATy3Yn7PYi7EN8RlRVG8C8ZPaLINTMWTG44jcn+</w:t>
      </w:r>
    </w:p>
    <w:p>
      <w:pPr>
        <w:pStyle w:val="PreformattedText"/>
        <w:bidi w:val="0"/>
        <w:spacing w:before="0" w:after="0"/>
        <w:jc w:val="left"/>
        <w:rPr/>
      </w:pPr>
      <w:r>
        <w:rPr/>
        <w:t>xUt2hJCmhp7GIz10JIyLIlNjwkLX6aCAT0Ml6P6hfyHpzY6bayU02EZDvZo0j0iX2B0h1ko2Q14d</w:t>
      </w:r>
    </w:p>
    <w:p>
      <w:pPr>
        <w:pStyle w:val="PreformattedText"/>
        <w:bidi w:val="0"/>
        <w:spacing w:before="0" w:after="0"/>
        <w:jc w:val="left"/>
        <w:rPr/>
      </w:pPr>
      <w:r>
        <w:rPr/>
        <w:t>YmDItDcw6KGjI0tA42oeig38I6yJCUhuFBMrZW8kK6tESZEI4o7isb9PIm1lvJ3GhSYM8Nhsy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ER+BDzHRpGl6GZNY75Gz98XPoVXWDPgZ6MN5yJFLUHI9DyhlM8IY8i7Z1kTcsQn6FQkQdCaLbFah</w:t>
      </w:r>
    </w:p>
    <w:p>
      <w:pPr>
        <w:pStyle w:val="PreformattedText"/>
        <w:bidi w:val="0"/>
        <w:spacing w:before="0" w:after="0"/>
        <w:jc w:val="left"/>
        <w:rPr/>
      </w:pPr>
      <w:r>
        <w:rPr/>
        <w:t>3mz2YfD/AAIinvj0QkJGR/KvgIT5LQ2JRiFUJkWRtOxU9JtUeAexbWFR96Gl4n0hG0wOzMHX70iS</w:t>
      </w:r>
    </w:p>
    <w:p>
      <w:pPr>
        <w:pStyle w:val="PreformattedText"/>
        <w:bidi w:val="0"/>
        <w:spacing w:before="0" w:after="0"/>
        <w:jc w:val="left"/>
        <w:rPr/>
      </w:pPr>
      <w:r>
        <w:rPr/>
        <w:t>y2EtxawoNyYTwyEm9BuKRsofjqlX2bvr9bX/AJRZJlkmvJqLPkSC1wkSGWmdYq34wkETHoQmYMGL</w:t>
      </w:r>
    </w:p>
    <w:p>
      <w:pPr>
        <w:pStyle w:val="PreformattedText"/>
        <w:bidi w:val="0"/>
        <w:spacing w:before="0" w:after="0"/>
        <w:jc w:val="left"/>
        <w:rPr/>
      </w:pPr>
      <w:r>
        <w:rPr/>
        <w:t>YsjROSI6HsxVNxomzJKYObjSHLDBjeBpsbd0Vr2V+g2KZ0ZUdCyhwdzJ44uDYsFvCLwWrAnD4HrH</w:t>
      </w:r>
    </w:p>
    <w:p>
      <w:pPr>
        <w:pStyle w:val="PreformattedText"/>
        <w:bidi w:val="0"/>
        <w:spacing w:before="0" w:after="0"/>
        <w:jc w:val="left"/>
        <w:rPr/>
      </w:pPr>
      <w:r>
        <w:rPr/>
        <w:t>4y70ReENSWiBXfCnoTIbI/7ELvgJbqCFXoJlg+gL7tex9BZ6gniV/BPDAqlhPJoS0t1nY3UQsMr6</w:t>
      </w:r>
    </w:p>
    <w:p>
      <w:pPr>
        <w:pStyle w:val="PreformattedText"/>
        <w:bidi w:val="0"/>
        <w:spacing w:before="0" w:after="0"/>
        <w:jc w:val="left"/>
        <w:rPr/>
      </w:pPr>
      <w:r>
        <w:rPr/>
        <w:t>dMejYBOxDol+BJ2jHkoqmIxsw2mxNUDLHNKOtiWRkkdGKS/Y523RhtOaN8X7FJoVSPryKbi/Y9L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9sUZ56E7kHDzaLjlcU2GV+xJVrYtujSxgY80YLCDTcLsWo2N4xx0PjIQLV5QaQMzKEmNqNRdko</w:t>
      </w:r>
    </w:p>
    <w:p>
      <w:pPr>
        <w:pStyle w:val="PreformattedText"/>
        <w:bidi w:val="0"/>
        <w:spacing w:before="0" w:after="0"/>
        <w:jc w:val="left"/>
        <w:rPr/>
      </w:pPr>
      <w:r>
        <w:rPr/>
        <w:t>yi4BVDpTWx/EJmYkuxL6wYuQpRTJaTZDc12hN9D35OIiP2JZIXWmN9MDyw2/sre1D7Zh6bwJ0m14</w:t>
      </w:r>
    </w:p>
    <w:p>
      <w:pPr>
        <w:pStyle w:val="PreformattedText"/>
        <w:bidi w:val="0"/>
        <w:spacing w:before="0" w:after="0"/>
        <w:jc w:val="left"/>
        <w:rPr/>
      </w:pPr>
      <w:r>
        <w:rPr/>
        <w:t>HQXVOumexp3EKZ2hGmZssi7Fbl4Gjsd2ULTMTbm8D1fyJs+XsX0gibtMAIkoUDa4lUZd4FzOxc+y</w:t>
      </w:r>
    </w:p>
    <w:p>
      <w:pPr>
        <w:pStyle w:val="PreformattedText"/>
        <w:bidi w:val="0"/>
        <w:spacing w:before="0" w:after="0"/>
        <w:jc w:val="left"/>
        <w:rPr/>
      </w:pPr>
      <w:r>
        <w:rPr/>
        <w:t>YCa8MvFv60WsF9Gi/wChsTQ4+zAjbDP6RqZezP2eBLFSQlwTjZH0BE8fBMWxi8q1JGnt8e4kyKDy</w:t>
      </w:r>
    </w:p>
    <w:p>
      <w:pPr>
        <w:pStyle w:val="PreformattedText"/>
        <w:bidi w:val="0"/>
        <w:spacing w:before="0" w:after="0"/>
        <w:jc w:val="left"/>
        <w:rPr/>
      </w:pPr>
      <w:r>
        <w:rPr/>
        <w:t>iUDpidf0KFWMYr/UhrwNgXWIY+jHaclGq9iUoDYIyPLoovsJyT0ItqvD2xJV9DsIQ3EnJ2dwtsQw</w:t>
      </w:r>
    </w:p>
    <w:p>
      <w:pPr>
        <w:pStyle w:val="PreformattedText"/>
        <w:bidi w:val="0"/>
        <w:spacing w:before="0" w:after="0"/>
        <w:jc w:val="left"/>
        <w:rPr/>
      </w:pPr>
      <w:r>
        <w:rPr/>
        <w:t>dKb4y16FKMi2LlLMNMrkYlOkGZPfC+Meg8R24Gw5l9RkyxsZQOMeRjyqKt0M96PSHyiLAnGPCZpS</w:t>
      </w:r>
    </w:p>
    <w:p>
      <w:pPr>
        <w:pStyle w:val="PreformattedText"/>
        <w:bidi w:val="0"/>
        <w:spacing w:before="0" w:after="0"/>
        <w:jc w:val="left"/>
        <w:rPr/>
      </w:pPr>
      <w:r>
        <w:rPr/>
        <w:t>JgWJ7EcLNnQhBscdDFo2E6G8EL5mmBLyQi8cGjNz7DD6DEd7yPRjVobmT+R30hal1eBusDc4y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RFQGuA+kROzaZK5wQ2i0yIWK+xPcQyyYmXASjdDpsekp1pPs7IoemmVp0OxGjyMwh3BZokGxYpQd</w:t>
      </w:r>
    </w:p>
    <w:p>
      <w:pPr>
        <w:pStyle w:val="PreformattedText"/>
        <w:bidi w:val="0"/>
        <w:spacing w:before="0" w:after="0"/>
        <w:jc w:val="left"/>
        <w:rPr/>
      </w:pPr>
      <w:r>
        <w:rPr/>
        <w:t>X0O6t/Z4hDzG/wChrhTLOg3nBmWKH8sR2sF1sxUwp+0ehjXBCshWq6FJjiNTYOuPbhXtB8QbHy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vDWBJiK29CzHvoVtV4o38CdBGFf6IbLSgNWYjpOCNbyOywDy3/o9eTBUezCRSZHjeBwzkwL9B1w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pF6A9ucG6JCTtwe3CU30LmfgZsJQomOkZvRc0gtbJ4MiCvqH+4S1CLCdcMeGykedlVsLZsX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6MWRsz0Q2Jc9j5nROG/Jvx+h7nBGpAtBEbGuCCQxaLDEad0iY9j8McrhcXJRpNbYyzQySE8GIWx</w:t>
      </w:r>
    </w:p>
    <w:p>
      <w:pPr>
        <w:pStyle w:val="PreformattedText"/>
        <w:bidi w:val="0"/>
        <w:spacing w:before="0" w:after="0"/>
        <w:jc w:val="left"/>
        <w:rPr/>
      </w:pPr>
      <w:r>
        <w:rPr/>
        <w:t>Z4yCt7WJX5GyKpejK4BDJdBSZeCqLLMb+YhGmuH0Ks8DnbAybWYO2UGrWjFVwU0ksfBBKtGq9qQT</w:t>
      </w:r>
    </w:p>
    <w:p>
      <w:pPr>
        <w:pStyle w:val="PreformattedText"/>
        <w:bidi w:val="0"/>
        <w:spacing w:before="0" w:after="0"/>
        <w:jc w:val="left"/>
        <w:rPr/>
      </w:pPr>
      <w:r>
        <w:rPr/>
        <w:t>4ZPY1xcDOztxKQ0+IL0LaGVdCWGg8M7N8rQxZdC1iQfEQDYeRBVEFdiYULDyZp9En2LwRdiVeB+Y</w:t>
      </w:r>
    </w:p>
    <w:p>
      <w:pPr>
        <w:pStyle w:val="PreformattedText"/>
        <w:bidi w:val="0"/>
        <w:spacing w:before="0" w:after="0"/>
        <w:jc w:val="left"/>
        <w:rPr/>
      </w:pPr>
      <w:r>
        <w:rPr/>
        <w:t>ygqPX9GYgSSE8jKMNDcFwTyPLFgvwnDXGzsRoVRehcieSKiIaJXi+FNOC/TFSsHLJIJZmR1lQbIr</w:t>
      </w:r>
    </w:p>
    <w:p>
      <w:pPr>
        <w:pStyle w:val="PreformattedText"/>
        <w:bidi w:val="0"/>
        <w:spacing w:before="0" w:after="0"/>
        <w:jc w:val="left"/>
        <w:rPr/>
      </w:pPr>
      <w:r>
        <w:rPr/>
        <w:t>odcFwNUqVdDOL3UhEDhB2AbCDOUbEtUh4iDAetIj2Ib9uNt7bf7ILujTJkwHvhMbGgzfaGzWA0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PE0OReWheNE/sq0iDwbZDTaLB6bvVGVK8jxDtcPLhubIKUySieZdGSi0Ne1Ym26+NnZdG8ssuKX</w:t>
      </w:r>
    </w:p>
    <w:p>
      <w:pPr>
        <w:pStyle w:val="PreformattedText"/>
        <w:bidi w:val="0"/>
        <w:spacing w:before="0" w:after="0"/>
        <w:jc w:val="left"/>
        <w:rPr/>
      </w:pPr>
      <w:r>
        <w:rPr/>
        <w:t>kRpRBwJtsN0wzCyhV0diMwXifqlyP7MgTyG9zIDEYDPZCDYMOeh7SKkOuiJF6GHBJLbQw+OhbIJX</w:t>
      </w:r>
    </w:p>
    <w:p>
      <w:pPr>
        <w:pStyle w:val="PreformattedText"/>
        <w:bidi w:val="0"/>
        <w:spacing w:before="0" w:after="0"/>
        <w:jc w:val="left"/>
        <w:rPr/>
      </w:pPr>
      <w:r>
        <w:rPr/>
        <w:t>/BmvQ9DyNcYYi67JJND2RPA8h0HniiXI+gleBrH4YJCXDNxl19r+Dlr4F4oq+hppqGsZbyW+hV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Q26zoxRmUEmpp7ZpsKv9gkQm3cCARiW0HdpG4xhohegNwNYSvviwC5ImKvAGZSSh9sU0Ia4PjC</w:t>
      </w:r>
    </w:p>
    <w:p>
      <w:pPr>
        <w:pStyle w:val="PreformattedText"/>
        <w:bidi w:val="0"/>
        <w:spacing w:before="0" w:after="0"/>
        <w:jc w:val="left"/>
        <w:rPr/>
      </w:pPr>
      <w:r>
        <w:rPr/>
        <w:t>iyTBBk4UWxsmxEyWumhMDTTyO3Bsh3kTwUjHJRj0NkhxNCGB6M0lR0WDj0XU4rRxpw6Gw5bP4CzI</w:t>
      </w:r>
    </w:p>
    <w:p>
      <w:pPr>
        <w:pStyle w:val="PreformattedText"/>
        <w:bidi w:val="0"/>
        <w:spacing w:before="0" w:after="0"/>
        <w:jc w:val="left"/>
        <w:rPr/>
      </w:pPr>
      <w:r>
        <w:rPr/>
        <w:t>siTM7R/0N4bY7ybGa4WWjoDNOH82h6FhCXD4J1jRKJFs6Qodg0QTwJIdNkGxYPIhLLM1PuNWOymf</w:t>
      </w:r>
    </w:p>
    <w:p>
      <w:pPr>
        <w:pStyle w:val="PreformattedText"/>
        <w:bidi w:val="0"/>
        <w:spacing w:before="0" w:after="0"/>
        <w:jc w:val="left"/>
        <w:rPr/>
      </w:pPr>
      <w:r>
        <w:rPr/>
        <w:t>cSMwesPRgiTNtFgLEI2dHhiWYYcThKLPMGs40zY09jzltDCupkKRiDasRTNn/CFCcMpeRV3vX/kQ</w:t>
      </w:r>
    </w:p>
    <w:p>
      <w:pPr>
        <w:pStyle w:val="PreformattedText"/>
        <w:bidi w:val="0"/>
        <w:spacing w:before="0" w:after="0"/>
        <w:jc w:val="left"/>
        <w:rPr/>
      </w:pPr>
      <w:r>
        <w:rPr/>
        <w:t>URB6RMEo/jgrfXjn/Y0uGmx9hqldtwYuHHsi4dy/gY1ljG62dmmSGi2NXLQceA9ERi+Ox6YcPKlH</w:t>
      </w:r>
    </w:p>
    <w:p>
      <w:pPr>
        <w:pStyle w:val="PreformattedText"/>
        <w:bidi w:val="0"/>
        <w:spacing w:before="0" w:after="0"/>
        <w:jc w:val="left"/>
        <w:rPr/>
      </w:pPr>
      <w:r>
        <w:rPr/>
        <w:t>N9oyw8CzoUuxrHR7PhJ0ih08jXb2CXKJkaS2dMdgUyV8i1M+BiyM9lFL4Nxsy+HvhOFXgyNZwLsx</w:t>
      </w:r>
    </w:p>
    <w:p>
      <w:pPr>
        <w:pStyle w:val="PreformattedText"/>
        <w:bidi w:val="0"/>
        <w:spacing w:before="0" w:after="0"/>
        <w:jc w:val="left"/>
        <w:rPr/>
      </w:pPr>
      <w:r>
        <w:rPr/>
        <w:t>UFxG38WDKBgdira5JFU32JWyY2uFpjQsD0PiQWMcOvguIIQXDEEKu4bH+Xo+EiGBCSmiLCmRjDXa</w:t>
      </w:r>
    </w:p>
    <w:p>
      <w:pPr>
        <w:pStyle w:val="PreformattedText"/>
        <w:bidi w:val="0"/>
        <w:spacing w:before="0" w:after="0"/>
        <w:jc w:val="left"/>
        <w:rPr/>
      </w:pPr>
      <w:r>
        <w:rPr/>
        <w:t>YL8Dt4PAkYu3Qw9wktk3LE1TIRi7GedNqHf6PsUsD2PosIyHlGB0DAsOSURGmILPuxJY/wCAVI8F</w:t>
      </w:r>
    </w:p>
    <w:p>
      <w:pPr>
        <w:pStyle w:val="PreformattedText"/>
        <w:bidi w:val="0"/>
        <w:spacing w:before="0" w:after="0"/>
        <w:jc w:val="left"/>
        <w:rPr/>
      </w:pPr>
      <w:r>
        <w:rPr/>
        <w:t>8J4Jw1eFBqcsgkQfpCVwNRDjItkQlSLgtkn2PMMpFj/wcbsGqhKjRn2C0mmbDZqYGrg0JCtkTH1o</w:t>
      </w:r>
    </w:p>
    <w:p>
      <w:pPr>
        <w:pStyle w:val="PreformattedText"/>
        <w:bidi w:val="0"/>
        <w:spacing w:before="0" w:after="0"/>
        <w:jc w:val="left"/>
        <w:rPr/>
      </w:pPr>
      <w:r>
        <w:rPr/>
        <w:t>lR5eUdBieB78Cc2XHsyGFjhxE30ilKP42mw9cXwVN+zIJA8jNswGLLZ5Jg1kXG8en0TA70NDdC/Q</w:t>
      </w:r>
    </w:p>
    <w:p>
      <w:pPr>
        <w:pStyle w:val="PreformattedText"/>
        <w:bidi w:val="0"/>
        <w:spacing w:before="0" w:after="0"/>
        <w:jc w:val="left"/>
        <w:rPr/>
      </w:pPr>
      <w:r>
        <w:rPr/>
        <w:t>RiiCyJiVEij3WRTLo8GQ2YaCQtQ7P9kT2TiCXknMfjmFVEaWzbELO35IGzCNDP0aV6MtLBBIUnsV</w:t>
      </w:r>
    </w:p>
    <w:p>
      <w:pPr>
        <w:pStyle w:val="PreformattedText"/>
        <w:bidi w:val="0"/>
        <w:spacing w:before="0" w:after="0"/>
        <w:jc w:val="left"/>
        <w:rPr/>
      </w:pPr>
      <w:r>
        <w:rPr/>
        <w:t>8ZM8dnpbP5PPwXmjMlEKIWTsF74Yhv0KSJaYfocjht154b0ZPYwTQ5xLK4V1HuydksJfsalgeJNK</w:t>
      </w:r>
    </w:p>
    <w:p>
      <w:pPr>
        <w:pStyle w:val="PreformattedText"/>
        <w:bidi w:val="0"/>
        <w:spacing w:before="0" w:after="0"/>
        <w:jc w:val="left"/>
        <w:rPr/>
      </w:pPr>
      <w:r>
        <w:rPr/>
        <w:t>mNwl5Mx0wNYplXwYAr7SP2TFJCjQTrsvzgjYZfAquCsTYuGDHk+jNMkbFwesQqjE6JriR3eEUwtF</w:t>
      </w:r>
    </w:p>
    <w:p>
      <w:pPr>
        <w:pStyle w:val="PreformattedText"/>
        <w:bidi w:val="0"/>
        <w:spacing w:before="0" w:after="0"/>
        <w:jc w:val="left"/>
        <w:rPr/>
      </w:pPr>
      <w:r>
        <w:rPr/>
        <w:t>tozIY5QmnRKLgGZdjS8iCWiYLSCRCfF8QYLhkRU+gF/HGzYQJeCIqvYzpOhMmbZKTI9UQyYfvojj</w:t>
      </w:r>
    </w:p>
    <w:p>
      <w:pPr>
        <w:pStyle w:val="PreformattedText"/>
        <w:bidi w:val="0"/>
        <w:spacing w:before="0" w:after="0"/>
        <w:jc w:val="left"/>
        <w:rPr/>
      </w:pPr>
      <w:r>
        <w:rPr/>
        <w:t>wnvIwO2eBDsJnvgJXRBCRDCyIEpqLRodDPgnA9idlQ9kvQa4TydcdDXGDWfilKkakhpzIh+/BifJ</w:t>
      </w:r>
    </w:p>
    <w:p>
      <w:pPr>
        <w:pStyle w:val="PreformattedText"/>
        <w:bidi w:val="0"/>
        <w:spacing w:before="0" w:after="0"/>
        <w:jc w:val="left"/>
        <w:rPr/>
      </w:pPr>
      <w:r>
        <w:rPr/>
        <w:t>kNKYMbTyh/4mNiah0L0wMjLh5YeWNCRC+yWj7HhizxKpDDhuINzDZkdy8jfZ5CXehjH7HljbfGMP</w:t>
      </w:r>
    </w:p>
    <w:p>
      <w:pPr>
        <w:pStyle w:val="PreformattedText"/>
        <w:bidi w:val="0"/>
        <w:spacing w:before="0" w:after="0"/>
        <w:jc w:val="left"/>
        <w:rPr/>
      </w:pPr>
      <w:r>
        <w:rPr/>
        <w:t>B0K7uTTO+D4fLOhkwPG+Ie/R1w9UnYzeCCBIglL4Gqh9EMCfwH9VFEFaWCYabRQtZi7ENnrAm2VC</w:t>
      </w:r>
    </w:p>
    <w:p>
      <w:pPr>
        <w:pStyle w:val="PreformattedText"/>
        <w:bidi w:val="0"/>
        <w:spacing w:before="0" w:after="0"/>
        <w:jc w:val="left"/>
        <w:rPr/>
      </w:pPr>
      <w:r>
        <w:rPr/>
        <w:t>vhiTyfskwMnCITJ2NjE8C0YG/wDQGjSZw/8AwJk4UTrRL2J/IKDy8CHIffL2U+jB7IZsdz9mywyX</w:t>
      </w:r>
    </w:p>
    <w:p>
      <w:pPr>
        <w:pStyle w:val="PreformattedText"/>
        <w:bidi w:val="0"/>
        <w:spacing w:before="0" w:after="0"/>
        <w:jc w:val="left"/>
        <w:rPr/>
      </w:pPr>
      <w:r>
        <w:rPr/>
        <w:t>wEOXZaST5c2VCGdGATNSPTjq/sf2RvWhfZjohkeCJf4BSZGn06fZiEorJr6MFNBrweD1xgybHWtF</w:t>
      </w:r>
    </w:p>
    <w:p>
      <w:pPr>
        <w:pStyle w:val="PreformattedText"/>
        <w:bidi w:val="0"/>
        <w:spacing w:before="0" w:after="0"/>
        <w:jc w:val="left"/>
        <w:rPr/>
      </w:pPr>
      <w:r>
        <w:rPr/>
        <w:t>jVgWLqGJfotyiIL0J08uBPwJ3jLFPdFg+hvBdvAm/kRs4Io12VKzXtlNs3vorloT3dGJtFEUGaQy</w:t>
      </w:r>
    </w:p>
    <w:p>
      <w:pPr>
        <w:pStyle w:val="PreformattedText"/>
        <w:bidi w:val="0"/>
        <w:spacing w:before="0" w:after="0"/>
        <w:jc w:val="left"/>
        <w:rPr/>
      </w:pPr>
      <w:r>
        <w:rPr/>
        <w:t>mHeROh4vSGJ8cGiEET5o2NpFr2Nw20e0L9nobmRDhhrwLvox+htGJAnpFd/6h439jLxvoUbMaB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zYSC4mDYTAote9CHCMEQ2Ey2eTjpUSiNegc4hUhhPRFiRjofDEuH8JkTBKaemjNiHQwaLxDbLL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2R7OjM6MKQaDSilHd98A8+pCN0bEUHhYLjJl6M7F6n98F5ETXodSaQ2FBU1GRpnYMzMJQjgW0Q</w:t>
      </w:r>
    </w:p>
    <w:p>
      <w:pPr>
        <w:pStyle w:val="PreformattedText"/>
        <w:bidi w:val="0"/>
        <w:spacing w:before="0" w:after="0"/>
        <w:jc w:val="left"/>
        <w:rPr/>
      </w:pPr>
      <w:r>
        <w:rPr/>
        <w:t>ljezA8lALV8KdDo0xw0yPI9RSCoo9lD6dF+L4J3mWxJEaeeKDGjboRBqi0Lw7FdATGk9CdTfVMBo</w:t>
      </w:r>
    </w:p>
    <w:p>
      <w:pPr>
        <w:pStyle w:val="PreformattedText"/>
        <w:bidi w:val="0"/>
        <w:spacing w:before="0" w:after="0"/>
        <w:jc w:val="left"/>
        <w:rPr/>
      </w:pPr>
      <w:r>
        <w:rPr/>
        <w:t>4uGsUyRGvo/RBcVfBErTC9jGwuGXEMj+QxGOEf8A0MbBvAmlGig6CEUimeafwJ+/2hA3kdnDwNqq</w:t>
      </w:r>
    </w:p>
    <w:p>
      <w:pPr>
        <w:pStyle w:val="PreformattedText"/>
        <w:bidi w:val="0"/>
        <w:spacing w:before="0" w:after="0"/>
        <w:jc w:val="left"/>
        <w:rPr/>
      </w:pPr>
      <w:r>
        <w:rPr/>
        <w:t>086F3iemeF6JVn39DaJ4KNQac1hMC2N4jIWWNToGbba8so6Gxu8PMS2QvtIbvnsJrCSUGU9A2LsL</w:t>
      </w:r>
    </w:p>
    <w:p>
      <w:pPr>
        <w:pStyle w:val="PreformattedText"/>
        <w:bidi w:val="0"/>
        <w:spacing w:before="0" w:after="0"/>
        <w:jc w:val="left"/>
        <w:rPr/>
      </w:pPr>
      <w:r>
        <w:rPr/>
        <w:t>wFekaFw6G0SjOjQ0WOJFvcd9I63YEUbOR0ezBmXQxIPdZKvotFa/Ax6y8M6h4QyxFlmVG2IPl3J9</w:t>
      </w:r>
    </w:p>
    <w:p>
      <w:pPr>
        <w:pStyle w:val="PreformattedText"/>
        <w:bidi w:val="0"/>
        <w:spacing w:before="0" w:after="0"/>
        <w:jc w:val="left"/>
        <w:rPr/>
      </w:pPr>
      <w:r>
        <w:rPr/>
        <w:t>pFjLCMUO2wWyCsdhyC/RxBjy7MOU/GhKn0exOWkx6SNzwiylaXgamBHeAkBb4FzeeouCQkZjR0gm</w:t>
      </w:r>
    </w:p>
    <w:p>
      <w:pPr>
        <w:pStyle w:val="PreformattedText"/>
        <w:bidi w:val="0"/>
        <w:spacing w:before="0" w:after="0"/>
        <w:jc w:val="left"/>
        <w:rPr/>
      </w:pPr>
      <w:r>
        <w:rPr/>
        <w:t>pmxCZKyLHcyLaFhTIkZVmMfkfKCftXEET2MS4SyP4CMnBIaSREKrhtCHoLJg58KT7DFiN8MX4cOh</w:t>
      </w:r>
    </w:p>
    <w:p>
      <w:pPr>
        <w:pStyle w:val="PreformattedText"/>
        <w:bidi w:val="0"/>
        <w:spacing w:before="0" w:after="0"/>
        <w:jc w:val="left"/>
        <w:rPr/>
      </w:pPr>
      <w:r>
        <w:rPr/>
        <w:t>Ui5aEGAR9Bm7UQ9uF0Hn6EyPIk5GSGxJhCGIa1jR5E84ENY4RbfQjRNCGQY79la2J0zL6KpsSJgb</w:t>
      </w:r>
    </w:p>
    <w:p>
      <w:pPr>
        <w:pStyle w:val="PreformattedText"/>
        <w:bidi w:val="0"/>
        <w:spacing w:before="0" w:after="0"/>
        <w:jc w:val="left"/>
        <w:rPr/>
      </w:pPr>
      <w:r>
        <w:rPr/>
        <w:t>bCmsibTfkS8jWDybGjsRIPR4Q34FkdrApITlk8mZIScMehSMvvbZg7nxYTGQeSIsDetQ2OjQzVB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5OxrybZaPhRayNcmWraIZj8ONucEkX+BjVT8CFltCUeBIh6ra/9E9DWMrZc3TreJUNUMsG5y78</w:t>
      </w:r>
    </w:p>
    <w:p>
      <w:pPr>
        <w:pStyle w:val="PreformattedText"/>
        <w:bidi w:val="0"/>
        <w:spacing w:before="0" w:after="0"/>
        <w:jc w:val="left"/>
        <w:rPr/>
      </w:pPr>
      <w:r>
        <w:rPr/>
        <w:t>D8Bj/iM3da8D1JaXgYN2E0aNIxWXk7QWbITb88LZXk/1wVIwpu4G1BJJehOJf7DqcwZARQzwmNky</w:t>
      </w:r>
    </w:p>
    <w:p>
      <w:pPr>
        <w:pStyle w:val="PreformattedText"/>
        <w:bidi w:val="0"/>
        <w:spacing w:before="0" w:after="0"/>
        <w:jc w:val="left"/>
        <w:rPr/>
      </w:pPr>
      <w:r>
        <w:rPr/>
        <w:t>uZlvCEEB4nb0Nth1BqMamTobXNyWJt6KegQi/oML0Ymz1GniFBd1Qss4E8h0eVQhsTwYpfZlxJG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Zy7NUI/RKUYlVZ/XFTzFNlDyMhBsfRgLwIme2bOao+Y+TF+K0T+NEJxZjWG7FzPgIaCXBO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5MaqJRi5pFiGpYNX1DVsIB8epTR9HumjQsFymRE7YjaMGRFOG8IyU1BNNj1DJwehhlrJeMmOn2PF</w:t>
      </w:r>
    </w:p>
    <w:p>
      <w:pPr>
        <w:pStyle w:val="PreformattedText"/>
        <w:bidi w:val="0"/>
        <w:spacing w:before="0" w:after="0"/>
        <w:jc w:val="left"/>
        <w:rPr/>
      </w:pPr>
      <w:r>
        <w:rPr/>
        <w:t>7DGTSaEJWKzaKM9RgqCQdMjbQjK9kEZnR6LLehJo8+MNBL4JlXjyZijwyM0HJuiEdD4S0OTR9mxi</w:t>
      </w:r>
    </w:p>
    <w:p>
      <w:pPr>
        <w:pStyle w:val="PreformattedText"/>
        <w:bidi w:val="0"/>
        <w:spacing w:before="0" w:after="0"/>
        <w:jc w:val="left"/>
        <w:rPr/>
      </w:pPr>
      <w:r>
        <w:rPr/>
        <w:t>0Yeh+N008jctpUv8DydnR1R9nULiiTuR5YJCW6Y0kZKRm3gr7FwZa8D0anwSiTZGoODWbeEaoydB</w:t>
      </w:r>
    </w:p>
    <w:p>
      <w:pPr>
        <w:pStyle w:val="PreformattedText"/>
        <w:bidi w:val="0"/>
        <w:spacing w:before="0" w:after="0"/>
        <w:jc w:val="left"/>
        <w:rPr/>
      </w:pPr>
      <w:r>
        <w:rPr/>
        <w:t>cMKYqSGuzM89D0aEmTNZHo24ehcGOF3nIqy2RU9a46LBufswf4GsidTcJqEKuPLJb7GNjZN/7M7J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VofAOtS+hnHQsYEMC4LBShHQuGssoxUf7BnkbwPOl5PC6FyrpdFHznY0R0H0YlKvAsQiiVtD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Oh0xCG2L+xC6yXVt54RO+h/UKodq16RoH7ZSnhCVhNiOZH5D/AEOLMZCXYq5E52CXgaG7R4F2</w:t>
      </w:r>
    </w:p>
    <w:p>
      <w:pPr>
        <w:pStyle w:val="PreformattedText"/>
        <w:bidi w:val="0"/>
        <w:spacing w:before="0" w:after="0"/>
        <w:jc w:val="left"/>
        <w:rPr/>
      </w:pPr>
      <w:r>
        <w:rPr/>
        <w:t>QWmzFEsD6mBhibmEZ/7H3R5M7bRRnHtni3gdYeOiDuhE9DJMDHH7ehkDcSmxPs2GuV8J8CHv4Q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MEoEsxfLUQhYFkwgxa9cr1sq5FswSOg6ay0QarPC/mjb+SlHowuPkvKhgvDhBInDIuhDomYi9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iFhgswXyfY1y+JwTJBKY/saISWnB01u2RiWmBvciKyWdkOwUKWusbyWri8UWBZlzozyCmaBFh9D</w:t>
      </w:r>
    </w:p>
    <w:p>
      <w:pPr>
        <w:pStyle w:val="PreformattedText"/>
        <w:bidi w:val="0"/>
        <w:spacing w:before="0" w:after="0"/>
        <w:jc w:val="left"/>
        <w:rPr/>
      </w:pPr>
      <w:r>
        <w:rPr/>
        <w:t>ZTHAtDZE9Lk2EU0HpaofCWzJhC3Gh6JGXJm3kvQmAkOTQm6YQ9EehWEKj2x4hDZoy1lsSqjbA5qR</w:t>
      </w:r>
    </w:p>
    <w:p>
      <w:pPr>
        <w:pStyle w:val="PreformattedText"/>
        <w:bidi w:val="0"/>
        <w:spacing w:before="0" w:after="0"/>
        <w:jc w:val="left"/>
        <w:rPr/>
      </w:pPr>
      <w:r>
        <w:rPr/>
        <w:t>RiqrMnnimxzU8g0WSGqm9oTI2noyh7Gsexk2oNUWfoYIM7GMJQaol+nKufHCd9kPU0fYjEOQpHLx</w:t>
      </w:r>
    </w:p>
    <w:p>
      <w:pPr>
        <w:pStyle w:val="PreformattedText"/>
        <w:bidi w:val="0"/>
        <w:spacing w:before="0" w:after="0"/>
        <w:jc w:val="left"/>
        <w:rPr/>
      </w:pPr>
      <w:r>
        <w:rPr/>
        <w:t>Hk5CuTI83se/gsDaH4sJtkkRDF8ieSKMo/hjkkrY8XpM0Zj0NMecE3cPQon/ACoZLej4PIljgj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Q3GYa8deyn0QRcHhFkKk1RKaMul0IkiT0POCDefQ/7FCGZtnwdmEZoQ3Z9JFUvNRJe70CJxI8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9GbVV7pv/QGFfvbMOnTt54EdNmuf9i8gJa/0M8OGsGbTQ05StPDGdji1wTEdcCVQhFld5Q+JCXo</w:t>
      </w:r>
    </w:p>
    <w:p>
      <w:pPr>
        <w:pStyle w:val="PreformattedText"/>
        <w:bidi w:val="0"/>
        <w:spacing w:before="0" w:after="0"/>
        <w:jc w:val="left"/>
        <w:rPr/>
      </w:pPr>
      <w:r>
        <w:rPr/>
        <w:t>QB96mNF5GTWCC2N0wu2dTQSJCQ2LPB/hfwHtb7+K8Qa4TNMmNN8oeXw9PghcVaj0pcpQ9hE2LpHQ</w:t>
      </w:r>
    </w:p>
    <w:p>
      <w:pPr>
        <w:pStyle w:val="PreformattedText"/>
        <w:bidi w:val="0"/>
        <w:spacing w:before="0" w:after="0"/>
        <w:jc w:val="left"/>
        <w:rPr/>
      </w:pPr>
      <w:r>
        <w:rPr/>
        <w:t>cgdnk1fYhEXJWm2/Aof7L95vwfN4fGhcIyWzLiqEZ++Jb4QmDKFl8TrgspBxY9iZweRKqhBfwGLM</w:t>
      </w:r>
    </w:p>
    <w:p>
      <w:pPr>
        <w:pStyle w:val="PreformattedText"/>
        <w:bidi w:val="0"/>
        <w:spacing w:before="0" w:after="0"/>
        <w:jc w:val="left"/>
        <w:rPr/>
      </w:pPr>
      <w:r>
        <w:rPr/>
        <w:t>CbuvYjqBsa0swRfrx8Cp4Fgz1bzKiCOlV0nJHYgWWNGbyXYps7nqkX7G2aDw8CXkpZIzHobbE7XZ</w:t>
      </w:r>
    </w:p>
    <w:p>
      <w:pPr>
        <w:pStyle w:val="PreformattedText"/>
        <w:bidi w:val="0"/>
        <w:spacing w:before="0" w:after="0"/>
        <w:jc w:val="left"/>
        <w:rPr/>
      </w:pPr>
      <w:r>
        <w:rPr/>
        <w:t>NC9uhsYvHDLdB9gmPDxY2V/YrD6MOEAbR9Czi5kvQmTbaHO9mz+UVgxZBV3sUkQUxxBmxL4Fr98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PWNiyhxoSYRXgUa9MI3Qm8fRZOmGzeEue+GtNwbq1vYiyMjfw0jORf9ARG2IS4f0JyzhiGuRbB</w:t>
      </w:r>
    </w:p>
    <w:p>
      <w:pPr>
        <w:pStyle w:val="PreformattedText"/>
        <w:bidi w:val="0"/>
        <w:spacing w:before="0" w:after="0"/>
        <w:jc w:val="left"/>
        <w:rPr/>
      </w:pPr>
      <w:r>
        <w:rPr/>
        <w:t>5xoXFSiZoVo6kXfsVhEToUVew/GMJUtHg8o+uEOsfQ95E7DQx7EyYyNzDUJt9DJbgTJaHBXD2yza</w:t>
      </w:r>
    </w:p>
    <w:p>
      <w:pPr>
        <w:pStyle w:val="PreformattedText"/>
        <w:bidi w:val="0"/>
        <w:spacing w:before="0" w:after="0"/>
        <w:jc w:val="left"/>
        <w:rPr/>
      </w:pPr>
      <w:r>
        <w:rPr/>
        <w:t>+BLxT/YwPpfZaZdGUwWrKGkGHmHgFfa53RSlE8ibyMp5iyCtFG1WIPVTft8MBolRWR7iOTLnbHtd</w:t>
      </w:r>
    </w:p>
    <w:p>
      <w:pPr>
        <w:pStyle w:val="PreformattedText"/>
        <w:bidi w:val="0"/>
        <w:spacing w:before="0" w:after="0"/>
        <w:jc w:val="left"/>
        <w:rPr/>
      </w:pPr>
      <w:r>
        <w:rPr/>
        <w:t>djtLHY532x2HkfQoZlYeB6Trgux4YuH8ly+OuOs0HkR0bdptHM2PcS6TvB8MTBk22NfLpiEFwvhc</w:t>
      </w:r>
    </w:p>
    <w:p>
      <w:pPr>
        <w:pStyle w:val="PreformattedText"/>
        <w:bidi w:val="0"/>
        <w:spacing w:before="0" w:after="0"/>
        <w:jc w:val="left"/>
        <w:rPr/>
      </w:pPr>
      <w:r>
        <w:rPr/>
        <w:t>oQTJachREPCJCwddJRkRYdK0Nkh+h2PZCcT4zAgkrkSR9Ct4ejPkrWy3LHrkQ1kkK12Hv1GkJWl5</w:t>
      </w:r>
    </w:p>
    <w:p>
      <w:pPr>
        <w:pStyle w:val="PreformattedText"/>
        <w:bidi w:val="0"/>
        <w:spacing w:before="0" w:after="0"/>
        <w:jc w:val="left"/>
        <w:rPr/>
      </w:pPr>
      <w:r>
        <w:rPr/>
        <w:t>JVfCyOCa6Y0uqS8FpdbGFMatVGXKhgOHRsVoN40M+gqxYFkeoSl638jZeLnipbZ+gCi+2IijwroX</w:t>
      </w:r>
    </w:p>
    <w:p>
      <w:pPr>
        <w:pStyle w:val="PreformattedText"/>
        <w:bidi w:val="0"/>
        <w:spacing w:before="0" w:after="0"/>
        <w:jc w:val="left"/>
        <w:rPr/>
      </w:pPr>
      <w:r>
        <w:rPr/>
        <w:t>vhNz8iHlELQZFQjaKiurM2JO1sWUhMZGm9aEmRsSehoWy8aHsXL4vseeExFozIkKSCLq2I1yXVj0</w:t>
      </w:r>
    </w:p>
    <w:p>
      <w:pPr>
        <w:pStyle w:val="PreformattedText"/>
        <w:bidi w:val="0"/>
        <w:spacing w:before="0" w:after="0"/>
        <w:jc w:val="left"/>
        <w:rPr/>
      </w:pPr>
      <w:r>
        <w:rPr/>
        <w:t>1GhCH8Rdq1MeyfQqNucfZsS4nEGIeUxah9CZJgTsIkGSTwJzU9hqQaXr4VUGEZUp158jdhvXC5uT</w:t>
      </w:r>
    </w:p>
    <w:p>
      <w:pPr>
        <w:pStyle w:val="PreformattedText"/>
        <w:bidi w:val="0"/>
        <w:spacing w:before="0" w:after="0"/>
        <w:jc w:val="left"/>
        <w:rPr/>
      </w:pPr>
      <w:r>
        <w:rPr/>
        <w:t>qnBDIKPtE+ryhO2hSspRVhDdeEWAiwuUo9H3ON+DEAhgKDSHwh8D2CwbKvBCdvLG0sN/oWGFDJlh</w:t>
      </w:r>
    </w:p>
    <w:p>
      <w:pPr>
        <w:pStyle w:val="PreformattedText"/>
        <w:bidi w:val="0"/>
        <w:spacing w:before="0" w:after="0"/>
        <w:jc w:val="left"/>
        <w:rPr/>
      </w:pPr>
      <w:r>
        <w:rPr/>
        <w:t>KLsN6GNZiGS3quHQ2JpsoaaOiCtoMebSwLinlPJXDf0Nxa6GmXyRuj0QadMb9MYudLY2AN9QYcyC</w:t>
      </w:r>
    </w:p>
    <w:p>
      <w:pPr>
        <w:pStyle w:val="PreformattedText"/>
        <w:bidi w:val="0"/>
        <w:spacing w:before="0" w:after="0"/>
        <w:jc w:val="left"/>
        <w:rPr/>
      </w:pPr>
      <w:r>
        <w:rPr/>
        <w:t>ZYrYq0aJUmWnYMbjSbFC2VU7gc5VMKs6z2xop4BuAxTFpm4A/AKSwoZ69jkaonkdukIXI/mtc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j+3sYojFUh/dwJvog+H8MkMhOdP8ACydAnlD1kaW0bzR6wMnOyVoPXhBSEwj6fROH8JwS5LYh</w:t>
      </w:r>
    </w:p>
    <w:p>
      <w:pPr>
        <w:pStyle w:val="PreformattedText"/>
        <w:bidi w:val="0"/>
        <w:spacing w:before="0" w:after="0"/>
        <w:jc w:val="left"/>
        <w:rPr/>
      </w:pPr>
      <w:r>
        <w:rPr/>
        <w:t>HRG9KPsUO88jcHxBY3w1GOD3kQDp8cGiSBU2aMvptDaNhtTJ4hV7CfRExsspTQ2S4Agh/ixHqUov</w:t>
      </w:r>
    </w:p>
    <w:p>
      <w:pPr>
        <w:pStyle w:val="PreformattedText"/>
        <w:bidi w:val="0"/>
        <w:spacing w:before="0" w:after="0"/>
        <w:jc w:val="left"/>
        <w:rPr/>
      </w:pPr>
      <w:r>
        <w:rPr/>
        <w:t>XKHwvP0N0aJ1bESVtEhGd6JkMAw8CSnKjx4FbCEKmc5MibNkGHiFobwdcQRDy+IRsyTPDa4eRzET</w:t>
      </w:r>
    </w:p>
    <w:p>
      <w:pPr>
        <w:pStyle w:val="PreformattedText"/>
        <w:bidi w:val="0"/>
        <w:spacing w:before="0" w:after="0"/>
        <w:jc w:val="left"/>
        <w:rPr/>
      </w:pPr>
      <w:r>
        <w:rPr/>
        <w:t>ySVjRiKzLQpBuB2hJm5NUaiGpatGYDskpFgbb50hTsZCfBDTTJw2YMjvn6ZfJ5UXlDal4jiNUl5E</w:t>
      </w:r>
    </w:p>
    <w:p>
      <w:pPr>
        <w:pStyle w:val="PreformattedText"/>
        <w:bidi w:val="0"/>
        <w:spacing w:before="0" w:after="0"/>
        <w:jc w:val="left"/>
        <w:rPr/>
      </w:pPr>
      <w:r>
        <w:rPr/>
        <w:t>nt75bhcl4hNC+h57NSuK+LxWjXIzIhLwahHrAsqDbJsDdkQv4R7KFU1ATRo3w3Exf7Fr9r8kEVcX</w:t>
      </w:r>
    </w:p>
    <w:p>
      <w:pPr>
        <w:pStyle w:val="PreformattedText"/>
        <w:bidi w:val="0"/>
        <w:spacing w:before="0" w:after="0"/>
        <w:jc w:val="left"/>
        <w:rPr/>
      </w:pPr>
      <w:r>
        <w:rPr/>
        <w:t>DL8Hg8gVaLRky6NEsZG29iNVwmPXPBYmkE+szwQ2x17HjhFEZZopYb6GDwSY66E5x+hij8eAgRob</w:t>
      </w:r>
    </w:p>
    <w:p>
      <w:pPr>
        <w:pStyle w:val="PreformattedText"/>
        <w:bidi w:val="0"/>
        <w:spacing w:before="0" w:after="0"/>
        <w:jc w:val="left"/>
        <w:rPr/>
      </w:pPr>
      <w:r>
        <w:rPr/>
        <w:t>2P0UweAuwIS36hjLwDHX2WSBL0JOyJsyp/2ChYLcei7fsf0ANsDSahmch2Dy4NoYSo7HhFQxOon4</w:t>
      </w:r>
    </w:p>
    <w:p>
      <w:pPr>
        <w:pStyle w:val="PreformattedText"/>
        <w:bidi w:val="0"/>
        <w:spacing w:before="0" w:after="0"/>
        <w:jc w:val="left"/>
        <w:rPr/>
      </w:pPr>
      <w:r>
        <w:rPr/>
        <w:t>D42XFEJtNCXsxulqHhNhmQaGbhGuUI+SHsQuVw8LiquRKjqNMrszSPc1Dm8fYwQXUZvIRZj+iDRC</w:t>
      </w:r>
    </w:p>
    <w:p>
      <w:pPr>
        <w:pStyle w:val="PreformattedText"/>
        <w:bidi w:val="0"/>
        <w:spacing w:before="0" w:after="0"/>
        <w:jc w:val="left"/>
        <w:rPr/>
      </w:pPr>
      <w:r>
        <w:rPr/>
        <w:t>EIQnDQkISIZ7CtjBV1yHQ36YJpB8NBpCWRIj38BqVz2NnKyJeE8iG6H6Bi92iGo/MzJJiZ0Xgwno</w:t>
      </w:r>
    </w:p>
    <w:p>
      <w:pPr>
        <w:pStyle w:val="PreformattedText"/>
        <w:bidi w:val="0"/>
        <w:spacing w:before="0" w:after="0"/>
        <w:jc w:val="left"/>
        <w:rPr/>
      </w:pPr>
      <w:r>
        <w:rPr/>
        <w:t>/sqMowehIhDT42QbSEIRELIReCECvmvszx28DQ20RRW+zcMyINxPGCpFafTGTD4dhgslEzZ9D4d9</w:t>
      </w:r>
    </w:p>
    <w:p>
      <w:pPr>
        <w:pStyle w:val="PreformattedText"/>
        <w:bidi w:val="0"/>
        <w:spacing w:before="0" w:after="0"/>
        <w:jc w:val="left"/>
        <w:rPr/>
      </w:pPr>
      <w:r>
        <w:rPr/>
        <w:t>JTWWGiYnREhiwRTuRJFElWAoCCVaKJ0l7gSIuFOh2LX2A7dDeTB5GY3nCGR8IfXEwPZo24hqb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a7ISlI+xQqaaemJ8p9HovrtCaWgsqrKfCHr6b9jHTimFND5Lexi4oPWSxtCujWqMfNe0JtZoYm/6</w:t>
      </w:r>
    </w:p>
    <w:p>
      <w:pPr>
        <w:pStyle w:val="PreformattedText"/>
        <w:bidi w:val="0"/>
        <w:spacing w:before="0" w:after="0"/>
        <w:jc w:val="left"/>
        <w:rPr/>
      </w:pPr>
      <w:r>
        <w:rPr/>
        <w:t>TuTTQxJ+CTdMof6CyrL2HMpgsF1nL7OqeTi6XDfxbwbx1n6kQ8RHrPBExhez9FCI9AsBzDHLCD21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akZGhM2mgscS+y7SC7ZnkaWiiV+ezvTKLIZReBIo1jNKwjDczoWYxXofF2ykIwa3XgXE4Po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zHSEWELgPAlNr2GwDFoToEjCoPX8IP8DwenEFJM0gzbeEJVjw6jq/BcqEokIQnjIzHUWE8D6PQl</w:t>
      </w:r>
    </w:p>
    <w:p>
      <w:pPr>
        <w:pStyle w:val="PreformattedText"/>
        <w:bidi w:val="0"/>
        <w:spacing w:before="0" w:after="0"/>
        <w:jc w:val="left"/>
        <w:rPr/>
      </w:pPr>
      <w:r>
        <w:rPr/>
        <w:t>4Q6BInx3w9nXBcXh5EIo0WRTZGIPgdPviWpNnuIs54VeBxpH8mrVBPQz3hDgTfRsyHOvhs2IJE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sEgTAxQ1ELS9laEPgplIhhgLSQxk0TmRX9iYwQWbOBKW4fZenOS+9nvY8ClXGuxSKmWgREs8m1y</w:t>
      </w:r>
    </w:p>
    <w:p>
      <w:pPr>
        <w:pStyle w:val="PreformattedText"/>
        <w:bidi w:val="0"/>
        <w:spacing w:before="0" w:after="0"/>
        <w:jc w:val="left"/>
        <w:rPr/>
      </w:pPr>
      <w:r>
        <w:rPr/>
        <w:t>ikGGVhizMDT00Kdu1lG8c62Ok5avAu/psTopXdwzriR+UQXfCyMRao3UmxLcWukSE3YYWTh6HoyI</w:t>
      </w:r>
    </w:p>
    <w:p>
      <w:pPr>
        <w:pStyle w:val="PreformattedText"/>
        <w:bidi w:val="0"/>
        <w:spacing w:before="0" w:after="0"/>
        <w:jc w:val="left"/>
        <w:rPr/>
      </w:pPr>
      <w:r>
        <w:rPr/>
        <w:t>pCnBbbpnkEs9S8EUYukwEypSu8WGQJeyGaHY36GVJg0dqLA0Hl8PiKCQmB+UaZZJy9cEVT7XDJ+6</w:t>
      </w:r>
    </w:p>
    <w:p>
      <w:pPr>
        <w:pStyle w:val="PreformattedText"/>
        <w:bidi w:val="0"/>
        <w:spacing w:before="0" w:after="0"/>
        <w:jc w:val="left"/>
        <w:rPr/>
      </w:pPr>
      <w:r>
        <w:rPr/>
        <w:t>DpMqjGKhmkn4RiTCHpEnEfI/onF9+9fFj40M/t6KURtG8xV9mKI4Iqdzb4GNNjoxwRF/mXvGx4Rt</w:t>
      </w:r>
    </w:p>
    <w:p>
      <w:pPr>
        <w:pStyle w:val="PreformattedText"/>
        <w:bidi w:val="0"/>
        <w:spacing w:before="0" w:after="0"/>
        <w:jc w:val="left"/>
        <w:rPr/>
      </w:pPr>
      <w:r>
        <w:rPr/>
        <w:t>xqeCmRkKPBovKXwFrxF43LrpI2tt7MhbEnzZWvrIszexrA9DWu/YiibcyOuGbb14D9A9aPKGEkUX</w:t>
      </w:r>
    </w:p>
    <w:p>
      <w:pPr>
        <w:pStyle w:val="PreformattedText"/>
        <w:bidi w:val="0"/>
        <w:spacing w:before="0" w:after="0"/>
        <w:jc w:val="left"/>
        <w:rPr/>
      </w:pPr>
      <w:r>
        <w:rPr/>
        <w:t>gSHkExVYGMlGUqbUOzCB7qmhWGAzDbWPsZgx4C+2kvIlNRryhInWwxckpGO29QSXa46wudQXg7BQ</w:t>
      </w:r>
    </w:p>
    <w:p>
      <w:pPr>
        <w:pStyle w:val="PreformattedText"/>
        <w:bidi w:val="0"/>
        <w:spacing w:before="0" w:after="0"/>
        <w:jc w:val="left"/>
        <w:rPr/>
      </w:pPr>
      <w:r>
        <w:rPr/>
        <w:t>TP0Nftcspq0KYhCWjsJBDyNBJ8l8CPIWzwbqJyy6hP4hDQ0LUQjuEJx1y9CO+WJicpyMMi8J7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nYumf6IRPZ5g4A7T4H7g/wBCwHSUJ2jyai/sSNh7MO1eBD/YhpkILfCx6GEh58iY/wBhJISa8J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8cTSEGJIzMqO2K6JiSDNdDFTPawymiGHY3T0GV28UyxQsqjLyjGpvg6c2Q63iCa+JRPA1kTMlY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0JvTQ2XhUHadYO4eg7a3wJcfgo6JdszkwXkaJFuydCO+PsV+gi8ISSeEkPKglwyT3TEi0IS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KU/gNDCx7Njb4aFofBt8ctExvjSnENctcTvsy/riEcNCaPL4RI8Y1WzR7WZKSJK0Y5ZfSJva2x</w:t>
      </w:r>
    </w:p>
    <w:p>
      <w:pPr>
        <w:pStyle w:val="PreformattedText"/>
        <w:bidi w:val="0"/>
        <w:spacing w:before="0" w:after="0"/>
        <w:jc w:val="left"/>
        <w:rPr/>
      </w:pPr>
      <w:r>
        <w:rPr/>
        <w:t>cEJREvjeLw9D4Ir9DsyKaXkb8gT/ALvg3nySyxAlD1Noc+dEjqQ+uCHo652GxgWci1xYkk3ommO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+EPMt+HgYZOrMHSStQyXSeuD+xQlR8MSsZgbMwNjYxc0nlnCJpGrYtDz3eV0a0xl77MZh/2PZ0</w:t>
      </w:r>
    </w:p>
    <w:p>
      <w:pPr>
        <w:pStyle w:val="PreformattedText"/>
        <w:bidi w:val="0"/>
        <w:spacing w:before="0" w:after="0"/>
        <w:jc w:val="left"/>
        <w:rPr/>
      </w:pPr>
      <w:r>
        <w:rPr/>
        <w:t>bZUdfYvfCaW2XsXaeWiJXoVMH2RGI12jzTT+Qjcy+vAhqNLULetKqkw0o0so6npmKQuXkh+74IXd</w:t>
      </w:r>
    </w:p>
    <w:p>
      <w:pPr>
        <w:pStyle w:val="PreformattedText"/>
        <w:bidi w:val="0"/>
        <w:spacing w:before="0" w:after="0"/>
        <w:jc w:val="left"/>
        <w:rPr/>
      </w:pPr>
      <w:r>
        <w:rPr/>
        <w:t>YrQgv8DwIE4YnHsfxQtC1wbrozSDSdDiVSLQzBN7yIoNRjyEqzJ5IP5Y1ymXi8R8PiBLwf1ixFsz</w:t>
      </w:r>
    </w:p>
    <w:p>
      <w:pPr>
        <w:pStyle w:val="PreformattedText"/>
        <w:bidi w:val="0"/>
        <w:spacing w:before="0" w:after="0"/>
        <w:jc w:val="left"/>
        <w:rPr/>
      </w:pPr>
      <w:r>
        <w:rPr/>
        <w:t>fYk8lENQ/ghM09DPJiHiQaq9jHWfmGWYMQ782fwMUZ0+AhoVJ0qGts7SzQz6S0ZZ7MnoSZ3Bc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LNyMUkFZiCDeh4BloRYrSHEhvU0VArz0OzNSmRKacgzfwxrWVQ40z0LsWCwy9jYkiIkvRhkJ74PA</w:t>
      </w:r>
    </w:p>
    <w:p>
      <w:pPr>
        <w:pStyle w:val="PreformattedText"/>
        <w:bidi w:val="0"/>
        <w:spacing w:before="0" w:after="0"/>
        <w:jc w:val="left"/>
        <w:rPr/>
      </w:pPr>
      <w:r>
        <w:rPr/>
        <w:t>mrkgvgvjorKO69D8ESNqXjBhmvOX2bbZgwMwfrija+yeCHBsvN9D2IesncNbwuDDsyktkEjw7E+4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sCSQ8IzLS4yU7EwzsXD4XfOS9DwKnSKM9yGTVQ/pF8cbVMQG94+DUI/ihsY8ZEKTrUJRnQxuK</w:t>
      </w:r>
    </w:p>
    <w:p>
      <w:pPr>
        <w:pStyle w:val="PreformattedText"/>
        <w:bidi w:val="0"/>
        <w:spacing w:before="0" w:after="0"/>
        <w:jc w:val="left"/>
        <w:rPr/>
      </w:pPr>
      <w:r>
        <w:rPr/>
        <w:t>+kNMkWB0aGYeuxa50NxEe2W5Y+NfFlkdiKLiw7WJQzOgY1D7S8EyIX6PIIR/4wNUSseo1kms/B7X</w:t>
      </w:r>
    </w:p>
    <w:p>
      <w:pPr>
        <w:pStyle w:val="PreformattedText"/>
        <w:bidi w:val="0"/>
        <w:spacing w:before="0" w:after="0"/>
        <w:jc w:val="left"/>
        <w:rPr/>
      </w:pPr>
      <w:r>
        <w:rPr/>
        <w:t>xkrz/ULhdr+iakq+Bsh6w0Gy1hFTykL0YKnd3B/eBtmxfryGhrqvMnXk78M1Xx+8gZ0joKb46Kci</w:t>
      </w:r>
    </w:p>
    <w:p>
      <w:pPr>
        <w:pStyle w:val="PreformattedText"/>
        <w:bidi w:val="0"/>
        <w:spacing w:before="0" w:after="0"/>
        <w:jc w:val="left"/>
        <w:rPr/>
      </w:pPr>
      <w:r>
        <w:rPr/>
        <w:t>O43XipE5n8ElstxY0UQ8GghOG1R8LhfFWQ0PwPCPYmPY4RXfQ0Hs04/cT4GdcRkILhcdl5PKELd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4NWsC+xItvURq4WEU36KAru+R6Z/7irAbEqPoFqbbkGtiqCNSbZHKZDs9R6Fj4JWM6EbFexW1a</w:t>
      </w:r>
    </w:p>
    <w:p>
      <w:pPr>
        <w:pStyle w:val="PreformattedText"/>
        <w:bidi w:val="0"/>
        <w:spacing w:before="0" w:after="0"/>
        <w:jc w:val="left"/>
        <w:rPr/>
      </w:pPr>
      <w:r>
        <w:rPr/>
        <w:t>Exvb4bJmCwPJ7LEIS5PA5+NGFoO6ZawaHoyhZFyNex7yIs0Sbx8C+ztFf6E2n6G66K8Frfniz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7Aa3Z04lP4RSB4hnc8hHQg2XI34LeHVEJsvAreW6NbdDDI+l2xu/Bs3DY+njZgyV2hk5t/oWVGPv</w:t>
      </w:r>
    </w:p>
    <w:p>
      <w:pPr>
        <w:pStyle w:val="PreformattedText"/>
        <w:bidi w:val="0"/>
        <w:spacing w:before="0" w:after="0"/>
        <w:jc w:val="left"/>
        <w:rPr/>
      </w:pPr>
      <w:r>
        <w:rPr/>
        <w:t>in2JCkz0MvJoQIYWWOD6MdvIl4XkSHnaJ45lGskRI34E7YePBkFTIkS2JFoo94EktaFF0JRJKE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Vxeb8MWeRayMTAhdMf2aB0YomlW/AlL/sZ2IWHlh3UIItBIWdjZ/C0e/DFlL4BLBOMH4GzxOu</w:t>
      </w:r>
    </w:p>
    <w:p>
      <w:pPr>
        <w:pStyle w:val="PreformattedText"/>
        <w:bidi w:val="0"/>
        <w:spacing w:before="0" w:after="0"/>
        <w:jc w:val="left"/>
        <w:rPr/>
      </w:pPr>
      <w:r>
        <w:rPr/>
        <w:t>9sJ6KHMofZGuvIkxhNCx0CRXfteH8NB6OoSHtDRuCCtbmWfY49MpcQak0ajDNFdtScEjNYSLjhZ1</w:t>
      </w:r>
    </w:p>
    <w:p>
      <w:pPr>
        <w:pStyle w:val="PreformattedText"/>
        <w:bidi w:val="0"/>
        <w:spacing w:before="0" w:after="0"/>
        <w:jc w:val="left"/>
        <w:rPr/>
      </w:pPr>
      <w:r>
        <w:rPr/>
        <w:t>Ru9v+xGINH6Gc9BUyUTIsDbF1D7enJgjMM4H/iAi3+khnqvYtDZKj+xTKPWNDRBdIWfBc1seuGC3</w:t>
      </w:r>
    </w:p>
    <w:p>
      <w:pPr>
        <w:pStyle w:val="PreformattedText"/>
        <w:bidi w:val="0"/>
        <w:spacing w:before="0" w:after="0"/>
        <w:jc w:val="left"/>
        <w:rPr/>
      </w:pPr>
      <w:r>
        <w:rPr/>
        <w:t>oZNNCEMCk/IzJDQtJIkIUNYEGvh2Pjr4LPwvkTvFgm6EtUatOzIMw2B4LyQA4zTQI036G6N0fI9Y</w:t>
      </w:r>
    </w:p>
    <w:p>
      <w:pPr>
        <w:pStyle w:val="PreformattedText"/>
        <w:bidi w:val="0"/>
        <w:spacing w:before="0" w:after="0"/>
        <w:jc w:val="left"/>
        <w:rPr/>
      </w:pPr>
      <w:r>
        <w:rPr/>
        <w:t>6TAtsXkmgmmjWVMPjoQtzhV5Z1RDwnw+i3JskESWSW1QmghHPuIXc8H7BbMD+Dg3gpDbZIRP7P5T</w:t>
      </w:r>
    </w:p>
    <w:p>
      <w:pPr>
        <w:pStyle w:val="PreformattedText"/>
        <w:bidi w:val="0"/>
        <w:spacing w:before="0" w:after="0"/>
        <w:jc w:val="left"/>
        <w:rPr/>
      </w:pPr>
      <w:r>
        <w:rPr/>
        <w:t>1AU/Ed2m8G2wXts1IaNJE7FXRIKN3CfRRGywNI/A0qlyhsWjWuGi2JHZgcgmuCItmkLT+hEH5Yi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eFRXHsuMdiMDrE6Mk03BKNmbSsGuxiqTJ52aFHrioRghsb/sXQ9DcM7L0aWZEnw1xHzKThk4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/oWhCOiTu8DFgJ3/EIFEo88MfDfN5S26Y+ynmr6zBUx98DdeSCqQnghTNWDzR3yjbB9i3wuX7Gh</w:t>
      </w:r>
    </w:p>
    <w:p>
      <w:pPr>
        <w:pStyle w:val="PreformattedText"/>
        <w:bidi w:val="0"/>
        <w:spacing w:before="0" w:after="0"/>
        <w:jc w:val="left"/>
        <w:rPr/>
      </w:pPr>
      <w:r>
        <w:rPr/>
        <w:t>ksz+CyEoLhFr7WBmfHMeTMM7/gLye/8AUQ/Uj7DwmKK8FmK64fCe+7Q3S0qPGdshTFlwN0SYxaY4</w:t>
      </w:r>
    </w:p>
    <w:p>
      <w:pPr>
        <w:pStyle w:val="PreformattedText"/>
        <w:bidi w:val="0"/>
        <w:spacing w:before="0" w:after="0"/>
        <w:jc w:val="left"/>
        <w:rPr/>
      </w:pPr>
      <w:r>
        <w:rPr/>
        <w:t>VqFKu6OoGloorTV9ktQ/Qhdb9msZ3keQj6Q0i/2Kw+zJokmFidr+Q66hDBi9jdrmioZLb4QmENK+</w:t>
      </w:r>
    </w:p>
    <w:p>
      <w:pPr>
        <w:pStyle w:val="PreformattedText"/>
        <w:bidi w:val="0"/>
        <w:spacing w:before="0" w:after="0"/>
        <w:jc w:val="left"/>
        <w:rPr/>
      </w:pPr>
      <w:r>
        <w:rPr/>
        <w:t>EiYM2DeSIJiVrvlC5I3AuUehH2F7HohwEiGUJ6HwNYE5T5QgubBzv4YHZ1QasM0g0f0GeRSjRvYt</w:t>
      </w:r>
    </w:p>
    <w:p>
      <w:pPr>
        <w:pStyle w:val="PreformattedText"/>
        <w:bidi w:val="0"/>
        <w:spacing w:before="0" w:after="0"/>
        <w:jc w:val="left"/>
        <w:rPr/>
      </w:pPr>
      <w:r>
        <w:rPr/>
        <w:t>XYmnUn8iuzTBa5eWiO6PAmePwMkeCTbeSi4NC5qMix+gNJKDjG2zCHgNaSIdG2YM072dXkeHtmDi</w:t>
      </w:r>
    </w:p>
    <w:p>
      <w:pPr>
        <w:pStyle w:val="PreformattedText"/>
        <w:bidi w:val="0"/>
        <w:spacing w:before="0" w:after="0"/>
        <w:jc w:val="left"/>
        <w:rPr/>
      </w:pPr>
      <w:r>
        <w:rPr/>
        <w:t>nkWQjkS7GLCOysapmeOL0JYpncFkUh1Bhv8Agj8DwUfgrb0f6INi+BSplllG8GqZGeVdCIPCi0Ma</w:t>
      </w:r>
    </w:p>
    <w:p>
      <w:pPr>
        <w:pStyle w:val="PreformattedText"/>
        <w:bidi w:val="0"/>
        <w:spacing w:before="0" w:after="0"/>
        <w:jc w:val="left"/>
        <w:rPr/>
      </w:pPr>
      <w:r>
        <w:rPr/>
        <w:t>exZP6C+fYn+phJ0GyghMT8j9D9mDWRZgc4/fCq7G298bOoZb2TomMlr/AKPQShPIlNnWCvRXlza4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g7xNlEvZhNjhFsao6zNDVRMSrDEmlljTuDJomTZMm+BUrK9EEh+h1IScyeuK6x8Rygnkrwhc6</w:t>
      </w:r>
    </w:p>
    <w:p>
      <w:pPr>
        <w:pStyle w:val="PreformattedText"/>
        <w:bidi w:val="0"/>
        <w:spacing w:before="0" w:after="0"/>
        <w:jc w:val="left"/>
        <w:rPr/>
      </w:pPr>
      <w:r>
        <w:rPr/>
        <w:t>EvlXt2CWvvQ8VMrsxvWUejqQVyXa0JDZvlapXYe2tCV1PgSP9cQWZGQfQJZEhL4V9AahfuJBi3cP</w:t>
      </w:r>
    </w:p>
    <w:p>
      <w:pPr>
        <w:pStyle w:val="PreformattedText"/>
        <w:bidi w:val="0"/>
        <w:spacing w:before="0" w:after="0"/>
        <w:jc w:val="left"/>
        <w:rPr/>
      </w:pPr>
      <w:r>
        <w:rPr/>
        <w:t>qCmollQU1/Ah7djn4D2XkSq9o/8Ae2XwaKczHkaD7cp6HepjVR1CK8GI14P0GFQ+mxgv2hRJJ6FK</w:t>
      </w:r>
    </w:p>
    <w:p>
      <w:pPr>
        <w:pStyle w:val="PreformattedText"/>
        <w:bidi w:val="0"/>
        <w:spacing w:before="0" w:after="0"/>
        <w:jc w:val="left"/>
        <w:rPr/>
      </w:pPr>
      <w:r>
        <w:rPr/>
        <w:t>EKZN1Beb08xCFW1aKtVpmUTo0O2VzlpRj5NjUQvLI57GkxQ44Qpk8DEqZw9o7nC9i5nK5oTBUtG1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J7CYFqfCErJiLjjdDQgnGAlm8NWEaRroeb4a/IuHSfsyU4TiBsk8SzUFpeS2O5N0Xy6dfyht4</w:t>
      </w:r>
    </w:p>
    <w:p>
      <w:pPr>
        <w:pStyle w:val="PreformattedText"/>
        <w:bidi w:val="0"/>
        <w:spacing w:before="0" w:after="0"/>
        <w:jc w:val="left"/>
        <w:rPr/>
      </w:pPr>
      <w:r>
        <w:rPr/>
        <w:t>M8Bzsm2ONHRDUPsNxf8ATM+/sK7LPAy7YBsUqq4YGTspYXRDTGIQ2feiHQ0O8jIOAss9RaM3FroZ</w:t>
      </w:r>
    </w:p>
    <w:p>
      <w:pPr>
        <w:pStyle w:val="PreformattedText"/>
        <w:bidi w:val="0"/>
        <w:spacing w:before="0" w:after="0"/>
        <w:jc w:val="left"/>
        <w:rPr/>
      </w:pPr>
      <w:r>
        <w:rPr/>
        <w:t>3G8jXHWCv626WORpwpoMTSSNeboUksjsxkyNNE2UoSMiLJMTE06GZbKRHkEoRdkjqK086FlYM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+TuIP8AZKteMiZVpkwQ6ZGxpLA9CViicPozcEZOGOrRMLyT4D7IMGzEYmS4F5FkVEkIezCGNsY2</w:t>
      </w:r>
    </w:p>
    <w:p>
      <w:pPr>
        <w:pStyle w:val="PreformattedText"/>
        <w:bidi w:val="0"/>
        <w:spacing w:before="0" w:after="0"/>
        <w:jc w:val="left"/>
        <w:rPr/>
      </w:pPr>
      <w:r>
        <w:rPr/>
        <w:t>vJ6bKC0PRcCfsV0CfCvDVPtxPl0Qa2KPsmIRk9DpZMbEhPyUV3xTrmj1bXsblaQxfyxX0focisP6</w:t>
      </w:r>
    </w:p>
    <w:p>
      <w:pPr>
        <w:pStyle w:val="PreformattedText"/>
        <w:bidi w:val="0"/>
        <w:spacing w:before="0" w:after="0"/>
        <w:jc w:val="left"/>
        <w:rPr/>
      </w:pPr>
      <w:r>
        <w:rPr/>
        <w:t>C+Rtd9FgwH5eWPhjnWPy/RlW+sfEdCyJCrsdFi6COxfH0GiIIIUyOENOmbGSdwp5QlNqqhUdclS1</w:t>
      </w:r>
    </w:p>
    <w:p>
      <w:pPr>
        <w:pStyle w:val="PreformattedText"/>
        <w:bidi w:val="0"/>
        <w:spacing w:before="0" w:after="0"/>
        <w:jc w:val="left"/>
        <w:rPr/>
      </w:pPr>
      <w:r>
        <w:rPr/>
        <w:t>vDXh/E+3gu6yf0CkpL6irzl+xKqIVDX/ALSyMa/sUHHhKPLQ6kCZpxG8S0vHgMpPLJMfTyoJyXVH</w:t>
      </w:r>
    </w:p>
    <w:p>
      <w:pPr>
        <w:pStyle w:val="PreformattedText"/>
        <w:bidi w:val="0"/>
        <w:spacing w:before="0" w:after="0"/>
        <w:jc w:val="left"/>
        <w:rPr/>
      </w:pPr>
      <w:r>
        <w:rPr/>
        <w:t>UzRvqjGpZ7Y0H5jnA2T9GtaJwoc7E5heB2rr0b01wCWCGi2HsT+WXfNkQpQsNhMlkfRizgSWYLL7</w:t>
      </w:r>
    </w:p>
    <w:p>
      <w:pPr>
        <w:pStyle w:val="PreformattedText"/>
        <w:bidi w:val="0"/>
        <w:spacing w:before="0" w:after="0"/>
        <w:jc w:val="left"/>
        <w:rPr/>
      </w:pPr>
      <w:r>
        <w:rPr/>
        <w:t>OqlbIwMiYwND8x3BrI24f6Khs01JMd8P4X4kPEboo3wIaXpCdekYH5Zmdj/6W2I6TuHAfYI0K9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qYFPL0d6GwPsehEn8CQ3pH0ZJSlYjGdS8DsrqdFvAqz6Emsnse/EKkUVS+DJUQuF0WxOoFEdKHm</w:t>
      </w:r>
    </w:p>
    <w:p>
      <w:pPr>
        <w:pStyle w:val="PreformattedText"/>
        <w:bidi w:val="0"/>
        <w:spacing w:before="0" w:after="0"/>
        <w:jc w:val="left"/>
        <w:rPr/>
      </w:pPr>
      <w:r>
        <w:rPr/>
        <w:t>6JY90W5ui2a9v6jExJ+YyGbrQnfP0E9lR2NidOGGiif3w20JkdmGg14C2YlEYMCTarGhFpex4E8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GsJ9Gn4Q/9ipPAJokJN9FFCEvI8sEjQ0o0QQhJky0X+uVYQ96Ho2Nlxo7Gt18ubO+OzuodXhsN</w:t>
      </w:r>
    </w:p>
    <w:p>
      <w:pPr>
        <w:pStyle w:val="PreformattedText"/>
        <w:bidi w:val="0"/>
        <w:spacing w:before="0" w:after="0"/>
        <w:jc w:val="left"/>
        <w:rPr/>
      </w:pPr>
      <w:r>
        <w:rPr/>
        <w:t>xlEWmz6mQ3ngskyFoq0NY4Yl55fxrnCSnFFoSDEz0+GRJK2JLtDZeGo+kXf9s7JnYyrtNH/0BmTI</w:t>
      </w:r>
    </w:p>
    <w:p>
      <w:pPr>
        <w:pStyle w:val="PreformattedText"/>
        <w:bidi w:val="0"/>
        <w:spacing w:before="0" w:after="0"/>
        <w:jc w:val="left"/>
        <w:rPr/>
      </w:pPr>
      <w:r>
        <w:rPr/>
        <w:t>QxitYHvlX42A9r5bEki8o+huKx7fwIf4MI2sjQ2EEj29oyPek8M3hnsSvj0ZbL3jWI0/hBNbAj6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DEWloSR3/AKMFX2LgpfY3I3GLoKGJGNOJrYVe4rNl9B7pL7JrxM3ZhYOnR+h46M89mon7dPqR</w:t>
      </w:r>
    </w:p>
    <w:p>
      <w:pPr>
        <w:pStyle w:val="PreformattedText"/>
        <w:bidi w:val="0"/>
        <w:spacing w:before="0" w:after="0"/>
        <w:jc w:val="left"/>
        <w:rPr/>
      </w:pPr>
      <w:r>
        <w:rPr/>
        <w:t>Uz0meeuJwmJQedGELFDKpjGHgnBDs7HOaKoTCNDBgl+xkZIjtZTqhER9BrlBg24WCJs+wh4NlF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1DWB4oxs9Ay1NNeyXlbyzv4rlcWFHgb7qZ5pIyeV7NNPL0IadT+DGu7vQxhAgmWYGQPJFuTy3ke</w:t>
      </w:r>
    </w:p>
    <w:p>
      <w:pPr>
        <w:pStyle w:val="PreformattedText"/>
        <w:bidi w:val="0"/>
        <w:spacing w:before="0" w:after="0"/>
        <w:jc w:val="left"/>
        <w:rPr/>
      </w:pPr>
      <w:r>
        <w:rPr/>
        <w:t>BNkT3udDLfRCQ1MtBIIO4P8AqgNZlaHKdhNdt9jI+R12H2J4B9j0DY0FlMvspOls7iW4KbjqEm7w</w:t>
      </w:r>
    </w:p>
    <w:p>
      <w:pPr>
        <w:pStyle w:val="PreformattedText"/>
        <w:bidi w:val="0"/>
        <w:spacing w:before="0" w:after="0"/>
        <w:jc w:val="left"/>
        <w:rPr/>
      </w:pPr>
      <w:r>
        <w:rPr/>
        <w:t>XgJLGJ7JTAFTJHbyJDb6C6bdWMwDaYgpaMVy12ZKrRhoTyYsCJ9kTqYnFD1sQ9OkTPIvHVDZA1nZ</w:t>
      </w:r>
    </w:p>
    <w:p>
      <w:pPr>
        <w:pStyle w:val="PreformattedText"/>
        <w:bidi w:val="0"/>
        <w:spacing w:before="0" w:after="0"/>
        <w:jc w:val="left"/>
        <w:rPr/>
      </w:pPr>
      <w:r>
        <w:rPr/>
        <w:t>+gbIJKH9SVGwlJR4aT1xss+w/cWOxoZnKYuGhMcP4ZbKMcC8tmezQrsqCQybJcFYdcQbrsaR0Ov6</w:t>
      </w:r>
    </w:p>
    <w:p>
      <w:pPr>
        <w:pStyle w:val="PreformattedText"/>
        <w:bidi w:val="0"/>
        <w:spacing w:before="0" w:after="0"/>
        <w:jc w:val="left"/>
        <w:rPr/>
      </w:pPr>
      <w:r>
        <w:rPr/>
        <w:t>NqF+T7CREGxQxqEnxPhnmZ2TlM/DY0mVFXqHQjAL4qysrjsvIkuio4x7viN2EK7fYtQz5YR4MjC3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smeIS88If98Si9hg0j/Y6J8djKuv8Spq8oeBo5xZ4H1ZtEb26MgvIjxbAhvZ/wDsgh8MZd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mfT0KOqN9k4PImwf0B9EN7JjBVgwh68i3aal5LZRwhCNa9B5/2oc1p4sT/ALAxYHQgvaI4L+QI</w:t>
      </w:r>
    </w:p>
    <w:p>
      <w:pPr>
        <w:pStyle w:val="PreformattedText"/>
        <w:bidi w:val="0"/>
        <w:spacing w:before="0" w:after="0"/>
        <w:jc w:val="left"/>
        <w:rPr/>
      </w:pPr>
      <w:r>
        <w:rPr/>
        <w:t>YbybIYGKrKMFRcU2fZHJRiKq5rjNNvj2JC9UTFHbkcbGeVsaa8Q0W5BJnTNsVN0MuIK4vAy0QNC0</w:t>
      </w:r>
    </w:p>
    <w:p>
      <w:pPr>
        <w:pStyle w:val="PreformattedText"/>
        <w:bidi w:val="0"/>
        <w:spacing w:before="0" w:after="0"/>
        <w:jc w:val="left"/>
        <w:rPr/>
      </w:pPr>
      <w:r>
        <w:rPr/>
        <w:t>ITlWGIrZK/Ziha6+K+G2IjeHY0hNBTxqjwZkNkMj7hMWiZV3Bj/T6TyhnUrY6UEcCKUfpEhEW+8D</w:t>
      </w:r>
    </w:p>
    <w:p>
      <w:pPr>
        <w:pStyle w:val="PreformattedText"/>
        <w:bidi w:val="0"/>
        <w:spacing w:before="0" w:after="0"/>
        <w:jc w:val="left"/>
        <w:rPr/>
      </w:pPr>
      <w:r>
        <w:rPr/>
        <w:t>9lJqdohI8OsmVQjhL9w6ukYzz6Zo0cNlP/owcmmUVxsW0aihUaPqLWLPYhTW+zF6KM2hrJVtTXQy</w:t>
      </w:r>
    </w:p>
    <w:p>
      <w:pPr>
        <w:pStyle w:val="PreformattedText"/>
        <w:bidi w:val="0"/>
        <w:spacing w:before="0" w:after="0"/>
        <w:jc w:val="left"/>
        <w:rPr/>
      </w:pPr>
      <w:r>
        <w:rPr/>
        <w:t>p4Z5C2gCXBqR9jIXBRPIxIILobam/oRnFPRlljo8iEU9MtgYTwFvGxO8LaGbGxcOLH7MjRjSfkWA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Vg6IV0lnB62LxMj1kWmGXRENrtDUJFdoniPhPsR6+Gu9PEY/OPBx3tnuDVtMoVH4z0Mw6F4RH</w:t>
      </w:r>
    </w:p>
    <w:p>
      <w:pPr>
        <w:pStyle w:val="PreformattedText"/>
        <w:bidi w:val="0"/>
        <w:spacing w:before="0" w:after="0"/>
        <w:jc w:val="left"/>
        <w:rPr/>
      </w:pPr>
      <w:r>
        <w:rPr/>
        <w:t>eDxFuiOxP1nj9Z4RDBSg7Kok9jsUr5IHpGkX4LH1D8b4HInG5fgrpH0G3ganQlUWz3XC2XxrwxZ6</w:t>
      </w:r>
    </w:p>
    <w:p>
      <w:pPr>
        <w:pStyle w:val="PreformattedText"/>
        <w:bidi w:val="0"/>
        <w:spacing w:before="0" w:after="0"/>
        <w:jc w:val="left"/>
        <w:rPr/>
      </w:pPr>
      <w:r>
        <w:rPr/>
        <w:t>K6R6GUJAxtwVbnhfvnrHFX4tPnY9B7pkDwIVcukvAwTnajEJq/t+Bc1Lggju8d8TPxfEIRk2V/Bi</w:t>
      </w:r>
    </w:p>
    <w:p>
      <w:pPr>
        <w:pStyle w:val="PreformattedText"/>
        <w:bidi w:val="0"/>
        <w:spacing w:before="0" w:after="0"/>
        <w:jc w:val="left"/>
        <w:rPr/>
      </w:pPr>
      <w:r>
        <w:rPr/>
        <w:t>F+HoSo9IjoehfIUQPR9vfGgJwEJZkNSu0MlaHy+UYGWPQzYeH0L+xeEL0IEeBQiei3kX8jbPUxqG</w:t>
      </w:r>
    </w:p>
    <w:p>
      <w:pPr>
        <w:pStyle w:val="PreformattedText"/>
        <w:bidi w:val="0"/>
        <w:spacing w:before="0" w:after="0"/>
        <w:jc w:val="left"/>
        <w:rPr/>
      </w:pPr>
      <w:r>
        <w:rPr/>
        <w:t>RZyLuN4eRpQE11eRYPCdFiH1NcH3CxkhWBosDtqHRIa3nYs+8fQSCsoxcjrhpxBLJoxNMwRsfsxP</w:t>
      </w:r>
    </w:p>
    <w:p>
      <w:pPr>
        <w:pStyle w:val="PreformattedText"/>
        <w:bidi w:val="0"/>
        <w:spacing w:before="0" w:after="0"/>
        <w:jc w:val="left"/>
        <w:rPr/>
      </w:pPr>
      <w:r>
        <w:rPr/>
        <w:t>j2KWWLyZNKYOJbCmsNZNTsTfY37QmyGo+rQdNZGdjIVdmikNnt8F8FxsJvVIYMPwPkEyPpDdfZBD</w:t>
      </w:r>
    </w:p>
    <w:p>
      <w:pPr>
        <w:pStyle w:val="PreformattedText"/>
        <w:bidi w:val="0"/>
        <w:spacing w:before="0" w:after="0"/>
        <w:jc w:val="left"/>
        <w:rPr/>
      </w:pPr>
      <w:r>
        <w:rPr/>
        <w:t>bP4HyvLBudbfkRm43kpgdKY2gpIlWGymVDoSSenQl8rma8i9BPQt6tZIp2ap0NJoWfcz8tGzK14J</w:t>
      </w:r>
    </w:p>
    <w:p>
      <w:pPr>
        <w:pStyle w:val="PreformattedText"/>
        <w:bidi w:val="0"/>
        <w:spacing w:before="0" w:after="0"/>
        <w:jc w:val="left"/>
        <w:rPr/>
      </w:pPr>
      <w:r>
        <w:rPr/>
        <w:t>tfcQPeyGtGFHsu8CwG/oRvCM2Sigo67TGKpoYnOWi0TmRqbfsSwdiKamDYsx2JlovIlaOZO8Bij6</w:t>
      </w:r>
    </w:p>
    <w:p>
      <w:pPr>
        <w:pStyle w:val="PreformattedText"/>
        <w:bidi w:val="0"/>
        <w:spacing w:before="0" w:after="0"/>
        <w:jc w:val="left"/>
        <w:rPr/>
      </w:pPr>
      <w:r>
        <w:rPr/>
        <w:t>SIeVgU9BdpCUBMeXYjBqMlDn0bNOEeZVhpjGLuiVaWBevGl0Z8C9iSmOCRSbMMYg/ZBTwRCCImMI</w:t>
      </w:r>
    </w:p>
    <w:p>
      <w:pPr>
        <w:pStyle w:val="PreformattedText"/>
        <w:bidi w:val="0"/>
        <w:spacing w:before="0" w:after="0"/>
        <w:jc w:val="left"/>
        <w:rPr/>
      </w:pPr>
      <w:r>
        <w:rPr/>
        <w:t>QRFBfBaoiXEngl7ZgZDIaJ7EE9rI4METwhdHsVeUiO1kZpmJGWIk0FysifgTksIaMaOj0inWCw/C</w:t>
      </w:r>
    </w:p>
    <w:p>
      <w:pPr>
        <w:pStyle w:val="PreformattedText"/>
        <w:bidi w:val="0"/>
        <w:spacing w:before="0" w:after="0"/>
        <w:jc w:val="left"/>
        <w:rPr/>
      </w:pPr>
      <w:r>
        <w:rPr/>
        <w:t>j1npG7rlbwCIXggj0PS/gmPW/g9b+D0D6AldC8Q7aR6/4Gli8YDEpWsXeKLjJVZWlRXlDXOAZUn6</w:t>
      </w:r>
    </w:p>
    <w:p>
      <w:pPr>
        <w:pStyle w:val="PreformattedText"/>
        <w:bidi w:val="0"/>
        <w:spacing w:before="0" w:after="0"/>
        <w:jc w:val="left"/>
        <w:rPr/>
      </w:pPr>
      <w:r>
        <w:rPr/>
        <w:t>Qgtox9mf/wAcT7sQjX6JJtsd5pEN5YFib5fwsO6e2UlYOYfb/L/sRsUohCFOTbDE/QnlDwk62UyR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2/DUMjY0GhrlG+hWunRazsS/SLPAdmnoudCarMnpMdQg0LFI9/gRtBaNX/wC3It0Pw0e2Q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0F7GhqKSMy0TshvP+wlRIb0jBBJ9gzov8Io0NBbMkIgkITJU/uSsd/owQmDZg8jboo8iGWif2Jkc</w:t>
      </w:r>
    </w:p>
    <w:p>
      <w:pPr>
        <w:pStyle w:val="PreformattedText"/>
        <w:bidi w:val="0"/>
        <w:spacing w:before="0" w:after="0"/>
        <w:jc w:val="left"/>
        <w:rPr/>
      </w:pPr>
      <w:r>
        <w:rPr/>
        <w:t>FrJOMgqbr8jyaEstsiSMwfsC+L+Cw8cM0RBrwYi9D2zUTGdwTct4/wCSLbIKsOlhOi0B7qG2TSah</w:t>
      </w:r>
    </w:p>
    <w:p>
      <w:pPr>
        <w:pStyle w:val="PreformattedText"/>
        <w:bidi w:val="0"/>
        <w:spacing w:before="0" w:after="0"/>
        <w:jc w:val="left"/>
        <w:rPr/>
      </w:pPr>
      <w:r>
        <w:rPr/>
        <w:t>n7M59llHij+aPIp1HB3Ee9Q2/rHjozDvalCxSJdGYF2XYzutgFTUtKQybiw2hr1k10yCtkKBj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gW0oMcb6CH/2RbtgWi2gj3L0J5hCw6TVZwZkPQSnHMGJO1RZwbWiYKk38cNPYwvCEDI+0QhxN0NJ</w:t>
      </w:r>
    </w:p>
    <w:p>
      <w:pPr>
        <w:pStyle w:val="PreformattedText"/>
        <w:bidi w:val="0"/>
        <w:spacing w:before="0" w:after="0"/>
        <w:jc w:val="left"/>
        <w:rPr/>
      </w:pPr>
      <w:r>
        <w:rPr/>
        <w:t>X2Tx9CcxhVGh9ZeBGzcQa7T4hayNZ+jZsMcwGQlIfCYJ2NVYEb2XMKQbYdIZJiysEEwThLA6h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Fo04yIwaGWDKvREkGl4NhN0wKo0RAkxLCdG+AlGDBgqLKjxzfQr3x3zkzfg0oj4qW+xawMTWk/i2</w:t>
      </w:r>
    </w:p>
    <w:p>
      <w:pPr>
        <w:pStyle w:val="PreformattedText"/>
        <w:bidi w:val="0"/>
        <w:spacing w:before="0" w:after="0"/>
        <w:jc w:val="left"/>
        <w:rPr/>
      </w:pPr>
      <w:r>
        <w:rPr/>
        <w:t>Rv8AQt9NMfsJBDNEF6aZ2JC7dHl10T+yFsSxnm9jpLKbInaK2Eofghjs6Nj5zx7oz0G8snYYB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GfgTP6DEGUZt6PpYgG+y/oMvdllM93Yg9m603w0MTExOjLbfY8sZT2I2gmRfbEggwRz2ecGQMi</w:t>
      </w:r>
    </w:p>
    <w:p>
      <w:pPr>
        <w:pStyle w:val="PreformattedText"/>
        <w:bidi w:val="0"/>
        <w:spacing w:before="0" w:after="0"/>
        <w:jc w:val="left"/>
        <w:rPr/>
      </w:pPr>
      <w:r>
        <w:rPr/>
        <w:t>Lm+A6RU2R9qIV2BjKodJR6NTNqEdhtdhFB/R0HcsmRsaryFvltM04YmdiUF9HVMUcWK19GTwM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UlcjysFnoNZZUQyZudCY6Y6EuBDHTQ03NtfNcJmbLb7HP9ZLLmBt0jsN+xDsNui9tP8AwHQ6VTYr</w:t>
      </w:r>
    </w:p>
    <w:p>
      <w:pPr>
        <w:pStyle w:val="PreformattedText"/>
        <w:bidi w:val="0"/>
        <w:spacing w:before="0" w:after="0"/>
        <w:jc w:val="left"/>
        <w:rPr/>
      </w:pPr>
      <w:r>
        <w:rPr/>
        <w:t>JHw8kEBETDLF0GG9NOxhoMlfAyVWVo8C1WrgzwyF9GAg2MdK9dDHK1hl7ErncvA0s1zlMq2DFC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X0TIvISxUFNg1UtexhOvoQTXIhiQK10LweBFDZNmDk6ELu2swx1QMvGhCTK2hK726aJqS9Dl5vA</w:t>
      </w:r>
    </w:p>
    <w:p>
      <w:pPr>
        <w:pStyle w:val="PreformattedText"/>
        <w:bidi w:val="0"/>
        <w:spacing w:before="0" w:after="0"/>
        <w:jc w:val="left"/>
        <w:rPr/>
      </w:pPr>
      <w:r>
        <w:rPr/>
        <w:t>Kd1v2IzZlDveBW7NCsIMXPZdwvKY8GSKjFrKUhlaPSGHvLIppXAlntiTox2ORipjPEhQhaEnHROG</w:t>
      </w:r>
    </w:p>
    <w:p>
      <w:pPr>
        <w:pStyle w:val="PreformattedText"/>
        <w:bidi w:val="0"/>
        <w:spacing w:before="0" w:after="0"/>
        <w:jc w:val="left"/>
        <w:rPr/>
      </w:pPr>
      <w:r>
        <w:rPr/>
        <w:t>qjvGyXAmnka5QvHDH7MjyJOhMhuMS6FTpDaGpboTJlNDYSRBKZfJj6YZgJ1cffDwjoSmAuVQh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NDCz8IQa7RgCDDeWZMoC4cIYYZYRWkMbJS2JQsob5yhN1nbFzOaQ8GhcSkxm6Rjm9k1o3Wy4te</w:t>
      </w:r>
    </w:p>
    <w:p>
      <w:pPr>
        <w:pStyle w:val="PreformattedText"/>
        <w:bidi w:val="0"/>
        <w:spacing w:before="0" w:after="0"/>
        <w:jc w:val="left"/>
        <w:rPr/>
      </w:pPr>
      <w:r>
        <w:rPr/>
        <w:t>z29F6MGMc9QjLH4X9nfs2rElQh9kzXy+dvHDyaYw/RmEyztwURpKfkSpGrWFw7FwjBFyIToXzwz6</w:t>
      </w:r>
    </w:p>
    <w:p>
      <w:pPr>
        <w:pStyle w:val="PreformattedText"/>
        <w:bidi w:val="0"/>
        <w:spacing w:before="0" w:after="0"/>
        <w:jc w:val="left"/>
        <w:rPr/>
      </w:pPr>
      <w:r>
        <w:rPr/>
        <w:t>kyhslUGg9KeANeCT07OquHs7Ezc3xs3PZtJs08eBIzDJtTXsUsE5D0J54GxNfUe+jARWiktWF2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XkoYxDaNpCoMoMKQ1gs37HI+h8GRqhfEx2dCwwJhBMcCl9iR2SZ7HlCh8G9F+DCMNEsbEvOxr</w:t>
      </w:r>
    </w:p>
    <w:p>
      <w:pPr>
        <w:pStyle w:val="PreformattedText"/>
        <w:bidi w:val="0"/>
        <w:spacing w:before="0" w:after="0"/>
        <w:jc w:val="left"/>
        <w:rPr/>
      </w:pPr>
      <w:r>
        <w:rPr/>
        <w:t>0T1zrMmH/tF8ejoQkIzbN3yMUHQyd9eCUwzF7RhEVhE9iNz2zBf3kIldBr0O2wtV9jm9WDolZ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0HYq3l6H27ZPJIKavsF7BcTyT43rJdPwM9zlfYVgmvfQTXc9oiPIaZhpOxUUpbYmbgvTlfkSyYl7</w:t>
      </w:r>
    </w:p>
    <w:p>
      <w:pPr>
        <w:pStyle w:val="PreformattedText"/>
        <w:bidi w:val="0"/>
        <w:spacing w:before="0" w:after="0"/>
        <w:jc w:val="left"/>
        <w:rPr/>
      </w:pPr>
      <w:r>
        <w:rPr/>
        <w:t>CI+6Ms8D8HekuhYsbwRoUI0wF/JPh7QsFDUc4GRzNtgOQNaDqjTyKDw1aGYEB5TMg9hzkLJpm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XQTkjQlLVjhAgqpNZax2R0PYhaTZe0OlZNjbLkdJ2M+9Ca8r5VPQmxNehNj6jJtlYNC2Oxpa7Mjd</w:t>
      </w:r>
    </w:p>
    <w:p>
      <w:pPr>
        <w:pStyle w:val="PreformattedText"/>
        <w:bidi w:val="0"/>
        <w:spacing w:before="0" w:after="0"/>
        <w:jc w:val="left"/>
        <w:rPr/>
      </w:pPr>
      <w:r>
        <w:rPr/>
        <w:t>G2R96IstIh+xDmoMqS2xXVreSg9qyGWcosz2ZWxr0LIeRcO4YMfvnOMwTIzsGl8Jx7IiJyj3+H6C</w:t>
      </w:r>
    </w:p>
    <w:p>
      <w:pPr>
        <w:pStyle w:val="PreformattedText"/>
        <w:bidi w:val="0"/>
        <w:spacing w:before="0" w:after="0"/>
        <w:jc w:val="left"/>
        <w:rPr/>
      </w:pPr>
      <w:r>
        <w:rPr/>
        <w:t>WW2EgxL75F0O7vyU8tjSjYLVKOtdkI7SNJevI1PwGR8aXbZmNtL9Ikkl+4HhV4Q8mW8JTLBv7cdV</w:t>
      </w:r>
    </w:p>
    <w:p>
      <w:pPr>
        <w:pStyle w:val="PreformattedText"/>
        <w:bidi w:val="0"/>
        <w:spacing w:before="0" w:after="0"/>
        <w:jc w:val="left"/>
        <w:rPr/>
      </w:pPr>
      <w:r>
        <w:rPr/>
        <w:t>LyopfZIq6HX/AEhSujmabMUWh/DU9537DfpP6Fx8NvtiMFstyzFxjwUbLfieODRD+C0rCY++VzHD</w:t>
      </w:r>
    </w:p>
    <w:p>
      <w:pPr>
        <w:pStyle w:val="PreformattedText"/>
        <w:bidi w:val="0"/>
        <w:spacing w:before="0" w:after="0"/>
        <w:jc w:val="left"/>
        <w:rPr/>
      </w:pPr>
      <w:r>
        <w:rPr/>
        <w:t>9ojKIyMxQevJPJ7O2dzb2bCeRFCLyMRdqh0UiCYH/jIvaE4JJmjwKx9H9OP/AKQQx54o2NBAdVwu</w:t>
      </w:r>
    </w:p>
    <w:p>
      <w:pPr>
        <w:pStyle w:val="PreformattedText"/>
        <w:bidi w:val="0"/>
        <w:spacing w:before="0" w:after="0"/>
        <w:jc w:val="left"/>
        <w:rPr/>
      </w:pPr>
      <w:r>
        <w:rPr/>
        <w:t>y/yYojC+TJIJMkaX30Z1TtFXlKzWjMS1jyxCRD3wOeRiGghfZ9MKIhDHgin1XDSbMe8SG50/sotG</w:t>
      </w:r>
    </w:p>
    <w:p>
      <w:pPr>
        <w:pStyle w:val="PreformattedText"/>
        <w:bidi w:val="0"/>
        <w:spacing w:before="0" w:after="0"/>
        <w:jc w:val="left"/>
        <w:rPr/>
      </w:pPr>
      <w:r>
        <w:rPr/>
        <w:t>vBuNMoxRaKokypucvI0IuT1D4G2D2PBpgimRIgExfFcLDESoeoZfYkRJ4E7UYcXQTxCTZbqsOF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UN5l59jxrpqIpVeBEJKrLw9IZ+zY8SweWSXsT4XBegm6J7RCNffQvRl1a0C4aGvLG6QfhIsMS</w:t>
      </w:r>
    </w:p>
    <w:p>
      <w:pPr>
        <w:pStyle w:val="PreformattedText"/>
        <w:bidi w:val="0"/>
        <w:spacing w:before="0" w:after="0"/>
        <w:jc w:val="left"/>
        <w:rPr/>
      </w:pPr>
      <w:r>
        <w:rPr/>
        <w:t>HuRUPiAxsl7/AIJt3XsWyYg/s12e36HK6TYOsovRqYLBJdJi3e2EMmT1ZUPpmm3ZJ3daMyhG+y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Mwg87nCIMeUkOw6daF/QBllU2wiRtVH/d4dpDYujFU3PY3FxTozuOFOjZILIuKRqGlnBl2PPO</w:t>
      </w:r>
    </w:p>
    <w:p>
      <w:pPr>
        <w:pStyle w:val="PreformattedText"/>
        <w:bidi w:val="0"/>
        <w:spacing w:before="0" w:after="0"/>
        <w:jc w:val="left"/>
        <w:rPr/>
      </w:pPr>
      <w:r>
        <w:rPr/>
        <w:t>jQWGJEWI6foXKpi2iit4opL1slp2TOi3WeykMXKGp+j6PISLB3ghPBgPkTshsmZ1x3xqTBOFnh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brK4iysHg7GdLpOkbRTRWQ7lvshqo9lXa6NrLeaZBSsQJwJzLejeg6ZDQRZwJ3zZY2NiLGUhpJG</w:t>
      </w:r>
    </w:p>
    <w:p>
      <w:pPr>
        <w:pStyle w:val="PreformattedText"/>
        <w:bidi w:val="0"/>
        <w:spacing w:before="0" w:after="0"/>
        <w:jc w:val="left"/>
        <w:rPr/>
      </w:pPr>
      <w:r>
        <w:rPr/>
        <w:t>CnhO/wBC+0j2/Zl6l12/tjSpw2QPXbFotCE3CXh1YXmjc0YKN/Z3k2LeD6GRBm8CUgksnn8xB7Gr</w:t>
      </w:r>
    </w:p>
    <w:p>
      <w:pPr>
        <w:pStyle w:val="PreformattedText"/>
        <w:bidi w:val="0"/>
        <w:spacing w:before="0" w:after="0"/>
        <w:jc w:val="left"/>
        <w:rPr/>
      </w:pPr>
      <w:r>
        <w:rPr/>
        <w:t>f7PKfS4ZulL7Y9qP0dMvQ61n9jiB1VXzTySE8f3sgZsPJNGcYlB1I2Z4aQ8p4hkha2JCZ8Ddw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RWeSoZIy/kwtidjUdhC00MQ8cIf3Brg/A3h0YmnwqbTuhttmJx43SqHB6Hy+ghKkgtfmDwQ4eExY</w:t>
      </w:r>
    </w:p>
    <w:p>
      <w:pPr>
        <w:pStyle w:val="PreformattedText"/>
        <w:bidi w:val="0"/>
        <w:spacing w:before="0" w:after="0"/>
        <w:jc w:val="left"/>
        <w:rPr/>
      </w:pPr>
      <w:r>
        <w:rPr/>
        <w:t>ycTJBrHAwIo60jAqYRlsfD/UTWWhpiZonwg7VPIoMhO+PQJ7PN2YcxkY2fb4YuGjALPszRwdCRxk</w:t>
      </w:r>
    </w:p>
    <w:p>
      <w:pPr>
        <w:pStyle w:val="PreformattedText"/>
        <w:bidi w:val="0"/>
        <w:spacing w:before="0" w:after="0"/>
        <w:jc w:val="left"/>
        <w:rPr/>
      </w:pPr>
      <w:r>
        <w:rPr/>
        <w:t>zpgoRbbD5oWxW3hEpZ4Lu/BkmPLnab7YyVWRsdf4Cbs7A5luGHBlgEEFSOYzrwMW6H9imDxze/Zg</w:t>
      </w:r>
    </w:p>
    <w:p>
      <w:pPr>
        <w:pStyle w:val="PreformattedText"/>
        <w:bidi w:val="0"/>
        <w:spacing w:before="0" w:after="0"/>
        <w:jc w:val="left"/>
        <w:rPr/>
      </w:pPr>
      <w:r>
        <w:rPr/>
        <w:t>WHY+P0KFKWE79DaGkCNCGZDRlp6c2eoEUuns+vAnwmU2YkJcdCaadTDEngFOtEiKWy9hWW0RS3aD</w:t>
      </w:r>
    </w:p>
    <w:p>
      <w:pPr>
        <w:pStyle w:val="PreformattedText"/>
        <w:bidi w:val="0"/>
        <w:spacing w:before="0" w:after="0"/>
        <w:jc w:val="left"/>
        <w:rPr/>
      </w:pPr>
      <w:r>
        <w:rPr/>
        <w:t>wzN0mP8ADZOyd+muuzHXa0KXAyM1pjCXNqxC/p6cF4gYwEx0eQNJULQcuJNuxF26T2FSdudiGUT8</w:t>
      </w:r>
    </w:p>
    <w:p>
      <w:pPr>
        <w:pStyle w:val="PreformattedText"/>
        <w:bidi w:val="0"/>
        <w:spacing w:before="0" w:after="0"/>
        <w:jc w:val="left"/>
        <w:rPr/>
      </w:pPr>
      <w:r>
        <w:rPr/>
        <w:t>sSAeR+CV3eMzsc9Beuh0haXQ52JYTZWBF+qOGa/cPtmdipi+mCOHKEbjFXmfQvkZgML79CJlqbBE</w:t>
      </w:r>
    </w:p>
    <w:p>
      <w:pPr>
        <w:pStyle w:val="PreformattedText"/>
        <w:bidi w:val="0"/>
        <w:spacing w:before="0" w:after="0"/>
        <w:jc w:val="left"/>
        <w:rPr/>
      </w:pPr>
      <w:r>
        <w:rPr/>
        <w:t>/KHopdU9UcS1+iqrJ5FVmTXocF0Utk1XgKpFay77NWQhNXSUXp5AhlY2ijZxjOxDn8cF4l4MwtR9</w:t>
      </w:r>
    </w:p>
    <w:p>
      <w:pPr>
        <w:pStyle w:val="PreformattedText"/>
        <w:bidi w:val="0"/>
        <w:spacing w:before="0" w:after="0"/>
        <w:jc w:val="left"/>
        <w:rPr/>
      </w:pPr>
      <w:r>
        <w:rPr/>
        <w:t>iQooh8IMglFYg9/Fr5P4PiMSIPq2/wBDQtG1/kYtov2FS6v9VDZeGUcUWpYUGHN4vAhfUqaobEDs</w:t>
      </w:r>
    </w:p>
    <w:p>
      <w:pPr>
        <w:pStyle w:val="PreformattedText"/>
        <w:bidi w:val="0"/>
        <w:spacing w:before="0" w:after="0"/>
        <w:jc w:val="left"/>
        <w:rPr/>
      </w:pPr>
      <w:r>
        <w:rPr/>
        <w:t>e16IQ9GJXKHpKIrkVNeBXLOkyxn3Fp2f+CbC2hEM8rHAN8aI0bGJWn7N7J5UT/2LIZG4YrnDo8Ef</w:t>
      </w:r>
    </w:p>
    <w:p>
      <w:pPr>
        <w:pStyle w:val="PreformattedText"/>
        <w:bidi w:val="0"/>
        <w:spacing w:before="0" w:after="0"/>
        <w:jc w:val="left"/>
        <w:rPr/>
      </w:pPr>
      <w:r>
        <w:rPr/>
        <w:t>WTB5ZsWHB12OTCwLO0SJG4LpU0+NCUjh3I/CHeH3sbQq/QnzRWzGSwQdGP8A/wACcNtGNOEz3Ltj</w:t>
      </w:r>
    </w:p>
    <w:p>
      <w:pPr>
        <w:pStyle w:val="PreformattedText"/>
        <w:bidi w:val="0"/>
        <w:spacing w:before="0" w:after="0"/>
        <w:jc w:val="left"/>
        <w:rPr/>
      </w:pPr>
      <w:r>
        <w:rPr/>
        <w:t>tDPXm9IlSmxYUIxBoQZ4kWx7zG+8doxnyNo+hLJLuRTI3+0IQbZ24iww1sisHIgywNCtJDxlvg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Hr5bwoJdlwTfEP6Q3cEeBISDQ2oWjXCf8AJP4GodaQmvB0/PDALDNzLaFwsGzTMRO3yNkQWI8B</w:t>
      </w:r>
    </w:p>
    <w:p>
      <w:pPr>
        <w:pStyle w:val="PreformattedText"/>
        <w:bidi w:val="0"/>
        <w:spacing w:before="0" w:after="0"/>
        <w:jc w:val="left"/>
        <w:rPr/>
      </w:pPr>
      <w:r>
        <w:rPr/>
        <w:t>ZJDB4NGS029kaC9GBsQ+GiDkevj2IeP6F80xjYLa0eEGZpuDSdstqtZDvyJVHoCSf2TRgToSE+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sS1icWb5LevrDTJySq6JLjqypyETa8iJ1PBuCoiUYZqLXRiJn6YqGlKX7jITvN6Gn0Z+rlWg+6Y</w:t>
      </w:r>
    </w:p>
    <w:p>
      <w:pPr>
        <w:pStyle w:val="PreformattedText"/>
        <w:bidi w:val="0"/>
        <w:spacing w:before="0" w:after="0"/>
        <w:jc w:val="left"/>
        <w:rPr/>
      </w:pPr>
      <w:r>
        <w:rPr/>
        <w:t>y8GJGR0OvYyf2ZqDka9zYXgZWHvE8jE2WWkK1bRSC2OiFoOyjxQ6Ytx/oitA99EhnVeyhCjMaZpu</w:t>
      </w:r>
    </w:p>
    <w:p>
      <w:pPr>
        <w:pStyle w:val="PreformattedText"/>
        <w:bidi w:val="0"/>
        <w:spacing w:before="0" w:after="0"/>
        <w:jc w:val="left"/>
        <w:rPr/>
      </w:pPr>
      <w:r>
        <w:rPr/>
        <w:t>1F9cq2jtQ3OExBYGCEppl2KdUnfkziwNJ6WjvuRq8LlinKt9jJNk1opypjZnFq3J0GbsNDzop3e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8jGuLymdAzR2rVSKSafsFR1EFrp+CEVHN5G1PsO2WtOxY+k8JmKkhbmkjD8iXNHD/ANEkUFsf</w:t>
      </w:r>
    </w:p>
    <w:p>
      <w:pPr>
        <w:pStyle w:val="PreformattedText"/>
        <w:bidi w:val="0"/>
        <w:spacing w:before="0" w:after="0"/>
        <w:jc w:val="left"/>
        <w:rPr/>
      </w:pPr>
      <w:r>
        <w:rPr/>
        <w:t>TNsya7gzOiostlGxf8okK79jiNfwI0vClA/HoehvWgrJLYzc6MaN8Op2Q8luuexDX4TEsZEkJg6F</w:t>
      </w:r>
    </w:p>
    <w:p>
      <w:pPr>
        <w:pStyle w:val="PreformattedText"/>
        <w:bidi w:val="0"/>
        <w:spacing w:before="0" w:after="0"/>
        <w:jc w:val="left"/>
        <w:rPr/>
      </w:pPr>
      <w:r>
        <w:rPr/>
        <w:t>HrA9lheSf6USRdnoLkAjzfQtFI7T/ZodWfCeUPESX0ZnCJU4f9E0UMGTM3e/oMZYtYyKir+9PWfI</w:t>
      </w:r>
    </w:p>
    <w:p>
      <w:pPr>
        <w:pStyle w:val="PreformattedText"/>
        <w:bidi w:val="0"/>
        <w:spacing w:before="0" w:after="0"/>
        <w:jc w:val="left"/>
        <w:rPr/>
      </w:pPr>
      <w:r>
        <w:rPr/>
        <w:t>7Bugxm2tujsyqTi6Qp5DyaXbJutX7N9a/Z0zVc9IyGT+aS0yIqfyDJm/7CrbHQgxRBPsO9CFltDs</w:t>
      </w:r>
    </w:p>
    <w:p>
      <w:pPr>
        <w:pStyle w:val="PreformattedText"/>
        <w:bidi w:val="0"/>
        <w:spacing w:before="0" w:after="0"/>
        <w:jc w:val="left"/>
        <w:rPr/>
      </w:pPr>
      <w:r>
        <w:rPr/>
        <w:t>bvBgHkUISYL42OZ63Y2sPRVZtzs1DtPyF1XhM+a19fS4Rwh5GYlWQJJLBNDTuH+4Ve2reTyDbsRp</w:t>
      </w:r>
    </w:p>
    <w:p>
      <w:pPr>
        <w:pStyle w:val="PreformattedText"/>
        <w:bidi w:val="0"/>
        <w:spacing w:before="0" w:after="0"/>
        <w:jc w:val="left"/>
        <w:rPr/>
      </w:pPr>
      <w:r>
        <w:rPr/>
        <w:t>kRdJm+jAE8vyP2xsiJLrAbKyPVed4IvoZZbMha146s2QscJmZYCHv2K/Rkwd9CV5M2GRS3BI+Eq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LsFiXvZhOOCENxcCQxiyqTi3jo7+3BMXwNVa0+GwhWCyYHVOkKx5IvGuMngs1fBtISNjweAegi</w:t>
      </w:r>
    </w:p>
    <w:p>
      <w:pPr>
        <w:pStyle w:val="PreformattedText"/>
        <w:bidi w:val="0"/>
        <w:spacing w:before="0" w:after="0"/>
        <w:jc w:val="left"/>
        <w:rPr/>
      </w:pPr>
      <w:r>
        <w:rPr/>
        <w:t>D4fYhbuMjW2bEJVjvL9C9AgK6e1j5Lk12OttuEOPEZG6ZcDL3DG8BuYIN6jzuAeWPDGS8YHnRl0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aEH1luMvpykeRQ6vfkEHpQJiIw3TFILUIolDCWL2IuyafganDUKeu9dmrihh9coM4R7FwJZE7</w:t>
      </w:r>
    </w:p>
    <w:p>
      <w:pPr>
        <w:pStyle w:val="PreformattedText"/>
        <w:bidi w:val="0"/>
        <w:spacing w:before="0" w:after="0"/>
        <w:jc w:val="left"/>
        <w:rPr/>
      </w:pPr>
      <w:r>
        <w:rPr/>
        <w:t>98ew9CtInjgxsj6MV0h11Q9qjPpPRdKR50Uppi8dkbyGIyT78CDJNehEkfoTLH5ikG6mhsCG/Y5V</w:t>
      </w:r>
    </w:p>
    <w:p>
      <w:pPr>
        <w:pStyle w:val="PreformattedText"/>
        <w:bidi w:val="0"/>
        <w:spacing w:before="0" w:after="0"/>
        <w:jc w:val="left"/>
        <w:rPr/>
      </w:pPr>
      <w:r>
        <w:rPr/>
        <w:t>7NmCsf0QSHljyJtZlK+NSEYMMVeSoEAhqmw9gdpI3kSdYrrtnTEtIJBEmega+ah4IcK5MSmf16Y4</w:t>
      </w:r>
    </w:p>
    <w:p>
      <w:pPr>
        <w:pStyle w:val="PreformattedText"/>
        <w:bidi w:val="0"/>
        <w:spacing w:before="0" w:after="0"/>
        <w:jc w:val="left"/>
        <w:rPr/>
      </w:pPr>
      <w:r>
        <w:rPr/>
        <w:t>PqORlZba7jXzMvCEK1Gunoalt2JJZESSUbS7GpcFXT9kQDBwOLusmRSaI/5tCHYfTPK3QUw0v6II</w:t>
      </w:r>
    </w:p>
    <w:p>
      <w:pPr>
        <w:pStyle w:val="PreformattedText"/>
        <w:bidi w:val="0"/>
        <w:spacing w:before="0" w:after="0"/>
        <w:jc w:val="left"/>
        <w:rPr/>
      </w:pPr>
      <w:r>
        <w:rPr/>
        <w:t>3w9JG+aihIRAp2dRPfRUp7Eo6THmo/suYM10IdXsh44ejrnrGycPQ0Qy7IWrRdQbOjSJZJbH2jp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jSX+xmqapNuYETN23ojRCRrbCQLwEqFToLlG+mN0VPQ9228jPWjeehKy3IjyP7YhXP5Nz/AF69</w:t>
      </w:r>
    </w:p>
    <w:p>
      <w:pPr>
        <w:pStyle w:val="PreformattedText"/>
        <w:bidi w:val="0"/>
        <w:spacing w:before="0" w:after="0"/>
        <w:jc w:val="left"/>
        <w:rPr/>
      </w:pPr>
      <w:r>
        <w:rPr/>
        <w:t>ITdCGYeEKcNXoUZJcvbHL2n8imOMqWEvLLFX9HoY3NNeh6CAhTXAkEGcDVL+RFiT8LJ5wHWT6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8FYCeEI260iMYn6YkOfRBvF2b4tWZ7noIsXkqyFNUIeOywwFTroT9AmEvAqVrRFoiRcjSH9F78i3</w:t>
      </w:r>
    </w:p>
    <w:p>
      <w:pPr>
        <w:pStyle w:val="PreformattedText"/>
        <w:bidi w:val="0"/>
        <w:spacing w:before="0" w:after="0"/>
        <w:jc w:val="left"/>
        <w:rPr/>
      </w:pPr>
      <w:r>
        <w:rPr/>
        <w:t>FRiLukx9ph80ziicAnlfh9FTEFxRz2OY7LL+ymcA8CY4ohOJCq/0TWXRjSMf74WMYuDtXfxE2mJk</w:t>
      </w:r>
    </w:p>
    <w:p>
      <w:pPr>
        <w:pStyle w:val="PreformattedText"/>
        <w:bidi w:val="0"/>
        <w:spacing w:before="0" w:after="0"/>
        <w:jc w:val="left"/>
        <w:rPr/>
      </w:pPr>
      <w:r>
        <w:rPr/>
        <w:t>WWNGoul0TwilhgzLwRkIu+UNzQtGzpmRbf2Muo1bbCxvYuCEh8X0u2ZzZwdQzp1KKICb74Y2UfP2</w:t>
      </w:r>
    </w:p>
    <w:p>
      <w:pPr>
        <w:pStyle w:val="PreformattedText"/>
        <w:bidi w:val="0"/>
        <w:spacing w:before="0" w:after="0"/>
        <w:jc w:val="left"/>
        <w:rPr/>
      </w:pPr>
      <w:r>
        <w:rPr/>
        <w:t>KYIXFIPB7DSI9ImsbQ7sqRh9kQtYP38EdC5bUSpBgtvsdM2dHneE0bllO0uMmhyIfaGSzzYZ5k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+zuAlg2jBDea7MlyUwXbXRIWs14LlpRrAlGpDR/a0QkVVYmNJs2J4Fw1XLCrvYSZcZybwLhsJGd</w:t>
      </w:r>
    </w:p>
    <w:p>
      <w:pPr>
        <w:pStyle w:val="PreformattedText"/>
        <w:bidi w:val="0"/>
        <w:spacing w:before="0" w:after="0"/>
        <w:jc w:val="left"/>
        <w:rPr/>
      </w:pPr>
      <w:r>
        <w:rPr/>
        <w:t>IyJJ50aQQbTH3ibma7kyTNSGk/ZJFNeRAA2nS/Q1pNMiUcxEb0Qb0ZAiTxRHF2AULba4SFbRH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XgRmUwKHhPI/wDRD82RD09hGHoIhL7EUIjlVYY5Awo9Ciq5qt9C4a8oZ3tKtsaE0uRLoJ4DuLYY</w:t>
      </w:r>
    </w:p>
    <w:p>
      <w:pPr>
        <w:pStyle w:val="PreformattedText"/>
        <w:bidi w:val="0"/>
        <w:spacing w:before="0" w:after="0"/>
        <w:jc w:val="left"/>
        <w:rPr/>
      </w:pPr>
      <w:r>
        <w:rPr/>
        <w:t>4ul3QTWyy5pOoIXYQxWYVJkhiWoFsdWcI6h9mraW0yzdP2GMdPHcERtjHXYlSE7MlZO1aFunm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l2OjaFaqSOzpoYCKFGgzRKuOhVXWNlsbbWkRytPD6+zFOWQlJJr2U4fHfFXxnDRnhSbG9F+XSb</w:t>
      </w:r>
    </w:p>
    <w:p>
      <w:pPr>
        <w:pStyle w:val="PreformattedText"/>
        <w:bidi w:val="0"/>
        <w:spacing w:before="0" w:after="0"/>
        <w:jc w:val="left"/>
        <w:rPr/>
      </w:pPr>
      <w:r>
        <w:rPr/>
        <w:t>l0WxKtvQsCIPfT8Ewuv0KKxfT+h3VmNQYzq7DWGY2tdR0Vd9FGWGj2C2H+bQ6pleMP00n3KeOgpl</w:t>
      </w:r>
    </w:p>
    <w:p>
      <w:pPr>
        <w:pStyle w:val="PreformattedText"/>
        <w:bidi w:val="0"/>
        <w:spacing w:before="0" w:after="0"/>
        <w:jc w:val="left"/>
        <w:rPr/>
      </w:pPr>
      <w:r>
        <w:rPr/>
        <w:t>0kRId877EX8Ihv8Aku+0xOHcQ5RYqwbJLIR+tw/6Dp5GH1k8i6cS8hXM39FD9YbdEm6HVUfZmh73</w:t>
      </w:r>
    </w:p>
    <w:p>
      <w:pPr>
        <w:pStyle w:val="PreformattedText"/>
        <w:bidi w:val="0"/>
        <w:spacing w:before="0" w:after="0"/>
        <w:jc w:val="left"/>
        <w:rPr/>
      </w:pPr>
      <w:r>
        <w:rPr/>
        <w:t>ATUz7aydC/ov836EMZSFJ4Y9EJY2PR1rJKunsfAbYehoa8H3B0j/AI9sXA+hjZTC0JRU0O0RjErL</w:t>
      </w:r>
    </w:p>
    <w:p>
      <w:pPr>
        <w:pStyle w:val="PreformattedText"/>
        <w:bidi w:val="0"/>
        <w:spacing w:before="0" w:after="0"/>
        <w:jc w:val="left"/>
        <w:rPr/>
      </w:pPr>
      <w:r>
        <w:rPr/>
        <w:t>/ohJcjBMqhfIboYb3TdiBvfsSphSXRFMEt/KFqk7K6mtoiv7EwYGQvhLhexoqffYmLjj7HliZ5H0</w:t>
      </w:r>
    </w:p>
    <w:p>
      <w:pPr>
        <w:pStyle w:val="PreformattedText"/>
        <w:bidi w:val="0"/>
        <w:spacing w:before="0" w:after="0"/>
        <w:jc w:val="left"/>
        <w:rPr/>
      </w:pPr>
      <w:r>
        <w:rPr/>
        <w:t>Mq+TMSehgiExUmTIzrsbOox2SQmNjcM/optB4Wtz6GuxL+Xhqof4DodEULHYww2vJn3tjZzhI2ME</w:t>
      </w:r>
    </w:p>
    <w:p>
      <w:pPr>
        <w:pStyle w:val="PreformattedText"/>
        <w:bidi w:val="0"/>
        <w:spacing w:before="0" w:after="0"/>
        <w:jc w:val="left"/>
        <w:rPr/>
      </w:pPr>
      <w:r>
        <w:rPr/>
        <w:t>EuhkZOpEGJVogkOEwJii4CbpkEG2wxPodjhbEnT2NO/in8OjHlCKni0fXnob5Ghj+uRnk+3yt/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mxVG37iZSp6PQ3Az7c0/IWBuG8waUVBpiKqNT6ELhsgeSDVEXBsYAuW9LlrwTV6wEY3dywMRu0v</w:t>
      </w:r>
    </w:p>
    <w:p>
      <w:pPr>
        <w:pStyle w:val="PreformattedText"/>
        <w:bidi w:val="0"/>
        <w:spacing w:before="0" w:after="0"/>
        <w:jc w:val="left"/>
        <w:rPr/>
      </w:pPr>
      <w:r>
        <w:rPr/>
        <w:t>QiehPZDmnBK0bWwT5d9YMV3lBI7+InVRoJXdJhqop6DkU3S8CcGtGFZNY9jr6AwtJMQafFMR29VH</w:t>
      </w:r>
    </w:p>
    <w:p>
      <w:pPr>
        <w:pStyle w:val="PreformattedText"/>
        <w:bidi w:val="0"/>
        <w:spacing w:before="0" w:after="0"/>
        <w:jc w:val="left"/>
        <w:rPr/>
      </w:pPr>
      <w:r>
        <w:rPr/>
        <w:t>g7KC4TY9a8jElrK9BOYjkPWeMryx64k8uh8CMNi+I2PTwOMUa0dP0ZGXTnV/BAPn0mO0Kv4T7gg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nUQa8rGGo4KLFhJb/+0UbXQx+ykthvKjuI0+0Uw1LQYoNnhCX6dNELN1l0ZhJjoi6yTDFC89oW</w:t>
      </w:r>
    </w:p>
    <w:p>
      <w:pPr>
        <w:pStyle w:val="PreformattedText"/>
        <w:bidi w:val="0"/>
        <w:spacing w:before="0" w:after="0"/>
        <w:jc w:val="left"/>
        <w:rPr/>
      </w:pPr>
      <w:r>
        <w:rPr/>
        <w:t>NkQ3K7Wi6EQLkFigo28CRgsl7G7Syf8AQuHoSWs4+XfDxsdLCMbLwGCseUNG/Y3qsy9tDntFP5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AYZJRGkWAUIip0HMs2ryehJb3JdbKLf/kWY/c5rT7bJJJ9DeRZyR0k5/Y8seWdiFoexGtjYIxCp</w:t>
      </w:r>
    </w:p>
    <w:p>
      <w:pPr>
        <w:pStyle w:val="PreformattedText"/>
        <w:bidi w:val="0"/>
        <w:spacing w:before="0" w:after="0"/>
        <w:jc w:val="left"/>
        <w:rPr/>
      </w:pPr>
      <w:r>
        <w:rPr/>
        <w:t>35lOy0MeoR2Ma/raRjU/9BvnCL9go/SpLBgf7SftLbf0QUKJIvEHrn8DelPoadfxHWDbhNinT+zN</w:t>
      </w:r>
    </w:p>
    <w:p>
      <w:pPr>
        <w:pStyle w:val="PreformattedText"/>
        <w:bidi w:val="0"/>
        <w:spacing w:before="0" w:after="0"/>
        <w:jc w:val="left"/>
        <w:rPr/>
      </w:pPr>
      <w:r>
        <w:rPr/>
        <w:t>JxYWvhnWJ6C8tnsh4TwOawxBLApW8mSIl6Dxshif+MoS1UsMJILh1XnAgjLKqXnbEaDpiRD1UP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ZeDBJG+Vos9oKka0b0TJ5ML9BiVzoLy4b7Z7ER0TBf1QqFOp0zbt5FYZDt6dIgjWRoaD+P/AM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sSoXgQEhDg0dGjANPD7NnqKX37Emz9wiCGxKwNXtexRF+Bidrg2xk/v0xH/IFoV4FFSJSU4ct</w:t>
      </w:r>
    </w:p>
    <w:p>
      <w:pPr>
        <w:pStyle w:val="PreformattedText"/>
        <w:bidi w:val="0"/>
        <w:spacing w:before="0" w:after="0"/>
        <w:jc w:val="left"/>
        <w:rPr/>
      </w:pPr>
      <w:r>
        <w:rPr/>
        <w:t>4WGb1wlll4I8OxVs24XdNQa+g7UbSLgoU/3KvsXxR0YC7cF3qKdnTQtB5Uyl7YteD5XM42RBKCU+</w:t>
      </w:r>
    </w:p>
    <w:p>
      <w:pPr>
        <w:pStyle w:val="PreformattedText"/>
        <w:bidi w:val="0"/>
        <w:spacing w:before="0" w:after="0"/>
        <w:jc w:val="left"/>
        <w:rPr/>
      </w:pPr>
      <w:r>
        <w:rPr/>
        <w:t>CPIJ9NGuhsZlaDyEbrzDpca0IJcNfBog1gwEYaiYNcvM14KL2FU1vIV7vFlUmMXyXknOh0eKkh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9mAUDYyRsYtHPAqp2Zo5RnvMaZqzCyhNdlFJJLZpeHtRo02/A03oZTQ6RLP1ReBVqTR2xmVn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WE/YMbSattqstEsEZffsYFCYTME1FUdCToeaughLBw8GIg7LIbljpYM1aApurviHsCDtCaPep5TJ</w:t>
      </w:r>
    </w:p>
    <w:p>
      <w:pPr>
        <w:pStyle w:val="PreformattedText"/>
        <w:bidi w:val="0"/>
        <w:spacing w:before="0" w:after="0"/>
        <w:jc w:val="left"/>
        <w:rPr/>
      </w:pPr>
      <w:r>
        <w:rPr/>
        <w:t>Ydv+Q6Y+4xPQb0DQhiz8EFSulka2PSpdma/Z1hCJPbE+iOjyNJkkqJnHgXV9uShHyfZ4ESs29iJI</w:t>
      </w:r>
    </w:p>
    <w:p>
      <w:pPr>
        <w:pStyle w:val="PreformattedText"/>
        <w:bidi w:val="0"/>
        <w:spacing w:before="0" w:after="0"/>
        <w:jc w:val="left"/>
        <w:rPr/>
      </w:pPr>
      <w:r>
        <w:rPr/>
        <w:t>wZQXJInqwYrwiE+MSdGlk4h/CHBODrA0nmKiS3Mi0cbddyUqTx2YiTd0/YtIq00Yq2YxZYrOx1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n7DokjV/wCxGD0Wmy+hsTceNPwLaIz9DYiwianZ9jfSEbklRuin94tsLQ2WCCiENRafr0YjLaM/</w:t>
      </w:r>
    </w:p>
    <w:p>
      <w:pPr>
        <w:pStyle w:val="PreformattedText"/>
        <w:bidi w:val="0"/>
        <w:spacing w:before="0" w:after="0"/>
        <w:jc w:val="left"/>
        <w:rPr/>
      </w:pPr>
      <w:r>
        <w:rPr/>
        <w:t>f7DXhoZF/aCln9/gz141pKb+pZYoSTfsZvfC4RTfOlwvA3vKQ/8A1xl0zex0d8MZtt7Q0bExFSSn</w:t>
      </w:r>
    </w:p>
    <w:p>
      <w:pPr>
        <w:pStyle w:val="PreformattedText"/>
        <w:bidi w:val="0"/>
        <w:spacing w:before="0" w:after="0"/>
        <w:jc w:val="left"/>
        <w:rPr/>
      </w:pPr>
      <w:r>
        <w:rPr/>
        <w:t>YHYTFNfqdlm9OvCEoeeBvuBz/wBAgundCCWux58myIrNKVzERgY4aE4sLt+F5EM7k+hIdpsG6RhZ</w:t>
      </w:r>
    </w:p>
    <w:p>
      <w:pPr>
        <w:pStyle w:val="PreformattedText"/>
        <w:bidi w:val="0"/>
        <w:spacing w:before="0" w:after="0"/>
        <w:jc w:val="left"/>
        <w:rPr/>
      </w:pPr>
      <w:r>
        <w:rPr/>
        <w:t>LawB5LePXs34EZhQn/tDa+DF6WglMN6HfpD/ALhZ6++Fk1RLA5wvYllOExJhiWOasFwSMVXsIv0y</w:t>
      </w:r>
    </w:p>
    <w:p>
      <w:pPr>
        <w:pStyle w:val="PreformattedText"/>
        <w:bidi w:val="0"/>
        <w:spacing w:before="0" w:after="0"/>
        <w:jc w:val="left"/>
        <w:rPr/>
      </w:pPr>
      <w:r>
        <w:rPr/>
        <w:t>QclYe4/nfaPpfQ/9o+CIxwKjeIgOr0aWMDCkdC79EMVRzoeztguRUWwx4MbnZqxSLYkgw9Jw8BFd</w:t>
      </w:r>
    </w:p>
    <w:p>
      <w:pPr>
        <w:pStyle w:val="PreformattedText"/>
        <w:bidi w:val="0"/>
        <w:spacing w:before="0" w:after="0"/>
        <w:jc w:val="left"/>
        <w:rPr/>
      </w:pPr>
      <w:r>
        <w:rPr/>
        <w:t>Wr5LllQhaWh4jtoSUQmeWzpJvo64R0EdlFAnRklZJHjUps1y+WhYJxdDUEwTnsXwwLXnhKNRBz0E</w:t>
      </w:r>
    </w:p>
    <w:p>
      <w:pPr>
        <w:pStyle w:val="PreformattedText"/>
        <w:bidi w:val="0"/>
        <w:spacing w:before="0" w:after="0"/>
        <w:jc w:val="left"/>
        <w:rPr/>
      </w:pPr>
      <w:r>
        <w:rPr/>
        <w:t>R/UlHObHJe0NiJremhbOrMU+sYJaWOCNLjArW4I2mwzTvsv8IPuMq15ETCWLbi09OWwbYWYn82BU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WNlyysLwNV1lnHsjws2TRTmZzZ0hlDeowJbZiF35GHFsuuv2aZ53MqEiKLrwZNTHmu0ZJUVab</w:t>
      </w:r>
    </w:p>
    <w:p>
      <w:pPr>
        <w:pStyle w:val="PreformattedText"/>
        <w:bidi w:val="0"/>
        <w:spacing w:before="0" w:after="0"/>
        <w:jc w:val="left"/>
        <w:rPr/>
      </w:pPr>
      <w:r>
        <w:rPr/>
        <w:t>j9jllL9Quju7JwFnU8iGYjX59iL3baf2OpBOlcj23rXinYpXqsbApntgp+tClS62NUMV2xUcA1rz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q90hmtjeUW1bu+kK3MsoQg/k8iVFDIb0PtEJ40ac57NoCVjwqRKMZrqRkqgggmvY4pSqrNeJr</w:t>
      </w:r>
    </w:p>
    <w:p>
      <w:pPr>
        <w:pStyle w:val="PreformattedText"/>
        <w:bidi w:val="0"/>
        <w:spacing w:before="0" w:after="0"/>
        <w:jc w:val="left"/>
        <w:rPr/>
      </w:pPr>
      <w:r>
        <w:rPr/>
        <w:t>yd/GURJST2PKsNH1HpEu74GE+jyqOMsWo5STx/5AyjiZcT/Y8FM2EaHUwnsUVSRLDY8YOwVFNev2</w:t>
      </w:r>
    </w:p>
    <w:p>
      <w:pPr>
        <w:pStyle w:val="PreformattedText"/>
        <w:bidi w:val="0"/>
        <w:spacing w:before="0" w:after="0"/>
        <w:jc w:val="left"/>
        <w:rPr/>
      </w:pPr>
      <w:r>
        <w:rPr/>
        <w:t>O5J6yPYY9jauY8BIRj84zoeSHZyCAuFhZfAxGuvwhekr6Ew0Exv2QSSSiCT9BL64sGCFsS+eDFs9</w:t>
      </w:r>
    </w:p>
    <w:p>
      <w:pPr>
        <w:pStyle w:val="PreformattedText"/>
        <w:bidi w:val="0"/>
        <w:spacing w:before="0" w:after="0"/>
        <w:jc w:val="left"/>
        <w:rPr/>
      </w:pPr>
      <w:r>
        <w:rPr/>
        <w:t>whsi7MQvwvpEXHGgOzQIrsDkXSwPEICcm2W4SXsaUu1iyIZZ4KLblGqw+4T/APPY9Hf/AEP8V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qXXoV4/kEaTvofC00N1swm2/4EszxBq38CehZqGB0hZiq/ZKR3yK1SYsvlkNi9DyJ44xDQxsTJpE</w:t>
      </w:r>
    </w:p>
    <w:p>
      <w:pPr>
        <w:pStyle w:val="PreformattedText"/>
        <w:bidi w:val="0"/>
        <w:spacing w:before="0" w:after="0"/>
        <w:jc w:val="left"/>
        <w:rPr/>
      </w:pPr>
      <w:r>
        <w:rPr/>
        <w:t>+juQFMnYitD/AGacydN7Ew1iK8yvR8rBhn3wro2Ixudi9A7YuKHUQmDZWhYERPBgQx6CWR7FxVsT</w:t>
      </w:r>
    </w:p>
    <w:p>
      <w:pPr>
        <w:pStyle w:val="PreformattedText"/>
        <w:bidi w:val="0"/>
        <w:spacing w:before="0" w:after="0"/>
        <w:jc w:val="left"/>
        <w:rPr/>
      </w:pPr>
      <w:r>
        <w:rPr/>
        <w:t>XgEg2jsNmDSXgmr7g1R3GPcTqIkuCPjI+UiC2I7L6GoWxDfzSG5KvlI+qWRZXHZj0VCy4XsdhMyz</w:t>
      </w:r>
    </w:p>
    <w:p>
      <w:pPr>
        <w:pStyle w:val="PreformattedText"/>
        <w:bidi w:val="0"/>
        <w:spacing w:before="0" w:after="0"/>
        <w:jc w:val="left"/>
        <w:rPr/>
      </w:pPr>
      <w:r>
        <w:rPr/>
        <w:t>jJCxAhNrlcT0scmWijhsLjAXKNS5GjHq+CJrI8MGdhe+cpqT8ZDiVmfYihkq0TeFY8i0J6jIanbs</w:t>
      </w:r>
    </w:p>
    <w:p>
      <w:pPr>
        <w:pStyle w:val="PreformattedText"/>
        <w:bidi w:val="0"/>
        <w:spacing w:before="0" w:after="0"/>
        <w:jc w:val="left"/>
        <w:rPr/>
      </w:pPr>
      <w:r>
        <w:rPr/>
        <w:t>SJgpRcLXG19CdBKCydoTGWHbyNp6SiYzxKnvySY2WnGVg2YqhyoobXkzay0Y6RabkolwS5bKrZEt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XDNMav7HhE4nKRSJjv/cRQzcO1RpXliw6Zj1weWRD7xU7EbCBeCZJL4b8+6NMF06hDiFng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RLhlQedk+TBmAmxWqFWIJlnz7KSlar2YLN9DEm7vYbZp5Bo4IT0KYzn0KJTXBPsEhrsfC6tL4J1O</w:t>
      </w:r>
    </w:p>
    <w:p>
      <w:pPr>
        <w:pStyle w:val="PreformattedText"/>
        <w:bidi w:val="0"/>
        <w:spacing w:before="0" w:after="0"/>
        <w:jc w:val="left"/>
        <w:rPr/>
      </w:pPr>
      <w:r>
        <w:rPr/>
        <w:t>7oxkEX8+RPLS6NnhbCuMBTSH6Y7N1e7plke6mZ+CUNIzHXVoLF1GZbGmHgopIutEiRtRtahBfdJ9</w:t>
      </w:r>
    </w:p>
    <w:p>
      <w:pPr>
        <w:pStyle w:val="PreformattedText"/>
        <w:bidi w:val="0"/>
        <w:spacing w:before="0" w:after="0"/>
        <w:jc w:val="left"/>
        <w:rPr/>
      </w:pPr>
      <w:r>
        <w:rPr/>
        <w:t>/oZN8mUZB/3jtgEmARoThd/BpjE0Zzy7F9zzFh+z0SFijHaT3QLGv+0LsL5E/kecDwPyyQtIj2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SvRPkfsfYbeSxX/AOj/AP0DR1/niwPsyfJPkqrrxF4p6f8AJ6JJx9ZG7wY9h7GJW/JNf5nlmEIy</w:t>
      </w:r>
    </w:p>
    <w:p>
      <w:pPr>
        <w:pStyle w:val="PreformattedText"/>
        <w:bidi w:val="0"/>
        <w:spacing w:before="0" w:after="0"/>
        <w:jc w:val="left"/>
        <w:rPr/>
      </w:pPr>
      <w:r>
        <w:rPr/>
        <w:t>rHaQr3EMMIFPkU2vozfqip5Gda4bZsOK2r0DG6ujpIwB4HumiT7aDsSu+xO+AoZtdIOZ6aZKdD8h</w:t>
      </w:r>
    </w:p>
    <w:p>
      <w:pPr>
        <w:pStyle w:val="PreformattedText"/>
        <w:bidi w:val="0"/>
        <w:spacing w:before="0" w:after="0"/>
        <w:jc w:val="left"/>
        <w:rPr/>
      </w:pPr>
      <w:r>
        <w:rPr/>
        <w:t>afObE1i2dDJN5D+QSE62Y0ZZEOKZP6EHgjPYmcDY9FiCuxL4J1FUKjKezBNCCVNs9MqyXjZ0LgXk</w:t>
      </w:r>
    </w:p>
    <w:p>
      <w:pPr>
        <w:pStyle w:val="PreformattedText"/>
        <w:bidi w:val="0"/>
        <w:spacing w:before="0" w:after="0"/>
        <w:jc w:val="left"/>
        <w:rPr/>
      </w:pPr>
      <w:r>
        <w:rPr/>
        <w:t>JrltLbIoWFfdi1IeRkyYCU4wow/oWsiOjamTJ2bvo1kYJcjUjTdDy6OuFgX2GPeByn8ME/oYJqz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JkQ/pkaBnRZGUwglWs6EQNynUmEc14EhWU3WRmAReBkSSNrBT4EKi2L7Q1144amSjNjyBo2Q7g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cePi9wW2MIhsxEtdFgalnb00xzaQzkpZXkZqeRgtGeisPI3HwuIXjkgPEZH6iolks5JrgzrJC</w:t>
      </w:r>
    </w:p>
    <w:p>
      <w:pPr>
        <w:pStyle w:val="PreformattedText"/>
        <w:bidi w:val="0"/>
        <w:spacing w:before="0" w:after="0"/>
        <w:jc w:val="left"/>
        <w:rPr/>
      </w:pPr>
      <w:r>
        <w:rPr/>
        <w:t>eLcnkFaoXs0L0Z5s2X0XYeX4mtZWCEHtRtozCNX4fAl8gWEtGXEE4BN2ip0v6PEY2YFoFwFDpEXI</w:t>
      </w:r>
    </w:p>
    <w:p>
      <w:pPr>
        <w:pStyle w:val="PreformattedText"/>
        <w:bidi w:val="0"/>
        <w:spacing w:before="0" w:after="0"/>
        <w:jc w:val="left"/>
        <w:rPr/>
      </w:pPr>
      <w:r>
        <w:rPr/>
        <w:t>0qF1pr6FbeYXIUGGnDQkQg8KhsVUumNRl7ypJVi6D/SFnaYPIPGntZyKSjBUZF4GcHfRgRB4PAi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hfDblsOEaXRL6bFCjQqN00xqu9K6Hv0W/RpU0Pgq32hGxAoOovZk2oaOnaR3EXsdmv9MCQ0npp</w:t>
      </w:r>
    </w:p>
    <w:p>
      <w:pPr>
        <w:pStyle w:val="PreformattedText"/>
        <w:bidi w:val="0"/>
        <w:spacing w:before="0" w:after="0"/>
        <w:jc w:val="left"/>
        <w:rPr/>
      </w:pPr>
      <w:r>
        <w:rPr/>
        <w:t>XY015GjE6SfsxyRXamxmRYiYzNCCFeU5G9FSxOL4ZXPN5q7K/JfJjb9kfoXR2V+f0NNbGoNbZ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SG/r7Zg2X2IWTQbK+k+ux/s8DbFou+mNOyI/Y9GS1SkRGLZ8UQ0v2f6yI72/tiS/3huqE9ITDr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hhV0p0UaCy0MGnBPxyXl7GlGkSqDOgly2+joRMIUiF5MhoiHpDNLT/AOQ3SezyMnR9aLhsvAUm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VgKbhMkjNbzDMdCN0komNmhbG3PImtV7MbmQz9B5g/YmT6HYtngtIpvjqeBlq1mn8ApGKP39s</w:t>
      </w:r>
    </w:p>
    <w:p>
      <w:pPr>
        <w:pStyle w:val="PreformattedText"/>
        <w:bidi w:val="0"/>
        <w:spacing w:before="0" w:after="0"/>
        <w:jc w:val="left"/>
        <w:rPr/>
      </w:pPr>
      <w:r>
        <w:rPr/>
        <w:t>hLwR1Qagj2FDfJF3+zNgx1gxgeJspaVaJLYlKfQlQ0TnAq4weQlDtaFPU/RrwnLXRmuUJ3Ib9GHR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8jhnq2/LLzUnkhc2mvZXZ2JeOFjmG79jlP5A2Idg1oXsdLwpqg8dbM0g5rtnqTwMc7acIQg+P</w:t>
      </w:r>
    </w:p>
    <w:p>
      <w:pPr>
        <w:pStyle w:val="PreformattedText"/>
        <w:bidi w:val="0"/>
        <w:spacing w:before="0" w:after="0"/>
        <w:jc w:val="left"/>
        <w:rPr/>
      </w:pPr>
      <w:r>
        <w:rPr/>
        <w:t>UXoao+BWTVTGJYgzaFVW8smk/I9jd8UbxRehCohHoZ6J/ZSeT0Jv7UQnGmKlsi6s/oJJRGt5NkVY</w:t>
      </w:r>
    </w:p>
    <w:p>
      <w:pPr>
        <w:pStyle w:val="PreformattedText"/>
        <w:bidi w:val="0"/>
        <w:spacing w:before="0" w:after="0"/>
        <w:jc w:val="left"/>
        <w:rPr/>
      </w:pPr>
      <w:r>
        <w:rPr/>
        <w:t>tnBCIJ5GhLImJjA0exJyZRoRYLIn8KyXJ6N6x4q4kVNCmJP0I+ipbMPRkXrD0IB4ReFNNljm2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Qigpp2EhCGsU30MWgwRCFZXmmbGrif8AJYGkOKJjUJWkux5NSzIRYrOMCEdYLojTKwMaUW+COiYs</w:t>
      </w:r>
    </w:p>
    <w:p>
      <w:pPr>
        <w:pStyle w:val="PreformattedText"/>
        <w:bidi w:val="0"/>
        <w:spacing w:before="0" w:after="0"/>
        <w:jc w:val="left"/>
        <w:rPr/>
      </w:pPr>
      <w:r>
        <w:rPr/>
        <w:t>BfokfmjZnwMpuSgbBllNMSI7D29jHeR26NvHzP8AQQkSjdi8DQEllM48iaYVMw9ak0wH+xWbeJqo</w:t>
      </w:r>
    </w:p>
    <w:p>
      <w:pPr>
        <w:pStyle w:val="PreformattedText"/>
        <w:bidi w:val="0"/>
        <w:spacing w:before="0" w:after="0"/>
        <w:jc w:val="left"/>
        <w:rPr/>
      </w:pPr>
      <w:r>
        <w:rPr/>
        <w:t>8MRXIpSUeHoxDeSLQ05/QtLWPYy4De7Y36YlehIjqxxiZFaZE0yQW0SCmUwa68FU2sZKCW9ZYjnI</w:t>
      </w:r>
    </w:p>
    <w:p>
      <w:pPr>
        <w:pStyle w:val="PreformattedText"/>
        <w:bidi w:val="0"/>
        <w:spacing w:before="0" w:after="0"/>
        <w:jc w:val="left"/>
        <w:rPr/>
      </w:pPr>
      <w:r>
        <w:rPr/>
        <w:t>/AtDtgypXomhkSSvKXYxxJnihDpX2SLDTUI+ycRReEPfqY6XyRV3R+GxaPKcElcLI9Jpog5xJBms</w:t>
      </w:r>
    </w:p>
    <w:p>
      <w:pPr>
        <w:pStyle w:val="PreformattedText"/>
        <w:bidi w:val="0"/>
        <w:spacing w:before="0" w:after="0"/>
        <w:jc w:val="left"/>
        <w:rPr/>
      </w:pPr>
      <w:r>
        <w:rPr/>
        <w:t>b7eyz+B5pkxIrefKFCWH8DzkSSOgpc/+MRcxOxD4PhPRlNIZpstQnIQosZG/X8zwJC7AnfYaV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AkY+rENqrEjjrSPpl5EORkqJppi0JaSH4hCy4ejRgiSXFDAhrC4pmCDQ9CFP6FTJRqT+xg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AR2xPOFKJKOwvoR+DsaM3nsATRGSgqi/kyZN8Vp5o08zQxU8EKTfZ3jrfg/95icJexkqxtMyI3ue</w:t>
      </w:r>
    </w:p>
    <w:p>
      <w:pPr>
        <w:pStyle w:val="PreformattedText"/>
        <w:bidi w:val="0"/>
        <w:spacing w:before="0" w:after="0"/>
        <w:jc w:val="left"/>
        <w:rPr/>
      </w:pPr>
      <w:r>
        <w:rPr/>
        <w:t>jxS1EhXs0ey6LRvnbsROza8GjE6VvIlVQyF6MGnmDNsj3BVlDdhF0XOBYGWz6EvJRnR0EJeiOC7E</w:t>
      </w:r>
    </w:p>
    <w:p>
      <w:pPr>
        <w:pStyle w:val="PreformattedText"/>
        <w:bidi w:val="0"/>
        <w:spacing w:before="0" w:after="0"/>
        <w:jc w:val="left"/>
        <w:rPr/>
      </w:pPr>
      <w:r>
        <w:rPr/>
        <w:t>9iRAmPLK7OmAaGl5BjSj9EOZwp+Y9/2MjmImiUHh82OQzDtjwjtx2JPoTGvWeKIaqLzov+2WsyhR</w:t>
      </w:r>
    </w:p>
    <w:p>
      <w:pPr>
        <w:pStyle w:val="PreformattedText"/>
        <w:bidi w:val="0"/>
        <w:spacing w:before="0" w:after="0"/>
        <w:jc w:val="left"/>
        <w:rPr/>
      </w:pPr>
      <w:r>
        <w:rPr/>
        <w:t>CqJJOhIGT9QeF6F5Y0Y1L9SCXFxwkM3jpD2FSVSD6QU+3kpqb2LCvzLAQ2W7YheBV45bZOSJBIQL</w:t>
      </w:r>
    </w:p>
    <w:p>
      <w:pPr>
        <w:pStyle w:val="PreformattedText"/>
        <w:bidi w:val="0"/>
        <w:spacing w:before="0" w:after="0"/>
        <w:jc w:val="left"/>
        <w:rPr/>
      </w:pPr>
      <w:r>
        <w:rPr/>
        <w:t>W0EWv0dadYnXkJOuglv6KfQ1TCuM0G8+xPAmUWeHkjZE9DZEDKiLSnwZkMeckkNox6jNDBRHQrtB</w:t>
      </w:r>
    </w:p>
    <w:p>
      <w:pPr>
        <w:pStyle w:val="PreformattedText"/>
        <w:bidi w:val="0"/>
        <w:spacing w:before="0" w:after="0"/>
        <w:jc w:val="left"/>
        <w:rPr/>
      </w:pPr>
      <w:r>
        <w:rPr/>
        <w:t>SzTeyFQenY3EiCqDut4MUF3eBm2TexZGp4FZJ89CWTuhLpF86w7oqLcimGI7DI9PKfoW6tG4ELPc</w:t>
      </w:r>
    </w:p>
    <w:p>
      <w:pPr>
        <w:pStyle w:val="PreformattedText"/>
        <w:bidi w:val="0"/>
        <w:spacing w:before="0" w:after="0"/>
        <w:jc w:val="left"/>
        <w:rPr/>
      </w:pPr>
      <w:r>
        <w:rPr/>
        <w:t>52TLr4sXG0bS7EppbZ+TNT3toVuc87BDe+ttjMqxemDIp1PJaUWuH+jLq2TeNP6HFwFeCyNiYfZU</w:t>
      </w:r>
    </w:p>
    <w:p>
      <w:pPr>
        <w:pStyle w:val="PreformattedText"/>
        <w:bidi w:val="0"/>
        <w:spacing w:before="0" w:after="0"/>
        <w:jc w:val="left"/>
        <w:rPr/>
      </w:pPr>
      <w:r>
        <w:rPr/>
        <w:t>14GbZ9EWYJ4qintNoBX5BvehbXog62puuy/mhPY7TDak6LCI3YwlZ0TVbELw/wBCebRG6IZjcI8K</w:t>
      </w:r>
    </w:p>
    <w:p>
      <w:pPr>
        <w:pStyle w:val="PreformattedText"/>
        <w:bidi w:val="0"/>
        <w:spacing w:before="0" w:after="0"/>
        <w:jc w:val="left"/>
        <w:rPr/>
      </w:pPr>
      <w:r>
        <w:rPr/>
        <w:t>1J7JrhEk6emxpEyF46GlNYDDlEvrQifSQs6s2Cl4SG3exBOn+xu5DTkFHOwvTYjeTvZuGbHl9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35dDcJpjlyaPGhYA1Wy/h/YhXfEEzAbOZnsaUjNTGZuxeKzJN9AMY+nghknpQQXMaMdMDQYMgyX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XP0MiiWYxJkKZRy//AADP5BDc68jVY/kRhoUi4FMUHKhG/CHR4I9GXIv042qbhY0MbwMYmujU</w:t>
      </w:r>
    </w:p>
    <w:p>
      <w:pPr>
        <w:pStyle w:val="PreformattedText"/>
        <w:bidi w:val="0"/>
        <w:spacing w:before="0" w:after="0"/>
        <w:jc w:val="left"/>
        <w:rPr/>
      </w:pPr>
      <w:r>
        <w:rPr/>
        <w:t>et9/+jLBElhdlmWF0IneI/8AvyaDrjqmMlrsQy8IyzoN3AyZUkkxa8uIW5uItTAJSgkLLbQhbFFV</w:t>
      </w:r>
    </w:p>
    <w:p>
      <w:pPr>
        <w:pStyle w:val="PreformattedText"/>
        <w:bidi w:val="0"/>
        <w:spacing w:before="0" w:after="0"/>
        <w:jc w:val="left"/>
        <w:rPr/>
      </w:pPr>
      <w:r>
        <w:rPr/>
        <w:t>BpplB+j21jZYtOodYGjVaM0oOlBcqn6Qt8rfAlz0zwUG7HTtprBYtIX6huE0IsfIp5RtIJ9sE8LJ</w:t>
      </w:r>
    </w:p>
    <w:p>
      <w:pPr>
        <w:pStyle w:val="PreformattedText"/>
        <w:bidi w:val="0"/>
        <w:spacing w:before="0" w:after="0"/>
        <w:jc w:val="left"/>
        <w:rPr/>
      </w:pPr>
      <w:r>
        <w:rPr/>
        <w:t>3ZMzfCPIUZE0/QguEOxsHeSoaZCgJnQZY0FNqJTCO5Ea+OGhLA2NvofYXgicm46Eg2Tsaoef2XFN</w:t>
      </w:r>
    </w:p>
    <w:p>
      <w:pPr>
        <w:pStyle w:val="PreformattedText"/>
        <w:bidi w:val="0"/>
        <w:spacing w:before="0" w:after="0"/>
        <w:jc w:val="left"/>
        <w:rPr/>
      </w:pPr>
      <w:r>
        <w:rPr/>
        <w:t>GWxnlvY+J0TETZJCg/k1CLSQ94xfJMN0wGRFax0ZjVbJbwoLYa8imsM0RDRYIDMBnqNujy50Kolg</w:t>
      </w:r>
    </w:p>
    <w:p>
      <w:pPr>
        <w:pStyle w:val="PreformattedText"/>
        <w:bidi w:val="0"/>
        <w:spacing w:before="0" w:after="0"/>
        <w:jc w:val="left"/>
        <w:rPr/>
      </w:pPr>
      <w:r>
        <w:rPr/>
        <w:t>1Gw+xGqfoNUDVWRhPl7enkSQWjaLRlJUXBRsys2YFvxw9Dwx0NsZTzyWBm1LUVLJKTS/oK2eiW9C</w:t>
      </w:r>
    </w:p>
    <w:p>
      <w:pPr>
        <w:pStyle w:val="PreformattedText"/>
        <w:bidi w:val="0"/>
        <w:spacing w:before="0" w:after="0"/>
        <w:jc w:val="left"/>
        <w:rPr/>
      </w:pPr>
      <w:r>
        <w:rPr/>
        <w:t>edFTobsla/eBhWN/HQzdXN+RYxnon0DcJCGxXses1DK6YqwIlUpi19ClUmZhCT9k7MGVhnk6ghPQ</w:t>
      </w:r>
    </w:p>
    <w:p>
      <w:pPr>
        <w:pStyle w:val="PreformattedText"/>
        <w:bidi w:val="0"/>
        <w:spacing w:before="0" w:after="0"/>
        <w:jc w:val="left"/>
        <w:rPr/>
      </w:pPr>
      <w:r>
        <w:rPr/>
        <w:t>tcWeGsUrWUNdnhMG7IJHlT3REPLtiZq8d6FMcLNTomMF7g3hVM81VXRgzICr4V5GVSst/wCiRWgL</w:t>
      </w:r>
    </w:p>
    <w:p>
      <w:pPr>
        <w:pStyle w:val="PreformattedText"/>
        <w:bidi w:val="0"/>
        <w:spacing w:before="0" w:after="0"/>
        <w:jc w:val="left"/>
        <w:rPr/>
      </w:pPr>
      <w:r>
        <w:rPr/>
        <w:t>LJIYnlRkymnuvswazWiUmkwapITSlEiZBZF0KUk6T0eEXj0JEjVeWVber8CkptRMSsNP9MRGr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1IGV6F6EKRiEkbK9wSzEjleJSRVqzEOYCtytGmS4aOgCrdiYR9El4NRZjENV9S2PYINsjJb2h4Sl</w:t>
      </w:r>
    </w:p>
    <w:p>
      <w:pPr>
        <w:pStyle w:val="PreformattedText"/>
        <w:bidi w:val="0"/>
        <w:spacing w:before="0" w:after="0"/>
        <w:jc w:val="left"/>
        <w:rPr/>
      </w:pPr>
      <w:r>
        <w:rPr/>
        <w:t>6HRkLZqKNRS4VtXk/sRfrteTAb/QVSS/0WL2UGqjBcDYynX/ANhsZNl7h+sC7pFpro8j6O3EXR3O</w:t>
      </w:r>
    </w:p>
    <w:p>
      <w:pPr>
        <w:pStyle w:val="PreformattedText"/>
        <w:bidi w:val="0"/>
        <w:spacing w:before="0" w:after="0"/>
        <w:jc w:val="left"/>
        <w:rPr/>
      </w:pPr>
      <w:r>
        <w:rPr/>
        <w:t>nC3+zX9cN/tNkbI3jdcKo+w5ZsaVY65DcZmENy1P4EksHKmEPsWymWQ2+4uHdmL1vgbjX9nY1DNr</w:t>
      </w:r>
    </w:p>
    <w:p>
      <w:pPr>
        <w:pStyle w:val="PreformattedText"/>
        <w:bidi w:val="0"/>
        <w:spacing w:before="0" w:after="0"/>
        <w:jc w:val="left"/>
        <w:rPr/>
      </w:pPr>
      <w:r>
        <w:rPr/>
        <w:t>J9mangf+/wAY3bwuwtnfKFteg+TQe/sj/c5p0hFTqlpipBEl4DOdxNG/A/8Ak0s4f+5nbMsjQQW2</w:t>
      </w:r>
    </w:p>
    <w:p>
      <w:pPr>
        <w:pStyle w:val="PreformattedText"/>
        <w:bidi w:val="0"/>
        <w:spacing w:before="0" w:after="0"/>
        <w:jc w:val="left"/>
        <w:rPr/>
      </w:pPr>
      <w:r>
        <w:rPr/>
        <w:t>LfJ0g/tDwo404QzZD0NHDHQgXHRqd+FcpoGPAuzsRpwW2ajUPYexjFoaj+objdj0+F/ZQhco04Zo</w:t>
      </w:r>
    </w:p>
    <w:p>
      <w:pPr>
        <w:pStyle w:val="PreformattedText"/>
        <w:bidi w:val="0"/>
        <w:spacing w:before="0" w:after="0"/>
        <w:jc w:val="left"/>
        <w:rPr/>
      </w:pPr>
      <w:r>
        <w:rPr/>
        <w:t>4bLmhIX9Ud3fG7OjcmHxvGB5Jjs38NV9cgx/kLGb9xaXIYtviqSRQXPxxe3F8Lrg0N3x/i9boqYK</w:t>
      </w:r>
    </w:p>
    <w:p>
      <w:pPr>
        <w:pStyle w:val="PreformattedText"/>
        <w:bidi w:val="0"/>
        <w:spacing w:before="0" w:after="0"/>
        <w:jc w:val="left"/>
        <w:rPr/>
      </w:pPr>
      <w:r>
        <w:rPr/>
        <w:t>o9iW+c8Bi7NfC2bj539YeYfFsd0Raw/qCm6SemKhpeSP0GEwZwV70zGDSZRk95fYRaK8HAKm02sw</w:t>
      </w:r>
    </w:p>
    <w:p>
      <w:pPr>
        <w:pStyle w:val="PreformattedText"/>
        <w:bidi w:val="0"/>
        <w:spacing w:before="0" w:after="0"/>
        <w:jc w:val="left"/>
        <w:rPr/>
      </w:pPr>
      <w:r>
        <w:rPr/>
        <w:t>yY8vueix0P32eT048Mjt38hnKuJKbP5GLLou9utGbnR5HnZPbiGal4+JPv8AQNmMUG0WRlmEAqjJ</w:t>
      </w:r>
    </w:p>
    <w:p>
      <w:pPr>
        <w:pStyle w:val="PreformattedText"/>
        <w:bidi w:val="0"/>
        <w:spacing w:before="0" w:after="0"/>
        <w:jc w:val="left"/>
        <w:rPr/>
      </w:pPr>
      <w:r>
        <w:rPr/>
        <w:t>4WzD5y6FQks9CZvaFXUSuf8A8p/UIUs9MduLavLPu+DNOVqObSw8Gb36CJJFgotG0P6g8SxpT/bH</w:t>
      </w:r>
    </w:p>
    <w:p>
      <w:pPr>
        <w:pStyle w:val="PreformattedText"/>
        <w:bidi w:val="0"/>
        <w:spacing w:before="0" w:after="0"/>
        <w:jc w:val="left"/>
        <w:rPr/>
      </w:pPr>
      <w:r>
        <w:rPr/>
        <w:t>e/sRaez/2gAMAwEAAgADAAAAEE95348z49y0aDVfSWSZyX6Q53y/b7hqc6QVvJFLJMgwiunXdji9</w:t>
      </w:r>
    </w:p>
    <w:p>
      <w:pPr>
        <w:pStyle w:val="PreformattedText"/>
        <w:bidi w:val="0"/>
        <w:spacing w:before="0" w:after="0"/>
        <w:jc w:val="left"/>
        <w:rPr/>
      </w:pPr>
      <w:r>
        <w:rPr/>
        <w:t>ZWhX0wiqtK4/khintQQdWVcTSgmAuLYWyFsfIsHtFEFn7+j1KE/cptw+eAr6/skEBK/qAksdmkNh</w:t>
      </w:r>
    </w:p>
    <w:p>
      <w:pPr>
        <w:pStyle w:val="PreformattedText"/>
        <w:bidi w:val="0"/>
        <w:spacing w:before="0" w:after="0"/>
        <w:jc w:val="left"/>
        <w:rPr/>
      </w:pPr>
      <w:r>
        <w:rPr/>
        <w:t>9Luz45JJGCYVCMnrVba5+vHPMC1eW3wrBIKn0x1Z/wAf0rJos8H7fsMZ5H1ZCC7EcG0rY/rkIVH3</w:t>
      </w:r>
    </w:p>
    <w:p>
      <w:pPr>
        <w:pStyle w:val="PreformattedText"/>
        <w:bidi w:val="0"/>
        <w:spacing w:before="0" w:after="0"/>
        <w:jc w:val="left"/>
        <w:rPr/>
      </w:pPr>
      <w:r>
        <w:rPr/>
        <w:t>s6tRzOQKiFsUcKqZ2UuugBfm8eciyw5KhA203G1bIP7Km8bToNAYjeRn6YnrLmOtd899BCSRgCKC</w:t>
      </w:r>
    </w:p>
    <w:p>
      <w:pPr>
        <w:pStyle w:val="PreformattedText"/>
        <w:bidi w:val="0"/>
        <w:spacing w:before="0" w:after="0"/>
        <w:jc w:val="left"/>
        <w:rPr/>
      </w:pPr>
      <w:r>
        <w:rPr/>
        <w:t>zvxBSwtE8sI5fY8PYM1G3nn/AGuBlYthhCUIa5gqCSbjHbE42KTJ1791I3adqoTXxxDbyqmms58/</w:t>
      </w:r>
    </w:p>
    <w:p>
      <w:pPr>
        <w:pStyle w:val="PreformattedText"/>
        <w:bidi w:val="0"/>
        <w:spacing w:before="0" w:after="0"/>
        <w:jc w:val="left"/>
        <w:rPr/>
      </w:pPr>
      <w:r>
        <w:rPr/>
        <w:t>R1zWfzS2ydRYEymu6w0SSmhY/e9vHxn2Af4eSXp8wX71tVyypjvb5NLnYvmvBpTlhxJtZEeYyks4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RR1Zh4AwgUchflBBxdiuEsG70SM0eGs2m0Em4f+dllhlOGGCsHelaVC2rIGagiAx/5pRVjbZs</w:t>
      </w:r>
    </w:p>
    <w:p>
      <w:pPr>
        <w:pStyle w:val="PreformattedText"/>
        <w:bidi w:val="0"/>
        <w:spacing w:before="0" w:after="0"/>
        <w:jc w:val="left"/>
        <w:rPr/>
      </w:pPr>
      <w:r>
        <w:rPr/>
        <w:t>88AENZJ2wQ6rKsgZrKxC1nKSEpzfNnp3pbLL0cUkRftVFP514T04sY8c4AMamUHx+5sQCma4YI6u</w:t>
      </w:r>
    </w:p>
    <w:p>
      <w:pPr>
        <w:pStyle w:val="PreformattedText"/>
        <w:bidi w:val="0"/>
        <w:spacing w:before="0" w:after="0"/>
        <w:jc w:val="left"/>
        <w:rPr/>
      </w:pPr>
      <w:r>
        <w:rPr/>
        <w:t>xoT2ryw8534c1F/r6cS4ZgLAx3lEsui4/Zr3zooowrTrKStHrVYLRHwWl9ZOKh6k31hpltlJxJBD</w:t>
      </w:r>
    </w:p>
    <w:p>
      <w:pPr>
        <w:pStyle w:val="PreformattedText"/>
        <w:bidi w:val="0"/>
        <w:spacing w:before="0" w:after="0"/>
        <w:jc w:val="left"/>
        <w:rPr/>
      </w:pPr>
      <w:r>
        <w:rPr/>
        <w:t>v3slH9TjL51J5jbvLSKw59TCML3TUVFxNlH/AF4VRSYZ3uMIEZTDFNDLEABKGYIhoPdZ1+SLqt9R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ibjxiuV+wVRhysr9Adtli/wC5Sc51/uuuudWW/O8e9Ibghra5rL4765aIbwEbFF0HXCtlj47R</w:t>
      </w:r>
    </w:p>
    <w:p>
      <w:pPr>
        <w:pStyle w:val="PreformattedText"/>
        <w:bidi w:val="0"/>
        <w:spacing w:before="0" w:after="0"/>
        <w:jc w:val="left"/>
        <w:rPr/>
      </w:pPr>
      <w:r>
        <w:rPr/>
        <w:t>PzT4KabrKQUTSBxBguTldPwsY6o5AtCz7IYJtM112RAITBCiSSxo7IU+rABa5+dJaPiC1jbDeAd2</w:t>
      </w:r>
    </w:p>
    <w:p>
      <w:pPr>
        <w:pStyle w:val="PreformattedText"/>
        <w:bidi w:val="0"/>
        <w:spacing w:before="0" w:after="0"/>
        <w:jc w:val="left"/>
        <w:rPr/>
      </w:pPr>
      <w:r>
        <w:rPr/>
        <w:t>EXv/AHHnLjVRpnjf7PDjnr/rOuKCG+CWGW+2yx1E2IgcG6zzNlfBVy2S8SWq3hr3vHLvthXBj8RZ</w:t>
      </w:r>
    </w:p>
    <w:p>
      <w:pPr>
        <w:pStyle w:val="PreformattedText"/>
        <w:bidi w:val="0"/>
        <w:spacing w:before="0" w:after="0"/>
        <w:jc w:val="left"/>
        <w:rPr/>
      </w:pPr>
      <w:r>
        <w:rPr/>
        <w:t>Cv56Zlgph+9ZwNG0NdHCQKCyJSZ5ixrZL4FxKwmv9aHoY896vG37zfGUCw4EIIt1V1IKujL3rDru</w:t>
      </w:r>
    </w:p>
    <w:p>
      <w:pPr>
        <w:pStyle w:val="PreformattedText"/>
        <w:bidi w:val="0"/>
        <w:spacing w:before="0" w:after="0"/>
        <w:jc w:val="left"/>
        <w:rPr/>
      </w:pPr>
      <w:r>
        <w:rPr/>
        <w:t>GSwkCeq+6qyaGWK+lbtJJnjLq+Icsswsxx1dZV9+uzFJxRhXzQqhdMzLjPjTnMGCj7byzJ5bkJ1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QX9CCmuW6ADbXpRpTn3V184xe6AAfOuXcgzzHDOIgo0Kem/ODXWw4iGm+m6WGOySGiiyHayyA</w:t>
      </w:r>
    </w:p>
    <w:p>
      <w:pPr>
        <w:pStyle w:val="PreformattedText"/>
        <w:bidi w:val="0"/>
        <w:spacing w:before="0" w:after="0"/>
        <w:jc w:val="left"/>
        <w:rPr/>
      </w:pPr>
      <w:r>
        <w:rPr/>
        <w:t>0ajG+cwk44gYhtFOi+ijL/ee+uUQgeQSi26TZxDSqmLvScfXNk0+WSCCSekEWqC6q2oKiX7tdRFz</w:t>
      </w:r>
    </w:p>
    <w:p>
      <w:pPr>
        <w:pStyle w:val="PreformattedText"/>
        <w:bidi w:val="0"/>
        <w:spacing w:before="0" w:after="0"/>
        <w:jc w:val="left"/>
        <w:rPr/>
      </w:pPr>
      <w:r>
        <w:rPr/>
        <w:t>/nT9sbyP0u7nCnumkwnTJ1Z54yuiWaSbqJH3byyKySW6iEcg48X77zAQVtlpVrP5AQSKk8o35O6q</w:t>
      </w:r>
    </w:p>
    <w:p>
      <w:pPr>
        <w:pStyle w:val="PreformattedText"/>
        <w:bidi w:val="0"/>
        <w:spacing w:before="0" w:after="0"/>
        <w:jc w:val="left"/>
        <w:rPr/>
      </w:pPr>
      <w:r>
        <w:rPr/>
        <w:t>WfziK8+UEw+rrPpBUIIBJ5NtpEpxZFbfjfXDl2neaKyowWWa6OrVVBPb/wDphOw5lDFv4trspccT</w:t>
      </w:r>
    </w:p>
    <w:p>
      <w:pPr>
        <w:pStyle w:val="PreformattedText"/>
        <w:bidi w:val="0"/>
        <w:spacing w:before="0" w:after="0"/>
        <w:jc w:val="left"/>
        <w:rPr/>
      </w:pPr>
      <w:r>
        <w:rPr/>
        <w:t>P1RUJIo5rluq8BYHnCWQeXWeWNZUePK7wx/5GH+wdQYRTeQVZOda3jngLBoaYHOFHMNDDHCJK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WbZSfTXTday31897xRrmklnrIEkihsvndXfcYZw8gDEyyx541HZeQ2W0Mkjptovqmx5wh0RRFccv</w:t>
      </w:r>
    </w:p>
    <w:p>
      <w:pPr>
        <w:pStyle w:val="PreformattedText"/>
        <w:bidi w:val="0"/>
        <w:spacing w:before="0" w:after="0"/>
        <w:jc w:val="left"/>
        <w:rPr/>
      </w:pPr>
      <w:r>
        <w:rPr/>
        <w:t>pTnRWNz6ww/066squ24xyOLmpktIojACJTfRQTVZSWUDKONHHEbJOZTVebYfcUZeRyxx7yy5+b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YIzABprZr5oIaI54I1G+ue0kn3RuIoKHF2edOk0yQCkF8t+EnD2Dzbju7GlbMdc/p9X3GHe+vy</w:t>
      </w:r>
    </w:p>
    <w:p>
      <w:pPr>
        <w:pStyle w:val="PreformattedText"/>
        <w:bidi w:val="0"/>
        <w:spacing w:before="0" w:after="0"/>
        <w:jc w:val="left"/>
        <w:rPr/>
      </w:pPr>
      <w:r>
        <w:rPr/>
        <w:t>b4782BGUyyT22uz12U2lXUXFGUU0CX1GFWGEUEEkXlXP8Nefst8vfHGElW6o8cz6KII7o5bpo6ZZ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+sXVn1JdI1130n++sobKBy3eVCeUPTzSHQDCwZ+/f9nW8M8nEUPBSyT1ECmU0FOOOU9CQAV3G</w:t>
      </w:r>
    </w:p>
    <w:p>
      <w:pPr>
        <w:pStyle w:val="PreformattedText"/>
        <w:bidi w:val="0"/>
        <w:spacing w:before="0" w:after="0"/>
        <w:jc w:val="left"/>
        <w:rPr/>
      </w:pPr>
      <w:r>
        <w:rPr/>
        <w:t>W3kSUVWXWnlHk0GlE2U3WXsdv8POMMsMkXF13UlWWfWfZ6LZL6JorJowALeVWXU0P6s4WkVE02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XAASHtMWUuz7NKHCWkYRwDD2lNfe8/tyJdYrDAzXwwBhGLBBGQhRRxC3WCAzQShBlVwX3Vm2Hkj</w:t>
      </w:r>
    </w:p>
    <w:p>
      <w:pPr>
        <w:pStyle w:val="PreformattedText"/>
        <w:bidi w:val="0"/>
        <w:spacing w:before="0" w:after="0"/>
        <w:jc w:val="left"/>
        <w:rPr/>
      </w:pPr>
      <w:r>
        <w:rPr/>
        <w:t>kVd8fMd+McnnEnl0lHlnVGEev+7vf9Y4IYqQf+n0kXm/NNMt83E1FIPPkz7Big4k1W7fiWnBCSDW</w:t>
      </w:r>
    </w:p>
    <w:p>
      <w:pPr>
        <w:pStyle w:val="PreformattedText"/>
        <w:bidi w:val="0"/>
        <w:spacing w:before="0" w:after="0"/>
        <w:jc w:val="left"/>
        <w:rPr/>
      </w:pPr>
      <w:r>
        <w:rPr/>
        <w:t>Qr5l1Hu9evftnVH4Mt1l1E3Um3KFlFxjARgxTSihwSghCTDQTzXmH3DipZscPd8st/8ARR1V95lx</w:t>
      </w:r>
    </w:p>
    <w:p>
      <w:pPr>
        <w:pStyle w:val="PreformattedText"/>
        <w:bidi w:val="0"/>
        <w:spacing w:before="0" w:after="0"/>
        <w:jc w:val="left"/>
        <w:rPr/>
      </w:pPr>
      <w:r>
        <w:rPr/>
        <w:t>tVX/AP8AtMvnErbapYq7AtXUGEsevu5/PX1dqZxX8DYZ5qZyCZcSEGXWl0kkwzdh4mqoM/P/AP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WOKEZxxBRFqEJ4EgAYgcUE4s00kcoow4Y0Y0Ic0PPmLWGH3n/fjL35hxRZ9BXzvL7fTXu6aG8eO</w:t>
      </w:r>
    </w:p>
    <w:p>
      <w:pPr>
        <w:pStyle w:val="PreformattedText"/>
        <w:bidi w:val="0"/>
        <w:spacing w:before="0" w:after="0"/>
        <w:jc w:val="left"/>
        <w:rPr/>
      </w:pPr>
      <w:r>
        <w:rPr/>
        <w:t>OnNJZBLbTnHLL15RbdNF2my8E+k4WYdEgo0w7XLLzzbGUiGTcJjrLDDzVHPC0dF9NZJyFpooIsM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wgMggoMMAEUEskY0I8Pnv6bzfnH33HPJlBFBJpZzdffnnfn6Iw2+62WEF9ZfefvTT91JNRRF9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Xfb/3P7FJdhAEYqiqOorWGa2yMgmz3b3JNTzCGkJhdZcki54wxY5U8I0ksMAEY0ss8kQk0YM3</w:t>
      </w:r>
    </w:p>
    <w:p>
      <w:pPr>
        <w:pStyle w:val="PreformattedText"/>
        <w:bidi w:val="0"/>
        <w:spacing w:before="0" w:after="0"/>
        <w:jc w:val="left"/>
        <w:rPr/>
      </w:pPr>
      <w:r>
        <w:rPr/>
        <w:t>D7jjqPTLfGfJpFlpVf8AS4321+47mFpCCipvommTRcWJ3HDBptISTLHioIJCDJHCDGNEHOquyt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t2d2olOvq0GHKL+yS2y23khSTQcfWpfQBIBTeTTTPDGNJOFPCICIICBy809w+487vrUZWYRY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2+z411juvDiJPFpLGKPFPPNJeWFIFnimqssvIDJEOmqvk2z51y7/APu302qKStom6dF6CDpbY+HH</w:t>
      </w:r>
    </w:p>
    <w:p>
      <w:pPr>
        <w:pStyle w:val="PreformattedText"/>
        <w:bidi w:val="0"/>
        <w:spacing w:before="0" w:after="0"/>
        <w:jc w:val="left"/>
        <w:rPr/>
      </w:pPr>
      <w:r>
        <w:rPr/>
        <w:t>6r/PMlSl2lGT6kGn2l12WFxjChxRhyzBACyiAgPstM/9ftV21WWH02Mc/nUteuXcWI4C4pJAwt9I</w:t>
      </w:r>
    </w:p>
    <w:p>
      <w:pPr>
        <w:pStyle w:val="PreformattedText"/>
        <w:bidi w:val="0"/>
        <w:spacing w:before="0" w:after="0"/>
        <w:jc w:val="left"/>
        <w:rPr/>
      </w:pPr>
      <w:r>
        <w:rPr/>
        <w:t>aLprqbpoYIbIBTBxkG+Psd0XG1UFHu+e99cs/RO4oKWVISPWxCPo4KKYwrrNYwRU20l1z7DE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xxjkCQzxyByBQCAD/8Az3PTW1BdIdRs46xgJrXPdlC3JF3jbVpFBT8sKC2eYkYEQo8Ydc0wN/jz</w:t>
      </w:r>
    </w:p>
    <w:p>
      <w:pPr>
        <w:pStyle w:val="PreformattedText"/>
        <w:bidi w:val="0"/>
        <w:spacing w:before="0" w:after="0"/>
        <w:jc w:val="left"/>
        <w:rPr/>
      </w:pPr>
      <w:r>
        <w:rPr/>
        <w:t>rHbJVJFHTnjP7/nSOcHvvOdKDPsMFwM+b73rWA+0jWRw5lNhRt3GwxU0Z8J8xYw0AsRx7HWN9thJ</w:t>
      </w:r>
    </w:p>
    <w:p>
      <w:pPr>
        <w:pStyle w:val="PreformattedText"/>
        <w:bidi w:val="0"/>
        <w:spacing w:before="0" w:after="0"/>
        <w:jc w:val="left"/>
        <w:rPr/>
      </w:pPr>
      <w:r>
        <w:rPr/>
        <w:t>4slZyyUYKfnjPTT3FxXsMw//AGxQS7YaTIGIlgnIGKNLJPNGPIFPOJity317020y3591xy66gnG8</w:t>
      </w:r>
    </w:p>
    <w:p>
      <w:pPr>
        <w:pStyle w:val="PreformattedText"/>
        <w:bidi w:val="0"/>
        <w:spacing w:before="0" w:after="0"/>
        <w:jc w:val="left"/>
        <w:rPr/>
      </w:pPr>
      <w:r>
        <w:rPr/>
        <w:t>x3w6UqgOjDHgitjA929PlkrjRCQVFDHQMUOjDit8LLjp273GjljaYbVUYcaW0/8Auf8ATnVNhpnH</w:t>
      </w:r>
    </w:p>
    <w:p>
      <w:pPr>
        <w:pStyle w:val="PreformattedText"/>
        <w:bidi w:val="0"/>
        <w:spacing w:before="0" w:after="0"/>
        <w:jc w:val="left"/>
        <w:rPr/>
      </w:pPr>
      <w:r>
        <w:rPr/>
        <w:t>Jr3TrzXXZRxRyqWa6SW8YUG0Ik8oQAY4Q0ZRD/3BUgksM8w8+cQgAAM8zzTHD3KLBCnotQSvJb5P</w:t>
      </w:r>
    </w:p>
    <w:p>
      <w:pPr>
        <w:pStyle w:val="PreformattedText"/>
        <w:bidi w:val="0"/>
        <w:spacing w:before="0" w:after="0"/>
        <w:jc w:val="left"/>
        <w:rPr/>
      </w:pPr>
      <w:r>
        <w:rPr/>
        <w:t>cWuYEckUwSc/PXqLyWItNw8wuWQpN5VRlckJ49ZlhDXnXLzXRd5xo3XfPrzn7njiSSSm+m+mWKik</w:t>
      </w:r>
    </w:p>
    <w:p>
      <w:pPr>
        <w:pStyle w:val="PreformattedText"/>
        <w:bidi w:val="0"/>
        <w:spacing w:before="0" w:after="0"/>
        <w:jc w:val="left"/>
        <w:rPr/>
      </w:pPr>
      <w:r>
        <w:rPr/>
        <w:t>IkE40UMscAQOm6+qPFF1E8U0B9Jz19VFtB2VvuqTn8Hbq6jPB7AnLyjT7NVjTAEMIiqy+SiOW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chR1cGNxhNJ9RIQxNlFL/T/AK+0zbWecc5x4yy/Xe1rjtvPqhsupiosoGDCBLPDKqm/VeZ4PAJB</w:t>
      </w:r>
    </w:p>
    <w:p>
      <w:pPr>
        <w:pStyle w:val="PreformattedText"/>
        <w:bidi w:val="0"/>
        <w:spacing w:before="0" w:after="0"/>
        <w:jc w:val="left"/>
        <w:rPr/>
      </w:pPr>
      <w:r>
        <w:rPr/>
        <w:t>Zaxy+bFAPGumvgnspC0K/wB8FvHbpInxOsb70ysN/wD3/wCDIIHMmOBAEqt2QJGQXSRqkUZSYPNF</w:t>
      </w:r>
    </w:p>
    <w:p>
      <w:pPr>
        <w:pStyle w:val="PreformattedText"/>
        <w:bidi w:val="0"/>
        <w:spacing w:before="0" w:after="0"/>
        <w:jc w:val="left"/>
        <w:rPr/>
      </w:pPr>
      <w:r>
        <w:rPr/>
        <w:t>SbVXT8x6y238cUbSV21x5xwcRwzkmrlLmqiimhslkomhsNC2JJF28z4w1yYYbeU0MNBOKPMNDN3+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SW90d0Tn7nrHkM55/os18/vMLACJC0PECCBjywYDcTQYQNLfWcdYUcacee+y025xWRUbJT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450xdbjtsgrmpmn7947aSUe6HodVzMkPNcUZemddcchcccNIBLHDOguPEg84Qb2Kxc8rm6Ro37s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9prigzk3GP+v8NyKt5TyRtu/bE1omXGXQWVUHFkM8csuO+fUHVP2vu9f+esk1GqqRnEE3/wCm</w:t>
      </w:r>
    </w:p>
    <w:p>
      <w:pPr>
        <w:pStyle w:val="PreformattedText"/>
        <w:bidi w:val="0"/>
        <w:spacing w:before="0" w:after="0"/>
        <w:jc w:val="left"/>
        <w:rPr/>
      </w:pPr>
      <w:r>
        <w:rPr/>
        <w:t>vfVcwOjLHfrvoxp1VxiKLJB491laHPXTDPeaKW3rGrBZw71rTymq5A+XLbbC8hVVNqOeySyuu6K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YkAasuD+G88054Fg4Rx9y3HD777z7dUFjfvHXXHTTXPHXT3rL2frcHbvGkumX7vP7ABdxhtwe/</w:t>
      </w:r>
    </w:p>
    <w:p>
      <w:pPr>
        <w:pStyle w:val="PreformattedText"/>
        <w:bidi w:val="0"/>
        <w:spacing w:before="0" w:after="0"/>
        <w:jc w:val="left"/>
        <w:rPr/>
      </w:pPr>
      <w:r>
        <w:rPr/>
        <w:t>FW19QQG7GTeGD4WaeYJaHFB2yDXCKsHnVh5xNz2V+8dsMfKSC+WekYQMieXv0Am2UQSaW0CKhgpJ</w:t>
      </w:r>
    </w:p>
    <w:p>
      <w:pPr>
        <w:pStyle w:val="PreformattedText"/>
        <w:bidi w:val="0"/>
        <w:spacing w:before="0" w:after="0"/>
        <w:jc w:val="left"/>
        <w:rPr/>
      </w:pPr>
      <w:r>
        <w:rPr/>
        <w:t>p8RXnTD3fXPLxNNp+pjhh0dhk4QvxVLKu5R9hRpwZw/zHLUhtdRlJCC+gQmeyvbyezBNJJ4kwcyq</w:t>
      </w:r>
    </w:p>
    <w:p>
      <w:pPr>
        <w:pStyle w:val="PreformattedText"/>
        <w:bidi w:val="0"/>
        <w:spacing w:before="0" w:after="0"/>
        <w:jc w:val="left"/>
        <w:rPr/>
      </w:pPr>
      <w:r>
        <w:rPr/>
        <w:t>+Hev5R0C2g2kfbJcwkvnwHKtc2OuK6u0q2ewMiSrsM8UC/ssrasNyEoo9tElZ593bD/rZtN11a5t</w:t>
      </w:r>
    </w:p>
    <w:p>
      <w:pPr>
        <w:pStyle w:val="PreformattedText"/>
        <w:bidi w:val="0"/>
        <w:spacing w:before="0" w:after="0"/>
        <w:jc w:val="left"/>
        <w:rPr/>
      </w:pPr>
      <w:r>
        <w:rPr/>
        <w:t>Zhp1lfuMxvxRkIYAUVnBfzH7DtNABNjHDRJ9g69ZCkoZ55BJZBIsUYIU3bhgfXCeQhEaXyC4oP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ZkUCmCma4ei+6CWMUKWSLIQMk+0D+naTWFwoZRwEp9VdMJzjL33HH7hx9wSFbaXuiCmiG7nXiZ8</w:t>
      </w:r>
    </w:p>
    <w:p>
      <w:pPr>
        <w:pStyle w:val="PreformattedText"/>
        <w:bidi w:val="0"/>
        <w:spacing w:before="0" w:after="0"/>
        <w:jc w:val="left"/>
        <w:rPr/>
      </w:pPr>
      <w:r>
        <w:rPr/>
        <w:t>YQvdcUNu41NtuiCC2mmmcUgo885V1MceYIkv6POrbD2KSZ6m6tLitrIa22ksGuOUy6SWCCe808uy</w:t>
      </w:r>
    </w:p>
    <w:p>
      <w:pPr>
        <w:pStyle w:val="PreformattedText"/>
        <w:bidi w:val="0"/>
        <w:spacing w:before="0" w:after="0"/>
        <w:jc w:val="left"/>
        <w:rPr/>
      </w:pPr>
      <w:r>
        <w:rPr/>
        <w:t>GhFn/oKCTe03XX4Q7vf/AN+6/wD9uMCM8/dmlc/txqiyRyIqcnVgtrihXHmqcGmqg51WbKknUH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ZpqTzTwHVGWBZTTDY5u63fIIp4V7YuJfW6fqLeLrnJ47yIK4I656jzha7K5ijSL6F1msjij6a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ZNePnlC177oScmF3Kz66oNk5t5rJ6YK2U1AjtO3V6SDwzHn5lEFtv57r6YgABF8MExArSyPfPf</w:t>
      </w:r>
    </w:p>
    <w:p>
      <w:pPr>
        <w:pStyle w:val="PreformattedText"/>
        <w:bidi w:val="0"/>
        <w:spacing w:before="0" w:after="0"/>
        <w:jc w:val="left"/>
        <w:rPr/>
      </w:pPr>
      <w:r>
        <w:rPr/>
        <w:t>7/iaZIyihDSwu62/bsJYfYXGbymWoDCySJbIaIJoqaR7o77BQQmklZBybXf00iQipGhXXqiY8qi8</w:t>
      </w:r>
    </w:p>
    <w:p>
      <w:pPr>
        <w:pStyle w:val="PreformattedText"/>
        <w:bidi w:val="0"/>
        <w:spacing w:before="0" w:after="0"/>
        <w:jc w:val="left"/>
        <w:rPr/>
      </w:pPr>
      <w:r>
        <w:rPr/>
        <w:t>N1nBSCjLy3O2kesEPHm289de17qyVXmdfoaoq6bIL4lH0MDRIZRT6u7lsJMbpkzQYDit0Y8MJIYo</w:t>
      </w:r>
    </w:p>
    <w:p>
      <w:pPr>
        <w:pStyle w:val="PreformattedText"/>
        <w:bidi w:val="0"/>
        <w:spacing w:before="0" w:after="0"/>
        <w:jc w:val="left"/>
        <w:rPr/>
      </w:pPr>
      <w:r>
        <w:rPr/>
        <w:t>OcPuEcs/Hm0GWkGV+Z4ZDAxTiQV/rqPHN0mS0DR3Vzc2QkboaqRCDTSEsG8tKxCQhHTK+cwTteBb</w:t>
      </w:r>
    </w:p>
    <w:p>
      <w:pPr>
        <w:pStyle w:val="PreformattedText"/>
        <w:bidi w:val="0"/>
        <w:spacing w:before="0" w:after="0"/>
        <w:jc w:val="left"/>
        <w:rPr/>
      </w:pPr>
      <w:r>
        <w:rPr/>
        <w:t>MBHB6jD08c+ou4ILKZaI6UHlVEDYYQjJf9IXIsII2gS4Aj+D8MSY5f3l9iDxhAc3eupxVn7gCkCw</w:t>
      </w:r>
    </w:p>
    <w:p>
      <w:pPr>
        <w:pStyle w:val="PreformattedText"/>
        <w:bidi w:val="0"/>
        <w:spacing w:before="0" w:after="0"/>
        <w:jc w:val="left"/>
        <w:rPr/>
      </w:pPr>
      <w:r>
        <w:rPr/>
        <w:t>CCGrRKS6079mWnU1WXiBaOlMDra5qb5ZKCdE19EN6TxdXigLuFdX0kuXHggUm/dfvsr7bSgh67b7</w:t>
      </w:r>
    </w:p>
    <w:p>
      <w:pPr>
        <w:pStyle w:val="PreformattedText"/>
        <w:bidi w:val="0"/>
        <w:spacing w:before="0" w:after="0"/>
        <w:jc w:val="left"/>
        <w:rPr/>
      </w:pPr>
      <w:r>
        <w:rPr/>
        <w:t>UnVE+zqAjBYPMi09Hr/gEzhyQlsbGbipTLpTaZ66PbGST1myzk0HkBUG0UU1BEkuqs+G2UHW28EV</w:t>
      </w:r>
    </w:p>
    <w:p>
      <w:pPr>
        <w:pStyle w:val="PreformattedText"/>
        <w:bidi w:val="0"/>
        <w:spacing w:before="0" w:after="0"/>
        <w:jc w:val="left"/>
        <w:rPr/>
      </w:pPr>
      <w:r>
        <w:rPr/>
        <w:t>Iq5YJK7qKcePrvv9Ulf6qwnvTCep5k32mGm8EPCFN/ec8IAQiAyapI4HW0HFRAA5mjNMEXOHbcLf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1Tv1IjhgzKTQ6hotKfAwl2nl71WmXCSQiAjAiD0GQRBnGGXklZuaYap44LRhSzEVhIy8i0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+RFr60dE1E28tePM8v9vPOhDiAw5po4Gln0V64BAnXJMHF+H7/o/fxEzNMnuB1TTJJp6ZM7RH</w:t>
      </w:r>
    </w:p>
    <w:p>
      <w:pPr>
        <w:pStyle w:val="PreformattedText"/>
        <w:bidi w:val="0"/>
        <w:spacing w:before="0" w:after="0"/>
        <w:jc w:val="left"/>
        <w:rPr/>
      </w:pPr>
      <w:r>
        <w:rPr/>
        <w:t>hw02ly613km2WASQCCf+/ftcGiBFlk9iTWFZmkAiIWxRMSprBhL6Y5J6qitshpopuDH3H8899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9Pd4UgyzCrZb4S21lGi6hNS3YOl1P1Z0MK2sJLUaJih1jnrZp7f6aSCElV3DaUHmBQPXxxwBAu9/</w:t>
      </w:r>
    </w:p>
    <w:p>
      <w:pPr>
        <w:pStyle w:val="PreformattedText"/>
        <w:bidi w:val="0"/>
        <w:spacing w:before="0" w:after="0"/>
        <w:jc w:val="left"/>
        <w:rPr/>
      </w:pPr>
      <w:r>
        <w:rPr/>
        <w:t>uodJUXSn3HtSiiPvAxlUWpRCGLrIcbjyxzavrnE846rVIFGGU89vOsfOdPr/AI8oYOKKyMJhptk0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E6jVKx22XrnEIHxyrcoMM1tR4aeybHkhR99Nml9gJRHfRMgwgsX/b3bHFsu9UsIAERltt1J3H</w:t>
      </w:r>
    </w:p>
    <w:p>
      <w:pPr>
        <w:pStyle w:val="PreformattedText"/>
        <w:bidi w:val="0"/>
        <w:spacing w:before="0" w:after="0"/>
        <w:jc w:val="left"/>
        <w:rPr/>
      </w:pPr>
      <w:r>
        <w:rPr/>
        <w:t>CyUsBv7G/OHlKqTMoz1zrSqWVhZxNPPLv/vPD3vLEIOKiu2O0k4BpNIcEsAuj36t2T//AB309eO1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KpUNHBLUCLNdOQeRKfVZTbNoeOCALL/8A/c+c0m10CVlCjgGG1nsN884iCxDly45opRRD7ISj</w:t>
      </w:r>
    </w:p>
    <w:p>
      <w:pPr>
        <w:pStyle w:val="PreformattedText"/>
        <w:bidi w:val="0"/>
        <w:spacing w:before="0" w:after="0"/>
        <w:jc w:val="left"/>
        <w:rPr/>
      </w:pPr>
      <w:r>
        <w:rPr/>
        <w:t>Aks1a52iW8FOPvPPMPdv/JRDI64q4LhimUH0xCjb2YN+5U687mveVZ60iQCTc3QDinAli2mXGkCp</w:t>
      </w:r>
    </w:p>
    <w:p>
      <w:pPr>
        <w:pStyle w:val="PreformattedText"/>
        <w:bidi w:val="0"/>
        <w:spacing w:before="0" w:after="0"/>
        <w:jc w:val="left"/>
        <w:rPr/>
      </w:pPr>
      <w:r>
        <w:rPr/>
        <w:t>02wSed8mAhgjFds+ZNsllV20HDxAVlmmkOMN44IDjwzicIx9e0SLtRhrwMbEaoHnG28sNMMMNe8s</w:t>
      </w:r>
    </w:p>
    <w:p>
      <w:pPr>
        <w:pStyle w:val="PreformattedText"/>
        <w:bidi w:val="0"/>
        <w:spacing w:before="0" w:after="0"/>
        <w:jc w:val="left"/>
        <w:rPr/>
      </w:pPr>
      <w:r>
        <w:rPr/>
        <w:t>JYoZLbqILxzUF22gghrU5MSg9dqaUIzDfuF1ygSYwiXwhxTGxDgpILURRVMuniSQixTtc9bcl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H2HUvww0XnU+9u46LZRQCwQ43u5ZQxr6ADbrXlKz7z6n39MMMMOMP/8AOe+6q+uqOwMEVBZM8M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rXS95uEs+dZ7LRZ0kgueU9wogBRgklhtxdE739lUoII88oT7GPjt9h9trJAQUdhJ/XPSuia6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N/lxw6Gfgc+DyE3eOpztFnXh9DDjLLfrT3/AN/vqnvlguCJNcVZPkOKHq65hR9iGJMH/d5mTbJM</w:t>
      </w:r>
    </w:p>
    <w:p>
      <w:pPr>
        <w:pStyle w:val="PreformattedText"/>
        <w:bidi w:val="0"/>
        <w:spacing w:before="0" w:after="0"/>
        <w:jc w:val="left"/>
        <w:rPr/>
      </w:pPr>
      <w:r>
        <w:rPr/>
        <w:t>QskICAFPjEeWDVaOS3aSGHJCOOQy6u5/dUYabSfNyIlXQ5x8jjnjospNKtoJPMAOj+HEHzj0a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qJsmwWb/AP8A/wD/AO8tPoLLbb7Zb6gSCHV0iYTNHLPf/U+JDdZlMVWZ8MZyou/GDBaZZqfpt3Vh</w:t>
      </w:r>
    </w:p>
    <w:p>
      <w:pPr>
        <w:pStyle w:val="PreformattedText"/>
        <w:bidi w:val="0"/>
        <w:spacing w:before="0" w:after="0"/>
        <w:jc w:val="left"/>
        <w:rPr/>
      </w:pPr>
      <w:r>
        <w:rPr/>
        <w:t>WVGWSgiwC2OeMZ9fWlGGnmj9/bo3uv4qbIpabYek6jDS3P3DirNTy79fHggzjedi3XMNcMPOOOc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bYIZbIgQj13GSyApmJnp0meZj5GEdlEaoqZj9zH21q3FnQpF6gLibN2xwyihENdfdZO8XX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XpZwJK9ESmhxSBTDz4w3Bvcfvd+SZ5MEgaZhwSTyBwSMacMMN/MMNbqpIIIYJZb4iQTUnFTyURXp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EXLqeNlTQPH1qbCs1FCFHVauB9bzeIq1JTSyhymtdd5ZMev8AFltBiqaeRjxb6ifuDWG5/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GdY2/wB9/hQ54ZpTwciFxAFDAQQyosMMcc8pb57gIaoJZYKzwXlG1ixgkUqtt91qYEvwVyA2G1Kd</w:t>
      </w:r>
    </w:p>
    <w:p>
      <w:pPr>
        <w:pStyle w:val="PreformattedText"/>
        <w:bidi w:val="0"/>
        <w:spacing w:before="0" w:after="0"/>
        <w:jc w:val="left"/>
        <w:rPr/>
      </w:pPr>
      <w:r>
        <w:rPr/>
        <w:t>Df2Zv3HUSBfnhQZa5a8jqCjUev8ATqfTLHz9dVJ2iYWBvSjvb/8AzfTUOVAa/e42/SBmRpvgxLA0</w:t>
      </w:r>
    </w:p>
    <w:p>
      <w:pPr>
        <w:pStyle w:val="PreformattedText"/>
        <w:bidi w:val="0"/>
        <w:spacing w:before="0" w:after="0"/>
        <w:jc w:val="left"/>
        <w:rPr/>
      </w:pPr>
      <w:r>
        <w:rPr/>
        <w:t>VQSx2kQMPDQdy198o/nnrgniguhsjLOdUXICGSrSo1GyZhPS3YOBAZTXysxDnvK1AEnFrnqqnGgu</w:t>
      </w:r>
    </w:p>
    <w:p>
      <w:pPr>
        <w:pStyle w:val="PreformattedText"/>
        <w:bidi w:val="0"/>
        <w:spacing w:before="0" w:after="0"/>
        <w:jc w:val="left"/>
        <w:rPr/>
      </w:pPr>
      <w:r>
        <w:rPr/>
        <w:t>vw1AO11671o667w+VeTJJG3134kEOPTZUSbjGBy23yQPNlvtsmnxRfFD0x1VCEVSNDWtfzjitv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vggqnvpKBWYePECYdThTN25oGYPYZYVJouzmbIA5KZNLCEnrRVSR2xeEiVI612650w/1y6fRX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8KV1IHLSXdXSawpLARKDjvirmqhkuumZSI03xSZ++7igmlassrksukAAkkgvjvtpabQREDVceqd</w:t>
      </w:r>
    </w:p>
    <w:p>
      <w:pPr>
        <w:pStyle w:val="PreformattedText"/>
        <w:bidi w:val="0"/>
        <w:spacing w:before="0" w:after="0"/>
        <w:jc w:val="left"/>
        <w:rPr/>
      </w:pPr>
      <w:r>
        <w:rPr/>
        <w:t>w7zlGEPVfXTBti9R8kw6XtXP573P0P4yVNJEZ1w68w/16601wyVQMHSB0hT+HYGQVbXbRXRxEGjr</w:t>
      </w:r>
    </w:p>
    <w:p>
      <w:pPr>
        <w:pStyle w:val="PreformattedText"/>
        <w:bidi w:val="0"/>
        <w:spacing w:before="0" w:after="0"/>
        <w:jc w:val="left"/>
        <w:rPr/>
      </w:pPr>
      <w:r>
        <w:rPr/>
        <w:t>jkvjvnrjqipDUky175zZe06hx3xqglvigCKghirlgorjYRSTJORpSmdQe+k4kBRYQQPutW5frhq2</w:t>
      </w:r>
    </w:p>
    <w:p>
      <w:pPr>
        <w:pStyle w:val="PreformattedText"/>
        <w:bidi w:val="0"/>
        <w:spacing w:before="0" w:after="0"/>
        <w:jc w:val="left"/>
        <w:rPr/>
      </w:pPr>
      <w:r>
        <w:rPr/>
        <w:t>vaOUXWS3yH8ByLos3z7yy/w6y+1waVXMDLHks7PdJHUeYXWXUUtgrrqvumilNjhlrmpbunr2jp43</w:t>
      </w:r>
    </w:p>
    <w:p>
      <w:pPr>
        <w:pStyle w:val="PreformattedText"/>
        <w:bidi w:val="0"/>
        <w:spacing w:before="0" w:after="0"/>
        <w:jc w:val="left"/>
        <w:rPr/>
      </w:pPr>
      <w:r>
        <w:rPr/>
        <w:t>Z5z0JZZhClPDPNAvrtggmkmUVZdANcMRhUe3a6VZQacSbGvxX48mFODhyscYNM5bhDoTOrP3464v</w:t>
      </w:r>
    </w:p>
    <w:p>
      <w:pPr>
        <w:pStyle w:val="PreformattedText"/>
        <w:bidi w:val="0"/>
        <w:spacing w:before="0" w:after="0"/>
        <w:jc w:val="left"/>
        <w:rPr/>
      </w:pPr>
      <w:r>
        <w:rPr/>
        <w:t>026446zZeVaPJLr2eEZ+XSXSWVbRRYkOIhvurhKIuurkk0OsmcU5nqyye/y6iRBvgkiDFJill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ngzdSbJEHYVpC139qL8RdZRTJhgV87udoqJhFArsqhezsZ1L/En445876y3139TbCBLDB6vfkV4c</w:t>
      </w:r>
    </w:p>
    <w:p>
      <w:pPr>
        <w:pStyle w:val="PreformattedText"/>
        <w:bidi w:val="0"/>
        <w:spacing w:before="0" w:after="0"/>
        <w:jc w:val="left"/>
        <w:rPr/>
      </w:pPr>
      <w:r>
        <w:rPr/>
        <w:t>VdYVfRUeeraLjsnohipiutmru1+VcTZ8up4e76i5tR+FLLqmwGNRkDiv05SZeDKN0fMd8T7jJ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SYEDWPy84tuWpyKjr2iMFdXI5NyNsdc1+z14x8wz2QQTEcRIyl95K+fRTbfQVVZWdjAjmFHous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pkxhUeQWa5EgaS4v7Np2x1cWVfQfVTcfh52TXQJAJxQGl9+hOboQVdLecrmm+na6IEu8aLOJNI</w:t>
      </w:r>
    </w:p>
    <w:p>
      <w:pPr>
        <w:pStyle w:val="PreformattedText"/>
        <w:bidi w:val="0"/>
        <w:spacing w:before="0" w:after="0"/>
        <w:jc w:val="left"/>
        <w:rPr/>
      </w:pPr>
      <w:r>
        <w:rPr/>
        <w:t>VTNx0/4o8beSu+x546y3aFHYaT/Ilww/zSWRXZWUdeUVhkPqhnmvvrskvhinudx2VUS46kzQB1zi</w:t>
      </w:r>
    </w:p>
    <w:p>
      <w:pPr>
        <w:pStyle w:val="PreformattedText"/>
        <w:bidi w:val="0"/>
        <w:spacing w:before="0" w:after="0"/>
        <w:jc w:val="left"/>
        <w:rPr/>
      </w:pPr>
      <w:r>
        <w:rPr/>
        <w:t>0z4TXXUbdVeQQ3x2aQSKOGzTrCw9iAq89WfeAvXitqUzZRw1yjWf9XEKLJaN83/irnp2635+46SK</w:t>
      </w:r>
    </w:p>
    <w:p>
      <w:pPr>
        <w:pStyle w:val="PreformattedText"/>
        <w:bidi w:val="0"/>
        <w:spacing w:before="0" w:after="0"/>
        <w:jc w:val="left"/>
        <w:rPr/>
      </w:pPr>
      <w:r>
        <w:rPr/>
        <w:t>JTQYTyExA+f2dYfYdQffXIX4Y5ZQAttutqgkigqDGOJroNW9hm3Y78qg54FdURYXbcz/AO/+Xmng</w:t>
      </w:r>
    </w:p>
    <w:p>
      <w:pPr>
        <w:pStyle w:val="PreformattedText"/>
        <w:bidi w:val="0"/>
        <w:spacing w:before="0" w:after="0"/>
        <w:jc w:val="left"/>
        <w:rPr/>
      </w:pPr>
      <w:r>
        <w:rPr/>
        <w:t>jxTpLb9LKj3MeFFBz7RLJm5AgWXUM/8A7VXlM4tqTPnCSCG26w2rLn4hx8rT7jnKRkN559h1tpZF</w:t>
      </w:r>
    </w:p>
    <w:p>
      <w:pPr>
        <w:pStyle w:val="PreformattedText"/>
        <w:bidi w:val="0"/>
        <w:spacing w:before="0" w:after="0"/>
        <w:jc w:val="left"/>
        <w:rPr/>
      </w:pPr>
      <w:r>
        <w:rPr/>
        <w:t>dJhR/rb/ANyIgulvhojqommFH94OCcT6bswV8xv1+VecS8uy6/8A89sNUyR3wVoCPm5aDf8A5dwj</w:t>
      </w:r>
    </w:p>
    <w:p>
      <w:pPr>
        <w:pStyle w:val="PreformattedText"/>
        <w:bidi w:val="0"/>
        <w:spacing w:before="0" w:after="0"/>
        <w:jc w:val="left"/>
        <w:rPr/>
      </w:pPr>
      <w:r>
        <w:rPr/>
        <w:t>qKMytWi3hJBZfXr/AK60msFSuxwwimujKHFGfGLy4Hq/0ynu2Z0SYeRVcVWfYQQQU+gvOKgqlvrv</w:t>
      </w:r>
    </w:p>
    <w:p>
      <w:pPr>
        <w:pStyle w:val="PreformattedText"/>
        <w:bidi w:val="0"/>
        <w:spacing w:before="0" w:after="0"/>
        <w:jc w:val="left"/>
        <w:rPr/>
      </w:pPr>
      <w:r>
        <w:rPr/>
        <w:t>jighlqCSem8GAYX2E4wZvKlnW3MB00I5/wDfPutmRSmHGVWcufglSMMg/IcgQ+tqWnW3l2UMPqLY</w:t>
      </w:r>
    </w:p>
    <w:p>
      <w:pPr>
        <w:pStyle w:val="PreformattedText"/>
        <w:bidi w:val="0"/>
        <w:spacing w:before="0" w:after="0"/>
        <w:jc w:val="left"/>
        <w:rPr/>
      </w:pPr>
      <w:r>
        <w:rPr/>
        <w:t>fdWn8u/fYaTQbeY469TfDRtOJ7o5YmpFWEkEG3mlV0kEEeyEGesI54LJpKoJZ/yTSiqqeTE3tsZO</w:t>
      </w:r>
    </w:p>
    <w:p>
      <w:pPr>
        <w:pStyle w:val="PreformattedText"/>
        <w:bidi w:val="0"/>
        <w:spacing w:before="0" w:after="0"/>
        <w:jc w:val="left"/>
        <w:rPr/>
      </w:pPr>
      <w:r>
        <w:rPr/>
        <w:t>m8yanOv/AHTJbD/LDPfkEQEg+E3HpPrnYLnHBSCYEUrL9lplF1Fxj7DCLSjTdGLGSk4cEsyCq28J</w:t>
      </w:r>
    </w:p>
    <w:p>
      <w:pPr>
        <w:pStyle w:val="PreformattedText"/>
        <w:bidi w:val="0"/>
        <w:spacing w:before="0" w:after="0"/>
        <w:jc w:val="left"/>
        <w:rPr/>
      </w:pPr>
      <w:r>
        <w:rPr/>
        <w:t>0uO2m6rimj+pJlJBB99hF9ZN9MxF5N7G++OOC66aDW4UIgo6S6WJHXmh9j/ANXzTL5VA9+vHLXU4</w:t>
      </w:r>
    </w:p>
    <w:p>
      <w:pPr>
        <w:pStyle w:val="PreformattedText"/>
        <w:bidi w:val="0"/>
        <w:spacing w:before="0" w:after="0"/>
        <w:jc w:val="left"/>
        <w:rPr/>
      </w:pPr>
      <w:r>
        <w:rPr/>
        <w:t>cMkpzev7BJIbv/PkclYIyvzRVz7vPNJ1ZpZM7dIJXmqEE5k40uCaO+Bn6+r/AE206ovXXEWdRdeZ</w:t>
      </w:r>
    </w:p>
    <w:p>
      <w:pPr>
        <w:pStyle w:val="PreformattedText"/>
        <w:bidi w:val="0"/>
        <w:spacing w:before="0" w:after="0"/>
        <w:jc w:val="left"/>
        <w:rPr/>
      </w:pPr>
      <w:r>
        <w:rPr/>
        <w:t>eYQfeZQffPTSfumtvtmjksrnKoLHDTU5FWQ4uob0ot894sTpPDU1z07BEGTy7G0//XZo546Y1M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4q93ecsMfetmFmVXjs4PuKwjDCAxh74LY6UNpotOwhwhG+XTUV330U2k1lX3iFHn323fsIJIY4</w:t>
      </w:r>
    </w:p>
    <w:p>
      <w:pPr>
        <w:pStyle w:val="PreformattedText"/>
        <w:bidi w:val="0"/>
        <w:spacing w:before="0" w:after="0"/>
        <w:jc w:val="left"/>
        <w:rPr/>
      </w:pPr>
      <w:r>
        <w:rPr/>
        <w:t>aJxv/uuxwTkxtWncd7vnfhaiuqH1UXEdsM9jSBeIK8dtVH3g/fMEc78Ga4XlGsNOdo5ovXH3ceqR</w:t>
      </w:r>
    </w:p>
    <w:p>
      <w:pPr>
        <w:pStyle w:val="PreformattedText"/>
        <w:bidi w:val="0"/>
        <w:spacing w:before="0" w:after="0"/>
        <w:jc w:val="left"/>
        <w:rPr/>
      </w:pPr>
      <w:r>
        <w:rPr/>
        <w:t>B0NgxTRIxL+x4aaJnas1QhGgg0AHnVGEHVH20klXH0C1nHU0lfpbLaZ77SsMc9vAxTDBwwKnmDJR</w:t>
      </w:r>
    </w:p>
    <w:p>
      <w:pPr>
        <w:pStyle w:val="PreformattedText"/>
        <w:bidi w:val="0"/>
        <w:spacing w:before="0" w:after="0"/>
        <w:jc w:val="left"/>
        <w:rPr/>
      </w:pPr>
      <w:r>
        <w:rPr/>
        <w:t>si7G3E3nU0f89vBjgfOCdk/lGcvtNtwlcxcMm2DrIa66/wDmmPbrnXXf5bP40Anec6OwkeAyUDkk</w:t>
      </w:r>
    </w:p>
    <w:p>
      <w:pPr>
        <w:pStyle w:val="PreformattedText"/>
        <w:bidi w:val="0"/>
        <w:spacing w:before="0" w:after="0"/>
        <w:jc w:val="left"/>
        <w:rPr/>
      </w:pPr>
      <w:r>
        <w:rPr/>
        <w:t>tpR14JJ3JVRtxl5V5xs51pZElN5Abty6yOQ6juHHtx7r+O+KLvrjr/H5JdplpJp1ZBz7r+Eo4DqN</w:t>
      </w:r>
    </w:p>
    <w:p>
      <w:pPr>
        <w:pStyle w:val="PreformattedText"/>
        <w:bidi w:val="0"/>
        <w:spacing w:before="0" w:after="0"/>
        <w:jc w:val="left"/>
        <w:rPr/>
      </w:pPr>
      <w:r>
        <w:rPr/>
        <w:t>tX/RDRQDjfjABalwYtr3jDbHLzvSDHzbH3Lc4d9oBDSinIQ3aoEUCMkRldMEeOyJZFtNJFo8QtNE</w:t>
      </w:r>
    </w:p>
    <w:p>
      <w:pPr>
        <w:pStyle w:val="PreformattedText"/>
        <w:bidi w:val="0"/>
        <w:spacing w:before="0" w:after="0"/>
        <w:jc w:val="left"/>
        <w:rPr/>
      </w:pPr>
      <w:r>
        <w:rPr/>
        <w:t>xeE0Ua5ctUn/AAgAus/ReaRdSZccQdewvNIl0WfcbTfVRTR638pATVKnKfniY7Vlx/ioFpofTQx3</w:t>
      </w:r>
    </w:p>
    <w:p>
      <w:pPr>
        <w:pStyle w:val="PreformattedText"/>
        <w:bidi w:val="0"/>
        <w:spacing w:before="0" w:after="0"/>
        <w:jc w:val="left"/>
        <w:rPr/>
      </w:pPr>
      <w:r>
        <w:rPr/>
        <w:t>x23++57/AIo8pt6pY/IVXVnPKoKjs75iBzBfg3ghlgI5KXnU1yPeBCy/KohLgteE3M6JLzB4l/3l</w:t>
      </w:r>
    </w:p>
    <w:p>
      <w:pPr>
        <w:pStyle w:val="PreformattedText"/>
        <w:bidi w:val="0"/>
        <w:spacing w:before="0" w:after="0"/>
        <w:jc w:val="left"/>
        <w:rPr/>
      </w:pPr>
      <w:r>
        <w:rPr/>
        <w:t>2X23WU2G0X7J7p56+Gm2HFVFm0HetvJzTCmzIbbJC32efuK5ClEMVW//APjzP7XLbWaYpA15xRKi</w:t>
      </w:r>
    </w:p>
    <w:p>
      <w:pPr>
        <w:pStyle w:val="PreformattedText"/>
        <w:bidi w:val="0"/>
        <w:spacing w:before="0" w:after="0"/>
        <w:jc w:val="left"/>
        <w:rPr/>
      </w:pPr>
      <w:r>
        <w:rPr/>
        <w:t>zdJX6UA6QmjYA4IS9lQ0sAyny0coMkZxwWCr3/D8blIXaV2u+qyegIgkhNd9BBlR9FA6Syq+GJzd</w:t>
      </w:r>
    </w:p>
    <w:p>
      <w:pPr>
        <w:pStyle w:val="PreformattedText"/>
        <w:bidi w:val="0"/>
        <w:spacing w:before="0" w:after="0"/>
        <w:jc w:val="left"/>
        <w:rPr/>
      </w:pPr>
      <w:r>
        <w:rPr/>
        <w:t>JXTLv3zznnD5tFiQGeKazr3vDPie/wA275181967zy3002tDQfZedZbdJ58J0jLDiJwpINLIO0LW</w:t>
      </w:r>
    </w:p>
    <w:p>
      <w:pPr>
        <w:pStyle w:val="PreformattedText"/>
        <w:bidi w:val="0"/>
        <w:spacing w:before="0" w:after="0"/>
        <w:jc w:val="left"/>
        <w:rPr/>
      </w:pPr>
      <w:r>
        <w:rPr/>
        <w:t>aIJEDz2YHGIsacljGZYPCDMJFPozjuqDLHFCPNMeTUfSfaZeOojoH2w78/ANxE812046aRzghloq</w:t>
      </w:r>
    </w:p>
    <w:p>
      <w:pPr>
        <w:pStyle w:val="PreformattedText"/>
        <w:bidi w:val="0"/>
        <w:spacing w:before="0" w:after="0"/>
        <w:jc w:val="left"/>
        <w:rPr/>
      </w:pPr>
      <w:r>
        <w:rPr/>
        <w:t>pl+wxzznMd6191dywyf34+64SdRXeTSaQTfKjzE9lIFNqOdFIKEgDsBdBKCspgo2z69wz0ZKIYZd</w:t>
      </w:r>
    </w:p>
    <w:p>
      <w:pPr>
        <w:pStyle w:val="PreformattedText"/>
        <w:bidi w:val="0"/>
        <w:spacing w:before="0" w:after="0"/>
        <w:jc w:val="left"/>
        <w:rPr/>
      </w:pPr>
      <w:r>
        <w:rPr/>
        <w:t>URbRfTfqhPPMMCEKDCYdSdUadcXVODPG00dSUPHFKMK07nKYLKgz9gmKpTL8wz+yb2c6Pa12d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XUWfZBJFDOINHnnyD6tDJOKgYtHMGpG2TVVez1901z+72xygLLIRVVWccbZTO/nMOKDPPPPLDaf</w:t>
      </w:r>
    </w:p>
    <w:p>
      <w:pPr>
        <w:pStyle w:val="PreformattedText"/>
        <w:bidi w:val="0"/>
        <w:spacing w:before="0" w:after="0"/>
        <w:jc w:val="left"/>
        <w:rPr/>
      </w:pPr>
      <w:r>
        <w:rPr/>
        <w:t>ZfYQZWWJAFEziLKKNJALAIrxIHcs6GWxtiojTN6x7DZKeOdb12TeURTQURbXbq+xlj046tmHD9jC</w:t>
      </w:r>
    </w:p>
    <w:p>
      <w:pPr>
        <w:pStyle w:val="PreformattedText"/>
        <w:bidi w:val="0"/>
        <w:spacing w:before="0" w:after="0"/>
        <w:jc w:val="left"/>
        <w:rPr/>
      </w:pPr>
      <w:r>
        <w:rPr/>
        <w:t>BHAc7vgmWLFNfTXe76x9++w04w1KNPRRYdSQSVbUTQNLBJMCMACIHUfeeZebRRGODDxkDKJPEIOP</w:t>
      </w:r>
    </w:p>
    <w:p>
      <w:pPr>
        <w:pStyle w:val="PreformattedText"/>
        <w:bidi w:val="0"/>
        <w:spacing w:before="0" w:after="0"/>
        <w:jc w:val="left"/>
        <w:rPr/>
      </w:pPr>
      <w:r>
        <w:rPr/>
        <w:t>O62PMa/nrxpoBooeKzxxZHqLJfx1wGVeWTXeZSeRj/7/AOduv9Mo4uKyRxPUoEi1IiTUnXknP/c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zPDjNxl44xJF9hNVZtRxBMQcwMoEUUccJ9Z1pxNV4EYg8IocM08UIoAbD815zeOXGSuKKhhyK</w:t>
      </w:r>
    </w:p>
    <w:p>
      <w:pPr>
        <w:pStyle w:val="PreformattedText"/>
        <w:bidi w:val="0"/>
        <w:spacing w:before="0" w:after="0"/>
        <w:jc w:val="left"/>
        <w:rPr/>
      </w:pPr>
      <w:r>
        <w:rPr/>
        <w:t>U/xT/QxfjrSuwF9JBt1FoO7L3Dnjz/GKdvCEUEKFO8j7zFucY5B93n7bvDvD39h9tR8xhZVx5tV9</w:t>
      </w:r>
    </w:p>
    <w:p>
      <w:pPr>
        <w:pStyle w:val="PreformattedText"/>
        <w:bidi w:val="0"/>
        <w:spacing w:before="0" w:after="0"/>
        <w:jc w:val="left"/>
        <w:rPr/>
      </w:pPr>
      <w:r>
        <w:rPr/>
        <w:t>tNV4A8Qscc0EQIZlZB99B55x9FVpM8QQcA4Iwc4cJQvW+niaCW06k+/iq/bf+tnLer/z6yqaGmev</w:t>
      </w:r>
    </w:p>
    <w:p>
      <w:pPr>
        <w:pStyle w:val="PreformattedText"/>
        <w:bidi w:val="0"/>
        <w:spacing w:before="0" w:after="0"/>
        <w:jc w:val="left"/>
        <w:rPr/>
      </w:pPr>
      <w:r>
        <w:rPr/>
        <w:t>7rvXfXXHsMCUgqO84ja/cUqjllhUVVttnPXLHL3D11BV9EcEMwEEUJFlN98MkgMUMME4IBFdhV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xxl5hdc8Mc8I0Uw8UUFBFqJ3Cquea0QKW9hPDpA1V06T3HvrT7/AE40w93rp8znjkhlGu0cHC/X</w:t>
      </w:r>
    </w:p>
    <w:p>
      <w:pPr>
        <w:pStyle w:val="PreformattedText"/>
        <w:bidi w:val="0"/>
        <w:spacing w:before="0" w:after="0"/>
        <w:jc w:val="left"/>
        <w:rPr/>
      </w:pPr>
      <w:r>
        <w:rPr/>
        <w:t>cPJKmLNdOTVNpOkhoonpgyq9/wAfc65LLZ45JaaLCAzCADwAQBxWUU12Vn1GGHmUHXVkCSAgjzRg</w:t>
      </w:r>
    </w:p>
    <w:p>
      <w:pPr>
        <w:pStyle w:val="PreformattedText"/>
        <w:bidi w:val="0"/>
        <w:spacing w:before="0" w:after="0"/>
        <w:jc w:val="left"/>
        <w:rPr/>
      </w:pPr>
      <w:r>
        <w:rPr/>
        <w:t>HmhQinIII6aeRxCX+OdXBh2UyqPMOudt8/OuOO4rCboK6Y7aA2arRyCXjjix3BkIFDBgWnAwS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xo7qIZvPId5aKYoL64whQjjjBASDASSAC11GFHEFGFWUksezSgCn4ixk0HTxNKorITbigiNlG9Fh</w:t>
      </w:r>
    </w:p>
    <w:p>
      <w:pPr>
        <w:pStyle w:val="PreformattedText"/>
        <w:bidi w:val="0"/>
        <w:spacing w:before="0" w:after="0"/>
        <w:jc w:val="left"/>
        <w:rPr/>
      </w:pPr>
      <w:r>
        <w:rPr/>
        <w:t>jSwA88OPff8Av337vCOy4e8OWa266F6bUMAkdZwnNVlZRFQk4soIEEuiaWSiWryqWCuDySeK6WYo</w:t>
      </w:r>
    </w:p>
    <w:p>
      <w:pPr>
        <w:pStyle w:val="PreformattedText"/>
        <w:bidi w:val="0"/>
        <w:spacing w:before="0" w:after="0"/>
        <w:jc w:val="left"/>
        <w:rPr/>
      </w:pPr>
      <w:r>
        <w:rPr/>
        <w:t>cQN59Q8gwiwWy0ABNZtN95tBjpAQJ47NM9VdZlApNcm241gAcUKOLlGE8wg0JDXPfrHXzbnWa6EM</w:t>
      </w:r>
    </w:p>
    <w:p>
      <w:pPr>
        <w:pStyle w:val="PreformattedText"/>
        <w:bidi w:val="0"/>
        <w:spacing w:before="0" w:after="0"/>
        <w:jc w:val="left"/>
        <w:rPr/>
      </w:pPr>
      <w:r>
        <w:rPr/>
        <w:t>gvvmuiWS50luktCspkjvF7zrS4gUcIAAo8Ciamm3rj7qyOSm+Lg9NQtdJV4CS4o0uayy0QygNx5B</w:t>
      </w:r>
    </w:p>
    <w:p>
      <w:pPr>
        <w:pStyle w:val="PreformattedText"/>
        <w:bidi w:val="0"/>
        <w:spacing w:before="0" w:after="0"/>
        <w:jc w:val="left"/>
        <w:rPr/>
      </w:pPr>
      <w:r>
        <w:rPr/>
        <w:t>t3S6HQMtF999JJJA7+1BLyY8fo4EsGthWCY6ktI1/j6iT3XmD+yOuYUhTruyGiKWHGRYAnkPc7/U</w:t>
      </w:r>
    </w:p>
    <w:p>
      <w:pPr>
        <w:pStyle w:val="PreformattedText"/>
        <w:bidi w:val="0"/>
        <w:spacing w:before="0" w:after="0"/>
        <w:jc w:val="left"/>
        <w:rPr/>
      </w:pPr>
      <w:r>
        <w:rPr/>
        <w:t>Oz2iY08McUUEcu2T+C+q/nyL7nPfm0BNBVM4caZxxI5Oay2A2wgMpApMvB/vD34V9ZNlggIpGJ5v</w:t>
      </w:r>
    </w:p>
    <w:p>
      <w:pPr>
        <w:pStyle w:val="PreformattedText"/>
        <w:bidi w:val="0"/>
        <w:spacing w:before="0" w:after="0"/>
        <w:jc w:val="left"/>
        <w:rPr/>
      </w:pPr>
      <w:r>
        <w:rPr/>
        <w:t>o8oh4w0M7R0MApGzDtteTqur3/SeqyYwylkNmG23W6bp769N8OqMBveGKU4wooM8IQ4umLn2Oi2v</w:t>
      </w:r>
    </w:p>
    <w:p>
      <w:pPr>
        <w:pStyle w:val="PreformattedText"/>
        <w:bidi w:val="0"/>
        <w:spacing w:before="0" w:after="0"/>
        <w:jc w:val="left"/>
        <w:rPr/>
      </w:pPr>
      <w:r>
        <w:rPr/>
        <w:t>LTM+W+/pllBZ9Oq1t91N5YcIV1gw8oLPVk3abXj3vQtJ9NJ9dHwahZLiK+MFUc8Nys4cloPBGJyj</w:t>
      </w:r>
    </w:p>
    <w:p>
      <w:pPr>
        <w:pStyle w:val="PreformattedText"/>
        <w:bidi w:val="0"/>
        <w:spacing w:before="0" w:after="0"/>
        <w:jc w:val="left"/>
        <w:rPr/>
      </w:pPr>
      <w:r>
        <w:rPr/>
        <w:t>GSyqy2+S+qeybefuO+TmGRO30D5jI0EFl/BNRjCQh5s3amvHfiKkO+0NE8wwzTyyTyCC/B9ZFh1h</w:t>
      </w:r>
    </w:p>
    <w:p>
      <w:pPr>
        <w:pStyle w:val="PreformattedText"/>
        <w:bidi w:val="0"/>
        <w:spacing w:before="0" w:after="0"/>
        <w:jc w:val="left"/>
        <w:rPr/>
      </w:pPr>
      <w:r>
        <w:rPr/>
        <w:t>RxxhFAV98jOy/wD31+2935vICAKdZ9qBhRIenuiNBBH/AO+mWjARFJwWJc5qJIKLr46JAr00EIbK</w:t>
      </w:r>
    </w:p>
    <w:p>
      <w:pPr>
        <w:pStyle w:val="PreformattedText"/>
        <w:bidi w:val="0"/>
        <w:spacing w:before="0" w:after="0"/>
        <w:jc w:val="left"/>
        <w:rPr/>
      </w:pPr>
      <w:r>
        <w:rPr/>
        <w:t>Nq7mqIeA+0Dyj11EMP2lnH0nWSuBaPaBgjCRhduY7LbbLLLYLJKY0F3fu301nHGHHGHe+6AxP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zHCOWSyN028Y6hsYmiSCUYjG9KZEEkY4tMQvHoGu+2uSSSOOoXerSDzPSCNzosmCI3W+ASEbeV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ZZ38i9LalsdBh/PueiOy2muOKGyyCiC2KyaPNN99nPLAFRow0TZTsYqXmuCOysKIAAnholuySu</w:t>
      </w:r>
    </w:p>
    <w:p>
      <w:pPr>
        <w:pStyle w:val="PreformattedText"/>
        <w:bidi w:val="0"/>
        <w:spacing w:before="0" w:after="0"/>
        <w:jc w:val="left"/>
        <w:rPr/>
      </w:pPr>
      <w:r>
        <w:rPr/>
        <w:t>MsC0nNxUVskSklXrLoWe8eGqaO2MUQRzvPDva+En6UjnUnG8kA4YuOpF5NlMHAiVtt5FtbCOeiG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CCSSyiu2OFBznHjnzzzzbzzlUbDz/AJ2F/sa0wMAGIOOBIX9SdninhCDEQVAVGQNBhRJRfLJv</w:t>
      </w:r>
    </w:p>
    <w:p>
      <w:pPr>
        <w:pStyle w:val="PreformattedText"/>
        <w:bidi w:val="0"/>
        <w:spacing w:before="0" w:after="0"/>
        <w:jc w:val="left"/>
        <w:rPr/>
      </w:pPr>
      <w:r>
        <w:rPr/>
        <w:t>tAukmnlgF9r1939+4mnXwhfHpIJLIHMCEzXAKBLOv+LIeVbbbXtnksognvvtrvsphvUQ/bQVdTTT</w:t>
      </w:r>
    </w:p>
    <w:p>
      <w:pPr>
        <w:pStyle w:val="PreformattedText"/>
        <w:bidi w:val="0"/>
        <w:spacing w:before="0" w:after="0"/>
        <w:jc w:val="left"/>
        <w:rPr/>
      </w:pPr>
      <w:r>
        <w:rPr/>
        <w:t>f/7x10/gK0608+YaIRatggHPSbJBeQfxjuigPNNSeTVBQMovMHLkmFvvprhjogv/APP9PcN/uP5H</w:t>
      </w:r>
    </w:p>
    <w:p>
      <w:pPr>
        <w:pStyle w:val="PreformattedText"/>
        <w:bidi w:val="0"/>
        <w:spacing w:before="0" w:after="0"/>
        <w:jc w:val="left"/>
        <w:rPr/>
      </w:pPr>
      <w:r>
        <w:rPr/>
        <w:t>bYfOtbOquDUVJS1MNRYpsVxiUnUV15ro7b64b7rbI4HNe90kFHW01WUkHOffPON3De9Ou+tm00Ul</w:t>
      </w:r>
    </w:p>
    <w:p>
      <w:pPr>
        <w:pStyle w:val="PreformattedText"/>
        <w:bidi w:val="0"/>
        <w:spacing w:before="0" w:after="0"/>
        <w:jc w:val="left"/>
        <w:rPr/>
      </w:pPr>
      <w:r>
        <w:rPr/>
        <w:t>VfE0VFhxmV0KOLaZRj7LEmX58apaCA1mrqTK/wCeKymKzFfnffzDvP2B3SqOEXR3osHkpIfSYX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05NlN1Ndbiu+W+yiCO8z/t9txp9ZtNdFdJNhBLDTH7p1f7j/DTvoVlNNVBhRkgwEJplZFlUUM44</w:t>
      </w:r>
    </w:p>
    <w:p>
      <w:pPr>
        <w:pStyle w:val="PreformattedText"/>
        <w:bidi w:val="0"/>
        <w:spacing w:before="0" w:after="0"/>
        <w:jc w:val="left"/>
        <w:rPr/>
      </w:pPr>
      <w:r>
        <w:rPr/>
        <w:t>5hA0rmc32JEwBOoWzaKyee6xFlnvPnrfmKdBHCAKfPKFa9WRLGTuXAf4xhHlN955Ta6iOGay6g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d5NB9JNNJRxx1dFVvn/AP8AMWR0NXP/APvQFNRhJBsVEYUG88lZxF0AuYVDn8LYI2qaeIyRCc6j</w:t>
      </w:r>
    </w:p>
    <w:p>
      <w:pPr>
        <w:pStyle w:val="PreformattedText"/>
        <w:bidi w:val="0"/>
        <w:spacing w:before="0" w:after="0"/>
        <w:jc w:val="left"/>
        <w:rPr/>
      </w:pPr>
      <w:r>
        <w:rPr/>
        <w:t>Weq+62g2777HLDzuqQJLHg8qRsT6bD0mbDH3AfY9IBV9dhNNUpI2OYB6LNwVBxRxJRhZx1NZxdhp</w:t>
      </w:r>
    </w:p>
    <w:p>
      <w:pPr>
        <w:pStyle w:val="PreformattedText"/>
        <w:bidi w:val="0"/>
        <w:spacing w:before="0" w:after="0"/>
        <w:jc w:val="left"/>
        <w:rPr/>
      </w:pPr>
      <w:r>
        <w:rPr/>
        <w:t>9PPTDblHppvXqr3od5lxx2XcA22P9lhRNoEipFcgcc9r/A21s++mobXyG2K6G9q7vrbXDKSm8Rwe</w:t>
      </w:r>
    </w:p>
    <w:p>
      <w:pPr>
        <w:pStyle w:val="PreformattedText"/>
        <w:bidi w:val="0"/>
        <w:spacing w:before="0" w:after="0"/>
        <w:jc w:val="left"/>
        <w:rPr/>
      </w:pPr>
      <w:r>
        <w:rPr/>
        <w:t>8IqO8Am7G9IDXP8AGi9baZecQRRX9H8xy8/8cZXWcNRSfXXbUXZQQYeeef8Ac8P++/sf/MLkv/Pg</w:t>
      </w:r>
    </w:p>
    <w:p>
      <w:pPr>
        <w:pStyle w:val="PreformattedText"/>
        <w:bidi w:val="0"/>
        <w:spacing w:before="0" w:after="0"/>
        <w:jc w:val="left"/>
        <w:rPr/>
      </w:pPr>
      <w:r>
        <w:rPr/>
        <w:t>JI5BoK5L6ouE31nARQSyiRQ+tvuXamI6tohse65LI4PysM8uuM9PboD1V7hdcchzptwHO+uWfMF2</w:t>
      </w:r>
    </w:p>
    <w:p>
      <w:pPr>
        <w:pStyle w:val="PreformattedText"/>
        <w:bidi w:val="0"/>
        <w:spacing w:before="0" w:after="0"/>
        <w:jc w:val="left"/>
        <w:rPr/>
      </w:pPr>
      <w:r>
        <w:rPr/>
        <w:t>Vk033VkVektvsc88mk1GFzCnmmXGWVn330nk23/899uMsMtGSdlp7nljo7PZpJJLofud8pDyjzyx</w:t>
      </w:r>
    </w:p>
    <w:p>
      <w:pPr>
        <w:pStyle w:val="PreformattedText"/>
        <w:bidi w:val="0"/>
        <w:spacing w:before="0" w:after="0"/>
        <w:jc w:val="left"/>
        <w:rPr/>
      </w:pPr>
      <w:r>
        <w:rPr/>
        <w:t>yCDdNv8AsBzyB40nzuDbTXZu7fbD33/zfWEnzbeS16aogTkg+b/BfjSJdVxxVZFnOdDP73vr3jvJ</w:t>
      </w:r>
    </w:p>
    <w:p>
      <w:pPr>
        <w:pStyle w:val="PreformattedText"/>
        <w:bidi w:val="0"/>
        <w:spacing w:before="0" w:after="0"/>
        <w:jc w:val="left"/>
        <w:rPr/>
      </w:pPr>
      <w:r>
        <w:rPr/>
        <w:t>tGw9gNBVNNtBhJFdBBfjjxFR5VRcEMTkaP4DGyzJeWCouu3CP+EKE40wWkgrrrdrwNKYbJjpGz/D</w:t>
      </w:r>
    </w:p>
    <w:p>
      <w:pPr>
        <w:pStyle w:val="PreformattedText"/>
        <w:bidi w:val="0"/>
        <w:spacing w:before="0" w:after="0"/>
        <w:jc w:val="left"/>
        <w:rPr/>
      </w:pPr>
      <w:r>
        <w:rPr/>
        <w:t>vxSHDDvDz7HPqnnaGanyNsRovA+I9VqTVDUg/wCilEIBeS0m1/Ap9SPpt8Vg2RKoGmFn+ze+51z7</w:t>
      </w:r>
    </w:p>
    <w:p>
      <w:pPr>
        <w:pStyle w:val="PreformattedText"/>
        <w:bidi w:val="0"/>
        <w:spacing w:before="0" w:after="0"/>
        <w:jc w:val="left"/>
        <w:rPr/>
      </w:pPr>
      <w:r>
        <w:rPr/>
        <w:t>07USbPToiuyjGfyC5AhkEaioAOiidku5lFbXBsva6284z6DAKLn8Eps1slhw0/z56lk/npNpktiT</w:t>
      </w:r>
    </w:p>
    <w:p>
      <w:pPr>
        <w:pStyle w:val="PreformattedText"/>
        <w:bidi w:val="0"/>
        <w:spacing w:before="0" w:after="0"/>
        <w:jc w:val="left"/>
        <w:rPr/>
      </w:pPr>
      <w:r>
        <w:rPr/>
        <w:t>BYQyOd3Wi0IFbFx71KDOdPJZ3ENK7mPx1ii//SYaQQwwVbSlwbXfVa107WXN0sP75BSaJ1omgxsk</w:t>
      </w:r>
    </w:p>
    <w:p>
      <w:pPr>
        <w:pStyle w:val="PreformattedText"/>
        <w:bidi w:val="0"/>
        <w:spacing w:before="0" w:after="0"/>
        <w:jc w:val="left"/>
        <w:rPr/>
      </w:pPr>
      <w:r>
        <w:rPr/>
        <w:t>PMFHLIAMUX/ugWWNMtIdZz186jY04r4L1MIJyi8w453rllislmltliYFUcyMZe+7+Fa2i38KIZbR</w:t>
      </w:r>
    </w:p>
    <w:p>
      <w:pPr>
        <w:pStyle w:val="PreformattedText"/>
        <w:bidi w:val="0"/>
        <w:spacing w:before="0" w:after="0"/>
        <w:jc w:val="left"/>
        <w:rPr/>
      </w:pPr>
      <w:r>
        <w:rPr/>
        <w:t>/VVzkhurijvX/fVffZYTfWRXUX/3z4YWf+xQcLgOB6YYWWVQRFGMuNWMKLJvkGPKV9ouXRBvtovU</w:t>
      </w:r>
    </w:p>
    <w:p>
      <w:pPr>
        <w:pStyle w:val="PreformattedText"/>
        <w:bidi w:val="0"/>
        <w:spacing w:before="0" w:after="0"/>
        <w:jc w:val="left"/>
        <w:rPr/>
      </w:pPr>
      <w:r>
        <w:rPr/>
        <w:t>51y3Ylxfa6E7h3y/+w029tguqiimjqvmvh6EY7gnNdXyyiM1wbWSbZT+2nOINOuhb5CLFCBvsQeL</w:t>
      </w:r>
    </w:p>
    <w:p>
      <w:pPr>
        <w:pStyle w:val="PreformattedText"/>
        <w:bidi w:val="0"/>
        <w:spacing w:before="0" w:after="0"/>
        <w:jc w:val="left"/>
        <w:rPr/>
      </w:pPr>
      <w:r>
        <w:rPr/>
        <w:t>mq2u39620dVe0eWIax4YrDgn75TctOQCZdySEAhpJLLe+1nYaplggvTf6/xW7QohwwJ92xc8y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ruvo6vjtyw+LsnaHNxlKR2bR/wAKOYg5JqrjAxORO++1mXVHFE//AMgQEAjeyPXDrVFX/dhxRm79</w:t>
      </w:r>
    </w:p>
    <w:p>
      <w:pPr>
        <w:pStyle w:val="PreformattedText"/>
        <w:bidi w:val="0"/>
        <w:spacing w:before="0" w:after="0"/>
        <w:jc w:val="left"/>
        <w:rPr/>
      </w:pPr>
      <w:r>
        <w:rPr/>
        <w:t>mBqtQLrxlsEMwRZrYu26+eSM9Pf0FBxamy/7f9dDrnAAmfPcnjC22GbquiTOezmeqeaMzUCKq0gB</w:t>
      </w:r>
    </w:p>
    <w:p>
      <w:pPr>
        <w:pStyle w:val="PreformattedText"/>
        <w:bidi w:val="0"/>
        <w:spacing w:before="0" w:after="0"/>
        <w:jc w:val="left"/>
        <w:rPr/>
      </w:pPr>
      <w:r>
        <w:rPr/>
        <w:t>uarM2mk/F1aCGesTLJ3Zpgg1mvq+gcgUKai7hqClbyPrJfvppzkZBPKInZJoB5l94EmCTdPXS2Cq</w:t>
      </w:r>
    </w:p>
    <w:p>
      <w:pPr>
        <w:pStyle w:val="PreformattedText"/>
        <w:bidi w:val="0"/>
        <w:spacing w:before="0" w:after="0"/>
        <w:jc w:val="left"/>
        <w:rPr/>
      </w:pPr>
      <w:r>
        <w:rPr/>
        <w:t>Sqi2yf4hRF9iusPjba85HncuDvT3DPTLO3e7+2mCS2+SaGkuvwSESyOA18+oTOJpaUs103/V9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aE02m+ud4kwgnkpLzXP9gWQdFVOF088+v3fSWWWhtAoMuObBTcSmqGWTKGtmkVVd9OXhnhl6Bf2</w:t>
      </w:r>
    </w:p>
    <w:p>
      <w:pPr>
        <w:pStyle w:val="PreformattedText"/>
        <w:bidi w:val="0"/>
        <w:spacing w:before="0" w:after="0"/>
        <w:jc w:val="left"/>
        <w:rPr/>
      </w:pPr>
      <w:r>
        <w:rPr/>
        <w:t>X6K3zLbfZjD76DKTGCuuNXJem210ycKRLZOKq2NyWi+ZprpQZp1Jl1DL+O++Wuee0IcU4xdr0Um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FBRJlps4ia3AU4HwfvMmIofy9c3ZdqeGziWqx4679FhE/5tpOGXSkutym/v/8Azh4w2ptgDXsc</w:t>
      </w:r>
    </w:p>
    <w:p>
      <w:pPr>
        <w:pStyle w:val="PreformattedText"/>
        <w:bidi w:val="0"/>
        <w:spacing w:before="0" w:after="0"/>
        <w:jc w:val="left"/>
        <w:rPr/>
      </w:pPr>
      <w:r>
        <w:rPr/>
        <w:t>Hd4AEmg8KZQUwyL5orxpbULWxqgVTQVdcf6xnnupusICBHCJFOOdUw85MVzaZbwz39Disj456q1/</w:t>
      </w:r>
    </w:p>
    <w:p>
      <w:pPr>
        <w:pStyle w:val="PreformattedText"/>
        <w:bidi w:val="0"/>
        <w:spacing w:before="0" w:after="0"/>
        <w:jc w:val="left"/>
        <w:rPr/>
      </w:pPr>
      <w:r>
        <w:rPr/>
        <w:t>Pt/6/svOZlYFaweFt3HTBv6eYXWfYUfjS/Ylhd/h20xf67vSuyCcJXtxoh/Bo1n84pcQxrSYJnV1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jiTbTbcx628osrlsuuqPDFM5hnqCELx45PbawSqY/sWUiOPo8J0S4464ITXMOe/HcQQQB9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grfdTSbQTzGX1bE/Cur3wOT0HMA1cfzDVLZCw/beZW/zfh/E3QLqy7w+0pV2fQUy1/uurFJJMDCI</w:t>
      </w:r>
    </w:p>
    <w:p>
      <w:pPr>
        <w:pStyle w:val="PreformattedText"/>
        <w:bidi w:val="0"/>
        <w:spacing w:before="0" w:after="0"/>
        <w:jc w:val="left"/>
        <w:rPr/>
      </w:pPr>
      <w:r>
        <w:rPr/>
        <w:t>637z22239wMIQZzxvZbZbjErK/XWl3ZeRvQ/deV8h/F5DsWWbVQFMuTtl9eeadT5xM7xib+Du5o0</w:t>
      </w:r>
    </w:p>
    <w:p>
      <w:pPr>
        <w:pStyle w:val="PreformattedText"/>
        <w:bidi w:val="0"/>
        <w:spacing w:before="0" w:after="0"/>
        <w:jc w:val="left"/>
        <w:rPr/>
      </w:pPr>
      <w:r>
        <w:rPr/>
        <w:t>HuLDpnwAlgwwhbzh/wAEDmd1g6ngq6t8s8dN7SyBVcuNv6pLRTAxThFVvOPff/8APvX/AKOGPMR0</w:t>
      </w:r>
    </w:p>
    <w:p>
      <w:pPr>
        <w:pStyle w:val="PreformattedText"/>
        <w:bidi w:val="0"/>
        <w:spacing w:before="0" w:after="0"/>
        <w:jc w:val="left"/>
        <w:rPr/>
      </w:pPr>
      <w:r>
        <w:rPr/>
        <w:t>5zQzetjVx/uRonmpV7zEt1DiH8b52VQWYSajSrqn5z6eZRvyEz6ld6zFe+/8Fk0flJa1BkR1yG+F</w:t>
      </w:r>
    </w:p>
    <w:p>
      <w:pPr>
        <w:pStyle w:val="PreformattedText"/>
        <w:bidi w:val="0"/>
        <w:spacing w:before="0" w:after="0"/>
        <w:jc w:val="left"/>
        <w:rPr/>
      </w:pPr>
      <w:r>
        <w:rPr/>
        <w:t>NSAemlpQ4S0EuAzw1TOUxXyvoJNGIFccTTS4zzx052xy984dex7zktDAO26XVOBqaZHnMMNHd5gJ</w:t>
      </w:r>
    </w:p>
    <w:p>
      <w:pPr>
        <w:pStyle w:val="PreformattedText"/>
        <w:bidi w:val="0"/>
        <w:spacing w:before="0" w:after="0"/>
        <w:jc w:val="left"/>
        <w:rPr/>
      </w:pPr>
      <w:r>
        <w:rPr/>
        <w:t>yQDNv6x4RbWcZfhbopk9/wCl3Xf+RM8sstPtk4qHFPUyIEb+6WOWIS+++ToJt/GCFfOCCLMqeocS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whSEShg1NW889e9f/ALjPPyQY80ZBhll3CwI2y8PQZYv+z57S/NRUsKU9bDZ2jJddlFpzBs+q</w:t>
      </w:r>
    </w:p>
    <w:p>
      <w:pPr>
        <w:pStyle w:val="PreformattedText"/>
        <w:bidi w:val="0"/>
        <w:spacing w:before="0" w:after="0"/>
        <w:jc w:val="left"/>
        <w:rPr/>
      </w:pPr>
      <w:r>
        <w:rPr/>
        <w:t>X3P5NprikHZ4XjfnMSO+7N2/26/j5wtmeswgA6S/rCe7UCIdInzn2NtZg4U8bXzTfLrdT159Fs0J</w:t>
      </w:r>
    </w:p>
    <w:p>
      <w:pPr>
        <w:pStyle w:val="PreformattedText"/>
        <w:bidi w:val="0"/>
        <w:spacing w:before="0" w:after="0"/>
        <w:jc w:val="left"/>
        <w:rPr/>
      </w:pPr>
      <w:r>
        <w:rPr/>
        <w:t>BVt5hLxYbJc0EoIooETT4t90/fznOqHBkwQ50pBGSleVDVhdGec6FrC7Tjrd57vUjEUPzSuLl9Kj</w:t>
      </w:r>
    </w:p>
    <w:p>
      <w:pPr>
        <w:pStyle w:val="PreformattedText"/>
        <w:bidi w:val="0"/>
        <w:spacing w:before="0" w:after="0"/>
        <w:jc w:val="left"/>
        <w:rPr/>
      </w:pPr>
      <w:r>
        <w:rPr/>
        <w:t>UbHpIiPb836MpcMUhYVFIGiZqCXAWXEUZN08UwZf7jbvDPDnrDVVFhPzNRBnJpZUlY4MwYT5BmY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UNsi7uOggoORTXnMsEjgPTFCZPKP4dTytRRvj+xpA7lEbq+uKVqwV9FKGxDxcrfImH5mQbSi5I</w:t>
      </w:r>
    </w:p>
    <w:p>
      <w:pPr>
        <w:pStyle w:val="PreformattedText"/>
        <w:bidi w:val="0"/>
        <w:spacing w:before="0" w:after="0"/>
        <w:jc w:val="left"/>
        <w:rPr/>
      </w:pPr>
      <w:r>
        <w:rPr/>
        <w:t>lPC1ccjgfdFtsY8M55/Pr7X/AJx3v/8A3W0EU03F31+ucWu8neEUkBA11zlOAf6JLlLrFxRQ8EDH</w:t>
      </w:r>
    </w:p>
    <w:p>
      <w:pPr>
        <w:pStyle w:val="PreformattedText"/>
        <w:bidi w:val="0"/>
        <w:spacing w:before="0" w:after="0"/>
        <w:jc w:val="left"/>
        <w:rPr/>
      </w:pPr>
      <w:r>
        <w:rPr/>
        <w:t>yGqikxKI6tw1XUFI900fL6oIk1nVJqAAxpQ68k3GEMJ9qRi8JAY+xx6YOESRDIinZJzqUqjDgScy</w:t>
      </w:r>
    </w:p>
    <w:p>
      <w:pPr>
        <w:pStyle w:val="PreformattedText"/>
        <w:bidi w:val="0"/>
        <w:spacing w:before="0" w:after="0"/>
        <w:jc w:val="left"/>
        <w:rPr/>
      </w:pPr>
      <w:r>
        <w:rPr/>
        <w:t>hPRNMs/v/wB95dxZ95d9l3/vz8cQ4OKeqec+zq70lH9/3Y8V2yDRoaLPMjnctgyty+bNP5F6H3T6</w:t>
      </w:r>
    </w:p>
    <w:p>
      <w:pPr>
        <w:pStyle w:val="PreformattedText"/>
        <w:bidi w:val="0"/>
        <w:spacing w:before="0" w:after="0"/>
        <w:jc w:val="left"/>
        <w:rPr/>
      </w:pPr>
      <w:r>
        <w:rPr/>
        <w:t>84Y3YaSV73LtkUvUtYgM6Z/kMIqaKIlRLVb1LBOClqjItkGhLMmOybdod77jznf/ADzzSZQcZVUZ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LHUaMlvohjjjnmsroHMMePhlDyrSC35+8zTR7zI5Tern5S7UUixy5rLFBeIipVsRcw3QKfaeM</w:t>
      </w:r>
    </w:p>
    <w:p>
      <w:pPr>
        <w:pStyle w:val="PreformattedText"/>
        <w:bidi w:val="0"/>
        <w:spacing w:before="0" w:after="0"/>
        <w:jc w:val="left"/>
        <w:rPr/>
      </w:pPr>
      <w:r>
        <w:rPr/>
        <w:t>BqTAndqrXOB/8x7lqKe0wf0K82AeaJko734UtrdefZXQRQaWXaXQQ5XcbfmnauMsoitshhghjqlu</w:t>
      </w:r>
    </w:p>
    <w:p>
      <w:pPr>
        <w:pStyle w:val="PreformattedText"/>
        <w:bidi w:val="0"/>
        <w:spacing w:before="0" w:after="0"/>
        <w:jc w:val="left"/>
        <w:rPr/>
      </w:pPr>
      <w:r>
        <w:rPr/>
        <w:t>jioKOmDhti8gffD8Mez8FdSdln/eZQWr438lFBjfJhpkUuSf0fU34TBMORNIQisNKA8m9u7e+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QmWF0RNh9w1096+uURRdbUeUfZUTWT06EcZ5y4GVdTnvvvussshlvrssgjornp2x7X1CKQuLlIeT</w:t>
      </w:r>
    </w:p>
    <w:p>
      <w:pPr>
        <w:pStyle w:val="PreformattedText"/>
        <w:bidi w:val="0"/>
        <w:spacing w:before="0" w:after="0"/>
        <w:jc w:val="left"/>
        <w:rPr/>
      </w:pPr>
      <w:r>
        <w:rPr/>
        <w:t>8TVnG9aRbVmmx/vJrRWXBBC3ekBXQUweSQJLQsSETqvIB2XFwDZ0Kscg2xPQ4cA56ly/x6lXbVQf</w:t>
      </w:r>
    </w:p>
    <w:p>
      <w:pPr>
        <w:pStyle w:val="PreformattedText"/>
        <w:bidi w:val="0"/>
        <w:spacing w:before="0" w:after="0"/>
        <w:jc w:val="left"/>
        <w:rPr/>
      </w:pPr>
      <w:r>
        <w:rPr/>
        <w:t>fRSaUddUa7yGyz1/fcSntqgrjvvjijmtuuqvhkghjzSVRSRxP91Tn7bIF7jbdSRVei317nlUVBWX</w:t>
      </w:r>
    </w:p>
    <w:p>
      <w:pPr>
        <w:pStyle w:val="PreformattedText"/>
        <w:bidi w:val="0"/>
        <w:spacing w:before="0" w:after="0"/>
        <w:jc w:val="left"/>
        <w:rPr/>
      </w:pPr>
      <w:r>
        <w:rPr/>
        <w:t>fTdqb9mj+f8AsmESzW1XhNO7DuT9i0IVLXgsturYdux3VLN/750HHGElHEU3FF3s2VMufOP/AFHF</w:t>
      </w:r>
    </w:p>
    <w:p>
      <w:pPr>
        <w:pStyle w:val="PreformattedText"/>
        <w:bidi w:val="0"/>
        <w:spacing w:before="0" w:after="0"/>
        <w:jc w:val="left"/>
        <w:rPr/>
      </w:pPr>
      <w:r>
        <w:rPr/>
        <w:t>OiOayyiGO22qiGWuOiGayuOm7FddlxNp1AnUPv3PlFpFVEKfL3CVBg6V5h06+86vaxH+bXhhCbXf</w:t>
      </w:r>
    </w:p>
    <w:p>
      <w:pPr>
        <w:pStyle w:val="PreformattedText"/>
        <w:bidi w:val="0"/>
        <w:spacing w:before="0" w:after="0"/>
        <w:jc w:val="left"/>
        <w:rPr/>
      </w:pPr>
      <w:r>
        <w:rPr/>
        <w:t>QyDuCLNyGEtAO3E/JGL1nXmExkrGhtx9ZZp5lFvbxFJXTL/13ZhHd/Zd9W+m0M6OOOuss0wK+mS2</w:t>
      </w:r>
    </w:p>
    <w:p>
      <w:pPr>
        <w:pStyle w:val="PreformattedText"/>
        <w:bidi w:val="0"/>
        <w:spacing w:before="0" w:after="0"/>
        <w:jc w:val="left"/>
        <w:rPr/>
      </w:pPr>
      <w:r>
        <w:rPr/>
        <w:t>mOCR1ZRtV9N6fX8b/vsNl1x8JSmDGeJMAR9dceTST83jKVKj3hZyLOskF2+VgzG34VoLtLjUCpNr</w:t>
      </w:r>
    </w:p>
    <w:p>
      <w:pPr>
        <w:pStyle w:val="PreformattedText"/>
        <w:bidi w:val="0"/>
        <w:spacing w:before="0" w:after="0"/>
        <w:jc w:val="left"/>
        <w:rPr/>
      </w:pPr>
      <w:r>
        <w:rPr/>
        <w:t>5UCndgxRptJtxl5tNpzVlBBrlYcB17f7z7DlEIMMMMIEMIMwcQZxqjS2u99xNFdRx8sYJb7IhJs1</w:t>
      </w:r>
    </w:p>
    <w:p>
      <w:pPr>
        <w:pStyle w:val="PreformattedText"/>
        <w:bidi w:val="0"/>
        <w:spacing w:before="0" w:after="0"/>
        <w:jc w:val="left"/>
        <w:rPr/>
      </w:pPr>
      <w:r>
        <w:rPr/>
        <w:t>dnygu2+Gct1pBRlIDPWWkM0Q1S9vH3a3Cz5c5pLMwtbims9jdxd+kF/HtfLtes4thpllJ5plN9x9</w:t>
      </w:r>
    </w:p>
    <w:p>
      <w:pPr>
        <w:pStyle w:val="PreformattedText"/>
        <w:bidi w:val="0"/>
        <w:spacing w:before="0" w:after="0"/>
        <w:jc w:val="left"/>
        <w:rPr/>
      </w:pPr>
      <w:r>
        <w:rPr/>
        <w:t>BBHcNxL3vv7T/vHpAQw40A00Y8w4owCijn8GQlNPD31Ny5/91b/xZbGAJP8AOsn7taTeaZeZHPYO</w:t>
      </w:r>
    </w:p>
    <w:p>
      <w:pPr>
        <w:pStyle w:val="PreformattedText"/>
        <w:bidi w:val="0"/>
        <w:spacing w:before="0" w:after="0"/>
        <w:jc w:val="left"/>
        <w:rPr/>
      </w:pPr>
      <w:r>
        <w:rPr/>
        <w:t>BMz3eYVt8QOmjioJdvvLWvCeG9S/98aiHpQKt4RcSehfeYXfTSYfcRSVzwyARUP6/wAf9PMPGG3z</w:t>
      </w:r>
    </w:p>
    <w:p>
      <w:pPr>
        <w:pStyle w:val="PreformattedText"/>
        <w:bidi w:val="0"/>
        <w:spacing w:before="0" w:after="0"/>
        <w:jc w:val="left"/>
        <w:rPr/>
      </w:pPr>
      <w:r>
        <w:rPr/>
        <w:t>zyQwQzim0hgBaZL6Nvj3lXWUEFWxq1XtoG3cOUEvTJLqk0HU1Fkm222CbHS+ulKjk1zreooKazTU</w:t>
      </w:r>
    </w:p>
    <w:p>
      <w:pPr>
        <w:pStyle w:val="PreformattedText"/>
        <w:bidi w:val="0"/>
        <w:spacing w:before="0" w:after="0"/>
        <w:jc w:val="left"/>
        <w:rPr/>
      </w:pPr>
      <w:r>
        <w:rPr/>
        <w:t>ODCzZdMXF0mvaac8NtodsSlGDyzmUXlElm3WvMXdLzmv3P8ADrLnfjztRY8941FQpo5FIQcIjIkU</w:t>
      </w:r>
    </w:p>
    <w:p>
      <w:pPr>
        <w:pStyle w:val="PreformattedText"/>
        <w:bidi w:val="0"/>
        <w:spacing w:before="0" w:after="0"/>
        <w:jc w:val="left"/>
        <w:rPr/>
      </w:pPr>
      <w:r>
        <w:rPr/>
        <w:t>5JxdB9OquJtP238uux+ksBbmFJZMUwvSZ9NJgQ8Au6xRrBdCPjiKvrmOG31MejsCafozGhvh7wUX</w:t>
      </w:r>
    </w:p>
    <w:p>
      <w:pPr>
        <w:pStyle w:val="PreformattedText"/>
        <w:bidi w:val="0"/>
        <w:spacing w:before="0" w:after="0"/>
        <w:jc w:val="left"/>
        <w:rPr/>
      </w:pPr>
      <w:r>
        <w:rPr/>
        <w:t>Z4s+l15J1NBxhZx5NZtl/wAb09YVyx32844GQPMpmoPdRlCMNJVI+M2oXbCeacVdOobyRbWdZ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kmSjTdBEHKXSedB8x4Pm0LgWSbQ68snqJ8LPSBsawz4j2sm3C+gksFhD4vtsnVYZfUXSRWU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ecj/AM3cWX8r9YIzM1XQ6a6Y76r5LY6nNzRzizT2Hf8AoMv2925f0ZRiu0SeWfM7EcckNxhE3+yW</w:t>
      </w:r>
    </w:p>
    <w:p>
      <w:pPr>
        <w:pStyle w:val="PreformattedText"/>
        <w:bidi w:val="0"/>
        <w:spacing w:before="0" w:after="0"/>
        <w:jc w:val="left"/>
        <w:rPr/>
      </w:pPr>
      <w:r>
        <w:rPr/>
        <w:t>OehCWpprxVJmKacKdG9t1F6imiO3iCWPDGw1aq7/ACdtLyBBabSRZZQTeCz+olLWcSdZWRWSRYeQ</w:t>
      </w:r>
    </w:p>
    <w:p>
      <w:pPr>
        <w:pStyle w:val="PreformattedText"/>
        <w:bidi w:val="0"/>
        <w:spacing w:before="0" w:after="0"/>
        <w:jc w:val="left"/>
        <w:rPr/>
      </w:pPr>
      <w:r>
        <w:rPr/>
        <w:t>bfnvBcTDilnkuvqAPMAFFaQQVNNW5QV7T7cC3slpo4pAPdbXZdFIymurntpThV7g0CTFgPAhZwVr</w:t>
      </w:r>
    </w:p>
    <w:p>
      <w:pPr>
        <w:pStyle w:val="PreformattedText"/>
        <w:bidi w:val="0"/>
        <w:spacing w:before="0" w:after="0"/>
        <w:jc w:val="left"/>
        <w:rPr/>
      </w:pPr>
      <w:r>
        <w:rPr/>
        <w:t>GEJJEOJP8glsj7/4eQ931NKpnZbQUQXXcMiNBHachpveR282XP8AfPGO3ExCpCCRzjZ+e/P87zHP</w:t>
      </w:r>
    </w:p>
    <w:p>
      <w:pPr>
        <w:pStyle w:val="PreformattedText"/>
        <w:bidi w:val="0"/>
        <w:spacing w:before="0" w:after="0"/>
        <w:jc w:val="left"/>
        <w:rPr/>
      </w:pPr>
      <w:r>
        <w:rPr/>
        <w:t>02MPHeyBXlt2ULECHeVnafakHjwRxuNpr4EVW3pnQ4cqiVijhl0FlMY0mVHTTGHSnhzJK7tBfGSV</w:t>
      </w:r>
    </w:p>
    <w:p>
      <w:pPr>
        <w:pStyle w:val="PreformattedText"/>
        <w:bidi w:val="0"/>
        <w:spacing w:before="0" w:after="0"/>
        <w:jc w:val="left"/>
        <w:rPr/>
      </w:pPr>
      <w:r>
        <w:rPr/>
        <w:t>1wPcPH5Jjg0qYrpmAA25YKN0AgDRUgpq7fQT+BHbfNfgxRGNmjyEEmFnNkUIBZaGX1dtzSgz7nTx</w:t>
      </w:r>
    </w:p>
    <w:p>
      <w:pPr>
        <w:pStyle w:val="PreformattedText"/>
        <w:bidi w:val="0"/>
        <w:spacing w:before="0" w:after="0"/>
        <w:jc w:val="left"/>
        <w:rPr/>
      </w:pPr>
      <w:r>
        <w:rPr/>
        <w:t>wnY45pt0DUL0EdGxg64KbGqg6djztWP2FNRzx7+tPc9ORQoZxX0BA/mOCaMPvJtxrb1Ju4p2mRCB</w:t>
      </w:r>
    </w:p>
    <w:p>
      <w:pPr>
        <w:pStyle w:val="PreformattedText"/>
        <w:bidi w:val="0"/>
        <w:spacing w:before="0" w:after="0"/>
        <w:jc w:val="left"/>
        <w:rPr/>
      </w:pPr>
      <w:r>
        <w:rPr/>
        <w:t>RDxCFyR/YBjxa4ltrwYpg3fd5iwtt/ss+fksNM+++J7Utsfd6s9OPttq4yzXf8+t8eEnc0nnEDBn</w:t>
      </w:r>
    </w:p>
    <w:p>
      <w:pPr>
        <w:pStyle w:val="PreformattedText"/>
        <w:bidi w:val="0"/>
        <w:spacing w:before="0" w:after="0"/>
        <w:jc w:val="left"/>
        <w:rPr/>
      </w:pPr>
      <w:r>
        <w:rPr/>
        <w:t>k8AjIhNZAWste5B3fd+PO8EjCsfChMGz0HA0e5Pu+QWIhpAAzQzX3EmFXUCCgzQCzjwg+G03o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WVGmNf5u/uNs8s8oQKHdtk+C+PttNO9PvcsPG1Gt+Oeee0VeHn31ljuaGUiwW14mCsBWQ5n8Ias5</w:t>
      </w:r>
    </w:p>
    <w:p>
      <w:pPr>
        <w:pStyle w:val="PreformattedText"/>
        <w:bidi w:val="0"/>
        <w:spacing w:before="0" w:after="0"/>
        <w:jc w:val="left"/>
        <w:rPr/>
      </w:pPr>
      <w:r>
        <w:rPr/>
        <w:t>2BjhWU5ijW3h2FjUiI3odRvjcsiwCCmmElGXXwiiQChgiSxaevOA6GfVWVEs+9MNNdcM+O5I5xe9</w:t>
      </w:r>
    </w:p>
    <w:p>
      <w:pPr>
        <w:pStyle w:val="PreformattedText"/>
        <w:bidi w:val="0"/>
        <w:spacing w:before="0" w:after="0"/>
        <w:jc w:val="left"/>
        <w:rPr/>
      </w:pPr>
      <w:r>
        <w:rPr/>
        <w:t>XNU/+7MssOs+sclHH2Ot8+9su+8u/e2GQkLmGILDkF2nMFTveftYI733DZ7EK4TfMv01m3s0m+lk</w:t>
      </w:r>
    </w:p>
    <w:p>
      <w:pPr>
        <w:pStyle w:val="PreformattedText"/>
        <w:bidi w:val="0"/>
        <w:spacing w:before="0" w:after="0"/>
        <w:jc w:val="left"/>
        <w:rPr/>
      </w:pPr>
      <w:r>
        <w:rPr/>
        <w:t>7eabneDTCgE00nGFDAhyCihirxCAyjqhRmHnGUMNuN7raLL5qqoLEowATo+8Z5o/MsuNMl0UVFEE</w:t>
      </w:r>
    </w:p>
    <w:p>
      <w:pPr>
        <w:pStyle w:val="PreformattedText"/>
        <w:bidi w:val="0"/>
        <w:spacing w:before="0" w:after="0"/>
        <w:jc w:val="left"/>
        <w:rPr/>
      </w:pPr>
      <w:r>
        <w:rPr/>
        <w:t>d9/POcMEP0GWM569ztSz29HcBYXslbbaKGWvxJqoTQIExKr47ZSmdd80fsNxdeRyAgA0V2FBRwyC</w:t>
      </w:r>
    </w:p>
    <w:p>
      <w:pPr>
        <w:pStyle w:val="PreformattedText"/>
        <w:bidi w:val="0"/>
        <w:spacing w:before="0" w:after="0"/>
        <w:jc w:val="left"/>
        <w:rPr/>
      </w:pPr>
      <w:r>
        <w:rPr/>
        <w:t>zBiChBSyA7++svnGlPP7qK5a66Z6YI6+zw5CEudhHPvcdeue/mMsH2UmVu/IEEtsN+ce3ibZg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49b8YhYoY7nNvFRJLB9/muWcVF3UA8rgZCJYazOScgDjA1Vm3Fzy4a7JoTiDEscdf2WlHkkr6K</w:t>
      </w:r>
    </w:p>
    <w:p>
      <w:pPr>
        <w:pStyle w:val="PreformattedText"/>
        <w:bidi w:val="0"/>
        <w:spacing w:before="0" w:after="0"/>
        <w:jc w:val="left"/>
        <w:rPr/>
      </w:pPr>
      <w:r>
        <w:rPr/>
        <w:t>4o6JK66b768qAERWevQ3Fct8fcslv9eEE2VHPssG11mHkfTtw74JghlojsFyObB+6rTE8nXYrYRa</w:t>
      </w:r>
    </w:p>
    <w:p>
      <w:pPr>
        <w:pStyle w:val="PreformattedText"/>
        <w:bidi w:val="0"/>
        <w:spacing w:before="0" w:after="0"/>
        <w:jc w:val="left"/>
        <w:rPr/>
      </w:pPr>
      <w:r>
        <w:rPr/>
        <w:t>fW0N68L23BxEGBSNpCG3PAFRnBmHW30XgxIZLZDzRGtPufFk0dUd55oKqZbop56Y6Ama+wsF+f62</w:t>
      </w:r>
    </w:p>
    <w:p>
      <w:pPr>
        <w:pStyle w:val="PreformattedText"/>
        <w:bidi w:val="0"/>
        <w:spacing w:before="0" w:after="0"/>
        <w:jc w:val="left"/>
        <w:rPr/>
      </w:pPr>
      <w:r>
        <w:rPr/>
        <w:t>Jfv/APNJvH71/wD3wx2xl9UWca0MJU56ituAQ6ayAB2Tn6mbXUQX4rsp1VYrLamuuDRBDHhWDhkU</w:t>
      </w:r>
    </w:p>
    <w:p>
      <w:pPr>
        <w:pStyle w:val="PreformattedText"/>
        <w:bidi w:val="0"/>
        <w:spacing w:before="0" w:after="0"/>
        <w:jc w:val="left"/>
        <w:rPr/>
      </w:pPr>
      <w:r>
        <w:rPr/>
        <w:t>iBd/A3JwOUYXbbTvrovMFOae+6zRVc721hlpuxx+xGgSagtUW0+xlMHen90t7216l156K58eU63r</w:t>
      </w:r>
    </w:p>
    <w:p>
      <w:pPr>
        <w:pStyle w:val="PreformattedText"/>
        <w:bidi w:val="0"/>
        <w:spacing w:before="0" w:after="0"/>
        <w:jc w:val="left"/>
        <w:rPr/>
      </w:pPr>
      <w:r>
        <w:rPr/>
        <w:t>uWTXeW8NMrYflCKY5Fw7LUJ705cQYbbojhFW3ObycrikKCICIZ4x6bgT08G7l3JJOSXfTbEihhDc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+aKsluJiolvrpJlww054xzwdeE3+GDvYiZ80rw72ox0y9bdcXaVq+tgQVfU1KMeEhEET03VY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h1/eYfSAtjoqL2xr4tkthiKMEGGlBPVMxJKkIqVxyTo3VltZDvrNXU9orAS10uYKh0t0zFHWzz</w:t>
      </w:r>
    </w:p>
    <w:p>
      <w:pPr>
        <w:pStyle w:val="PreformattedText"/>
        <w:bidi w:val="0"/>
        <w:spacing w:before="0" w:after="0"/>
        <w:jc w:val="left"/>
        <w:rPr/>
      </w:pPr>
      <w:r>
        <w:rPr/>
        <w:t>3y+gsdGQcS5xfZmZQ99763Vxy+wwxYebT950uWZSYMFhImZLBKq/bN7GB3rTXVWOlokihCU3l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qvnBABOFZcxff4O97eZAru2BnrnkbRaXZ9ugNFmP4nv2svq7/nJEFu8w7vTc12HEpMFRDQIU27+1</w:t>
      </w:r>
    </w:p>
    <w:p>
      <w:pPr>
        <w:pStyle w:val="PreformattedText"/>
        <w:bidi w:val="0"/>
        <w:spacing w:before="0" w:after="0"/>
        <w:jc w:val="left"/>
        <w:rPr/>
      </w:pPr>
      <w:r>
        <w:rPr/>
        <w:t>+yx3/wBvPn9HEXttNLD1WNrEfYmhygi67riVgcYkV00qqL7Y7pVISU7R2MUZsCz8sSSEo/z4p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dk//AA7iWsh5FZH6AcR2R/UM/fo2SIfV514yO5UYMe62f5Rj9pRcNt3TnjvCmzXLDnDTd9Kd1O/W</w:t>
      </w:r>
    </w:p>
    <w:p>
      <w:pPr>
        <w:pStyle w:val="PreformattedText"/>
        <w:bidi w:val="0"/>
        <w:spacing w:before="0" w:after="0"/>
        <w:jc w:val="left"/>
        <w:rPr/>
      </w:pPr>
      <w:r>
        <w:rPr/>
        <w:t>kO/CPDZI0E4FucHYzH4R5jGe62WW6QEDakKxow2VkpyVVWefUaj7A7cKQ6k+NYApa151x+gF9K49</w:t>
      </w:r>
    </w:p>
    <w:p>
      <w:pPr>
        <w:pStyle w:val="PreformattedText"/>
        <w:bidi w:val="0"/>
        <w:spacing w:before="0" w:after="0"/>
        <w:jc w:val="left"/>
        <w:rPr/>
      </w:pPr>
      <w:r>
        <w:rPr/>
        <w:t>gC7rXfVP9uNfh7R5038wq3Y5LB6p0B+4Nn3/AFxRcSXZe+y4xfdUVf8AyEghBJmtkRTgzBZduSec</w:t>
      </w:r>
    </w:p>
    <w:p>
      <w:pPr>
        <w:pStyle w:val="PreformattedText"/>
        <w:bidi w:val="0"/>
        <w:spacing w:before="0" w:after="0"/>
        <w:jc w:val="left"/>
        <w:rPr/>
      </w:pPr>
      <w:r>
        <w:rPr/>
        <w:t>TkF8ZbLZ6ZZLClcLU+Vg5iO+vFn5hzWy1W1LpH1fU6z5Bi4OSRwzkHKoLthK4cPeGRclxTizVh+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U+tYGTB3FAoh0UdvOPPON1n+UF0XGVFWlVU+LWoIIo8CiyQ0XVQOtl8t84Zb4raYZxUZ1zqy9O</w:t>
      </w:r>
    </w:p>
    <w:p>
      <w:pPr>
        <w:pStyle w:val="PreformattedText"/>
        <w:bidi w:val="0"/>
        <w:spacing w:before="0" w:after="0"/>
        <w:jc w:val="left"/>
        <w:rPr/>
      </w:pPr>
      <w:r>
        <w:rPr/>
        <w:t>9+r4r2HzzWBT1tOaTl3xlI+hWraELIerLkH6Nzdo/gVLdYq+t+WwmXQI8Q3sOY9SBFXegUkeu/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vlkkkXHWVkm1Pl3j/0612a2fbdoibqpsWz2nuK6L6ZJYZpiuihrfPPuHeUWnSPp705Seov5vbmD</w:t>
      </w:r>
    </w:p>
    <w:p>
      <w:pPr>
        <w:pStyle w:val="PreformattedText"/>
        <w:bidi w:val="0"/>
        <w:spacing w:before="0" w:after="0"/>
        <w:jc w:val="left"/>
        <w:rPr/>
      </w:pPr>
      <w:r>
        <w:rPr/>
        <w:t>r9diGp2TDGlmDNyevOYwCATCUNMuh15huQzyHaN/u8DylWgZxF3E0u5vduEH2Um120E0mZEjnHzd</w:t>
      </w:r>
    </w:p>
    <w:p>
      <w:pPr>
        <w:pStyle w:val="PreformattedText"/>
        <w:bidi w:val="0"/>
        <w:spacing w:before="0" w:after="0"/>
        <w:jc w:val="left"/>
        <w:rPr/>
      </w:pPr>
      <w:r>
        <w:rPr/>
        <w:t>kxgAcdZnjACsnSmnbK6KJa65pLHRays/uN89/hhHiaDon9flyirn4U/WH8DgZcXQ0wlLR14g/d5s</w:t>
      </w:r>
    </w:p>
    <w:p>
      <w:pPr>
        <w:pStyle w:val="PreformattedText"/>
        <w:bidi w:val="0"/>
        <w:spacing w:before="0" w:after="0"/>
        <w:jc w:val="left"/>
        <w:rPr/>
      </w:pPr>
      <w:r>
        <w:rPr/>
        <w:t>TviiRRqfWBsYo3Bi8PNOGQc9nDKQh1WWG157+HEOFm3EEFV3I3wEJV3mzVxud/bomzN8FykmqqI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rJY8JQPyAHQnCjD+5ehh3stXq0Qtwdc6Gi/tIywNbAxQQ6Z3FwAokvidDinoUT4lWnEOc8mlX</w:t>
      </w:r>
    </w:p>
    <w:p>
      <w:pPr>
        <w:pStyle w:val="PreformattedText"/>
        <w:bidi w:val="0"/>
        <w:spacing w:before="0" w:after="0"/>
        <w:jc w:val="left"/>
        <w:rPr/>
      </w:pPr>
      <w:r>
        <w:rPr/>
        <w:t>JPo3lKaA2X01mVemNc8kFGyxFGG73ghzVbSDEkrYNbYoAtsES0G//daUQTY7dhXYUQhmYhjDzdbB</w:t>
      </w:r>
    </w:p>
    <w:p>
      <w:pPr>
        <w:pStyle w:val="PreformattedText"/>
        <w:bidi w:val="0"/>
        <w:spacing w:before="0" w:after="0"/>
        <w:jc w:val="left"/>
        <w:rPr/>
      </w:pPr>
      <w:r>
        <w:rPr/>
        <w:t>xl7lPgCOHaje6eKKNGkWbYAB7aqOsLCND2kZ6iXhxu/RRrsUFVG+/kU8SNBX+4gjnw02VMM99tik</w:t>
      </w:r>
    </w:p>
    <w:p>
      <w:pPr>
        <w:pStyle w:val="PreformattedText"/>
        <w:bidi w:val="0"/>
        <w:spacing w:before="0" w:after="0"/>
        <w:jc w:val="left"/>
        <w:rPr/>
      </w:pPr>
      <w:r>
        <w:rPr/>
        <w:t>x3FGGBacVGVT0ximFTK54Ia/O03ulVnL1Iz757LghV0SwSGTTwCaeN73Fp1OSyTMPln/ALCmyxTg</w:t>
      </w:r>
    </w:p>
    <w:p>
      <w:pPr>
        <w:pStyle w:val="PreformattedText"/>
        <w:bidi w:val="0"/>
        <w:spacing w:before="0" w:after="0"/>
        <w:jc w:val="left"/>
        <w:rPr/>
      </w:pPr>
      <w:r>
        <w:rPr/>
        <w:t>KjYhrKlYobfmFMtlnZ6mEtVTMSCeORZHTzZzyvdNnaIccAoAJ7/zLbzPX9lllJAULNDYhBNUA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6KDBGxCWVNdNvrMgG4C/eGt38EEQJI8cKmShC636U4AAs21+KQUaHE8P6wa8SXyGuvrCam+TWCFj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XE2S+9NxjkHGH8txheogo8ooElT7vnz/fbZ5k11gjfikk1js2qqCGHwsgHG6Xdp1D+0eycz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HUAII8ts8UIafskrzUMcKs0+iKSYVLvlntK3LSdnzUpTO7oFnZEl14+VC9gXJAB9J1thT3G+N92</w:t>
      </w:r>
    </w:p>
    <w:p>
      <w:pPr>
        <w:pStyle w:val="PreformattedText"/>
        <w:bidi w:val="0"/>
        <w:spacing w:before="0" w:after="0"/>
        <w:jc w:val="left"/>
        <w:rPr/>
      </w:pPr>
      <w:r>
        <w:rPr/>
        <w:t>IsoscYkkGjT/AP320xwcbYeP46xlKi21SlGdSQtVCnZcfTYaonqBbCvnMEiMeMVENDFFHDNjMPxT</w:t>
      </w:r>
    </w:p>
    <w:p>
      <w:pPr>
        <w:pStyle w:val="PreformattedText"/>
        <w:bidi w:val="0"/>
        <w:spacing w:before="0" w:after="0"/>
        <w:jc w:val="left"/>
        <w:rPr/>
      </w:pPr>
      <w:r>
        <w:rPr/>
        <w:t>HJMHMDvfQdgA97fnwSNHU7hr250g2ceyHBAlEm4vhv8AP2GACB/fmx43VvSiiDQxAKs8ddg0V8dX</w:t>
      </w:r>
    </w:p>
    <w:p>
      <w:pPr>
        <w:pStyle w:val="PreformattedText"/>
        <w:bidi w:val="0"/>
        <w:spacing w:before="0" w:after="0"/>
        <w:jc w:val="left"/>
        <w:rPr/>
      </w:pPr>
      <w:r>
        <w:rPr/>
        <w:t>kHGp7pg4z1rIcNL9fb3hue7jUM9bLbuJNys9yF+PnzyBQDRGJQySx9sGLrrgBSqjjwwhDQxxCnjH</w:t>
      </w:r>
    </w:p>
    <w:p>
      <w:pPr>
        <w:pStyle w:val="PreformattedText"/>
        <w:bidi w:val="0"/>
        <w:spacing w:before="0" w:after="0"/>
        <w:jc w:val="left"/>
        <w:rPr/>
      </w:pPr>
      <w:r>
        <w:rPr/>
        <w:t>d9XN4DEz54cejDrwTMDE1mX1F8xoYrbU9/lPsM4hZN5iE4NN0rEBFe0lHkJrRCs/S3ajzmxh59oP</w:t>
      </w:r>
    </w:p>
    <w:p>
      <w:pPr>
        <w:pStyle w:val="PreformattedText"/>
        <w:bidi w:val="0"/>
        <w:spacing w:before="0" w:after="0"/>
        <w:jc w:val="left"/>
        <w:rPr/>
      </w:pPr>
      <w:r>
        <w:rPr/>
        <w:t>6XEl/wDiOGpbZugf+h9SzPDppMRXD33D8d1EJBZBRRtIGh8QMmrYcGoTjdrbTGXTar1q2yGxHrLq</w:t>
      </w:r>
    </w:p>
    <w:p>
      <w:pPr>
        <w:pStyle w:val="PreformattedText"/>
        <w:bidi w:val="0"/>
        <w:spacing w:before="0" w:after="0"/>
        <w:jc w:val="left"/>
        <w:rPr/>
      </w:pPr>
      <w:r>
        <w:rPr/>
        <w:t>4EsAbBm+O52BdAd7bZQNN2asiPTP7cVJShRBxUeZicFCXJfiNgEggUCy0eCA6tLE1GRvqrlpXrqv</w:t>
      </w:r>
    </w:p>
    <w:p>
      <w:pPr>
        <w:pStyle w:val="PreformattedText"/>
        <w:bidi w:val="0"/>
        <w:spacing w:before="0" w:after="0"/>
        <w:jc w:val="left"/>
        <w:rPr/>
      </w:pPr>
      <w:r>
        <w:rPr/>
        <w:t>DnXzt73sorHDVxPQ5dlpGyEgQqee0oNDwv5N5Lb7Nz7b6YqueK/2yOmQrXzpF8Z3EQoLr3b/ANz9</w:t>
      </w:r>
    </w:p>
    <w:p>
      <w:pPr>
        <w:pStyle w:val="PreformattedText"/>
        <w:bidi w:val="0"/>
        <w:spacing w:before="0" w:after="0"/>
        <w:jc w:val="left"/>
        <w:rPr/>
      </w:pPr>
      <w:r>
        <w:rPr/>
        <w:t>1iiNmf597/sDJDz6x0cNAvm6r3NhSalojCGKMU7dvLQVTtcpPC5UebmW+5ELGfPE/a5D4+DPG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SSWSUEjnBH4o7XR1V+xfe8p1/wB3PG57K65KpKuc+39+ilelc2Ho8t/EgZKDbbXMHMz9HHVE7nUb</w:t>
      </w:r>
    </w:p>
    <w:p>
      <w:pPr>
        <w:pStyle w:val="PreformattedText"/>
        <w:bidi w:val="0"/>
        <w:spacing w:before="0" w:after="0"/>
        <w:jc w:val="left"/>
        <w:rPr/>
      </w:pPr>
      <w:r>
        <w:rPr/>
        <w:t>+9ou+nEJhhaxypZVDSTZ71BGVl3p6CGUBn+ulDxQTdek11Gtv4QjbKkN3uBW2oakQghYtDEde+ud</w:t>
      </w:r>
    </w:p>
    <w:p>
      <w:pPr>
        <w:pStyle w:val="PreformattedText"/>
        <w:bidi w:val="0"/>
        <w:spacing w:before="0" w:after="0"/>
        <w:jc w:val="left"/>
        <w:rPr/>
      </w:pPr>
      <w:r>
        <w:rPr/>
        <w:t>0e6OuxblzYLLKq74TaAwGXO+/wDEgUojHn3hR5+QC/XayT/vvdck/wChgs0Kdw8UIWFr9nNEpU+S</w:t>
      </w:r>
    </w:p>
    <w:p>
      <w:pPr>
        <w:pStyle w:val="PreformattedText"/>
        <w:bidi w:val="0"/>
        <w:spacing w:before="0" w:after="0"/>
        <w:jc w:val="left"/>
        <w:rPr/>
      </w:pPr>
      <w:r>
        <w:rPr/>
        <w:t>XNuT1uPbR1pMD7Oj9xVeFEd81cTSRVFyOrr0n4EKFGYszPDPIHEq+/27015y/knL/NkmCniuk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wqJTSMBWNihkT4+WaVXse8zU7Ru+52QWBZIPICTGLf0GoGmmwJCB1x3Ee5OJuoQImANxzSf6W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x/aWSeaeT/8AGcp8/TFzgTaoqZxTjStvW+9P9vJpqqm43vwDjAIKoD8nw+gQ4rSQ8Z23Zhxw2HH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eGBSUBfcfdhogsD4QDAce0SxM3YLRQttO9U6rXjkRDnV/j9ELW4H3Dttn1Wk0Gkwy9R4ro466t</w:t>
      </w:r>
    </w:p>
    <w:p>
      <w:pPr>
        <w:pStyle w:val="PreformattedText"/>
        <w:bidi w:val="0"/>
        <w:spacing w:before="0" w:after="0"/>
        <w:jc w:val="left"/>
        <w:rPr/>
      </w:pPr>
      <w:r>
        <w:rPr/>
        <w:t>+ZWhc/siI/4e2QaYVWccv5RseMvRG5rJpT5381Z5SeeuMeZCVa03HEbosRRwhXwm/E1Ez89fn0hW</w:t>
      </w:r>
    </w:p>
    <w:p>
      <w:pPr>
        <w:pStyle w:val="PreformattedText"/>
        <w:bidi w:val="0"/>
        <w:spacing w:before="0" w:after="0"/>
        <w:jc w:val="left"/>
        <w:rPr/>
      </w:pPr>
      <w:r>
        <w:rPr/>
        <w:t>9nV1nFSnbjR9tWa5afNHQ/nXFCgU3b4dPbdwXUHGnCii1A2RhG3kzkgrcfV5oajsfRm0opoKGGkE</w:t>
      </w:r>
    </w:p>
    <w:p>
      <w:pPr>
        <w:pStyle w:val="PreformattedText"/>
        <w:bidi w:val="0"/>
        <w:spacing w:before="0" w:after="0"/>
        <w:jc w:val="left"/>
        <w:rPr/>
      </w:pPr>
      <w:r>
        <w:rPr/>
        <w:t>zHs8ufxGCJfecf8ADXeKKtnv30mDEYx9RwQMBJUqSo8GvPXvPBKDmzidr8cOO6D8GoGFOT4wWaRq</w:t>
      </w:r>
    </w:p>
    <w:p>
      <w:pPr>
        <w:pStyle w:val="PreformattedText"/>
        <w:bidi w:val="0"/>
        <w:spacing w:before="0" w:after="0"/>
        <w:jc w:val="left"/>
        <w:rPr/>
      </w:pPr>
      <w:r>
        <w:rPr/>
        <w:t>Lpe932cDfi16oliCig6gcwk11GqQllFF04UXSW3EBtgPDZBZ2qOqxdldt9vzPXR5gezzQjv/AB5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tARQocQ3vTdTCJcAECGqHHaMfRXzjGD6IY10+va/wZiZ2UtDMbJ4/pKsOhySWpNp94lXseKvd5</w:t>
      </w:r>
    </w:p>
    <w:p>
      <w:pPr>
        <w:pStyle w:val="PreformattedText"/>
        <w:bidi w:val="0"/>
        <w:spacing w:before="0" w:after="0"/>
        <w:jc w:val="left"/>
        <w:rPr/>
      </w:pPr>
      <w:r>
        <w:rPr/>
        <w:t>dWELLw/jhREHwMWdGz+1Br9/ANotqmfSmlm3TXCMhr38KC+FAJZ/8iujmqHW3uWObdWQDscDHOA9</w:t>
      </w:r>
    </w:p>
    <w:p>
      <w:pPr>
        <w:pStyle w:val="PreformattedText"/>
        <w:bidi w:val="0"/>
        <w:spacing w:before="0" w:after="0"/>
        <w:jc w:val="left"/>
        <w:rPr/>
      </w:pPr>
      <w:r>
        <w:rPr/>
        <w:t>HX89i7RXf5439320+L7OFDUnlYQdyZv5HARlId+ZobS8qpWuPETUJouonseYvEWx9uJHTl/KCCIH</w:t>
      </w:r>
    </w:p>
    <w:p>
      <w:pPr>
        <w:pStyle w:val="PreformattedText"/>
        <w:bidi w:val="0"/>
        <w:spacing w:before="0" w:after="0"/>
        <w:jc w:val="left"/>
        <w:rPr/>
      </w:pPr>
      <w:r>
        <w:rPr/>
        <w:t>NAPjw1W/5TYaebidSYhhYAddYOvACFAA1zlVo/eHTIUeEDF6FNBGMPkqPZkk1VRafh7z62q2m5fc</w:t>
      </w:r>
    </w:p>
    <w:p>
      <w:pPr>
        <w:pStyle w:val="PreformattedText"/>
        <w:bidi w:val="0"/>
        <w:spacing w:before="0" w:after="0"/>
        <w:jc w:val="left"/>
        <w:rPr/>
      </w:pPr>
      <w:r>
        <w:rPr/>
        <w:t>7AtcQ9SZE1SAjqgMmtQlVR+BYCcuzTN/U972ITpDbzpH0uP4z3IMrUkkpM3qi1z0pIC2bFtnPFU+</w:t>
      </w:r>
    </w:p>
    <w:p>
      <w:pPr>
        <w:pStyle w:val="PreformattedText"/>
        <w:bidi w:val="0"/>
        <w:spacing w:before="0" w:after="0"/>
        <w:jc w:val="left"/>
        <w:rPr/>
      </w:pPr>
      <w:r>
        <w:rPr/>
        <w:t>1z4y5r3bfgiTDtbOZ5KBDlIXzMhF357ODVCuZNln3cVboj36+tABY7Y0/QQWTPNn9sy+XjrDqpe5</w:t>
      </w:r>
    </w:p>
    <w:p>
      <w:pPr>
        <w:pStyle w:val="PreformattedText"/>
        <w:bidi w:val="0"/>
        <w:spacing w:before="0" w:after="0"/>
        <w:jc w:val="left"/>
        <w:rPr/>
      </w:pPr>
      <w:r>
        <w:rPr/>
        <w:t>RY5SVofMd16U0u09+BNmHURmwqEpIsPYFPhtJj1QSUQ0EFFvlrpUSXy/+/07+3npjvbA4KNkz3GO</w:t>
      </w:r>
    </w:p>
    <w:p>
      <w:pPr>
        <w:pStyle w:val="PreformattedText"/>
        <w:bidi w:val="0"/>
        <w:spacing w:before="0" w:after="0"/>
        <w:jc w:val="left"/>
        <w:rPr/>
      </w:pPr>
      <w:r>
        <w:rPr/>
        <w:t>D4A3TOKT6KN8pKu8QGsmURy0ks4aBx37EHHNVbQxioef0oIqZjQHtBDRX24BFDJ3vSEYTxx7p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OKVhR70eMvyb87FLZJdTPELutiq09qEeb87ww6wt8X4v07SxtkHI9W+1Z6qh9aU2cWsl1jM9Hy73</w:t>
      </w:r>
    </w:p>
    <w:p>
      <w:pPr>
        <w:pStyle w:val="PreformattedText"/>
        <w:bidi w:val="0"/>
        <w:spacing w:before="0" w:after="0"/>
        <w:jc w:val="left"/>
        <w:rPr/>
      </w:pPr>
      <w:r>
        <w:rPr/>
        <w:t>Xw0e15l664GvguycEshLeZw9jEIfKjHX6/QcyyMdax1ISKXUQf8A/wBohkgO62g435LD8ygnW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p4oA3fT5Ccop87rn7fLL+6VVvyzQ9MozyExlOIXsjLu+M0JWKDJqkZ9pERlBjFBiZhFZTHeVtQ8n</w:t>
      </w:r>
    </w:p>
    <w:p>
      <w:pPr>
        <w:pStyle w:val="PreformattedText"/>
        <w:bidi w:val="0"/>
        <w:spacing w:before="0" w:after="0"/>
        <w:jc w:val="left"/>
        <w:rPr/>
      </w:pPr>
      <w:r>
        <w:rPr/>
        <w:t>37EueosVtF9f4D2Wr56CNdTWucAAYElzJgoQYUSVZ4niq+6t3M95Kn6rwBY2QpwPqMYwrTfHz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Es89zp87xghstX9h9RJLC2ill1ZhWBLZd9ayFkW6wTQ1UccPPx+v5hsYbUV4LbBl1ZrZWZCPwkvT</w:t>
      </w:r>
    </w:p>
    <w:p>
      <w:pPr>
        <w:pStyle w:val="PreformattedText"/>
        <w:bidi w:val="0"/>
        <w:spacing w:before="0" w:after="0"/>
        <w:jc w:val="left"/>
        <w:rPr/>
      </w:pPr>
      <w:r>
        <w:rPr/>
        <w:t>N/2t8iPZAvrpRp/MIa+VCEHg+WGhpwwRNqOVYzRmA0zeYpfjX/Db3zjlVVFzo2ziwBq63OX3rlVp</w:t>
      </w:r>
    </w:p>
    <w:p>
      <w:pPr>
        <w:pStyle w:val="PreformattedText"/>
        <w:bidi w:val="0"/>
        <w:spacing w:before="0" w:after="0"/>
        <w:jc w:val="left"/>
        <w:rPr/>
      </w:pPr>
      <w:r>
        <w:rPr/>
        <w:t>Y72lYp/qxITfu28+Ygi5RacY86n5cB7o9QmlnwMz3fJltdlwBQHMMPNJQLXTjubSAk53Mlh0oeNm</w:t>
      </w:r>
    </w:p>
    <w:p>
      <w:pPr>
        <w:pStyle w:val="PreformattedText"/>
        <w:bidi w:val="0"/>
        <w:spacing w:before="0" w:after="0"/>
        <w:jc w:val="left"/>
        <w:rPr/>
      </w:pPr>
      <w:r>
        <w:rPr/>
        <w:t>YZrxuP0k4erd3H3p0NjfYs68hVyDPh3nukE51xwPbD2CayakER2skdLqI2AB5krPWXTocelR0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M4gzHEp/wAXjCP8Yc386/53bZf7SeEezJy1PlcSwa2M2U3Q7NmRntGVNrb4yjiPJEHXXxVAHPWr</w:t>
      </w:r>
    </w:p>
    <w:p>
      <w:pPr>
        <w:pStyle w:val="PreformattedText"/>
        <w:bidi w:val="0"/>
        <w:spacing w:before="0" w:after="0"/>
        <w:jc w:val="left"/>
        <w:rPr/>
      </w:pPr>
      <w:r>
        <w:rPr/>
        <w:t>HXhjR/siw0FwybNp96wv/8QAJxEAAwACAwEBAQEBAAICAwAAAAERECAhMDFAQVFQYWBxgZHR4fD/</w:t>
      </w:r>
    </w:p>
    <w:p>
      <w:pPr>
        <w:pStyle w:val="PreformattedText"/>
        <w:bidi w:val="0"/>
        <w:spacing w:before="0" w:after="0"/>
        <w:jc w:val="left"/>
        <w:rPr/>
      </w:pPr>
      <w:r>
        <w:rPr/>
        <w:t>2gAIAQMBAT8Q7piEIQmkJ0whCE7p0r4XqtoQhCYgsUa464QhCCU8GhLEGtUiEJmE6IQhCEIT53ha</w:t>
      </w:r>
    </w:p>
    <w:p>
      <w:pPr>
        <w:pStyle w:val="PreformattedText"/>
        <w:bidi w:val="0"/>
        <w:spacing w:before="0" w:after="0"/>
        <w:jc w:val="left"/>
        <w:rPr/>
      </w:pPr>
      <w:r>
        <w:rPr/>
        <w:t>QhCEITEIQhMzLfTMQmsITsg1mDpCDW5EzCaNZeJglMvef4cJiEIQhCEIQhCdbEQhMJbXNLreq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hNIQhBdjRCaPqnS+2EIQhNEiEITta3b7m970p9UH1Upc0pUQP+mCSRmxsxuV8RCExCEJpCd87Zq/</w:t>
      </w:r>
    </w:p>
    <w:p>
      <w:pPr>
        <w:pStyle w:val="PreformattedText"/>
        <w:bidi w:val="0"/>
        <w:spacing w:before="0" w:after="0"/>
        <w:jc w:val="left"/>
        <w:rPr/>
      </w:pPr>
      <w:r>
        <w:rPr/>
        <w:t>ifTdqUpSlxRsuKiCRoSQPIsvBZRfknVCHmkJmEJ2Uvy3a6XCRMTFzcXFLilRB/2yUD/gbFMxZWX7</w:t>
      </w:r>
    </w:p>
    <w:p>
      <w:pPr>
        <w:pStyle w:val="PreformattedText"/>
        <w:bidi w:val="0"/>
        <w:spacing w:before="0" w:after="0"/>
        <w:jc w:val="left"/>
        <w:rPr/>
      </w:pPr>
      <w:r>
        <w:rPr/>
        <w:t>KXNxdb1Xrulzd10UpSlLtSlLl7XUZyXkKK+iEzPsTLi6XFxcUpeulKUpRMeFrSlz+aUuLstaciKM</w:t>
      </w:r>
    </w:p>
    <w:p>
      <w:pPr>
        <w:pStyle w:val="PreformattedText"/>
        <w:bidi w:val="0"/>
        <w:spacing w:before="0" w:after="0"/>
        <w:jc w:val="left"/>
        <w:rPr/>
      </w:pPr>
      <w:r>
        <w:rPr/>
        <w:t>omioo8ilZSnJzrNoTaaQhOqE+GlKXFKUpSl0vx/gmXuutRUUegUpe99sHmEIQnQ/upSlLvS5ulKX</w:t>
      </w:r>
    </w:p>
    <w:p>
      <w:pPr>
        <w:pStyle w:val="PreformattedText"/>
        <w:bidi w:val="0"/>
        <w:spacing w:before="0" w:after="0"/>
        <w:jc w:val="left"/>
        <w:rPr/>
      </w:pPr>
      <w:r>
        <w:rPr/>
        <w:t>opx0UpSlKc/dOx60peq6pE/w72XJSlKUv+VOuawm80mZ/j0pSlKX/ZeIQhCEIQm0IQhMTZD0ZCEw</w:t>
      </w:r>
    </w:p>
    <w:p>
      <w:pPr>
        <w:pStyle w:val="PreformattedText"/>
        <w:bidi w:val="0"/>
        <w:spacing w:before="0" w:after="0"/>
        <w:jc w:val="left"/>
        <w:rPr/>
      </w:pPr>
      <w:r>
        <w:rPr/>
        <w:t>+yl3hP8AxBkIQg/im1H1QhCEJ90/0n0MpyPo5OcRI4H8kJu/in/g0wyb85aITppet7wn/kC+trra</w:t>
      </w:r>
    </w:p>
    <w:p>
      <w:pPr>
        <w:pStyle w:val="PreformattedText"/>
        <w:bidi w:val="0"/>
        <w:spacing w:before="0" w:after="0"/>
        <w:jc w:val="left"/>
        <w:rPr/>
      </w:pPr>
      <w:r>
        <w:rPr/>
        <w:t>J1whPrg/826rgpS/WuqEIT/H8/w30X5oQhCEIQhCfa19r+m9z7ITHJCEIQhMwhOhMv2Qg19UI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pf4DIQhCYQhP8HztndCEIT6WL6oT/Kon1zeEITa9L+h98IQhCERwcHBSlL/mzW7TpfRep/LCEw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XS/wDYXyNE7LnwvRMwhCEODgqKilL2vFL/ALU++CWGQhERHHRSleJ3vuf2TEIQhPqhN50whCEz</w:t>
      </w:r>
    </w:p>
    <w:p>
      <w:pPr>
        <w:pStyle w:val="PreformattedText"/>
        <w:bidi w:val="0"/>
        <w:spacing w:before="0" w:after="0"/>
        <w:jc w:val="left"/>
        <w:rPr/>
      </w:pPr>
      <w:r>
        <w:rPr/>
        <w:t>CYeL9j/y4QhCdrL1TRDROh/A/wDwqlKXrTzOqEGsLMJ8bxd7q2X/AEYQhCEIQhCE1nWsr458kITq</w:t>
      </w:r>
    </w:p>
    <w:p>
      <w:pPr>
        <w:pStyle w:val="PreformattedText"/>
        <w:bidi w:val="0"/>
        <w:spacing w:before="0" w:after="0"/>
        <w:jc w:val="left"/>
        <w:rPr/>
      </w:pPr>
      <w:r>
        <w:rPr/>
        <w:t>eX8E+eawhP8AAXUvMc6whOiEIQhOqEJ0t/C/lhMz/EpelaTC0mYQhO2bwmzXwv44QmrxCfRMxd6y</w:t>
      </w:r>
    </w:p>
    <w:p>
      <w:pPr>
        <w:pStyle w:val="PreformattedText"/>
        <w:bidi w:val="0"/>
        <w:spacing w:before="0" w:after="0"/>
        <w:jc w:val="left"/>
        <w:rPr/>
      </w:pPr>
      <w:r>
        <w:rPr/>
        <w:t>svH03EITsnRCbv4nrMwhCbJbT4rmawiJ8C1hIIhBraiH8sw9ZhrC74QhMTeEEia+5fbCFRUVEaCs</w:t>
      </w:r>
    </w:p>
    <w:p>
      <w:pPr>
        <w:pStyle w:val="PreformattedText"/>
        <w:bidi w:val="0"/>
        <w:spacing w:before="0" w:after="0"/>
        <w:jc w:val="left"/>
        <w:rPr/>
      </w:pPr>
      <w:r>
        <w:rPr/>
        <w:t>KXsWVhCytGsWFLl/JCdMIXMxPmhCE1jw0QhxvUQRp6KwpfgW1FhYWi1eiZfywhOiEJhEJmYhC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hCEJpCZuKUpckEDw0WUVlFeHwXZfWsrKP3P5hrZ/VCazphCEJ0UpSlKXEZRZZW0UpAkezJliwxP5</w:t>
      </w:r>
    </w:p>
    <w:p>
      <w:pPr>
        <w:pStyle w:val="PreformattedText"/>
        <w:bidi w:val="0"/>
        <w:spacing w:before="0" w:after="0"/>
        <w:jc w:val="left"/>
        <w:rPr/>
      </w:pPr>
      <w:r>
        <w:rPr/>
        <w:t>1ssrdofGGtb/AINKUpSlKXFxWclFFboIzEIQhN/26vSEGJfQtlhdD+alxSlKUpcKwpS9id4wJRZE</w:t>
      </w:r>
    </w:p>
    <w:p>
      <w:pPr>
        <w:pStyle w:val="PreformattedText"/>
        <w:bidi w:val="0"/>
        <w:spacing w:before="0" w:after="0"/>
        <w:jc w:val="left"/>
        <w:rPr/>
      </w:pPr>
      <w:r>
        <w:rPr/>
        <w:t>yySSQQhCbzRLpoJExB4g0LZfGtlhdLGy6XFxS4pSlKXovy35Yl89LrBGNabwn2LZdbH2vM6Z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XBKdkGt6iogjJSizVdK/wV1vvmH0v5P23mJiogkaEDwUXoKXJS6GqVf4a2XQ8vL6Xq/mpdUq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Ek6ShuXi8hvFL2JzW1VCif5C6qN5fUlilLvS9tLlPP9FxRtl7KUvX51suPpW62XW2Mfc30MpOx</w:t>
      </w:r>
    </w:p>
    <w:p>
      <w:pPr>
        <w:pStyle w:val="PreformattedText"/>
        <w:bidi w:val="0"/>
        <w:spacing w:before="0" w:after="0"/>
        <w:jc w:val="left"/>
        <w:rPr/>
      </w:pPr>
      <w:r>
        <w:rPr/>
        <w:t>vSlEX4WiEwlhlKXbzssd+9ZWVlbtjd2Wr0b6WLse6xwX7/GyfesTeieaUY3utKek6720vQlXBx8i</w:t>
      </w:r>
    </w:p>
    <w:p>
      <w:pPr>
        <w:pStyle w:val="PreformattedText"/>
        <w:bidi w:val="0"/>
        <w:spacing w:before="0" w:after="0"/>
        <w:jc w:val="left"/>
        <w:rPr/>
      </w:pPr>
      <w:r>
        <w:rPr/>
        <w:t>4otL1Vq/yVpRu5W7ysvofc+la6ePjfQtPGz5Ejn+OtGN9c3Wrfe+lKsWD86KX408+M0TzZX73qsr</w:t>
      </w:r>
    </w:p>
    <w:p>
      <w:pPr>
        <w:pStyle w:val="PreformattedText"/>
        <w:bidi w:val="0"/>
        <w:spacing w:before="0" w:after="0"/>
        <w:jc w:val="left"/>
        <w:rPr/>
      </w:pPr>
      <w:r>
        <w:rPr/>
        <w:t>NG+6lLq2Uve31L+iPwfdSlGXoeKI8YuEy49LPunQsUfUiD4Lq8NFhBBBV86VcEgsPW70ub208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xZf4K2WHj86F0WglDd+F5JN+oSMQT+X9sLHrFw9qXN6FldhMp+/2IeV0Ni6Vk/dIDPAv6IQh4Sj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QJH4J3pY30pViEIXh6G+ilL33Dx5IQhNXyLPrWGLd5WXssJwPLECU6FoJmgyfKF0N9SzKEex9L</w:t>
      </w:r>
    </w:p>
    <w:p>
      <w:pPr>
        <w:pStyle w:val="PreformattedText"/>
        <w:bidi w:val="0"/>
        <w:spacing w:before="0" w:after="0"/>
        <w:jc w:val="left"/>
        <w:rPr/>
      </w:pPr>
      <w:r>
        <w:rPr/>
        <w:t>+BYePOrRNGqQ+pD6WPN6PRBrjR9UF8GO7Bb0fSlcoQj19S087QhCEKIan1PC6HotkIh4GQnYZVVD</w:t>
      </w:r>
    </w:p>
    <w:p>
      <w:pPr>
        <w:pStyle w:val="PreformattedText"/>
        <w:bidi w:val="0"/>
        <w:spacing w:before="0" w:after="0"/>
        <w:jc w:val="left"/>
        <w:rPr/>
      </w:pPr>
      <w:r>
        <w:rPr/>
        <w:t>1fCuix7wuudyefPZXz6n3LZLLHn1o+XAm2+Dg4zBKjCh/AleULPv7vPZCHK+lrK61qliCGPPrKPw</w:t>
      </w:r>
    </w:p>
    <w:p>
      <w:pPr>
        <w:pStyle w:val="PreformattedText"/>
        <w:bidi w:val="0"/>
        <w:spacing w:before="0" w:after="0"/>
        <w:jc w:val="left"/>
        <w:rPr/>
      </w:pPr>
      <w:r>
        <w:rPr/>
        <w:t>M/Rt+Cv4JPgi5EljFgNL9ErdPWjfWv7osI9dd+FY89aw1Sj6HlbPVaJdL1hu8IgXKg8JBH4cwIWQ</w:t>
      </w:r>
    </w:p>
    <w:p>
      <w:pPr>
        <w:pStyle w:val="PreformattedText"/>
        <w:bidi w:val="0"/>
        <w:spacing w:before="0" w:after="0"/>
        <w:jc w:val="left"/>
        <w:rPr/>
      </w:pPr>
      <w:r>
        <w:rPr/>
        <w:t>1ysTvOj60pohCPX2o89ay0SMY3ZOu3K2eqykLRcDPWG4Ohjh4UUWWL+xuQtDJmGJUcUh/wAxexP3</w:t>
      </w:r>
    </w:p>
    <w:p>
      <w:pPr>
        <w:pStyle w:val="PreformattedText"/>
        <w:bidi w:val="0"/>
        <w:spacing w:before="0" w:after="0"/>
        <w:jc w:val="left"/>
        <w:rPr/>
      </w:pPr>
      <w:r>
        <w:rPr/>
        <w:t>VC7yfAjz2LMhZWEf0SkiRejYSIokREXatnuhaIQzhyP+B1iD42pStCX+jLkTcDJMvalNUIX3vPYv</w:t>
      </w:r>
    </w:p>
    <w:p>
      <w:pPr>
        <w:pStyle w:val="PreformattedText"/>
        <w:bidi w:val="0"/>
        <w:spacing w:before="0" w:after="0"/>
        <w:jc w:val="left"/>
        <w:rPr/>
      </w:pPr>
      <w:r>
        <w:rPr/>
        <w:t>8Jj1mFosIWio83D6oQTIX9idH0r+j1TEI8dNzfi85vTfsWVl6pYQtW4OG70NazpTlidiVEpshCPP</w:t>
      </w:r>
    </w:p>
    <w:p>
      <w:pPr>
        <w:pStyle w:val="PreformattedText"/>
        <w:bidi w:val="0"/>
        <w:spacing w:before="0" w:after="0"/>
        <w:jc w:val="left"/>
        <w:rPr/>
      </w:pPr>
      <w:r>
        <w:rPr/>
        <w:t>Y/i8/wCNcIXWQsLKA3vPrThCUSEYcdCEI8/d5yxPqvTS9iJj0Wz1mEJYbgz86oQmHl9jGqELh9K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8dT1RCE7POKe4vUtFilyuvzEwsrLzBZWELCfVSiw0NarWj0Y1RHR9KwR5713+MXVF3XXSl6Hh4</w:t>
      </w:r>
    </w:p>
    <w:p>
      <w:pPr>
        <w:pStyle w:val="PreformattedText"/>
        <w:bidi w:val="0"/>
        <w:spacing w:before="0" w:after="0"/>
        <w:jc w:val="left"/>
        <w:rPr/>
      </w:pPr>
      <w:r>
        <w:rPr/>
        <w:t>WzysJEyGN96xMvVl3qLelCF0yfzePgTyt6Nl62havRCwyAbb+N4er61ehCPPcssXZ43RBie6eFpS</w:t>
      </w:r>
    </w:p>
    <w:p>
      <w:pPr>
        <w:pStyle w:val="PreformattedText"/>
        <w:bidi w:val="0"/>
        <w:spacing w:before="0" w:after="0"/>
        <w:jc w:val="left"/>
        <w:rPr/>
      </w:pPr>
      <w:r>
        <w:rPr/>
        <w:t>l7ILd6IWGhRmfCmZoydDR0gutKUomI891LhrtXnRcQW60vchdD0RRspo/ie9JcJtNzR6oTPPeu9e</w:t>
      </w:r>
    </w:p>
    <w:p>
      <w:pPr>
        <w:pStyle w:val="PreformattedText"/>
        <w:bidi w:val="0"/>
        <w:spacing w:before="0" w:after="0"/>
        <w:jc w:val="left"/>
        <w:rPr/>
      </w:pPr>
      <w:r>
        <w:rPr/>
        <w:t>fBSiZS/Al0vRYrx872eE4J08Y1tJMvKwhHjret0vShdNKUpSlKUT+t6Ufj6Wuj/0eiEmtlKUXJCY</w:t>
      </w:r>
    </w:p>
    <w:p>
      <w:pPr>
        <w:pStyle w:val="PreformattedText"/>
        <w:bidi w:val="0"/>
        <w:spacing w:before="0" w:after="0"/>
        <w:jc w:val="left"/>
        <w:rPr/>
      </w:pPr>
      <w:r>
        <w:rPr/>
        <w:t>ohMfm7ZSlysQmIyiihOUJsIJGYvjQu1YWF3c/pY+MvVOn8C8aoophZmEIusy5aVY5wi2pS5pfkXw</w:t>
      </w:r>
    </w:p>
    <w:p>
      <w:pPr>
        <w:pStyle w:val="PreformattedText"/>
        <w:bidi w:val="0"/>
        <w:spacing w:before="0" w:after="0"/>
        <w:jc w:val="left"/>
        <w:rPr/>
      </w:pPr>
      <w:r>
        <w:rPr/>
        <w:t>QghdaGh+/U8vVC/o/B+awdELpJBIaINE04KiCNwKUpSl/wAR9j1b+tj6n82aqaLFxSopdQpS9i61</w:t>
      </w:r>
    </w:p>
    <w:p>
      <w:pPr>
        <w:pStyle w:val="PreformattedText"/>
        <w:bidi w:val="0"/>
        <w:spacing w:before="0" w:after="0"/>
        <w:jc w:val="left"/>
        <w:rPr/>
      </w:pPr>
      <w:r>
        <w:rPr/>
        <w:t>3rufVMPVj+trpvu1CdRdr8y+pfItWPVj+t9NKx7JN+DkufuX0rrWyytno8NfY9/QxrTwaErz/YXW</w:t>
      </w:r>
    </w:p>
    <w:p>
      <w:pPr>
        <w:pStyle w:val="PreformattedText"/>
        <w:bidi w:val="0"/>
        <w:spacing w:before="0" w:after="0"/>
        <w:jc w:val="left"/>
        <w:rPr/>
      </w:pPr>
      <w:r>
        <w:rPr/>
        <w:t>u5j0b/HMmGNwfuGlh/8AiDGiYbH9j1enjKZ+H9BIvMNZn+un2rC6Xlj7qUpfgeqWiQSLE04C/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XQ9GPZ/Bet4efbwtk4HpMwhNIQhCE/yLBO9c6Xo0w9X9b3ls0PWE66XDZf8daGiJ7npyw/8B5e</w:t>
      </w:r>
    </w:p>
    <w:p>
      <w:pPr>
        <w:pStyle w:val="PreformattedText"/>
        <w:bidi w:val="0"/>
        <w:spacing w:before="0" w:after="0"/>
        <w:jc w:val="left"/>
        <w:rPr/>
      </w:pPr>
      <w:r>
        <w:rPr/>
        <w:t>GmS1YnOZ8EJ/j0cEIf8AI2ZcTdavXiLwNT+I1Nn9Dwh4aOjXC1YvxQbFtRdVL8VGqH/A2+N6v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ZaMf8Ze6+QhDWENwsLRY8d6w3pCEIT7GiGpTK38K1ej8PQtGNGMXhN11LpYh4YhqFILC08d1K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S99KUurcGg3ZCE+d6PwNzqmINH8K1ejws/p7JTF7qhnBlFFZFguKXquaUpfipcMfPpCdfBwcdr0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8wTn4ll6PC0/Rcieqwv7ukQ8fVfs/MIQ56G/iensTVcIYtQ+99LwhjzyTCKPC6j+Avf8AI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hM0px3TdnoWCy9FyQWMfvc+l4WGsvxCi1o2xuDbYhf5D3Y0QhNV0LZD8EqxKCy9Fj9BO1dTP0WGN</w:t>
      </w:r>
    </w:p>
    <w:p>
      <w:pPr>
        <w:pStyle w:val="PreformattedText"/>
        <w:bidi w:val="0"/>
        <w:spacing w:before="0" w:after="0"/>
        <w:jc w:val="left"/>
        <w:rPr/>
      </w:pPr>
      <w:r>
        <w:rPr/>
        <w:t>Y44LRjga6n/GUL3/ACH0vSEJhMuy2R4E/RLR7NCzufS8LVOcijVFilKMb/MtjbeiF7/kMfQ+hE7W</w:t>
      </w:r>
    </w:p>
    <w:p>
      <w:pPr>
        <w:pStyle w:val="PreformattedText"/>
        <w:bidi w:val="0"/>
        <w:spacing w:before="0" w:after="0"/>
        <w:jc w:val="left"/>
        <w:rPr/>
      </w:pPr>
      <w:r>
        <w:rPr/>
        <w:t>JC0e6cX6Vs1E1eKPQv8AFTdrofQu9avWCE4H788FlDwxH9CRoMQNmck1Xxr9UJs+hd7aN7LDFj+h</w:t>
      </w:r>
    </w:p>
    <w:p>
      <w:pPr>
        <w:pStyle w:val="PreformattedText"/>
        <w:bidi w:val="0"/>
        <w:spacing w:before="0" w:after="0"/>
        <w:jc w:val="left"/>
        <w:rPr/>
      </w:pPr>
      <w:r>
        <w:rPr/>
        <w:t>EGITDckyNDQ91hIW76k/qmYQg0Qmy70JlG91leepDH2JYYhj0mMe6wuk+xfTCEHmYhCEwvgXSi4T</w:t>
      </w:r>
    </w:p>
    <w:p>
      <w:pPr>
        <w:pStyle w:val="PreformattedText"/>
        <w:bidi w:val="0"/>
        <w:spacing w:before="0" w:after="0"/>
        <w:jc w:val="left"/>
        <w:rPr/>
      </w:pPr>
      <w:r>
        <w:rPr/>
        <w:t>R7Ib63hYeWjyyxjGt0vnv1Ir9GsGIQhCYXw3oTGITjR5eX2PCHlazHh6ISEvnWeRfMhcOkv1CG/4</w:t>
      </w:r>
    </w:p>
    <w:p>
      <w:pPr>
        <w:pStyle w:val="PreformattedText"/>
        <w:bidi w:val="0"/>
        <w:spacing w:before="0" w:after="0"/>
        <w:jc w:val="left"/>
        <w:rPr/>
      </w:pPr>
      <w:r>
        <w:rPr/>
        <w:t>Y0DdEIQgxfEn0LHga5HotH8dE46J3DHskJdE24OOq4Zyc4pSl7pqpYBL9FhL8WF/YsNVCR6TV9D6</w:t>
      </w:r>
    </w:p>
    <w:p>
      <w:pPr>
        <w:pStyle w:val="PreformattedText"/>
        <w:bidi w:val="0"/>
        <w:spacing w:before="0" w:after="0"/>
        <w:jc w:val="left"/>
        <w:rPr/>
      </w:pPr>
      <w:r>
        <w:rPr/>
        <w:t>1hvzDHiEIJC4L1wnQyE64QnW11kv0Rf17Ziwu5PCRlws3L+NEHjwx6T/AF/Wq72LC70LxRYXzyky</w:t>
      </w:r>
    </w:p>
    <w:p>
      <w:pPr>
        <w:pStyle w:val="PreformattedText"/>
        <w:bidi w:val="0"/>
        <w:spacing w:before="0" w:after="0"/>
        <w:jc w:val="left"/>
        <w:rPr/>
      </w:pPr>
      <w:r>
        <w:rPr/>
        <w:t>xqt2xDfRdbtSlKUpSlGyixRdlEirV6rddD+JhKuh90IQmr9F5wTR5WlL9dL2tZoX9iRlH70rK6H8</w:t>
      </w:r>
    </w:p>
    <w:p>
      <w:pPr>
        <w:pStyle w:val="PreformattedText"/>
        <w:bidi w:val="0"/>
        <w:spacing w:before="0" w:after="0"/>
        <w:jc w:val="left"/>
        <w:rPr/>
      </w:pPr>
      <w:r>
        <w:rPr/>
        <w:t>SY+UP3d7whOmirKIIQcLijfUn2Uu1LmlKXNE96UuYTKY+xdV7EiapNz2WaXWEZD1yQSyRokE+B9k</w:t>
      </w:r>
    </w:p>
    <w:p>
      <w:pPr>
        <w:pStyle w:val="PreformattedText"/>
        <w:bidi w:val="0"/>
        <w:spacing w:before="0" w:after="0"/>
        <w:jc w:val="left"/>
        <w:rPr/>
      </w:pPr>
      <w:r>
        <w:rPr/>
        <w:t>+GZmIiEI8UpRMpdEP3ohDkNE6lsnqutCGqNTCE5uz1SEsvT/AKOMckbJo8cjxtNkij+mEIiBIhN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k6KUpB6PqvwTR4YTjZ7UXJCHgIYL/o2/o1eDX+Db0hKOvBxlDjzDP0fUjz7lshiJRhx00pelZv</w:t>
      </w:r>
    </w:p>
    <w:p>
      <w:pPr>
        <w:pStyle w:val="PreformattedText"/>
        <w:bidi w:val="0"/>
        <w:spacing w:before="0" w:after="0"/>
        <w:jc w:val="left"/>
        <w:rPr/>
      </w:pPr>
      <w:r>
        <w:rPr/>
        <w:t>wLVjfIw1XXRM3GAj9OSSOBo9Y1/pf9LfpDHH6MDZeH/Y/wCCEZSjTOt0jzelL23N3uq2aTwbF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qUpdV1roW36CGqNR7ITLnEKR6PCGPw9JjbeideCYn9Fyo/7DOcWGi9Y0RbwbHhbJX/IvQkNGMN0T</w:t>
      </w:r>
    </w:p>
    <w:p>
      <w:pPr>
        <w:pStyle w:val="PreformattedText"/>
        <w:bidi w:val="0"/>
        <w:spacing w:before="0" w:after="0"/>
        <w:jc w:val="left"/>
        <w:rPr/>
      </w:pPr>
      <w:r>
        <w:rPr/>
        <w:t>sXxrRZY5Peyw0cnyJUiDI2fvU2USKjL7hoUK36QiKfh5aURwLtf8Fa0onq0hqN0NE3nUupat5guX</w:t>
      </w:r>
    </w:p>
    <w:p>
      <w:pPr>
        <w:pStyle w:val="PreformattedText"/>
        <w:bidi w:val="0"/>
        <w:spacing w:before="0" w:after="0"/>
        <w:jc w:val="left"/>
        <w:rPr/>
      </w:pPr>
      <w:r>
        <w:rPr/>
        <w:t>qkWdLzSiEly8osRcrwaplsSolM3/ABVhb0u0p/AbjUwsfW8LC6FqtFqHh6JYei40bKUuIIWKWXlD</w:t>
      </w:r>
    </w:p>
    <w:p>
      <w:pPr>
        <w:pStyle w:val="PreformattedText"/>
        <w:bidi w:val="0"/>
        <w:spacing w:before="0" w:after="0"/>
        <w:jc w:val="left"/>
        <w:rPr/>
      </w:pPr>
      <w:r>
        <w:rPr/>
        <w:t>8Cz+I8cPC/uJ9VKUXTRMomJ9CZR4pSiIiO6sLsXVKhMPML0UYrxcIT4PTlEhYnSEhO8G+JnayXvu</w:t>
      </w:r>
    </w:p>
    <w:p>
      <w:pPr>
        <w:pStyle w:val="PreformattedText"/>
        <w:bidi w:val="0"/>
        <w:spacing w:before="0" w:after="0"/>
        <w:jc w:val="left"/>
        <w:rPr/>
      </w:pPr>
      <w:r>
        <w:rPr/>
        <w:t>lKUvTSlKUpSiZSlKLBcUubkpwXFKLxoxdCF0IW9yseHmiezZRvDFhCY2KCr+HjwcgpqsSPwfhBT9</w:t>
      </w:r>
    </w:p>
    <w:p>
      <w:pPr>
        <w:pStyle w:val="PreformattedText"/>
        <w:bidi w:val="0"/>
        <w:spacing w:before="0" w:after="0"/>
        <w:jc w:val="left"/>
        <w:rPr/>
      </w:pPr>
      <w:r>
        <w:rPr/>
        <w:t>LZ/R6T8Fg+MN/beiaT4lh+DyxaLRC6kNlKXVOKMZP1jdwtWxvT1FE83HkaT9wnMShy8K2MyvKHVa</w:t>
      </w:r>
    </w:p>
    <w:p>
      <w:pPr>
        <w:pStyle w:val="PreformattedText"/>
        <w:bidi w:val="0"/>
        <w:spacing w:before="0" w:after="0"/>
        <w:jc w:val="left"/>
        <w:rPr/>
      </w:pPr>
      <w:r>
        <w:rPr/>
        <w:t>sj8BljBjffS9t2m9Fuswm9Eh5YsPZfJKSxbomJ3DYx4eHhZhB+B4XnhP05P+CRjGUa9/ojTjH1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7Vil6AFKLZHrLF0LqbL1eR7JlG5LrBoWvgeObLD8TDTk9Y7+ZlQ6vyWPZLov+LS4omUomXHJyLX</w:t>
      </w:r>
    </w:p>
    <w:p>
      <w:pPr>
        <w:pStyle w:val="PreformattedText"/>
        <w:bidi w:val="0"/>
        <w:spacing w:before="0" w:after="0"/>
        <w:jc w:val="left"/>
        <w:rPr/>
      </w:pPr>
      <w:r>
        <w:rPr/>
        <w:t>+9CF10pd1qHssP3Zafuxn6UFvwbb9wPFFr+wxeDGPaQbL9C+elKUomUuPGn70rovZ6LHNl1J4mh5</w:t>
      </w:r>
    </w:p>
    <w:p>
      <w:pPr>
        <w:pStyle w:val="PreformattedText"/>
        <w:bidi w:val="0"/>
        <w:spacing w:before="0" w:after="0"/>
        <w:jc w:val="left"/>
        <w:rPr/>
      </w:pPr>
      <w:r>
        <w:rPr/>
        <w:t>VNRrRRHowKAg/kXpyhP4Iez74TohPqpRMpce6GLoW7FpCCzdE52Q/CYmrFq8eUI00EwgJFj0/llo</w:t>
      </w:r>
    </w:p>
    <w:p>
      <w:pPr>
        <w:pStyle w:val="PreformattedText"/>
        <w:bidi w:val="0"/>
        <w:spacing w:before="0" w:after="0"/>
        <w:jc w:val="left"/>
        <w:rPr/>
      </w:pPr>
      <w:r>
        <w:rPr/>
        <w:t>xoV//Yj+7D3V/wCsmXJ5feb6l10PzDxCZeiwi4ThP3FGysTolyhuVF18oY29/R50kx/7KFjy+ktX</w:t>
      </w:r>
    </w:p>
    <w:p>
      <w:pPr>
        <w:pStyle w:val="PreformattedText"/>
        <w:bidi w:val="0"/>
        <w:spacing w:before="0" w:after="0"/>
        <w:jc w:val="left"/>
        <w:rPr/>
      </w:pPr>
      <w:r>
        <w:rPr/>
        <w:t>8HnV4vGHm6TCWlEKPUIbg/KN4o1TP/7+Mlfh+HKcY3/tpc6LhC2WrfYilynHS96K6vSXH4JUv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F/8AehH7L3/8iY//APZ/0H3/AJ/oUpS9KEedVstGe93hcckPohMwfbBeQ84GL+C4SEL/ALSsmN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1c8GuSD/zYTrQhONGLD0Wjd+FMYnS1o0PN6uDOLxBOoaX+n9sIJw0WjG80SC+yl6r0t9NENUf</w:t>
      </w:r>
    </w:p>
    <w:p>
      <w:pPr>
        <w:pStyle w:val="PreformattedText"/>
        <w:bidi w:val="0"/>
        <w:spacing w:before="0" w:after="0"/>
        <w:jc w:val="left"/>
        <w:rPr/>
      </w:pPr>
      <w:r>
        <w:rPr/>
        <w:t>AsMWHosti7Zr+Ck6YNYfg9FrMNCf9x6G5GhRccol/cYd+R8S4Ix+M5P4Qo+73/KWF5yxdD6lvc/h</w:t>
      </w:r>
    </w:p>
    <w:p>
      <w:pPr>
        <w:pStyle w:val="PreformattedText"/>
        <w:bidi w:val="0"/>
        <w:spacing w:before="0" w:after="0"/>
        <w:jc w:val="left"/>
        <w:rPr/>
      </w:pPr>
      <w:r>
        <w:rPr/>
        <w:t>yH1QhOCEytEIZRiOaPQ1kmao5Ryf0Q5y/VyHQfehaPrS77ij6Fn1hDF5u3pey5WENDXY/BrDJiEz</w:t>
      </w:r>
    </w:p>
    <w:p>
      <w:pPr>
        <w:pStyle w:val="PreformattedText"/>
        <w:bidi w:val="0"/>
        <w:spacing w:before="0" w:after="0"/>
        <w:jc w:val="left"/>
        <w:rPr/>
      </w:pPr>
      <w:r>
        <w:rPr/>
        <w:t>cw8FyoeM/D1l38At/wAKPyZZG/w/Q4+BO+4usIMRCfC+7+sLob770voosvzuYo0Rix4WKvzYg6y/</w:t>
      </w:r>
    </w:p>
    <w:p>
      <w:pPr>
        <w:pStyle w:val="PreformattedText"/>
        <w:bidi w:val="0"/>
        <w:spacing w:before="0" w:after="0"/>
        <w:jc w:val="left"/>
        <w:rPr/>
      </w:pPr>
      <w:r>
        <w:rPr/>
        <w:t>BdOISOdUJpwXe/4fnog3NIQnRelYWPWZmj8xMQhCZmqPSeF7hZl/dCP+w4//AGAYzD1SIUpSl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60us1pCExMUpcQmZsuc8tGJdF6KXqWTITRatarLW6Gv0Tp+i0dsm3JOvotgz8UXw+odIazdQugu</w:t>
      </w:r>
    </w:p>
    <w:p>
      <w:pPr>
        <w:pStyle w:val="PreformattedText"/>
        <w:bidi w:val="0"/>
        <w:spacing w:before="0" w:after="0"/>
        <w:jc w:val="left"/>
        <w:rPr/>
      </w:pPr>
      <w:r>
        <w:rPr/>
        <w:t>FKUa6hSlKXCspWJtFKKKKUUpcGKXCii6hSlPRrnSlIIIyQVF1CukApRRXgg17ptMUulLQkcBPj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FSvRjD0Nf8DFaolEGh9EJiYhBdF618SYmXhl+pMaG8TDKUurXJBk1ekJjxh7PGlwRTwXn6cgF</w:t>
      </w:r>
    </w:p>
    <w:p>
      <w:pPr>
        <w:pStyle w:val="PreformattedText"/>
        <w:bidi w:val="0"/>
        <w:spacing w:before="0" w:after="0"/>
        <w:jc w:val="left"/>
        <w:rPr/>
      </w:pPr>
      <w:r>
        <w:rPr/>
        <w:t>Z6iQXoamU+Zfajnox/Whj9yx4hNX7rcXW58489iYmf8AADIQQ/6HJyS//mwNDWH8qL9r8Hl6T6Fj</w:t>
      </w:r>
    </w:p>
    <w:p>
      <w:pPr>
        <w:pStyle w:val="PreformattedText"/>
        <w:bidi w:val="0"/>
        <w:spacing w:before="0" w:after="0"/>
        <w:jc w:val="left"/>
        <w:rPr/>
      </w:pPr>
      <w:r>
        <w:rPr/>
        <w:t>1l4YtUP3D86YTPoXsE3JiH/BEF/IvLiZ/BOBzXgQag1hr6KUT+l5ZCfY8Ueid0Q/cPt9D9wW6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PwRa9kOaiJehz4Ghon0L63l/GidKPW0wsoeX2icwaF0UTGc3goGIYg+wxDDQ0NE+Sdc73hfOXU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D7/AHpF0pw/5o/dx6sRUJ4WhoeGv8ql6j+FD6ENUanUsLl7vKEe6NRnjqsGvHgqv5j2uRAclXga</w:t>
      </w:r>
    </w:p>
    <w:p>
      <w:pPr>
        <w:pStyle w:val="PreformattedText"/>
        <w:bidi w:val="0"/>
        <w:spacing w:before="0" w:after="0"/>
        <w:jc w:val="left"/>
        <w:rPr/>
      </w:pPr>
      <w:r>
        <w:rPr/>
        <w:t>GhrM3f2rp9w9Z8CH0Lctz6noh6lhi4XSsJwT4KKPuDhmsGhCDWH9yGulIa1e771l7Lctnl7UusPB</w:t>
      </w:r>
    </w:p>
    <w:p>
      <w:pPr>
        <w:pStyle w:val="PreformattedText"/>
        <w:bidi w:val="0"/>
        <w:spacing w:before="0" w:after="0"/>
        <w:jc w:val="left"/>
        <w:rPr/>
      </w:pPr>
      <w:r>
        <w:rPr/>
        <w:t>5TvUnhOCY9DQoEXT1fBqjQ0TBiE+CYRNXhLM2hNIQXzrL1mE8GLRPVj728X11lCY14/B8vwKn/E/</w:t>
      </w:r>
    </w:p>
    <w:p>
      <w:pPr>
        <w:pStyle w:val="PreformattedText"/>
        <w:bidi w:val="0"/>
        <w:spacing w:before="0" w:after="0"/>
        <w:jc w:val="left"/>
        <w:rPr/>
      </w:pPr>
      <w:r>
        <w:rPr/>
        <w:t>RRjRjQ1o0TvQxdC7Jq/cPd/DG2WWWViRK09lxr4Hh9l0JUWBoQNSSRIxri5xWLiLgv8AzwGb/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zjH+fMDDXwrphGLFzCCWIRno1pOs8J9lKMJi5wsQ4qPdZ8fAsvDKRYI4olFl4WTYh/wJT+Rx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C3KGSENl6ND0NfJ6IGkRERBEREEREQRERSlOGQgmGvobCYgmUtGHvc+Pg8M/ccl1gkkLLwsPPgI</w:t>
      </w:r>
    </w:p>
    <w:p>
      <w:pPr>
        <w:pStyle w:val="PreformattedText"/>
        <w:bidi w:val="0"/>
        <w:spacing w:before="0" w:after="0"/>
        <w:jc w:val="left"/>
        <w:rPr/>
      </w:pPr>
      <w:r>
        <w:rPr/>
        <w:t>Atq8P2xCj/opqkclBsvR4GhrEJquqEPWGy3ZdNawfKy10PvTmUJiYni+p+bvrPg8ilKUpS4NlKLD</w:t>
      </w:r>
    </w:p>
    <w:p>
      <w:pPr>
        <w:pStyle w:val="PreformattedText"/>
        <w:bidi w:val="0"/>
        <w:spacing w:before="0" w:after="0"/>
        <w:jc w:val="left"/>
        <w:rPr/>
      </w:pPr>
      <w:r>
        <w:rPr/>
        <w:t>zTgn+oWBS0nA03o4xaQwv0PTGoYaHghMQgkToWfRRvFKUujYk2Vuh4fQx96yhCGHla3Dzeh6vyP3</w:t>
      </w:r>
    </w:p>
    <w:p>
      <w:pPr>
        <w:pStyle w:val="PreformattedText"/>
        <w:bidi w:val="0"/>
        <w:spacing w:before="0" w:after="0"/>
        <w:jc w:val="left"/>
        <w:rPr/>
      </w:pPr>
      <w:r>
        <w:rPr/>
        <w:t>D0tBRWD0BMTz4GIowloUQ/gJmqP0VCR4cYxcrwaOY3QxCEIQhCawSIQgi4pS6JN+C/oSQaM629Z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9aLHoeyzR6PZ6wS5PWPXWhMQzxhYTEziBq5GkxoTa8OLtRwyQbUllwNXAz+Yso8TMwgkRCWZRq</w:t>
      </w:r>
    </w:p>
    <w:p>
      <w:pPr>
        <w:pStyle w:val="PreformattedText"/>
        <w:bidi w:val="0"/>
        <w:spacing w:before="0" w:after="0"/>
        <w:jc w:val="left"/>
        <w:rPr/>
      </w:pPr>
      <w:r>
        <w:rPr/>
        <w:t>FKUpdGkeFSNnIkW65fTCD7FoscWPVafo+lIetPR7Pw4vFKNie6FjxhaIL8sdPgaeM/gSCE7VM9B0</w:t>
      </w:r>
    </w:p>
    <w:p>
      <w:pPr>
        <w:pStyle w:val="PreformattedText"/>
        <w:bidi w:val="0"/>
        <w:spacing w:before="0" w:after="0"/>
        <w:jc w:val="left"/>
        <w:rPr/>
      </w:pPr>
      <w:r>
        <w:rPr/>
        <w:t>4Ipa8P8A3Cq4Elyj/kMP+BuV+iZ5n54P+Gbp+H/EkLiI5CC/U/oxL+hvyxr8Q6F1eC7PohCaImf3</w:t>
      </w:r>
    </w:p>
    <w:p>
      <w:pPr>
        <w:pStyle w:val="PreformattedText"/>
        <w:bidi w:val="0"/>
        <w:spacing w:before="0" w:after="0"/>
        <w:jc w:val="left"/>
        <w:rPr/>
      </w:pPr>
      <w:r>
        <w:rPr/>
        <w:t>VYS6TE0Y+iZeqOZD0u1ummKPBKR4kh/kNl6NYVRyiYj+i/RY4wpP+i8EKa8aeRkP0gg5M2P4sbg8</w:t>
      </w:r>
    </w:p>
    <w:p>
      <w:pPr>
        <w:pStyle w:val="PreformattedText"/>
        <w:bidi w:val="0"/>
        <w:spacing w:before="0" w:after="0"/>
        <w:jc w:val="left"/>
        <w:rPr/>
      </w:pPr>
      <w:r>
        <w:rPr/>
        <w:t>ornMOuRDlzik6fyHhD9j7n50TqZCYWf3VYaoseGLZj8F30fKYvOi3XaoWjV4fkyGxq8DcaiEIQ8Z</w:t>
      </w:r>
    </w:p>
    <w:p>
      <w:pPr>
        <w:pStyle w:val="PreformattedText"/>
        <w:bidi w:val="0"/>
        <w:spacing w:before="0" w:after="0"/>
        <w:jc w:val="left"/>
        <w:rPr/>
      </w:pPr>
      <w:r>
        <w:rPr/>
        <w:t>nkMegHtR/wASvIl8LOfzKfp6YYmemcHGIjjXk56WP5vNlldLqlXCHUu6DILzW7sJ4LpTFgShSYZH</w:t>
      </w:r>
    </w:p>
    <w:p>
      <w:pPr>
        <w:pStyle w:val="PreformattedText"/>
        <w:bidi w:val="0"/>
        <w:spacing w:before="0" w:after="0"/>
        <w:jc w:val="left"/>
        <w:rPr/>
      </w:pPr>
      <w:r>
        <w:rPr/>
        <w:t>Lkoqhv6Q2eobOUOuPLZlRyc4RnOKUSpCFzCExBMLEdFPQ/meFoilJRI90YWh56X0LhMX52m6Fguq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F8DOpiLxPGQ4cD8Pg5esSfpJy5HI5YmY3WDwyYmFliYTBOxMvRL6HB+MP+nT4+65dejf8GyJh</w:t>
      </w:r>
    </w:p>
    <w:p>
      <w:pPr>
        <w:pStyle w:val="PreformattedText"/>
        <w:bidi w:val="0"/>
        <w:spacing w:before="0" w:after="0"/>
        <w:jc w:val="left"/>
        <w:rPr/>
      </w:pPr>
      <w:r>
        <w:rPr/>
        <w:t>Mz+okXmG4+FJsn6SIZe14xe2lKyhBOjwGfsC8Aa9E/p6mGkkQlwUcC/dDf8AUcCckSGrliKcVYK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XwkSRIR/RIRh3xDH4N3vU/C/asQYx6QQTS52M5EmIGv0QKN9zD8H7ilL0zqpSkJ0f9Tzwl+i/Z</w:t>
      </w:r>
    </w:p>
    <w:p>
      <w:pPr>
        <w:pStyle w:val="PreformattedText"/>
        <w:bidi w:val="0"/>
        <w:spacing w:before="0" w:after="0"/>
        <w:jc w:val="left"/>
        <w:rPr/>
      </w:pPr>
      <w:r>
        <w:rPr/>
        <w:t>FP8AD9QoOPg45B/wQ2jb6z0GXuY95pCfDRFwmJ7vw/dD2hZTOQkXpAlw8y+2iZ+D90ubv6QndRC8</w:t>
      </w:r>
    </w:p>
    <w:p>
      <w:pPr>
        <w:pStyle w:val="PreformattedText"/>
        <w:bidi w:val="0"/>
        <w:spacing w:before="0" w:after="0"/>
        <w:jc w:val="left"/>
        <w:rPr/>
      </w:pPr>
      <w:r>
        <w:rPr/>
        <w:t>66UutmDyeyw1m7Pd7J5QmJl1eDRjNli/6EokWUQmbhsbF3JnrppcLKeITtXW92x0JlF0GxC9TITq</w:t>
      </w:r>
    </w:p>
    <w:p>
      <w:pPr>
        <w:pStyle w:val="PreformattedText"/>
        <w:bidi w:val="0"/>
        <w:spacing w:before="0" w:after="0"/>
        <w:jc w:val="left"/>
        <w:rPr/>
      </w:pPr>
      <w:r>
        <w:rPr/>
        <w:t>pRci6H3vFw9bilLlPR6zSjOdUXW9jwvfibuP3CeGh6NjKJ6zomE6UxYWz2LpeHidqwmetITtvUh4</w:t>
      </w:r>
    </w:p>
    <w:p>
      <w:pPr>
        <w:pStyle w:val="PreformattedText"/>
        <w:bidi w:val="0"/>
        <w:spacing w:before="0" w:after="0"/>
        <w:jc w:val="left"/>
        <w:rPr/>
      </w:pPr>
      <w:r>
        <w:rPr/>
        <w:t>XpeuDhSMttS0ay2N9CHrcUo8F6E+hlPR5XmLu8P4E9E0nZOuEF72UZF4RhvMwnBsGplsb1pcrD25</w:t>
      </w:r>
    </w:p>
    <w:p>
      <w:pPr>
        <w:pStyle w:val="PreformattedText"/>
        <w:bidi w:val="0"/>
        <w:spacing w:before="0" w:after="0"/>
        <w:jc w:val="left"/>
        <w:rPr/>
      </w:pPr>
      <w:r>
        <w:rPr/>
        <w:t>OREwuhdDw2NyJ6LZjRNHzD+gb+oVxXTS5MQ8T5KUosLS7so1l7I8DeW9VqhDHvMQR+70TE9HhrLf</w:t>
      </w:r>
    </w:p>
    <w:p>
      <w:pPr>
        <w:pStyle w:val="PreformattedText"/>
        <w:bidi w:val="0"/>
        <w:spacing w:before="0" w:after="0"/>
        <w:jc w:val="left"/>
        <w:rPr/>
      </w:pPr>
      <w:r>
        <w:rPr/>
        <w:t>Ii5W8w0sITgzhyOmhRDKa56nrMzSEIQmiRCEwhEQhO2EWbuhvLeyFqt1llLi7piZRO6N4ZeRMo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mPzPsjOBVHITJlPA2cC/oXPVCEIQhBZnyr4Gx84nFzCC6HrRso1hCxS5uKJj6NYbLyUotE9Fhj8</w:t>
      </w:r>
    </w:p>
    <w:p>
      <w:pPr>
        <w:pStyle w:val="PreformattedText"/>
        <w:bidi w:val="0"/>
        <w:spacing w:before="0" w:after="0"/>
        <w:jc w:val="left"/>
        <w:rPr/>
      </w:pPr>
      <w:r>
        <w:rPr/>
        <w:t>yvM/r0J1WxLUFSoTiomRlyzgqNCb/BOUXYs36Fh6XV4bw2e58TRLZsosNa+kJgkQelLlMYTy2N5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iZcP+bPKckJTkn6yhvwSpj0HEEyiwxKoWIjl+i5Uoqy2UomXFKUpSlKUpSlRUVFRcUqKiopS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lRS4VFXRMN7pE1eW43W7w9KLBYeGcEXNEylKJid1Y1j+BFGx+iGnyRA2JkiKHMzmJ5QlwxJUJS</w:t>
      </w:r>
    </w:p>
    <w:p>
      <w:pPr>
        <w:pStyle w:val="PreformattedText"/>
        <w:bidi w:val="0"/>
        <w:spacing w:before="0" w:after="0"/>
        <w:jc w:val="left"/>
        <w:rPr/>
      </w:pPr>
      <w:r>
        <w:rPr/>
        <w:t>jgoomXopemlKXFKUpcVlKUpSi2eG+55XHwNEITCF6LD0PRMTKVCY/wCbNZcWTGOhxc2cIDZWPTg4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ClKUd/SH4JxCsPBsTL0XOsFCd7me5hglux4hMQgliEITDxMJ7fvVMQmo8Q9YhCCFlCcZbzoxs</w:t>
      </w:r>
    </w:p>
    <w:p>
      <w:pPr>
        <w:pStyle w:val="PreformattedText"/>
        <w:bidi w:val="0"/>
        <w:spacing w:before="0" w:after="0"/>
        <w:jc w:val="left"/>
        <w:rPr/>
      </w:pPr>
      <w:r>
        <w:rPr/>
        <w:t>tGhzYbKP6OiSFKhNcCu58E9YcCd2TjgrTKeiNoUT0QbRxk9GhrChiaY0JO5nhRj0mKXLy0TEJlF0</w:t>
      </w:r>
    </w:p>
    <w:p>
      <w:pPr>
        <w:pStyle w:val="PreformattedText"/>
        <w:bidi w:val="0"/>
        <w:spacing w:before="0" w:after="0"/>
        <w:jc w:val="left"/>
        <w:rPr/>
      </w:pPr>
      <w:r>
        <w:rPr/>
        <w:t>baKFQlhiFtdX0o8Dy3ENWLSYTwsNVo8EPwQbrmCEoe8HERbkJN2aw6EmhZMNwXOHuDU5FnoyKKsF</w:t>
      </w:r>
    </w:p>
    <w:p>
      <w:pPr>
        <w:pStyle w:val="PreformattedText"/>
        <w:bidi w:val="0"/>
        <w:spacing w:before="0" w:after="0"/>
        <w:jc w:val="left"/>
        <w:rPr/>
      </w:pPr>
      <w:r>
        <w:rPr/>
        <w:t>YSIRWhf0VFXWxcssH/ROFWKU5w9xeO11gmXMIbYnqmPjFLvcIQuG0U4WELdYePRiE5w/SYat0S2Q</w:t>
      </w:r>
    </w:p>
    <w:p>
      <w:pPr>
        <w:pStyle w:val="PreformattedText"/>
        <w:bidi w:val="0"/>
        <w:spacing w:before="0" w:after="0"/>
        <w:jc w:val="left"/>
        <w:rPr/>
      </w:pPr>
      <w:r>
        <w:rPr/>
        <w:t>XXwLMkr4FlaxQQdZF+D4GPj0tLBs2INXlCT5wXOEzwXCpX6ir1ND8gkVwmqHrcG7mlFYQLLeFtCE</w:t>
      </w:r>
    </w:p>
    <w:p>
      <w:pPr>
        <w:pStyle w:val="PreformattedText"/>
        <w:bidi w:val="0"/>
        <w:spacing w:before="0" w:after="0"/>
        <w:jc w:val="left"/>
        <w:rPr/>
      </w:pPr>
      <w:r>
        <w:rPr/>
        <w:t>7WJkIMNmPK3WE4xc6PL6Up0e5Nujb/NCUTheBKqjDRcPRRMxcCjI0MQkKJVCUIuuHHRSlJrW0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sPGG5hbUpU8J9NwmMmHiD6U8vxoxjY/SEJghrDFpdoNCUWWqcBccLLtDXwS9FGKPBQrED54Y1+C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tQ1czdJlvVtCQjClY3orl4WzQs+C5JrcXNGQiJmdKw8ejGhoaw2yi/oimGuteYmKLLw3HimxQR</w:t>
      </w:r>
    </w:p>
    <w:p>
      <w:pPr>
        <w:pStyle w:val="PreformattedText"/>
        <w:bidi w:val="0"/>
        <w:spacing w:before="0" w:after="0"/>
        <w:jc w:val="left"/>
        <w:rPr/>
      </w:pPr>
      <w:r>
        <w:rPr/>
        <w:t>4h/1nKEITgkvIqEw39Kixy8GurRDn7lunV2JnjKIJDHlK6PC6kweKX50IXuKXFGeBoeWuEuBoJ3N</w:t>
      </w:r>
    </w:p>
    <w:p>
      <w:pPr>
        <w:pStyle w:val="PreformattedText"/>
        <w:bidi w:val="0"/>
        <w:spacing w:before="0" w:after="0"/>
        <w:jc w:val="left"/>
        <w:rPr/>
      </w:pPr>
      <w:r>
        <w:rPr/>
        <w:t>2WWuBuOC18D8GVvQREJcISE5OA2LVRYWD8Zao+C7LFLr/8QAJhEAAwACAwEBAQEBAAMAAwAAAA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hMDFAQVBRYWBxgZGhsf/aAAgBAgEBPxDqpSlKUrKKUpSlKyvopS4XC9lLrSlG/hQtXo83Cnoe</w:t>
      </w:r>
    </w:p>
    <w:p>
      <w:pPr>
        <w:pStyle w:val="PreformattedText"/>
        <w:bidi w:val="0"/>
        <w:spacing w:before="0" w:after="0"/>
        <w:jc w:val="left"/>
        <w:rPr/>
      </w:pPr>
      <w:r>
        <w:rPr/>
        <w:t>C5TKWCZSilKUfI4UpSjdqxMbFi4WKNjY2XWl2ZSlKUovqpcUuS6UpcKUvxJaUuryyap4pcXJS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o2Upcp6oQ3MG8pXI9biYm6+B4pS4ZS4UpSlKUpe96p5SykTtg9aUTKUonilKXDGc5myEyjeokyMj</w:t>
      </w:r>
    </w:p>
    <w:p>
      <w:pPr>
        <w:pStyle w:val="PreformattedText"/>
        <w:bidi w:val="0"/>
        <w:spacing w:before="0" w:after="0"/>
        <w:jc w:val="left"/>
        <w:rPr/>
      </w:pPr>
      <w:r>
        <w:rPr/>
        <w:t>zCYmZiaLC6aioqKNlKXNKUvWsUXJBaTd9a7XhohMQjGuBUuJiPeE0FFFlFC/wEz8KE7ypBKJGD/g</w:t>
      </w:r>
    </w:p>
    <w:p>
      <w:pPr>
        <w:pStyle w:val="PreformattedText"/>
        <w:bidi w:val="0"/>
        <w:spacing w:before="0" w:after="0"/>
        <w:jc w:val="left"/>
        <w:rPr/>
      </w:pPr>
      <w:r>
        <w:rPr/>
        <w:t>QmWsMXTS5pSl0uWp2QhMEJhMQhCZhCbTSYhOhYmsGsQhCEGiEGsIQX/Sl7jQn/wX+QmCBMIJNY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Eoi3pdI8QhCEJmEIJEIQmOSg0zgQmSEENUSITEErkhMEiEJhLMJrCE0nRCYSILM2gkNEIUU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/h/wK/gnFi/0xL/uJCl/h/wEr8IITe6XthCEITCE3ASJg0JCUZIkQhCEIQhCEIQhMphIhCEw+iEI</w:t>
      </w:r>
    </w:p>
    <w:p>
      <w:pPr>
        <w:pStyle w:val="PreformattedText"/>
        <w:bidi w:val="0"/>
        <w:spacing w:before="0" w:after="0"/>
        <w:jc w:val="left"/>
        <w:rPr/>
      </w:pPr>
      <w:r>
        <w:rPr/>
        <w:t>QhCZlIQhCEIQgkQmWyhOXkSCxH/Ij/CIX20vS+sAEIQhCEIQhMNE1CZJlkzCDQltCEzCEITaEIUJ</w:t>
      </w:r>
    </w:p>
    <w:p>
      <w:pPr>
        <w:pStyle w:val="PreformattedText"/>
        <w:bidi w:val="0"/>
        <w:spacing w:before="0" w:after="0"/>
        <w:jc w:val="left"/>
        <w:rPr/>
      </w:pPr>
      <w:r>
        <w:rPr/>
        <w:t>iyxNkSCUkgiITpTxdKXSlKUpS9NKX5JiIiJrCawnXCYhCE2hCEITEIQhW50EQkIITrXXRbXFKXun</w:t>
      </w:r>
    </w:p>
    <w:p>
      <w:pPr>
        <w:pStyle w:val="PreformattedText"/>
        <w:bidi w:val="0"/>
        <w:spacing w:before="0" w:after="0"/>
        <w:jc w:val="left"/>
        <w:rPr/>
      </w:pPr>
      <w:r>
        <w:rPr/>
        <w:t>yQhCEITSfHCDRBYmYR5JqEEEXXCfTBdKJ/PhCdMIRkZCMmSCIiIifMvrpRPopRdjKUpeyl+eEIT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nvVd6UpSlKUpSnpNaylwsvupc1FRSlKL+Yt78F+Ci6LhDeVqxZe90FL/4dBfFSlKXRZe80f03+</w:t>
      </w:r>
    </w:p>
    <w:p>
      <w:pPr>
        <w:pStyle w:val="PreformattedText"/>
        <w:bidi w:val="0"/>
        <w:spacing w:before="0" w:after="0"/>
        <w:jc w:val="left"/>
        <w:rPr/>
      </w:pPr>
      <w:r>
        <w:rPr/>
        <w:t>qn2Uon/Bm8IQmE+i9iL/AFF/ESJpCE+i9t/lXpT+6EJmfzl/SX82lyUpSlLuJ4a6F1r+lRfwa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lKUpSlKXpmtENfHS/wA2E7F1UpSlyUpSlKUv2LE+RP8AirZdy0pUUpS55OSEJ0T61mjXyUv8u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eGysrOSMjOck7YT+BcUo10Xuv30pUUpSnJyckxMTK/u09+al+GlKXClZyckZGTJEQnTBLEJ1Q</w:t>
      </w:r>
    </w:p>
    <w:p>
      <w:pPr>
        <w:pStyle w:val="PreformattedText"/>
        <w:bidi w:val="0"/>
        <w:spacing w:before="0" w:after="0"/>
        <w:jc w:val="left"/>
        <w:rPr/>
      </w:pPr>
      <w:r>
        <w:rPr/>
        <w:t>hMz+VNU4e6ovxIpSlKUpWVnJGyiEIT5+BfEvmpSlKUpSl+Kw9HomUpSlKUpSlL30v2L+JSlKUpS7</w:t>
      </w:r>
    </w:p>
    <w:p>
      <w:pPr>
        <w:pStyle w:val="PreformattedText"/>
        <w:bidi w:val="0"/>
        <w:spacing w:before="0" w:after="0"/>
        <w:jc w:val="left"/>
        <w:rPr/>
      </w:pPr>
      <w:r>
        <w:rPr/>
        <w:t>0pSlKXom1h6PWlxS/Q39S7V8VKUpSjKUpSlKUpfia2onSfFe+/Su1F7LilKUpSlKUpS/NNHo8pk/</w:t>
      </w:r>
    </w:p>
    <w:p>
      <w:pPr>
        <w:pStyle w:val="PreformattedText"/>
        <w:bidi w:val="0"/>
        <w:spacing w:before="0" w:after="0"/>
        <w:jc w:val="left"/>
        <w:rPr/>
      </w:pPr>
      <w:r>
        <w:rPr/>
        <w:t>8SpSlKXN7X9icF1wnVSlKUubpfoXbS60pSl/ksfTb2wnfS6UovmpRPspSlLil/gvqmj1sE6PF0uq</w:t>
      </w:r>
    </w:p>
    <w:p>
      <w:pPr>
        <w:pStyle w:val="PreformattedText"/>
        <w:bidi w:val="0"/>
        <w:spacing w:before="0" w:after="0"/>
        <w:jc w:val="left"/>
        <w:rPr/>
      </w:pPr>
      <w:r>
        <w:rPr/>
        <w:t>+OlLilKX5rilLmlKUpSl+i4pc3adjXT4J0a0ulwvmpdU/lu9KUpetdNLpCMoosrCScIQhO19Vvo1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E+qlL9VxS5pSlKUpcLRJlMooWOSSCEITqhNpu+tPK3vdMwpdbpS5TKUpSlKXNzdaUpdoQjExY</w:t>
      </w:r>
    </w:p>
    <w:p>
      <w:pPr>
        <w:pStyle w:val="PreformattedText"/>
        <w:bidi w:val="0"/>
        <w:spacing w:before="0" w:after="0"/>
        <w:jc w:val="left"/>
        <w:rPr/>
      </w:pPr>
      <w:r>
        <w:rPr/>
        <w:t>myQSJCSSIixMsuX1Tqe77Fm734YQhMcYpcLa4qKUpcKUuKzk5I8JkhERHBUQSSR+Y0UUUUWNVpRY</w:t>
      </w:r>
    </w:p>
    <w:p>
      <w:pPr>
        <w:pStyle w:val="PreformattedText"/>
        <w:bidi w:val="0"/>
        <w:spacing w:before="0" w:after="0"/>
        <w:jc w:val="left"/>
        <w:rPr/>
      </w:pPr>
      <w:r>
        <w:rPr/>
        <w:t>omMXxwmFh7sZOpYnSsX5qUuOTk5IyitQgiITHBCJyciispeBwUpdLilzSLhd6URS4b+F5/N32IXb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nXk5OSitPBEQRE7WixbDcrKUpcbLLKfenBHDFKXX8+j83eH1LLRBZhCEIQhCEIREXa0TLxS9M</w:t>
      </w:r>
    </w:p>
    <w:p>
      <w:pPr>
        <w:pStyle w:val="PreformattedText"/>
        <w:bidi w:val="0"/>
        <w:spacing w:before="0" w:after="0"/>
        <w:jc w:val="left"/>
        <w:rPr/>
      </w:pPr>
      <w:r>
        <w:rPr/>
        <w:t>+MXsvRcXZo6iLopS/JMLd5fSiE+RfBCE6G4qN34LpCMorQQebheb36rq8vpWV8i+n8uuMosvFGRK</w:t>
      </w:r>
    </w:p>
    <w:p>
      <w:pPr>
        <w:pStyle w:val="PreformattedText"/>
        <w:bidi w:val="0"/>
        <w:spacing w:before="0" w:after="0"/>
        <w:jc w:val="left"/>
        <w:rPr/>
      </w:pPr>
      <w:r>
        <w:rPr/>
        <w:t>RbQmXpVT7n0MeH0JaL40L6GNN8lF6eSckJqEIQhCdD0XHJJ903Y8PMxVhZRPjgvjm3LQQhPoeiKP</w:t>
      </w:r>
    </w:p>
    <w:p>
      <w:pPr>
        <w:pStyle w:val="PreformattedText"/>
        <w:bidi w:val="0"/>
        <w:spacing w:before="0" w:after="0"/>
        <w:jc w:val="left"/>
        <w:rPr/>
      </w:pPr>
      <w:r>
        <w:rPr/>
        <w:t>4H5s1vCEJhL5F8s7Z8zJrbj+K+tLZ+9y+h4b5n1vR4ej8/wJq+pIa2fvdN58T4E78yavR5eWj/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S+NIhPqbiHr5J1vSYTLL+I+hI86H0z51s3wNRe/Iup8j0ZCEnP4j2QkLpYtovvf8ABi+ND3ej</w:t>
      </w:r>
    </w:p>
    <w:p>
      <w:pPr>
        <w:pStyle w:val="PreformattedText"/>
        <w:bidi w:val="0"/>
        <w:spacing w:before="0" w:after="0"/>
        <w:jc w:val="left"/>
        <w:rPr/>
      </w:pPr>
      <w:r>
        <w:rPr/>
        <w:t>0mkX3PV7IS6mLMEiHohJsT6RsT5nwPnK7kiEJ2vaEGjF9r0b3XYsrLGIXpCEOD/godEPlb8wxi87</w:t>
      </w:r>
    </w:p>
    <w:p>
      <w:pPr>
        <w:pStyle w:val="PreformattedText"/>
        <w:bidi w:val="0"/>
        <w:spacing w:before="0" w:after="0"/>
        <w:jc w:val="left"/>
        <w:rPr/>
      </w:pPr>
      <w:r>
        <w:rPr/>
        <w:t>IQSFu+h9MeH/ABFlISnwqCiHoFKJ/RyqHHpD425ozwLeEIT4Xh9VuPteyyl1vDci0Si6XpjSU/Ia</w:t>
      </w:r>
    </w:p>
    <w:p>
      <w:pPr>
        <w:pStyle w:val="PreformattedText"/>
        <w:bidi w:val="0"/>
        <w:spacing w:before="0" w:after="0"/>
        <w:jc w:val="left"/>
        <w:rPr/>
      </w:pPr>
      <w:r>
        <w:rPr/>
        <w:t>nymM8i6V2J6PDw+pOFl9b0eVldpe4vbMlKj38LyxjPH8lAVL6no9V2PzC4eITdcJlLifos+FssYz</w:t>
      </w:r>
    </w:p>
    <w:p>
      <w:pPr>
        <w:pStyle w:val="PreformattedText"/>
        <w:bidi w:val="0"/>
        <w:spacing w:before="0" w:after="0"/>
        <w:jc w:val="left"/>
        <w:rPr/>
      </w:pPr>
      <w:r>
        <w:rPr/>
        <w:t>x234fXblz9L6V2PKz4z6KhpJEeLlhBmnwPR4Z5+712M/N/S8vZbvLef0/BbGS9H+BI6R/RB8Efo2</w:t>
      </w:r>
    </w:p>
    <w:p>
      <w:pPr>
        <w:pStyle w:val="PreformattedText"/>
        <w:bidi w:val="0"/>
        <w:spacing w:before="0" w:after="0"/>
        <w:jc w:val="left"/>
        <w:rPr/>
      </w:pPr>
      <w:r>
        <w:rPr/>
        <w:t>NiouHwNoxjPP3esTqYuCqzfmeH3m9H6L90LHg+SDwxDSScYsZRhKnwPnRjGePu9dkwm06hSddRBV</w:t>
      </w:r>
    </w:p>
    <w:p>
      <w:pPr>
        <w:pStyle w:val="PreformattedText"/>
        <w:bidi w:val="0"/>
        <w:spacing w:before="0" w:after="0"/>
        <w:jc w:val="left"/>
        <w:rPr/>
      </w:pPr>
      <w:r>
        <w:rPr/>
        <w:t>2vuPVvkXuSQlBQhkkjQjBOinIlVy3Ikd7m1Y+8Xw+u+wkjGxuJxu/BK9KG4rZWV9Ty9lu9vVF7gv</w:t>
      </w:r>
    </w:p>
    <w:p>
      <w:pPr>
        <w:pStyle w:val="PreformattedText"/>
        <w:bidi w:val="0"/>
        <w:spacing w:before="0" w:after="0"/>
        <w:jc w:val="left"/>
        <w:rPr/>
      </w:pPr>
      <w:r>
        <w:rPr/>
        <w:t>9EIxXeLEQ1/wS0NcVsna9WPD9fd67n9D6EhdrQmbIaQgn2NGP/A011Ns8J3l8HrEJ1vV/G83sN7T</w:t>
      </w:r>
    </w:p>
    <w:p>
      <w:pPr>
        <w:pStyle w:val="PreformattedText"/>
        <w:bidi w:val="0"/>
        <w:spacing w:before="0" w:after="0"/>
        <w:jc w:val="left"/>
        <w:rPr/>
      </w:pPr>
      <w:r>
        <w:rPr/>
        <w:t>CtVxBPtlJI6M9mMZ67l8HrSE7n8jw+w9WsSLpoxdyGqI3KKyl6WM99yF3v3Z98Jid8w9U2eiVFPv</w:t>
      </w:r>
    </w:p>
    <w:p>
      <w:pPr>
        <w:pStyle w:val="PreformattedText"/>
        <w:bidi w:val="0"/>
        <w:spacing w:before="0" w:after="0"/>
        <w:jc w:val="left"/>
        <w:rPr/>
      </w:pPr>
      <w:r>
        <w:rPr/>
        <w:t>cn2JEwhIxr9rPXcsUpex/BMvEITD7nh5uFtcqhC+Bc9EITVCRj27Geu5fA/gZMPZ4hOp4eqF0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dEzNkxO98w1Opj++fxvaUQnW8PVaPRKJJfGn8H6rqaGevuYsP5UhLsoxvZaPKVEmZ8Sfe1VCDmi1</w:t>
      </w:r>
    </w:p>
    <w:p>
      <w:pPr>
        <w:pStyle w:val="PreformattedText"/>
        <w:bidi w:val="0"/>
        <w:spacing w:before="0" w:after="0"/>
        <w:jc w:val="left"/>
        <w:rPr/>
      </w:pPr>
      <w:r>
        <w:rPr/>
        <w:t>Y/vn1zoeJglO15eFlIW0FHywQntMUu11eljPf3PtaIQhBogkTveHutH9Q275Gj8FAndbr0s9fxIQ</w:t>
      </w:r>
    </w:p>
    <w:p>
      <w:pPr>
        <w:pStyle w:val="PreformattedText"/>
        <w:bidi w:val="0"/>
        <w:spacing w:before="0" w:after="0"/>
        <w:jc w:val="left"/>
        <w:rPr/>
      </w:pPr>
      <w:r>
        <w:rPr/>
        <w:t>hCEIQhCEGvpWFqlz9K4E7uxD4Y+sk6Hhe/DSogggnQWWIX5H2vR7rC1T7C1ao1MG52k7u+ipjY00</w:t>
      </w:r>
    </w:p>
    <w:p>
      <w:pPr>
        <w:pStyle w:val="PreformattedText"/>
        <w:bidi w:val="0"/>
        <w:spacing w:before="0" w:after="0"/>
        <w:jc w:val="left"/>
        <w:rPr/>
      </w:pPr>
      <w:r>
        <w:rPr/>
        <w:t>jb8LKKK8TSZhCCQvkfa9H0Lbx9aYtmhno/dZINTqNsbZWci4xCEIRlFaCMIIIiLMIT+E8va4Qlsv</w:t>
      </w:r>
    </w:p>
    <w:p>
      <w:pPr>
        <w:pStyle w:val="PreformattedText"/>
        <w:bidi w:val="0"/>
        <w:spacing w:before="0" w:after="0"/>
        <w:jc w:val="left"/>
        <w:rPr/>
      </w:pPr>
      <w:r>
        <w:rPr/>
        <w:t>rTFlaJBYWsnd4QhCEJhBERE/qPLWHshapC+xPK3lrRDU/wDCHh5Ylnxql9qeVrQtm4Kb4/rsXe8P</w:t>
      </w:r>
    </w:p>
    <w:p>
      <w:pPr>
        <w:pStyle w:val="PreformattedText"/>
        <w:bidi w:val="0"/>
        <w:spacing w:before="0" w:after="0"/>
        <w:jc w:val="left"/>
        <w:rPr/>
      </w:pPr>
      <w:r>
        <w:rPr/>
        <w:t>dC0SwvtWFqTExPNFBvr+wxd7w8sWULRL709yEIJjRLkt4Wv/AMJeH1kv4CF0GiH/AJGyv/CHh7r4</w:t>
      </w:r>
    </w:p>
    <w:p>
      <w:pPr>
        <w:pStyle w:val="PreformattedText"/>
        <w:bidi w:val="0"/>
        <w:spacing w:before="0" w:after="0"/>
        <w:jc w:val="left"/>
        <w:rPr/>
      </w:pPr>
      <w:r>
        <w:rPr/>
        <w:t>kIQnZCYQtWhY2Lh/epS/y3utV97FhPROhe7XFLrf5s7Hh7rRfwfMJ6eNXov7SQ0TSFavpWifS8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TFhbqf85CDROyCxGy2L/QkRCavt8jcloSMvyIYl0LKwlQ/dHh4Yv8SEIQmsJ0wTMX+hKTqY91qu</w:t>
      </w:r>
    </w:p>
    <w:p>
      <w:pPr>
        <w:pStyle w:val="PreformattedText"/>
        <w:bidi w:val="0"/>
        <w:spacing w:before="0" w:after="0"/>
        <w:jc w:val="left"/>
        <w:rPr/>
      </w:pPr>
      <w:r>
        <w:rPr/>
        <w:t>EPCE4L/YncL4EMXQslng2jyz1/Vp+CYSISS7mPLJlaL08bJwVd9KIYkTdDWELCxBzF0YuH1r+Ok2</w:t>
      </w:r>
    </w:p>
    <w:p>
      <w:pPr>
        <w:pStyle w:val="PreformattedText"/>
        <w:bidi w:val="0"/>
        <w:spacing w:before="0" w:after="0"/>
        <w:jc w:val="left"/>
        <w:rPr/>
      </w:pPr>
      <w:r>
        <w:rPr/>
        <w:t>J/0SInxPdaLyJUTdBO96Hj83XuHwIWPB46JaIiLUITumIT50RPlfWQ4Lpf8AOlazH6Iu69yWDHyh</w:t>
      </w:r>
    </w:p>
    <w:p>
      <w:pPr>
        <w:pStyle w:val="PreformattedText"/>
        <w:bidi w:val="0"/>
        <w:spacing w:before="0" w:after="0"/>
        <w:jc w:val="left"/>
        <w:rPr/>
      </w:pPr>
      <w:r>
        <w:rPr/>
        <w:t>4ejHqpS4rQlV/kJwWC/E91p5H6WjwtpuxC6FlDDxweJiYYz30fox8L+QhFKXBClXTdHutPA96Hiy</w:t>
      </w:r>
    </w:p>
    <w:p>
      <w:pPr>
        <w:pStyle w:val="PreformattedText"/>
        <w:bidi w:val="0"/>
        <w:spacing w:before="0" w:after="0"/>
        <w:jc w:val="left"/>
        <w:rPr/>
      </w:pPr>
      <w:r>
        <w:rPr/>
        <w:t>F5h5W9KLpWGxoWeaiWzQnOyZiVY8fVCZhOlC6LkTxS7zZaPhD3eXjFj8ytnldK9w8ITwl3KhLkhC</w:t>
      </w:r>
    </w:p>
    <w:p>
      <w:pPr>
        <w:pStyle w:val="PreformattedText"/>
        <w:bidi w:val="0"/>
        <w:spacing w:before="0" w:after="0"/>
        <w:jc w:val="left"/>
        <w:rPr/>
      </w:pPr>
      <w:r>
        <w:rPr/>
        <w:t>EF/vTx9EEu9C7KXuWV6N0PR73LpWhiENVDUZRPJIQ0QgmEpr4+OEGL413zpmVlF1hNmnGX1LseVw</w:t>
      </w:r>
    </w:p>
    <w:p>
      <w:pPr>
        <w:pStyle w:val="PreformattedText"/>
        <w:bidi w:val="0"/>
        <w:spacing w:before="0" w:after="0"/>
        <w:jc w:val="left"/>
        <w:rPr/>
      </w:pPr>
      <w:r>
        <w:rPr/>
        <w:t>LCzJZWJRYPXx8MJ86Zf4a3TjGw+pdjwhP0bFBuUJMSwSRFo9W74JfUmUpfpe0z+ZeWqw+li6lh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YjwUrE2Ji2ejfQuhfWtKUvQ+5978YfT+9aw9TcHNPKELVvRvpX2vppSlxSiZSlGe9MJ8Dw+H0r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qGhOHl5QhCy9G/6VxSlxSlGL7GjPwfQ/hXgxjXJCwsvDY3fipS/fGc4JlKUuGLV/M0L0T4Hhbf</w:t>
      </w:r>
    </w:p>
    <w:p>
      <w:pPr>
        <w:pStyle w:val="PreformattedText"/>
        <w:bidi w:val="0"/>
        <w:spacing w:before="0" w:after="0"/>
        <w:jc w:val="left"/>
        <w:rPr/>
      </w:pPr>
      <w:r>
        <w:rPr/>
        <w:t>vw0Yz1QkwhZQ3hh9yHO0ITFzwcHBMIR99KUYao8UaKUpR9a+NuMrZfE8E+SDuVilLgb7KXFw2UuL</w:t>
      </w:r>
    </w:p>
    <w:p>
      <w:pPr>
        <w:pStyle w:val="PreformattedText"/>
        <w:bidi w:val="0"/>
        <w:spacing w:before="0" w:after="0"/>
        <w:jc w:val="left"/>
        <w:rPr/>
      </w:pPr>
      <w:r>
        <w:rPr/>
        <w:t>CkJ1UvzINERCDJ2vvZ5ysUpcL4nuFKUuZ1zpn1N6Up46hGLzsfc8G5LhfPYUZwwajm6QxLoms1n1</w:t>
      </w:r>
    </w:p>
    <w:p>
      <w:pPr>
        <w:pStyle w:val="PreformattedText"/>
        <w:bidi w:val="0"/>
        <w:spacing w:before="0" w:after="0"/>
        <w:jc w:val="left"/>
        <w:rPr/>
      </w:pPr>
      <w:r>
        <w:rPr/>
        <w:t>wNxprDwzxq8wfPc+9D1p+aLupSlHjgTBvnkuiEphoWIQnRMz7qLDRj/wNkM8bwgsJ0a+Wl0aFw9P</w:t>
      </w:r>
    </w:p>
    <w:p>
      <w:pPr>
        <w:pStyle w:val="PreformattedText"/>
        <w:bidi w:val="0"/>
        <w:spacing w:before="0" w:after="0"/>
        <w:jc w:val="left"/>
        <w:rPr/>
      </w:pPr>
      <w:r>
        <w:rPr/>
        <w:t>zRfAiEQ2iC04MorhISIQeJs1rCYmkIQmYQhCEIQhCa0uYyE2Y0YvOtD+eieGQbj5qipYK2uCziUL</w:t>
      </w:r>
    </w:p>
    <w:p>
      <w:pPr>
        <w:pStyle w:val="PreformattedText"/>
        <w:bidi w:val="0"/>
        <w:spacing w:before="0" w:after="0"/>
        <w:jc w:val="left"/>
        <w:rPr/>
      </w:pPr>
      <w:r>
        <w:rPr/>
        <w:t>wVIa5EQmPSaTLZNEcHGlLilKXNwmyJo4yUcCDWjG4xCb8MKn0/g/nZ4Uy/Gy6HiYqP8AgjxwcCxc</w:t>
      </w:r>
    </w:p>
    <w:p>
      <w:pPr>
        <w:pStyle w:val="PreformattedText"/>
        <w:bidi w:val="0"/>
        <w:spacing w:before="0" w:after="0"/>
        <w:jc w:val="left"/>
        <w:rPr/>
      </w:pPr>
      <w:r>
        <w:rPr/>
        <w:t>Lg/Tjyh+i679dKUWcsPRsgXSEzBiCUKXSZ9F1Ppe6cDH2W1HBaVIWVjwmO3DMX+oe/Sx/wDahtoh</w:t>
      </w:r>
    </w:p>
    <w:p>
      <w:pPr>
        <w:pStyle w:val="PreformattedText"/>
        <w:bidi w:val="0"/>
        <w:spacing w:before="0" w:after="0"/>
        <w:jc w:val="left"/>
        <w:rPr/>
      </w:pPr>
      <w:r>
        <w:rPr/>
        <w:t>6UFmX7EuD/ES6m/4M0ebBBI8p7QhN0LqfS9+SGj12JKOQbGLwKI3x/wTZWPuFOUQZCTljhmh23gf</w:t>
      </w:r>
    </w:p>
    <w:p>
      <w:pPr>
        <w:pStyle w:val="PreformattedText"/>
        <w:bidi w:val="0"/>
        <w:spacing w:before="0" w:after="0"/>
        <w:jc w:val="left"/>
        <w:rPr/>
      </w:pPr>
      <w:r>
        <w:rPr/>
        <w:t>ucHD8RSXAhxi8HwUyxB8OHukw2TSE1msITWEITeZmHsmxSCVlLvCEGsIXxvfxFohaeYQVFRRX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yLgpTlkhyjXHCTgkQhDwx+HBi5YTEwSRMI2P9bEWfEOes9A8JCRH/dmgn/HhNlhMhBIxMpdrhLpR</w:t>
      </w:r>
    </w:p>
    <w:p>
      <w:pPr>
        <w:pStyle w:val="PreformattedText"/>
        <w:bidi w:val="0"/>
        <w:spacing w:before="0" w:after="0"/>
        <w:jc w:val="left"/>
        <w:rPr/>
      </w:pPr>
      <w:r>
        <w:rPr/>
        <w:t>Op9EBDG1dFlkitOHOCD31f8A2IYk6oIgmVO/8CN/5Q2/3B7D/wDa25Mgv4j0bw8ITSCbQmEsTRSi</w:t>
      </w:r>
    </w:p>
    <w:p>
      <w:pPr>
        <w:pStyle w:val="PreformattedText"/>
        <w:bidi w:val="0"/>
        <w:spacing w:before="0" w:after="0"/>
        <w:jc w:val="left"/>
        <w:rPr/>
      </w:pPr>
      <w:r>
        <w:rPr/>
        <w:t>hBZvQsPpfT4UyvdGTCZhOharxAzT4K36UeCzQbhTYv5L0WGibpsTfpAmUerRebrD6Xq9eGSxMek2</w:t>
      </w:r>
    </w:p>
    <w:p>
      <w:pPr>
        <w:pStyle w:val="PreformattedText"/>
        <w:bidi w:val="0"/>
        <w:spacing w:before="0" w:after="0"/>
        <w:jc w:val="left"/>
        <w:rPr/>
      </w:pPr>
      <w:r>
        <w:rPr/>
        <w:t>uVrR8nqYXg/MpR4YwkbR/wAEu2fTCYaGmTdoa2hClgf80XnS/jTg1WEiY9JC5uUQSITScjUFgvBz</w:t>
      </w:r>
    </w:p>
    <w:p>
      <w:pPr>
        <w:pStyle w:val="PreformattedText"/>
        <w:bidi w:val="0"/>
        <w:spacing w:before="0" w:after="0"/>
        <w:jc w:val="left"/>
        <w:rPr/>
      </w:pPr>
      <w:r>
        <w:rPr/>
        <w:t>cxlq/RKn5BMaQPRLtW8JtS4fTCEGsHghCYhGTB6oQahaHo9PzsfQ9WVxNGJZmUTVqjUwXg8QVZRu</w:t>
      </w:r>
    </w:p>
    <w:p>
      <w:pPr>
        <w:pStyle w:val="PreformattedText"/>
        <w:bidi w:val="0"/>
        <w:spacing w:before="0" w:after="0"/>
        <w:jc w:val="left"/>
        <w:rPr/>
      </w:pPr>
      <w:r>
        <w:rPr/>
        <w:t>9ZCgv4QieHFRR/5PRIXy3ZdFLpSl0Y9FpBrYsoejETH51NdT8zCFl4WUTCwxYZM+hIg0QrUEjlxt</w:t>
      </w:r>
    </w:p>
    <w:p>
      <w:pPr>
        <w:pStyle w:val="PreformattedText"/>
        <w:bidi w:val="0"/>
        <w:spacing w:before="0" w:after="0"/>
        <w:jc w:val="left"/>
        <w:rPr/>
      </w:pPr>
      <w:r>
        <w:rPr/>
        <w:t>vAZquGI4sEaYvTlBCQl9lLi5s0mj2a1ukGiEIPh6EPVYeH0vEIQg0QhBVO4iRNIQYkLK6he4eYli</w:t>
      </w:r>
    </w:p>
    <w:p>
      <w:pPr>
        <w:pStyle w:val="PreformattedText"/>
        <w:bidi w:val="0"/>
        <w:spacing w:before="0" w:after="0"/>
        <w:jc w:val="left"/>
        <w:rPr/>
      </w:pPr>
      <w:r>
        <w:rPr/>
        <w:t>LQNI0NVo8biXS/BOpfJCCXY0QhMHucYhSsup6ulYZ+D6oQgyYpMtzBE1ZBC1WjWExORYeM/6JD4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QlC/w8UEoRwuLK/VrMifyTE+SEJiYhBhiE0PovNVh4fa0TZ5QuhaLC0eEej9w3AapMQRnLaI4</w:t>
      </w:r>
    </w:p>
    <w:p>
      <w:pPr>
        <w:pStyle w:val="PreformattedText"/>
        <w:bidi w:val="0"/>
        <w:spacing w:before="0" w:after="0"/>
        <w:jc w:val="left"/>
        <w:rPr/>
      </w:pPr>
      <w:r>
        <w:rPr/>
        <w:t>FofgMT/IZwv/ANFrVs7EvmpcP5oQmDRBrCDH50bjVaPonbB3LVrKY/RiQe0c9Gw/Zs4ZsQ3CEsTH</w:t>
      </w:r>
    </w:p>
    <w:p>
      <w:pPr>
        <w:pStyle w:val="PreformattedText"/>
        <w:bidi w:val="0"/>
        <w:spacing w:before="0" w:after="0"/>
        <w:jc w:val="left"/>
        <w:rPr/>
      </w:pPr>
      <w:r>
        <w:rPr/>
        <w:t>Qa4Y7875oTdF+uEGiEGLgJ3Q9Flj7ITMIQmPIu1ZeHhKhYaFWhHFyMcJD2hBIQWTwIJ/+Din6vlp</w:t>
      </w:r>
    </w:p>
    <w:p>
      <w:pPr>
        <w:pStyle w:val="PreformattedText"/>
        <w:bidi w:val="0"/>
        <w:spacing w:before="0" w:after="0"/>
        <w:jc w:val="left"/>
        <w:rPr/>
      </w:pPr>
      <w:r>
        <w:rPr/>
        <w:t>dKUpfvaINDRo8jx6HlaMfS+uYrb96FiYeGTEpz4Qc1wIlVw3xBLDE+vBpi1q+aExMfmF/AhzY3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9Hldr7fQu5aPKVIEEIJxB6iDHhr0IqNvxj7UT+fwx4xEsPzK6vPgaBPnoWqerHhM9IsJ4/RP/R+</w:t>
      </w:r>
    </w:p>
    <w:p>
      <w:pPr>
        <w:pStyle w:val="PreformattedText"/>
        <w:bidi w:val="0"/>
        <w:spacing w:before="0" w:after="0"/>
        <w:jc w:val="left"/>
        <w:rPr/>
      </w:pPr>
      <w:r>
        <w:rPr/>
        <w:t>cCwsE9XqGSBaV8a+2EJ1Pka1LlD1MY9PO+YXomLsR7l5mFq85GLMn/BqqhrIrr4l/Bu10ZxYh4bj</w:t>
      </w:r>
    </w:p>
    <w:p>
      <w:pPr>
        <w:pStyle w:val="PreformattedText"/>
        <w:bidi w:val="0"/>
        <w:spacing w:before="0" w:after="0"/>
        <w:jc w:val="left"/>
        <w:rPr/>
      </w:pPr>
      <w:r>
        <w:rPr/>
        <w:t>JdC4+PiF2fotYPN0WiHqHg2eDeaJM+Gq8YyBbh/22MThyyw+lL5HjExPqo/RPR5bKUTuIMWVCPl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cUNX0mwfCIJ+nNr80Qu2lKJ/yn40NavKXy+heC6/3C0ujEUTH4LgeRpH+nnDSZ4CPP6K8jTi8E</w:t>
      </w:r>
    </w:p>
    <w:p>
      <w:pPr>
        <w:pStyle w:val="PreformattedText"/>
        <w:bidi w:val="0"/>
        <w:spacing w:before="0" w:after="0"/>
        <w:jc w:val="left"/>
        <w:rPr/>
      </w:pPr>
      <w:r>
        <w:rPr/>
        <w:t>r8lKUvQ3BfXDxhoQ9XhL50+OxeiKLD6aeTkhcKv/AEecqgUxDF/ZFBDApvspcJ9y7v8AOHuxfK8p</w:t>
      </w:r>
    </w:p>
    <w:p>
      <w:pPr>
        <w:pStyle w:val="PreformattedText"/>
        <w:bidi w:val="0"/>
        <w:spacing w:before="0" w:after="0"/>
        <w:jc w:val="left"/>
        <w:rPr/>
      </w:pPr>
      <w:r>
        <w:rPr/>
        <w:t>8C6KN4/c0vX5GlNH+w1WlP8AYblXSOOlOGJ35500pS9K7vYsQXn1mXDVC2peq6UuvBf4MbeITxho</w:t>
      </w:r>
    </w:p>
    <w:p>
      <w:pPr>
        <w:pStyle w:val="PreformattedText"/>
        <w:bidi w:val="0"/>
        <w:spacing w:before="0" w:after="0"/>
        <w:jc w:val="left"/>
        <w:rPr/>
      </w:pPr>
      <w:r>
        <w:rPr/>
        <w:t>mKvyP/sCKQ3iF9VCEEiEITMIQhCEzOulKXF3uWiDE+RZXzIQhJoz3hPoei6rzljJOhbUeGkKKMq/</w:t>
      </w:r>
    </w:p>
    <w:p>
      <w:pPr>
        <w:pStyle w:val="PreformattedText"/>
        <w:bidi w:val="0"/>
        <w:spacing w:before="0" w:after="0"/>
        <w:jc w:val="left"/>
        <w:rPr/>
      </w:pPr>
      <w:r>
        <w:rPr/>
        <w:t>4M0KgGxZAToLVqEIQgsEZIQiIQRHBEcHAoRERBERERwREREQhCERweCRMcnOW40awoorSRkyRil6</w:t>
      </w:r>
    </w:p>
    <w:p>
      <w:pPr>
        <w:pStyle w:val="PreformattedText"/>
        <w:bidi w:val="0"/>
        <w:spacing w:before="0" w:after="0"/>
        <w:jc w:val="left"/>
        <w:rPr/>
      </w:pPr>
      <w:r>
        <w:rPr/>
        <w:t>DEJoIGgqTzd33funBP8AqGSIZIHy0DQhYxG0fgtRbcDUqKJvHolMOiL3LRrd6IZcUpSlxcp6LDQx</w:t>
      </w:r>
    </w:p>
    <w:p>
      <w:pPr>
        <w:pStyle w:val="PreformattedText"/>
        <w:bidi w:val="0"/>
        <w:spacing w:before="0" w:after="0"/>
        <w:jc w:val="left"/>
        <w:rPr/>
      </w:pPr>
      <w:r>
        <w:rPr/>
        <w:t>S4RCfQsIJx4hF1LzsueLRfxsIcAlYNgRzFFRxZL36YTEPBi60PeHmHlML7EyeLq8s8dbJBY/T/pM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2MfIhRm0ZYqG/ByqLC+y/M8tyLK+tbK1Y8PtXLmVTEPgJuYgGPGKeByR6iDnCfyzaEJ8jGiCR</w:t>
      </w:r>
    </w:p>
    <w:p>
      <w:pPr>
        <w:pStyle w:val="PreformattedText"/>
        <w:bidi w:val="0"/>
        <w:spacing w:before="0" w:after="0"/>
        <w:jc w:val="left"/>
        <w:rPr/>
      </w:pPr>
      <w:r>
        <w:rPr/>
        <w:t>ORZRfhpel6GhaT5FmHqUS2rdSnLDcBqLwFMJiZf6MGhZXUt3tSlKUY+m/jKD1X/wYxse8KEB4RwU</w:t>
      </w:r>
    </w:p>
    <w:p>
      <w:pPr>
        <w:pStyle w:val="PreformattedText"/>
        <w:bidi w:val="0"/>
        <w:spacing w:before="0" w:after="0"/>
        <w:jc w:val="left"/>
        <w:rPr/>
      </w:pPr>
      <w:r>
        <w:rPr/>
        <w:t>Y1slm/dfgSw/i3tmTx9U+EtZD1Ee5/zD6WqIDnoXyF/gmXCYvso9bhdM2rufbcoLgard9BdTGcWX</w:t>
      </w:r>
    </w:p>
    <w:p>
      <w:pPr>
        <w:pStyle w:val="PreformattedText"/>
        <w:bidi w:val="0"/>
        <w:spacing w:before="0" w:after="0"/>
        <w:jc w:val="left"/>
        <w:rPr/>
      </w:pPr>
      <w:r>
        <w:rPr/>
        <w:t>/RMsHrpY1RLGa4Y/0hc4vcu97PW4pSl2XuF1LR/AmG47y63mSH1pRovA15MSFX10pRvZ91wuCCXU</w:t>
      </w:r>
    </w:p>
    <w:p>
      <w:pPr>
        <w:pStyle w:val="PreformattedText"/>
        <w:bidi w:val="0"/>
        <w:spacing w:before="0" w:after="0"/>
        <w:jc w:val="left"/>
        <w:rPr/>
      </w:pPr>
      <w:r>
        <w:rPr/>
        <w:t>tZ3vnCdDw9S7LSv+CRBOygyCDANVlSlFYhS70u72vfS6sXnWvla3zDGP4a//AJF23hoaPQhfBjth</w:t>
      </w:r>
    </w:p>
    <w:p>
      <w:pPr>
        <w:pStyle w:val="PreformattedText"/>
        <w:bidi w:val="0"/>
        <w:spacing w:before="0" w:after="0"/>
        <w:jc w:val="left"/>
        <w:rPr/>
      </w:pPr>
      <w:r>
        <w:rPr/>
        <w:t>RwYmn4XZPuej+JVilz4FhdC720vdapAyt4Loa1Tt4ZG5PISFkCxP/h/6isf/ACP/AJEr/CGJntXo</w:t>
      </w:r>
    </w:p>
    <w:p>
      <w:pPr>
        <w:pStyle w:val="PreformattedText"/>
        <w:bidi w:val="0"/>
        <w:spacing w:before="0" w:after="0"/>
        <w:jc w:val="left"/>
        <w:rPr/>
      </w:pPr>
      <w:r>
        <w:rPr/>
        <w:t>xxQ3hFyJl1va8tlynm73XlCYVFLjnx2P3uoN14NYeYOfCXUub0zRDwxYWYIWsbH/AGA14mQxK2R5</w:t>
      </w:r>
    </w:p>
    <w:p>
      <w:pPr>
        <w:pStyle w:val="PreformattedText"/>
        <w:bidi w:val="0"/>
        <w:spacing w:before="0" w:after="0"/>
        <w:jc w:val="left"/>
        <w:rPr/>
      </w:pPr>
      <w:r>
        <w:rPr/>
        <w:t>Re15ez8KE2UV/pRRQ2KyiisrJkjQv9Y99dKUvY8NGRHgaFdFu8+vgaZPR6sufRaI9EExkpIV5DTq</w:t>
      </w:r>
    </w:p>
    <w:p>
      <w:pPr>
        <w:pStyle w:val="PreformattedText"/>
        <w:bidi w:val="0"/>
        <w:spacing w:before="0" w:after="0"/>
        <w:jc w:val="left"/>
        <w:rPr/>
      </w:pPr>
      <w:r>
        <w:rPr/>
        <w:t>JnIn4EEUTE+h4pR4elx4wiE1fTBjg9F8zWWMMNZ3pXvwcUn/ANEei8tgTIkQg1hHoQ1RobPUIFy3</w:t>
      </w:r>
    </w:p>
    <w:p>
      <w:pPr>
        <w:pStyle w:val="PreformattedText"/>
        <w:bidi w:val="0"/>
        <w:spacing w:before="0" w:after="0"/>
        <w:jc w:val="left"/>
        <w:rPr/>
      </w:pPr>
      <w:r>
        <w:rPr/>
        <w:t>hy8ieDE08oTKUWry1h7eCazCIQoTsroXmV1rruxida70Obllcc23vWjMNZ9CGSiEg0aPkYJ5Lgb2</w:t>
      </w:r>
    </w:p>
    <w:p>
      <w:pPr>
        <w:pStyle w:val="PreformattedText"/>
        <w:bidi w:val="0"/>
        <w:spacing w:before="0" w:after="0"/>
        <w:jc w:val="left"/>
        <w:rPr/>
      </w:pPr>
      <w:r>
        <w:rPr/>
        <w:t>PcGQmLrSlLhse/jEIQmIQQRnSxuPqezyL4F005Mclw/G6RMQgg8esPDWDwejSY4YxyAveGLhcJQi</w:t>
      </w:r>
    </w:p>
    <w:p>
      <w:pPr>
        <w:pStyle w:val="PreformattedText"/>
        <w:bidi w:val="0"/>
        <w:spacing w:before="0" w:after="0"/>
        <w:jc w:val="left"/>
        <w:rPr/>
      </w:pPr>
      <w:r>
        <w:rPr/>
        <w:t>/CPNKXqY+UTMEqJnjCOCoaobFfJXxmNwL6vA15j1Qm7PWPYh4g8C4G/05ejU5OCBqxqQ8YuHxEgm</w:t>
      </w:r>
    </w:p>
    <w:p>
      <w:pPr>
        <w:pStyle w:val="PreformattedText"/>
        <w:bidi w:val="0"/>
        <w:spacing w:before="0" w:after="0"/>
        <w:jc w:val="left"/>
        <w:rPr/>
      </w:pPr>
      <w:r>
        <w:rPr/>
        <w:t>DZxilKsnclacDxUkoaCcW4Tjna7Pz95jwXUsrphNDRNv9G+Tz2rj2LR4YaYhciHKEE6Qglk4PwC9</w:t>
      </w:r>
    </w:p>
    <w:p>
      <w:pPr>
        <w:pStyle w:val="PreformattedText"/>
        <w:bidi w:val="0"/>
        <w:spacing w:before="0" w:after="0"/>
        <w:jc w:val="left"/>
        <w:rPr/>
      </w:pPr>
      <w:r>
        <w:rPr/>
        <w:t>yGGno41DXkxM/wCWFpxLHFwkI8DV6J8FfgnCKQi6ae6WMT+48WXVUnlC3WLlo4r/AEaGu/71mYML</w:t>
      </w:r>
    </w:p>
    <w:p>
      <w:pPr>
        <w:pStyle w:val="PreformattedText"/>
        <w:bidi w:val="0"/>
        <w:spacing w:before="0" w:after="0"/>
        <w:jc w:val="left"/>
        <w:rPr/>
      </w:pPr>
      <w:r>
        <w:rPr/>
        <w:t>gXI68HjcLq0Y3eoXgRHMeJyJIh/th8BEf4eFKcnJzrwcaLRidX1PQ8NC9CF6Jkso+y4fhxcJDH72</w:t>
      </w:r>
    </w:p>
    <w:p>
      <w:pPr>
        <w:pStyle w:val="PreformattedText"/>
        <w:bidi w:val="0"/>
        <w:spacing w:before="0" w:after="0"/>
        <w:jc w:val="left"/>
        <w:rPr/>
      </w:pPr>
      <w:r>
        <w:rPr/>
        <w:t>Lxj31mjlYNXwb9kQJplGXBIlZbiEIjjMw3C4maXNLsPCPSHj6nuot0ehw8tV1s8WJ8UpwhdjPR77</w:t>
      </w:r>
    </w:p>
    <w:p>
      <w:pPr>
        <w:pStyle w:val="PreformattedText"/>
        <w:bidi w:val="0"/>
        <w:spacing w:before="0" w:after="0"/>
        <w:jc w:val="left"/>
        <w:rPr/>
      </w:pPr>
      <w:r>
        <w:rPr/>
        <w:t>JoGj9Q1II+soVyi/2hoX+Bs47gUfOaUuSceRy+sfkX0vLGsqBJ+id+4UaL0/wG2/cJX2wmW0lyOV</w:t>
      </w:r>
    </w:p>
    <w:p>
      <w:pPr>
        <w:pStyle w:val="PreformattedText"/>
        <w:bidi w:val="0"/>
        <w:spacing w:before="0" w:after="0"/>
        <w:jc w:val="left"/>
        <w:rPr/>
      </w:pPr>
      <w:r>
        <w:rPr/>
        <w:t>ELnuU9fDBGDLV+jccfGS/RjPQTQQh6P8CBuhCBhW4QcFmT/4Nn+CMhCdPB/DeyDQ+CiHisoujTQs</w:t>
      </w:r>
    </w:p>
    <w:p>
      <w:pPr>
        <w:pStyle w:val="PreformattedText"/>
        <w:bidi w:val="0"/>
        <w:spacing w:before="0" w:after="0"/>
        <w:jc w:val="left"/>
        <w:rPr/>
      </w:pPr>
      <w:r>
        <w:rPr/>
        <w:t>3MJmpEiUNEEu5T0JcDRCE6KUXOzzCI5DUgY9Q2/mBf8AY1vop/T/ANyX+4ErFC6W910E7m6PC7Gh</w:t>
      </w:r>
    </w:p>
    <w:p>
      <w:pPr>
        <w:pStyle w:val="PreformattedText"/>
        <w:bidi w:val="0"/>
        <w:spacing w:before="0" w:after="0"/>
        <w:jc w:val="left"/>
        <w:rPr/>
      </w:pPr>
      <w:r>
        <w:rPr/>
        <w:t>BLD3pSnDFu1RODb8LG7KekEsPtSo/TxvNoeCeij7H71whBlzKVo8bNhPDwtUIaILoghB4nTS8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j/Bsxu9ebqlhIg+2CRnkg0QekITDFpS9FLox9S1mJSA1h+9BVhghi3YaFzS7NDRB4ZMPP4NEE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3WUhExd2QmZpfWEJq0LMGu55fekwynoW1ISg0NdMGs0pcI82Y94IYmWJQnQtSHh9jwnx52vF6</w:t>
      </w:r>
    </w:p>
    <w:p>
      <w:pPr>
        <w:pStyle w:val="PreformattedText"/>
        <w:bidi w:val="0"/>
        <w:spacing w:before="0" w:after="0"/>
        <w:jc w:val="left"/>
        <w:rPr/>
      </w:pPr>
      <w:r>
        <w:rPr/>
        <w:t>lliEtIcYJTRCWXmZusIQiFZI1lPRjXQvRqkJcPdZWEPpWzHtnZ+j3uzw+pMpcJZuIP8AwTrhid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Jo2TRjE9uDhYuXi6MTdLDRMTR5Rcpl05EIPpZND7nteh6TdaPgWz5xSmU1elGxsTE90xYY9Xh0N</w:t>
      </w:r>
    </w:p>
    <w:p>
      <w:pPr>
        <w:pStyle w:val="PreformattedText"/>
        <w:bidi w:val="0"/>
        <w:spacing w:before="0" w:after="0"/>
        <w:jc w:val="left"/>
        <w:rPr/>
      </w:pPr>
      <w:r>
        <w:rPr/>
        <w:t>TC0QswhBre4QsvFjxe+6XFKXClzSlwpSlKUuG+ulz70TjCEu7WxYT3RKNsTdqjWqFpCDQ0TeiFoW</w:t>
      </w:r>
    </w:p>
    <w:p>
      <w:pPr>
        <w:pStyle w:val="PreformattedText"/>
        <w:bidi w:val="0"/>
        <w:spacing w:before="0" w:after="0"/>
        <w:jc w:val="left"/>
        <w:rPr/>
      </w:pPr>
      <w:r>
        <w:rPr/>
        <w:t>GqhfJcUbxfsnUSHhKkMXmats1haQglcFhqjRMkIQmBILKymEIINZnYbFZhbLMQ+h/wAFaJaoQuBi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XK9QkPhlPWzKgw/6E08whCEFJGNTKEPwSuUo0Qa3IWjxyiE3WJvCE0aIyMjIyEZCEIRkZGRkI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CMhCEZGRlFFFEINbJwpaxN225MmGsPgXOj2jPHRfLE4IIQh+BIhBrImDDUeiYmLLwhuHuj2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QQhBkITSExBpERFtCEIQREREREEEEREQRERENcdCdD5294bg1UNYT0eyExMTzdLwhCOUZ3DQ1oP</w:t>
      </w:r>
    </w:p>
    <w:p>
      <w:pPr>
        <w:pStyle w:val="PreformattedText"/>
        <w:bidi w:val="0"/>
        <w:spacing w:before="0" w:after="0"/>
        <w:jc w:val="left"/>
        <w:rPr/>
      </w:pPr>
      <w:r>
        <w:rPr/>
        <w:t>02TELKqf9EIQmSEIJaMmblofTCEIQa+R4Uv+6IWreDYqKJ5TG4OhC5WXstKUpRsMWULnLcMa0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RCRIJi0Q5mbPoWWh6QmU80o+fktFuxcXBvDJmiRkkIbDcD5Gps1ohdP9wiEPBtdw1oseiF6MXvXM</w:t>
      </w:r>
    </w:p>
    <w:p>
      <w:pPr>
        <w:pStyle w:val="PreformattedText"/>
        <w:bidi w:val="0"/>
        <w:spacing w:before="0" w:after="0"/>
        <w:jc w:val="left"/>
        <w:rPr/>
      </w:pPr>
      <w:r>
        <w:rPr/>
        <w:t>3qpSDROCazZ/Kk9OCMWHuCxS4TdojIuRI8GTEQkYtGsonTeFl1gu7HhKtFgvN113pTw2XEITSj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hbC5Hn9FhZhNGhGdstFw2iKUpexLgm0QQMY1EEot2MYyZQhfWu2fGsPBohBZTwktLCoqKiCCBlK</w:t>
      </w:r>
    </w:p>
    <w:p>
      <w:pPr>
        <w:pStyle w:val="PreformattedText"/>
        <w:bidi w:val="0"/>
        <w:spacing w:before="0" w:after="0"/>
        <w:jc w:val="left"/>
        <w:rPr/>
      </w:pPr>
      <w:r>
        <w:rPr/>
        <w:t>CUGx5oiEHGJxhdLGhoYsojwiXS0NYTnKFgkIpdlrMwmZhrS9bfzQyQTuZqhywhwKCSIiIaQ8IThR</w:t>
      </w:r>
    </w:p>
    <w:p>
      <w:pPr>
        <w:pStyle w:val="PreformattedText"/>
        <w:bidi w:val="0"/>
        <w:spacing w:before="0" w:after="0"/>
        <w:jc w:val="left"/>
        <w:rPr/>
      </w:pPr>
      <w:r>
        <w:rPr/>
        <w:t>vVRFGx849QxPSEIQQwxoosTEBMvQxjFyhCYng2YiiYmNF2vwreEwyfKsIeIL0pSjeKMUb0Fi8aQ8</w:t>
      </w:r>
    </w:p>
    <w:p>
      <w:pPr>
        <w:pStyle w:val="PreformattedText"/>
        <w:bidi w:val="0"/>
        <w:spacing w:before="0" w:after="0"/>
        <w:jc w:val="left"/>
        <w:rPr/>
      </w:pPr>
      <w:r>
        <w:rPr/>
        <w:t>Lr+GCxS4pSlLiIizcUpSlKUpRvHjCyhYqlKN8DjfA2JlFmlKUbKJlExMbLilLijeKUuEUbwh63CG</w:t>
      </w:r>
    </w:p>
    <w:p>
      <w:pPr>
        <w:pStyle w:val="PreformattedText"/>
        <w:bidi w:val="0"/>
        <w:spacing w:before="0" w:after="0"/>
        <w:jc w:val="left"/>
        <w:rPr/>
      </w:pPr>
      <w:r>
        <w:rPr/>
        <w:t>+R+FKUpSlP/EACkQAQACAgICAgICAwEBAQEAAAEAESExQVFhcRCBkaGxwSDR8OHxMED/2gAIAQ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T8QCua/qUa5hCuphKmBTMmZRlzKrio00nil8Pwjj5P1MzA2Vma4ilvc4jbH4Yw4PECo1qYWW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x9k2t0mJXv6gZCQgA2cznK8wFg43MpKXDUFDVNsx9HqGww78wI8BEoqqDdgp5aINa1yMYLKjX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gPfFyoi6xC+cupsUR2p3qBV1L/bj0y6KU2+pli5hXjMAwy8QZzZCjd4WKDaLwMUFq60yxbZuU5Gz</w:t>
      </w:r>
    </w:p>
    <w:p>
      <w:pPr>
        <w:pStyle w:val="PreformattedText"/>
        <w:bidi w:val="0"/>
        <w:spacing w:before="0" w:after="0"/>
        <w:jc w:val="left"/>
        <w:rPr/>
      </w:pPr>
      <w:r>
        <w:rPr/>
        <w:t>qMH7CC19jB2YGLUViFhpiWy44uJkyX6iURFG6gFbAWbkIwSle2t2hQydzGCJaAfW5Rhw6lYS6GmD</w:t>
      </w:r>
    </w:p>
    <w:p>
      <w:pPr>
        <w:pStyle w:val="PreformattedText"/>
        <w:bidi w:val="0"/>
        <w:spacing w:before="0" w:after="0"/>
        <w:jc w:val="left"/>
        <w:rPr/>
      </w:pPr>
      <w:r>
        <w:rPr/>
        <w:t>cR+oiUzeSAphZh6jr+O7gKIpF9aNZlkovjzEOFNcxtThjTHcbmDVZz1FFMnlBLoPaZkPQjwLPgUx</w:t>
      </w:r>
    </w:p>
    <w:p>
      <w:pPr>
        <w:pStyle w:val="PreformattedText"/>
        <w:bidi w:val="0"/>
        <w:spacing w:before="0" w:after="0"/>
        <w:jc w:val="left"/>
        <w:rPr/>
      </w:pPr>
      <w:r>
        <w:rPr/>
        <w:t>Fd3tlgCjqLmqBWDiBSzgzCVq/KX4QavPMdXY4YBFEgqrSagbRd4uZtNUsoSjxERS5yVMC8N1UUf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JVxlUryuvHEKbEL4ZikYrDBakwy8HEFKOxE22xLW+PMCgAl0lm2K3LRVow8y6pZtrcKlN1+IX</w:t>
      </w:r>
    </w:p>
    <w:p>
      <w:pPr>
        <w:pStyle w:val="PreformattedText"/>
        <w:bidi w:val="0"/>
        <w:spacing w:before="0" w:after="0"/>
        <w:jc w:val="left"/>
        <w:rPr/>
      </w:pPr>
      <w:r>
        <w:rPr/>
        <w:t>kMI9RBCgOK1C2jWZhODxiPAYqtwAt0ss10ICoULiujOJfDt3LpIRZxR5Nj+IPRbUrVHDHSXEMqV0</w:t>
      </w:r>
    </w:p>
    <w:p>
      <w:pPr>
        <w:pStyle w:val="PreformattedText"/>
        <w:bidi w:val="0"/>
        <w:spacing w:before="0" w:after="0"/>
        <w:jc w:val="left"/>
        <w:rPr/>
      </w:pPr>
      <w:r>
        <w:rPr/>
        <w:t>z4hg5SLFi3+PUzJysf6hHkUwnqHRQaPZDxC3duo50YY8dkWsSs33MqSwz6iNRBduoJEADh6mD35u</w:t>
      </w:r>
    </w:p>
    <w:p>
      <w:pPr>
        <w:pStyle w:val="PreformattedText"/>
        <w:bidi w:val="0"/>
        <w:spacing w:before="0" w:after="0"/>
        <w:jc w:val="left"/>
        <w:rPr/>
      </w:pPr>
      <w:r>
        <w:rPr/>
        <w:t>LyKVhgbbfmDftZzA2TGTN1GIcG67lGKCOiMRd27ipOYiusbiM8XbTcq26ruJSlzzNn6RmoLs5iK5</w:t>
      </w:r>
    </w:p>
    <w:p>
      <w:pPr>
        <w:pStyle w:val="PreformattedText"/>
        <w:bidi w:val="0"/>
        <w:spacing w:before="0" w:after="0"/>
        <w:jc w:val="left"/>
        <w:rPr/>
      </w:pPr>
      <w:r>
        <w:rPr/>
        <w:t>u5YO9dkoxWfcsWyOmFg8P6mxuNVnPaZV1AePUC2bjoUHnqFylTHQlRKE8NRRYJywp2kIGwiwHSwq</w:t>
      </w:r>
    </w:p>
    <w:p>
      <w:pPr>
        <w:pStyle w:val="PreformattedText"/>
        <w:bidi w:val="0"/>
        <w:spacing w:before="0" w:after="0"/>
        <w:jc w:val="left"/>
        <w:rPr/>
      </w:pPr>
      <w:r>
        <w:rPr/>
        <w:t>SO0yfcB9UGHi+YpQClYMVwktFCG0ws4ROGWEFy5PUem0Z/zEwCVuK4/uWlwtC9C/vmU7IeX/AISC</w:t>
      </w:r>
    </w:p>
    <w:p>
      <w:pPr>
        <w:pStyle w:val="PreformattedText"/>
        <w:bidi w:val="0"/>
        <w:spacing w:before="0" w:after="0"/>
        <w:jc w:val="left"/>
        <w:rPr/>
      </w:pPr>
      <w:r>
        <w:rPr/>
        <w:t>asnAOfcci5YaYOIOT4WoZ3+WZ5W76sYj1Riyu15GBeELdFrn+SKX3fBynCAiAsbC9MQRTUMK7+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28E4aO48RrNd08vUdrAwac5v8QGMse3X5l5RGW7OCzmKsjYrZVYlHSaDqpYdXYPTDsCq8uDZ9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rQboYiREc+HiCvFsL3qDqos0ZINlpcseZTl9c3wR8+jR4mZIvG5bBu1tdQOLhf3GqHGJe8whq51</w:t>
      </w:r>
    </w:p>
    <w:p>
      <w:pPr>
        <w:pStyle w:val="PreformattedText"/>
        <w:bidi w:val="0"/>
        <w:spacing w:before="0" w:after="0"/>
        <w:jc w:val="left"/>
        <w:rPr/>
      </w:pPr>
      <w:r>
        <w:rPr/>
        <w:t>iA2F0uG4DwIgEq2qhbTAe9w6gNvUsgEq5UKeM2VD1qwblU4gbOYRU2AwwBY0mcdUwZAtmvEu23I5</w:t>
      </w:r>
    </w:p>
    <w:p>
      <w:pPr>
        <w:pStyle w:val="PreformattedText"/>
        <w:bidi w:val="0"/>
        <w:spacing w:before="0" w:after="0"/>
        <w:jc w:val="left"/>
        <w:rPr/>
      </w:pPr>
      <w:r>
        <w:rPr/>
        <w:t>hGA4DDuFXzrLOtnP1CdJAlwi+CApQoE8xSi2X9oxWgBFuNb5jcWMUPEzWLFYbNuJM8TR5lAMUlzR</w:t>
      </w:r>
    </w:p>
    <w:p>
      <w:pPr>
        <w:pStyle w:val="PreformattedText"/>
        <w:bidi w:val="0"/>
        <w:spacing w:before="0" w:after="0"/>
        <w:jc w:val="left"/>
        <w:rPr/>
      </w:pPr>
      <w:r>
        <w:rPr/>
        <w:t>qgvPcRD3FHKjRU5ADLmXat7lU0W4mKonAY2kFWiw/iYUpRZYgsUcaLbCUKb7Sj+2GFZu6ZuZYL4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nOKIl6WWPTFe0lKuZN1LPuO+dTiBMKpsJkJfFwkJfCmJiaFckoDQdTgIXjhlhGhlgsb7lht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ZbBQ2pU5O4kaCeY0F5YKL3w3CctxV45IGhDEYgqwxhRz1FECF9zKcGBlLbuKd2oiCyLdNxhZd+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C2e1RU3uPefTLA6iNWw4YlY335lsIgCHfEQzuGOmLOY/JVdRM7ydS2dQVWZhoVUuLNJB7A45mP</w:t>
      </w:r>
    </w:p>
    <w:p>
      <w:pPr>
        <w:pStyle w:val="PreformattedText"/>
        <w:bidi w:val="0"/>
        <w:spacing w:before="0" w:after="0"/>
        <w:jc w:val="left"/>
        <w:rPr/>
      </w:pPr>
      <w:r>
        <w:rPr/>
        <w:t>jX7liiBu49Q9OYxaA8RtpceZaALqKNXhEhgfEwvrmAH1kLtRQJycQQMtaJwwaFE77lwlj0lphjUp</w:t>
      </w:r>
    </w:p>
    <w:p>
      <w:pPr>
        <w:pStyle w:val="PreformattedText"/>
        <w:bidi w:val="0"/>
        <w:spacing w:before="0" w:after="0"/>
        <w:jc w:val="left"/>
        <w:rPr/>
      </w:pPr>
      <w:r>
        <w:rPr/>
        <w:t>urWYXQOWLpnzWplM1sgcgHpiLbGeMR8quUgDMCt/cSDLqqjlytTdg9XMAIy2hBHJneYTVu8XAtCw</w:t>
      </w:r>
    </w:p>
    <w:p>
      <w:pPr>
        <w:pStyle w:val="PreformattedText"/>
        <w:bidi w:val="0"/>
        <w:spacing w:before="0" w:after="0"/>
        <w:jc w:val="left"/>
        <w:rPr/>
      </w:pPr>
      <w:r>
        <w:rPr/>
        <w:t>xUxn2Q1sAxUzKqiJ2rlKAqqskKI/I8yiSgXiMUsrHUUswwzKRO2ZUWPESuVwwEqyMNrURI5GRjVC</w:t>
      </w:r>
    </w:p>
    <w:p>
      <w:pPr>
        <w:pStyle w:val="PreformattedText"/>
        <w:bidi w:val="0"/>
        <w:spacing w:before="0" w:after="0"/>
        <w:jc w:val="left"/>
        <w:rPr/>
      </w:pPr>
      <w:r>
        <w:rPr/>
        <w:t>h2VFu3Oagqua3KmhsmDw7mVNg5iwKphligdyxNBeowql4qFiX8ktEgMYEjU+lFxq025UygqvMcGD</w:t>
      </w:r>
    </w:p>
    <w:p>
      <w:pPr>
        <w:pStyle w:val="PreformattedText"/>
        <w:bidi w:val="0"/>
        <w:spacing w:before="0" w:after="0"/>
        <w:jc w:val="left"/>
        <w:rPr/>
      </w:pPr>
      <w:r>
        <w:rPr/>
        <w:t>EqRuv1FbqGorbfmE2bMytPRlWvceBjVSwWm3mVMhaEIoMb9Sryog+4nQNHcblsSNdaZIbLdjt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S4yCw9/8AVDUGnBUs4BkwvEOyJYxmHAGjTfEwjLg3c04FWv1BtuhQOWMACDdauUDU4POKg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HTmWpCissK61LMN20TVijk2RVcExHGj8MFsba4uItrnhjy0l1zhMrdBzMOLTsmBAyeYYMy9depTX</w:t>
      </w:r>
    </w:p>
    <w:p>
      <w:pPr>
        <w:pStyle w:val="PreformattedText"/>
        <w:bidi w:val="0"/>
        <w:spacing w:before="0" w:after="0"/>
        <w:jc w:val="left"/>
        <w:rPr/>
      </w:pPr>
      <w:r>
        <w:rPr/>
        <w:t>9Qa6VMrdyyusQL48Qvwq5ipjqADT1Koo7V7g8lae4h6hxXYx1stCY14gSxsIO+iOAYMgbK5gC6q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OK4Gm47FABysucs8LWbjnRl9ZIZwRU5HhhgVyAC8zkccP5P4+oyui6BKwe4CD1w6o2+pgz3dNJ</w:t>
      </w:r>
    </w:p>
    <w:p>
      <w:pPr>
        <w:pStyle w:val="PreformattedText"/>
        <w:bidi w:val="0"/>
        <w:spacing w:before="0" w:after="0"/>
        <w:jc w:val="left"/>
        <w:rPr/>
      </w:pPr>
      <w:r>
        <w:rPr/>
        <w:t>Ww+pXm8Fhg6Ytqsm8qaO/fmEfgVCgsvMT0TtIDSfxOLqy5A12fuHDxlLo3Z+BLVzkpKhLWO527fW</w:t>
      </w:r>
    </w:p>
    <w:p>
      <w:pPr>
        <w:pStyle w:val="PreformattedText"/>
        <w:bidi w:val="0"/>
        <w:spacing w:before="0" w:after="0"/>
        <w:jc w:val="left"/>
        <w:rPr/>
      </w:pPr>
      <w:r>
        <w:rPr/>
        <w:t>IOVixq0euGJpHVJao3dxLPR1i9fhhgLDdhoz65lgiNy/n8wg1UI3UA82MB/7c0qRu8IcRCNyXJ9T</w:t>
      </w:r>
    </w:p>
    <w:p>
      <w:pPr>
        <w:pStyle w:val="PreformattedText"/>
        <w:bidi w:val="0"/>
        <w:spacing w:before="0" w:after="0"/>
        <w:jc w:val="left"/>
        <w:rPr/>
      </w:pPr>
      <w:r>
        <w:rPr/>
        <w:t>BzbEspUSuWiZ8x5RbHB1EdF/kS6heD4hQaaDzxDPwh6JcXFt1wMx80ovSm93CGFZaeSPjBqvEYxB</w:t>
      </w:r>
    </w:p>
    <w:p>
      <w:pPr>
        <w:pStyle w:val="PreformattedText"/>
        <w:bidi w:val="0"/>
        <w:spacing w:before="0" w:after="0"/>
        <w:jc w:val="left"/>
        <w:rPr/>
      </w:pPr>
      <w:r>
        <w:rPr/>
        <w:t>bdFR1klVV1EmDIwwUEG3MuIWEkECaC+SL5he5SWzGe4i6yZJeI6zKubjEGDBLuBjbURLbqw5mYQj</w:t>
      </w:r>
    </w:p>
    <w:p>
      <w:pPr>
        <w:pStyle w:val="PreformattedText"/>
        <w:bidi w:val="0"/>
        <w:spacing w:before="0" w:after="0"/>
        <w:jc w:val="left"/>
        <w:rPr/>
      </w:pPr>
      <w:r>
        <w:rPr/>
        <w:t>XiJsBBYX/qHUuozAqrfxBsSAIA8E1DYU4IWeOgrmWrimfcaKdaZZY/BZvhc7gqGmjwj54VvuY53z</w:t>
      </w:r>
    </w:p>
    <w:p>
      <w:pPr>
        <w:pStyle w:val="PreformattedText"/>
        <w:bidi w:val="0"/>
        <w:spacing w:before="0" w:after="0"/>
        <w:jc w:val="left"/>
        <w:rPr/>
      </w:pPr>
      <w:r>
        <w:rPr/>
        <w:t>j7QP3L3jFFZjBHPpqoihmkOxmXBcBGaVdsMVlB6Y1VYDUqQVziKAcpTiG+53EVplNdzQrlv7iRNF</w:t>
      </w:r>
    </w:p>
    <w:p>
      <w:pPr>
        <w:pStyle w:val="PreformattedText"/>
        <w:bidi w:val="0"/>
        <w:spacing w:before="0" w:after="0"/>
        <w:jc w:val="left"/>
        <w:rPr/>
      </w:pPr>
      <w:r>
        <w:rPr/>
        <w:t>1BoWwgGRMwExCmJGGMe6KPqWhzMlOYvOYDWK7YrRmQcMtEvKEOV6XkZSbAI3kvNGrxe43a3B4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iM6ceoA3+o5jUoD2QdFF1BCt8zQzUU3CYZa2HJAt9PJAcjUtiaTPuUN2ZYLaSFil/wCRpRl0rD3L</w:t>
      </w:r>
    </w:p>
    <w:p>
      <w:pPr>
        <w:pStyle w:val="PreformattedText"/>
        <w:bidi w:val="0"/>
        <w:spacing w:before="0" w:after="0"/>
        <w:jc w:val="left"/>
        <w:rPr/>
      </w:pPr>
      <w:r>
        <w:rPr/>
        <w:t>ZS6PlqWHhmPMIApGQjCzcVDnUEcByRRTmF+LmijVEgqy6YlxM5iJbRMsDXiGfM56HiFob2dy3/FY</w:t>
      </w:r>
    </w:p>
    <w:p>
      <w:pPr>
        <w:pStyle w:val="PreformattedText"/>
        <w:bidi w:val="0"/>
        <w:spacing w:before="0" w:after="0"/>
        <w:jc w:val="left"/>
        <w:rPr/>
      </w:pPr>
      <w:r>
        <w:rPr/>
        <w:t>KRjRO4F0C5ehkxpmGhT3cdLElcKLnHidEQcrLqlEl8tCJe3YLSrgqUA8QA4P1MxlX6jRTGZesz9S</w:t>
      </w:r>
    </w:p>
    <w:p>
      <w:pPr>
        <w:pStyle w:val="PreformattedText"/>
        <w:bidi w:val="0"/>
        <w:spacing w:before="0" w:after="0"/>
        <w:jc w:val="left"/>
        <w:rPr/>
      </w:pPr>
      <w:r>
        <w:rPr/>
        <w:t>qonkRFxbVbIAK0bCOQ5NFyo3YmsbgJ8SKco+JZELzUaCxSuDDe5Z0UGHuKGwxQIjRw3ZjUdVVsoD</w:t>
      </w:r>
    </w:p>
    <w:p>
      <w:pPr>
        <w:pStyle w:val="PreformattedText"/>
        <w:bidi w:val="0"/>
        <w:spacing w:before="0" w:after="0"/>
        <w:jc w:val="left"/>
        <w:rPr/>
      </w:pPr>
      <w:r>
        <w:rPr/>
        <w:t>s/cR2HlHgUzAB5MbFYTYxGA03BYEn6RA2b2sM+g1vTEWEbEZYLh2vZFRSGrMxFAF9XK52bEyRhts</w:t>
      </w:r>
    </w:p>
    <w:p>
      <w:pPr>
        <w:pStyle w:val="PreformattedText"/>
        <w:bidi w:val="0"/>
        <w:spacing w:before="0" w:after="0"/>
        <w:jc w:val="left"/>
        <w:rPr/>
      </w:pPr>
      <w:r>
        <w:rPr/>
        <w:t>YyGXV4jZmtxi8w4lBWBwkQEFvGt6DZAFnHmCCVQzzDYUT3HMAJMVPLACm25lpmqiyUa7lNjkOpoo</w:t>
      </w:r>
    </w:p>
    <w:p>
      <w:pPr>
        <w:pStyle w:val="PreformattedText"/>
        <w:bidi w:val="0"/>
        <w:spacing w:before="0" w:after="0"/>
        <w:jc w:val="left"/>
        <w:rPr/>
      </w:pPr>
      <w:r>
        <w:rPr/>
        <w:t>Dvj1FC6YtZkaoM3vURehblJicXuVkJepRk/MIYFZViYssTUFvptF8MEsahXiUaBfPUuzOHDAl5WX</w:t>
      </w:r>
    </w:p>
    <w:p>
      <w:pPr>
        <w:pStyle w:val="PreformattedText"/>
        <w:bidi w:val="0"/>
        <w:spacing w:before="0" w:after="0"/>
        <w:jc w:val="left"/>
        <w:rPr/>
      </w:pPr>
      <w:r>
        <w:rPr/>
        <w:t>mVLxes8wFTDYDLgtV8zYVOLgORVimMWWg5zxKh5MA7I8LBeWtdMr1ua7lUJvkwiyujKVq1zUEE58</w:t>
      </w:r>
    </w:p>
    <w:p>
      <w:pPr>
        <w:pStyle w:val="PreformattedText"/>
        <w:bidi w:val="0"/>
        <w:spacing w:before="0" w:after="0"/>
        <w:jc w:val="left"/>
        <w:rPr/>
      </w:pPr>
      <w:r>
        <w:rPr/>
        <w:t>kqQG39oqgASk0oqyXcURSzYzRUYEeBcAL2moBzPGIgkVyVTuYAC+4+wDdS4JwzEWLgi8nUv0HWZd</w:t>
      </w:r>
    </w:p>
    <w:p>
      <w:pPr>
        <w:pStyle w:val="PreformattedText"/>
        <w:bidi w:val="0"/>
        <w:spacing w:before="0" w:after="0"/>
        <w:jc w:val="left"/>
        <w:rPr/>
      </w:pPr>
      <w:r>
        <w:rPr/>
        <w:t>VmZiriOPhEVLEG04O4qbLS8Zw+5UDMcMS6uIVnJ44gVBU6uYbMqJ2cy+vwQUObWnGIJso54v7gr2</w:t>
      </w:r>
    </w:p>
    <w:p>
      <w:pPr>
        <w:pStyle w:val="PreformattedText"/>
        <w:bidi w:val="0"/>
        <w:spacing w:before="0" w:after="0"/>
        <w:jc w:val="left"/>
        <w:rPr/>
      </w:pPr>
      <w:r>
        <w:rPr/>
        <w:t>3je/EDYX9NicApdMqVAypbPcMA5JWkFCboUMsILKdmvqMX2b1y6qZg7U3YdwAXxQw4+7isibpWDJ</w:t>
      </w:r>
    </w:p>
    <w:p>
      <w:pPr>
        <w:pStyle w:val="PreformattedText"/>
        <w:bidi w:val="0"/>
        <w:spacing w:before="0" w:after="0"/>
        <w:jc w:val="left"/>
        <w:rPr/>
      </w:pPr>
      <w:r>
        <w:rPr/>
        <w:t>n0xGASowVeD9Q+NYaKOVXGWPpKeBfdHcOi4djXz5MQ61lIrN8dx+yjzGXiDVSbFQDk90QTW+I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0viGxXCTn11MpwzNaplO8weTRXjwL7eoK3QMKX47uWwI1jjDX8yk51gYD/5iZxV1qteD9yxyUvLA</w:t>
      </w:r>
    </w:p>
    <w:p>
      <w:pPr>
        <w:pStyle w:val="PreformattedText"/>
        <w:bidi w:val="0"/>
        <w:spacing w:before="0" w:after="0"/>
        <w:jc w:val="left"/>
        <w:rPr/>
      </w:pPr>
      <w:r>
        <w:rPr/>
        <w:t>qIQXVq4zCr8hHke4tuoV7NMo4aX06qo0bkTHAxYtta5uWA2Lw4slqKaUhrUBUTuBVDr37gJJWb8R</w:t>
      </w:r>
    </w:p>
    <w:p>
      <w:pPr>
        <w:pStyle w:val="PreformattedText"/>
        <w:bidi w:val="0"/>
        <w:spacing w:before="0" w:after="0"/>
        <w:jc w:val="left"/>
        <w:rPr/>
      </w:pPr>
      <w:r>
        <w:rPr/>
        <w:t>MvWAc8zEWKXPmW5jWLMJVmwx1DcW7XHaDTctgoRWrqKJeYAWNy1EUdscWqc+ExHYCuGNaldpc3ek</w:t>
      </w:r>
    </w:p>
    <w:p>
      <w:pPr>
        <w:pStyle w:val="PreformattedText"/>
        <w:bidi w:val="0"/>
        <w:spacing w:before="0" w:after="0"/>
        <w:jc w:val="left"/>
        <w:rPr/>
      </w:pPr>
      <w:r>
        <w:rPr/>
        <w:t>BQnnxFQz2jJygDUtCtYsxWzmiHQTwxItHmHQur1LDVQ5iEdUgbp4pdooqVeQbzBCyUOLj9WyNGdj</w:t>
      </w:r>
    </w:p>
    <w:p>
      <w:pPr>
        <w:pStyle w:val="PreformattedText"/>
        <w:bidi w:val="0"/>
        <w:spacing w:before="0" w:after="0"/>
        <w:jc w:val="left"/>
        <w:rPr/>
      </w:pPr>
      <w:r>
        <w:rPr/>
        <w:t>5uKUA+4Yhm4ehhjXiDhAuJYtJRmFZvB8RqiMgzKhpbGsrCgivRWCj5Wzq+ZaaQMCkeR4R2IVFO1S</w:t>
      </w:r>
    </w:p>
    <w:p>
      <w:pPr>
        <w:pStyle w:val="PreformattedText"/>
        <w:bidi w:val="0"/>
        <w:spacing w:before="0" w:after="0"/>
        <w:jc w:val="left"/>
        <w:rPr/>
      </w:pPr>
      <w:r>
        <w:rPr/>
        <w:t>4Ciim7jwKFMtyqIWYLgSu14hdlixm/dxbae2AV3lzCuURT/URwsHCBdOYs22RrYqCFC4iox/OpZQ</w:t>
      </w:r>
    </w:p>
    <w:p>
      <w:pPr>
        <w:pStyle w:val="PreformattedText"/>
        <w:bidi w:val="0"/>
        <w:spacing w:before="0" w:after="0"/>
        <w:jc w:val="left"/>
        <w:rPr/>
      </w:pPr>
      <w:r>
        <w:rPr/>
        <w:t>UdxWWC64mgsRA4MFNqm0YvJMzBCriC5UL+46i4vfUQ1YWKzdkwGSdylmSIhobIWnmWvH/iO4EOmW</w:t>
      </w:r>
    </w:p>
    <w:p>
      <w:pPr>
        <w:pStyle w:val="PreformattedText"/>
        <w:bidi w:val="0"/>
        <w:spacing w:before="0" w:after="0"/>
        <w:jc w:val="left"/>
        <w:rPr/>
      </w:pPr>
      <w:r>
        <w:rPr/>
        <w:t>dMcywsJZaBKliLJZq5TBzzcdgybnh+RL04iC1nnzLUIt3mATZcpyQ9S4DhlrS0RhYIUhYb34maWY</w:t>
      </w:r>
    </w:p>
    <w:p>
      <w:pPr>
        <w:pStyle w:val="PreformattedText"/>
        <w:bidi w:val="0"/>
        <w:spacing w:before="0" w:after="0"/>
        <w:jc w:val="left"/>
        <w:rPr/>
      </w:pPr>
      <w:r>
        <w:rPr/>
        <w:t>BFDHHqBNOnmO0yvMIQFyYhtEBigYXhgBR3K21Ja160RDBslbRe5kLL+5WFOGPYCNPkgZCaxE3YXh</w:t>
      </w:r>
    </w:p>
    <w:p>
      <w:pPr>
        <w:pStyle w:val="PreformattedText"/>
        <w:bidi w:val="0"/>
        <w:spacing w:before="0" w:after="0"/>
        <w:jc w:val="left"/>
        <w:rPr/>
      </w:pPr>
      <w:r>
        <w:rPr/>
        <w:t>IY1KgZauXICEtauSGwa5jAcWHxBpvbD1ALhsbjoQLvDKeNKcXMFWQcuA/eYgbXI8yok4wviLBG6r</w:t>
      </w:r>
    </w:p>
    <w:p>
      <w:pPr>
        <w:pStyle w:val="PreformattedText"/>
        <w:bidi w:val="0"/>
        <w:spacing w:before="0" w:after="0"/>
        <w:jc w:val="left"/>
        <w:rPr/>
      </w:pPr>
      <w:r>
        <w:rPr/>
        <w:t>/cAtXUyoBwwLB7XDSy5hFtiIOANxkMpd3DyWuLlCCnMLM55SMEMRCVoIvc4hNOMPmG1t/wAoFFuY</w:t>
      </w:r>
    </w:p>
    <w:p>
      <w:pPr>
        <w:pStyle w:val="PreformattedText"/>
        <w:bidi w:val="0"/>
        <w:spacing w:before="0" w:after="0"/>
        <w:jc w:val="left"/>
        <w:rPr/>
      </w:pPr>
      <w:r>
        <w:rPr/>
        <w:t>qYoNZYAiODZxDV0GHhjrtUEFvEW738QotvjmNYyGsS66UJbomUZBJQI5TdxaNzdwZlsaIY6wcka2</w:t>
      </w:r>
    </w:p>
    <w:p>
      <w:pPr>
        <w:pStyle w:val="PreformattedText"/>
        <w:bidi w:val="0"/>
        <w:spacing w:before="0" w:after="0"/>
        <w:jc w:val="left"/>
        <w:rPr/>
      </w:pPr>
      <w:r>
        <w:rPr/>
        <w:t>wu4F3GmX5OLmUu3qoq1WFniWVmgLDLUrMYlrFCoB58y0m3EsFWuAH/XKBvjMIIJPMok5v7kBWXK3</w:t>
      </w:r>
    </w:p>
    <w:p>
      <w:pPr>
        <w:pStyle w:val="PreformattedText"/>
        <w:bidi w:val="0"/>
        <w:spacing w:before="0" w:after="0"/>
        <w:jc w:val="left"/>
        <w:rPr/>
      </w:pPr>
      <w:r>
        <w:rPr/>
        <w:t>mVvBbCE+nUGxBzi4hixm2CK1CZLByQGECqYtFrekfMcooxCIrMeJcqcjZNzuyIIuwlpKl13DE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Erg7V7lKRaP3CFzfvlita6N6jb0k6VxljAYIxuwodZiIR5ShRiuTTiMMui1R3NZqriS6jyrfc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ceFOo0LuKkKmDmD+Utf8AUFvcNaxbc2MwUOf5gMKqJQzqX3T2lDR1rzFHVkYmhVeZczbjMlU2</w:t>
      </w:r>
    </w:p>
    <w:p>
      <w:pPr>
        <w:pStyle w:val="PreformattedText"/>
        <w:bidi w:val="0"/>
        <w:spacing w:before="0" w:after="0"/>
        <w:jc w:val="left"/>
        <w:rPr/>
      </w:pPr>
      <w:r>
        <w:rPr/>
        <w:t>mqgEOyDy9xGoNNH0S3hTSx2wuCy1Sq8SiMkEwASugJdkt5jsE9G019RV+mBuq0wrClmEotwwlX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+oBUDTuhy3xLBAFttLQmEu4GOQD8kUWM5MN0Aa6hgi0zhUtHPUUCfBYd+Yj6YzArK8QlmOGAvG</w:t>
      </w:r>
    </w:p>
    <w:p>
      <w:pPr>
        <w:pStyle w:val="PreformattedText"/>
        <w:bidi w:val="0"/>
        <w:spacing w:before="0" w:after="0"/>
        <w:jc w:val="left"/>
        <w:rPr/>
      </w:pPr>
      <w:r>
        <w:rPr/>
        <w:t>OW6jNuTJlACyrcHuQMW+WoBtfAojInjiKttHsux9MulJnqq6rzASJtv5weNnVjrfEwW5Bg6+1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MsWDCTIgqadXzBsS4J2w0QGNnBogsBSDy1n9VAciM+UUw1B0BeLjn2mck4Db3wweNO/zKChZZbWJ</w:t>
      </w:r>
    </w:p>
    <w:p>
      <w:pPr>
        <w:pStyle w:val="PreformattedText"/>
        <w:bidi w:val="0"/>
        <w:spacing w:before="0" w:after="0"/>
        <w:jc w:val="left"/>
        <w:rPr/>
      </w:pPr>
      <w:r>
        <w:rPr/>
        <w:t>R0E2dw+o2vUARoKwPMI26FlwSSoh1EOZVdEAMB88xvw1PiIaG85IjAs5OYeN9c8QUviXEpqtMVkO</w:t>
      </w:r>
    </w:p>
    <w:p>
      <w:pPr>
        <w:pStyle w:val="PreformattedText"/>
        <w:bidi w:val="0"/>
        <w:spacing w:before="0" w:after="0"/>
        <w:jc w:val="left"/>
        <w:rPr/>
      </w:pPr>
      <w:r>
        <w:rPr/>
        <w:t>Y605PglhbrR0MANA4EwBuWAMFCNXwWJ3Lm+IsJpPMOzYoxEIrkRJiiwGCWW0FXubg1XkggHQS5dF</w:t>
      </w:r>
    </w:p>
    <w:p>
      <w:pPr>
        <w:pStyle w:val="PreformattedText"/>
        <w:bidi w:val="0"/>
        <w:spacing w:before="0" w:after="0"/>
        <w:jc w:val="left"/>
        <w:rPr/>
      </w:pPr>
      <w:r>
        <w:rPr/>
        <w:t>pnHMSDakyQDOWJYbNy9kvC00kQVcAX6jSDhkiUTaXiOKSuCVMtPJxG1cAhxgpkDmHGGT8RjdrJ9w</w:t>
      </w:r>
    </w:p>
    <w:p>
      <w:pPr>
        <w:pStyle w:val="PreformattedText"/>
        <w:bidi w:val="0"/>
        <w:spacing w:before="0" w:after="0"/>
        <w:jc w:val="left"/>
        <w:rPr/>
      </w:pPr>
      <w:r>
        <w:rPr/>
        <w:t>q0FGFAy5iJM5c7l/avM2gfccKTMzBd7Nxs+ImsTRvFRUPeY8FxV0XLqXnqa0zL8JmWgc+IuEbjZ/</w:t>
      </w:r>
    </w:p>
    <w:p>
      <w:pPr>
        <w:pStyle w:val="PreformattedText"/>
        <w:bidi w:val="0"/>
        <w:spacing w:before="0" w:after="0"/>
        <w:jc w:val="left"/>
        <w:rPr/>
      </w:pPr>
      <w:r>
        <w:rPr/>
        <w:t>qVMMnuUyGkiueGVhXUekuqBTxLZwHA3AFjfZKyX0xN0uJRPYkWyw0SIS9MpTZzMG8mAmaGHmUKwf</w:t>
      </w:r>
    </w:p>
    <w:p>
      <w:pPr>
        <w:pStyle w:val="PreformattedText"/>
        <w:bidi w:val="0"/>
        <w:spacing w:before="0" w:after="0"/>
        <w:jc w:val="left"/>
        <w:rPr/>
      </w:pPr>
      <w:r>
        <w:rPr/>
        <w:t>cWoyGyUqH7mA1BwGuZUwbIWNZ8Su1CCkdMY2qTT3FVSoSc1eoBRQYql0E2S1UgstuFct0XRuLZ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2pULguNTgKupci0dxCDsuUa7mMouW7gPfDzLFSVEhc8XBUYG6gWq9JLd2OyUUMTInglVyi8Lu</w:t>
      </w:r>
    </w:p>
    <w:p>
      <w:pPr>
        <w:pStyle w:val="PreformattedText"/>
        <w:bidi w:val="0"/>
        <w:spacing w:before="0" w:after="0"/>
        <w:jc w:val="left"/>
        <w:rPr/>
      </w:pPr>
      <w:r>
        <w:rPr/>
        <w:t>JOXiG1M73uLFFOczWGjZKIFnVkJrZYAiW71qIUQq4i0o29EZYsJQCmlWRsGA98MARLbDuaGU3TmD</w:t>
      </w:r>
    </w:p>
    <w:p>
      <w:pPr>
        <w:pStyle w:val="PreformattedText"/>
        <w:bidi w:val="0"/>
        <w:spacing w:before="0" w:after="0"/>
        <w:jc w:val="left"/>
        <w:rPr/>
      </w:pPr>
      <w:r>
        <w:rPr/>
        <w:t>uhDOFjWrzKiAUZcyyRdql0JHYwxdmMQMAlUFyi0smmKxN1L3Ne5WpobiOCgtxrsUZ8Ryul41LkFQ</w:t>
      </w:r>
    </w:p>
    <w:p>
      <w:pPr>
        <w:pStyle w:val="PreformattedText"/>
        <w:bidi w:val="0"/>
        <w:spacing w:before="0" w:after="0"/>
        <w:jc w:val="left"/>
        <w:rPr/>
      </w:pPr>
      <w:r>
        <w:rPr/>
        <w:t>sNWL5l02sdCMPK5W56RNtYaqDRAUZ4m3geGGRjfEoVYuW5TfvhkHPUtD3KxFOIiCVxUOkP3L1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YWEkwvBBtcn+ZkuIaSG64WguVY5lN3MNy6q0O5mMU7qAoRMcxsVNBUyVG1rxPGs35jwGTxKQqzb</w:t>
      </w:r>
    </w:p>
    <w:p>
      <w:pPr>
        <w:pStyle w:val="PreformattedText"/>
        <w:bidi w:val="0"/>
        <w:spacing w:before="0" w:after="0"/>
        <w:jc w:val="left"/>
        <w:rPr/>
      </w:pPr>
      <w:r>
        <w:rPr/>
        <w:t>EcrN10w1pFrrqLgDpEKMCmItNq7OoIZLye5ToUvfcCgmOdShcquCpfLWgX7grBs5JWhVRxDIV7JV</w:t>
      </w:r>
    </w:p>
    <w:p>
      <w:pPr>
        <w:pStyle w:val="PreformattedText"/>
        <w:bidi w:val="0"/>
        <w:spacing w:before="0" w:after="0"/>
        <w:jc w:val="left"/>
        <w:rPr/>
      </w:pPr>
      <w:r>
        <w:rPr/>
        <w:t>KQGFpNVqVCuaxxLttXBvDEBlXC1EJoOaZcllKg8QDAQydRVU0a7l0CDNOIQEUGxgSDTYEsqCq9xE</w:t>
      </w:r>
    </w:p>
    <w:p>
      <w:pPr>
        <w:pStyle w:val="PreformattedText"/>
        <w:bidi w:val="0"/>
        <w:spacing w:before="0" w:after="0"/>
        <w:jc w:val="left"/>
        <w:rPr/>
      </w:pPr>
      <w:r>
        <w:rPr/>
        <w:t>1XJg4nI191CldJFmJqVg135gosRPcJGoK02TbdMB/UVGyDjPMStRZfH9wR2PEy86gVMrExfEukds</w:t>
      </w:r>
    </w:p>
    <w:p>
      <w:pPr>
        <w:pStyle w:val="PreformattedText"/>
        <w:bidi w:val="0"/>
        <w:spacing w:before="0" w:after="0"/>
        <w:jc w:val="left"/>
        <w:rPr/>
      </w:pPr>
      <w:r>
        <w:rPr/>
        <w:t>aY2auEUsXEMWClnNQqZF1yQdQ8o8wxkQ0dJRk0GoA0oVwyeoRm2uRguNxsKXMakop3X6gWzRKYr+</w:t>
      </w:r>
    </w:p>
    <w:p>
      <w:pPr>
        <w:pStyle w:val="PreformattedText"/>
        <w:bidi w:val="0"/>
        <w:spacing w:before="0" w:after="0"/>
        <w:jc w:val="left"/>
        <w:rPr/>
      </w:pPr>
      <w:r>
        <w:rPr/>
        <w:t>xAxpK0LdJKEz0bKPVy4N2GJsYuVmMmV6YKiW0JwHpxEXsAlodIw/LI1S6/8AIEpESaHJcS/pUNsR</w:t>
      </w:r>
    </w:p>
    <w:p>
      <w:pPr>
        <w:pStyle w:val="PreformattedText"/>
        <w:bidi w:val="0"/>
        <w:spacing w:before="0" w:after="0"/>
        <w:jc w:val="left"/>
        <w:rPr/>
      </w:pPr>
      <w:r>
        <w:rPr/>
        <w:t>vAwd5RIja2q8y2ereTgs48SxBNpwMHcDzcjmSwPese4xmYBeRhfNFnG6b+gldtxS7TFeYUaCY8l0</w:t>
      </w:r>
    </w:p>
    <w:p>
      <w:pPr>
        <w:pStyle w:val="PreformattedText"/>
        <w:bidi w:val="0"/>
        <w:spacing w:before="0" w:after="0"/>
        <w:jc w:val="left"/>
        <w:rPr/>
      </w:pPr>
      <w:r>
        <w:rPr/>
        <w:t>XBCCUDmnIeIqCgAtmOJWRXLm+GG3yES3gv8AERFoL2MCfcx2SAdtfiPseHyNRAxARbwZv7ZnuGQ4</w:t>
      </w:r>
    </w:p>
    <w:p>
      <w:pPr>
        <w:pStyle w:val="PreformattedText"/>
        <w:bidi w:val="0"/>
        <w:spacing w:before="0" w:after="0"/>
        <w:jc w:val="left"/>
        <w:rPr/>
      </w:pPr>
      <w:r>
        <w:rPr/>
        <w:t>81ExYWy4s4imltvHi4VAQDQ6KmsqA5ZsiihXq4UoWHTUtc0Bu75gARopvqFvmxUpylbcXiIVkDZr</w:t>
      </w:r>
    </w:p>
    <w:p>
      <w:pPr>
        <w:pStyle w:val="PreformattedText"/>
        <w:bidi w:val="0"/>
        <w:spacing w:before="0" w:after="0"/>
        <w:jc w:val="left"/>
        <w:rPr/>
      </w:pPr>
      <w:r>
        <w:rPr/>
        <w:t>cdtkbsNxG0cljyRRhjA1yzobbxFWcBge5UsB31CpCDhuPPA2OI8XQHuAiq6PpLqtLgjs7FqHaQc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BWL5FinUo68QQ8VuvEwItNYg8EWFzmWi1ZdQsSC8cymo2OeupxMRddRha7VfEyKu2HNLNyi2OM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zem6irEKeYyuw+oR21bLww2DY4YMYBSN+yHfU0+ImBaqrMwSt15gEZE3KzvoI0QPIlJBS4S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8RxV76gqQ2zcpRTzDo5vmAwYE/GYX1AvBG+oqu8wOr7NRJVXuCyYfMZJed/UuPJFpEacRPyyp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FTjD6mBILtmqiK5x6hTIsvUPLuA2qofiOSy7vMoxcM5UjWmjqsSzuqvpiohR+UUDRpJcys/uWnp</w:t>
      </w:r>
    </w:p>
    <w:p>
      <w:pPr>
        <w:pStyle w:val="PreformattedText"/>
        <w:bidi w:val="0"/>
        <w:spacing w:before="0" w:after="0"/>
        <w:jc w:val="left"/>
        <w:rPr/>
      </w:pPr>
      <w:r>
        <w:rPr/>
        <w:t>5IRNDSQUArSFNGL4qIzZrUcF30ghewIa2GmIaw5IumXH1TzGDinMVjDl8kVhVdIx1CrQthcaU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ytQjFjILxYmIA2rxGahseJ51GJlRpphg2W2xW7RIwLN4uOaEajiJoxEMD5DcD2sXk4qVOwYrTN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HhmG0ZeJduynF9SmDAOVruWonN2mctyLfEIYmNXcIQGptD2ytL/ANimAZInYKx4iMspvMcYQ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PQntGygGAvXVQ1kJd3qAHRs8whTJmEIRfJCYybOoAYKNdwzGS9SrjIlMFKHCkAaornqJdaG6mS7z</w:t>
      </w:r>
    </w:p>
    <w:p>
      <w:pPr>
        <w:pStyle w:val="PreformattedText"/>
        <w:bidi w:val="0"/>
        <w:spacing w:before="0" w:after="0"/>
        <w:jc w:val="left"/>
        <w:rPr/>
      </w:pPr>
      <w:r>
        <w:rPr/>
        <w:t>xKlVmZq/KHQi47I5mSCJe6mByIOIKyxkH1GrGAjjJjrM8MJbCKmzjuWT33jkc3tFmLgXMg/aE5gl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ZGLRup1DJopmy4d8lRGduoNDhWXxEVPTDIJsY5n4GHcP5Aazm4KVKw68RKDXGYKbdeFl6wSMt</w:t>
      </w:r>
    </w:p>
    <w:p>
      <w:pPr>
        <w:pStyle w:val="PreformattedText"/>
        <w:bidi w:val="0"/>
        <w:spacing w:before="0" w:after="0"/>
        <w:jc w:val="left"/>
        <w:rPr/>
      </w:pPr>
      <w:r>
        <w:rPr/>
        <w:t>w8W8S1dz/EFi7HmNGur6h4WhqncNqCX5mlK4pdRXTlzABJRQgqm3uCq5TzLrANBxMBKmb3Vym4Vo</w:t>
      </w:r>
    </w:p>
    <w:p>
      <w:pPr>
        <w:pStyle w:val="PreformattedText"/>
        <w:bidi w:val="0"/>
        <w:spacing w:before="0" w:after="0"/>
        <w:jc w:val="left"/>
        <w:rPr/>
      </w:pPr>
      <w:r>
        <w:rPr/>
        <w:t>jgAeIvgbKsiN18+ZSPyhgNZM31FsLxuVr5Fox9QmMNXNlujqPEUNeEb0K1CsZEKKBh4jXZgMM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/qOmUyoe1wHWot3wx5sl/iYpuAIjA79ThrH8zDWYZf9wrFP5hOWjuJsBfZHK1QgQrE2kKXkcRA0</w:t>
      </w:r>
    </w:p>
    <w:p>
      <w:pPr>
        <w:pStyle w:val="PreformattedText"/>
        <w:bidi w:val="0"/>
        <w:spacing w:before="0" w:after="0"/>
        <w:jc w:val="left"/>
        <w:rPr/>
      </w:pPr>
      <w:r>
        <w:rPr/>
        <w:t>R5h2FrxMR03qF5FOUEzNmlhZKOuY+sYmIGpbjdbjENsdotq41NQrX8IaQGWPaqjymB0Mq/EHvdbI</w:t>
      </w:r>
    </w:p>
    <w:p>
      <w:pPr>
        <w:pStyle w:val="PreformattedText"/>
        <w:bidi w:val="0"/>
        <w:spacing w:before="0" w:after="0"/>
        <w:jc w:val="left"/>
        <w:rPr/>
      </w:pPr>
      <w:r>
        <w:rPr/>
        <w:t>9olo4rMgPL1uV7BdK3zY9wAFc4ACriARWozXJ0g37qMwCqqOctCgGxK+pr4Rt54+0IGXJYQFi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llQZVl254gr7RnzE5z+o0VD1PR+IIYgC200sS3UCeTyzxzLOxHeEaX3hm0Fmmli6x1LLYgDETd0w</w:t>
      </w:r>
    </w:p>
    <w:p>
      <w:pPr>
        <w:pStyle w:val="PreformattedText"/>
        <w:bidi w:val="0"/>
        <w:spacing w:before="0" w:after="0"/>
        <w:jc w:val="left"/>
        <w:rPr/>
      </w:pPr>
      <w:r>
        <w:rPr/>
        <w:t>ovJC2Rl8uGoa1APdIX59RmLAARts/EE0kC7Nc4PuOZMQY26jS9As5JUzV5Frr9wQLpIapvHqUC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tNnnUNiQF+eopcC0as8xdArC49xNBlNDqPrJo4YJdm6soRtRWxmpWpev3mMhqFoYuNmvSvUaeK6</w:t>
      </w:r>
    </w:p>
    <w:p>
      <w:pPr>
        <w:pStyle w:val="PreformattedText"/>
        <w:bidi w:val="0"/>
        <w:spacing w:before="0" w:after="0"/>
        <w:jc w:val="left"/>
        <w:rPr/>
      </w:pPr>
      <w:r>
        <w:rPr/>
        <w:t>xLwAp1K6oGDzHaApTE3LaFMJw8qlZaP6VFiU7uIRFa2K4jGl6DMIgPNdSweAAS4QXKZEOgRJ4L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EpAu8SiEDJHGFKlxqjz1AFl9I74fIPMIPSaS6sqB2j7kK72B+xHI4chCjQXasRXYcecxOGF8w</w:t>
      </w:r>
    </w:p>
    <w:p>
      <w:pPr>
        <w:pStyle w:val="PreformattedText"/>
        <w:bidi w:val="0"/>
        <w:spacing w:before="0" w:after="0"/>
        <w:jc w:val="left"/>
        <w:rPr/>
      </w:pPr>
      <w:r>
        <w:rPr/>
        <w:t>cVtk7j7KVWwhdVU4GZ686WFTDs6l9ZvuUoAahELXUuATldTKQ+LgO6HyMxwG6cShH/mGZuXoGzz1</w:t>
      </w:r>
    </w:p>
    <w:p>
      <w:pPr>
        <w:pStyle w:val="PreformattedText"/>
        <w:bidi w:val="0"/>
        <w:spacing w:before="0" w:after="0"/>
        <w:jc w:val="left"/>
        <w:rPr/>
      </w:pPr>
      <w:r>
        <w:rPr/>
        <w:t>HhzAbOPMsVV7jO1Q+M1zGQBiUafc2c3xEQW8kRsldS7KbuOZ5grPJ1MkrEzk/iVXiLZfTFVOT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gldMu9ErANcVHCU3BRLtkiIDscktuJTReZxFawalda+oFqouJYs3Z4guwrDWpiopzLNR2IopOcVD</w:t>
      </w:r>
    </w:p>
    <w:p>
      <w:pPr>
        <w:pStyle w:val="PreformattedText"/>
        <w:bidi w:val="0"/>
        <w:spacing w:before="0" w:after="0"/>
        <w:jc w:val="left"/>
        <w:rPr/>
      </w:pPr>
      <w:r>
        <w:rPr/>
        <w:t>wmXMtU1yl7amwipnm6gBeoaHolWlNYjN5GmcLW6gw1TUsBqULZG5a1UrSKqbMeIirWNLUS2Z21z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3KX+WkHhRqXANmBiNF6RzNejWPEFcXUtI3pHvwLsmCYJw7goS04lr84C49CadxSi05GbiA8Ea</w:t>
      </w:r>
    </w:p>
    <w:p>
      <w:pPr>
        <w:pStyle w:val="PreformattedText"/>
        <w:bidi w:val="0"/>
        <w:spacing w:before="0" w:after="0"/>
        <w:jc w:val="left"/>
        <w:rPr/>
      </w:pPr>
      <w:r>
        <w:rPr/>
        <w:t>ItTDGxjD3cEmzzCJXOLYBKTnEKSwvwxcoWla1qNTIY9zAH2MYKcYhXS/MwVoaHTOIixOmMEy+4jB</w:t>
      </w:r>
    </w:p>
    <w:p>
      <w:pPr>
        <w:pStyle w:val="PreformattedText"/>
        <w:bidi w:val="0"/>
        <w:spacing w:before="0" w:after="0"/>
        <w:jc w:val="left"/>
        <w:rPr/>
      </w:pPr>
      <w:r>
        <w:rPr/>
        <w:t>xplB24PEJR4YzG7hYUatZn+KIosPMbtdMxUZIDR6rEyEHJUV2RBahmLzCAcmpWZL1Lo8zmsLqAq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3XEYPH1HjzS7uCGgd9QAKLX+IGgtUAFHjHmZeyADkb86iXRqpjnOKZQmYNlkcTiqNZiiha2Sl</w:t>
      </w:r>
    </w:p>
    <w:p>
      <w:pPr>
        <w:pStyle w:val="PreformattedText"/>
        <w:bidi w:val="0"/>
        <w:spacing w:before="0" w:after="0"/>
        <w:jc w:val="left"/>
        <w:rPr/>
      </w:pPr>
      <w:r>
        <w:rPr/>
        <w:t>uJh5lACxriCyaeTiIc2COUajRmoN9sU8QARV9OIvAM3CC4SsW1wXqZ8sre4i7EBuKiQ8kz0TJG/D</w:t>
      </w:r>
    </w:p>
    <w:p>
      <w:pPr>
        <w:pStyle w:val="PreformattedText"/>
        <w:bidi w:val="0"/>
        <w:spacing w:before="0" w:after="0"/>
        <w:jc w:val="left"/>
        <w:rPr/>
      </w:pPr>
      <w:r>
        <w:rPr/>
        <w:t>zAE4zniJB2xcYsgVk2Jdj9QD7JaPcARzij1HruRUReabJcUUZD11LJkzuaQO9QV7suLIsFAty4C0</w:t>
      </w:r>
    </w:p>
    <w:p>
      <w:pPr>
        <w:pStyle w:val="PreformattedText"/>
        <w:bidi w:val="0"/>
        <w:spacing w:before="0" w:after="0"/>
        <w:jc w:val="left"/>
        <w:rPr/>
      </w:pPr>
      <w:r>
        <w:rPr/>
        <w:t>8nDB8MUwcRTjxzzEFUblxeCNiwsjkgaEYIFGmsbOZQK4Ygj3cShNNxEUN8xthGiDm/1GtINrho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TmKYzF4hQ1A+3zBvpMgWwppxEpZSyxq3zEUXmCQKePiUAjW4mXTY8lRJ7po0xhNB8Ev2DiaVJ</w:t>
      </w:r>
    </w:p>
    <w:p>
      <w:pPr>
        <w:pStyle w:val="PreformattedText"/>
        <w:bidi w:val="0"/>
        <w:spacing w:before="0" w:after="0"/>
        <w:jc w:val="left"/>
        <w:rPr/>
      </w:pPr>
      <w:r>
        <w:rPr/>
        <w:t>ajMFdp2qWKyhgTkxAH1UKw3UAHimUv1zCFWLZwU8JeRZRwW8P3DdjK4wl8jSrQLg81F1psWCay6l</w:t>
      </w:r>
    </w:p>
    <w:p>
      <w:pPr>
        <w:pStyle w:val="PreformattedText"/>
        <w:bidi w:val="0"/>
        <w:spacing w:before="0" w:after="0"/>
        <w:jc w:val="left"/>
        <w:rPr/>
      </w:pPr>
      <w:r>
        <w:rPr/>
        <w:t>DrS9wLqnqNhmgUB0wgQcLIub/UuhY6wsljvMJNLojinh/iDpaiCo7/EWmbAuk9+0i9EQB9g4dkMx</w:t>
      </w:r>
    </w:p>
    <w:p>
      <w:pPr>
        <w:pStyle w:val="PreformattedText"/>
        <w:bidi w:val="0"/>
        <w:spacing w:before="0" w:after="0"/>
        <w:jc w:val="left"/>
        <w:rPr/>
      </w:pPr>
      <w:r>
        <w:rPr/>
        <w:t>18j/AGa/iEKvo4xxnUQlII3gaVC/HdkOIB2lpErZYCcsVLypuaZxgFcotyjdGwqnmK8glZJbJKgW</w:t>
      </w:r>
    </w:p>
    <w:p>
      <w:pPr>
        <w:pStyle w:val="PreformattedText"/>
        <w:bidi w:val="0"/>
        <w:spacing w:before="0" w:after="0"/>
        <w:jc w:val="left"/>
        <w:rPr/>
      </w:pPr>
      <w:r>
        <w:rPr/>
        <w:t>7EThqEM05u6Gbdbgsi6HIpwy9KBVpqM0RzRtzuVMVbww5fxGim4W1UBCqpFZaOJR0STNJxFdUrbY</w:t>
      </w:r>
    </w:p>
    <w:p>
      <w:pPr>
        <w:pStyle w:val="PreformattedText"/>
        <w:bidi w:val="0"/>
        <w:spacing w:before="0" w:after="0"/>
        <w:jc w:val="left"/>
        <w:rPr/>
      </w:pPr>
      <w:r>
        <w:rPr/>
        <w:t>z6i2ANM3YpqCjLY+ahrVKXvniMqbZuG1i/TFlTIrjzDF5Yuop4L4S0xB2VLUrt29QLQI5Ev+D6Ie</w:t>
      </w:r>
    </w:p>
    <w:p>
      <w:pPr>
        <w:pStyle w:val="PreformattedText"/>
        <w:bidi w:val="0"/>
        <w:spacing w:before="0" w:after="0"/>
        <w:jc w:val="left"/>
        <w:rPr/>
      </w:pPr>
      <w:r>
        <w:rPr/>
        <w:t>CNkeZkQenmC61YYHJEl1TFwz4MVTqI0Fu3iDvRnGIQcTjczJHCvMMSYLQ9TMEuWbNdjqI0GNIzgl</w:t>
      </w:r>
    </w:p>
    <w:p>
      <w:pPr>
        <w:pStyle w:val="PreformattedText"/>
        <w:bidi w:val="0"/>
        <w:spacing w:before="0" w:after="0"/>
        <w:jc w:val="left"/>
        <w:rPr/>
      </w:pPr>
      <w:r>
        <w:rPr/>
        <w:t>EuXwMAq8dx85fmi1cGmELvkMpMgq9C93UvsPIQrdylhGMO9+Y8UM5tuCTI2qiLQQHwwE2Q3jUr8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zHIe8MLxRpR3M01dXAzErTqZ9QO9LjmIkoQBMBVzAigx6hYFYeblf+Y2yTQeIpuqmhlYlZMMQK</w:t>
      </w:r>
    </w:p>
    <w:p>
      <w:pPr>
        <w:pStyle w:val="PreformattedText"/>
        <w:bidi w:val="0"/>
        <w:spacing w:before="0" w:after="0"/>
        <w:jc w:val="left"/>
        <w:rPr/>
      </w:pPr>
      <w:r>
        <w:rPr/>
        <w:t>jE204Y2vEP8AhCu7T3GsH6YMlpGNoblIWUXAcsVxN42dxcmybVS7pMizRu5o/mCunMdLKPiNAs5i</w:t>
      </w:r>
    </w:p>
    <w:p>
      <w:pPr>
        <w:pStyle w:val="PreformattedText"/>
        <w:bidi w:val="0"/>
        <w:spacing w:before="0" w:after="0"/>
        <w:jc w:val="left"/>
        <w:rPr/>
      </w:pPr>
      <w:r>
        <w:rPr/>
        <w:t>qYJXp1gdwwCreILYYGo7IlXiUAOOYi+uyXLGD8ylEamWwvMAlKWpXtgaY1w8ExeKvyjvGymu4NSW</w:t>
      </w:r>
    </w:p>
    <w:p>
      <w:pPr>
        <w:pStyle w:val="PreformattedText"/>
        <w:bidi w:val="0"/>
        <w:spacing w:before="0" w:after="0"/>
        <w:jc w:val="left"/>
        <w:rPr/>
      </w:pPr>
      <w:r>
        <w:rPr/>
        <w:t>XXcTjfipQX7CIV1/c9CIYJmN6rwiLHJncQalJTFoLFvEvqSnuAuXFQL2Hm9THJZvHEYVoPcxOx3q</w:t>
      </w:r>
    </w:p>
    <w:p>
      <w:pPr>
        <w:pStyle w:val="PreformattedText"/>
        <w:bidi w:val="0"/>
        <w:spacing w:before="0" w:after="0"/>
        <w:jc w:val="left"/>
        <w:rPr/>
      </w:pPr>
      <w:r>
        <w:rPr/>
        <w:t>VtDbcvDNsBgdl/1H05RBug5j1grE/uKK94FwDHzdMser4eo22T1UcytJvqFm64Z3DbWB3zMFW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QW2/zK7POIVYlPZEIu27jpAxlrHEMwuazkgsEhRhWVKqDnEeYx1G2BSwamR6iQbMXQiXpx2iqVk6</w:t>
      </w:r>
    </w:p>
    <w:p>
      <w:pPr>
        <w:pStyle w:val="PreformattedText"/>
        <w:bidi w:val="0"/>
        <w:spacing w:before="0" w:after="0"/>
        <w:jc w:val="left"/>
        <w:rPr/>
      </w:pPr>
      <w:r>
        <w:rPr/>
        <w:t>mgEXm5ZSAoU0ym6R5YBJQdj5l1RYzkGXGF/1ABWsPuEiuNhIEKZo7g1KkMoOjE5Vq73gily11BWc</w:t>
      </w:r>
    </w:p>
    <w:p>
      <w:pPr>
        <w:pStyle w:val="PreformattedText"/>
        <w:bidi w:val="0"/>
        <w:spacing w:before="0" w:after="0"/>
        <w:jc w:val="left"/>
        <w:rPr/>
      </w:pPr>
      <w:r>
        <w:rPr/>
        <w:t>eMSikA7l0iGHETlb8bmfA9RpSYWRna5YF9kSCZdxdCyREq9OIBMINxRC0rEQkbpgeDFylS7/A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01CsYc+4aumtYlSApzDFui9xvPiXoGnedwoqb1mBQMAD5gh7SBaY2LIadxjI7rvFSxFA5l0mMvz</w:t>
      </w:r>
    </w:p>
    <w:p>
      <w:pPr>
        <w:pStyle w:val="PreformattedText"/>
        <w:bidi w:val="0"/>
        <w:spacing w:before="0" w:after="0"/>
        <w:jc w:val="left"/>
        <w:rPr/>
      </w:pPr>
      <w:r>
        <w:rPr/>
        <w:t>DZo1hqKFSGXnqG+4ERtUOA8MfOAKogxvhdQPsKtHcbJW7d8S3ayslRRwLjvYdR1bciOCEcjAlbJq</w:t>
      </w:r>
    </w:p>
    <w:p>
      <w:pPr>
        <w:pStyle w:val="PreformattedText"/>
        <w:bidi w:val="0"/>
        <w:spacing w:before="0" w:after="0"/>
        <w:jc w:val="left"/>
        <w:rPr/>
      </w:pPr>
      <w:r>
        <w:rPr/>
        <w:t>MPTc8xvquZcFoDuNC0QTdWrxNQXfUSCvGTqZw0moVaKlpZQL9ToamrEYq4pWtxy8uoXnPxuOC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jUGruMK9JoumJ2CNLCLc3HYynuVaMZjysze24Eog16jOwGOIkp2BN+45gtbYKaC0dvcyC5Smk6Yf</w:t>
      </w:r>
    </w:p>
    <w:p>
      <w:pPr>
        <w:pStyle w:val="PreformattedText"/>
        <w:bidi w:val="0"/>
        <w:spacing w:before="0" w:after="0"/>
        <w:jc w:val="left"/>
        <w:rPr/>
      </w:pPr>
      <w:r>
        <w:rPr/>
        <w:t>aqQbt4lDd3KC/wC4IrZary/ETtNFFgXuFCaoLnjZEayydg35nkLMWrc7qlswHUbAsG1P19TmFmIJ</w:t>
      </w:r>
    </w:p>
    <w:p>
      <w:pPr>
        <w:pStyle w:val="PreformattedText"/>
        <w:bidi w:val="0"/>
        <w:spacing w:before="0" w:after="0"/>
        <w:jc w:val="left"/>
        <w:rPr/>
      </w:pPr>
      <w:r>
        <w:rPr/>
        <w:t>2p1GvSkAGl6XqECxKl2sPyQituYQOS4xohQTvD9ZhsYqyDsgNmB8nJUJuGaVV6jCyWFBO6ifEL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eohwpsMp/jMcksLbzgY5A2Qaq8V/cKKGOinXcKzNs23eDxLqnGpxQ3+peNVZaIUwABoxDydOI+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BZxBs+zG8FP5Jh6oh2XMGbtiYPHqBaA2uohcNwNvUG0jK3jMtFVarsS1gCkcUxwNJBXPcQx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KzAOYQqlS87lGYwYeoybbc/cG6KaXiVF0G1gSljkJRjmllisRXHIe5eZJeCKpIcpeJUKplOMq</w:t>
      </w:r>
    </w:p>
    <w:p>
      <w:pPr>
        <w:pStyle w:val="PreformattedText"/>
        <w:bidi w:val="0"/>
        <w:spacing w:before="0" w:after="0"/>
        <w:jc w:val="left"/>
        <w:rPr/>
      </w:pPr>
      <w:r>
        <w:rPr/>
        <w:t>yhCLDUBcGPHMQodCkYe6MPJfqJEEyPmFkeVREHd6qP5DBxEsyO0FjshauXhoUHiYwXwmGGnF52lZ</w:t>
      </w:r>
    </w:p>
    <w:p>
      <w:pPr>
        <w:pStyle w:val="PreformattedText"/>
        <w:bidi w:val="0"/>
        <w:spacing w:before="0" w:after="0"/>
        <w:jc w:val="left"/>
        <w:rPr/>
      </w:pPr>
      <w:r>
        <w:rPr/>
        <w:t>Qjio0TtqrlFZWsBBdp1iWbv9yjHsuf0SloDPU2wvII4loW4tZvMsraVDkmYRJm5U3TDCYhVjm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AzFrPEUhoI2v7nOWg1rqItTmMP/JUCfCMHXNylMe4a4cTBWbcyixNx4X1BQA+EIoqRlQ1fd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lXUYLyxUJIAkVaG93CoHUpSqMYzG7cPBB2Z9RjQ0u4iRgNPc4TGmYCK4YEeUxGxqiDdT4qLt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ysPZLA5YWBc2NMHyuSWlZAO0y1bqCUudzOSPIQiKzioueHcurh4Zou1xiWhZTUvEezHSiU3A4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HVEsaDmZ+GtmB6Y3WrsV3DpCzopJQMVa7GCAKHUrysNiZIgBVUiSy2jkicGM+4DHgJLxd0MDX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tK+AeYAxuooM1ki2ce4QM+3n3F6z8hXPhg3NvEa3ErCRi3mCjb8StLNMMKYhCb4uIL1QWuEvL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13MxskpQKMoyFdzAwHq5Xd77gmLOnqACjyhhzSg+IhwWcU3ORYFw3XBFAnJEbELVrzLB3G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N9PETgzPCPTzEj21EJcjiBRYMrdtPSXgHc2AnKdFk5jZGx7lza057lguiw9ldMuYriEcwYOMQ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NGSSCLDKqUlI9MuanjqKQcixig4HIioEAbHUOCxdvfuVArt1AMGw0iIK5VUatuFpxcj3BTdP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KwGaZcJavVyqzAU3EQL4qYK1g7nYq2Jo03je4wDRE51hogqAMVG7CJr1KLO8yp7NMFPD3LoZgB</w:t>
      </w:r>
    </w:p>
    <w:p>
      <w:pPr>
        <w:pStyle w:val="PreformattedText"/>
        <w:bidi w:val="0"/>
        <w:spacing w:before="0" w:after="0"/>
        <w:jc w:val="left"/>
        <w:rPr/>
      </w:pPr>
      <w:r>
        <w:rPr/>
        <w:t>2RJiyOpimkPuKFMnES6b7OIMt2VvmWFf4iEYmalCItMOy4osHcS0hcV21LmxCxmIbl9MznRYMvEz</w:t>
      </w:r>
    </w:p>
    <w:p>
      <w:pPr>
        <w:pStyle w:val="PreformattedText"/>
        <w:bidi w:val="0"/>
        <w:spacing w:before="0" w:after="0"/>
        <w:jc w:val="left"/>
        <w:rPr/>
      </w:pPr>
      <w:r>
        <w:rPr/>
        <w:t>cMadXDLSLmrm/wCZpNb1cBwFNypZAtvRLxQQqhyx8QBwJLyOejpjaYO66mXp05UykwBWOB3Ehsoa</w:t>
      </w:r>
    </w:p>
    <w:p>
      <w:pPr>
        <w:pStyle w:val="PreformattedText"/>
        <w:bidi w:val="0"/>
        <w:spacing w:before="0" w:after="0"/>
        <w:jc w:val="left"/>
        <w:rPr/>
      </w:pPr>
      <w:r>
        <w:rPr/>
        <w:t>1UuDCYIs9Ssm2pMV6j2g0LP0ROLsfitQSVgDpLK8JZsuOIHPj7hipQrLvMBgOxuXuWBFH1CvX9ub</w:t>
      </w:r>
    </w:p>
    <w:p>
      <w:pPr>
        <w:pStyle w:val="PreformattedText"/>
        <w:bidi w:val="0"/>
        <w:spacing w:before="0" w:after="0"/>
        <w:jc w:val="left"/>
        <w:rPr/>
      </w:pPr>
      <w:r>
        <w:rPr/>
        <w:t>3HuKhAFrxLfRwYzBByPPO8e5WKE4cGIpCpoFzcB1KxuCZniYaWiA3DjaxZNdMs02BW52P/kOX7By</w:t>
      </w:r>
    </w:p>
    <w:p>
      <w:pPr>
        <w:pStyle w:val="PreformattedText"/>
        <w:bidi w:val="0"/>
        <w:spacing w:before="0" w:after="0"/>
        <w:jc w:val="left"/>
        <w:rPr/>
      </w:pPr>
      <w:r>
        <w:rPr/>
        <w:t>+A8RdTGvK3AvifuUk8yhaG+HC/uKRBXA4YBrm1fEyCUIcX2S7+ocMQKqKmBi7ilg4Hj3FtKDa8Qa</w:t>
      </w:r>
    </w:p>
    <w:p>
      <w:pPr>
        <w:pStyle w:val="PreformattedText"/>
        <w:bidi w:val="0"/>
        <w:spacing w:before="0" w:after="0"/>
        <w:jc w:val="left"/>
        <w:rPr/>
      </w:pPr>
      <w:r>
        <w:rPr/>
        <w:t>HMtxkhS3YkQjWgIjUhjAkK2umphTF4i4GqtMDCAShjI1YqyZKvCtzNt/GkWZbgVmAaCaQgULngxj</w:t>
      </w:r>
    </w:p>
    <w:p>
      <w:pPr>
        <w:pStyle w:val="PreformattedText"/>
        <w:bidi w:val="0"/>
        <w:spacing w:before="0" w:after="0"/>
        <w:jc w:val="left"/>
        <w:rPr/>
      </w:pPr>
      <w:r>
        <w:rPr/>
        <w:t>+pUBoEPTDUwdXGFrLkygBrX1Btcl9QyUa5Wag27YZhb3AAGLuDWJ4ICnTOq7lKrLLiUm2Ku4VUsp</w:t>
      </w:r>
    </w:p>
    <w:p>
      <w:pPr>
        <w:pStyle w:val="PreformattedText"/>
        <w:bidi w:val="0"/>
        <w:spacing w:before="0" w:after="0"/>
        <w:jc w:val="left"/>
        <w:rPr/>
      </w:pPr>
      <w:r>
        <w:rPr/>
        <w:t>yz7ixtMQJmXOCKJmXhMkBjDc3BfqZCLNFEL+J5ggjhxHXcsJVYnYzLss56mjmEBiWvhlPp/UJcOb</w:t>
      </w:r>
    </w:p>
    <w:p>
      <w:pPr>
        <w:pStyle w:val="PreformattedText"/>
        <w:bidi w:val="0"/>
        <w:spacing w:before="0" w:after="0"/>
        <w:jc w:val="left"/>
        <w:rPr/>
      </w:pPr>
      <w:r>
        <w:rPr/>
        <w:t>/Mw4FzYgDMRm6iOyoNjvWoW3MLyVggt4g/XbEYWw/EtfnUzgvFErUj0qEsldJA3lmRrTCKXUYsRs</w:t>
      </w:r>
    </w:p>
    <w:p>
      <w:pPr>
        <w:pStyle w:val="PreformattedText"/>
        <w:bidi w:val="0"/>
        <w:spacing w:before="0" w:after="0"/>
        <w:jc w:val="left"/>
        <w:rPr/>
      </w:pPr>
      <w:r>
        <w:rPr/>
        <w:t>HcsOhuPbVsGzBIdqxj5Fd1MOzDmCCKvmEyvJc5O2EOCFWrIMBnxFGBfuPm44lCxqKu2l4gc21Asd</w:t>
      </w:r>
    </w:p>
    <w:p>
      <w:pPr>
        <w:pStyle w:val="PreformattedText"/>
        <w:bidi w:val="0"/>
        <w:spacing w:before="0" w:after="0"/>
        <w:jc w:val="left"/>
        <w:rPr/>
      </w:pPr>
      <w:r>
        <w:rPr/>
        <w:t>41GiRa8MM7UZ3KxaVBoc3rGYpnbd3KvC9wyq0pfHcWA3RkCdIYq7YMvDCAgAQgKFE7lGWFbZwS2K</w:t>
      </w:r>
    </w:p>
    <w:p>
      <w:pPr>
        <w:pStyle w:val="PreformattedText"/>
        <w:bidi w:val="0"/>
        <w:spacing w:before="0" w:after="0"/>
        <w:jc w:val="left"/>
        <w:rPr/>
      </w:pPr>
      <w:r>
        <w:rPr/>
        <w:t>J5iLVVO2NXiLnzEAxDJBGdp7zB2OZShsKiCgCaSVGj0gFEIdwHNIFSwiEuJ07loKWbQ7OkCEDIvx</w:t>
      </w:r>
    </w:p>
    <w:p>
      <w:pPr>
        <w:pStyle w:val="PreformattedText"/>
        <w:bidi w:val="0"/>
        <w:spacing w:before="0" w:after="0"/>
        <w:jc w:val="left"/>
        <w:rPr/>
      </w:pPr>
      <w:r>
        <w:rPr/>
        <w:t>FW7CuuYYtNNRnAtmVldOY3RDG/MccioMli1e9zQaU8RgXnPqFUL9wz6QOQ49xWyjYDX8y5GUVUrV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XETHI5GcRAf03MdHqUQxfM5OPMyIA7lgVpe5UiiMBVuWurxK5rtKg4fcsbgHJKmTSYYhDsQKU</w:t>
      </w:r>
    </w:p>
    <w:p>
      <w:pPr>
        <w:pStyle w:val="PreformattedText"/>
        <w:bidi w:val="0"/>
        <w:spacing w:before="0" w:after="0"/>
        <w:jc w:val="left"/>
        <w:rPr/>
      </w:pPr>
      <w:r>
        <w:rPr/>
        <w:t>rO4sK/UTVS5ZDn7i4GN3HueTNdQEusyVEVKpdhcYrxsI8HhkN6jirh4llPGUIrFU6hc2AzBCWxYT</w:t>
      </w:r>
    </w:p>
    <w:p>
      <w:pPr>
        <w:pStyle w:val="PreformattedText"/>
        <w:bidi w:val="0"/>
        <w:spacing w:before="0" w:after="0"/>
        <w:jc w:val="left"/>
        <w:rPr/>
      </w:pPr>
      <w:r>
        <w:rPr/>
        <w:t>mC5DpmAjAIRwXaMTXMmqjaLrmAVAc5lExRx4hftiDlQuxmRB7IhcjWbga/ov+IwOKmUQbwJli5MB</w:t>
      </w:r>
    </w:p>
    <w:p>
      <w:pPr>
        <w:pStyle w:val="PreformattedText"/>
        <w:bidi w:val="0"/>
        <w:spacing w:before="0" w:after="0"/>
        <w:jc w:val="left"/>
        <w:rPr/>
      </w:pPr>
      <w:r>
        <w:rPr/>
        <w:t>3F3SzviVpV8ko13XIQLqit0MGyinqKLhziWUZItCVZWh5g3kyWYjm25Sgr2uWKQQjVcG4EUZJc7S</w:t>
      </w:r>
    </w:p>
    <w:p>
      <w:pPr>
        <w:pStyle w:val="PreformattedText"/>
        <w:bidi w:val="0"/>
        <w:spacing w:before="0" w:after="0"/>
        <w:jc w:val="left"/>
        <w:rPr/>
      </w:pPr>
      <w:r>
        <w:rPr/>
        <w:t>gN2E5G1mQ05iKy5it1KGKlBiOBIY+45hTeo3eMTeJXbBoM/uI05xuLkx7jZ5xCmUmVFxE5JJ+gP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q8QtlWHxGm7ex1AGavH1MMgVhbjugG6XJANgeDFE2mSWXFKzEBA0Et/UANetjyw6NltiEdhL8K</w:t>
      </w:r>
    </w:p>
    <w:p>
      <w:pPr>
        <w:pStyle w:val="PreformattedText"/>
        <w:bidi w:val="0"/>
        <w:spacing w:before="0" w:after="0"/>
        <w:jc w:val="left"/>
        <w:rPr/>
      </w:pPr>
      <w:r>
        <w:rPr/>
        <w:t>lxVRXTUpbHSSqIdLf3GENVw6lBg3DsnmZk2ra7grogZHLMAacbqyKhL0hh8xi2ZY0xUJpMDp83Kr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zkhi7YDQ/+1F06TI0bqAlCvgZk6ECELuyFIFiC6zcpdWgUb3LHJFK0t/mJFUFCqJmWUsjmpe4</w:t>
      </w:r>
    </w:p>
    <w:p>
      <w:pPr>
        <w:pStyle w:val="PreformattedText"/>
        <w:bidi w:val="0"/>
        <w:spacing w:before="0" w:after="0"/>
        <w:jc w:val="left"/>
        <w:rPr/>
      </w:pPr>
      <w:r>
        <w:rPr/>
        <w:t>wUAASgBarGZexeo0r8w5h/RICaHuEtfQIxJfPEWVWrgmIV9I2bvBiNLsF2wzuOl1KjwF55mmH6QH</w:t>
      </w:r>
    </w:p>
    <w:p>
      <w:pPr>
        <w:pStyle w:val="PreformattedText"/>
        <w:bidi w:val="0"/>
        <w:spacing w:before="0" w:after="0"/>
        <w:jc w:val="left"/>
        <w:rPr/>
      </w:pPr>
      <w:r>
        <w:rPr/>
        <w:t>FHwIjWDxA3WJerMEv3LBbT1FTKsVzG2hjUwSzPU8lREq7ZZV+UbvMKFrAtFyx/kily0RDlZQwE7F</w:t>
      </w:r>
    </w:p>
    <w:p>
      <w:pPr>
        <w:pStyle w:val="PreformattedText"/>
        <w:bidi w:val="0"/>
        <w:spacing w:before="0" w:after="0"/>
        <w:jc w:val="left"/>
        <w:rPr/>
      </w:pPr>
      <w:r>
        <w:rPr/>
        <w:t>EsGjKGdxDw+4X0RxrA8QS0GKQvEyZYhy5nkoiS38xbCiG4hRfiXVZjjMVGXqaW+IaDuGGLIBtCNI</w:t>
      </w:r>
    </w:p>
    <w:p>
      <w:pPr>
        <w:pStyle w:val="PreformattedText"/>
        <w:bidi w:val="0"/>
        <w:spacing w:before="0" w:after="0"/>
        <w:jc w:val="left"/>
        <w:rPr/>
      </w:pPr>
      <w:r>
        <w:rPr/>
        <w:t>3XfMsEcbJQGtQaZ/8mITTzGzwl4H8SgUPTKXTyStkp8RVmcQFS9dyqQMfiZceRGBeItbcsMQYRxL</w:t>
      </w:r>
    </w:p>
    <w:p>
      <w:pPr>
        <w:pStyle w:val="PreformattedText"/>
        <w:bidi w:val="0"/>
        <w:spacing w:before="0" w:after="0"/>
        <w:jc w:val="left"/>
        <w:rPr/>
      </w:pPr>
      <w:r>
        <w:rPr/>
        <w:t>5DMDIZMQdl2RB6hCNlXmIIFVxHvsmdss1iVh13CwqdIhdhPDNusXJxUIblOIJpO5Bwyw1de5lfyS</w:t>
      </w:r>
    </w:p>
    <w:p>
      <w:pPr>
        <w:pStyle w:val="PreformattedText"/>
        <w:bidi w:val="0"/>
        <w:spacing w:before="0" w:after="0"/>
        <w:jc w:val="left"/>
        <w:rPr/>
      </w:pPr>
      <w:r>
        <w:rPr/>
        <w:t>6H2yzCr9IM39EK7BHm4Ow/MubPcEUw7hjI/iKDDuMdtnERKRGcHW4DyhYOh2MaqWni5gape8XDst</w:t>
      </w:r>
    </w:p>
    <w:p>
      <w:pPr>
        <w:pStyle w:val="PreformattedText"/>
        <w:bidi w:val="0"/>
        <w:spacing w:before="0" w:after="0"/>
        <w:jc w:val="left"/>
        <w:rPr/>
      </w:pPr>
      <w:r>
        <w:rPr/>
        <w:t>zLILfPpjDZarD3LCywxxeK3cA5UpuGSwdZgM4FYm4yLFii6c6P5hYQTS8zFq7GKQuxlVH2+ZTYWV</w:t>
      </w:r>
    </w:p>
    <w:p>
      <w:pPr>
        <w:pStyle w:val="PreformattedText"/>
        <w:bidi w:val="0"/>
        <w:spacing w:before="0" w:after="0"/>
        <w:jc w:val="left"/>
        <w:rPr/>
      </w:pPr>
      <w:r>
        <w:rPr/>
        <w:t>nzN4g8kAEOauWIteKh3GEMU/JBRXUat14YNllLqPLBrmdIspTmWpw/cIpNPBKBA3DZ4uUBw+Eamd</w:t>
      </w:r>
    </w:p>
    <w:p>
      <w:pPr>
        <w:pStyle w:val="PreformattedText"/>
        <w:bidi w:val="0"/>
        <w:spacing w:before="0" w:after="0"/>
        <w:jc w:val="left"/>
        <w:rPr/>
      </w:pPr>
      <w:r>
        <w:rPr/>
        <w:t>9wD0jSqalRkzCKYMyzgc+JWaXk3Mrz7gVRx1MqXxL0tZuHqoDmauVaNdQKU37jNxghV1LlRxMFAR</w:t>
      </w:r>
    </w:p>
    <w:p>
      <w:pPr>
        <w:pStyle w:val="PreformattedText"/>
        <w:bidi w:val="0"/>
        <w:spacing w:before="0" w:after="0"/>
        <w:jc w:val="left"/>
        <w:rPr/>
      </w:pPr>
      <w:r>
        <w:rPr/>
        <w:t>ZepmlWP6iOTT0xwp15gBzLBktaiLDm/uJhWfMquGYjp3NAupV8GUTZvbHJZekRQcL7qIAqnLz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8Rq2By1KLFEokXbOIY5iZtYgw0cwbVk/uUcNjuZkHEtWrv1uZWvwxFRWTjcDNO11kjRmx5jlGDuN</w:t>
      </w:r>
    </w:p>
    <w:p>
      <w:pPr>
        <w:pStyle w:val="PreformattedText"/>
        <w:bidi w:val="0"/>
        <w:spacing w:before="0" w:after="0"/>
        <w:jc w:val="left"/>
        <w:rPr/>
      </w:pPr>
      <w:r>
        <w:rPr/>
        <w:t>Q0bgpptUC2jHMUZUamO1Z0yoPf4ZbSj/ADLALx1AFkqE1gSrQmPxNBPZCkHODdbG4lZw8QM8kMqj</w:t>
      </w:r>
    </w:p>
    <w:p>
      <w:pPr>
        <w:pStyle w:val="PreformattedText"/>
        <w:bidi w:val="0"/>
        <w:spacing w:before="0" w:after="0"/>
        <w:jc w:val="left"/>
        <w:rPr/>
      </w:pPr>
      <w:r>
        <w:rPr/>
        <w:t>MnDLtj7l3iZ4R1MhuLqotz9y/jEtGxxBxLvf5iFpyyiwOZzkZshPRtW5y2LzA1SgxoaLZhP2ESrb</w:t>
      </w:r>
    </w:p>
    <w:p>
      <w:pPr>
        <w:pStyle w:val="PreformattedText"/>
        <w:bidi w:val="0"/>
        <w:spacing w:before="0" w:after="0"/>
        <w:jc w:val="left"/>
        <w:rPr/>
      </w:pPr>
      <w:r>
        <w:rPr/>
        <w:t>4PMrpctPcxGsKr1U4CAjdsu3MtrM1ligzNZuZVR5EhWwOhM8UHcoNo6MSwOzDRMRvDeBluSelmCA</w:t>
      </w:r>
    </w:p>
    <w:p>
      <w:pPr>
        <w:pStyle w:val="PreformattedText"/>
        <w:bidi w:val="0"/>
        <w:spacing w:before="0" w:after="0"/>
        <w:jc w:val="left"/>
        <w:rPr/>
      </w:pPr>
      <w:r>
        <w:rPr/>
        <w:t>XOcRIhDha/E1wWbGIFhphY4+4EPyIsKka6SX4gTOQjuoaQwdsJXjUrUBrkxEuyqbQyQJUK68R8tV</w:t>
      </w:r>
    </w:p>
    <w:p>
      <w:pPr>
        <w:pStyle w:val="PreformattedText"/>
        <w:bidi w:val="0"/>
        <w:spacing w:before="0" w:after="0"/>
        <w:jc w:val="left"/>
        <w:rPr/>
      </w:pPr>
      <w:r>
        <w:rPr/>
        <w:t>nBK2SehmV9LK6R/MuZZ3YSgEdLNS4hvxb8YAmMvYiSwfUVVGoK8n7i8wAZlDVRVR4RBEzuVizd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MbVXMlWvUsLv4/JFuruFaWogIJTAWzC0kHBJfkXFaUrcOZuVOJSyxMsElFs4AqbVcocQbaIZpuJ</w:t>
      </w:r>
    </w:p>
    <w:p>
      <w:pPr>
        <w:pStyle w:val="PreformattedText"/>
        <w:bidi w:val="0"/>
        <w:spacing w:before="0" w:after="0"/>
        <w:jc w:val="left"/>
        <w:rPr/>
      </w:pPr>
      <w:r>
        <w:rPr/>
        <w:t>me5UpqWMjC7LGxluBYIlysdyqW0RA3F8I2auIHKsU/cvzUewI8OIg5f1GCG/MS2knLuWqtkNSmq8</w:t>
      </w:r>
    </w:p>
    <w:p>
      <w:pPr>
        <w:pStyle w:val="PreformattedText"/>
        <w:bidi w:val="0"/>
        <w:spacing w:before="0" w:after="0"/>
        <w:jc w:val="left"/>
        <w:rPr/>
      </w:pPr>
      <w:r>
        <w:rPr/>
        <w:t>wxuXwFfZN0oLj0mjhBsf46hZXHMV4bmLicSk6QrN3KP1LqV/EKbWdQctP1BXs8oanPniDiaGICOX</w:t>
      </w:r>
    </w:p>
    <w:p>
      <w:pPr>
        <w:pStyle w:val="PreformattedText"/>
        <w:bidi w:val="0"/>
        <w:spacing w:before="0" w:after="0"/>
        <w:jc w:val="left"/>
        <w:rPr/>
      </w:pPr>
      <w:r>
        <w:rPr/>
        <w:t>3BVOpjloKw4Mde0sF20wAGVQb75eIF8IBCt9xW1F8XCsO3d3KcOK3MWDoi5gsAITF9JaKBc1+pjp</w:t>
      </w:r>
    </w:p>
    <w:p>
      <w:pPr>
        <w:pStyle w:val="PreformattedText"/>
        <w:bidi w:val="0"/>
        <w:spacing w:before="0" w:after="0"/>
        <w:jc w:val="left"/>
        <w:rPr/>
      </w:pPr>
      <w:r>
        <w:rPr/>
        <w:t>Tk/6itD/AAgW1uRTiWTPJXH1M8m9FTIusdw+XfDCytfiYDBjOYJyTmma5cxoq3uUBLP5Q6YH2xQ3</w:t>
      </w:r>
    </w:p>
    <w:p>
      <w:pPr>
        <w:pStyle w:val="PreformattedText"/>
        <w:bidi w:val="0"/>
        <w:spacing w:before="0" w:after="0"/>
        <w:jc w:val="left"/>
        <w:rPr/>
      </w:pPr>
      <w:r>
        <w:rPr/>
        <w:t>fnuZA6MwiM6NnEQBPzxF1R+e5RS/8ylLZjOpxkdwhdz9VL3LVpYQXNhqKAfkjUL2uUwuDmv5loxj</w:t>
      </w:r>
    </w:p>
    <w:p>
      <w:pPr>
        <w:pStyle w:val="PreformattedText"/>
        <w:bidi w:val="0"/>
        <w:spacing w:before="0" w:after="0"/>
        <w:jc w:val="left"/>
        <w:rPr/>
      </w:pPr>
      <w:r>
        <w:rPr/>
        <w:t>Pmp0YwI3m+JugS4hEeomSr4YzwgaDIYmq2NTgog0bZ5qCs9oKZK1KwwQDRx1EN4YoKtjBq9xfaK1</w:t>
      </w:r>
    </w:p>
    <w:p>
      <w:pPr>
        <w:pStyle w:val="PreformattedText"/>
        <w:bidi w:val="0"/>
        <w:spacing w:before="0" w:after="0"/>
        <w:jc w:val="left"/>
        <w:rPr/>
      </w:pPr>
      <w:r>
        <w:rPr/>
        <w:t>0ylKJ7lyrW5lCvEGlOJkBiUbvLMMrt+pSgNTNYYN8fcRYS7kUfcyQcRUSnmBpglAzqZdxxABS+p+</w:t>
      </w:r>
    </w:p>
    <w:p>
      <w:pPr>
        <w:pStyle w:val="PreformattedText"/>
        <w:bidi w:val="0"/>
        <w:spacing w:before="0" w:after="0"/>
        <w:jc w:val="left"/>
        <w:rPr/>
      </w:pPr>
      <w:r>
        <w:rPr/>
        <w:t>KmzogilYllkHuHVnlh0EY6Cb6g6NYxLTKwdTtEVs4f1MGzBYdHTE3LvMV0Ob06YJr6idLhSpRWHM</w:t>
      </w:r>
    </w:p>
    <w:p>
      <w:pPr>
        <w:pStyle w:val="PreformattedText"/>
        <w:bidi w:val="0"/>
        <w:spacing w:before="0" w:after="0"/>
        <w:jc w:val="left"/>
        <w:rPr/>
      </w:pPr>
      <w:r>
        <w:rPr/>
        <w:t>F5w5goHtzcsFKCD6nMaZKw+4llhzEEzt4lWm65zBV4dOoMg6gDr0RDRiNwhW4sFrhS+PMSC53Gu3</w:t>
      </w:r>
    </w:p>
    <w:p>
      <w:pPr>
        <w:pStyle w:val="PreformattedText"/>
        <w:bidi w:val="0"/>
        <w:spacing w:before="0" w:after="0"/>
        <w:jc w:val="left"/>
        <w:rPr/>
      </w:pPr>
      <w:r>
        <w:rPr/>
        <w:t>6ljmG1BffUbYBiBUXfpzHyUaljTvphZbm41RbuUbuotKdQby1Fu+jmDGOYO4tmZ9wcaiKw1MwcxZ</w:t>
      </w:r>
    </w:p>
    <w:p>
      <w:pPr>
        <w:pStyle w:val="PreformattedText"/>
        <w:bidi w:val="0"/>
        <w:spacing w:before="0" w:after="0"/>
        <w:jc w:val="left"/>
        <w:rPr/>
      </w:pPr>
      <w:r>
        <w:rPr/>
        <w:t>ebxPUvibhjtL4iEtDhdRoCeYcDfcdyy8xbDFAob9Sy2P8TvDj/UvJRdWwTN/bFxYozzCosWbNSmy</w:t>
      </w:r>
    </w:p>
    <w:p>
      <w:pPr>
        <w:pStyle w:val="PreformattedText"/>
        <w:bidi w:val="0"/>
        <w:spacing w:before="0" w:after="0"/>
        <w:jc w:val="left"/>
        <w:rPr/>
      </w:pPr>
      <w:r>
        <w:rPr/>
        <w:t>g6YYFTVUkOnkreIaQkzmxCjBU4Whm3DymYkrS09oVHmXevqa2FqhuPCyMVl4A7bVcrIg1vUXtV7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guxAGi+pYLKqdjEDMFy1TUtqvcUsr+ZliNCQBbiOCZFkA5oiGmNOmMMO50MXUV5iO5kcwdF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NrgixblENM9kFkFjcKjbWBcs7zGclxauDeIWsELbcvEIzfcwUAV1BLpGtwqvRK7sgYBcE0EP</w:t>
      </w:r>
    </w:p>
    <w:p>
      <w:pPr>
        <w:pStyle w:val="PreformattedText"/>
        <w:bidi w:val="0"/>
        <w:spacing w:before="0" w:after="0"/>
        <w:jc w:val="left"/>
        <w:rPr/>
      </w:pPr>
      <w:r>
        <w:rPr/>
        <w:t>KmaiLdsRZdHtuUq1+BAJmo6/Hgn0nuXTDEjaMc3HEuo5Yk3dQRMkMZSOXESi1tgU4meS8dxwtCVG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qob1T8xYZ1K1aNRIJssldYqYy/wD2ZgFGVbp/ErwQOOGoQXf4lmFo4WeGZatCRpu0iYNRirxF</w:t>
      </w:r>
    </w:p>
    <w:p>
      <w:pPr>
        <w:pStyle w:val="PreformattedText"/>
        <w:bidi w:val="0"/>
        <w:spacing w:before="0" w:after="0"/>
        <w:jc w:val="left"/>
        <w:rPr/>
      </w:pPr>
      <w:r>
        <w:rPr/>
        <w:t>AYHcLUeJqLuNyxycXAubp9zINvEuybOYcE+PzLALiLOjqZLGITbf2RQpuFbgOpm2oN3HpDN4gEVf</w:t>
      </w:r>
    </w:p>
    <w:p>
      <w:pPr>
        <w:pStyle w:val="PreformattedText"/>
        <w:bidi w:val="0"/>
        <w:spacing w:before="0" w:after="0"/>
        <w:jc w:val="left"/>
        <w:rPr/>
      </w:pPr>
      <w:r>
        <w:rPr/>
        <w:t>biEA18wQjQZZ/wCwAmJz3CotLjOpaFU2GYiVgYXsypuWTaVADLZLK0XGvOZhbitf5l+/qWMJ9wWV</w:t>
      </w:r>
    </w:p>
    <w:p>
      <w:pPr>
        <w:pStyle w:val="PreformattedText"/>
        <w:bidi w:val="0"/>
        <w:spacing w:before="0" w:after="0"/>
        <w:jc w:val="left"/>
        <w:rPr/>
      </w:pPr>
      <w:r>
        <w:rPr/>
        <w:t>k71HSJxzOhl/MSrqNdpbmONarMThTV5iCrVdRcEw1xAaD7ijb5zMPFxqgkxCOPcsA28RKn4JmWyz</w:t>
      </w:r>
    </w:p>
    <w:p>
      <w:pPr>
        <w:pStyle w:val="PreformattedText"/>
        <w:bidi w:val="0"/>
        <w:spacing w:before="0" w:after="0"/>
        <w:jc w:val="left"/>
        <w:rPr/>
      </w:pPr>
      <w:r>
        <w:rPr/>
        <w:t>FldzS32l4TXDALavZKF7eo1Xoc6lIaMolqmVVSBlHBLENwzJC2W+I6NV+5QtuU9pTTXmYCExXCyF</w:t>
      </w:r>
    </w:p>
    <w:p>
      <w:pPr>
        <w:pStyle w:val="PreformattedText"/>
        <w:bidi w:val="0"/>
        <w:spacing w:before="0" w:after="0"/>
        <w:jc w:val="left"/>
        <w:rPr/>
      </w:pPr>
      <w:r>
        <w:rPr/>
        <w:t>+IOij+pg1hue6xgXuKqNxrW8XMacswYiLqyJZZCqxFnMaFXMVxFLpz9QawamNn4iMsXKVZBvmuZf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OydQlauEqv5lavHMbLMXxMxURJYtjzBDcUKs9xM8XwRBS5lhfaAllMCzn+YwdtVKWPULG8dT</w:t>
      </w:r>
    </w:p>
    <w:p>
      <w:pPr>
        <w:pStyle w:val="PreformattedText"/>
        <w:bidi w:val="0"/>
        <w:spacing w:before="0" w:after="0"/>
        <w:jc w:val="left"/>
        <w:rPr/>
      </w:pPr>
      <w:r>
        <w:rPr/>
        <w:t>SGKgllXFdmPEc4MdxaOB+5XGvtBY3nUSuVlY9xBnJqIHnPuDSA8Wwa6+of7o1I73M0WLTRSF3JNj</w:t>
      </w:r>
    </w:p>
    <w:p>
      <w:pPr>
        <w:pStyle w:val="PreformattedText"/>
        <w:bidi w:val="0"/>
        <w:spacing w:before="0" w:after="0"/>
        <w:jc w:val="left"/>
        <w:rPr/>
      </w:pPr>
      <w:r>
        <w:rPr/>
        <w:t>mJVjiYGsx88QpnL/ABHJmiCwGW5/mWqS99QVsvHmFIvME8zKaYC5SzRcGxQe5kNRgtjFiirojBAO</w:t>
      </w:r>
    </w:p>
    <w:p>
      <w:pPr>
        <w:pStyle w:val="PreformattedText"/>
        <w:bidi w:val="0"/>
        <w:spacing w:before="0" w:after="0"/>
        <w:jc w:val="left"/>
        <w:rPr/>
      </w:pPr>
      <w:r>
        <w:rPr/>
        <w:t>wZajpuoJNY9ko2E8KI08q8sIsA6qz3CrEVwSOgNoATNpvrOClvNoA0H2uMAisOEDC1OMJfRg0T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0r5F/7FNhc+5fUagWPqDiJSoGYJS5ZAoAWylkg1QVi4JXmFLGTzLWcVKRqXzFIbxKSnDmL5tM</w:t>
      </w:r>
    </w:p>
    <w:p>
      <w:pPr>
        <w:pStyle w:val="PreformattedText"/>
        <w:bidi w:val="0"/>
        <w:spacing w:before="0" w:after="0"/>
        <w:jc w:val="left"/>
        <w:rPr/>
      </w:pPr>
      <w:r>
        <w:rPr/>
        <w:t>93Gutzdmchx1C0vVy+224AbzGzhlBHMws6jZ4glKzFsuot7hnbGesBZnUbVRMtlR4ZWI0y3RVQra</w:t>
      </w:r>
    </w:p>
    <w:p>
      <w:pPr>
        <w:pStyle w:val="PreformattedText"/>
        <w:bidi w:val="0"/>
        <w:spacing w:before="0" w:after="0"/>
        <w:jc w:val="left"/>
        <w:rPr/>
      </w:pPr>
      <w:r>
        <w:rPr/>
        <w:t>2NGtu5pTqJWOIJqAZeY0LVSneIJxUtOEyY/M7LYwgUS/lh5QeVwC85lCMoarLmmW+ZVMCMHOKnIJ</w:t>
      </w:r>
    </w:p>
    <w:p>
      <w:pPr>
        <w:pStyle w:val="PreformattedText"/>
        <w:bidi w:val="0"/>
        <w:spacing w:before="0" w:after="0"/>
        <w:jc w:val="left"/>
        <w:rPr/>
      </w:pPr>
      <w:r>
        <w:rPr/>
        <w:t>biWtVFvmLXFxbT+4IZ9w8nkljnmCNP1GWXEWgLG/dQd4jGO40KXc9FR3q6gWrX6mPl6lhu6i6w/m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BMrF5zXmNqxLYajeSa4/EqWq+oDMU6zFXYvmKIRqDv1EIbY7a68XK627l7zFrjB1K7Lr7mC9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0yoXdJLDf7mGWYqBC9juD16yMZN14lS1YPMXf7R5HUvB+MzDThCXlF3nzLjDMjnNHBMG/xKQ2m</w:t>
      </w:r>
    </w:p>
    <w:p>
      <w:pPr>
        <w:pStyle w:val="PreformattedText"/>
        <w:bidi w:val="0"/>
        <w:spacing w:before="0" w:after="0"/>
        <w:jc w:val="left"/>
        <w:rPr/>
      </w:pPr>
      <w:r>
        <w:rPr/>
        <w:t>a7QuKckvQ8cM8ld1K3YvuLVcxSWvgCYDSZFLT4gucNblKsRPDB3kjdb0yi1qWo277l2bu38S6hYY</w:t>
      </w:r>
    </w:p>
    <w:p>
      <w:pPr>
        <w:pStyle w:val="PreformattedText"/>
        <w:bidi w:val="0"/>
        <w:spacing w:before="0" w:after="0"/>
        <w:jc w:val="left"/>
        <w:rPr/>
      </w:pPr>
      <w:r>
        <w:rPr/>
        <w:t>grVFzW4hY4mRdJqGxoZ57rEFDof5lhzibJmsZjRfFxs7zM25xP8A6I/MWM/iG46JaCP6QemAl3zK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7lAswzCnfiCmrqWCMrcscypvNytu8TDWSIdbiqaq5eYNhnM2zhYcCGNOJXvMz5wxVpAN5mbaL</w:t>
      </w:r>
    </w:p>
    <w:p>
      <w:pPr>
        <w:pStyle w:val="PreformattedText"/>
        <w:bidi w:val="0"/>
        <w:spacing w:before="0" w:after="0"/>
        <w:jc w:val="left"/>
        <w:rPr/>
      </w:pPr>
      <w:r>
        <w:rPr/>
        <w:t>1FY0WZMxL8e4NtZiRnZxBNhAQwbYZdqKvkRr66i0rNGWAJv7gN8PUyq2SgWyqWK74i0yxxLhqiVB</w:t>
      </w:r>
    </w:p>
    <w:p>
      <w:pPr>
        <w:pStyle w:val="PreformattedText"/>
        <w:bidi w:val="0"/>
        <w:spacing w:before="0" w:after="0"/>
        <w:jc w:val="left"/>
        <w:rPr/>
      </w:pPr>
      <w:r>
        <w:rPr/>
        <w:t>ycVLnbvUUBWXqZANsOxuDmKfT+o6K8StDjxLGhzFGFc9xsMoO+ILsyiEKjhMxav+4+IGlpZmtRTA</w:t>
      </w:r>
    </w:p>
    <w:p>
      <w:pPr>
        <w:pStyle w:val="PreformattedText"/>
        <w:bidi w:val="0"/>
        <w:spacing w:before="0" w:after="0"/>
        <w:jc w:val="left"/>
        <w:rPr/>
      </w:pPr>
      <w:r>
        <w:rPr/>
        <w:t>YhTRmHKImWEaDTfmM2LvUKP45UDnYIIlQ0mDcNJHdYw/EtwKnoBFtj+JbwUhtG/dykVedlzxP4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8w9pZzEtcPEuirxF6lncTw5mF3dwz1cMiAWEbYnZYciRBejiY1ZY2dy47iqnAY8pZ0yEoqkuYqj</w:t>
      </w:r>
    </w:p>
    <w:p>
      <w:pPr>
        <w:pStyle w:val="PreformattedText"/>
        <w:bidi w:val="0"/>
        <w:spacing w:before="0" w:after="0"/>
        <w:jc w:val="left"/>
        <w:rPr/>
      </w:pPr>
      <w:r>
        <w:rPr/>
        <w:t>ZlgNubjtS+4sMm4qKxegCHlLjLAWG5wrlQWVIjlEvmArNy6lhBA2PUVCBEtHOiBO38Sth+YqLD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mrSKqrxLcghbbVw5ruBaVBsjOuIVzCquDeFIDZMtMr5IJi7vEW0yyxpzKG4j2leblg3uJTBmNd</w:t>
      </w:r>
    </w:p>
    <w:p>
      <w:pPr>
        <w:pStyle w:val="PreformattedText"/>
        <w:bidi w:val="0"/>
        <w:spacing w:before="0" w:after="0"/>
        <w:jc w:val="left"/>
        <w:rPr/>
      </w:pPr>
      <w:r>
        <w:rPr/>
        <w:t>xFctAri5tP1Fkar3B936mE0wL1cpdnzLlG6tZgZajZlH1C1WEvrcE00wfdSvOcQX1MyhmcEFLMjc</w:t>
      </w:r>
    </w:p>
    <w:p>
      <w:pPr>
        <w:pStyle w:val="PreformattedText"/>
        <w:bidi w:val="0"/>
        <w:spacing w:before="0" w:after="0"/>
        <w:jc w:val="left"/>
        <w:rPr/>
      </w:pPr>
      <w:r>
        <w:rPr/>
        <w:t>7GUPLLZvX4lfP1KGmSI1xDycTLVoFczHUUtKkEbfpmb48xwSzEQPREHC5gzlixlLZfRIVZw9ktyw</w:t>
      </w:r>
    </w:p>
    <w:p>
      <w:pPr>
        <w:pStyle w:val="PreformattedText"/>
        <w:bidi w:val="0"/>
        <w:spacing w:before="0" w:after="0"/>
        <w:jc w:val="left"/>
        <w:rPr/>
      </w:pPr>
      <w:r>
        <w:rPr/>
        <w:t>PsnfajY3KQuuI3C/1Kj/AHLOSL04jraB2/EqFuansCItnEVeY6ysbQKDgwxW7jLmvubZJSL+C6qD</w:t>
      </w:r>
    </w:p>
    <w:p>
      <w:pPr>
        <w:pStyle w:val="PreformattedText"/>
        <w:bidi w:val="0"/>
        <w:spacing w:before="0" w:after="0"/>
        <w:jc w:val="left"/>
        <w:rPr/>
      </w:pPr>
      <w:r>
        <w:rPr/>
        <w:t>Crgsyi2i5nzDslAy4lV6g2VqJF4uW3vXxKmbcdy0DFcTjUbmrJYnKaeY1aYtmjHsohNMvMTBzCDZ</w:t>
      </w:r>
    </w:p>
    <w:p>
      <w:pPr>
        <w:pStyle w:val="PreformattedText"/>
        <w:bidi w:val="0"/>
        <w:spacing w:before="0" w:after="0"/>
        <w:jc w:val="left"/>
        <w:rPr/>
      </w:pPr>
      <w:r>
        <w:rPr/>
        <w:t>9ILoQSZz6gxs/ERM3OamDTMHEMwMzIkqFo8QZhVS4yQRuV4VHYzPHLV4Z7RfLcV+4D9TKtRW/wBx</w:t>
      </w:r>
    </w:p>
    <w:p>
      <w:pPr>
        <w:pStyle w:val="PreformattedText"/>
        <w:bidi w:val="0"/>
        <w:spacing w:before="0" w:after="0"/>
        <w:jc w:val="left"/>
        <w:rPr/>
      </w:pPr>
      <w:r>
        <w:rPr/>
        <w:t>w4liX9xW8FkV6a+oLd2xarMzuLzqJfVdzTNXGXXUAGGzzLq0YatglCK7RM51BTa4IKuXwYi9s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t8vEyL0cwS/ENIcv7jUXHib2sul23HNy1Ym7iepbIZuKX7jkUxFF/wDUw4LltKLOoIVP7jgMiU46</w:t>
      </w:r>
    </w:p>
    <w:p>
      <w:pPr>
        <w:pStyle w:val="PreformattedText"/>
        <w:bidi w:val="0"/>
        <w:spacing w:before="0" w:after="0"/>
        <w:jc w:val="left"/>
        <w:rPr/>
      </w:pPr>
      <w:r>
        <w:rPr/>
        <w:t>gLStTRZiAXTqLdfjmmZHBX7Qe1D7lV89aCXApfQQPKEattmAfusMpQ1eZXob3UE6fRFpiXNN3MSm</w:t>
      </w:r>
    </w:p>
    <w:p>
      <w:pPr>
        <w:pStyle w:val="PreformattedText"/>
        <w:bidi w:val="0"/>
        <w:spacing w:before="0" w:after="0"/>
        <w:jc w:val="left"/>
        <w:rPr/>
      </w:pPr>
      <w:r>
        <w:rPr/>
        <w:t>7g00xYYEZgXzBq6iPfpmG4Y3MHgxGmsEeAlo5X1Gzcu5ShbVsLdYhamZu9SvkZg6CZlNzNFUHNKs</w:t>
      </w:r>
    </w:p>
    <w:p>
      <w:pPr>
        <w:pStyle w:val="PreformattedText"/>
        <w:bidi w:val="0"/>
        <w:spacing w:before="0" w:after="0"/>
        <w:jc w:val="left"/>
        <w:rPr/>
      </w:pPr>
      <w:r>
        <w:rPr/>
        <w:t>wjLTJis2Ym3THjMQNO4hNwClZiFwRJVY1qYuyHdMlAQwG8oDh+iVB0k8B6i8in3EjbZLJVRNmnuP</w:t>
      </w:r>
    </w:p>
    <w:p>
      <w:pPr>
        <w:pStyle w:val="PreformattedText"/>
        <w:bidi w:val="0"/>
        <w:spacing w:before="0" w:after="0"/>
        <w:jc w:val="left"/>
        <w:rPr/>
      </w:pPr>
      <w:r>
        <w:rPr/>
        <w:t>axDX7TZKKcwecEtVDAKVZwJ0rPmUHJFegjnVEC7WFZCUoCpZ5LGTXuXbL+40XkjTBqXBVqLSlRTo</w:t>
      </w:r>
    </w:p>
    <w:p>
      <w:pPr>
        <w:pStyle w:val="PreformattedText"/>
        <w:bidi w:val="0"/>
        <w:spacing w:before="0" w:after="0"/>
        <w:jc w:val="left"/>
        <w:rPr/>
      </w:pPr>
      <w:r>
        <w:rPr/>
        <w:t>lru4L24my5lxAJl6myjDj3EmXEyqwpkI7GYNi5ZUHlBKozGnEVKIjMB6lu2WvqZJi6uXiWg5as9w</w:t>
      </w:r>
    </w:p>
    <w:p>
      <w:pPr>
        <w:pStyle w:val="PreformattedText"/>
        <w:bidi w:val="0"/>
        <w:spacing w:before="0" w:after="0"/>
        <w:jc w:val="left"/>
        <w:rPr/>
      </w:pPr>
      <w:r>
        <w:rPr/>
        <w:t>u9wN+PErDOKzVzfGag4E3uc+SdNXA3nHqeG4HaNT74YPFEWk14zDyntcL4xK43BGCWi0qpSYj2l4</w:t>
      </w:r>
    </w:p>
    <w:p>
      <w:pPr>
        <w:pStyle w:val="PreformattedText"/>
        <w:bidi w:val="0"/>
        <w:spacing w:before="0" w:after="0"/>
        <w:jc w:val="left"/>
        <w:rPr/>
      </w:pPr>
      <w:r>
        <w:rPr/>
        <w:t>IAzdykW9Mw7ZjmO3dTTK4gj8HhPJlDn6j3hlkcwvrDCyqVBo3Pyy/Szsh8XY4jhU89xtzFaJZigb</w:t>
      </w:r>
    </w:p>
    <w:p>
      <w:pPr>
        <w:pStyle w:val="PreformattedText"/>
        <w:bidi w:val="0"/>
        <w:spacing w:before="0" w:after="0"/>
        <w:jc w:val="left"/>
        <w:rPr/>
      </w:pPr>
      <w:r>
        <w:rPr/>
        <w:t>z4hC3PKGEWeDB8y+myCuOZrcuw4YmbIN5dwblLzr+J1UWs4qJsYW1zMhbzxCjaXL6GLizXHMs5h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4uO3iJyx1MF1HRqKcoyeYZjDcBgzBmGncxK2eYMMgcRQXSD33FrVzIvUSu4h0xpZNovcRyRo4Z</w:t>
      </w:r>
    </w:p>
    <w:p>
      <w:pPr>
        <w:pStyle w:val="PreformattedText"/>
        <w:bidi w:val="0"/>
        <w:spacing w:before="0" w:after="0"/>
        <w:jc w:val="left"/>
        <w:rPr/>
      </w:pPr>
      <w:r>
        <w:rPr/>
        <w:t>ktlQu40QWiAOY7dYNRUj/OLbYQcRYmnnUxZoJFioLcdyjcpFKShR9S6a01FQpWYwHDxKtbTrMTg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Rl1BOb/ENcvqEAnuoA5e5msr4ZWiggTuJke9QgHDxCOC9M9uBgp5Sna3WNQ7s+kFim0IjslO3x</w:t>
      </w:r>
    </w:p>
    <w:p>
      <w:pPr>
        <w:pStyle w:val="PreformattedText"/>
        <w:bidi w:val="0"/>
        <w:spacing w:before="0" w:after="0"/>
        <w:jc w:val="left"/>
        <w:rPr/>
      </w:pPr>
      <w:r>
        <w:rPr/>
        <w:t>Lu4UbQUumLplqN9Q8RUosrEqUsktpEFcmJk49oILm4GFprEreQl4y0Qo4uvMxLFnFMzWAc5ixlGo</w:t>
      </w:r>
    </w:p>
    <w:p>
      <w:pPr>
        <w:pStyle w:val="PreformattedText"/>
        <w:bidi w:val="0"/>
        <w:spacing w:before="0" w:after="0"/>
        <w:jc w:val="left"/>
        <w:rPr/>
      </w:pPr>
      <w:r>
        <w:rPr/>
        <w:t>NvMpvHoV1KzDE8o4G4grcmoy5umCIuk4Ew6aihZqGdFJVKxWgEVs3H3leaicwzw0+40ObI8GONMq</w:t>
      </w:r>
    </w:p>
    <w:p>
      <w:pPr>
        <w:pStyle w:val="PreformattedText"/>
        <w:bidi w:val="0"/>
        <w:spacing w:before="0" w:after="0"/>
        <w:jc w:val="left"/>
        <w:rPr/>
      </w:pPr>
      <w:r>
        <w:rPr/>
        <w:t>4qLBOII39oOSNx5YInqa4aZU4LeYuMqXOIygWJESz1G3awTrUqWcQw9wLCw1oJ0e4o9R6ZhFlhVa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bYHBDKA0OY5bxDKowOWPYizuNlbjTwSwyfUAvcKPMLm6O457uW7gGftlO6nTPGLVYmswTLKwg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aVVTylDuBmGJkKyl6jhyXLG+XcvtgKzEXmZFXLrdy3fEHzmI/UMQGoNFmoN55i2S1Ygrz+Piw</w:t>
      </w:r>
    </w:p>
    <w:p>
      <w:pPr>
        <w:pStyle w:val="PreformattedText"/>
        <w:bidi w:val="0"/>
        <w:spacing w:before="0" w:after="0"/>
        <w:jc w:val="left"/>
        <w:rPr/>
      </w:pPr>
      <w:r>
        <w:rPr/>
        <w:t>cDiW+juXBhtmp2+F5+B7TN1BQ4XDaFuyUcQpxMmL5+RYOGMXBzHfMuXmJmxYQuFIlT1Mp8DWSWVb</w:t>
      </w:r>
    </w:p>
    <w:p>
      <w:pPr>
        <w:pStyle w:val="PreformattedText"/>
        <w:bidi w:val="0"/>
        <w:spacing w:before="0" w:after="0"/>
        <w:jc w:val="left"/>
        <w:rPr/>
      </w:pPr>
      <w:r>
        <w:rPr/>
        <w:t>hFy71DEvGFlu9MXEv4v8y4fBUMNQH3MvgVZ3CueOZ0Y+DhUUxeJwhXUOoN35g0v0hsI26mnkltZj</w:t>
      </w:r>
    </w:p>
    <w:p>
      <w:pPr>
        <w:pStyle w:val="PreformattedText"/>
        <w:bidi w:val="0"/>
        <w:spacing w:before="0" w:after="0"/>
        <w:jc w:val="left"/>
        <w:rPr/>
      </w:pPr>
      <w:r>
        <w:rPr/>
        <w:t>MM3L6huOoVcqBXMTUuqj2SnqUjVh2llYag041zEKhtoHcVbTtP1AUf0lt3cb88wQo2TbipvFT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4rwuXbFjpziOJbbqUOGVrFvqCYH+J0P7xGjARrMDDkMucr8TiKwB1LtUzLVtnmXqDLUtWS14lcW</w:t>
      </w:r>
    </w:p>
    <w:p>
      <w:pPr>
        <w:pStyle w:val="PreformattedText"/>
        <w:bidi w:val="0"/>
        <w:spacing w:before="0" w:after="0"/>
        <w:jc w:val="left"/>
        <w:rPr/>
      </w:pPr>
      <w:r>
        <w:rPr/>
        <w:t>YDJp0ECGWp+1xFro9RIx+KARwPqIuD6iVqW5rUrGXMMcxdblqZS5aN3CrtiOC6g1scwa5gW+YK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NpXzLMtHUwPiIXGI+Zg0G4BwELa3KviKXiI8FsA2pjrUEXqAsyVOSlwuKzqaO5ycRy2LnRXMoz9</w:t>
      </w:r>
    </w:p>
    <w:p>
      <w:pPr>
        <w:pStyle w:val="PreformattedText"/>
        <w:bidi w:val="0"/>
        <w:spacing w:before="0" w:after="0"/>
        <w:jc w:val="left"/>
        <w:rPr/>
      </w:pPr>
      <w:r>
        <w:rPr/>
        <w:t>ESFFKZAkxNF8SzKVAkVglbNaolmsy/EE1iPjcB0twJ7MRC1EG9Q6PzKNAPcRM7goUPzAykw+JbmP</w:t>
      </w:r>
    </w:p>
    <w:p>
      <w:pPr>
        <w:pStyle w:val="PreformattedText"/>
        <w:bidi w:val="0"/>
        <w:spacing w:before="0" w:after="0"/>
        <w:jc w:val="left"/>
        <w:rPr/>
      </w:pPr>
      <w:r>
        <w:rPr/>
        <w:t>7ltlLfqXwWXG7lSLzHVaESabREwKkzugX3FqFRXEpk5Yo5CoVjMA0DzEcCUPDHqpe+WHaLcLirxi</w:t>
      </w:r>
    </w:p>
    <w:p>
      <w:pPr>
        <w:pStyle w:val="PreformattedText"/>
        <w:bidi w:val="0"/>
        <w:spacing w:before="0" w:after="0"/>
        <w:jc w:val="left"/>
        <w:rPr/>
      </w:pPr>
      <w:r>
        <w:rPr/>
        <w:t>XRcNsw0rFtb8kLQsPqaVwq3lZsLjqCvCW7Ki3zHDBGdtRWLcXEBMBiojKKUVuLIlWgG61KcDG2LJ</w:t>
      </w:r>
    </w:p>
    <w:p>
      <w:pPr>
        <w:pStyle w:val="PreformattedText"/>
        <w:bidi w:val="0"/>
        <w:spacing w:before="0" w:after="0"/>
        <w:jc w:val="left"/>
        <w:rPr/>
      </w:pPr>
      <w:r>
        <w:rPr/>
        <w:t>pzkIi8XFc8QbyyhKqDTjEvOWKc0zDRNYt5luJdwZdR7RCwZ6i71LLNoUKQveY6uFRriXrEHrcsRS</w:t>
      </w:r>
    </w:p>
    <w:p>
      <w:pPr>
        <w:pStyle w:val="PreformattedText"/>
        <w:bidi w:val="0"/>
        <w:spacing w:before="0" w:after="0"/>
        <w:jc w:val="left"/>
        <w:rPr/>
      </w:pPr>
      <w:r>
        <w:rPr/>
        <w:t>YczB18L+iAqaTyl4i4OKl+ZZmpcuojhm4fAVrvqU7le/gtRtjEvzcccy61FlyziXmD2QZapR7ha7</w:t>
      </w:r>
    </w:p>
    <w:p>
      <w:pPr>
        <w:pStyle w:val="PreformattedText"/>
        <w:bidi w:val="0"/>
        <w:spacing w:before="0" w:after="0"/>
        <w:jc w:val="left"/>
        <w:rPr/>
      </w:pPr>
      <w:r>
        <w:rPr/>
        <w:t>nNn3DUWD5+phmLjzLzB3Ofm/jqHHXxxLhOK+BgzlFu55bl8xg/EvzCm42n8zKKmtMUi/iXume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+bxAS1Yl4h5xbPEGpdsWCC1i+brxMhIBp1DHio0vMKkyw3E1cA++ZvSAmDiENhC5stqCdH8Sx</w:t>
      </w:r>
    </w:p>
    <w:p>
      <w:pPr>
        <w:pStyle w:val="PreformattedText"/>
        <w:bidi w:val="0"/>
        <w:spacing w:before="0" w:after="0"/>
        <w:jc w:val="left"/>
        <w:rPr/>
      </w:pPr>
      <w:r>
        <w:rPr/>
        <w:t>/oxOazcuK9piGyqWpZui9w7U7qPvTWIcwTSnwkDTf3A3IibQu/MBaPnEpPI6qWseUbWm7gGBhU1c</w:t>
      </w:r>
    </w:p>
    <w:p>
      <w:pPr>
        <w:pStyle w:val="PreformattedText"/>
        <w:bidi w:val="0"/>
        <w:spacing w:before="0" w:after="0"/>
        <w:jc w:val="left"/>
        <w:rPr/>
      </w:pPr>
      <w:r>
        <w:rPr/>
        <w:t>KqAZTb3MXsgciQBaUgWquorNYih59RQrl8Rc3cEN/qP4QQN1N5jYmMTsJY5ceYNIm5swVP5lnjMG</w:t>
      </w:r>
    </w:p>
    <w:p>
      <w:pPr>
        <w:pStyle w:val="PreformattedText"/>
        <w:bidi w:val="0"/>
        <w:spacing w:before="0" w:after="0"/>
        <w:jc w:val="left"/>
        <w:rPr/>
      </w:pPr>
      <w:r>
        <w:rPr/>
        <w:t>Bq52XcwiXqbde44aYoDxMJSNwaKwNwQLS/5ibuBpxKHN/iXIA1LHBqWo2xQ4lqtubgblNKXAWjGg</w:t>
      </w:r>
    </w:p>
    <w:p>
      <w:pPr>
        <w:pStyle w:val="PreformattedText"/>
        <w:bidi w:val="0"/>
        <w:spacing w:before="0" w:after="0"/>
        <w:jc w:val="left"/>
        <w:rPr/>
      </w:pPr>
      <w:r>
        <w:rPr/>
        <w:t>qZfUNYLYGKT6mhoDLVlvnECmqhcxPUIpsso8/mctD1G8riOUF/ULLUtC4LxLY73UTWWAXeYKa5gr</w:t>
      </w:r>
    </w:p>
    <w:p>
      <w:pPr>
        <w:pStyle w:val="PreformattedText"/>
        <w:bidi w:val="0"/>
        <w:spacing w:before="0" w:after="0"/>
        <w:jc w:val="left"/>
        <w:rPr/>
      </w:pPr>
      <w:r>
        <w:rPr/>
        <w:t>DDuRRUqICSqwbiOlxfBSZIw/+R/KyDXUV0QyxKO4MaWKkzLS1RrniXneZgu47uXUpPcRwS7qWmli</w:t>
      </w:r>
    </w:p>
    <w:p>
      <w:pPr>
        <w:pStyle w:val="PreformattedText"/>
        <w:bidi w:val="0"/>
        <w:spacing w:before="0" w:after="0"/>
        <w:jc w:val="left"/>
        <w:rPr/>
      </w:pPr>
      <w:r>
        <w:rPr/>
        <w:t>RsQeYg8yrcDKtziVOYsuD9QBxa+pZNDKoqi4NVWpr2yw2XAa3C2wmGWYReosIDcIX1HZUqIHNw8y</w:t>
      </w:r>
    </w:p>
    <w:p>
      <w:pPr>
        <w:pStyle w:val="PreformattedText"/>
        <w:bidi w:val="0"/>
        <w:spacing w:before="0" w:after="0"/>
        <w:jc w:val="left"/>
        <w:rPr/>
      </w:pPr>
      <w:r>
        <w:rPr/>
        <w:t>rmDcqBbiGVMoXLuN/BzChip0IZY1ROoi7gzG+YtcysyqLHMRhr3xP7gsurzXwYg0+IKmdzT8GZ7h</w:t>
      </w:r>
    </w:p>
    <w:p>
      <w:pPr>
        <w:pStyle w:val="PreformattedText"/>
        <w:bidi w:val="0"/>
        <w:spacing w:before="0" w:after="0"/>
        <w:jc w:val="left"/>
        <w:rPr/>
      </w:pPr>
      <w:r>
        <w:rPr/>
        <w:t>Ll16g5Kg9y+almmX/wARbl+JceBmW5l3cMJcGXfEue0e0GoMusRcQeOZfqLqe5jRDHPwubg1FQcy</w:t>
      </w:r>
    </w:p>
    <w:p>
      <w:pPr>
        <w:pStyle w:val="PreformattedText"/>
        <w:bidi w:val="0"/>
        <w:spacing w:before="0" w:after="0"/>
        <w:jc w:val="left"/>
        <w:rPr/>
      </w:pPr>
      <w:r>
        <w:rPr/>
        <w:t>6Z6l/qepecQjBhGe4xYgtx9y4bgwYOaqD18FBc/FvEvGYNxpltUQ1Bmz4J9ypV7lHsm1cwgKw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lLAreJTxkhGvUSqF31OVL1UxGbhuUeMRSx4xBlctRWKD7gzSn9wLh/SUnO5QLwbnXv3BGiENACFy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V5PMuh1ODmEWXLiANJl5hpydxz1rmWvJEjzLyVqWdENWSKReYmvMV5hcbDTcCnqBfd9x68QM4</w:t>
      </w:r>
    </w:p>
    <w:p>
      <w:pPr>
        <w:pStyle w:val="PreformattedText"/>
        <w:bidi w:val="0"/>
        <w:spacing w:before="0" w:after="0"/>
        <w:jc w:val="left"/>
        <w:rPr/>
      </w:pPr>
      <w:r>
        <w:rPr/>
        <w:t>W4K7iavEFxm4mlr9xW9xbtv7YCy6qIN3KJhW5cUSWZGPcESyyAMv9QLMYgVlQOc6g2twnS4A2/cM</w:t>
      </w:r>
    </w:p>
    <w:p>
      <w:pPr>
        <w:pStyle w:val="PreformattedText"/>
        <w:bidi w:val="0"/>
        <w:spacing w:before="0" w:after="0"/>
        <w:jc w:val="left"/>
        <w:rPr/>
      </w:pPr>
      <w:r>
        <w:rPr/>
        <w:t>txthcRLGfzARuiAqw9RTdGWA1qIKXWpwLmWKZk0EM/8AkMf+xRLvLKLIrfMKKabjZor3PDjsiNvE</w:t>
      </w:r>
    </w:p>
    <w:p>
      <w:pPr>
        <w:pStyle w:val="PreformattedText"/>
        <w:bidi w:val="0"/>
        <w:spacing w:before="0" w:after="0"/>
        <w:jc w:val="left"/>
        <w:rPr/>
      </w:pPr>
      <w:r>
        <w:rPr/>
        <w:t>71PUQqQvC4gbaP3mWvRLrQRkoLnBdfcVctTgtSW4YAl2Sp3LaJa8sqzc8oIFB9wxqJnWZovBEXSN</w:t>
      </w:r>
    </w:p>
    <w:p>
      <w:pPr>
        <w:pStyle w:val="PreformattedText"/>
        <w:bidi w:val="0"/>
        <w:spacing w:before="0" w:after="0"/>
        <w:jc w:val="left"/>
        <w:rPr/>
      </w:pPr>
      <w:r>
        <w:rPr/>
        <w:t>RC44j6/EW7nkzv1LOarzErEAtO4G7ZgtUBzE3QRGgmXUbA5gqxBoyWsLNfqDW5W4g3EPqBhWSUc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BI7xFYkMMK3cBXdFufxOSMsKuiUHESuwjbJEVcUjTiCUAPMeDCDwdwbAxQrA77gupjESyDL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QwVgUSbJR1GVZdmY0GJZ71BOcQ1HHMQb3GphbFWtXzLELk7l+IOfMvxBl3x8XL5Zfibgy/xLvUP</w:t>
      </w:r>
    </w:p>
    <w:p>
      <w:pPr>
        <w:pStyle w:val="PreformattedText"/>
        <w:bidi w:val="0"/>
        <w:spacing w:before="0" w:after="0"/>
        <w:jc w:val="left"/>
        <w:rPr/>
      </w:pPr>
      <w:r>
        <w:rPr/>
        <w:t>1L8w3mGpmYn1GXxLltShHiE4hqX3qDXc9x1DWZ9w7lz1Na/wHcd4nHxeVv4M+/jXwH7+H3PaGDcv</w:t>
      </w:r>
    </w:p>
    <w:p>
      <w:pPr>
        <w:pStyle w:val="PreformattedText"/>
        <w:bidi w:val="0"/>
        <w:spacing w:before="0" w:after="0"/>
        <w:jc w:val="left"/>
        <w:rPr/>
      </w:pPr>
      <w:r>
        <w:rPr/>
        <w:t>Pxffw8/GoF3DcF+5r0Terl+Jx5hLqX8W3/qDjE5+BbEYGZbqAmyJW1QLieKC6lu4EmOqmzJ9EIEf</w:t>
      </w:r>
    </w:p>
    <w:p>
      <w:pPr>
        <w:pStyle w:val="PreformattedText"/>
        <w:bidi w:val="0"/>
        <w:spacing w:before="0" w:after="0"/>
        <w:jc w:val="left"/>
        <w:rPr/>
      </w:pPr>
      <w:r>
        <w:rPr/>
        <w:t>rJ4gzY9wfOCD4QQcWUeZSqygzljzvuEBATPqLOouK1HwPEWIg2P/AJHsuC87hfGJwDX1KbB3uUPq</w:t>
      </w:r>
    </w:p>
    <w:p>
      <w:pPr>
        <w:pStyle w:val="PreformattedText"/>
        <w:bidi w:val="0"/>
        <w:spacing w:before="0" w:after="0"/>
        <w:jc w:val="left"/>
        <w:rPr/>
      </w:pPr>
      <w:r>
        <w:rPr/>
        <w:t>FTuZISnJZ1hmGAwioXu5WxQ8R04LgVyI5UJUBvhhdGVw3+I3Y7juO5VeswIxUR4CefUyo1FUt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WeZhkliAA9sNGfxBLqoYFN8Sx/uIFUlD3HEQ+BHEuVxaofqKeOI31Y9xTd/UprKsqNtGPMH18Fd5</w:t>
      </w:r>
    </w:p>
    <w:p>
      <w:pPr>
        <w:pStyle w:val="PreformattedText"/>
        <w:bidi w:val="0"/>
        <w:spacing w:before="0" w:after="0"/>
        <w:jc w:val="left"/>
        <w:rPr/>
      </w:pPr>
      <w:r>
        <w:rPr/>
        <w:t>x3KZFqW0Bbm1VKfWZ0cRay1Ll5wXIRH/AJR7pQH+oXsuA0xiALvEVfcUFOYJzr1GFGK3cAoovcUb</w:t>
      </w:r>
    </w:p>
    <w:p>
      <w:pPr>
        <w:pStyle w:val="PreformattedText"/>
        <w:bidi w:val="0"/>
        <w:spacing w:before="0" w:after="0"/>
        <w:jc w:val="left"/>
        <w:rPr/>
      </w:pPr>
      <w:r>
        <w:rPr/>
        <w:t>rDE1Rcqtb8wSFCvxNKdy3DfcCwXL2kxV1UA4IYbmmsy4lGZZscQtiB+gmd1dwVwQWTgWFowAn7Sy</w:t>
      </w:r>
    </w:p>
    <w:p>
      <w:pPr>
        <w:pStyle w:val="PreformattedText"/>
        <w:bidi w:val="0"/>
        <w:spacing w:before="0" w:after="0"/>
        <w:jc w:val="left"/>
        <w:rPr/>
      </w:pPr>
      <w:r>
        <w:rPr/>
        <w:t>bh0MtYMTBkiLsg1JnuYHcu2vtLMS+5fWIJ5QussBTawo4lGNHDjxLTW4tjuJlu5QNZmballnDM8C</w:t>
      </w:r>
    </w:p>
    <w:p>
      <w:pPr>
        <w:pStyle w:val="PreformattedText"/>
        <w:bidi w:val="0"/>
        <w:spacing w:before="0" w:after="0"/>
        <w:jc w:val="left"/>
        <w:rPr/>
      </w:pPr>
      <w:r>
        <w:rPr/>
        <w:t>DUbcyu6+4dEWVUOGpYLjNY3F8MTiYZYS8RHGZa4KPUL5lAl7cSrDLAG6z8WdzB1ccYSsFuGGZ0tw</w:t>
      </w:r>
    </w:p>
    <w:p>
      <w:pPr>
        <w:pStyle w:val="PreformattedText"/>
        <w:bidi w:val="0"/>
        <w:spacing w:before="0" w:after="0"/>
        <w:jc w:val="left"/>
        <w:rPr/>
      </w:pPr>
      <w:r>
        <w:rPr/>
        <w:t>8WYnipYvMtMky8QOFssa4irjyRUfxKrKpcW0KuLqb99Q1Lx4lvExUJXzdQb3L+C+a+Ke47l3vM9t</w:t>
      </w:r>
    </w:p>
    <w:p>
      <w:pPr>
        <w:pStyle w:val="PreformattedText"/>
        <w:bidi w:val="0"/>
        <w:spacing w:before="0" w:after="0"/>
        <w:jc w:val="left"/>
        <w:rPr/>
      </w:pPr>
      <w:r>
        <w:rPr/>
        <w:t>S55JiOiGZqErErPU5m/U18DiiPHwS9TjiHw+ZXwfLxMxX5i06l/HErqVmMYazuA3VSm6heJkhz8B</w:t>
      </w:r>
    </w:p>
    <w:p>
      <w:pPr>
        <w:pStyle w:val="PreformattedText"/>
        <w:bidi w:val="0"/>
        <w:spacing w:before="0" w:after="0"/>
        <w:jc w:val="left"/>
        <w:rPr/>
      </w:pPr>
      <w:r>
        <w:rPr/>
        <w:t>c9IF1BcE8pdxRLdwNGZ3MQ58wq9MR16ZAA/hfBFmTNBOaQfQQbKPohTmQbSkBYCO2NDkagM1NTBg</w:t>
      </w:r>
    </w:p>
    <w:p>
      <w:pPr>
        <w:pStyle w:val="PreformattedText"/>
        <w:bidi w:val="0"/>
        <w:spacing w:before="0" w:after="0"/>
        <w:jc w:val="left"/>
        <w:rPr/>
      </w:pPr>
      <w:r>
        <w:rPr/>
        <w:t>H1HPX3MGtdVLMVPcQkscfmVccm5gwyi8TAosscLOxEzmcwbC4UcMwdQd1LuFgA2XFLrw9yzLBedS</w:t>
      </w:r>
    </w:p>
    <w:p>
      <w:pPr>
        <w:pStyle w:val="PreformattedText"/>
        <w:bidi w:val="0"/>
        <w:spacing w:before="0" w:after="0"/>
        <w:jc w:val="left"/>
        <w:rPr/>
      </w:pPr>
      <w:r>
        <w:rPr/>
        <w:t>zZVSziWVg2lXUw9xWHQ8QoMzI1uX0mpcaweYJvjxOZefEu7nZqYjNNShlucy12GKlkwhTJMNO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1L0t+YjsQayzhIA3j7iLa9pYuoBlSKjG5aNy+mIhniU3Bs6igLSUFDb1FooI22hRkseIApCqCyU4</w:t>
      </w:r>
    </w:p>
    <w:p>
      <w:pPr>
        <w:pStyle w:val="PreformattedText"/>
        <w:bidi w:val="0"/>
        <w:spacing w:before="0" w:after="0"/>
        <w:jc w:val="left"/>
        <w:rPr/>
      </w:pPr>
      <w:r>
        <w:rPr/>
        <w:t>SIS8r6gbaKxEaBKxUFeCpRsQBYyvP8xtSsQuMVAI3X3DWar3LptajhXBCkBg0/hcNCIILBXuFLCX</w:t>
      </w:r>
    </w:p>
    <w:p>
      <w:pPr>
        <w:pStyle w:val="PreformattedText"/>
        <w:bidi w:val="0"/>
        <w:spacing w:before="0" w:after="0"/>
        <w:jc w:val="left"/>
        <w:rPr/>
      </w:pPr>
      <w:r>
        <w:rPr/>
        <w:t>KHrEeGpatZlHV5YkGFyx2i2KBLwri1IKr/UW2V9MsLu6nIEZU7W4u6oiUO4EGopO52LoijHK5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JstIgrL+CK6vEZuHargEp4mfvmJTFlBpiNxucSquKl+YTNiGIeYUbm4NywLS+uolf+Rc5iromjNf</w:t>
      </w:r>
    </w:p>
    <w:p>
      <w:pPr>
        <w:pStyle w:val="PreformattedText"/>
        <w:bidi w:val="0"/>
        <w:spacing w:before="0" w:after="0"/>
        <w:jc w:val="left"/>
        <w:rPr/>
      </w:pPr>
      <w:r>
        <w:rPr/>
        <w:t>Ud4igZdbjmgr3HbQhC1zD7JeIvkli1caHqPKyJ7jbKyl4mTF8x3uCCovDMwMs5iQwLLI0S7Kvcwd</w:t>
      </w:r>
    </w:p>
    <w:p>
      <w:pPr>
        <w:pStyle w:val="PreformattedText"/>
        <w:bidi w:val="0"/>
        <w:spacing w:before="0" w:after="0"/>
        <w:jc w:val="left"/>
        <w:rPr/>
      </w:pPr>
      <w:r>
        <w:rPr/>
        <w:t>3PMTuEUGoBBDKUq5XzCXMfB5+Btc13Cm9TDNRtM64l/F8fC3B85jL+P6lTmAeZ7lWXK+DBB+OJr4</w:t>
      </w:r>
    </w:p>
    <w:p>
      <w:pPr>
        <w:pStyle w:val="PreformattedText"/>
        <w:bidi w:val="0"/>
        <w:spacing w:before="0" w:after="0"/>
        <w:jc w:val="left"/>
        <w:rPr/>
      </w:pPr>
      <w:r>
        <w:rPr/>
        <w:t>9QhKldYn/XKlTbK6jYzuVAlSqiXxBXuJmGUBMQ8sDiVFdLBOplxBX5lu5wXK/cBf/kR5vWJyq+pW</w:t>
      </w:r>
    </w:p>
    <w:p>
      <w:pPr>
        <w:pStyle w:val="PreformattedText"/>
        <w:bidi w:val="0"/>
        <w:spacing w:before="0" w:after="0"/>
        <w:jc w:val="left"/>
        <w:rPr/>
      </w:pPr>
      <w:r>
        <w:rPr/>
        <w:t>oHA/Zj7/AD1xrwj1DnX0QI2paL7UEm33DGrnZcBSCRU4CvVTh3FmwGoBZzHoS8LRLOZZTmeBLpuG</w:t>
      </w:r>
    </w:p>
    <w:p>
      <w:pPr>
        <w:pStyle w:val="PreformattedText"/>
        <w:bidi w:val="0"/>
        <w:spacing w:before="0" w:after="0"/>
        <w:jc w:val="left"/>
        <w:rPr/>
      </w:pPr>
      <w:r>
        <w:rPr/>
        <w:t>Jx6iuNMUmphlviWAouKl3EsmBzB5Fg+fuVoq7uKjKS15u5TKouot1coHUvqqi1aXTFZEBncDxG7n</w:t>
      </w:r>
    </w:p>
    <w:p>
      <w:pPr>
        <w:pStyle w:val="PreformattedText"/>
        <w:bidi w:val="0"/>
        <w:spacing w:before="0" w:after="0"/>
        <w:jc w:val="left"/>
        <w:rPr/>
      </w:pPr>
      <w:r>
        <w:rPr/>
        <w:t>8y+nXJFXRnzCzJzArUBjESruAqt1mYnBE9ks6WVa7+oYc3FvGotLEoi3uLTDFMfmWeJegC6hR5hY</w:t>
      </w:r>
    </w:p>
    <w:p>
      <w:pPr>
        <w:pStyle w:val="PreformattedText"/>
        <w:bidi w:val="0"/>
        <w:spacing w:before="0" w:after="0"/>
        <w:jc w:val="left"/>
        <w:rPr/>
      </w:pPr>
      <w:r>
        <w:rPr/>
        <w:t>yzUUlOZrRKbcQCqWmAcxLUlgWIwg4j3iOW4XLaSzznuKN2xHglrwg5i8nMamt9QoZFlDzBWeYu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zkCEtcs7lDnUqOJV7x5ai0CkajK+4pm/3G/OEvTNkEZxKlOI341CzDE+X3KvJWJkNMKI4crC2L</w:t>
      </w:r>
    </w:p>
    <w:p>
      <w:pPr>
        <w:pStyle w:val="PreformattedText"/>
        <w:bidi w:val="0"/>
        <w:spacing w:before="0" w:after="0"/>
        <w:jc w:val="left"/>
        <w:rPr/>
      </w:pPr>
      <w:r>
        <w:rPr/>
        <w:t>wwKKWPcyux4gzjMSrcAXfuXHiGwOJn4W4jzrxBVKhg5IJe4ArCA4iAAU5uObKQygwqhLPHiJdtYZ</w:t>
      </w:r>
    </w:p>
    <w:p>
      <w:pPr>
        <w:pStyle w:val="PreformattedText"/>
        <w:bidi w:val="0"/>
        <w:spacing w:before="0" w:after="0"/>
        <w:jc w:val="left"/>
        <w:rPr/>
      </w:pPr>
      <w:r>
        <w:rPr/>
        <w:t>C/zFKiidCzPK/UvWoBvJcuAVLuK0aiBlzHLEQShqssy+AOeOZRwYhzMNJB45j4gQVRTzD+JxOxqJ</w:t>
      </w:r>
    </w:p>
    <w:p>
      <w:pPr>
        <w:pStyle w:val="PreformattedText"/>
        <w:bidi w:val="0"/>
        <w:spacing w:before="0" w:after="0"/>
        <w:jc w:val="left"/>
        <w:rPr/>
      </w:pPr>
      <w:r>
        <w:rPr/>
        <w:t>nDRyX8VXmbg14g3kfyjUC7lJTDYIZZajcAwIFrMcr0xSJbAx8AjQblncpmXeiVTUWBRiLTxBe36j</w:t>
      </w:r>
    </w:p>
    <w:p>
      <w:pPr>
        <w:pStyle w:val="PreformattedText"/>
        <w:bidi w:val="0"/>
        <w:spacing w:before="0" w:after="0"/>
        <w:jc w:val="left"/>
        <w:rPr/>
      </w:pPr>
      <w:r>
        <w:rPr/>
        <w:t>lhjbiILg2Wwc3LtKiuF+o1WGAf4mRB17i+vsYOSPnmYNNw+oRcVVxkAuai+bqXnPwtQR3DGM1PuK</w:t>
      </w:r>
    </w:p>
    <w:p>
      <w:pPr>
        <w:pStyle w:val="PreformattedText"/>
        <w:bidi w:val="0"/>
        <w:spacing w:before="0" w:after="0"/>
        <w:jc w:val="left"/>
        <w:rPr/>
      </w:pPr>
      <w:r>
        <w:rPr/>
        <w:t>y4i4HUJ4+G4ZJdz1M8RvXEDxKlYh6xKJWcEDOSV1DUCPhBz7QKlRJWdSpg1LdT6H3PFJnzBGhYMo</w:t>
      </w:r>
    </w:p>
    <w:p>
      <w:pPr>
        <w:pStyle w:val="PreformattedText"/>
        <w:bidi w:val="0"/>
        <w:spacing w:before="0" w:after="0"/>
        <w:jc w:val="left"/>
        <w:rPr/>
      </w:pPr>
      <w:r>
        <w:rPr/>
        <w:t>N4CGgv1NUHzNI1+4Zyj2xgJ/RO5fU5aVBMCfLGtvfcSy/eTWAeCF0AH1PRdwC22QW7eIJjlBrol6</w:t>
      </w:r>
    </w:p>
    <w:p>
      <w:pPr>
        <w:pStyle w:val="PreformattedText"/>
        <w:bidi w:val="0"/>
        <w:spacing w:before="0" w:after="0"/>
        <w:jc w:val="left"/>
        <w:rPr/>
      </w:pPr>
      <w:r>
        <w:rPr/>
        <w:t>bIPBziVQ2nmBWPxLEcVUOupxZFmgRpyeZ2SLuplxLxKmq3ECm5UfUpoqcgv1BUu8Q6sQxlvQQt9R</w:t>
      </w:r>
    </w:p>
    <w:p>
      <w:pPr>
        <w:pStyle w:val="PreformattedText"/>
        <w:bidi w:val="0"/>
        <w:spacing w:before="0" w:after="0"/>
        <w:jc w:val="left"/>
        <w:rPr/>
      </w:pPr>
      <w:r>
        <w:rPr/>
        <w:t>EA5mbp4gssiUFXKYaEXG8/uPDnMVCswThhbX7jlI5SlrnEoVi4gbG5dxWYi1VS1VzM7gbziUmcRx</w:t>
      </w:r>
    </w:p>
    <w:p>
      <w:pPr>
        <w:pStyle w:val="PreformattedText"/>
        <w:bidi w:val="0"/>
        <w:spacing w:before="0" w:after="0"/>
        <w:jc w:val="left"/>
        <w:rPr/>
      </w:pPr>
      <w:r>
        <w:rPr/>
        <w:t>bvDiXjB+Zsaif/Y8QKdtMKQai5ggZItdILqWrF75io03HzOdQsv+JhxHMK53G7aYOL4mNsy7aleb</w:t>
      </w:r>
    </w:p>
    <w:p>
      <w:pPr>
        <w:pStyle w:val="PreformattedText"/>
        <w:bidi w:val="0"/>
        <w:spacing w:before="0" w:after="0"/>
        <w:jc w:val="left"/>
        <w:rPr/>
      </w:pPr>
      <w:r>
        <w:rPr/>
        <w:t>iM3rqYeIozmIDFJM7AiEoINBbUUN3H0wCLDvuDQQo+WWmkC1iW3wgXu8RTwS2VfqBk4iuteY1eJg</w:t>
      </w:r>
    </w:p>
    <w:p>
      <w:pPr>
        <w:pStyle w:val="PreformattedText"/>
        <w:bidi w:val="0"/>
        <w:spacing w:before="0" w:after="0"/>
        <w:jc w:val="left"/>
        <w:rPr/>
      </w:pPr>
      <w:r>
        <w:rPr/>
        <w:t>6D+Y2wmupV7H1KogCDWepd1UUOWLd8QvV1AAqkpMeo0FvcxUFl1HolXUXJZiLjSajwzN+oZ3i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IqiqA/MyWtSqz9EA1HcLmOteopllukycWiAoZqXCzcvyIxdTlTMBVUMrZV+oV4HEAXOIk7i9RdHU</w:t>
      </w:r>
    </w:p>
    <w:p>
      <w:pPr>
        <w:pStyle w:val="PreformattedText"/>
        <w:bidi w:val="0"/>
        <w:spacing w:before="0" w:after="0"/>
        <w:jc w:val="left"/>
        <w:rPr/>
      </w:pPr>
      <w:r>
        <w:rPr/>
        <w:t>C8rGr2QBS5QnikvxhLxuZNy7Uo7c3LPhDitlB4mJQkOyRY7lNGZZWTifZHs2uIiP7ioUfbGUhZms</w:t>
      </w:r>
    </w:p>
    <w:p>
      <w:pPr>
        <w:pStyle w:val="PreformattedText"/>
        <w:bidi w:val="0"/>
        <w:spacing w:before="0" w:after="0"/>
        <w:jc w:val="left"/>
        <w:rPr/>
      </w:pPr>
      <w:r>
        <w:rPr/>
        <w:t>dwaHnriFbvHcAaLBG6u4GfESa1KBKDUxuiCzgn5blNVAm9wMucy+SY3mV2rO5+pTmJ9wtK40h3OR</w:t>
      </w:r>
    </w:p>
    <w:p>
      <w:pPr>
        <w:pStyle w:val="PreformattedText"/>
        <w:bidi w:val="0"/>
        <w:spacing w:before="0" w:after="0"/>
        <w:jc w:val="left"/>
        <w:rPr/>
      </w:pPr>
      <w:r>
        <w:rPr/>
        <w:t>+4C7tYpywrPmXEZY26l1ywM5jOcQz4hjiP8A7MkG8jMTLiG5qDqbhZOJvxPExAz15gTj5rup+IQ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TrcFLbhbiUkq+YK3mIcZl/uLf9wyz+ZfjNQxzudNyllfU4f44ilKMaHti9v1YDv8scl/1DKK9s</w:t>
      </w:r>
    </w:p>
    <w:p>
      <w:pPr>
        <w:pStyle w:val="PreformattedText"/>
        <w:bidi w:val="0"/>
        <w:spacing w:before="0" w:after="0"/>
        <w:jc w:val="left"/>
        <w:rPr/>
      </w:pPr>
      <w:r>
        <w:rPr/>
        <w:t>D3HUaYvM1g+oOgFeILxFuLzBXmKLQ8EQRsSok3cO9E8uIVZoIeBDOCq6hoYpw1AG/wASzIjL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E2bIUcM5j4iKtxzO+oJLCqiJPePJqYE+kvXmaXE5ZXN7ic2wTFtRU3FZDcRHca6R8MweZVxBPr3K</w:t>
      </w:r>
    </w:p>
    <w:p>
      <w:pPr>
        <w:pStyle w:val="PreformattedText"/>
        <w:bidi w:val="0"/>
        <w:spacing w:before="0" w:after="0"/>
        <w:jc w:val="left"/>
        <w:rPr/>
      </w:pPr>
      <w:r>
        <w:rPr/>
        <w:t>cZik0AcRY3UKdRRMNQLcssCoil58SrhvUp5H4HX9SqLufUbSnLKXqKpgiDmrgaEbaAl+pQF8MP1H</w:t>
      </w:r>
    </w:p>
    <w:p>
      <w:pPr>
        <w:pStyle w:val="PreformattedText"/>
        <w:bidi w:val="0"/>
        <w:spacing w:before="0" w:after="0"/>
        <w:jc w:val="left"/>
        <w:rPr/>
      </w:pPr>
      <w:r>
        <w:rPr/>
        <w:t>N/iXut4gVzAHygAYjTh4iQ1GWDMtdPuXXLFbIF1CnuVjmYvzUBukRblnGXUw4MxVM0RDhFSilpdm</w:t>
      </w:r>
    </w:p>
    <w:p>
      <w:pPr>
        <w:pStyle w:val="PreformattedText"/>
        <w:bidi w:val="0"/>
        <w:spacing w:before="0" w:after="0"/>
        <w:jc w:val="left"/>
        <w:rPr/>
      </w:pPr>
      <w:r>
        <w:rPr/>
        <w:t>q9y4aSCWqzoCBay7mKrmX3uIELuDTdbgOyUYwF9TPDol08wFlfSXDJ9QtzKBtEzbmE0ldxBopl5Y</w:t>
      </w:r>
    </w:p>
    <w:p>
      <w:pPr>
        <w:pStyle w:val="PreformattedText"/>
        <w:bidi w:val="0"/>
        <w:spacing w:before="0" w:after="0"/>
        <w:jc w:val="left"/>
        <w:rPr/>
      </w:pPr>
      <w:r>
        <w:rPr/>
        <w:t>J4tw4i45FGU5ti5kiKKkrDlAOLYDQoF8Qz1iFDDiIvK3AC1uMKGiWa/cQUYhzVHOrvxBl6e42V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xLZzLR45iGF27lJmA8cDA9xOK3F6TIy1PWiCrvMEAdTBuPcxErEZA4P/qFjyzjDMu1u4l83BXi</w:t>
      </w:r>
    </w:p>
    <w:p>
      <w:pPr>
        <w:pStyle w:val="PreformattedText"/>
        <w:bidi w:val="0"/>
        <w:spacing w:before="0" w:after="0"/>
        <w:jc w:val="left"/>
        <w:rPr/>
      </w:pPr>
      <w:r>
        <w:rPr/>
        <w:t>UlilqW6hsQK43Wz6UbGMzA4hYoRAo13FVFbMwQEQatr3DnePMrMvqphoYKfylIeI21G+FjQ5Ysg4</w:t>
      </w:r>
    </w:p>
    <w:p>
      <w:pPr>
        <w:pStyle w:val="PreformattedText"/>
        <w:bidi w:val="0"/>
        <w:spacing w:before="0" w:after="0"/>
        <w:jc w:val="left"/>
        <w:rPr/>
      </w:pPr>
      <w:r>
        <w:rPr/>
        <w:t>5gm09SiOfEuODMuZIaxK2UWWRY+T9QbNFHUNJHbFFznqIri8QB/7Esw5geDEQrJA1wRNpZlysMMX</w:t>
      </w:r>
    </w:p>
    <w:p>
      <w:pPr>
        <w:pStyle w:val="PreformattedText"/>
        <w:bidi w:val="0"/>
        <w:spacing w:before="0" w:after="0"/>
        <w:jc w:val="left"/>
        <w:rPr/>
      </w:pPr>
      <w:r>
        <w:rPr/>
        <w:t>KNsoueJzLAYp8ztWd00j0Sj6j+5d3HMfhMqT+ZuaSDjMNZ+T1KzmVA8YhP4hX/krogdzwSvEt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8ws1euI17MGMKeoDhVOhIzbEK2PgibkiUX5lnA/JgXPDWEGTiC+O2JWXuWruNPMLXBc8TWr9SgMY</w:t>
      </w:r>
    </w:p>
    <w:p>
      <w:pPr>
        <w:pStyle w:val="PreformattedText"/>
        <w:bidi w:val="0"/>
        <w:spacing w:before="0" w:after="0"/>
        <w:jc w:val="left"/>
        <w:rPr/>
      </w:pPr>
      <w:r>
        <w:rPr/>
        <w:t>g58wtOWpV8ysSncC6Mxz6mJcy5NMxFhiKcF3HPMGoK8szMlPiC8/qebA1llONzbR9xIU4g4sMMS+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PuAuVf6gNtkG9TIImV57i2mWbImMRihGgBmBzCyiJvfqWG7+plli1njxEptIoq31MrWZqWuOo</w:t>
      </w:r>
    </w:p>
    <w:p>
      <w:pPr>
        <w:pStyle w:val="PreformattedText"/>
        <w:bidi w:val="0"/>
        <w:spacing w:before="0" w:after="0"/>
        <w:jc w:val="left"/>
        <w:rPr/>
      </w:pPr>
      <w:r>
        <w:rPr/>
        <w:t>t5qU23DxAFrUXmX1HWNkybim7IJW5d0WS6WXc5HGIlMbhTmmNUthW6uFXZxAGFZ2Mwt6nQg1vn4H</w:t>
      </w:r>
    </w:p>
    <w:p>
      <w:pPr>
        <w:pStyle w:val="PreformattedText"/>
        <w:bidi w:val="0"/>
        <w:spacing w:before="0" w:after="0"/>
        <w:jc w:val="left"/>
        <w:rPr/>
      </w:pPr>
      <w:r>
        <w:rPr/>
        <w:t>I9RRxLmnENV1ADH3HxEBNcFSqNjDUpujzKLzco2EouWoOdxegjYqUrUKOolYgwWr5giIYhTjM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FTqZ9sEV1FzC11AvCzXMUrca5cRXbqW1HhgLiY60TeVyxEbplhniAapxFBvGpay4mUVKTS4WWkoV</w:t>
      </w:r>
    </w:p>
    <w:p>
      <w:pPr>
        <w:pStyle w:val="PreformattedText"/>
        <w:bidi w:val="0"/>
        <w:spacing w:before="0" w:after="0"/>
        <w:jc w:val="left"/>
        <w:rPr/>
      </w:pPr>
      <w:r>
        <w:rPr/>
        <w:t>EvaKXUAoZt3GmD3AwgM7vxKVohJqC1cM2DS6gt7QXLjxLF8XEAVhtDEpB64iZmohrI9zSqyBgRJS</w:t>
      </w:r>
    </w:p>
    <w:p>
      <w:pPr>
        <w:pStyle w:val="PreformattedText"/>
        <w:bidi w:val="0"/>
        <w:spacing w:before="0" w:after="0"/>
        <w:jc w:val="left"/>
        <w:rPr/>
      </w:pPr>
      <w:r>
        <w:rPr/>
        <w:t>9yjbM2tDLbudsJky2yy9lShWaqD5zFJ5vzLSyEV4QXnTKOI6t+/MAruISXax9ssdXcNcrAXECj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8QM5hM+wlUtY6uIkEnVb7Y27T1FLaVgFL4gKTcoc/cbv7GbV37iuBmo2OYy3j1N4zDnX5gzm42W</w:t>
      </w:r>
    </w:p>
    <w:p>
      <w:pPr>
        <w:pStyle w:val="PreformattedText"/>
        <w:bidi w:val="0"/>
        <w:spacing w:before="0" w:after="0"/>
        <w:jc w:val="left"/>
        <w:rPr/>
      </w:pPr>
      <w:r>
        <w:rPr/>
        <w:t>ZgEKiTbHNRS5JiM58QHF5mgLgIrrmG5V/cp0zRMdQSqqICkxLIv3Lz+o4Iy81UFFFTbjBshCDXxT</w:t>
      </w:r>
    </w:p>
    <w:p>
      <w:pPr>
        <w:pStyle w:val="PreformattedText"/>
        <w:bidi w:val="0"/>
        <w:spacing w:before="0" w:after="0"/>
        <w:jc w:val="left"/>
        <w:rPr/>
      </w:pPr>
      <w:r>
        <w:rPr/>
        <w:t>NmJmDnNzXEbINyoZvGoflAwG+4t4zBOGDrTBNIMNahPZ9Rwv2TVSOFzgPsxup6hi0b6JuD2YEx+8</w:t>
      </w:r>
    </w:p>
    <w:p>
      <w:pPr>
        <w:pStyle w:val="PreformattedText"/>
        <w:bidi w:val="0"/>
        <w:spacing w:before="0" w:after="0"/>
        <w:jc w:val="left"/>
        <w:rPr/>
      </w:pPr>
      <w:r>
        <w:rPr/>
        <w:t>HzQAaVeINMVeajZiepm1cuHnnqGr1C63Bq8wW71DgyzxGqw8TLi+pmlEu3VVDKmIrEYoGdTD6gmq</w:t>
      </w:r>
    </w:p>
    <w:p>
      <w:pPr>
        <w:pStyle w:val="PreformattedText"/>
        <w:bidi w:val="0"/>
        <w:spacing w:before="0" w:after="0"/>
        <w:jc w:val="left"/>
        <w:rPr/>
      </w:pPr>
      <w:r>
        <w:rPr/>
        <w:t>1DWOYuU/iG4TgZsBK1MeM1KrUOYJzrxKOJfTMFMTocxFQupk69yx9zOLitmlRbTqbQKzCVcVd5ml</w:t>
      </w:r>
    </w:p>
    <w:p>
      <w:pPr>
        <w:pStyle w:val="PreformattedText"/>
        <w:bidi w:val="0"/>
        <w:spacing w:before="0" w:after="0"/>
        <w:jc w:val="left"/>
        <w:rPr/>
      </w:pPr>
      <w:r>
        <w:rPr/>
        <w:t>VDNgxhgMZjZphboj9VC68TWJ7Zlq+45F4nFQ2IajmayZfPMHUoG5Q4cTLlzMu8QVY3Koz+YIFkvd</w:t>
      </w:r>
    </w:p>
    <w:p>
      <w:pPr>
        <w:pStyle w:val="PreformattedText"/>
        <w:bidi w:val="0"/>
        <w:spacing w:before="0" w:after="0"/>
        <w:jc w:val="left"/>
        <w:rPr/>
      </w:pPr>
      <w:r>
        <w:rPr/>
        <w:t>MWOWcyi7+4ucMRVcygq0WuXMwXR9TWBjPMZziatBt4jfW2K5iwLW1xU29R5jXERb4IORJTMoMSyr</w:t>
      </w:r>
    </w:p>
    <w:p>
      <w:pPr>
        <w:pStyle w:val="PreformattedText"/>
        <w:bidi w:val="0"/>
        <w:spacing w:before="0" w:after="0"/>
        <w:jc w:val="left"/>
        <w:rPr/>
      </w:pPr>
      <w:r>
        <w:rPr/>
        <w:t>UxNWosMHOZk0xppR1nmHNxM1NEUuNSxrlIhfUC/9w8YxKNsQ1ECESclS/KVDMS6ljFHthR3LRwhD</w:t>
      </w:r>
    </w:p>
    <w:p>
      <w:pPr>
        <w:pStyle w:val="PreformattedText"/>
        <w:bidi w:val="0"/>
        <w:spacing w:before="0" w:after="0"/>
        <w:jc w:val="left"/>
        <w:rPr/>
      </w:pPr>
      <w:r>
        <w:rPr/>
        <w:t>DLmU4VgUtMzg4li+uuo38QtN5hGAAMRIEzG4WRLWBDIGZrqiNi7wdSpSZYrbTDvuVdI3K5lhsnpq</w:t>
      </w:r>
    </w:p>
    <w:p>
      <w:pPr>
        <w:pStyle w:val="PreformattedText"/>
        <w:bidi w:val="0"/>
        <w:spacing w:before="0" w:after="0"/>
        <w:jc w:val="left"/>
        <w:rPr/>
      </w:pPr>
      <w:r>
        <w:rPr/>
        <w:t>DedVA5d1C8a/7TANVElYiozKBvcSZxBpSCF0wooywrQKWWronXncQYqHpLU1TBVzvUu2iC9VGuI6</w:t>
      </w:r>
    </w:p>
    <w:p>
      <w:pPr>
        <w:pStyle w:val="PreformattedText"/>
        <w:bidi w:val="0"/>
        <w:spacing w:before="0" w:after="0"/>
        <w:jc w:val="left"/>
        <w:rPr/>
      </w:pPr>
      <w:r>
        <w:rPr/>
        <w:t>SiigiNazMUUe4/WI5cwQeESvR3BN5zLFsS+ZTjDEqCaiK8wGXMu+rno/MxtaxLkWqKvQk8H6jDnV</w:t>
      </w:r>
    </w:p>
    <w:p>
      <w:pPr>
        <w:pStyle w:val="PreformattedText"/>
        <w:bidi w:val="0"/>
        <w:spacing w:before="0" w:after="0"/>
        <w:jc w:val="left"/>
        <w:rPr/>
      </w:pPr>
      <w:r>
        <w:rPr/>
        <w:t>xgs9ol7IAgGOY8QWvl1LMlRv3jxArenU0ambXcUNLnuIB7jFaw8yyqWCVrU0xF0L4mgYuBTVJ5gF</w:t>
      </w:r>
    </w:p>
    <w:p>
      <w:pPr>
        <w:pStyle w:val="PreformattedText"/>
        <w:bidi w:val="0"/>
        <w:spacing w:before="0" w:after="0"/>
        <w:jc w:val="left"/>
        <w:rPr/>
      </w:pPr>
      <w:r>
        <w:rPr/>
        <w:t>4qXLC2XVdRfxC4aonHcMmCmHLEdxUQVpMkauUFEv7mfxGLXBim+JYxR+po+DPuDXcG9zLsmbBZDq</w:t>
      </w:r>
    </w:p>
    <w:p>
      <w:pPr>
        <w:pStyle w:val="PreformattedText"/>
        <w:bidi w:val="0"/>
        <w:spacing w:before="0" w:after="0"/>
        <w:jc w:val="left"/>
        <w:rPr/>
      </w:pPr>
      <w:r>
        <w:rPr/>
        <w:t>lzYwtxBXeIcN/UR0YgnK5xqJZWz3MfD3mKzYy4M5TzBaDA1yjxAMAV4I34omPGGUxB8w4XcsYQqo</w:t>
      </w:r>
    </w:p>
    <w:p>
      <w:pPr>
        <w:pStyle w:val="PreformattedText"/>
        <w:bidi w:val="0"/>
        <w:spacing w:before="0" w:after="0"/>
        <w:jc w:val="left"/>
        <w:rPr/>
      </w:pPr>
      <w:r>
        <w:rPr/>
        <w:t>MXMckAFxqkAMwamKyEAPUWmWH+oB4IXbzAVbUW82RXgzCEDsl5uVjmJhTJeZWDECuX1ESXb1Lagx</w:t>
      </w:r>
    </w:p>
    <w:p>
      <w:pPr>
        <w:pStyle w:val="PreformattedText"/>
        <w:bidi w:val="0"/>
        <w:spacing w:before="0" w:after="0"/>
        <w:jc w:val="left"/>
        <w:rPr/>
      </w:pPr>
      <w:r>
        <w:rPr/>
        <w:t>yaia3AVcKIgdMyI1kJQNSsVGoalqyr2iZ8ROjxDcLxByR3pg6l4L2xyxiZ0TBUvqNd44gLvNSvBH</w:t>
      </w:r>
    </w:p>
    <w:p>
      <w:pPr>
        <w:pStyle w:val="PreformattedText"/>
        <w:bidi w:val="0"/>
        <w:spacing w:before="0" w:after="0"/>
        <w:jc w:val="left"/>
        <w:rPr/>
      </w:pPr>
      <w:r>
        <w:rPr/>
        <w:t>CnUcPEW/ZBQOotVzKu5aAjE1Us6h4Mx0hGm8SlPUrqUllxfEKZipeMx4nCkKwOdbmJ5yKvcUo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e2IxydSqMTvO4M75gHcd/UYX3GoVeSJior3FNP8A7Oa9cTjUrgdz8Js0SkdTLw3NF8cS8eYIMGOY</w:t>
      </w:r>
    </w:p>
    <w:p>
      <w:pPr>
        <w:pStyle w:val="PreformattedText"/>
        <w:bidi w:val="0"/>
        <w:spacing w:before="0" w:after="0"/>
        <w:jc w:val="left"/>
        <w:rPr/>
      </w:pPr>
      <w:r>
        <w:rPr/>
        <w:t>XqAu0JXcwKXcVtlZzBiteo4zcSeFyyF3UycwvtnuWdKQarWWMXjsldv5lZ8EaguqsJWMwYZYXMmO</w:t>
      </w:r>
    </w:p>
    <w:p>
      <w:pPr>
        <w:pStyle w:val="PreformattedText"/>
        <w:bidi w:val="0"/>
        <w:spacing w:before="0" w:after="0"/>
        <w:jc w:val="left"/>
        <w:rPr/>
      </w:pPr>
      <w:r>
        <w:rPr/>
        <w:t>ItyRfMBWYkycMTVsRMIASmyW0yTtqInapSF3mApFU0OYoK2Rs2S5f4ljudisNsgI4PHmJFzVw2jm</w:t>
      </w:r>
    </w:p>
    <w:p>
      <w:pPr>
        <w:pStyle w:val="PreformattedText"/>
        <w:bidi w:val="0"/>
        <w:spacing w:before="0" w:after="0"/>
        <w:jc w:val="left"/>
        <w:rPr/>
      </w:pPr>
      <w:r>
        <w:rPr/>
        <w:t>YccTVIYtqWcGIeCFrR66gqzADfCUDFDCTEDbnqAQarHmIyU8ygyxLLqY3+o2IbDXmbe4GXmoUuUD</w:t>
      </w:r>
    </w:p>
    <w:p>
      <w:pPr>
        <w:pStyle w:val="PreformattedText"/>
        <w:bidi w:val="0"/>
        <w:spacing w:before="0" w:after="0"/>
        <w:jc w:val="left"/>
        <w:rPr/>
      </w:pPr>
      <w:r>
        <w:rPr/>
        <w:t>FQAFxcJoipOGW2MAtwHllAbggwjUaMsIwsx7O7jaNx7XJFBtDpzwykr9TsIg1SQpkiHBadR2g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egMwN5QLGYPBybuX02sty2zCnGf1NZxM4rDMtuYnTcUAuKEyi4EFUriOgczJKxFXK5nXXwG0UK+A</w:t>
      </w:r>
    </w:p>
    <w:p>
      <w:pPr>
        <w:pStyle w:val="PreformattedText"/>
        <w:bidi w:val="0"/>
        <w:spacing w:before="0" w:after="0"/>
        <w:jc w:val="left"/>
        <w:rPr/>
      </w:pPr>
      <w:r>
        <w:rPr/>
        <w:t>rruXWzmZbOYBYm4UgWbxiWHDBLn9wwl+PzPvUC5pqCZLXAsaRXpMK0irynMMMZtBMCYGLbxiWu2Z</w:t>
      </w:r>
    </w:p>
    <w:p>
      <w:pPr>
        <w:pStyle w:val="PreformattedText"/>
        <w:bidi w:val="0"/>
        <w:spacing w:before="0" w:after="0"/>
        <w:jc w:val="left"/>
        <w:rPr/>
      </w:pPr>
      <w:r>
        <w:rPr/>
        <w:t>vZUtu2WSW3c53mDTLlvcGLuoadzB1iCuDfiA5x7jhFLmLd0zLcCbg678y73uXjG5pFuFW+ZpEDiG</w:t>
      </w:r>
    </w:p>
    <w:p>
      <w:pPr>
        <w:pStyle w:val="PreformattedText"/>
        <w:bidi w:val="0"/>
        <w:spacing w:before="0" w:after="0"/>
        <w:jc w:val="left"/>
        <w:rPr/>
      </w:pPr>
      <w:r>
        <w:rPr/>
        <w:t>8TQQrNwwbqXiXm4AuDj+ogPM2YmRK+ABMahuXjZfwxUrzLbn8okTJ5lqNF6h7qO1uZ5gZuaNzOKg</w:t>
      </w:r>
    </w:p>
    <w:p>
      <w:pPr>
        <w:pStyle w:val="PreformattedText"/>
        <w:bidi w:val="0"/>
        <w:spacing w:before="0" w:after="0"/>
        <w:jc w:val="left"/>
        <w:rPr/>
      </w:pPr>
      <w:r>
        <w:rPr/>
        <w:t>1RBq2KZckXdwb/r4fcvuo7io4irBHYS2tYl/iJmGDO4VvmCZgwA+I+iWO9TyQeTLLg7u5Td1FTsq</w:t>
      </w:r>
    </w:p>
    <w:p>
      <w:pPr>
        <w:pStyle w:val="PreformattedText"/>
        <w:bidi w:val="0"/>
        <w:spacing w:before="0" w:after="0"/>
        <w:jc w:val="left"/>
        <w:rPr/>
      </w:pPr>
      <w:r>
        <w:rPr/>
        <w:t>Zc6gM/uU7uCzRTOyarZmK+pZ3qYw4llGIVMNRbWYZYOz3HzuG/3MVhizmppjDMu4lkpqzUEtXFDg</w:t>
      </w:r>
    </w:p>
    <w:p>
      <w:pPr>
        <w:pStyle w:val="PreformattedText"/>
        <w:bidi w:val="0"/>
        <w:spacing w:before="0" w:after="0"/>
        <w:jc w:val="left"/>
        <w:rPr/>
      </w:pPr>
      <w:r>
        <w:rPr/>
        <w:t>+4ZZ9keVQ8y/XxfZLvwTeZvrM9ESNuSb1BHbX9S2r6l/qDxeI1RVwHiDFseJpjMK4hZwZlK1AhiY</w:t>
      </w:r>
    </w:p>
    <w:p>
      <w:pPr>
        <w:pStyle w:val="PreformattedText"/>
        <w:bidi w:val="0"/>
        <w:spacing w:before="0" w:after="0"/>
        <w:jc w:val="left"/>
        <w:rPr/>
      </w:pPr>
      <w:r>
        <w:rPr/>
        <w:t>2YNk0x7agkU3FHVxfgl7uDoCWu8xvUtd6hqYWDGcSq2Mbb5gedQWwYkxRCgVBMRVgghzCMsNRyzj</w:t>
      </w:r>
    </w:p>
    <w:p>
      <w:pPr>
        <w:pStyle w:val="PreformattedText"/>
        <w:bidi w:val="0"/>
        <w:spacing w:before="0" w:after="0"/>
        <w:jc w:val="left"/>
        <w:rPr/>
      </w:pPr>
      <w:r>
        <w:rPr/>
        <w:t>+4NJVRb9xzfU4NsHVH5lvROEfzA9j1DKBnuB/EFU4RgZNy+tSjgIVlifTFFfxK7MDDbiJWfuVg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2aaxO3iCDRmoanoeCYNpgI3cVVcpEhlvGpyO56NS0YnRFmWCAsRA7hVt2YE1ETH7hZABWZgBH1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z4icK4jZi0SsMe4IMLSAZ5hV/ZMCa7jgC73Ea69SibgDR1BC6VgBt/EEqzPBPJi08QT/8AJScq</w:t>
      </w:r>
    </w:p>
    <w:p>
      <w:pPr>
        <w:pStyle w:val="PreformattedText"/>
        <w:bidi w:val="0"/>
        <w:spacing w:before="0" w:after="0"/>
        <w:jc w:val="left"/>
        <w:rPr/>
      </w:pPr>
      <w:r>
        <w:rPr/>
        <w:t>+o1Kse4c3N5i6a/mUWXpDJSZlSrcr9QpmO5cL3HmKcwNmnERC9vcUqqgbn8xUdMaeNeYLZeSNmnu</w:t>
      </w:r>
    </w:p>
    <w:p>
      <w:pPr>
        <w:pStyle w:val="PreformattedText"/>
        <w:bidi w:val="0"/>
        <w:spacing w:before="0" w:after="0"/>
        <w:jc w:val="left"/>
        <w:rPr/>
      </w:pPr>
      <w:r>
        <w:rPr/>
        <w:t>P3AunjEKNAl+4BxLhq4Vc9TiGvEHuV+ZriDjM3/5MV6moCvxe2epWIbMZly8QeosZgp5JcuDbPvE</w:t>
      </w:r>
    </w:p>
    <w:p>
      <w:pPr>
        <w:pStyle w:val="PreformattedText"/>
        <w:bidi w:val="0"/>
        <w:spacing w:before="0" w:after="0"/>
        <w:jc w:val="left"/>
        <w:rPr/>
      </w:pPr>
      <w:r>
        <w:rPr/>
        <w:t>GXnc03L8y4rzqDBxOy7l3uaLlvEWXLVtg3dsVjP1DwxHy8yiu5XAydRReSLhLzDuWCFiXi38R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X+oMFsbBgBFWBLPHE5Zj1+OxuNhNtxLMzj6gQ/uIteeZY3klWVCkzZp5myZOGfzBHJM8QfEUuYbT</w:t>
      </w:r>
    </w:p>
    <w:p>
      <w:pPr>
        <w:pStyle w:val="PreformattedText"/>
        <w:bidi w:val="0"/>
        <w:spacing w:before="0" w:after="0"/>
        <w:jc w:val="left"/>
        <w:rPr/>
      </w:pPr>
      <w:r>
        <w:rPr/>
        <w:t>4xmKHEuuIthmHOag4lQH3KxVjKLmSE5EWuJsynpEJcAp6lHMoSiIdSgO5ua3Apw4j+YcvqyCDBOZ</w:t>
      </w:r>
    </w:p>
    <w:p>
      <w:pPr>
        <w:pStyle w:val="PreformattedText"/>
        <w:bidi w:val="0"/>
        <w:spacing w:before="0" w:after="0"/>
        <w:jc w:val="left"/>
        <w:rPr/>
      </w:pPr>
      <w:r>
        <w:rPr/>
        <w:t>zvqIsmGXmNt3fc94+AIykuN+ZYKg1xQwvlgeLYWbqJbAmaBlrrcR4PcCrUyWsDtL1ua5JbcEottZ</w:t>
      </w:r>
    </w:p>
    <w:p>
      <w:pPr>
        <w:pStyle w:val="PreformattedText"/>
        <w:bidi w:val="0"/>
        <w:spacing w:before="0" w:after="0"/>
        <w:jc w:val="left"/>
        <w:rPr/>
      </w:pPr>
      <w:r>
        <w:rPr/>
        <w:t>NQWEHNM19xdT2yi8QO5XKQajNxLNRK0TB5YgEIFmRlF+JgrmcFRce5piFm9Ry/3LKu/qBt3ARgUs</w:t>
      </w:r>
    </w:p>
    <w:p>
      <w:pPr>
        <w:pStyle w:val="PreformattedText"/>
        <w:bidi w:val="0"/>
        <w:spacing w:before="0" w:after="0"/>
        <w:jc w:val="left"/>
        <w:rPr/>
      </w:pPr>
      <w:r>
        <w:rPr/>
        <w:t>xAvEwbaqIMMVbsYUDZXcvmBnW4escQC9ylc45hXgg3TiCgcYxBLzKAyl9S8AMref3GxuLjUUtcO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qqCF2f1A5OZbj+ZUB17YjAbZbhgWb4NTA3L8HqDxdcxWYiQWC8QD3cutaCHHcsqjAVmAvUb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zAQglbnQz5ijFTWXeycnGDeDPmFzgyvf4SuGtMeZbICBW4OkjPKDo/bFDcXChWBpyXqJW6mlZ9ME</w:t>
      </w:r>
    </w:p>
    <w:p>
      <w:pPr>
        <w:pStyle w:val="PreformattedText"/>
        <w:bidi w:val="0"/>
        <w:spacing w:before="0" w:after="0"/>
        <w:jc w:val="left"/>
        <w:rPr/>
      </w:pPr>
      <w:r>
        <w:rPr/>
        <w:t>w9KwY1XL1nLLS9zDKQAWfDJjGqy7lGUqFPUsNzFNRb9SwNXEbKuKbqoFmm4DSwBxNxS81BAWJah2</w:t>
      </w:r>
    </w:p>
    <w:p>
      <w:pPr>
        <w:pStyle w:val="PreformattedText"/>
        <w:bidi w:val="0"/>
        <w:spacing w:before="0" w:after="0"/>
        <w:jc w:val="left"/>
        <w:rPr/>
      </w:pPr>
      <w:r>
        <w:rPr/>
        <w:t>gfRHOncubzLwS94gwcxbomxLaqDZLg4+Lm5+Yf4cRxEnucziZ4h8XRcvO5bWII/FxfMzPxNMfi4r</w:t>
      </w:r>
    </w:p>
    <w:p>
      <w:pPr>
        <w:pStyle w:val="PreformattedText"/>
        <w:bidi w:val="0"/>
        <w:spacing w:before="0" w:after="0"/>
        <w:jc w:val="left"/>
        <w:rPr/>
      </w:pPr>
      <w:r>
        <w:rPr/>
        <w:t>weIVxDxxFrhm8wHWJ6j3OpyrctRGaHEEuL3zDhmA3FW5ZxGmLzAa5mx+p0FxseYKL4hXn8zsMQR1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F9pWP5mLzuN78wU+ATTUBOfUtwXE1DP8AcUo35jleu4l01BqtRc4Ik3iOUvFxc4ZcunuZywFf</w:t>
      </w:r>
    </w:p>
    <w:p>
      <w:pPr>
        <w:pStyle w:val="PreformattedText"/>
        <w:bidi w:val="0"/>
        <w:spacing w:before="0" w:after="0"/>
        <w:jc w:val="left"/>
        <w:rPr/>
      </w:pPr>
      <w:r>
        <w:rPr/>
        <w:t>BTZiGSLLrM0IQfDcyYJvaVNbCDcvqCjOYmFXKq9Mu5ZplqtMF54l5uVu2eBLtEEjxLCwVbXMMDMt</w:t>
      </w:r>
    </w:p>
    <w:p>
      <w:pPr>
        <w:pStyle w:val="PreformattedText"/>
        <w:bidi w:val="0"/>
        <w:spacing w:before="0" w:after="0"/>
        <w:jc w:val="left"/>
        <w:rPr/>
      </w:pPr>
      <w:r>
        <w:rPr/>
        <w:t>jKu4CsaYMUKsog9RS2UrNeYlxA8Dqd5RqpcS6jdd14gpX7ie8y+kjXCka+SCJiBtuBdBKVlPUv7J</w:t>
      </w:r>
    </w:p>
    <w:p>
      <w:pPr>
        <w:pStyle w:val="PreformattedText"/>
        <w:bidi w:val="0"/>
        <w:spacing w:before="0" w:after="0"/>
        <w:jc w:val="left"/>
        <w:rPr/>
      </w:pPr>
      <w:r>
        <w:rPr/>
        <w:t>aws1cBDcqvqGiV4xOdRLcTa5RfECnNRfOIVpDnE2GUBWo2UuagFaJbqYi5VBdARTmp9jLHDiUv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BW6uKVcAlUnTLdozdofUFUM3Bd9ktdy6IOlxdjn4vRU8CFjG7mS6yw5uDvFssJo/lBcTRqFh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2pMArJxCqxOFGYr0RHWIl7z7hw5qU4xphq4RWYax3EevqIllzWIAM5YusP3HAtNQOKu7u494ZkN</w:t>
      </w:r>
    </w:p>
    <w:p>
      <w:pPr>
        <w:pStyle w:val="PreformattedText"/>
        <w:bidi w:val="0"/>
        <w:spacing w:before="0" w:after="0"/>
        <w:jc w:val="left"/>
        <w:rPr/>
      </w:pPr>
      <w:r>
        <w:rPr/>
        <w:t>QCFtfEoFNMqMquGm1JRoEAXEGcOOpvafcH0Sl5jC8mqmUrCx8qu9QKuEmLeotoA4ghurmRbgglC7</w:t>
      </w:r>
    </w:p>
    <w:p>
      <w:pPr>
        <w:pStyle w:val="PreformattedText"/>
        <w:bidi w:val="0"/>
        <w:spacing w:before="0" w:after="0"/>
        <w:jc w:val="left"/>
        <w:rPr/>
      </w:pPr>
      <w:r>
        <w:rPr/>
        <w:t>lDTjeorOKOplhr4UeRK1tgYx+JX1K8ypRRYXGtZuf8Ta6i6Yg4gN5MQAcR1NtaIwmahkPc7Fu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YyBZFbL43BoM1gcx4LZHHKziARzLxB5IVO8RHHMCuY4xDSxfpljr3Bl5uXL/AB8K6jiEHuWTjPw5</w:t>
      </w:r>
    </w:p>
    <w:p>
      <w:pPr>
        <w:pStyle w:val="PreformattedText"/>
        <w:bidi w:val="0"/>
        <w:spacing w:before="0" w:after="0"/>
        <w:jc w:val="left"/>
        <w:rPr/>
      </w:pPr>
      <w:r>
        <w:rPr/>
        <w:t>JUruVRP+uXzLzhl5g5x8bYJ8MV+5xmXbRBm8E3+ZdwRBtxPM4moPeppc6mBzmD/cutpUQ1iAFBi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toOIirdTtfxopK2hwckOsTaiL9IZvqcwi3+og1uW+upZ4lbLSImoXRKpjZVaiPEHEcwHcpvdT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FKuojVOY49fcDDLBEVzHAXPYIsZMwSag/mJ19oEq8wWqZsM08wTCB2SlhXJAZuDAm2TMsNmSOU</w:t>
      </w:r>
    </w:p>
    <w:p>
      <w:pPr>
        <w:pStyle w:val="PreformattedText"/>
        <w:bidi w:val="0"/>
        <w:spacing w:before="0" w:after="0"/>
        <w:jc w:val="left"/>
        <w:rPr/>
      </w:pPr>
      <w:r>
        <w:rPr/>
        <w:t>vEKu433BOYMb37lrtlaurgLWEhfbBq9yjOR3EGiJnUpRYSlRAyQp5IlvEqmLgpW8IBKBcsAo/qdt</w:t>
      </w:r>
    </w:p>
    <w:p>
      <w:pPr>
        <w:pStyle w:val="PreformattedText"/>
        <w:bidi w:val="0"/>
        <w:spacing w:before="0" w:after="0"/>
        <w:jc w:val="left"/>
        <w:rPr/>
      </w:pPr>
      <w:r>
        <w:rPr/>
        <w:t>xsv8xRaiXcUPcMrbhgXKCrqpQ8TgpgeIq3DUXqUu4GNSoKs7ihlwW/xLCJbFZg1vAjTa5QA7+Cw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3/AOR2cymoBEvtZ4Qd1mbDUc8ws1dS9oF9sXzCpC7K/nuaVSlYgDiDpTN1w6QVa5uccPqVx+4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0VMKlniCF03F3DcNt1UTvviAdLnQdyrWnUwRqNNb5lL3Gb35qXlY88stQru4IZLZYDGZRbV1KW</w:t>
      </w:r>
    </w:p>
    <w:p>
      <w:pPr>
        <w:pStyle w:val="PreformattedText"/>
        <w:bidi w:val="0"/>
        <w:spacing w:before="0" w:after="0"/>
        <w:jc w:val="left"/>
        <w:rPr/>
      </w:pPr>
      <w:r>
        <w:rPr/>
        <w:t>3uXJCCyzqOXABC2WpRT3LE8cEa64jQxuUrO5yK+IKuqqCy9VOwXE/aFI3f1ExVRaXzBTVnmeEx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/qWPSEMUcXKmW1nVLaAENeJerJfUF2RDq6lVxNHM6OoPBL3KvdzW4bnExJtYihLyocTeoH1PqFu</w:t>
      </w:r>
    </w:p>
    <w:p>
      <w:pPr>
        <w:pStyle w:val="PreformattedText"/>
        <w:bidi w:val="0"/>
        <w:spacing w:before="0" w:after="0"/>
        <w:jc w:val="left"/>
        <w:rPr/>
      </w:pPr>
      <w:r>
        <w:rPr/>
        <w:t>59TLErFcT+o68wyie07IiqeYLpx4NRBUKywDWmhm4Gu5Rg4g6l5g9y3u4rEH3BxB4/mDeCcmofxB</w:t>
      </w:r>
    </w:p>
    <w:p>
      <w:pPr>
        <w:pStyle w:val="PreformattedText"/>
        <w:bidi w:val="0"/>
        <w:spacing w:before="0" w:after="0"/>
        <w:jc w:val="left"/>
        <w:rPr/>
      </w:pPr>
      <w:r>
        <w:rPr/>
        <w:t>i4qG/Hn41qX+ZePi4svecS/UHMW4tRtFgy+IKZ5i4g0T6l1ucI4VKLsZgRZ0mHmMwPEyO2ZfUHOZ</w:t>
      </w:r>
    </w:p>
    <w:p>
      <w:pPr>
        <w:pStyle w:val="PreformattedText"/>
        <w:bidi w:val="0"/>
        <w:spacing w:before="0" w:after="0"/>
        <w:jc w:val="left"/>
        <w:rPr/>
      </w:pPr>
      <w:r>
        <w:rPr/>
        <w:t>icbiAlCD1zGuJZ7RaYSayQwWOvgYY3UtdSzNai3viMrrM5jXMHfMekBhhc3AXDJlblbmJjjMwfMU</w:t>
      </w:r>
    </w:p>
    <w:p>
      <w:pPr>
        <w:pStyle w:val="PreformattedText"/>
        <w:bidi w:val="0"/>
        <w:spacing w:before="0" w:after="0"/>
        <w:jc w:val="left"/>
        <w:rPr/>
      </w:pPr>
      <w:r>
        <w:rPr/>
        <w:t>r4vEW6Ahe5dBHMKOIvVeoWlF7rUynOqJUUpvqXHM5rmUW+YvExPUBg0+IoVcbcXiVdNxxSzAM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mWHMAnLKLViGd6jUauBnG5kcQawwBTErzUKbf/Ih021LtxMsBmKst8wsGtMdYZijdwEtETIalD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eBMtMwd4xFTUxVrmFrlojnTKDUQrG4B9Sx4hOodsoI41MtRXbxHNVNlMD46CLkh4xKxdQgu5eKv</w:t>
      </w:r>
    </w:p>
    <w:p>
      <w:pPr>
        <w:pStyle w:val="PreformattedText"/>
        <w:bidi w:val="0"/>
        <w:spacing w:before="0" w:after="0"/>
        <w:jc w:val="left"/>
        <w:rPr/>
      </w:pPr>
      <w:r>
        <w:rPr/>
        <w:t>DAHcEOD1EXRuWWq1G2+IIZMoDEHlUxvjuUHf3EVqOEAL3MmmfMcGy4MFY9yiY2eY5bM2zBdxlX+o</w:t>
      </w:r>
    </w:p>
    <w:p>
      <w:pPr>
        <w:pStyle w:val="PreformattedText"/>
        <w:bidi w:val="0"/>
        <w:spacing w:before="0" w:after="0"/>
        <w:jc w:val="left"/>
        <w:rPr/>
      </w:pPr>
      <w:r>
        <w:rPr/>
        <w:t>iUqDY7eotv8AqbN46l4XqPUs3CrP6mTjGo5Vct9soNwU4cy6U3crbiUFFe5bBMDA8YgStEHZzd+5</w:t>
      </w:r>
    </w:p>
    <w:p>
      <w:pPr>
        <w:pStyle w:val="PreformattedText"/>
        <w:bidi w:val="0"/>
        <w:spacing w:before="0" w:after="0"/>
        <w:jc w:val="left"/>
        <w:rPr/>
      </w:pPr>
      <w:r>
        <w:rPr/>
        <w:t>QPwBxc7cXn1HtrJ/EurWolGNS9n4gZ9Jhz3ANbXMRYXAy3jzK+F5gfjVS26KlXmUDE3pGotd3mfW</w:t>
      </w:r>
    </w:p>
    <w:p>
      <w:pPr>
        <w:pStyle w:val="PreformattedText"/>
        <w:bidi w:val="0"/>
        <w:spacing w:before="0" w:after="0"/>
        <w:jc w:val="left"/>
        <w:rPr/>
      </w:pPr>
      <w:r>
        <w:rPr/>
        <w:t>YLvxE+pvEz/9jhrdQKfEVn9TiL8Ibp1KqfVQFj9pXqLjEztlvMI3y4lF8wruVRAK3A6j0OIaia+C</w:t>
      </w:r>
    </w:p>
    <w:p>
      <w:pPr>
        <w:pStyle w:val="PreformattedText"/>
        <w:bidi w:val="0"/>
        <w:spacing w:before="0" w:after="0"/>
        <w:jc w:val="left"/>
        <w:rPr/>
      </w:pPr>
      <w:r>
        <w:rPr/>
        <w:t>Uz3KHaSsq3ASolOJesb+0GVg65JcOj/MJKxGyDYPcvUX8y4QWDeCO2PnEu2W5qXnqZW/HcXirYV3</w:t>
      </w:r>
    </w:p>
    <w:p>
      <w:pPr>
        <w:pStyle w:val="PreformattedText"/>
        <w:bidi w:val="0"/>
        <w:spacing w:before="0" w:after="0"/>
        <w:jc w:val="left"/>
        <w:rPr/>
      </w:pPr>
      <w:r>
        <w:rPr/>
        <w:t>BuX1LTmepasvGJdxc1j4WOPi4wTiHjcT9RAoiXmBddzNmbMXNMfceYub/wCYhxc01LaqoLmXjOY5</w:t>
      </w:r>
    </w:p>
    <w:p>
      <w:pPr>
        <w:pStyle w:val="PreformattedText"/>
        <w:bidi w:val="0"/>
        <w:spacing w:before="0" w:after="0"/>
        <w:jc w:val="left"/>
        <w:rPr/>
      </w:pPr>
      <w:r>
        <w:rPr/>
        <w:t>cxxhZ9y9dRu8ZhbxMDuGDWJZu24oMGYKzHEwN7g8OpkuJZBxn8TRMMaruIW1UutS2+YMeZljEupz</w:t>
      </w:r>
    </w:p>
    <w:p>
      <w:pPr>
        <w:pStyle w:val="PreformattedText"/>
        <w:bidi w:val="0"/>
        <w:spacing w:before="0" w:after="0"/>
        <w:jc w:val="left"/>
        <w:rPr/>
      </w:pPr>
      <w:r>
        <w:rPr/>
        <w:t>hmazD3E/Erli1lj5IjMGMys3zEyl2dxygwiSsfB47lTFWblFbmE1LG2oYa3BfuNVzUosuIxebleB</w:t>
      </w:r>
    </w:p>
    <w:p>
      <w:pPr>
        <w:pStyle w:val="PreformattedText"/>
        <w:bidi w:val="0"/>
        <w:spacing w:before="0" w:after="0"/>
        <w:jc w:val="left"/>
        <w:rPr/>
      </w:pPr>
      <w:r>
        <w:rPr/>
        <w:t>CA5hs6YgoOIWbxD4anrqVaWFwDt9TFlOJbDMFjzE53BqsfmXtGICuplqUPcutXELbrzPsOoZLlwQ</w:t>
      </w:r>
    </w:p>
    <w:p>
      <w:pPr>
        <w:pStyle w:val="PreformattedText"/>
        <w:bidi w:val="0"/>
        <w:spacing w:before="0" w:after="0"/>
        <w:jc w:val="left"/>
        <w:rPr/>
      </w:pPr>
      <w:r>
        <w:rPr/>
        <w:t>vGeI8aZpmb1BxbADbVQodwTsgL3KFo3L71UCwgFzLA8Rb0wKgmpSsz6pSsDK9MKGEuBZ5QuM1KSV</w:t>
      </w:r>
    </w:p>
    <w:p>
      <w:pPr>
        <w:pStyle w:val="PreformattedText"/>
        <w:bidi w:val="0"/>
        <w:spacing w:before="0" w:after="0"/>
        <w:jc w:val="left"/>
        <w:rPr/>
      </w:pPr>
      <w:r>
        <w:rPr/>
        <w:t>95lrKK9yuhKExZKc1ERe4Nl3KMfxLGHMpVbQYMqeYrDvqJyajbjUHz+yVZUDq4jYx9wW0uFQCvM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l2OWZbgu6lhSlUT6LlA5LIBXaFllvcvm67rqDriK9k2eZSWcHUS8BAopMRYou4CWxzxCt6IFBi</w:t>
      </w:r>
    </w:p>
    <w:p>
      <w:pPr>
        <w:pStyle w:val="PreformattedText"/>
        <w:bidi w:val="0"/>
        <w:spacing w:before="0" w:after="0"/>
        <w:jc w:val="left"/>
        <w:rPr/>
      </w:pPr>
      <w:r>
        <w:rPr/>
        <w:t>4Vi6rUoY8zZVwwf+zW3EVyt0MQBdBEL1rmA0JR9QBxEgxemIVZi0RQIeoFalj74hi5Vc4gnMVIG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B8KXvEMONRMGaiU4j2tgCaebg4fxBxC+ollOpXWoK1ahhS/c5Rj5+oBtzHgPuch3AkrOY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qBXmViOF03NYgxu5bhiPGJnncWdMvklEcq2Q/ub5lxiG4bRC65lxxjZH2GteoSZPlNIMtuD9wwwZ</w:t>
      </w:r>
    </w:p>
    <w:p>
      <w:pPr>
        <w:pStyle w:val="PreformattedText"/>
        <w:bidi w:val="0"/>
        <w:spacing w:before="0" w:after="0"/>
        <w:jc w:val="left"/>
        <w:rPr/>
      </w:pPr>
      <w:r>
        <w:rPr/>
        <w:t>fnEvtg7ly3HUUOIMu5idxepv4cc1CX9Qh+4/ufcG0mKyRme5cW9/CWYgQxHNJuN4gy574iK44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HfwtevhZWIL3iHd8S0M+pjn9ylFQa0zhL1uGR5l5W8Rz/wCw2cksNkLRjbU/czxqEcZmeJWZowTK</w:t>
      </w:r>
    </w:p>
    <w:p>
      <w:pPr>
        <w:pStyle w:val="PreformattedText"/>
        <w:bidi w:val="0"/>
        <w:spacing w:before="0" w:after="0"/>
        <w:jc w:val="left"/>
        <w:rPr/>
      </w:pPr>
      <w:r>
        <w:rPr/>
        <w:t>4YCELvMs4IJ3MeGPqGDDFz5lXqVMuJiQgJYGobzgidRJr/yJ9zaOSGNEvrmWOZkVzCpb+5T/AMiV</w:t>
      </w:r>
    </w:p>
    <w:p>
      <w:pPr>
        <w:pStyle w:val="PreformattedText"/>
        <w:bidi w:val="0"/>
        <w:spacing w:before="0" w:after="0"/>
        <w:jc w:val="left"/>
        <w:rPr/>
      </w:pPr>
      <w:r>
        <w:rPr/>
        <w:t>yylQo8Ro9oOI5qFFaZeYBu2XZmHqZOdQDiPE0snWktWeJjlxKxQUQKDFxyKN9R4RIWMynMqVn3PT</w:t>
      </w:r>
    </w:p>
    <w:p>
      <w:pPr>
        <w:pStyle w:val="PreformattedText"/>
        <w:bidi w:val="0"/>
        <w:spacing w:before="0" w:after="0"/>
        <w:jc w:val="left"/>
        <w:rPr/>
      </w:pPr>
      <w:r>
        <w:rPr/>
        <w:t>bAXj1PcHmBrbKQysQcQVwJVDC18yolr5g1dRHcNbYlTaiJdDUI43LNOPUybeIBdsDAGXcBJmVN8k</w:t>
      </w:r>
    </w:p>
    <w:p>
      <w:pPr>
        <w:pStyle w:val="PreformattedText"/>
        <w:bidi w:val="0"/>
        <w:spacing w:before="0" w:after="0"/>
        <w:jc w:val="left"/>
        <w:rPr/>
      </w:pPr>
      <w:r>
        <w:rPr/>
        <w:t>Ws1K1ol0ccTugGxWCd2zSpQTiB4BU2G4DQC+biJV68RW7fxAQLWsc4D6iNDFyT6IPCQNXf1DGTcy</w:t>
      </w:r>
    </w:p>
    <w:p>
      <w:pPr>
        <w:pStyle w:val="PreformattedText"/>
        <w:bidi w:val="0"/>
        <w:spacing w:before="0" w:after="0"/>
        <w:jc w:val="left"/>
        <w:rPr/>
      </w:pPr>
      <w:r>
        <w:rPr/>
        <w:t>RoK5qYGYFAtisBzEqnJDdXuVW2UNBHOotsRoHEEeZZdO4WZMB3G4aIob+olaC5l4X9QUrHkjXmFn</w:t>
      </w:r>
    </w:p>
    <w:p>
      <w:pPr>
        <w:pStyle w:val="PreformattedText"/>
        <w:bidi w:val="0"/>
        <w:spacing w:before="0" w:after="0"/>
        <w:jc w:val="left"/>
        <w:rPr/>
      </w:pPr>
      <w:r>
        <w:rPr/>
        <w:t>BXccOsEwF9QXvMF7+4Owa5h3YiLdRa6qbjaYuU/qNqRuH8oBvMWiCTGvcLBjEwa/cfuVGfzKDW2D</w:t>
      </w:r>
    </w:p>
    <w:p>
      <w:pPr>
        <w:pStyle w:val="PreformattedText"/>
        <w:bidi w:val="0"/>
        <w:spacing w:before="0" w:after="0"/>
        <w:jc w:val="left"/>
        <w:rPr/>
      </w:pPr>
      <w:r>
        <w:rPr/>
        <w:t>dlUrM53F81G03xqXts9RCq5ibXUf18tRf/kyYqZqzDqbruDWiXKuYg3xGrjERrmL1LcTLWdRRZdu</w:t>
      </w:r>
    </w:p>
    <w:p>
      <w:pPr>
        <w:pStyle w:val="PreformattedText"/>
        <w:bidi w:val="0"/>
        <w:spacing w:before="0" w:after="0"/>
        <w:jc w:val="left"/>
        <w:rPr/>
      </w:pPr>
      <w:r>
        <w:rPr/>
        <w:t>Ib/qdrFl53PqVnZP3OdRCAU1HRCes1OBjw8MAYAOfMo9NJkqU9V4l6hqGI5joz85MjFzd35+Lgwd</w:t>
      </w:r>
    </w:p>
    <w:p>
      <w:pPr>
        <w:pStyle w:val="PreformattedText"/>
        <w:bidi w:val="0"/>
        <w:spacing w:before="0" w:after="0"/>
        <w:jc w:val="left"/>
        <w:rPr/>
      </w:pPr>
      <w:r>
        <w:rPr/>
        <w:t>y2OHmW3LnMu5qXLLgt3LnHwsfl5lwyywn8zd8RcLEu2EdzcYkqvM/wCzHjMSgWV3AzKzX7lT6jfB</w:t>
      </w:r>
    </w:p>
    <w:p>
      <w:pPr>
        <w:pStyle w:val="PreformattedText"/>
        <w:bidi w:val="0"/>
        <w:spacing w:before="0" w:after="0"/>
        <w:jc w:val="left"/>
        <w:rPr/>
      </w:pPr>
      <w:r>
        <w:rPr/>
        <w:t>KziZlbxDZOGXk+F9Qxm5Ubw/cUswfFVE8VPzOMxOoFep1mNfcC3mYb+LQu7gFVQxBMNymaYRpFJT</w:t>
      </w:r>
    </w:p>
    <w:p>
      <w:pPr>
        <w:pStyle w:val="PreformattedText"/>
        <w:bidi w:val="0"/>
        <w:spacing w:before="0" w:after="0"/>
        <w:jc w:val="left"/>
        <w:rPr/>
      </w:pPr>
      <w:r>
        <w:rPr/>
        <w:t>NpeG1i8s0ghbAuZc5TV8x8I7QbYFeyFGuYPtA1XMyU4Zzr8xw4KOvhTuqlmGpln8ynjcN5lS8Uy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8QMxBv9Shi8SltLUj+ZX2RvXc45ZnLdwdY/wDIkD3cRNVKOvHwFTDxK5r8w2tlXrE1KFrcB1UK</w:t>
      </w:r>
    </w:p>
    <w:p>
      <w:pPr>
        <w:pStyle w:val="PreformattedText"/>
        <w:bidi w:val="0"/>
        <w:spacing w:before="0" w:after="0"/>
        <w:jc w:val="left"/>
        <w:rPr/>
      </w:pPr>
      <w:r>
        <w:rPr/>
        <w:t>MqqqJbjU0gfmJ67j6iBVWy+eI0wZlA6g6tCty16xBbWA5OJ7GChuEdjEs8Sin8wTVso4YLmYF/q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YhcaMVAgYP5ijwjeg3D3PqL4jnh1HDjED1BxWSIFUe5QM/iALvPcD/ALSw0jaV+ATIpntIpN1U</w:t>
      </w:r>
    </w:p>
    <w:p>
      <w:pPr>
        <w:pStyle w:val="PreformattedText"/>
        <w:bidi w:val="0"/>
        <w:spacing w:before="0" w:after="0"/>
        <w:jc w:val="left"/>
        <w:rPr/>
      </w:pPr>
      <w:r>
        <w:rPr/>
        <w:t>yc6bgVVfxATdSi5gB3ZqVPfmZOQ+oBcFXMl/uAbupw7nVmYZ3o5hW7iiFYPEaDPMQYTEy4DEBAxA</w:t>
      </w:r>
    </w:p>
    <w:p>
      <w:pPr>
        <w:pStyle w:val="PreformattedText"/>
        <w:bidi w:val="0"/>
        <w:spacing w:before="0" w:after="0"/>
        <w:jc w:val="left"/>
        <w:rPr/>
      </w:pPr>
      <w:r>
        <w:rPr/>
        <w:t>WbJQbv8AMqDxEpdVcwyGYW11/MvgUSmpfF/UsxKw5IMg+44ad8RQND9R1/Uq8VP5hblio1EFoX4I</w:t>
      </w:r>
    </w:p>
    <w:p>
      <w:pPr>
        <w:pStyle w:val="PreformattedText"/>
        <w:bidi w:val="0"/>
        <w:spacing w:before="0" w:after="0"/>
        <w:jc w:val="left"/>
        <w:rPr/>
      </w:pPr>
      <w:r>
        <w:rPr/>
        <w:t>mKqIYB9wyvcLV6hSwIZYFSiKizc2hj/uBWNwKL1ChXE038LtItRyUQoeouY0ir4JTN3+MRoCb8ws</w:t>
      </w:r>
    </w:p>
    <w:p>
      <w:pPr>
        <w:pStyle w:val="PreformattedText"/>
        <w:bidi w:val="0"/>
        <w:spacing w:before="0" w:after="0"/>
        <w:jc w:val="left"/>
        <w:rPr/>
      </w:pPr>
      <w:r>
        <w:rPr/>
        <w:t>rWotxX3My8QDlJfgv7lSi/ilPdRsY3EiYzcRgVFC3D6juk2wwuvB75hjOIvONww4Jd71LvEHuXn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j+oT+YfmLZ3P4+OJ+JdYlzeYMvzLnuX+ZzibS8y5wTmeprklhlx1UwYJ1HDEudS7jiXmHU4pqo</w:t>
      </w:r>
    </w:p>
    <w:p>
      <w:pPr>
        <w:pStyle w:val="PreformattedText"/>
        <w:bidi w:val="0"/>
        <w:spacing w:before="0" w:after="0"/>
        <w:jc w:val="left"/>
        <w:rPr/>
      </w:pPr>
      <w:r>
        <w:rPr/>
        <w:t>FsHHU2Kj1Lg3qURrip34nj4eJzEhV5gV/wDZcUvqGGNwXlYuIe4k0we5fEZ7gi1zM8S5rLHJfMLb</w:t>
      </w:r>
    </w:p>
    <w:p>
      <w:pPr>
        <w:pStyle w:val="PreformattedText"/>
        <w:bidi w:val="0"/>
        <w:spacing w:before="0" w:after="0"/>
        <w:jc w:val="left"/>
        <w:rPr/>
      </w:pPr>
      <w:r>
        <w:rPr/>
        <w:t>IFdzgWU8yzuAbc9fBkH0VMBzKrceYFIhTBu3ME3X4hxAfqC5IlPuJbA7qO8fGe4hZmCFlImRgqrN</w:t>
      </w:r>
    </w:p>
    <w:p>
      <w:pPr>
        <w:pStyle w:val="PreformattedText"/>
        <w:bidi w:val="0"/>
        <w:spacing w:before="0" w:after="0"/>
        <w:jc w:val="left"/>
        <w:rPr/>
      </w:pPr>
      <w:r>
        <w:rPr/>
        <w:t>xboMSgIuI0HuFQC2iolbYKyy5WFuhjmBjBB9XFjoioK3qNcw/UM3XEqLXNT6cw3GnDuBXPFxq3mK</w:t>
      </w:r>
    </w:p>
    <w:p>
      <w:pPr>
        <w:pStyle w:val="PreformattedText"/>
        <w:bidi w:val="0"/>
        <w:spacing w:before="0" w:after="0"/>
        <w:jc w:val="left"/>
        <w:rPr/>
      </w:pPr>
      <w:r>
        <w:rPr/>
        <w:t>waJYEHjU/JBAtRL4lj7giG2XVsEXEQqreZiYRIt5gexlFjhgAW2PEUoFhYtGKsJrbuAQ6jYtX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vMA3AtiZ3mOdSy51FCckUWLgikuWoW8EHOKjq456i+WAWD3LBj73LrfE2o4hWIoZxKFqrpjbHyP</w:t>
      </w:r>
    </w:p>
    <w:p>
      <w:pPr>
        <w:pStyle w:val="PreformattedText"/>
        <w:bidi w:val="0"/>
        <w:spacing w:before="0" w:after="0"/>
        <w:jc w:val="left"/>
        <w:rPr/>
      </w:pPr>
      <w:r>
        <w:rPr/>
        <w:t>M2KybuaWbeo3wP1MSUX5g2lYIoS3My4YLW+I6XUHqSoC11cKCuYuzdvcVu6j+LiE3CrVuBT5lmBq</w:t>
      </w:r>
    </w:p>
    <w:p>
      <w:pPr>
        <w:pStyle w:val="PreformattedText"/>
        <w:bidi w:val="0"/>
        <w:spacing w:before="0" w:after="0"/>
        <w:jc w:val="left"/>
        <w:rPr/>
      </w:pPr>
      <w:r>
        <w:rPr/>
        <w:t>m2U8b4mlp9bhvV+ZejcaG4vgJYMOPEAS7wTDd48SzNF+Y5quYARvfMLOaGD2wQxzAtp/PMaO3uW0</w:t>
      </w:r>
    </w:p>
    <w:p>
      <w:pPr>
        <w:pStyle w:val="PreformattedText"/>
        <w:bidi w:val="0"/>
        <w:spacing w:before="0" w:after="0"/>
        <w:jc w:val="left"/>
        <w:rPr/>
      </w:pPr>
      <w:r>
        <w:rPr/>
        <w:t>FsQODEWlUVLDeJYyzL8xVoB7Za7ZZUpLQrxEjhNRDemK03dRyX+5i1p4jxv3Fa3XmGKuDWJaf7Ip</w:t>
      </w:r>
    </w:p>
    <w:p>
      <w:pPr>
        <w:pStyle w:val="PreformattedText"/>
        <w:bidi w:val="0"/>
        <w:spacing w:before="0" w:after="0"/>
        <w:jc w:val="left"/>
        <w:rPr/>
      </w:pPr>
      <w:r>
        <w:rPr/>
        <w:t>SzEuWC4jn4lsW+IO+Y8iN6Zb9RpfMLlFxvKpHlZupYvdQBbU4j8AiRysILKgy00SwTSbxmChhwQI</w:t>
      </w:r>
    </w:p>
    <w:p>
      <w:pPr>
        <w:pStyle w:val="PreformattedText"/>
        <w:bidi w:val="0"/>
        <w:spacing w:before="0" w:after="0"/>
        <w:jc w:val="left"/>
        <w:rPr/>
      </w:pPr>
      <w:r>
        <w:rPr/>
        <w:t>ss4ZbwU7hYK1BMT1qOOfqeGaruPn417+Nb+TqXWPm6hnPxnPUNUS8Tnv4YfuPHwLLa8QfuLdEMEy</w:t>
      </w:r>
    </w:p>
    <w:p>
      <w:pPr>
        <w:pStyle w:val="PreformattedText"/>
        <w:bidi w:val="0"/>
        <w:spacing w:before="0" w:after="0"/>
        <w:jc w:val="left"/>
        <w:rPr/>
      </w:pPr>
      <w:r>
        <w:rPr/>
        <w:t>g1Fg3OYuosRWJik7l4Lal9TknEv6IuPitxYViHmfue/i8x5UQtdah2E43KzBjxKqsVOP7+AvXxzF</w:t>
      </w:r>
    </w:p>
    <w:p>
      <w:pPr>
        <w:pStyle w:val="PreformattedText"/>
        <w:bidi w:val="0"/>
        <w:spacing w:before="0" w:after="0"/>
        <w:jc w:val="left"/>
        <w:rPr/>
      </w:pPr>
      <w:r>
        <w:rPr/>
        <w:t>W45+pWIGbCXjU4uWsvHicgYainJFHiaHvmWyuJ5YgZNzxMumP5h3vEoOJjA4lLJQnmBWpUQu9Qu8</w:t>
      </w:r>
    </w:p>
    <w:p>
      <w:pPr>
        <w:pStyle w:val="PreformattedText"/>
        <w:bidi w:val="0"/>
        <w:spacing w:before="0" w:after="0"/>
        <w:jc w:val="left"/>
        <w:rPr/>
      </w:pPr>
      <w:r>
        <w:rPr/>
        <w:t>6iDVsqtan1OWBTz5hYxCgzYTHsgHUodEBgfmUWqVEZ/uUM0wMjcrm5YrMXKsyhqUxdSlDh/cpsoh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bdxCqMsTwQKBluGKNv4TmvMwMTzUsNnMyH9TDH4lBWU8zSBm7LjZVylLfuYC9wTlmBhuGwaMw</w:t>
      </w:r>
    </w:p>
    <w:p>
      <w:pPr>
        <w:pStyle w:val="PreformattedText"/>
        <w:bidi w:val="0"/>
        <w:spacing w:before="0" w:after="0"/>
        <w:jc w:val="left"/>
        <w:rPr/>
      </w:pPr>
      <w:r>
        <w:rPr/>
        <w:t>KZHsmcupVMMbYPJqAN8dx1ShllPJBgBn1FMiF6jemNTMaYIgXCYlLSJOGplIIadyllw3i8xL1BZW</w:t>
      </w:r>
    </w:p>
    <w:p>
      <w:pPr>
        <w:pStyle w:val="PreformattedText"/>
        <w:bidi w:val="0"/>
        <w:spacing w:before="0" w:after="0"/>
        <w:jc w:val="left"/>
        <w:rPr/>
      </w:pPr>
      <w:r>
        <w:rPr/>
        <w:t>/mBNMzfmB+kXqn3MQ5PBwQUQpxqKkLc6RF1ioYIA8QQ6qFI1+Zd0OolaxiNDOH+YZ+oNLwRQLyxV</w:t>
      </w:r>
    </w:p>
    <w:p>
      <w:pPr>
        <w:pStyle w:val="PreformattedText"/>
        <w:bidi w:val="0"/>
        <w:spacing w:before="0" w:after="0"/>
        <w:jc w:val="left"/>
        <w:rPr/>
      </w:pPr>
      <w:r>
        <w:rPr/>
        <w:t>aRVm/pmBnE1HN+Jg4moauMufwQrl9ywM6iKxFsqXyYji276gjVYuWGoA3uCmZoLXiFVq0KGW/MXi</w:t>
      </w:r>
    </w:p>
    <w:p>
      <w:pPr>
        <w:pStyle w:val="PreformattedText"/>
        <w:bidi w:val="0"/>
        <w:spacing w:before="0" w:after="0"/>
        <w:jc w:val="left"/>
        <w:rPr/>
      </w:pPr>
      <w:r>
        <w:rPr/>
        <w:t>UHNMCgcIAA3ChjTMDy9QaKS+wyzFTJ1UKf6luXEQxx4ihuyJFG6Zcx9JVsWHM8tjMJbiOB+IZ53E</w:t>
      </w:r>
    </w:p>
    <w:p>
      <w:pPr>
        <w:pStyle w:val="PreformattedText"/>
        <w:bidi w:val="0"/>
        <w:spacing w:before="0" w:after="0"/>
        <w:jc w:val="left"/>
        <w:rPr/>
      </w:pPr>
      <w:r>
        <w:rPr/>
        <w:t>Z6nlG7/1KrNwGO+WbDbcORgHd3KPPiKY1HhWuZfhLilpa6mGzctyrjWm/UTixMcSlwX9fFYqVEu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4nEC/qWRgWU5GLVFORgDnfYgQuR0/7mwbCDdlBDEUdbg1/qOswagLxqLByT3NnXzeOPjcvhCFJ</w:t>
      </w:r>
    </w:p>
    <w:p>
      <w:pPr>
        <w:pStyle w:val="PreformattedText"/>
        <w:bidi w:val="0"/>
        <w:spacing w:before="0" w:after="0"/>
        <w:jc w:val="left"/>
        <w:rPr/>
      </w:pPr>
      <w:r>
        <w:rPr/>
        <w:t>9zvr49Ri3RLqc5i/iNefqa+4FZzNPEWP3PUrEBGVZGf1PPxQb3Lb4zDReyZzcc8sOGYX+MRxN5Y/</w:t>
      </w:r>
    </w:p>
    <w:p>
      <w:pPr>
        <w:pStyle w:val="PreformattedText"/>
        <w:bidi w:val="0"/>
        <w:spacing w:before="0" w:after="0"/>
        <w:jc w:val="left"/>
        <w:rPr/>
      </w:pPr>
      <w:r>
        <w:rPr/>
        <w:t>JP4g5xUzlneSpcHiXFMS+pxmOevnnuNS8RcvJ5ltEaCDwsA4blZoYnFsrm/zEv6hQYleI0FM38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UBLpqIGmyPWVKCZCmHBxBoSxRlvG5duYOIl5JRw14gY3A/+ytNwYbbcRGs6lOCyFzaWvNn1BU4u</w:t>
      </w:r>
    </w:p>
    <w:p>
      <w:pPr>
        <w:pStyle w:val="PreformattedText"/>
        <w:bidi w:val="0"/>
        <w:spacing w:before="0" w:after="0"/>
        <w:jc w:val="left"/>
        <w:rPr/>
      </w:pPr>
      <w:r>
        <w:rPr/>
        <w:t>WTOJY0QPCoC7lumG3Epo59QW2BjKHOO5SvqYmFxMV2uBTPqAMWoE4YO5vg/cMsmnqBkz9wCgrzK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vOId1mLnMsGqM9zNpgljP4QazO7NQBxUVXUFzm4DiN8w1UrguUjaMrxFyM8RNUfiXA1DHUbE1K</w:t>
      </w:r>
    </w:p>
    <w:p>
      <w:pPr>
        <w:pStyle w:val="PreformattedText"/>
        <w:bidi w:val="0"/>
        <w:spacing w:before="0" w:after="0"/>
        <w:jc w:val="left"/>
        <w:rPr/>
      </w:pPr>
      <w:r>
        <w:rPr/>
        <w:t>G7iDVwdXuFWFwF2kJ7h1NL1KFaXxKpZMh7hdO8lTAs1EOsxozf6irTAyLLqFSilxEyAMwTsjlM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E5jVZ7lvDUwF9RHhBwxBs/iIhXf6h1iCpuPLh5MwTa7ZGJW+Ymb5iq1gO45aLu/xDPHMbNXC68R</w:t>
      </w:r>
    </w:p>
    <w:p>
      <w:pPr>
        <w:pStyle w:val="PreformattedText"/>
        <w:bidi w:val="0"/>
        <w:spacing w:before="0" w:after="0"/>
        <w:jc w:val="left"/>
        <w:rPr/>
      </w:pPr>
      <w:r>
        <w:rPr/>
        <w:t>azmZua6hyIamC6mQyXHGlFwwYPc3ksih/uYMhmVn/wCTGVRCxsYi5b9ytqu413CrobiKt3AVwMYn</w:t>
      </w:r>
    </w:p>
    <w:p>
      <w:pPr>
        <w:pStyle w:val="PreformattedText"/>
        <w:bidi w:val="0"/>
        <w:spacing w:before="0" w:after="0"/>
        <w:jc w:val="left"/>
        <w:rPr/>
      </w:pPr>
      <w:r>
        <w:rPr/>
        <w:t>4UHA4jktY8wOlhRuFXjTEWtkMs0lUw0xNbQfeWnNXANBO3qbUBcBn9xJpLqN3hGzLOAN8MekP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ZLmWyN1XEX2zbzLLmuo5xuZqlKgNYgr8zmpkMMATEVyMsWqeo6ncC/h5zGlkStEr3mcQN49Rb6Qi</w:t>
      </w:r>
    </w:p>
    <w:p>
      <w:pPr>
        <w:pStyle w:val="PreformattedText"/>
        <w:bidi w:val="0"/>
        <w:spacing w:before="0" w:after="0"/>
        <w:jc w:val="left"/>
        <w:rPr/>
      </w:pPr>
      <w:r>
        <w:rPr/>
        <w:t>yu2Ctjfh6i7Tz5h1dLbIVmkHUNz3c0Q64hrcJZ9/F3lSeNzXwMczWJ/E1xNz9fFPOIndV8cznz8F</w:t>
      </w:r>
    </w:p>
    <w:p>
      <w:pPr>
        <w:pStyle w:val="PreformattedText"/>
        <w:bidi w:val="0"/>
        <w:spacing w:before="0" w:after="0"/>
        <w:jc w:val="left"/>
        <w:rPr/>
      </w:pPr>
      <w:r>
        <w:rPr/>
        <w:t>m7qCrMHNuo6o+FrcNZly7LK+HxFzU8fqOXEo+5ZL1P4g+Ehe5W4R3/uD4nr4uofeIOM8fDpqbRVb</w:t>
      </w:r>
    </w:p>
    <w:p>
      <w:pPr>
        <w:pStyle w:val="PreformattedText"/>
        <w:bidi w:val="0"/>
        <w:spacing w:before="0" w:after="0"/>
        <w:jc w:val="left"/>
        <w:rPr/>
      </w:pPr>
      <w:r>
        <w:rPr/>
        <w:t>8QukSIwupniD3NJwgXm5dwy51EPjCo0zcGcMeo3jzGbIB3LLrmAjJi43zqUvmF6v1LVLXhiQx+Jb</w:t>
      </w:r>
    </w:p>
    <w:p>
      <w:pPr>
        <w:pStyle w:val="PreformattedText"/>
        <w:bidi w:val="0"/>
        <w:spacing w:before="0" w:after="0"/>
        <w:jc w:val="left"/>
        <w:rPr/>
      </w:pPr>
      <w:r>
        <w:rPr/>
        <w:t>lcz+DKLME4IjeHMz4hXJmYGH/VPLcFT3LthKDivqFYQ5InDnqVnFQsXHA+AS4LvmYGIX9+ZW8RLi</w:t>
      </w:r>
    </w:p>
    <w:p>
      <w:pPr>
        <w:pStyle w:val="PreformattedText"/>
        <w:bidi w:val="0"/>
        <w:spacing w:before="0" w:after="0"/>
        <w:jc w:val="left"/>
        <w:rPr/>
      </w:pPr>
      <w:r>
        <w:rPr/>
        <w:t>UFsHHllgoQsagUzbDAf8yutTSYlW9QQ5ggC4FagKuWMRNUSlSjE4ktNlwTNEC8piZc4j+EPr7lU2</w:t>
      </w:r>
    </w:p>
    <w:p>
      <w:pPr>
        <w:pStyle w:val="PreformattedText"/>
        <w:bidi w:val="0"/>
        <w:spacing w:before="0" w:after="0"/>
        <w:jc w:val="left"/>
        <w:rPr/>
      </w:pPr>
      <w:r>
        <w:rPr/>
        <w:t>cQtxiHbUSLMTbZmV4CJwEqwVLNXUTdBMcr6hZclwQYvmJcTpcCsyroaiRlqAG6t7gUVGK/4iBrMV</w:t>
      </w:r>
    </w:p>
    <w:p>
      <w:pPr>
        <w:pStyle w:val="PreformattedText"/>
        <w:bidi w:val="0"/>
        <w:spacing w:before="0" w:after="0"/>
        <w:jc w:val="left"/>
        <w:rPr/>
      </w:pPr>
      <w:r>
        <w:rPr/>
        <w:t>cy6L58Qsq8RgUJiWrZx1xKC2GlQ4uekDF3iI0cR40xpieoLycQCwRUNJLyJEO5eu4hUvMRxrxNcb</w:t>
      </w:r>
    </w:p>
    <w:p>
      <w:pPr>
        <w:pStyle w:val="PreformattedText"/>
        <w:bidi w:val="0"/>
        <w:spacing w:before="0" w:after="0"/>
        <w:jc w:val="left"/>
        <w:rPr/>
      </w:pPr>
      <w:r>
        <w:rPr/>
        <w:t>gQqA2S6qd7lPxLbiys46n/LiK4WHqREzEbs1KOCmFDMvvUHOBlvMV6alPmDuJnNZimmjEpaV7lTu</w:t>
      </w:r>
    </w:p>
    <w:p>
      <w:pPr>
        <w:pStyle w:val="PreformattedText"/>
        <w:bidi w:val="0"/>
        <w:spacing w:before="0" w:after="0"/>
        <w:jc w:val="left"/>
        <w:rPr/>
      </w:pPr>
      <w:r>
        <w:rPr/>
        <w:t>nzDLpYDriUWLw/KZvmUrWZylCB5XMDT+IcjEeZSxuD5XUucv9xWAuZe6XMvGUqK3aFi7Wa6WVjMS</w:t>
      </w:r>
    </w:p>
    <w:p>
      <w:pPr>
        <w:pStyle w:val="PreformattedText"/>
        <w:bidi w:val="0"/>
        <w:spacing w:before="0" w:after="0"/>
        <w:jc w:val="left"/>
        <w:rPr/>
      </w:pPr>
      <w:r>
        <w:rPr/>
        <w:t>zjmpVjF1xB8kEKmPfxOXO5lK5GB5v3KDVEp0cQWtscX1DJW4l+4gt2ECG5xAblLs1EPqJHXUGblU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KzouIBw8JxFAw6OSIpX+iIsmNPiCORilz9o6n8Ple4NLVS7hzLJ6j+p7mot/7hr4ufUXo9z+Z</w:t>
      </w:r>
    </w:p>
    <w:p>
      <w:pPr>
        <w:pStyle w:val="PreformattedText"/>
        <w:bidi w:val="0"/>
        <w:spacing w:before="0" w:after="0"/>
        <w:jc w:val="left"/>
        <w:rPr/>
      </w:pPr>
      <w:r>
        <w:rPr/>
        <w:t>zefirjcqDnU8pxeYw+LPqeZziaX+5rENFyucy8zc48z1PXxzzMXmJRD1mPWIhf8AENVz4lGXHMvw</w:t>
      </w:r>
    </w:p>
    <w:p>
      <w:pPr>
        <w:pStyle w:val="PreformattedText"/>
        <w:bidi w:val="0"/>
        <w:spacing w:before="0" w:after="0"/>
        <w:jc w:val="left"/>
        <w:rPr/>
      </w:pPr>
      <w:r>
        <w:rPr/>
        <w:t>SnZiW5gQcVOPh/UzSE4mrsJdC3iCOqqGucziLDkXGtNvMt8/cPQRClplSs3xAoCMs4JngTHw4zML</w:t>
      </w:r>
    </w:p>
    <w:p>
      <w:pPr>
        <w:pStyle w:val="PreformattedText"/>
        <w:bidi w:val="0"/>
        <w:spacing w:before="0" w:after="0"/>
        <w:jc w:val="left"/>
        <w:rPr/>
      </w:pPr>
      <w:r>
        <w:rPr/>
        <w:t>x7mIVK2rMG9y6zKLV5ioYlrvXwVCq4gHUq5VylS/JlPeJnTL+oNQdXqLrqAutso+pY5hlVtTHCTP</w:t>
      </w:r>
    </w:p>
    <w:p>
      <w:pPr>
        <w:pStyle w:val="PreformattedText"/>
        <w:bidi w:val="0"/>
        <w:spacing w:before="0" w:after="0"/>
        <w:jc w:val="left"/>
        <w:rPr/>
      </w:pPr>
      <w:r>
        <w:rPr/>
        <w:t>1N8XKcUQHMrU/wCzKx7hVVLtxAxEMYKlhkRBbuc22BQSvollCUiSiHPUTs7hBv0l0eojkvuZYGa3</w:t>
      </w:r>
    </w:p>
    <w:p>
      <w:pPr>
        <w:pStyle w:val="PreformattedText"/>
        <w:bidi w:val="0"/>
        <w:spacing w:before="0" w:after="0"/>
        <w:jc w:val="left"/>
        <w:rPr/>
      </w:pPr>
      <w:r>
        <w:rPr/>
        <w:t>qpVoDNitRBgnnEslGO4Qb2xzjR/EO9QQLwSqggtilsQpywAWRNZCIBQFYhWgYo0wlnE5VxAqK7nN</w:t>
      </w:r>
    </w:p>
    <w:p>
      <w:pPr>
        <w:pStyle w:val="PreformattedText"/>
        <w:bidi w:val="0"/>
        <w:spacing w:before="0" w:after="0"/>
        <w:jc w:val="left"/>
        <w:rPr/>
      </w:pPr>
      <w:r>
        <w:rPr/>
        <w:t>Z8RLz66nMtxU4iCg5musQIcR4XUfKF/M6VmC6S94xBrTzOQ2R41cTVk8dy00rCy76iRlH1A1D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KbxBPEBTnxKb/bGdpB8xqlRLdXG3MsXxPoeoeackEThCUjavqWef1FnD+JnyvUvaUYMlmoitaiSi</w:t>
      </w:r>
    </w:p>
    <w:p>
      <w:pPr>
        <w:pStyle w:val="PreformattedText"/>
        <w:bidi w:val="0"/>
        <w:spacing w:before="0" w:after="0"/>
        <w:jc w:val="left"/>
        <w:rPr/>
      </w:pPr>
      <w:r>
        <w:rPr/>
        <w:t>LQCokFV9zN0p+JnSn1KXf6gkMRREeYZolLZBd059QabuuYrOIfPMwhmuV+YGjFT7wLHmV5uHjUBM</w:t>
      </w:r>
    </w:p>
    <w:p>
      <w:pPr>
        <w:pStyle w:val="PreformattedText"/>
        <w:bidi w:val="0"/>
        <w:spacing w:before="0" w:after="0"/>
        <w:jc w:val="left"/>
        <w:rPr/>
      </w:pPr>
      <w:r>
        <w:rPr/>
        <w:t>7LmnMSjOPcLeBgc1KviAAiL4qIAdRC5Tzm5a29VpifaznOiX4LlXkYUGiVHuvua+CROonMqY+SDP</w:t>
      </w:r>
    </w:p>
    <w:p>
      <w:pPr>
        <w:pStyle w:val="PreformattedText"/>
        <w:bidi w:val="0"/>
        <w:spacing w:before="0" w:after="0"/>
        <w:jc w:val="left"/>
        <w:rPr/>
      </w:pPr>
      <w:r>
        <w:rPr/>
        <w:t>jqDcLdHMMHUI0zH924YLGhsrcacscMEap5IS/gev8bl5r4sG/jmdZi3BxDxU34hxMvifbM32QrxC</w:t>
      </w:r>
    </w:p>
    <w:p>
      <w:pPr>
        <w:pStyle w:val="PreformattedText"/>
        <w:bidi w:val="0"/>
        <w:spacing w:before="0" w:after="0"/>
        <w:jc w:val="left"/>
        <w:rPr/>
      </w:pPr>
      <w:r>
        <w:rPr/>
        <w:t>bcmfEcyoGYeJRvv49x7ivVzjJ+WZ5qaxLqXj3NXr4N3DWswSDu7mM7+HWGD+fg74jgxUaeJjtgBq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m7ZeIicwwQr7jlvxAPGuZVj5gUVDmpZ9zwZ+K5j/7FLxBmVqMHxNR5n1NbhiAsTbzFqFrz+o/</w:t>
      </w:r>
    </w:p>
    <w:p>
      <w:pPr>
        <w:pStyle w:val="PreformattedText"/>
        <w:bidi w:val="0"/>
        <w:spacing w:before="0" w:after="0"/>
        <w:jc w:val="left"/>
        <w:rPr/>
      </w:pPr>
      <w:r>
        <w:rPr/>
        <w:t>ZCoKlqIPM6VuZ5mWvEpvGIEL18Xir+Lx5iVvc0gsO5WNTLNzFvcNrxM9ah0YEyQMyrIX9S69zqkq</w:t>
      </w:r>
    </w:p>
    <w:p>
      <w:pPr>
        <w:pStyle w:val="PreformattedText"/>
        <w:bidi w:val="0"/>
        <w:spacing w:before="0" w:after="0"/>
        <w:jc w:val="left"/>
        <w:rPr/>
      </w:pPr>
      <w:r>
        <w:rPr/>
        <w:t>8+szTBLOdQcCVLjlCOisCkyq9wDkudMtUC3UzVgbg41N5hQ3cotHaxMV8zFmBRWouJnDwRQI2dko</w:t>
      </w:r>
    </w:p>
    <w:p>
      <w:pPr>
        <w:pStyle w:val="PreformattedText"/>
        <w:bidi w:val="0"/>
        <w:spacing w:before="0" w:after="0"/>
        <w:jc w:val="left"/>
        <w:rPr/>
      </w:pPr>
      <w:r>
        <w:rPr/>
        <w:t>GWWLFCsxI6ZZ8ZjlrUMnmVijEdd58RHlxOpzKjKPmHK/cqOKufj7gVxAqxTElcxBRF/LM6/KJz+J</w:t>
      </w:r>
    </w:p>
    <w:p>
      <w:pPr>
        <w:pStyle w:val="PreformattedText"/>
        <w:bidi w:val="0"/>
        <w:spacing w:before="0" w:after="0"/>
        <w:jc w:val="left"/>
        <w:rPr/>
      </w:pPr>
      <w:r>
        <w:rPr/>
        <w:t>lywbr8RVy3A4XbFbuyHJDsbIWameZ0f5gVfMD3UHebhfn/5M94HxMiYiLiqmcKibxV9s8R9RwXR9</w:t>
      </w:r>
    </w:p>
    <w:p>
      <w:pPr>
        <w:pStyle w:val="PreformattedText"/>
        <w:bidi w:val="0"/>
        <w:spacing w:before="0" w:after="0"/>
        <w:jc w:val="left"/>
        <w:rPr/>
      </w:pPr>
      <w:r>
        <w:rPr/>
        <w:t>xHtGzdxtlxu2CNxTu5fpiRt11zHpfcVcs4gPEpxiUAGPcN1ZuONVM3Bb4gbpBDS9wQ5s1Lg5iLxU</w:t>
      </w:r>
    </w:p>
    <w:p>
      <w:pPr>
        <w:pStyle w:val="PreformattedText"/>
        <w:bidi w:val="0"/>
        <w:spacing w:before="0" w:after="0"/>
        <w:jc w:val="left"/>
        <w:rPr/>
      </w:pPr>
      <w:r>
        <w:rPr/>
        <w:t>2gw6sSrFlFmcRux7gK8sAsAJzXMyOpdsNsthccZDUvIJUBd5g7lrwYqJh/LK7Mwl8lxkldsFUQJd</w:t>
      </w:r>
    </w:p>
    <w:p>
      <w:pPr>
        <w:pStyle w:val="PreformattedText"/>
        <w:bidi w:val="0"/>
        <w:spacing w:before="0" w:after="0"/>
        <w:jc w:val="left"/>
        <w:rPr/>
      </w:pPr>
      <w:r>
        <w:rPr/>
        <w:t>Ns3vFe5gdwA4m2o5YrzAMabljI3jLDHBR3Ng1Vwr6iZurY27jncTESmM7JxNsJhVrB/7HVOIcN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NQKiU4njjzDyzfCbJmUdHUXGHVziU48S8bnUHHwPiXnEGu4eNwT5J7n3mM3LzhNah888TxFq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KrE54l4j5ubx8Pi7glpctPUOL+N4Y6A6m3FfBLl4jNa6nMx1NTjUdVqKirIEypl9VN08z6zMrmpm</w:t>
      </w:r>
    </w:p>
    <w:p>
      <w:pPr>
        <w:pStyle w:val="PreformattedText"/>
        <w:bidi w:val="0"/>
        <w:spacing w:before="0" w:after="0"/>
        <w:jc w:val="left"/>
        <w:rPr/>
      </w:pPr>
      <w:r>
        <w:rPr/>
        <w:t>91C+ffxxPvE3KbgZm/xKXJnEBxAkNz3Bf4nR1Kxf9zlOpxDB7m289QcV1Hnie24ZcYmD3FogrjcA</w:t>
      </w:r>
    </w:p>
    <w:p>
      <w:pPr>
        <w:pStyle w:val="PreformattedText"/>
        <w:bidi w:val="0"/>
        <w:spacing w:before="0" w:after="0"/>
        <w:jc w:val="left"/>
        <w:rPr/>
      </w:pPr>
      <w:r>
        <w:rPr/>
        <w:t>XMMaLhbxMQE1mZr+oWFMA85h+ZQd3KshrOZ7/iBhgV5gRchEKhXExoPUqjMoYgalacwx6jvMrn4T</w:t>
      </w:r>
    </w:p>
    <w:p>
      <w:pPr>
        <w:pStyle w:val="PreformattedText"/>
        <w:bidi w:val="0"/>
        <w:spacing w:before="0" w:after="0"/>
        <w:jc w:val="left"/>
        <w:rPr/>
      </w:pPr>
      <w:r>
        <w:rPr/>
        <w:t>Mbfc2OphxALb4gDOV/5Zmwo5zUq/7iNUTIy8XzPSXbmOrEELaeriBhvzK5CTCuYV4VOoFDFV1Lox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hlmDmIN7gL/tjwxFuPGYrhljm7h0LUQ43MGyUUuJ5WyO199y6l2YfucNSxxfzLHT7gvdRKzDA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C43LfP1BLZDo/Uw6iQ8zbfUt1EdcfA4lEh/ZMnBRKLwS5uDm2LxHmVjlli543FNstq1xe7zFE</w:t>
      </w:r>
    </w:p>
    <w:p>
      <w:pPr>
        <w:pStyle w:val="PreformattedText"/>
        <w:bidi w:val="0"/>
        <w:spacing w:before="0" w:after="0"/>
        <w:jc w:val="left"/>
        <w:rPr/>
      </w:pPr>
      <w:r>
        <w:rPr/>
        <w:t>LLtlHLUS5aDupjt34ivdhOQoiaWRHSBTWGXdmIAsMQUWrgwfxNKz9Q2y3Chks7qFnxKgSquh9TG9</w:t>
      </w:r>
    </w:p>
    <w:p>
      <w:pPr>
        <w:pStyle w:val="PreformattedText"/>
        <w:bidi w:val="0"/>
        <w:spacing w:before="0" w:after="0"/>
        <w:jc w:val="left"/>
        <w:rPr/>
      </w:pPr>
      <w:r>
        <w:rPr/>
        <w:t>kd6x3EVUHmFow+YgDmiWvOTXqZK0xv8A0qVDj3PJd8wOe4KefLDfkiGs7bhy5gXxcsq1mUUt4m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bJpC2OIVeTmOtt+Y5iMSmZvQQCf1H1ExqHjjxO8+YU6RvHcXjGYNOf5lOzmCs7vEvtqJ6PhK3B</w:t>
      </w:r>
    </w:p>
    <w:p>
      <w:pPr>
        <w:pStyle w:val="PreformattedText"/>
        <w:bidi w:val="0"/>
        <w:spacing w:before="0" w:after="0"/>
        <w:jc w:val="left"/>
        <w:rPr/>
      </w:pPr>
      <w:r>
        <w:rPr/>
        <w:t>GuJjufTPaI8yirq4DVfiJlOI4PMRzhqa6gHbmKbCnfuBkaODJNmKPJH6VxB/EuGt/wCF+4TmE4n8</w:t>
      </w:r>
    </w:p>
    <w:p>
      <w:pPr>
        <w:pStyle w:val="PreformattedText"/>
        <w:bidi w:val="0"/>
        <w:spacing w:before="0" w:after="0"/>
        <w:jc w:val="left"/>
        <w:rPr/>
      </w:pPr>
      <w:r>
        <w:rPr/>
        <w:t>x8Ny8z9Rwy+5uYqf9UcwIXvX3N7PuWxz8cS8mPgjj7jRgjkw/cDGGeuoeeZr43M20fB9z1OJc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pxKnpmBX/kdTXphWr+MmfqY4gczjqP8AM7slThh6jWdSvMCq5v4z8JkxKsSIj7nGJSR0S1cx/JKN</w:t>
      </w:r>
    </w:p>
    <w:p>
      <w:pPr>
        <w:pStyle w:val="PreformattedText"/>
        <w:bidi w:val="0"/>
        <w:spacing w:before="0" w:after="0"/>
        <w:jc w:val="left"/>
        <w:rPr/>
      </w:pPr>
      <w:r>
        <w:rPr/>
        <w:t>xqsR3XMcHnxMdfcALgQcVOZmsNQDEtLDJC3nc45lYq8w0SruJjG4nGfhRRuAo7n/AFRPn8RVkGOY</w:t>
      </w:r>
    </w:p>
    <w:p>
      <w:pPr>
        <w:pStyle w:val="PreformattedText"/>
        <w:bidi w:val="0"/>
        <w:spacing w:before="0" w:after="0"/>
        <w:jc w:val="left"/>
        <w:rPr/>
      </w:pPr>
      <w:r>
        <w:rPr/>
        <w:t>NvPmO8m5TmNm0rWW5UMsJgPE53UxdxePMrF/qFGcQEbLvEFDbzDDv8zhcFtzFO5p/cqXm2XNMYN/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1HDdwAYM3DEMMtviWrx9StcssjXi2Nm/4mRvJE4Or3HVsO2IHGJS1Ac4t6g6zqCbAXENoo9wb</w:t>
      </w:r>
    </w:p>
    <w:p>
      <w:pPr>
        <w:pStyle w:val="PreformattedText"/>
        <w:bidi w:val="0"/>
        <w:spacing w:before="0" w:after="0"/>
        <w:jc w:val="left"/>
        <w:rPr/>
      </w:pPr>
      <w:r>
        <w:rPr/>
        <w:t>ysI4+kAC3c1UsOdPqJSjTHyiL4/EFeYK65iWAYm8n2ZatRe5Y7x5i0u/zHhueFjKW7r1Bdy1LhZy</w:t>
      </w:r>
    </w:p>
    <w:p>
      <w:pPr>
        <w:pStyle w:val="PreformattedText"/>
        <w:bidi w:val="0"/>
        <w:spacing w:before="0" w:after="0"/>
        <w:jc w:val="left"/>
        <w:rPr/>
      </w:pPr>
      <w:r>
        <w:rPr/>
        <w:t>oDXEaGjuArlsiB5gmXmDjMyiZJCi3uaA5hjzuYvdkrOCV+pQYdO4XFNncLtGFxH6joeeoC6NiGGl</w:t>
      </w:r>
    </w:p>
    <w:p>
      <w:pPr>
        <w:pStyle w:val="PreformattedText"/>
        <w:bidi w:val="0"/>
        <w:spacing w:before="0" w:after="0"/>
        <w:jc w:val="left"/>
        <w:rPr/>
      </w:pPr>
      <w:r>
        <w:rPr/>
        <w:t>eJpn8xodYhwOszwqu4qP4RoribGvUBTxMnxCm8RyxAPMpGlRmUYHE0/BCG0zmCt5mGwurlZsSA24</w:t>
      </w:r>
    </w:p>
    <w:p>
      <w:pPr>
        <w:pStyle w:val="PreformattedText"/>
        <w:bidi w:val="0"/>
        <w:spacing w:before="0" w:after="0"/>
        <w:jc w:val="left"/>
        <w:rPr/>
      </w:pPr>
      <w:r>
        <w:rPr/>
        <w:t>3KleIF1K25mCr+o8GC0yv2lZ5uGDK6Pcq9FMv9R1gltyqDDXqJmxGpVgkbMtepZs4iF4q/cCktdc</w:t>
      </w:r>
    </w:p>
    <w:p>
      <w:pPr>
        <w:pStyle w:val="PreformattedText"/>
        <w:bidi w:val="0"/>
        <w:spacing w:before="0" w:after="0"/>
        <w:jc w:val="left"/>
        <w:rPr/>
      </w:pPr>
      <w:r>
        <w:rPr/>
        <w:t>zJ3crJ4IpKmarCRRt/CJxEie4kDHZKymKibiRA3idCQ03+YPz4mHiJ4/cauyDohxvUIU77ioCzaj</w:t>
      </w:r>
    </w:p>
    <w:p>
      <w:pPr>
        <w:pStyle w:val="PreformattedText"/>
        <w:bidi w:val="0"/>
        <w:spacing w:before="0" w:after="0"/>
        <w:jc w:val="left"/>
        <w:rPr/>
      </w:pPr>
      <w:r>
        <w:rPr/>
        <w:t>UT3OogY1BvU5hCOTqDzLzLqG5v4fJmXqLzBZedxfPz+J/M9zMGP59R4lzNRfGI0azLZ7n3Aj+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jPHib1LgS8cQL+p613CMck1zNbzOpx/gcuSB8HNQ+NYlT8S8ZiMNRlSrlRNV/MuiZxHf+4mp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M/AQIHUA14gU1OLYYD4T8wMVOOJWOKlR1DVE/n1PUrGZWfErxh5IKTdeYMXgSqjBT/UThiYZY</w:t>
      </w:r>
    </w:p>
    <w:p>
      <w:pPr>
        <w:pStyle w:val="PreformattedText"/>
        <w:bidi w:val="0"/>
        <w:spacing w:before="0" w:after="0"/>
        <w:jc w:val="left"/>
        <w:rPr/>
      </w:pPr>
      <w:r>
        <w:rPr/>
        <w:t>lg3eJZCLM8sy1VUR4qKhhMfMXpC5kiiYJd1LzAU4lF3LOCZijKjUfSdUVwS1az6gnEU1iWQFwxzD</w:t>
      </w:r>
    </w:p>
    <w:p>
      <w:pPr>
        <w:pStyle w:val="PreformattedText"/>
        <w:bidi w:val="0"/>
        <w:spacing w:before="0" w:after="0"/>
        <w:jc w:val="left"/>
        <w:rPr/>
      </w:pPr>
      <w:r>
        <w:rPr/>
        <w:t>aPhGrRVR/OUcxR1Lr4jsxAiv4gNBADglLURcUJWoa6cfEo2oq+U8y2Tn3CxYy97j5fdztSz6geVz</w:t>
      </w:r>
    </w:p>
    <w:p>
      <w:pPr>
        <w:pStyle w:val="PreformattedText"/>
        <w:bidi w:val="0"/>
        <w:spacing w:before="0" w:after="0"/>
        <w:jc w:val="left"/>
        <w:rPr/>
      </w:pPr>
      <w:r>
        <w:rPr/>
        <w:t>KLpZUtPUReI2qFhOC7ZTbfOoZbit7lPTM3ChvEL7f3MXs/mONwDKW+WH/wBpQKZeI0cGOog+bmZ4</w:t>
      </w:r>
    </w:p>
    <w:p>
      <w:pPr>
        <w:pStyle w:val="PreformattedText"/>
        <w:bidi w:val="0"/>
        <w:spacing w:before="0" w:after="0"/>
        <w:jc w:val="left"/>
        <w:rPr/>
      </w:pPr>
      <w:r>
        <w:rPr/>
        <w:t>mLDUvYb9TQP2SgvnuFuogEouZC1UwGluXoo9RGGG54CKO68EpbK91NxqjUbGrYBYnpBqdeImhqEo</w:t>
      </w:r>
    </w:p>
    <w:p>
      <w:pPr>
        <w:pStyle w:val="PreformattedText"/>
        <w:bidi w:val="0"/>
        <w:spacing w:before="0" w:after="0"/>
        <w:jc w:val="left"/>
        <w:rPr/>
      </w:pPr>
      <w:r>
        <w:rPr/>
        <w:t>aeIKXZEcwzVldoY3CCA3LHP9z91KXdkoGyN1km+JXEG/iqyfDh+pv0SvOY4l3hkZXUPyiNSlG14n</w:t>
      </w:r>
    </w:p>
    <w:p>
      <w:pPr>
        <w:pStyle w:val="PreformattedText"/>
        <w:bidi w:val="0"/>
        <w:spacing w:before="0" w:after="0"/>
        <w:jc w:val="left"/>
        <w:rPr/>
      </w:pPr>
      <w:r>
        <w:rPr/>
        <w:t>A37i7u9e4PoYgpd4lFt7lUnmUNuWJku497Y2dt9SomOZUbRA9R7Y9ziOomE5gasykTNgXKmJ3Hav</w:t>
      </w:r>
    </w:p>
    <w:p>
      <w:pPr>
        <w:pStyle w:val="PreformattedText"/>
        <w:bidi w:val="0"/>
        <w:spacing w:before="0" w:after="0"/>
        <w:jc w:val="left"/>
        <w:rPr/>
      </w:pPr>
      <w:r>
        <w:rPr/>
        <w:t>3Ld+4n7Iko45iC8O+mMkcc9Iv1BF+CLDWfi8QyVcGcMJcK3OMTghua+OZsrM/PxzmM58Q559wW/E</w:t>
      </w:r>
    </w:p>
    <w:p>
      <w:pPr>
        <w:pStyle w:val="PreformattedText"/>
        <w:bidi w:val="0"/>
        <w:spacing w:before="0" w:after="0"/>
        <w:jc w:val="left"/>
        <w:rPr/>
      </w:pPr>
      <w:r>
        <w:rPr/>
        <w:t>WdRM/wC56gb7l58y4lw/U1CXinBLj0iLCpzeITE9zfwPVzZnM28TT4g51Oo3cNX8PibhDWfiqhr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uZWC/3D8/O+piUGeIF9QDDqN24xHEyIiswEyTm5ZyYE5l8/qbNFyv+IlfCx/EuG+4icPiz7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zL+8S89SwgIo1TUTpFa1jmCqruW1cNNzaYJWNFwFUYlrcY6indTTDH7ELc2mbrXriKBar54gs3r</w:t>
      </w:r>
    </w:p>
    <w:p>
      <w:pPr>
        <w:pStyle w:val="PreformattedText"/>
        <w:bidi w:val="0"/>
        <w:spacing w:before="0" w:after="0"/>
        <w:jc w:val="left"/>
        <w:rPr/>
      </w:pPr>
      <w:r>
        <w:rPr/>
        <w:t>zCy7qKsOJZDEG4mUs/Msbl8PcDVTJlv7lJ5lDhiG2B8nwltjiN0eAfzEnOZgx+JZY0VLOMeormoJ</w:t>
      </w:r>
    </w:p>
    <w:p>
      <w:pPr>
        <w:pStyle w:val="PreformattedText"/>
        <w:bidi w:val="0"/>
        <w:spacing w:before="0" w:after="0"/>
        <w:jc w:val="left"/>
        <w:rPr/>
      </w:pPr>
      <w:r>
        <w:rPr/>
        <w:t>1G7bk8RHeI/aVg/MGyv3LTH7i0xEpvxc0LYrcM1UDBcqpnusTU5zEV5jSZhjFy6VxV5ngMHvEX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xMB5iNGT1BOfzApl2FS8eJjmfWYtvmWcQoCUda5lGXXE7GYP/ALG3FRMVm6nJrBK4qB67iVE2</w:t>
      </w:r>
    </w:p>
    <w:p>
      <w:pPr>
        <w:pStyle w:val="PreformattedText"/>
        <w:bidi w:val="0"/>
        <w:spacing w:before="0" w:after="0"/>
        <w:jc w:val="left"/>
        <w:rPr/>
      </w:pPr>
      <w:r>
        <w:rPr/>
        <w:t>u+JeDFwHj7Siypgzfu9xwBf1D7RLw5JVeTzKOckp6JWIH5mtZgRJVtTWiUG4mJ7/ADDqtxGB3MqY</w:t>
      </w:r>
    </w:p>
    <w:p>
      <w:pPr>
        <w:pStyle w:val="PreformattedText"/>
        <w:bidi w:val="0"/>
        <w:spacing w:before="0" w:after="0"/>
        <w:jc w:val="left"/>
        <w:rPr/>
      </w:pPr>
      <w:r>
        <w:rPr/>
        <w:t>xcte6gDjE0zfxsKfcu+Zi8GYeSP28RGu5kPD5YbaGanG8XiWVipZkmubmvrqOnh8THNJNeI4Mwcm</w:t>
      </w:r>
    </w:p>
    <w:p>
      <w:pPr>
        <w:pStyle w:val="PreformattedText"/>
        <w:bidi w:val="0"/>
        <w:spacing w:before="0" w:after="0"/>
        <w:jc w:val="left"/>
        <w:rPr/>
      </w:pPr>
      <w:r>
        <w:rPr/>
        <w:t>aOpeJm8XOMxc3qO9mZvVfma/r4T8ypUb5J6QFF54iZqppDLf8TNoiVc5vMZqVijEw5Z11Mo3qPY2</w:t>
      </w:r>
    </w:p>
    <w:p>
      <w:pPr>
        <w:pStyle w:val="PreformattedText"/>
        <w:bidi w:val="0"/>
        <w:spacing w:before="0" w:after="0"/>
        <w:jc w:val="left"/>
        <w:rPr/>
      </w:pPr>
      <w:r>
        <w:rPr/>
        <w:t>HCSlWjNdxEawdRd7hnPE8fF+L+BnMzwkv4dYxPx82cT8fG/cdQ3Pv/BvMFmIZM4Zx6mblcxXDXmX</w:t>
      </w:r>
    </w:p>
    <w:p>
      <w:pPr>
        <w:pStyle w:val="PreformattedText"/>
        <w:bidi w:val="0"/>
        <w:spacing w:before="0" w:after="0"/>
        <w:jc w:val="left"/>
        <w:rPr/>
      </w:pPr>
      <w:r>
        <w:rPr/>
        <w:t>jX3FuLlldx3DFhAd9y9/HOofFc+Z3DUrDD40YnEHM4/UM3mFN3AoxPvUJVck9SpjiVgnB3M8Zg6u</w:t>
      </w:r>
    </w:p>
    <w:p>
      <w:pPr>
        <w:pStyle w:val="PreformattedText"/>
        <w:bidi w:val="0"/>
        <w:spacing w:before="0" w:after="0"/>
        <w:jc w:val="left"/>
        <w:rPr/>
      </w:pPr>
      <w:r>
        <w:rPr/>
        <w:t>rnHc19TLepf1Lpv+5QYzcckuoqLu5br+INamHqUWhzDUEHiX4Zd5phz4nQwElZbi4PcsbqXeUz7j</w:t>
      </w:r>
    </w:p>
    <w:p>
      <w:pPr>
        <w:pStyle w:val="PreformattedText"/>
        <w:bidi w:val="0"/>
        <w:spacing w:before="0" w:after="0"/>
        <w:jc w:val="left"/>
        <w:rPr/>
      </w:pPr>
      <w:r>
        <w:rPr/>
        <w:t>iK4ILW6na5v7i01LtzfqpWLBqA8GIK9SwwZjzleSHGhggrzUHSDB8Mahr1EMtdR0ykeYOOh9wLcp</w:t>
      </w:r>
    </w:p>
    <w:p>
      <w:pPr>
        <w:pStyle w:val="PreformattedText"/>
        <w:bidi w:val="0"/>
        <w:spacing w:before="0" w:after="0"/>
        <w:jc w:val="left"/>
        <w:rPr/>
      </w:pPr>
      <w:r>
        <w:rPr/>
        <w:t>KqNeocRE9S+qIqqaCOknZvmI4cTuZeLbIukal4VC/qArcrG6iDtJW5w4mcYzLKstvxBX+pdbupXF</w:t>
      </w:r>
    </w:p>
    <w:p>
      <w:pPr>
        <w:pStyle w:val="PreformattedText"/>
        <w:bidi w:val="0"/>
        <w:spacing w:before="0" w:after="0"/>
        <w:jc w:val="left"/>
        <w:rPr/>
      </w:pPr>
      <w:r>
        <w:rPr/>
        <w:t>KTE4mnMxKPuB/wDMpNY8z8SOXqKaqHZVvjqJu14YCJ1Kd3ifcq8MSjBT+YrkZspKGVj3OplWEALz</w:t>
      </w:r>
    </w:p>
    <w:p>
      <w:pPr>
        <w:pStyle w:val="PreformattedText"/>
        <w:bidi w:val="0"/>
        <w:spacing w:before="0" w:after="0"/>
        <w:jc w:val="left"/>
        <w:rPr/>
      </w:pPr>
      <w:r>
        <w:rPr/>
        <w:t>EBxp7goUu+IVt4Ss3i4JnuUq3iBjqAolX7eZSqJ9IdQ8xs7+BOXEQRu0M99TAP5glqy5aYIJ/q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fREm1kEtCIOSFFcviBvxHfuDD6+4mh3tJgOvcrFY/E1vbxNDMoMFQgpnqab4j6ZVUzhtYGNagGY</w:t>
      </w:r>
    </w:p>
    <w:p>
      <w:pPr>
        <w:pStyle w:val="PreformattedText"/>
        <w:bidi w:val="0"/>
        <w:spacing w:before="0" w:after="0"/>
        <w:jc w:val="left"/>
        <w:rPr/>
      </w:pPr>
      <w:r>
        <w:rPr/>
        <w:t>w/id3idXV7nEvYwO4fUrhuZu7ivNWxyYc1NAeTMoA4h/1RSssVrEEcYanVmJyjC8RbtqXd1k4lO/</w:t>
      </w:r>
    </w:p>
    <w:p>
      <w:pPr>
        <w:pStyle w:val="PreformattedText"/>
        <w:bidi w:val="0"/>
        <w:spacing w:before="0" w:after="0"/>
        <w:jc w:val="left"/>
        <w:rPr/>
      </w:pPr>
      <w:r>
        <w:rPr/>
        <w:t>rMyv6lZow+J/DNs/55j9Y1PJ3HS5mAa/UcYBjFn1HeZ/ccepWcxxmeEfJmDOMdyybK4lZ3E/nMrH</w:t>
      </w:r>
    </w:p>
    <w:p>
      <w:pPr>
        <w:pStyle w:val="PreformattedText"/>
        <w:bidi w:val="0"/>
        <w:spacing w:before="0" w:after="0"/>
        <w:jc w:val="left"/>
        <w:rPr/>
      </w:pPr>
      <w:r>
        <w:rPr/>
        <w:t>3KayZiHbLDkyxsVRXJUoWWHe6gBT0e5UhGH+k518ctb8T7/wvXz/AM/F14+L+Bvio5nNzncubu5r</w:t>
      </w:r>
    </w:p>
    <w:p>
      <w:pPr>
        <w:pStyle w:val="PreformattedText"/>
        <w:bidi w:val="0"/>
        <w:spacing w:before="0" w:after="0"/>
        <w:jc w:val="left"/>
        <w:rPr/>
      </w:pPr>
      <w:r>
        <w:rPr/>
        <w:t>38cMMEN/DmGPgYpeHPc3tldRMXNa3CG4GI99T0RxP5nMvEHfxfuyG4K5uGPuJ01P+I09SyBua5mm</w:t>
      </w:r>
    </w:p>
    <w:p>
      <w:pPr>
        <w:pStyle w:val="PreformattedText"/>
        <w:bidi w:val="0"/>
        <w:spacing w:before="0" w:after="0"/>
        <w:jc w:val="left"/>
        <w:rPr/>
      </w:pPr>
      <w:r>
        <w:rPr/>
        <w:t>dy8xv/5M1iPEH8S42lQai5uL1A4jTPMvOGUe3qF3e4mRrMtJTWJjipgt5mK8yjXEEuXdxX0gLayg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YFMEt1BMxagzDtDmorYMV3AXKnFfcBzRHkofxEb1AI2H3OXHqPwA8QBmo3cI86mZzUe2UdVFO</w:t>
      </w:r>
    </w:p>
    <w:p>
      <w:pPr>
        <w:pStyle w:val="PreformattedText"/>
        <w:bidi w:val="0"/>
        <w:spacing w:before="0" w:after="0"/>
        <w:jc w:val="left"/>
        <w:rPr/>
      </w:pPr>
      <w:r>
        <w:rPr/>
        <w:t>y/uNrti0lt/HMfgSncq2VmIyr3AVmolZZVuAgtYJVEudk7Ig26ZjnAjdfRGhWOcQLeYgawSqnfiB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Zb/iDNymZzxUU3TM3W5d2Mx8Rldaiu6gV9S/ri4gAhdbjQW7eopPsg3ZRNrFT6YMZ/MtQBfiA</w:t>
      </w:r>
    </w:p>
    <w:p>
      <w:pPr>
        <w:pStyle w:val="PreformattedText"/>
        <w:bidi w:val="0"/>
        <w:spacing w:before="0" w:after="0"/>
        <w:jc w:val="left"/>
        <w:rPr/>
      </w:pPr>
      <w:r>
        <w:rPr/>
        <w:t>4+2fvzAX/UAXl9QFNs0l0xvPc1moeIkIpozF/wCSDjzLOHMzP3DUK2CEDcz1GC3/AOwwsxqz/UHD</w:t>
      </w:r>
    </w:p>
    <w:p>
      <w:pPr>
        <w:pStyle w:val="PreformattedText"/>
        <w:bidi w:val="0"/>
        <w:spacing w:before="0" w:after="0"/>
        <w:jc w:val="left"/>
        <w:rPr/>
      </w:pPr>
      <w:r>
        <w:rPr/>
        <w:t>Lsylblgy+pwwNAOog4uM17lFDw3BTeok1c/MQnp+CudQrtlR1AZVbx1BLw3HbUoF7epfUdXmpa96</w:t>
      </w:r>
    </w:p>
    <w:p>
      <w:pPr>
        <w:pStyle w:val="PreformattedText"/>
        <w:bidi w:val="0"/>
        <w:spacing w:before="0" w:after="0"/>
        <w:jc w:val="left"/>
        <w:rPr/>
      </w:pPr>
      <w:r>
        <w:rPr/>
        <w:t>zZHPY7J+4n4gN63Al1Uvd/UoZYHGsxcV5u2XUAu6C4Z2kugH6lXFaL3OFLcrk1LL8RysaY0bmQ0Y</w:t>
      </w:r>
    </w:p>
    <w:p>
      <w:pPr>
        <w:pStyle w:val="PreformattedText"/>
        <w:bidi w:val="0"/>
        <w:spacing w:before="0" w:after="0"/>
        <w:jc w:val="left"/>
        <w:rPr/>
      </w:pPr>
      <w:r>
        <w:rPr/>
        <w:t>8QCVZZ2xYxUW2+YXK2Yu5WincUOWfdRL1PMQvzKnr4dxP+uG8R3GtyoKzNtxtk3E+vMrGDMETDK5</w:t>
      </w:r>
    </w:p>
    <w:p>
      <w:pPr>
        <w:pStyle w:val="PreformattedText"/>
        <w:bidi w:val="0"/>
        <w:spacing w:before="0" w:after="0"/>
        <w:jc w:val="left"/>
        <w:rPr/>
      </w:pPr>
      <w:r>
        <w:rPr/>
        <w:t>iZs/1CGN3KgU9ynv3Bp8TZZOY+JcI/qXLmdlTfNs+vl+NOvi/hgzNQ/jj4MwSql11LldkXNTgS2H</w:t>
      </w:r>
    </w:p>
    <w:p>
      <w:pPr>
        <w:pStyle w:val="PreformattedText"/>
        <w:bidi w:val="0"/>
        <w:spacing w:before="0" w:after="0"/>
        <w:jc w:val="left"/>
        <w:rPr/>
      </w:pPr>
      <w:r>
        <w:rPr/>
        <w:t>mBkqF/U4iGvnj5dGoOf6hiXmOvh6grHNfB5ZWfMS/UoMEWoJifxD+pfqXmpVy6e59c8TneJc+/g0</w:t>
      </w:r>
    </w:p>
    <w:p>
      <w:pPr>
        <w:pStyle w:val="PreformattedText"/>
        <w:bidi w:val="0"/>
        <w:spacing w:before="0" w:after="0"/>
        <w:jc w:val="left"/>
        <w:rPr/>
      </w:pPr>
      <w:r>
        <w:rPr/>
        <w:t>0RMynaGNGYiTxEU+/MFVV9wKoJJZwtktYMAc/mHNpheKhTud0oPEAcfiIsw7/UMlfqV6hTWpY4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Uy5mcbvMe6KRgW1j2blr1LhqoYdz8ktK6cx844dwglgudSqJWJWJ7l2+PcKgi+iOZdtRMmbl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57wtxiUZ1Oq2g2suVtwPBNtZidfBJQ45ln1MMSzqJeJs3A4X/AOTBO44fM4gA4CL4WFumpT7i</w:t>
      </w:r>
    </w:p>
    <w:p>
      <w:pPr>
        <w:pStyle w:val="PreformattedText"/>
        <w:bidi w:val="0"/>
        <w:spacing w:before="0" w:after="0"/>
        <w:jc w:val="left"/>
        <w:rPr/>
      </w:pPr>
      <w:r>
        <w:rPr/>
        <w:t>fSXazOcQDT7i5sCoUtPU3v6lMomgxLRpTMCmzaywo1ESBuVbaWzG8+pbOJxioF+pUK6jhRmXplLn</w:t>
      </w:r>
    </w:p>
    <w:p>
      <w:pPr>
        <w:pStyle w:val="PreformattedText"/>
        <w:bidi w:val="0"/>
        <w:spacing w:before="0" w:after="0"/>
        <w:jc w:val="left"/>
        <w:rPr/>
      </w:pPr>
      <w:r>
        <w:rPr/>
        <w:t>+GDRf4L3G5yb8TFDbMotZiX7r8QMO3bcujGotnNR5cVUsgvNHqOehr1KrTUHY/c4zCu+YUq/1N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MV72xVQRQcZ1G6xHQ68T2Irphg6XcbEBxApMzag3KxmpTErSp1MArdwN2T3L5WOddQTqmW3uj1M</w:t>
      </w:r>
    </w:p>
    <w:p>
      <w:pPr>
        <w:pStyle w:val="PreformattedText"/>
        <w:bidi w:val="0"/>
        <w:spacing w:before="0" w:after="0"/>
        <w:jc w:val="left"/>
        <w:rPr/>
      </w:pPr>
      <w:r>
        <w:rPr/>
        <w:t>lW75mbra6gNWLnMMKu+E8E0cIzhxmK2kE24i24olvFfUS41Ko/1BW6q4BwuZq5LL8xdtReGDyZuZ</w:t>
      </w:r>
    </w:p>
    <w:p>
      <w:pPr>
        <w:pStyle w:val="PreformattedText"/>
        <w:bidi w:val="0"/>
        <w:spacing w:before="0" w:after="0"/>
        <w:jc w:val="left"/>
        <w:rPr/>
      </w:pPr>
      <w:r>
        <w:rPr/>
        <w:t>XWiWvDUBQ+Kf/kT5L4uVs7j/ACgpj0RIOYLxxESKvNSquoH1ExNiLuZHGJ4VcvLS4bTj9kY5PUL6</w:t>
      </w:r>
    </w:p>
    <w:p>
      <w:pPr>
        <w:pStyle w:val="PreformattedText"/>
        <w:bidi w:val="0"/>
        <w:spacing w:before="0" w:after="0"/>
        <w:jc w:val="left"/>
        <w:rPr/>
      </w:pPr>
      <w:r>
        <w:rPr/>
        <w:t>+HGIc1GEP+qDj4PE+vhW5mawzj497l8Mfi5cHMGXP1NTpVRxAzxKOTNQ2RpOvU9RvmFX8XcLvxL8</w:t>
      </w:r>
    </w:p>
    <w:p>
      <w:pPr>
        <w:pStyle w:val="PreformattedText"/>
        <w:bidi w:val="0"/>
        <w:spacing w:before="0" w:after="0"/>
        <w:jc w:val="left"/>
        <w:rPr/>
      </w:pPr>
      <w:r>
        <w:rPr/>
        <w:t>y9+pfn4E9RdfHOsQZb4gw+Puf1OcT3OYDWIqWrJBwTic9Q5hmLVwV5/U319yhvcqc5gL49xPOLgH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uobcVMqp1leCLYpriC3dyzuDlu38zyME4lnLMZua1qXywc3a3C4+ZiskD1KgZmqxMeJg3zAbr</w:t>
      </w:r>
    </w:p>
    <w:p>
      <w:pPr>
        <w:pStyle w:val="PreformattedText"/>
        <w:bidi w:val="0"/>
        <w:spacing w:before="0" w:after="0"/>
        <w:jc w:val="left"/>
        <w:rPr/>
      </w:pPr>
      <w:r>
        <w:rPr/>
        <w:t>Mr8Ss7meJTXECyVAMf7gKiaxidP5mEIqaYgXuekMNY4YjqbWyiQF/wDE4QygRM3NYK6ieOaviP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NbgtkSiJ5gTTkgz4Y4gXNWIwFSsamlZuBm7zAc3jMAXX3P7gHMwrsQUzlletQwSvA/c3lx/E4lR</w:t>
      </w:r>
    </w:p>
    <w:p>
      <w:pPr>
        <w:pStyle w:val="PreformattedText"/>
        <w:bidi w:val="0"/>
        <w:spacing w:before="0" w:after="0"/>
        <w:jc w:val="left"/>
        <w:rPr/>
      </w:pPr>
      <w:r>
        <w:rPr/>
        <w:t>5MYZa9SysDx8Ac64la8cxBzriAliy8eYbXAzM3jmV1UCWzAxzNAVMwipgjjE25MTI0EzYMEKZS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uc5n6PMQgurlByygoDDHl/UzjAxRcHbwTRXLAeIjfiaU3K53ChzAvj6iFYIeajTgDOuJrgi3zOL</w:t>
      </w:r>
    </w:p>
    <w:p>
      <w:pPr>
        <w:pStyle w:val="PreformattedText"/>
        <w:bidi w:val="0"/>
        <w:spacing w:before="0" w:after="0"/>
        <w:jc w:val="left"/>
        <w:rPr/>
      </w:pPr>
      <w:r>
        <w:rPr/>
        <w:t>TiH8zn+oC8y6Bgyw3RHJM1Dcfc9a9zL/ALUcc33BDK1cs5WpeM/T8CutMADz55lk4Rrmi/fE3u6j</w:t>
      </w:r>
    </w:p>
    <w:p>
      <w:pPr>
        <w:pStyle w:val="PreformattedText"/>
        <w:bidi w:val="0"/>
        <w:spacing w:before="0" w:after="0"/>
        <w:jc w:val="left"/>
        <w:rPr/>
      </w:pPr>
      <w:r>
        <w:rPr/>
        <w:t>S7dzEsM+IYJ5lOH8SvCvJLB2Yln/AMmOZSYti+Kuu4L3f9QAc3nTARjZRr7qJniVNKiZn0yq4i9Q</w:t>
      </w:r>
    </w:p>
    <w:p>
      <w:pPr>
        <w:pStyle w:val="PreformattedText"/>
        <w:bidi w:val="0"/>
        <w:spacing w:before="0" w:after="0"/>
        <w:jc w:val="left"/>
        <w:rPr/>
      </w:pPr>
      <w:r>
        <w:rPr/>
        <w:t>K9M6/uPNRP8A5GzZnxBjzK3EzmULzN+X3Ey9/FYxhiF1HMRYUcwFRplzeOR/mNgy9JKPUW8/H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n4Jf7lwlz1OOIP8AyS63Fmdz8y7+PHMs9e/hlxYbitQcS4fBnEf3N/A4uMqyVK+K+5VSm9SzxCQc</w:t>
      </w:r>
    </w:p>
    <w:p>
      <w:pPr>
        <w:pStyle w:val="PreformattedText"/>
        <w:bidi w:val="0"/>
        <w:spacing w:before="0" w:after="0"/>
        <w:jc w:val="left"/>
        <w:rPr/>
      </w:pPr>
      <w:r>
        <w:rPr/>
        <w:t>t/Ux+FCqmMqNcwL8VAXD/wCsx5IbIh2wuHE8880RwX+ok4x1E+vqL8xSLdxaYYQKSmLeYPnMXx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MqB+ZXUqJUrHiJ5le59Su4AbhmmYGZVypVf+yvzKjhxbMlbhuuJQf8Ak8M1jMrPEDcr8wMwOpTT</w:t>
      </w:r>
    </w:p>
    <w:p>
      <w:pPr>
        <w:pStyle w:val="PreformattedText"/>
        <w:bidi w:val="0"/>
        <w:spacing w:before="0" w:after="0"/>
        <w:jc w:val="left"/>
        <w:rPr/>
      </w:pPr>
      <w:r>
        <w:rPr/>
        <w:t>/UMQLc1V5iI3qUwzpSBmVpmLm57/AHKsmp3cLbf8ypzkldy1f0wusznzM46qWfUCg3EJTxNYiXvu</w:t>
      </w:r>
    </w:p>
    <w:p>
      <w:pPr>
        <w:pStyle w:val="PreformattedText"/>
        <w:bidi w:val="0"/>
        <w:spacing w:before="0" w:after="0"/>
        <w:jc w:val="left"/>
        <w:rPr/>
      </w:pPr>
      <w:r>
        <w:rPr/>
        <w:t>UDBqX8GTAzKAG9Myy5j2ht3+JzA5qpR6fEqVW4APmG56bh05lDvNQe4XC3xDjT4hzicefE+swM3c</w:t>
      </w:r>
    </w:p>
    <w:p>
      <w:pPr>
        <w:pStyle w:val="PreformattedText"/>
        <w:bidi w:val="0"/>
        <w:spacing w:before="0" w:after="0"/>
        <w:jc w:val="left"/>
        <w:rPr/>
      </w:pPr>
      <w:r>
        <w:rPr/>
        <w:t>t/8AsToblLn+pXY+o1XUbvzK3c03A8QCtMcXHMvj9T/mP/YlXzOkbYVxKVRiGtGOYYUPM6Ehdb1u</w:t>
      </w:r>
    </w:p>
    <w:p>
      <w:pPr>
        <w:pStyle w:val="PreformattedText"/>
        <w:bidi w:val="0"/>
        <w:spacing w:before="0" w:after="0"/>
        <w:jc w:val="left"/>
        <w:rPr/>
      </w:pPr>
      <w:r>
        <w:rPr/>
        <w:t>YHJuAXnEooziLqGOZTs3MNym+4N6jo2HMULyNSzllgO4iTpNYjy0eppjMYVgjYQph+prQ/ubai6q</w:t>
      </w:r>
    </w:p>
    <w:p>
      <w:pPr>
        <w:pStyle w:val="PreformattedText"/>
        <w:bidi w:val="0"/>
        <w:spacing w:before="0" w:after="0"/>
        <w:jc w:val="left"/>
        <w:rPr/>
      </w:pPr>
      <w:r>
        <w:rPr/>
        <w:t>W+vTGi6ghHK+4pL43NTFSrLPP5g0dwd9zBpJZecEtRMHuKpptg12lyw1ea5hfDVVLcrHriJrC/UH</w:t>
      </w:r>
    </w:p>
    <w:p>
      <w:pPr>
        <w:pStyle w:val="PreformattedText"/>
        <w:bidi w:val="0"/>
        <w:spacing w:before="0" w:after="0"/>
        <w:jc w:val="left"/>
        <w:rPr/>
      </w:pPr>
      <w:r>
        <w:rPr/>
        <w:t>G5hn/wBqI5r9xZRvGcSnF1POIUm6TUXHXuWVtuA7oL6uAcVNbXHXiIHeZROIY9SyqxcOLJZzHMdd</w:t>
      </w:r>
    </w:p>
    <w:p>
      <w:pPr>
        <w:pStyle w:val="PreformattedText"/>
        <w:bidi w:val="0"/>
        <w:spacing w:before="0" w:after="0"/>
        <w:jc w:val="left"/>
        <w:rPr/>
      </w:pPr>
      <w:r>
        <w:rPr/>
        <w:t>ze4G3klROpUT/wCxKsZ7c9wpu+IMseMRLK5jeaudI2gBT5I24WmL6IHtg8Mvr4Pi4PUHFy+ZeJfc</w:t>
      </w:r>
    </w:p>
    <w:p>
      <w:pPr>
        <w:pStyle w:val="PreformattedText"/>
        <w:bidi w:val="0"/>
        <w:spacing w:before="0" w:after="0"/>
        <w:jc w:val="left"/>
        <w:rPr/>
      </w:pPr>
      <w:r>
        <w:rPr/>
        <w:t>u453dE5q4qS4M+8y3iN/8wf+Zbc5mQhzAnMDUDHwFfmU1nc6S3ct7+9yu5TOvUoaz9TE/iYcFSiZ</w:t>
      </w:r>
    </w:p>
    <w:p>
      <w:pPr>
        <w:pStyle w:val="PreformattedText"/>
        <w:bidi w:val="0"/>
        <w:spacing w:before="0" w:after="0"/>
        <w:jc w:val="left"/>
        <w:rPr/>
      </w:pPr>
      <w:r>
        <w:rPr/>
        <w:t>CUqdkYvjUQtmZex/Ub1sqOatRSTXc6GWGVmE8Ny3tuWhiK3mGHqI9yoH49fFRPgOpUriYe4GbbgQ</w:t>
      </w:r>
    </w:p>
    <w:p>
      <w:pPr>
        <w:pStyle w:val="PreformattedText"/>
        <w:bidi w:val="0"/>
        <w:spacing w:before="0" w:after="0"/>
        <w:jc w:val="left"/>
        <w:rPr/>
      </w:pPr>
      <w:r>
        <w:rPr/>
        <w:t>9wJUxMfFcx8YmpbfZMYviEqieE5+4blw4j4lCG/qVHk3BadS/DjxAXWr7if9cqtFeJdS9kWcE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C1/zD0la66lFjr7jDzuV9EC4GAdzKu/hcbD3BxB6zLObi7gdxSE51mN/BeeSKquO5pcFcdzN9MR8</w:t>
      </w:r>
    </w:p>
    <w:p>
      <w:pPr>
        <w:pStyle w:val="PreformattedText"/>
        <w:bidi w:val="0"/>
        <w:spacing w:before="0" w:after="0"/>
        <w:jc w:val="left"/>
        <w:rPr/>
      </w:pPr>
      <w:r>
        <w:rPr/>
        <w:t>35i3ludVmBUcxxjUA4LfcpfUSUpxXqUN4lU8GBYu3oh7uYteJkFN+YFF6+oF5ItX4mVtyHES8/zK</w:t>
      </w:r>
    </w:p>
    <w:p>
      <w:pPr>
        <w:pStyle w:val="PreformattedText"/>
        <w:bidi w:val="0"/>
        <w:spacing w:before="0" w:after="0"/>
        <w:jc w:val="left"/>
        <w:rPr/>
      </w:pPr>
      <w:r>
        <w:rPr/>
        <w:t>1e4FXAOGLjDMrmvMb/7mGS7qDXJKXVYjhh4PnZXWWa+o3uNXKxL4qA7WvEd18epY3mW0P5QNWQMq</w:t>
      </w:r>
    </w:p>
    <w:p>
      <w:pPr>
        <w:pStyle w:val="PreformattedText"/>
        <w:bidi w:val="0"/>
        <w:spacing w:before="0" w:after="0"/>
        <w:jc w:val="left"/>
        <w:rPr/>
      </w:pPr>
      <w:r>
        <w:rPr/>
        <w:t>cTFlwwbYN4YKmsEvNL+Y/dzHnM2YW/MR/cy558zLGS5k1+YKsbcb1HCXQQUCtcxQe5grAZaAr7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hqGwbhwC/ccLr9xpTu9wXVsvzzFPC4iFcGpg0pa4HEBUtvCjuLlLWxQ0mY0cwHDMW9kyqnUvJzf</w:t>
      </w:r>
    </w:p>
    <w:p>
      <w:pPr>
        <w:pStyle w:val="PreformattedText"/>
        <w:bidi w:val="0"/>
        <w:spacing w:before="0" w:after="0"/>
        <w:jc w:val="left"/>
        <w:rPr/>
      </w:pPr>
      <w:r>
        <w:rPr/>
        <w:t>MF4vHEyWvcHcc3BK1UIRFV8w0vfmDjH6jKKXnglggaUKy8NN+o2qq34iZvmN9x1E/UTGIlyqdV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dQcz1MVK61KV5InRK8QauIwqxE1ObYxm48z3Ds+jLtq9jzLRs+upY1qOc5h/E8y8fH8zENZ38Wy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SpUB6lRpPAgZlQMXMcs1r4szL4Ms5agXNTBKcQ5UsotEc6qWKGJdcQfNkOBDtA3B9kXtcRXLL</w:t>
      </w:r>
    </w:p>
    <w:p>
      <w:pPr>
        <w:pStyle w:val="PreformattedText"/>
        <w:bidi w:val="0"/>
        <w:spacing w:before="0" w:after="0"/>
        <w:jc w:val="left"/>
        <w:rPr/>
      </w:pPr>
      <w:r>
        <w:rPr/>
        <w:t>ZbzuWxzmf9dfFdwIypz5+CJOJXR8G8n4ldfuVK9ypXMr1K8VBE6h5Sqn3CB8p+PgOpXc01RE8Sqh</w:t>
      </w:r>
    </w:p>
    <w:p>
      <w:pPr>
        <w:pStyle w:val="PreformattedText"/>
        <w:bidi w:val="0"/>
        <w:spacing w:before="0" w:after="0"/>
        <w:jc w:val="left"/>
        <w:rPr/>
      </w:pPr>
      <w:r>
        <w:rPr/>
        <w:t>sOYHUDmCVmOY5WeoGY5hiZJfUG8w1bBE9cxROIutTO4ma+4Fd+4YzzCFO5eIVDReu5dwLWX+oYlu</w:t>
      </w:r>
    </w:p>
    <w:p>
      <w:pPr>
        <w:pStyle w:val="PreformattedText"/>
        <w:bidi w:val="0"/>
        <w:spacing w:before="0" w:after="0"/>
        <w:jc w:val="left"/>
        <w:rPr/>
      </w:pPr>
      <w:r>
        <w:rPr/>
        <w:t>MYjuDfiAvzHQxbxNMkoxXw50XChzuI36gOWa7nrMpmu4LqpsSVWdQBb/ABCn/icxDkzEplL0SqwS</w:t>
      </w:r>
    </w:p>
    <w:p>
      <w:pPr>
        <w:pStyle w:val="PreformattedText"/>
        <w:bidi w:val="0"/>
        <w:spacing w:before="0" w:after="0"/>
        <w:jc w:val="left"/>
        <w:rPr/>
      </w:pPr>
      <w:r>
        <w:rPr/>
        <w:t>t9+YG2JXcQjB3Lln1OA5iOsfmN12IPK2J2K8RW948xztmNWQIDj+fiio7iZi+iUwu28fcGBu+Z+v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5ljRzvcHFFZ7inYQ4Ft8TGpxMeRhjxDe2Vd1+YdpXqIN16l1eJoxAS8sioIYdxzuXScTPdkXO</w:t>
      </w:r>
    </w:p>
    <w:p>
      <w:pPr>
        <w:pStyle w:val="PreformattedText"/>
        <w:bidi w:val="0"/>
        <w:spacing w:before="0" w:after="0"/>
        <w:jc w:val="left"/>
        <w:rPr/>
      </w:pPr>
      <w:r>
        <w:rPr/>
        <w:t>GpoupQ6qNGLg0byYlN3URwY9Euc5mLd6jsifxFzhZgM//JrWEavuIPD7nayW35g0ucxWYXawRWh/</w:t>
      </w:r>
    </w:p>
    <w:p>
      <w:pPr>
        <w:pStyle w:val="PreformattedText"/>
        <w:bidi w:val="0"/>
        <w:spacing w:before="0" w:after="0"/>
        <w:jc w:val="left"/>
        <w:rPr/>
      </w:pPr>
      <w:r>
        <w:rPr/>
        <w:t>EzBonsENM63L3c4d9yml3He51pfuK1klnGWJgWkVvDUtsGpbZvEF4/ZMX/oilifJLy11LfD7iMYz</w:t>
      </w:r>
    </w:p>
    <w:p>
      <w:pPr>
        <w:pStyle w:val="PreformattedText"/>
        <w:bidi w:val="0"/>
        <w:spacing w:before="0" w:after="0"/>
        <w:jc w:val="left"/>
        <w:rPr/>
      </w:pPr>
      <w:r>
        <w:rPr/>
        <w:t>0S+Udfhg2N78wcstDBOLxwwZdhzzPcY78Rj3x8OtStRGtQckTjUohqDmPW5zqOY7iROszwv/AFEz</w:t>
      </w:r>
    </w:p>
    <w:p>
      <w:pPr>
        <w:pStyle w:val="PreformattedText"/>
        <w:bidi w:val="0"/>
        <w:spacing w:before="0" w:after="0"/>
        <w:jc w:val="left"/>
        <w:rPr/>
      </w:pPr>
      <w:r>
        <w:rPr/>
        <w:t>Au9QVzN7jhmnxOP01mE2GzUtqn+GYm41zK6iBKgTEv8AEE8QRlOG2WeJQ3PM3Ezw3HwmP38OmXlp</w:t>
      </w:r>
    </w:p>
    <w:p>
      <w:pPr>
        <w:pStyle w:val="PreformattedText"/>
        <w:bidi w:val="0"/>
        <w:spacing w:before="0" w:after="0"/>
        <w:jc w:val="left"/>
        <w:rPr/>
      </w:pPr>
      <w:r>
        <w:rPr/>
        <w:t>1x4gyWvRPaWZe56ivctuZZx58S/OJsvXzrcLdcTjuU5uVOYb+eD488wPisysyv8A5KsmLzOYGZRA</w:t>
      </w:r>
    </w:p>
    <w:p>
      <w:pPr>
        <w:pStyle w:val="PreformattedText"/>
        <w:bidi w:val="0"/>
        <w:spacing w:before="0" w:after="0"/>
        <w:jc w:val="left"/>
        <w:rPr/>
      </w:pPr>
      <w:r>
        <w:rPr/>
        <w:t>qVKn8ypXqYqB7qah8UTxzDj/AA4lKLn/AFTPED2Qq4IHL0QWepuDplYldQPFSu5rf8wKXuH3nU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8zkf0xMAJAruVCBAi4nEwN59SyLcpvERN/iAvMLBv9SsXU2wUp/ETEbN8wWxu8V9SsQlFy50Fl</w:t>
      </w:r>
    </w:p>
    <w:p>
      <w:pPr>
        <w:pStyle w:val="PreformattedText"/>
        <w:bidi w:val="0"/>
        <w:spacing w:before="0" w:after="0"/>
        <w:jc w:val="left"/>
        <w:rPr/>
      </w:pPr>
      <w:r>
        <w:rPr/>
        <w:t>wLuEJklfmUHuBnV1OIQz1GWhVfFQxzKn1U55zEzkl+YBzKXVTmqlB68ypSqBR1Fms+YtW/1LuVnc</w:t>
      </w:r>
    </w:p>
    <w:p>
      <w:pPr>
        <w:pStyle w:val="PreformattedText"/>
        <w:bidi w:val="0"/>
        <w:spacing w:before="0" w:after="0"/>
        <w:jc w:val="left"/>
        <w:rPr/>
      </w:pPr>
      <w:r>
        <w:rPr/>
        <w:t>HmLzFpu7eoLjCPBaxM2BjySxvUtfiOTdYjs3dYhmdu4FEdUQo5sx8MzdQ5ipriCwLp/9h1/7LEKu</w:t>
      </w:r>
    </w:p>
    <w:p>
      <w:pPr>
        <w:pStyle w:val="PreformattedText"/>
        <w:bidi w:val="0"/>
        <w:spacing w:before="0" w:after="0"/>
        <w:jc w:val="left"/>
        <w:rPr/>
      </w:pPr>
      <w:r>
        <w:rPr/>
        <w:t>B2hzTCuDmcaqMvJKLuW5MSlVe5gmq5jtVJ7jZyZj536itbRmFszPXMyu8Zl2jcVWli43Lw5mBarO</w:t>
      </w:r>
    </w:p>
    <w:p>
      <w:pPr>
        <w:pStyle w:val="PreformattedText"/>
        <w:bidi w:val="0"/>
        <w:spacing w:before="0" w:after="0"/>
        <w:jc w:val="left"/>
        <w:rPr/>
      </w:pPr>
      <w:r>
        <w:rPr/>
        <w:t>CAHmKcCWaikb3LgbgvH8RvuvzFcOO5sO3nEL4r8y+L1vMKXuvEv6fcFZtI2eItoWXDe6qWC6zFKZ</w:t>
      </w:r>
    </w:p>
    <w:p>
      <w:pPr>
        <w:pStyle w:val="PreformattedText"/>
        <w:bidi w:val="0"/>
        <w:spacing w:before="0" w:after="0"/>
        <w:jc w:val="left"/>
        <w:rPr/>
      </w:pPr>
      <w:r>
        <w:rPr/>
        <w:t>S6fqDRQ46ZZe34l2f6lONxS878THYXXMGh3BDX5S03h9SxdV6l701e+pbXg3iFW7ZrN/RM1m7n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ERgxUQr4yMdROSZHmeoW5gvzMNsro9xImf/ACVbERbbjjiWYOoL/wDscBn4IN53EuZkZ4dVA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Mqo0dncueUtqGo/iEtL+5qW9svyy0GcR+EuVmEadQJX3E+pWPqVmdys7hAiZYTx8U9TR8e54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V5lYj1/j9QG4Q2wMXK1Kp4lSsfCT+JWNQ+OYSoB8HmGZzDfwefjieOZzmXdw8SobYY9TlnMX4rFd</w:t>
      </w:r>
    </w:p>
    <w:p>
      <w:pPr>
        <w:pStyle w:val="PreformattedText"/>
        <w:bidi w:val="0"/>
        <w:spacing w:before="0" w:after="0"/>
        <w:jc w:val="left"/>
        <w:rPr/>
      </w:pPr>
      <w:r>
        <w:rPr/>
        <w:t>xMvU69TcEmqhkhDW5uZ3WZV8/wDs51LxxA/6pX3DMCvjeLgxhqV7iTd4n4+Pv8zXifiWBnUEKtWZ</w:t>
      </w:r>
    </w:p>
    <w:p>
      <w:pPr>
        <w:pStyle w:val="PreformattedText"/>
        <w:bidi w:val="0"/>
        <w:spacing w:before="0" w:after="0"/>
        <w:jc w:val="left"/>
        <w:rPr/>
      </w:pPr>
      <w:r>
        <w:rPr/>
        <w:t>FXzBMYlLviVUOa+P5hvn8RPqAZlHEb9sY+o4fEqBNzmK4P6h8Z7lWyvEr1Lom8xZUrMKiF3LLp3P</w:t>
      </w:r>
    </w:p>
    <w:p>
      <w:pPr>
        <w:pStyle w:val="PreformattedText"/>
        <w:bidi w:val="0"/>
        <w:spacing w:before="0" w:after="0"/>
        <w:jc w:val="left"/>
        <w:rPr/>
      </w:pPr>
      <w:r>
        <w:rPr/>
        <w:t>RP1KJWVu46xCzZPDL/bol4MLnEopzEzn/UrshV+WdV8N5L9QBbd8Ry83K75mme7ldZnHcauyqjLz</w:t>
      </w:r>
    </w:p>
    <w:p>
      <w:pPr>
        <w:pStyle w:val="PreformattedText"/>
        <w:bidi w:val="0"/>
        <w:spacing w:before="0" w:after="0"/>
        <w:jc w:val="left"/>
        <w:rPr/>
      </w:pPr>
      <w:r>
        <w:rPr/>
        <w:t>3KLY+B6m3pjRtyyy8ECCL+oIarDxFRUwy75UI6yP7lhGuoCr6i3VIPmXbUEMZg/aImLJmDpMamG2</w:t>
      </w:r>
    </w:p>
    <w:p>
      <w:pPr>
        <w:pStyle w:val="PreformattedText"/>
        <w:bidi w:val="0"/>
        <w:spacing w:before="0" w:after="0"/>
        <w:jc w:val="left"/>
        <w:rPr/>
      </w:pPr>
      <w:r>
        <w:rPr/>
        <w:t>jzDLcuPdjuUTCM0yfiU6l9MvGjGY09Mc/wDccuT9y6qo225iv+ZaXk5lmq/MuYa34mrL1cs1cFg3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D0amDnUvdxTIOPcMHOGXZnBLd8wbE5vUd/wDkUcHHUX3+JeLrxiY6r1zEFLfWpR0Px87PgQMc</w:t>
      </w:r>
    </w:p>
    <w:p>
      <w:pPr>
        <w:pStyle w:val="PreformattedText"/>
        <w:bidi w:val="0"/>
        <w:spacing w:before="0" w:after="0"/>
        <w:jc w:val="left"/>
        <w:rPr/>
      </w:pPr>
      <w:r>
        <w:rPr/>
        <w:t>Pw+IPErDBnxE5ODiIxM3xDw/UTuPqXH1E7idZg5gbYn3G4SEkq5hTSKhnxcrslN0uSAOF6YiCmJU</w:t>
      </w:r>
    </w:p>
    <w:p>
      <w:pPr>
        <w:pStyle w:val="PreformattedText"/>
        <w:bidi w:val="0"/>
        <w:spacing w:before="0" w:after="0"/>
        <w:jc w:val="left"/>
        <w:rPr/>
      </w:pPr>
      <w:r>
        <w:rPr/>
        <w:t>T/BL+Lx8f9icfFTnF/FZlfJj8Vifx8c/7l/ia5+D1O5xqP5uVWYmfgMwG47nO57+Px9zhlDuEzVT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xqepqXTP5nEP38kx88w6/wcwKh81RAmepnjU48TqNxd+obcYgvm427zDR3MmYF+4HECfcrfMq</w:t>
      </w:r>
    </w:p>
    <w:p>
      <w:pPr>
        <w:pStyle w:val="PreformattedText"/>
        <w:bidi w:val="0"/>
        <w:spacing w:before="0" w:after="0"/>
        <w:jc w:val="left"/>
        <w:rPr/>
      </w:pPr>
      <w:r>
        <w:rPr/>
        <w:t>q7lPn49wziZ+p/8AYw9Q6MHr4DUrhGBi4fGpXKVa9S6ZgodwhBGvka5qd7g4jiOeKlYthb6gQIFE</w:t>
      </w:r>
    </w:p>
    <w:p>
      <w:pPr>
        <w:pStyle w:val="PreformattedText"/>
        <w:bidi w:val="0"/>
        <w:spacing w:before="0" w:after="0"/>
        <w:jc w:val="left"/>
        <w:rPr/>
      </w:pPr>
      <w:r>
        <w:rPr/>
        <w:t>5+Sq9zxNs5WEuL5lY4heiO5/Mp/7PweJiyaribJU8pzWJ6+4F6n3KdfhjuGCJdWE0i1788y7Q5zo</w:t>
      </w:r>
    </w:p>
    <w:p>
      <w:pPr>
        <w:pStyle w:val="PreformattedText"/>
        <w:bidi w:val="0"/>
        <w:spacing w:before="0" w:after="0"/>
        <w:jc w:val="left"/>
        <w:rPr/>
      </w:pPr>
      <w:r>
        <w:rPr/>
        <w:t>+HD5nNwq8s09/HLccmA/EEb/AHFcaqH/ABKxiW4z9SuTctbtJrOqllDTFCLWGSG5yTIpPMruz+JX</w:t>
      </w:r>
    </w:p>
    <w:p>
      <w:pPr>
        <w:pStyle w:val="PreformattedText"/>
        <w:bidi w:val="0"/>
        <w:spacing w:before="0" w:after="0"/>
        <w:jc w:val="left"/>
        <w:rPr/>
      </w:pPr>
      <w:r>
        <w:rPr/>
        <w:t>8RTqLnUWUp7l3Gm2PI3MjlHxFs5/3EGrsIv/AFy1uWvg02wrKfmK9y62QadfcYsj7Y6lhDnmXa8Q</w:t>
      </w:r>
    </w:p>
    <w:p>
      <w:pPr>
        <w:pStyle w:val="PreformattedText"/>
        <w:bidi w:val="0"/>
        <w:spacing w:before="0" w:after="0"/>
        <w:jc w:val="left"/>
        <w:rPr/>
      </w:pPr>
      <w:r>
        <w:rPr/>
        <w:t>7WPmW/7cWsgX1LzhIlhLxF+0XA4+oYXB25l8YfcutfxDpiK4TUE01LrZ+Jd5BxNjIItojkmWb3BX</w:t>
      </w:r>
    </w:p>
    <w:p>
      <w:pPr>
        <w:pStyle w:val="PreformattedText"/>
        <w:bidi w:val="0"/>
        <w:spacing w:before="0" w:after="0"/>
        <w:jc w:val="left"/>
        <w:rPr/>
      </w:pPr>
      <w:r>
        <w:rPr/>
        <w:t>2Z1MrzUyhqCBrJxAVgvmV3crmV1K8SrmLFkSMqMY44YtlPweo+RKDmIQN4juLUS76iXADiCuI+dx</w:t>
      </w:r>
    </w:p>
    <w:p>
      <w:pPr>
        <w:pStyle w:val="PreformattedText"/>
        <w:bidi w:val="0"/>
        <w:spacing w:before="0" w:after="0"/>
        <w:jc w:val="left"/>
        <w:rPr/>
      </w:pPr>
      <w:r>
        <w:rPr/>
        <w:t>Ov1Hn/2afwlaiHivLuWYl89oN0fbiCXlbZEx8XxMZhMRcy+op5ls5z8fcvtiSpzDPfx1186Sbzx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xr4MPPU/iaPjifxF3Ur46qFdX8eoPVR/XziXD4PU7mOJRPv/BnE/EIa/w7n/Y+Cah+ocVPXxo+</w:t>
      </w:r>
    </w:p>
    <w:p>
      <w:pPr>
        <w:pStyle w:val="PreformattedText"/>
        <w:bidi w:val="0"/>
        <w:spacing w:before="0" w:after="0"/>
        <w:jc w:val="left"/>
        <w:rPr/>
      </w:pPr>
      <w:r>
        <w:rPr/>
        <w:t>M6hAYFah1n54Y8Q2n9QP/kT8TXEMvTPcrGUYu8zVv5hD55lY8QKZWdQ1jM/JAzNGszHXzrmoiGdw</w:t>
      </w:r>
    </w:p>
    <w:p>
      <w:pPr>
        <w:pStyle w:val="PreformattedText"/>
        <w:bidi w:val="0"/>
        <w:spacing w:before="0" w:after="0"/>
        <w:jc w:val="left"/>
        <w:rPr/>
      </w:pPr>
      <w:r>
        <w:rPr/>
        <w:t>GKPUopbqaRTDaP6nOp9Sr3MVjc5N6l3qVzON4JoGX1GXoSwVEpePqJcsJxFjXKGqhDc4hvES3/Ed</w:t>
      </w:r>
    </w:p>
    <w:p>
      <w:pPr>
        <w:pStyle w:val="PreformattedText"/>
        <w:bidi w:val="0"/>
        <w:spacing w:before="0" w:after="0"/>
        <w:jc w:val="left"/>
        <w:rPr/>
      </w:pPr>
      <w:r>
        <w:rPr/>
        <w:t>yq3DUSfmZuH1cWjO4N+vhTd3PUvU4zNwOqhA4jKj51E11F5ieSvEXOs1BzU487iMDd+pkazHmFN3</w:t>
      </w:r>
    </w:p>
    <w:p>
      <w:pPr>
        <w:pStyle w:val="PreformattedText"/>
        <w:bidi w:val="0"/>
        <w:spacing w:before="0" w:after="0"/>
        <w:jc w:val="left"/>
        <w:rPr/>
      </w:pPr>
      <w:r>
        <w:rPr/>
        <w:t>rUKHieXEyvDcISNdSl0GOajfAmaw/EteP3Ht/Mvj+IjkPJC3FxXxg8wMftiAu2W415meX1E0F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OhdRTTAbvHiN72TnBXnuNDbBb3EZu/xMs4uNHDmbUfqWZRvXicsMQus3c01de4uk1DDO46VZo3B4</w:t>
      </w:r>
    </w:p>
    <w:p>
      <w:pPr>
        <w:pStyle w:val="PreformattedText"/>
        <w:bidi w:val="0"/>
        <w:spacing w:before="0" w:after="0"/>
        <w:jc w:val="left"/>
        <w:rPr/>
      </w:pPr>
      <w:r>
        <w:rPr/>
        <w:t>ZZqCvzFxDMW53WHvmGOipTgWWzu43tdwU+9RcHJPvMKcZvcEQ17lBWcz7z6luAwusuInh+/jmMr4</w:t>
      </w:r>
    </w:p>
    <w:p>
      <w:pPr>
        <w:pStyle w:val="PreformattedText"/>
        <w:bidi w:val="0"/>
        <w:spacing w:before="0" w:after="0"/>
        <w:jc w:val="left"/>
        <w:rPr/>
      </w:pPr>
      <w:r>
        <w:rPr/>
        <w:t>2Tqgp/qVmMeOZvGInmPMbzOYwdyonESoxmL+vhPU1Z8X/YiszxEiNZtjeoJXYsCRMoEyd+owsLy8</w:t>
      </w:r>
    </w:p>
    <w:p>
      <w:pPr>
        <w:pStyle w:val="PreformattedText"/>
        <w:bidi w:val="0"/>
        <w:spacing w:before="0" w:after="0"/>
        <w:jc w:val="left"/>
        <w:rPr/>
      </w:pPr>
      <w:r>
        <w:rPr/>
        <w:t>TFMu2XbUWDLxFl3CW1wziXB8fBvM+25zzGXydQzOan5+Bs8xhLl41+/8OM/H7RnEZc4m35uKkHv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oZN/FRg9wZcfhhnc2VLnue4OZ9R+D1E+PD4/mfUxOfnj4XHx/1S6/qD18cZn1G5zDGvjhIah6u</w:t>
      </w:r>
    </w:p>
    <w:p>
      <w:pPr>
        <w:pStyle w:val="PreformattedText"/>
        <w:bidi w:val="0"/>
        <w:spacing w:before="0" w:after="0"/>
        <w:jc w:val="left"/>
        <w:rPr/>
      </w:pPr>
      <w:r>
        <w:rPr/>
        <w:t>NMqaKgjxOf6n/wAi9SsQ5nqoN8R3N+bgvNU8yrVX3FXLL6i17gr4Jmh/cq214hr4+omcyrmeJXqp</w:t>
      </w:r>
    </w:p>
    <w:p>
      <w:pPr>
        <w:pStyle w:val="PreformattedText"/>
        <w:bidi w:val="0"/>
        <w:spacing w:before="0" w:after="0"/>
        <w:jc w:val="left"/>
        <w:rPr/>
      </w:pPr>
      <w:r>
        <w:rPr/>
        <w:t>VyuMyty7rM4LwmY7zPPwNBDLOZQf3Kq5jU9V8Je4baWtzh4lvsJg4niEa4/cP1A5YniVM3tqP/Y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B5fqGKLWNuMRcNX+Zdckt5TXvzB4v8yxOUmO7IpXglMqs7iVa9xGVxVtT7hVNRoDr+5lNcddx</w:t>
      </w:r>
    </w:p>
    <w:p>
      <w:pPr>
        <w:pStyle w:val="PreformattedText"/>
        <w:bidi w:val="0"/>
        <w:spacing w:before="0" w:after="0"/>
        <w:jc w:val="left"/>
        <w:rPr/>
      </w:pPr>
      <w:r>
        <w:rPr/>
        <w:t>yq/ZuOIRaIftL1t1G27ZZb48xWn1OFte4q7XXWY4JmDjlZfEeV7ggS6lwYtGs+ZZqzNl4hZx+Jtg</w:t>
      </w:r>
    </w:p>
    <w:p>
      <w:pPr>
        <w:pStyle w:val="PreformattedText"/>
        <w:bidi w:val="0"/>
        <w:spacing w:before="0" w:after="0"/>
        <w:jc w:val="left"/>
        <w:rPr/>
      </w:pPr>
      <w:r>
        <w:rPr/>
        <w:t>8GPENYcR7IcV/Mpu6nvUxWVhzK6Cuvjeo51B2YqWXV59T7I4+5swZ3HHf3HD3Ofuavrcadx6cZgB</w:t>
      </w:r>
    </w:p>
    <w:p>
      <w:pPr>
        <w:pStyle w:val="PreformattedText"/>
        <w:bidi w:val="0"/>
        <w:spacing w:before="0" w:after="0"/>
        <w:jc w:val="left"/>
        <w:rPr/>
      </w:pPr>
      <w:r>
        <w:rPr/>
        <w:t>6udI0y1Z/M0we2CULuc06iv37ggrD538kohE9TiMqon4g6xFvLr4TMqo9kQu4zSON/BbZ4I4Yk0O</w:t>
      </w:r>
    </w:p>
    <w:p>
      <w:pPr>
        <w:pStyle w:val="PreformattedText"/>
        <w:bidi w:val="0"/>
        <w:spacing w:before="0" w:after="0"/>
        <w:jc w:val="left"/>
        <w:rPr/>
      </w:pPr>
      <w:r>
        <w:rPr/>
        <w:t>mUPlD+I51OGNhk/MpR9PUFXlczM7eYKrhI/BO4wZeIFYOPUU9fiXBi+4ucXOkv6jpzL5g9xS+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YtbIMvqWwh9TuDmXzcw56nL+YOXqD+Pi4sNSz8y/xLmHFsvfZLxcvb8jU2hB/wATfDBzDEPEHY5+</w:t>
      </w:r>
    </w:p>
    <w:p>
      <w:pPr>
        <w:pStyle w:val="PreformattedText"/>
        <w:bidi w:val="0"/>
        <w:spacing w:before="0" w:after="0"/>
        <w:jc w:val="left"/>
        <w:rPr/>
      </w:pPr>
      <w:r>
        <w:rPr/>
        <w:t>HUG4OPm/qZO/gnU6jxUG81iXRL0Q8yvzOZxOP+zGyfWPi5/ERfSBGOYv8zI/PECvE8fBvMPE1r4v</w:t>
      </w:r>
    </w:p>
    <w:p>
      <w:pPr>
        <w:pStyle w:val="PreformattedText"/>
        <w:bidi w:val="0"/>
        <w:spacing w:before="0" w:after="0"/>
        <w:jc w:val="left"/>
        <w:rPr/>
      </w:pPr>
      <w:r>
        <w:rPr/>
        <w:t>zCPDDcNcSytx7NMqUOpuqxLVziLRg7gdfmH5mnuXH/7CuZmpdys8TNTb6lfFYlYS4qHGYWm4FwlV</w:t>
      </w:r>
    </w:p>
    <w:p>
      <w:pPr>
        <w:pStyle w:val="PreformattedText"/>
        <w:bidi w:val="0"/>
        <w:spacing w:before="0" w:after="0"/>
        <w:jc w:val="left"/>
        <w:rPr/>
      </w:pPr>
      <w:r>
        <w:rPr/>
        <w:t>PqY3+Is7xLb3PpXiJ0hYuIppl0YuZdXxUMGH77mLucZJoFcQHUNH8Ss8/F8ZgQ6eosX7CNgdwOo1</w:t>
      </w:r>
    </w:p>
    <w:p>
      <w:pPr>
        <w:pStyle w:val="PreformattedText"/>
        <w:bidi w:val="0"/>
        <w:spacing w:before="0" w:after="0"/>
        <w:jc w:val="left"/>
        <w:rPr/>
      </w:pPr>
      <w:r>
        <w:rPr/>
        <w:t>49VFjNTAblg/pBy7pmVS61R9TIS3O/cvQ3NAtXkhVw/UUZVn/mFXEb4pQ/uAasfENKi81X9QKVuo</w:t>
      </w:r>
    </w:p>
    <w:p>
      <w:pPr>
        <w:pStyle w:val="PreformattedText"/>
        <w:bidi w:val="0"/>
        <w:spacing w:before="0" w:after="0"/>
        <w:jc w:val="left"/>
        <w:rPr/>
      </w:pPr>
      <w:r>
        <w:rPr/>
        <w:t>Z2P3HK2Cr7mwL+ZZrmXn/c8NRaSXef1c8cwC/wDZKPvuFVz9QF8QtuH3U26uXPZnzEf/AEmXkOGV</w:t>
      </w:r>
    </w:p>
    <w:p>
      <w:pPr>
        <w:pStyle w:val="PreformattedText"/>
        <w:bidi w:val="0"/>
        <w:spacing w:before="0" w:after="0"/>
        <w:jc w:val="left"/>
        <w:rPr/>
      </w:pPr>
      <w:r>
        <w:rPr/>
        <w:t>WhLlWYz4mWq+pSpxKPO5xiyVcc3OdfiPkl1xmc3e5dBeX+IJ9fmFOrrueHdRcJmjNS/uPTMHxqLZ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4q/EHmsdMNIGoY3xBpvjcvOLSCjfO4A5T6MZWfhjkuE+4sHUT6lfmOLmETPPma9fFS7lXExj9</w:t>
      </w:r>
    </w:p>
    <w:p>
      <w:pPr>
        <w:pStyle w:val="PreformattedText"/>
        <w:bidi w:val="0"/>
        <w:spacing w:before="0" w:after="0"/>
        <w:jc w:val="left"/>
        <w:rPr/>
      </w:pPr>
      <w:r>
        <w:rPr/>
        <w:t>xvv8RqsYjBNW14jyiYdQ0MWFxrPUGLwg9y7KSyGrqE3A5i2h23ye5nQG+HcFKhuPzzLi8cwV3Bzc</w:t>
      </w:r>
    </w:p>
    <w:p>
      <w:pPr>
        <w:pStyle w:val="PreformattedText"/>
        <w:bidi w:val="0"/>
        <w:spacing w:before="0" w:after="0"/>
        <w:jc w:val="left"/>
        <w:rPr/>
      </w:pPr>
      <w:r>
        <w:rPr/>
        <w:t>W8w6Z8TJKl0w7nPxe+/j06g5pnhLX/yX5lncEHEFNyl0S65iopbnO+5+3iOW5gZlPuX6lBQwp/7H</w:t>
      </w:r>
    </w:p>
    <w:p>
      <w:pPr>
        <w:pStyle w:val="PreformattedText"/>
        <w:bidi w:val="0"/>
        <w:spacing w:before="0" w:after="0"/>
        <w:jc w:val="left"/>
        <w:rPr/>
      </w:pPr>
      <w:r>
        <w:rPr/>
        <w:t>GDUurlwZd5g1Bl4+Fp+3wvzKdPwJOsKQ2g8wMLRYCPQl4lw+HMGG445Zz5l8R+eZWf8AA3Kj7mcf</w:t>
      </w:r>
    </w:p>
    <w:p>
      <w:pPr>
        <w:pStyle w:val="PreformattedText"/>
        <w:bidi w:val="0"/>
        <w:spacing w:before="0" w:after="0"/>
        <w:jc w:val="left"/>
        <w:rPr/>
      </w:pPr>
      <w:r>
        <w:rPr/>
        <w:t>mdCzbOow1XHiEaszOJoz+JfMf+JbW8S8nUS5vHiLEz34l4Vgv1ElC8y2kxBbw34lnZ9RXTuACG8s</w:t>
      </w:r>
    </w:p>
    <w:p>
      <w:pPr>
        <w:pStyle w:val="PreformattedText"/>
        <w:bidi w:val="0"/>
        <w:spacing w:before="0" w:after="0"/>
        <w:jc w:val="left"/>
        <w:rPr/>
      </w:pPr>
      <w:r>
        <w:rPr/>
        <w:t>5hLiw/c5m/gMZ/PwHxeI/qALqbJWP5hgxif9U+pzbMGNoyJVNeqjdQtMZlt3KAzAGe5k1Czm+9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/qWVuFFBfuoGr4hRbqW6xLaqavfGYCniNDuGRVhNmMxC8TS8ZngRFd46l1TRUcBDn3MgV+GJeFf</w:t>
      </w:r>
    </w:p>
    <w:p>
      <w:pPr>
        <w:pStyle w:val="PreformattedText"/>
        <w:bidi w:val="0"/>
        <w:spacing w:before="0" w:after="0"/>
        <w:jc w:val="left"/>
        <w:rPr/>
      </w:pPr>
      <w:r>
        <w:rPr/>
        <w:t>uVrS3qI4SA2T8QGn6mDHXcsLt9x4ZrzKD7it2v8AUbU8+WLlb3MHcW984YDTT/UWvUvuHHMref6l</w:t>
      </w:r>
    </w:p>
    <w:p>
      <w:pPr>
        <w:pStyle w:val="PreformattedText"/>
        <w:bidi w:val="0"/>
        <w:spacing w:before="0" w:after="0"/>
        <w:jc w:val="left"/>
        <w:rPr/>
      </w:pPr>
      <w:r>
        <w:rPr/>
        <w:t>ZOf3C9V9xE9Su5WWV4mTWvEpcn6gUEvEpvj8RP8AqnqzxEL5GGdzyZmECBQbn/bnGqlPHUMXi1Kl</w:t>
      </w:r>
    </w:p>
    <w:p>
      <w:pPr>
        <w:pStyle w:val="PreformattedText"/>
        <w:bidi w:val="0"/>
        <w:spacing w:before="0" w:after="0"/>
        <w:jc w:val="left"/>
        <w:rPr/>
      </w:pPr>
      <w:r>
        <w:rPr/>
        <w:t>XuZrFYniOH1L52RP+I35g0R/cd3VcXBxi5/Uuqca7zHLkxxFHV+J1LrCa14g4xLozrzHKpfAe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vkjdzh8nwyvh3D4QTUSVmetx7PiupVXHoYlYLImZ/ESfmLiOvgc4jeqijI8dQG919R4p0aIi1mc</w:t>
      </w:r>
    </w:p>
    <w:p>
      <w:pPr>
        <w:pStyle w:val="PreformattedText"/>
        <w:bidi w:val="0"/>
        <w:spacing w:before="0" w:after="0"/>
        <w:jc w:val="left"/>
        <w:rPr/>
      </w:pPr>
      <w:r>
        <w:rPr/>
        <w:t>YPqFDI3HBiWKUpPV+yOgb8Yl5YNocepjcca5hUgp6jh7J6+FnuWTTE3cK8wacS8auco4lleY03Mi</w:t>
      </w:r>
    </w:p>
    <w:p>
      <w:pPr>
        <w:pStyle w:val="PreformattedText"/>
        <w:bidi w:val="0"/>
        <w:spacing w:before="0" w:after="0"/>
        <w:jc w:val="left"/>
        <w:rPr/>
      </w:pPr>
      <w:r>
        <w:rPr/>
        <w:t>XHGmYf8Ak2pl4zUsr/cvMWKOJZ9T7JeZfmC3V/mD/wDJhZcbE2MRcXLJeMkuX3Lg9TPiEcMS9bJf</w:t>
      </w:r>
    </w:p>
    <w:p>
      <w:pPr>
        <w:pStyle w:val="PreformattedText"/>
        <w:bidi w:val="0"/>
        <w:spacing w:before="0" w:after="0"/>
        <w:jc w:val="left"/>
        <w:rPr/>
      </w:pPr>
      <w:r>
        <w:rPr/>
        <w:t>XHwtaqDdag04mEHOGXB9fGvga6nBB9Qc5ZfB8D3LxLuGIfqa5+NCH3F/5g+YR3O0snNQw+ZZ/wDJ</w:t>
      </w:r>
    </w:p>
    <w:p>
      <w:pPr>
        <w:pStyle w:val="PreformattedText"/>
        <w:bidi w:val="0"/>
        <w:spacing w:before="0" w:after="0"/>
        <w:jc w:val="left"/>
        <w:rPr/>
      </w:pPr>
      <w:r>
        <w:rPr/>
        <w:t>/cN1x5m6YQjmcxwINmdzmViceeoeJxMcsTznjEJczxE70TGy6iFYaYDHDBXi5WTOIfqL6qGQWY7+</w:t>
      </w:r>
    </w:p>
    <w:p>
      <w:pPr>
        <w:pStyle w:val="PreformattedText"/>
        <w:bidi w:val="0"/>
        <w:spacing w:before="0" w:after="0"/>
        <w:jc w:val="left"/>
        <w:rPr/>
      </w:pPr>
      <w:r>
        <w:rPr/>
        <w:t>HywrudfBqfmYQtUJdF8wEghXbKIJ4xMGkiBi5n8ygc7gMNTdwrj41N7NazLr3Lo0YO4PcU7CbgZz</w:t>
      </w:r>
    </w:p>
    <w:p>
      <w:pPr>
        <w:pStyle w:val="PreformattedText"/>
        <w:bidi w:val="0"/>
        <w:spacing w:before="0" w:after="0"/>
        <w:jc w:val="left"/>
        <w:rPr/>
      </w:pPr>
      <w:r>
        <w:rPr/>
        <w:t>FLznqFvFdRfpP0Svcr8Ra3f1HP8A9mG4JezxLHg5i2VbFq7ZUKvEatkt1vzLpKwVxFZzfvMseVre</w:t>
      </w:r>
    </w:p>
    <w:p>
      <w:pPr>
        <w:pStyle w:val="PreformattedText"/>
        <w:bidi w:val="0"/>
        <w:spacing w:before="0" w:after="0"/>
        <w:jc w:val="left"/>
        <w:rPr/>
      </w:pPr>
      <w:r>
        <w:rPr/>
        <w:t>Z+ktxFvk+2LmhK6hWymplWAi4oWWOC/9yzu+txSsCfUWivEba/Mt7r1PuVZzcMM4ld1Cq5uUdMDE</w:t>
      </w:r>
    </w:p>
    <w:p>
      <w:pPr>
        <w:pStyle w:val="PreformattedText"/>
        <w:bidi w:val="0"/>
        <w:spacing w:before="0" w:after="0"/>
        <w:jc w:val="left"/>
        <w:rPr/>
      </w:pPr>
      <w:r>
        <w:rPr/>
        <w:t>0z+pXhqY8QmDphVtSi7j6lcMoq4vcP8A58MK8/BqPd18G3uVbsgrjcdDdzPE/wCX8P1FxmyorzN+</w:t>
      </w:r>
    </w:p>
    <w:p>
      <w:pPr>
        <w:pStyle w:val="PreformattedText"/>
        <w:bidi w:val="0"/>
        <w:spacing w:before="0" w:after="0"/>
        <w:jc w:val="left"/>
        <w:rPr/>
      </w:pPr>
      <w:r>
        <w:rPr/>
        <w:t>eY27A9Rc01fuPeGXcvNWfmFd19Q6P3LOa3Nb/LBtvETkTP6Y9GHU1Kzx8ZlSqjqXRP3EzDMTVE3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ZZrFRxFlouajjifT4Ylm4gY64juV9QhG3M4kcRc0w0MQ6/EQyuCXd3xUxaXHncpaQNoQw/gcxF</w:t>
      </w:r>
    </w:p>
    <w:p>
      <w:pPr>
        <w:pStyle w:val="PreformattedText"/>
        <w:bidi w:val="0"/>
        <w:spacing w:before="0" w:after="0"/>
        <w:jc w:val="left"/>
        <w:rPr/>
      </w:pPr>
      <w:r>
        <w:rPr/>
        <w:t>RSROIq9xXlnE/uXiXU9fC/MXmZOLhhX4j5maIrcw5i4l3mLQXBxiEuD3BrWpctqaeoCXrv4DH3Fj</w:t>
      </w:r>
    </w:p>
    <w:p>
      <w:pPr>
        <w:pStyle w:val="PreformattedText"/>
        <w:bidi w:val="0"/>
        <w:spacing w:before="0" w:after="0"/>
        <w:jc w:val="left"/>
        <w:rPr/>
      </w:pPr>
      <w:r>
        <w:rPr/>
        <w:t>NS2oMuphe4PbiXLrmXjEsNS5cup0l4y/GYMN7zBJ+IlkvUv1D8pd4g8yyHqXmX+IMXWp1dS8b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N1KzOcfqO/MCffx4h/cCyH1cK5/Muc+IzmsHuc+p46nG5Qe4u24bnE54g3dah4qWG9y6sqL5Mx6j</w:t>
      </w:r>
    </w:p>
    <w:p>
      <w:pPr>
        <w:pStyle w:val="PreformattedText"/>
        <w:bidi w:val="0"/>
        <w:spacing w:before="0" w:after="0"/>
        <w:jc w:val="left"/>
        <w:rPr/>
      </w:pPr>
      <w:r>
        <w:rPr/>
        <w:t>inNylxM/6maLqE7rEHDUG5nrLP8Aqlfn45xOtxwRqL1n7g8oqkHMLEiGBNBFyzeMxmAzKx3Bxsn8</w:t>
      </w:r>
    </w:p>
    <w:p>
      <w:pPr>
        <w:pStyle w:val="PreformattedText"/>
        <w:bidi w:val="0"/>
        <w:spacing w:before="0" w:after="0"/>
        <w:jc w:val="left"/>
        <w:rPr/>
      </w:pPr>
      <w:r>
        <w:rPr/>
        <w:t>RbasKlnMKrEdzJS/UKgBuJV78RXZ3MlrOrgB5M9viL3cxqyouqDEsCy5ZZeI+VxHm/UptMQasszx</w:t>
      </w:r>
    </w:p>
    <w:p>
      <w:pPr>
        <w:pStyle w:val="PreformattedText"/>
        <w:bidi w:val="0"/>
        <w:spacing w:before="0" w:after="0"/>
        <w:jc w:val="left"/>
        <w:rPr/>
      </w:pPr>
      <w:r>
        <w:rPr/>
        <w:t>NluotYJcU7YaZuo1GlZTlzEZziLix35hypccs59x4J+I2xf5jRoepgYH1HDeZlxEtM58zKZiueuI</w:t>
      </w:r>
    </w:p>
    <w:p>
      <w:pPr>
        <w:pStyle w:val="PreformattedText"/>
        <w:bidi w:val="0"/>
        <w:spacing w:before="0" w:after="0"/>
        <w:jc w:val="left"/>
        <w:rPr/>
      </w:pPr>
      <w:r>
        <w:rPr/>
        <w:t>jxVQB3V9SqLhXuBU/UxzVzN+YS5zUNYlRiO74+EpnD4g97gdTX9TmV+ZniViVOis+Pgb7qOsMW9/</w:t>
      </w:r>
    </w:p>
    <w:p>
      <w:pPr>
        <w:pStyle w:val="PreformattedText"/>
        <w:bidi w:val="0"/>
        <w:spacing w:before="0" w:after="0"/>
        <w:jc w:val="left"/>
        <w:rPr/>
      </w:pPr>
      <w:r>
        <w:rPr/>
        <w:t>xH8RTn8x9TF1MdQ/UvOHG5vz/cdDB6NTbDcVUKvm4t3VX5izr6gA5AcO4rhx0ZeHO/5iXYHrG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e2ZQ7fXy7z8k6mBBXMLHUwMN+5x7j8CDuJ+Y9x1qWGIGskTD3HeIUu4mmYLYx+4ZmdW2Q1aVE5bJ</w:t>
      </w:r>
    </w:p>
    <w:p>
      <w:pPr>
        <w:pStyle w:val="PreformattedText"/>
        <w:bidi w:val="0"/>
        <w:spacing w:before="0" w:after="0"/>
        <w:jc w:val="left"/>
        <w:rPr/>
      </w:pPr>
      <w:r>
        <w:rPr/>
        <w:t>vUdtYZaAcS3d5i22orEHJrzmYwKZ9wkUhz0xnrc9zeOprmKh+Yv5ly838FgSWdS+JeZkZzCqi9wS</w:t>
      </w:r>
    </w:p>
    <w:p>
      <w:pPr>
        <w:pStyle w:val="PreformattedText"/>
        <w:bidi w:val="0"/>
        <w:spacing w:before="0" w:after="0"/>
        <w:jc w:val="left"/>
        <w:rPr/>
      </w:pPr>
      <w:r>
        <w:rPr/>
        <w:t>47xDccXc+5eZd1kIP4e55fiXa9cSwlwoQw5iy5ldyy/HwNZ5g2y6mm2DxPcv7j0h9S83ZCD5lxgy</w:t>
      </w:r>
    </w:p>
    <w:p>
      <w:pPr>
        <w:pStyle w:val="PreformattedText"/>
        <w:bidi w:val="0"/>
        <w:spacing w:before="0" w:after="0"/>
        <w:jc w:val="left"/>
        <w:rPr/>
      </w:pPr>
      <w:r>
        <w:rPr/>
        <w:t>4buLCD/9hrcv9w1uFNSzzByS0cy5/wBuDLouXzOcwnWoOJxLnNy8WS/3Dj+JfuDVdT/7Ll4rncc5</w:t>
      </w:r>
    </w:p>
    <w:p>
      <w:pPr>
        <w:pStyle w:val="PreformattedText"/>
        <w:bidi w:val="0"/>
        <w:spacing w:before="0" w:after="0"/>
        <w:jc w:val="left"/>
        <w:rPr/>
      </w:pPr>
      <w:r>
        <w:rPr/>
        <w:t>3Ewzg4JxjJM3bTC63ALzbLxj9S8XKzN/Dkg5LlncG/Ue59MGXd9/GXMunWe4fUMs15muPi8y6rmK</w:t>
      </w:r>
    </w:p>
    <w:p>
      <w:pPr>
        <w:pStyle w:val="PreformattedText"/>
        <w:bidi w:val="0"/>
        <w:spacing w:before="0" w:after="0"/>
        <w:jc w:val="left"/>
        <w:rPr/>
      </w:pPr>
      <w:r>
        <w:rPr/>
        <w:t>dy466n9z6jrBABUOoLkSzzUXGWGGuCYfcG2lzL9wprMuoyv9RcFygcVMQGPMqP2uUpGrzKOExDHB</w:t>
      </w:r>
    </w:p>
    <w:p>
      <w:pPr>
        <w:pStyle w:val="PreformattedText"/>
        <w:bidi w:val="0"/>
        <w:spacing w:before="0" w:after="0"/>
        <w:jc w:val="left"/>
        <w:rPr/>
      </w:pPr>
      <w:r>
        <w:rPr/>
        <w:t>Lvn3KZlDNwroJecMytBuKqefEXdOolmaJYX+5kPd1bNLvXmZbxPMqISYG9+Y8Goq2CpaOX8xebLl</w:t>
      </w:r>
    </w:p>
    <w:p>
      <w:pPr>
        <w:pStyle w:val="PreformattedText"/>
        <w:bidi w:val="0"/>
        <w:spacing w:before="0" w:after="0"/>
        <w:jc w:val="left"/>
        <w:rPr/>
      </w:pPr>
      <w:r>
        <w:rPr/>
        <w:t>gx+GJttsljozLNfwQy3n8wlVki+prd/mc/6nqebIbep3Cqngn6nuDcP38fRHuZ3K63OPMr2SoGfE</w:t>
      </w:r>
    </w:p>
    <w:p>
      <w:pPr>
        <w:pStyle w:val="PreformattedText"/>
        <w:bidi w:val="0"/>
        <w:spacing w:before="0" w:after="0"/>
        <w:jc w:val="left"/>
        <w:rPr/>
      </w:pPr>
      <w:r>
        <w:rPr/>
        <w:t>4mAZUbjv4qWGHEwYIt6R9y7d1DPEfx8Y5iWYM9y1M6JdN2N9y+TqX2n4jv8A2zb5jw4lscRd3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x5tlvLcoYKvfVxFGq3MGjPhjpw8sbdPuPw5+OfjuHMBPM1HEdx8xo/E0lsh8NVF9RMRh8KnScV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gd4lX7jguaHKN5vuKkr1LCqvUvN69xDitShxq4K6lGXE1q8svDeqlhgR1uUqz6yorDjvuOItGmX</w:t>
      </w:r>
    </w:p>
    <w:p>
      <w:pPr>
        <w:pStyle w:val="PreformattedText"/>
        <w:bidi w:val="0"/>
        <w:spacing w:before="0" w:after="0"/>
        <w:jc w:val="left"/>
        <w:rPr/>
      </w:pPr>
      <w:r>
        <w:rPr/>
        <w:t>4mFDMosf+MunGJYe4/8AVDDcW55lxcQbg0y71xLL8su9wx3Fl3Lz7zLzuLc0y7xD+oPUvcyJfUun</w:t>
      </w:r>
    </w:p>
    <w:p>
      <w:pPr>
        <w:pStyle w:val="PreformattedText"/>
        <w:bidi w:val="0"/>
        <w:spacing w:before="0" w:after="0"/>
        <w:jc w:val="left"/>
        <w:rPr/>
      </w:pPr>
      <w:r>
        <w:rPr/>
        <w:t>mX6l3CWvqOqhqfmD4l5uqJcW5cuXj/ZBsO5juWdwcUJ9y8QdzDEynMPcxcIS+I+oMelS69wiy2C1</w:t>
      </w:r>
    </w:p>
    <w:p>
      <w:pPr>
        <w:pStyle w:val="PreformattedText"/>
        <w:bidi w:val="0"/>
        <w:spacing w:before="0" w:after="0"/>
        <w:jc w:val="left"/>
        <w:rPr/>
      </w:pPr>
      <w:r>
        <w:rPr/>
        <w:t>uXBzOJzuW3NPMKqdXBt/1Fx6naXrEuBTPJDxP5hMIxK4+Bl5+Ccx+Bi1zPAQc3DHuF4j3n8Q7M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myZE5lstzOZ7nHwczj/AFCruL/h6+KLvllM5i54h0S52luAj5mOdRpTNXxLrLH8TIaqvcMb/mLX</w:t>
      </w:r>
    </w:p>
    <w:p>
      <w:pPr>
        <w:pStyle w:val="PreformattedText"/>
        <w:bidi w:val="0"/>
        <w:spacing w:before="0" w:after="0"/>
        <w:jc w:val="left"/>
        <w:rPr/>
      </w:pPr>
      <w:r>
        <w:rPr/>
        <w:t>PwuTuW4qPM34ZSZc3E4qyeV9Sq5v7mxd+ajaBwSIt1MtbhpeeJgpzFhThnk/E9Jd73BpqWXxLt1D</w:t>
      </w:r>
    </w:p>
    <w:p>
      <w:pPr>
        <w:pStyle w:val="PreformattedText"/>
        <w:bidi w:val="0"/>
        <w:spacing w:before="0" w:after="0"/>
        <w:jc w:val="left"/>
        <w:rPr/>
      </w:pPr>
      <w:r>
        <w:rPr/>
        <w:t>Bpln1HwmKAcNPMwDu+ovVrLLBb/7CWIzxzzCV9fBOMVNjFXAzzK41K0cw+pUD1H6gX1PuBVRLZXE</w:t>
      </w:r>
    </w:p>
    <w:p>
      <w:pPr>
        <w:pStyle w:val="PreformattedText"/>
        <w:bidi w:val="0"/>
        <w:spacing w:before="0" w:after="0"/>
        <w:jc w:val="left"/>
        <w:rPr/>
      </w:pPr>
      <w:r>
        <w:rPr/>
        <w:t>r43LxF+ogd37lnAJooQwxueaPOZtmPZisEtcqCWHicFkzoH3mADmYsGY2ZX1LDgMS26d8SwbJbF2</w:t>
      </w:r>
    </w:p>
    <w:p>
      <w:pPr>
        <w:pStyle w:val="PreformattedText"/>
        <w:bidi w:val="0"/>
        <w:spacing w:before="0" w:after="0"/>
        <w:jc w:val="left"/>
        <w:rPr/>
      </w:pPr>
      <w:r>
        <w:rPr/>
        <w:t>8MpDka6hmU7zFsUrq5lVcdRuuy/THmI7uJ8P+CxzuIRwxMMrzGAam5Q8xPcS4jFY5jdy4su40Fs3</w:t>
      </w:r>
    </w:p>
    <w:p>
      <w:pPr>
        <w:pStyle w:val="PreformattedText"/>
        <w:bidi w:val="0"/>
        <w:spacing w:before="0" w:after="0"/>
        <w:jc w:val="left"/>
        <w:rPr/>
      </w:pPr>
      <w:r>
        <w:rPr/>
        <w:t>K56mL69wcEHmaZiMjexjV5FZxfHcpXcYtcTbz+ZoBNxS+5k/xL0yt+Yq4Q5blDwHmKYpWklN5J64</w:t>
      </w:r>
    </w:p>
    <w:p>
      <w:pPr>
        <w:pStyle w:val="PreformattedText"/>
        <w:bidi w:val="0"/>
        <w:spacing w:before="0" w:after="0"/>
        <w:jc w:val="left"/>
        <w:rPr/>
      </w:pPr>
      <w:r>
        <w:rPr/>
        <w:t>lmDUHdx/c/idSzpj0iqc/cEFOfUsNTLc5g6l9Ev/AIlwal9y+WbWxbGtQw5JePqWxbcLUIY1i5uG</w:t>
      </w:r>
    </w:p>
    <w:p>
      <w:pPr>
        <w:pStyle w:val="PreformattedText"/>
        <w:bidi w:val="0"/>
        <w:spacing w:before="0" w:after="0"/>
        <w:jc w:val="left"/>
        <w:rPr/>
      </w:pPr>
      <w:r>
        <w:rPr/>
        <w:t>2e7l/F3qXLxB8xg7z8DjPwPEvqXnM5+SXmG/g3LV6jzULhLqdu4N+/MWG5eK/Uuty+tS3cGs5xDC</w:t>
      </w:r>
    </w:p>
    <w:p>
      <w:pPr>
        <w:pStyle w:val="PreformattedText"/>
        <w:bidi w:val="0"/>
        <w:spacing w:before="0" w:after="0"/>
        <w:jc w:val="left"/>
        <w:rPr/>
      </w:pPr>
      <w:r>
        <w:rPr/>
        <w:t>uJvlajkN6uDVw4S4L/8AYuZxMFs4hDDLKxL/ADLfxLqXUHm4tzXOIoUuWS+5d+ZaWwbhAXnMb8x8</w:t>
      </w:r>
    </w:p>
    <w:p>
      <w:pPr>
        <w:pStyle w:val="PreformattedText"/>
        <w:bidi w:val="0"/>
        <w:spacing w:before="0" w:after="0"/>
        <w:jc w:val="left"/>
        <w:rPr/>
      </w:pPr>
      <w:r>
        <w:rPr/>
        <w:t>Ql4jSruXR1FhdGpniDWJeZdM/wC1KeIPiLH/AJ+D+YMPcKub1P8AtSmQPucbuKVuK8TIm9upyvE4</w:t>
      </w:r>
    </w:p>
    <w:p>
      <w:pPr>
        <w:pStyle w:val="PreformattedText"/>
        <w:bidi w:val="0"/>
        <w:spacing w:before="0" w:after="0"/>
        <w:jc w:val="left"/>
        <w:rPr/>
      </w:pPr>
      <w:r>
        <w:rPr/>
        <w:t>QTBm2mCOZYmM11FvQV+Z6lmr3ChllgytR8ZbOBvNxOde9sRtzECWIoplzhepbd2j6ilKly7GsEXf</w:t>
      </w:r>
    </w:p>
    <w:p>
      <w:pPr>
        <w:pStyle w:val="PreformattedText"/>
        <w:bidi w:val="0"/>
        <w:spacing w:before="0" w:after="0"/>
        <w:jc w:val="left"/>
        <w:rPr/>
      </w:pPr>
      <w:r>
        <w:rPr/>
        <w:t>uNrbl0YnaKAvXiXcb6+P4i1jqNSoa5i4wVL7VjBv/wAgFoxmm0O4JoWB/wASvE9yuPgM6SfqV5zK</w:t>
      </w:r>
    </w:p>
    <w:p>
      <w:pPr>
        <w:pStyle w:val="PreformattedText"/>
        <w:bidi w:val="0"/>
        <w:spacing w:before="0" w:after="0"/>
        <w:jc w:val="left"/>
        <w:rPr/>
      </w:pPr>
      <w:r>
        <w:rPr/>
        <w:t>4gfiU81Kxipb/wCQO9THLK4ldQ7fqYOYFnc98Rrlcs0yz8ROse7g8ZfEqMXTz8AHCpVVPmpc0LFm</w:t>
      </w:r>
    </w:p>
    <w:p>
      <w:pPr>
        <w:pStyle w:val="PreformattedText"/>
        <w:bidi w:val="0"/>
        <w:spacing w:before="0" w:after="0"/>
        <w:jc w:val="left"/>
        <w:rPr/>
      </w:pPr>
      <w:r>
        <w:rPr/>
        <w:t>9eWUqFg6uCrR9sAWzekt7L2NxZ9KA6P0IgZZ5oijR9sdS+4jCH1ELzPNRBh35mCv2MyhO1l05Zsq</w:t>
      </w:r>
    </w:p>
    <w:p>
      <w:pPr>
        <w:pStyle w:val="PreformattedText"/>
        <w:bidi w:val="0"/>
        <w:spacing w:before="0" w:after="0"/>
        <w:jc w:val="left"/>
        <w:rPr/>
      </w:pPr>
      <w:r>
        <w:rPr/>
        <w:t>z0y4OGDBWTxDqvpnMSUw/UWt4h1OIv8Akn6m8xPqdpcYtNxBN1E5zNtRF4m02VGXiobV4lcRMf1E</w:t>
      </w:r>
    </w:p>
    <w:p>
      <w:pPr>
        <w:pStyle w:val="PreformattedText"/>
        <w:bidi w:val="0"/>
        <w:spacing w:before="0" w:after="0"/>
        <w:jc w:val="left"/>
        <w:rPr/>
      </w:pPr>
      <w:r>
        <w:rPr/>
        <w:t>jDfmJjx1KROoXNw8arMp4EmCxwHhi5YiXxOblwVKJQoOO4uHMTID7ldsv4Rar4XUt/8AJeZfmvEW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ncBpll8y7Q4hxL1cLxncHLP3MszcHOINkF1w8TmHiXXuXfmcwblz+PXxyXv4HNfF/HPUNS53L</w:t>
      </w:r>
    </w:p>
    <w:p>
      <w:pPr>
        <w:pStyle w:val="PreformattedText"/>
        <w:bidi w:val="0"/>
        <w:spacing w:before="0" w:after="0"/>
        <w:jc w:val="left"/>
        <w:rPr/>
      </w:pPr>
      <w:r>
        <w:rPr/>
        <w:t>xCr8S/gTkxB6lw8Pzx4mCGdwal5j0uC1Bd8Q1H7hL7g1Ecwrj8wS8Qw4nEvV7nM4Owhlmpf4IRQq</w:t>
      </w:r>
    </w:p>
    <w:p>
      <w:pPr>
        <w:pStyle w:val="PreformattedText"/>
        <w:bidi w:val="0"/>
        <w:spacing w:before="0" w:after="0"/>
        <w:jc w:val="left"/>
        <w:rPr/>
      </w:pPr>
      <w:r>
        <w:rPr/>
        <w:t>osMQcTXqXTgg82wX7l4glXF9znb5J4xNjbMXxBzF5dbiYm+A+oalYj31EzsZtmDfMW5dS8h3Ny2r</w:t>
      </w:r>
    </w:p>
    <w:p>
      <w:pPr>
        <w:pStyle w:val="PreformattedText"/>
        <w:bidi w:val="0"/>
        <w:spacing w:before="0" w:after="0"/>
        <w:jc w:val="left"/>
        <w:rPr/>
      </w:pPr>
      <w:r>
        <w:rPr/>
        <w:t>4l0xuDgHd3uXfcoxTrfmOXqcTTgh6RT/AOyku/XuX0xX3BebmGm4KOS/MLcai3xlzuYMXEWWaEhj</w:t>
      </w:r>
    </w:p>
    <w:p>
      <w:pPr>
        <w:pStyle w:val="PreformattedText"/>
        <w:bidi w:val="0"/>
        <w:spacing w:before="0" w:after="0"/>
        <w:jc w:val="left"/>
        <w:rPr/>
      </w:pPr>
      <w:r>
        <w:rPr/>
        <w:t>JPCnqWBjJ7mxlqP/ALSjEUuf1NW7riovDupq0tzAt/Hccrll1PKOeJdZQ9S85tixB73ieEzMt9z8</w:t>
      </w:r>
    </w:p>
    <w:p>
      <w:pPr>
        <w:pStyle w:val="PreformattedText"/>
        <w:bidi w:val="0"/>
        <w:spacing w:before="0" w:after="0"/>
        <w:jc w:val="left"/>
        <w:rPr/>
      </w:pPr>
      <w:r>
        <w:rPr/>
        <w:t>/XPxjEddEy5css6Z2npnHGZ+fxMnFrLG3PiGmypUDjUSrz9yoGOpi+KmL/8AJ5iPccGddwEK/mVf</w:t>
      </w:r>
    </w:p>
    <w:p>
      <w:pPr>
        <w:pStyle w:val="PreformattedText"/>
        <w:bidi w:val="0"/>
        <w:spacing w:before="0" w:after="0"/>
        <w:jc w:val="left"/>
        <w:rPr/>
      </w:pPr>
      <w:r>
        <w:rPr/>
        <w:t>OIVyiNyllsccxDcuyFfcqa3E8qsreKJd6+oNEr8tQcvvhG8+stE9B8BN+33BzB4Aqdj8UxptU7gi</w:t>
      </w:r>
    </w:p>
    <w:p>
      <w:pPr>
        <w:pStyle w:val="PreformattedText"/>
        <w:bidi w:val="0"/>
        <w:spacing w:before="0" w:after="0"/>
        <w:jc w:val="left"/>
        <w:rPr/>
      </w:pPr>
      <w:r>
        <w:rPr/>
        <w:t>C+RWIwJADfOBjRYngRKhk3ywu2lsBixPcbObTF3vVygRx6RNsTyiaxVzSbQPtpUDwB4WZMh+2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3hG5DEKkHlYMlXAJiCoDTNwgoL0BBga+5xK+KjaJHHEF+/E85n5lxcVNS85mdV9TUObKnOJpHi46</w:t>
      </w:r>
    </w:p>
    <w:p>
      <w:pPr>
        <w:pStyle w:val="PreformattedText"/>
        <w:bidi w:val="0"/>
        <w:spacing w:before="0" w:after="0"/>
        <w:jc w:val="left"/>
        <w:rPr/>
      </w:pPr>
      <w:r>
        <w:rPr/>
        <w:t>jGh3MnT+ICtT8fDupdsG2YuSbiC3PUc7E8TyjyG/1OQYZYpZnLM+VRSa8jHFaUlJLAAHhlZNO/Ud</w:t>
      </w:r>
    </w:p>
    <w:p>
      <w:pPr>
        <w:pStyle w:val="PreformattedText"/>
        <w:bidi w:val="0"/>
        <w:spacing w:before="0" w:after="0"/>
        <w:jc w:val="left"/>
        <w:rPr/>
      </w:pPr>
      <w:r>
        <w:rPr/>
        <w:t>q2vMJ9i3x8BMkuLPuLjGYt/1cXiDXENs4lkvpzLYahj1ByRY5jqtQ3upecV9Qn5v43Mhn+J116n5</w:t>
      </w:r>
    </w:p>
    <w:p>
      <w:pPr>
        <w:pStyle w:val="PreformattedText"/>
        <w:bidi w:val="0"/>
        <w:spacing w:before="0" w:after="0"/>
        <w:jc w:val="left"/>
        <w:rPr/>
      </w:pPr>
      <w:r>
        <w:rPr/>
        <w:t>nW5c39fBKhP5h6jXPx9/j45l5qcYuXLgu7l1vE4l9twcQv6h8a5l5nNy+oPqXg/cuD8DjzB7qe4P</w:t>
      </w:r>
    </w:p>
    <w:p>
      <w:pPr>
        <w:pStyle w:val="PreformattedText"/>
        <w:bidi w:val="0"/>
        <w:spacing w:before="0" w:after="0"/>
        <w:jc w:val="left"/>
        <w:rPr/>
      </w:pPr>
      <w:r>
        <w:rPr/>
        <w:t>cxiZE9zqc++4PHEUnUMS/OZwMQN8dRPcPUfUvzDx8Y6+TFwM/wDs16ly4PUH1LJz5moPFz9y7jV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6XuE4yTUU7izTmFdwaSIIokuXPqXL9EvnEHFS1lS93xEBB3WoK/wDnw01Cu5RSlicZFnLuJK28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so+juLFlWQtzFcWyzoMdgbOpakZtwy2sf/YtG7Jm+Yr1UV7lvWYd1HPEXRzK7CtSsbqfiCwEK</w:t>
      </w:r>
    </w:p>
    <w:p>
      <w:pPr>
        <w:pStyle w:val="PreformattedText"/>
        <w:bidi w:val="0"/>
        <w:spacing w:before="0" w:after="0"/>
        <w:jc w:val="left"/>
        <w:rPr/>
      </w:pPr>
      <w:r>
        <w:rPr/>
        <w:t>5mzUvz8XFDe5cwC6lAKtgH35lW3lmOn3MnFQMSiYDmpeRrvLcs+koYyG5mUsvUijt1Oar3iUcT3H</w:t>
      </w:r>
    </w:p>
    <w:p>
      <w:pPr>
        <w:pStyle w:val="PreformattedText"/>
        <w:bidi w:val="0"/>
        <w:spacing w:before="0" w:after="0"/>
        <w:jc w:val="left"/>
        <w:rPr/>
      </w:pPr>
      <w:r>
        <w:rPr/>
        <w:t>af3A8X6WIOPEIdw31Fu2ryj3Pu2o7q/GD7HoQ1X+CKzQeWdhfmWAfhUt115YI0Eqpp87gnN9Zm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Mt0Dpi2Qc2ZYx/RxBo2/CoaxHSsvN5MxhSPcOppjAOZQJKxQjFULeJRTpTJlHUsO20rMvaALPPc</w:t>
      </w:r>
    </w:p>
    <w:p>
      <w:pPr>
        <w:pStyle w:val="PreformattedText"/>
        <w:bidi w:val="0"/>
        <w:spacing w:before="0" w:after="0"/>
        <w:jc w:val="left"/>
        <w:rPr/>
      </w:pPr>
      <w:r>
        <w:rPr/>
        <w:t>VFK5qOjCUsRcvcocnuMcuvKkYoscXjiKAVDTjZHIAPPy/P8AE0j+pxGMd/GHmPfMOIxJpqO+o6jg</w:t>
      </w:r>
    </w:p>
    <w:p>
      <w:pPr>
        <w:pStyle w:val="PreformattedText"/>
        <w:bidi w:val="0"/>
        <w:spacing w:before="0" w:after="0"/>
        <w:jc w:val="left"/>
        <w:rPr/>
      </w:pPr>
      <w:r>
        <w:rPr/>
        <w:t>l5rFzicMxKY44j3MHEo8znfMONwXTUICVHBXMwF1mK4UsDQecTIU3ZDmqxLB78RbajdEFGx0y1Rb</w:t>
      </w:r>
    </w:p>
    <w:p>
      <w:pPr>
        <w:pStyle w:val="PreformattedText"/>
        <w:bidi w:val="0"/>
        <w:spacing w:before="0" w:after="0"/>
        <w:jc w:val="left"/>
        <w:rPr/>
      </w:pPr>
      <w:r>
        <w:rPr/>
        <w:t>/U2OvJDS7uNBbPKp2n7Qc3z8NVdzmGEg9x5f4gqViXL9EvHuGWdMVOMxTvM4IOZeS+JxxDQzcwGo</w:t>
      </w:r>
    </w:p>
    <w:p>
      <w:pPr>
        <w:pStyle w:val="PreformattedText"/>
        <w:bidi w:val="0"/>
        <w:spacing w:before="0" w:after="0"/>
        <w:jc w:val="left"/>
        <w:rPr/>
      </w:pPr>
      <w:r>
        <w:rPr/>
        <w:t>eYT6mLqz4OJ+5db+Klbv/M7nPwNS4eYz6gz1L3C8Ql3c2JealzjcsrDLGGDcxLi+oPcBRg45n8Sg</w:t>
      </w:r>
    </w:p>
    <w:p>
      <w:pPr>
        <w:pStyle w:val="PreformattedText"/>
        <w:bidi w:val="0"/>
        <w:spacing w:before="0" w:after="0"/>
        <w:jc w:val="left"/>
        <w:rPr/>
      </w:pPr>
      <w:r>
        <w:rPr/>
        <w:t>vEvPxsnlPtLCWPmHr5fE+pZUrEvM1qXFly64gkvXMW5fiXnUuXiWrBzL+F9y96l/mK3uot7cQ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Nx9Evu4Ga/cvH8R4OYWg84jQn7eZeqZ6TBzcXk+4Y4u+YuuvUvc6LiLwMsGiLj/cwX11HhGKdpSK</w:t>
      </w:r>
    </w:p>
    <w:p>
      <w:pPr>
        <w:pStyle w:val="PreformattedText"/>
        <w:bidi w:val="0"/>
        <w:spacing w:before="0" w:after="0"/>
        <w:jc w:val="left"/>
        <w:rPr/>
      </w:pPr>
      <w:r>
        <w:rPr/>
        <w:t>Hc4KcT0jsMeZZBORinFh6jyLXuXip7f1DNwLZk+5fU83PcX3VSzQS+T8zDcwrNV1AeX6ijwhP+xO</w:t>
      </w:r>
    </w:p>
    <w:p>
      <w:pPr>
        <w:pStyle w:val="PreformattedText"/>
        <w:bidi w:val="0"/>
        <w:spacing w:before="0" w:after="0"/>
        <w:jc w:val="left"/>
        <w:rPr/>
      </w:pPr>
      <w:r>
        <w:rPr/>
        <w:t>c3cq6vUTkupmcjHboPLCYofsh9pfMoiv1twWvxFiP9ULDB8tQpW0dIqPGAxQmCw6Ms7QfVxTkegi</w:t>
      </w:r>
    </w:p>
    <w:p>
      <w:pPr>
        <w:pStyle w:val="PreformattedText"/>
        <w:bidi w:val="0"/>
        <w:spacing w:before="0" w:after="0"/>
        <w:jc w:val="left"/>
        <w:rPr/>
      </w:pPr>
      <w:r>
        <w:rPr/>
        <w:t>nLXC2/2xThT7iIHBb4zMWFGQU/uUNBerpFMn1rAD5IY/iJCK+CzGMburYDfhhu+5kSnys/SeohhJ</w:t>
      </w:r>
    </w:p>
    <w:p>
      <w:pPr>
        <w:pStyle w:val="PreformattedText"/>
        <w:bidi w:val="0"/>
        <w:spacing w:before="0" w:after="0"/>
        <w:jc w:val="left"/>
        <w:rPr/>
      </w:pPr>
      <w:r>
        <w:rPr/>
        <w:t>CbheiKT/AMix3KV2PULjgW3BJjfcAqs9wSxwFAu2JaKJwRY4dNfzLxdba3ApZszZLFVb/EvzpA9x</w:t>
      </w:r>
    </w:p>
    <w:p>
      <w:pPr>
        <w:pStyle w:val="PreformattedText"/>
        <w:bidi w:val="0"/>
        <w:spacing w:before="0" w:after="0"/>
        <w:jc w:val="left"/>
        <w:rPr/>
      </w:pPr>
      <w:r>
        <w:rPr/>
        <w:t>pFBMEWZaQshTSF7mSry0HUVdTYAxURbKQW2/lDKyphWX0kAeLlG18ifLH5Er/wCzn/U1qVErMcRP</w:t>
      </w:r>
    </w:p>
    <w:p>
      <w:pPr>
        <w:pStyle w:val="PreformattedText"/>
        <w:bidi w:val="0"/>
        <w:spacing w:before="0" w:after="0"/>
        <w:jc w:val="left"/>
        <w:rPr/>
      </w:pPr>
      <w:r>
        <w:rPr/>
        <w:t>j1fxU9zLqIX5ndxBqNh6j2RK3MTlqJuD1ErN1FxVQbd68TArHmWNFB5g2CKq0xXEpC0zuZOTcycL</w:t>
      </w:r>
    </w:p>
    <w:p>
      <w:pPr>
        <w:pStyle w:val="PreformattedText"/>
        <w:bidi w:val="0"/>
        <w:spacing w:before="0" w:after="0"/>
        <w:jc w:val="left"/>
        <w:rPr/>
      </w:pPr>
      <w:r>
        <w:rPr/>
        <w:t>4ZuxmOGkbrua0FQpSyt+YkVtb8RFa9IZsaJmP1iMYbzuDW2X5l3uLDhLD/Uy6qDxFg4uCyS8+upz</w:t>
      </w:r>
    </w:p>
    <w:p>
      <w:pPr>
        <w:pStyle w:val="PreformattedText"/>
        <w:bidi w:val="0"/>
        <w:spacing w:before="0" w:after="0"/>
        <w:jc w:val="left"/>
        <w:rPr/>
      </w:pPr>
      <w:r>
        <w:rPr/>
        <w:t>1BzvXUMYqDXiXLxTCDnMcw0QPuM4h0/HE/Nz81HxqFbrPxf3DMPcr4MfPub+BZ+4P5ly5eMwbIPc</w:t>
      </w:r>
    </w:p>
    <w:p>
      <w:pPr>
        <w:pStyle w:val="PreformattedText"/>
        <w:bidi w:val="0"/>
        <w:spacing w:before="0" w:after="0"/>
        <w:jc w:val="left"/>
        <w:rPr/>
      </w:pPr>
      <w:r>
        <w:rPr/>
        <w:t>HOJfMXONS5fqovUMJxcOalriHGIPvMNQ8sunuYWEGK3mDdy2/wDsQbhBn3M1FzqbSx8w3cekuW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qQ3mZqZrpl8fF4nTFxiX3L9QZf1MGN/CpcvUaMvmX/9l0+YrUtxiWXLFauFNfuUeMy5xFJn3Ac8</w:t>
      </w:r>
    </w:p>
    <w:p>
      <w:pPr>
        <w:pStyle w:val="PreformattedText"/>
        <w:bidi w:val="0"/>
        <w:spacing w:before="0" w:after="0"/>
        <w:jc w:val="left"/>
        <w:rPr/>
      </w:pPr>
      <w:r>
        <w:rPr/>
        <w:t>RS91AzlJUP8AErTguZ9yz78wDf4Epyx6XXqW2KMoxeY0z+5b0T2SxEdsUcz3JbqYV5eoXME+hHcu</w:t>
      </w:r>
    </w:p>
    <w:p>
      <w:pPr>
        <w:pStyle w:val="PreformattedText"/>
        <w:bidi w:val="0"/>
        <w:spacing w:before="0" w:after="0"/>
        <w:jc w:val="left"/>
        <w:rPr/>
      </w:pPr>
      <w:r>
        <w:rPr/>
        <w:t>OdTxnZviNW7PEbvGI7YfxiKb14iKyn5iLyCB5UTi5oV/EQdr0SxKPZJS9EzDg/aYcFPBfUVdz0VP</w:t>
      </w:r>
    </w:p>
    <w:p>
      <w:pPr>
        <w:pStyle w:val="PreformattedText"/>
        <w:bidi w:val="0"/>
        <w:spacing w:before="0" w:after="0"/>
        <w:jc w:val="left"/>
        <w:rPr/>
      </w:pPr>
      <w:r>
        <w:rPr/>
        <w:t>7YwOzHlntCqyeJhDDALC3P8AE1ZvRFKR+5yG6Tc9iM4/mHmjaFhcagwuwFbi+QAysRYw3VA+4DUu</w:t>
      </w:r>
    </w:p>
    <w:p>
      <w:pPr>
        <w:pStyle w:val="PreformattedText"/>
        <w:bidi w:val="0"/>
        <w:spacing w:before="0" w:after="0"/>
        <w:jc w:val="left"/>
        <w:rPr/>
      </w:pPr>
      <w:r>
        <w:rPr/>
        <w:t>m1wFQPfEd6Af2IWQ7BDj7jAIqHlgsMvSIDl6tDAeiZNL+ErGC0PNEpsjhks7llF8W26mCFvRuIy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xq2S75ljANNqMRy4HStF0O2cIL1cug0KYeZsGjgTdacKuoGlO7UqGwzAbYANCIul57/qN7iB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zBTiiBOX0fUWla82ETIX9kQFYR3qKtDXlX7hzZF8ogtY3XVyjan1qavAYiUo0zUPI5j2UPll/5</w:t>
      </w:r>
    </w:p>
    <w:p>
      <w:pPr>
        <w:pStyle w:val="PreformattedText"/>
        <w:bidi w:val="0"/>
        <w:spacing w:before="0" w:after="0"/>
        <w:jc w:val="left"/>
        <w:rPr/>
      </w:pPr>
      <w:r>
        <w:rPr/>
        <w:t>MFw/ccncRiVHFZjUT388z3+I54n7gLvMcXxA3AXExOlTe8xMdRUw2EQ1xFFzaI2SLrAPECrfojU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JIOP4jy8Sjwxa2W+YqNQUG5YAbqOCjeIC03yTOEpP1Feb+4+fm55R1Fpc/iXBzDe2XeXmDm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8TZ/MGebOIQ4DcG8QO9SoE9/iYC5fiGyX3mHfwGbl5qOfj7lSpuHwbf8N/8Avx38F4q5zL+D54nJ</w:t>
      </w:r>
    </w:p>
    <w:p>
      <w:pPr>
        <w:pStyle w:val="PreformattedText"/>
        <w:bidi w:val="0"/>
        <w:spacing w:before="0" w:after="0"/>
        <w:jc w:val="left"/>
        <w:rPr/>
      </w:pPr>
      <w:r>
        <w:rPr/>
        <w:t>8Xklw1nMPFS/1LDEM6l4OZcvvW5cGOEuI7rxHpmLk1BtufmW9y8S1b/mXmDjcVnUv8TnxL+4Y0/m</w:t>
      </w:r>
    </w:p>
    <w:p>
      <w:pPr>
        <w:pStyle w:val="PreformattedText"/>
        <w:bidi w:val="0"/>
        <w:spacing w:before="0" w:after="0"/>
        <w:jc w:val="left"/>
        <w:rPr/>
      </w:pPr>
      <w:r>
        <w:rPr/>
        <w:t>CWCvWYqskZqUie7lXqX1Lr1MCZcTRLvbHuDD3NuJ7S+pee5Z5jglyzl+pj6nGoqcTbmYI9PVwRw1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lxoOGKXWJloHqWw4jGpWnMF1MzvUavcG+YqdzNb/MV1UXHEQ2DBoilbi/qe/xRcS7P2ReyluB</w:t>
      </w:r>
    </w:p>
    <w:p>
      <w:pPr>
        <w:pStyle w:val="PreformattedText"/>
        <w:bidi w:val="0"/>
        <w:spacing w:before="0" w:after="0"/>
        <w:jc w:val="left"/>
        <w:rPr/>
      </w:pPr>
      <w:r>
        <w:rPr/>
        <w:t>9sUFtQC9nKQumj4Ijy/3UUNvFVyo+5ZzT7hCKAQNNLPiJTGHqVypYWmC9fgm2k5IAFPqFhbL8XFZ</w:t>
      </w:r>
    </w:p>
    <w:p>
      <w:pPr>
        <w:pStyle w:val="PreformattedText"/>
        <w:bidi w:val="0"/>
        <w:spacing w:before="0" w:after="0"/>
        <w:jc w:val="left"/>
        <w:rPr/>
      </w:pPr>
      <w:r>
        <w:rPr/>
        <w:t>0DxBGi+cj9S94GsW3FIJvULQEErvOr00nMrYZ6C/3LWtWrtDVhLtlruNvGmQxMbxrH31K8iV10/U</w:t>
      </w:r>
    </w:p>
    <w:p>
      <w:pPr>
        <w:pStyle w:val="PreformattedText"/>
        <w:bidi w:val="0"/>
        <w:spacing w:before="0" w:after="0"/>
        <w:jc w:val="left"/>
        <w:rPr/>
      </w:pPr>
      <w:r>
        <w:rPr/>
        <w:t>CU1HSlmo/lFkTxeyLbaGemBTHeVPpDBOwbv3ESQaRbUaoRvW/bAt0KLgxhT0OSGCSIwblAFbsq44</w:t>
      </w:r>
    </w:p>
    <w:p>
      <w:pPr>
        <w:pStyle w:val="PreformattedText"/>
        <w:bidi w:val="0"/>
        <w:spacing w:before="0" w:after="0"/>
        <w:jc w:val="left"/>
        <w:rPr/>
      </w:pPr>
      <w:r>
        <w:rPr/>
        <w:t>x2CtxxYisARiGQXeEssy1kMCi0NS/ImjJCwnBkMQHzC3j8RMYgK1wCUKYK1CrKNZQ72HwhqFECcz</w:t>
      </w:r>
    </w:p>
    <w:p>
      <w:pPr>
        <w:pStyle w:val="PreformattedText"/>
        <w:bidi w:val="0"/>
        <w:spacing w:before="0" w:after="0"/>
        <w:jc w:val="left"/>
        <w:rPr/>
      </w:pPr>
      <w:r>
        <w:rPr/>
        <w:t>FV5HBAqrF1SM68cJW4196sIZuURgWeiCNbGw/aNkGaqwxVrSOQmxRg4lqk9yi6H8wtvPEesAE2mV</w:t>
      </w:r>
    </w:p>
    <w:p>
      <w:pPr>
        <w:pStyle w:val="PreformattedText"/>
        <w:bidi w:val="0"/>
        <w:spacing w:before="0" w:after="0"/>
        <w:jc w:val="left"/>
        <w:rPr/>
      </w:pPr>
      <w:r>
        <w:rPr/>
        <w:t>yyN3NjG4FQwTF1oggyIfn4Y/BH+I58zie4YWNX8NR+K+KjCfiI13FojnUfxG/wDz4qPMZvlxON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5i4Y7fcEdWsTlywZzmNV1jcz/crvUwp3nU5y5iZNxYN0wW9R5DBwWVR/DMocmo261w1HAvcz1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ZeJdhNQfg4g55hqLF1UXqD8ce5t5huVyQaNyr2fJ4l/c8/HuXnUx7hdcPyTcu2HmcTwRKlR8z8</w:t>
      </w:r>
    </w:p>
    <w:p>
      <w:pPr>
        <w:pStyle w:val="PreformattedText"/>
        <w:bidi w:val="0"/>
        <w:spacing w:before="0" w:after="0"/>
        <w:jc w:val="left"/>
        <w:rPr/>
      </w:pPr>
      <w:r>
        <w:rPr/>
        <w:t>z8/HudzPj8TUHEvvjiXiXcvxLbIPiXBxLxcNDBzmceYNPWJxXU1LzmYvmDPUuUtwweJniC5YKu5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ziq8SvxD1P49y0Je2CAuAalO4FWM3EK19RUpY7RTzN/8AvxcusRaIOPc3LziJHRPU5mfMyYb+</w:t>
      </w:r>
    </w:p>
    <w:p>
      <w:pPr>
        <w:pStyle w:val="PreformattedText"/>
        <w:bidi w:val="0"/>
        <w:spacing w:before="0" w:after="0"/>
        <w:jc w:val="left"/>
        <w:rPr/>
      </w:pPr>
      <w:r>
        <w:rPr/>
        <w:t>GEL5iPBLDlqOc2/Fy0Eun8Rw5o9x3vzQ+n9zb/guW9r9Q+Ch4qGUVurYJ5/mGGsBoRfofUHymIur</w:t>
      </w:r>
    </w:p>
    <w:p>
      <w:pPr>
        <w:pStyle w:val="PreformattedText"/>
        <w:bidi w:val="0"/>
        <w:spacing w:before="0" w:after="0"/>
        <w:jc w:val="left"/>
        <w:rPr/>
      </w:pPr>
      <w:r>
        <w:rPr/>
        <w:t>4navuDNv3LXi0tLq/U7Spe1nfEr02zGY9RmuYuDnFDcKwq4RRkOqjpDTV0pF7NX1B94HRcfj8kdS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cAFv6Tu2AN7riLKlTsYLQh8RnerAhmZLQsVzKkpZRWphG05DGDNi6DMLkqmMEMIy0PMKVhCsJ</w:t>
      </w:r>
    </w:p>
    <w:p>
      <w:pPr>
        <w:pStyle w:val="PreformattedText"/>
        <w:bidi w:val="0"/>
        <w:spacing w:before="0" w:after="0"/>
        <w:jc w:val="left"/>
        <w:rPr/>
      </w:pPr>
      <w:r>
        <w:rPr/>
        <w:t>BrDfR3KAxc1uFzRury9yuQWO2oQEVa7jR+xyfUCq+EYMCXsY/EWp3z2RRPbEuoAOZgC8fRBtMZL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DD3d8wBbQoCv6l3RbRA+4gwDqy4phiBNswzpRF49QALeBxGtC0pArpqBLjQkrFrfzCF1FpG1jV</w:t>
      </w:r>
    </w:p>
    <w:p>
      <w:pPr>
        <w:pStyle w:val="PreformattedText"/>
        <w:bidi w:val="0"/>
        <w:spacing w:before="0" w:after="0"/>
        <w:jc w:val="left"/>
        <w:rPr/>
      </w:pPr>
      <w:r>
        <w:rPr/>
        <w:t>oulzKqcRMEl27WReYk6WGpbm26LYtBbCjLABTbo2jqZlhOCMKwToMPuECbaoxLOrtl3MSys8yUA0</w:t>
      </w:r>
    </w:p>
    <w:p>
      <w:pPr>
        <w:pStyle w:val="PreformattedText"/>
        <w:bidi w:val="0"/>
        <w:spacing w:before="0" w:after="0"/>
        <w:jc w:val="left"/>
        <w:rPr/>
      </w:pPr>
      <w:r>
        <w:rPr/>
        <w:t>WXUNyoyXyzNutmYNcEzfcMxDjllXF22hFoZL0HkjsDkxXMGqO7vUySAspqpcBCR+4qkU6JTkDF8k</w:t>
      </w:r>
    </w:p>
    <w:p>
      <w:pPr>
        <w:pStyle w:val="PreformattedText"/>
        <w:bidi w:val="0"/>
        <w:spacing w:before="0" w:after="0"/>
        <w:jc w:val="left"/>
        <w:rPr/>
      </w:pPr>
      <w:r>
        <w:rPr/>
        <w:t>r6Im7sRpV0S3uV8sZqNfmJj4zvicRx8D8RNyo+JVM5jrWuYgDDHXM/KDmo63DzEtPUxxcXNQzNh0</w:t>
      </w:r>
    </w:p>
    <w:p>
      <w:pPr>
        <w:pStyle w:val="PreformattedText"/>
        <w:bidi w:val="0"/>
        <w:spacing w:before="0" w:after="0"/>
        <w:jc w:val="left"/>
        <w:rPr/>
      </w:pPr>
      <w:r>
        <w:rPr/>
        <w:t>TV9w/UTKpHe9eI4A4Jkf6mlRzVaOZgoYd5SOM9kDQ0zFZVfUVPLFN2a7jtlqUQykc0VLqC3i6jYM</w:t>
      </w:r>
    </w:p>
    <w:p>
      <w:pPr>
        <w:pStyle w:val="PreformattedText"/>
        <w:bidi w:val="0"/>
        <w:spacing w:before="0" w:after="0"/>
        <w:jc w:val="left"/>
        <w:rPr/>
      </w:pPr>
      <w:r>
        <w:rPr/>
        <w:t>w4MRl76ZbuXmqxLzeGWuIs9Zg0wBeblkHGZcHGJm8agZ9Qx6hMVj4+0FdT9y/cOJzhJ/J8E5hj38</w:t>
      </w:r>
    </w:p>
    <w:p>
      <w:pPr>
        <w:pStyle w:val="PreformattedText"/>
        <w:bidi w:val="0"/>
        <w:spacing w:before="0" w:after="0"/>
        <w:jc w:val="left"/>
        <w:rPr/>
      </w:pPr>
      <w:r>
        <w:rPr/>
        <w:t>ZId8y+4e5cuD6gkvuY4zLoeo4S/UvEsSXiC3LxLrMvEHdTcGX+ZZpl3KViXgWHlvmUCXjDMPcy4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FbmMZcwd9wUINSzmvh04gH1B/Epz+YCAe5XEu5fZL6jnr4vPmGoN3BacRYNyyO/EuiXmXrUX/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JZrNwetymsxaMh9xJbL7iOD9z/AM64+ZCLdY3YGvMSMW9Ma8NQ5KCNwUjpfoimqptGHmX7X5iv</w:t>
      </w:r>
    </w:p>
    <w:p>
      <w:pPr>
        <w:pStyle w:val="PreformattedText"/>
        <w:bidi w:val="0"/>
        <w:spacing w:before="0" w:after="0"/>
        <w:jc w:val="left"/>
        <w:rPr/>
      </w:pPr>
      <w:r>
        <w:rPr/>
        <w:t>b8yqmJswQusO5Q0q+5SgFOmCci+pl6WX1WvOplqB7iHD6zNbPqGQD5ucj1cwnb+0zK/WJCXcKMdM</w:t>
      </w:r>
    </w:p>
    <w:p>
      <w:pPr>
        <w:pStyle w:val="PreformattedText"/>
        <w:bidi w:val="0"/>
        <w:spacing w:before="0" w:after="0"/>
        <w:jc w:val="left"/>
        <w:rPr/>
      </w:pPr>
      <w:r>
        <w:rPr/>
        <w:t>PiJcFwpLBmNXeeYCYPONy9ZvKD+5apqtXA+SNkl5cup2j9m5/EfaOJtO8xpU9haD1aZZrsBArWT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uZ7H8NJVG+7FQqtAVP1Aq8mcnuJ22mdsE6cjeYchTzjEQxJ6SK2At3oGZ9Q22MzE/R+jEa2yW</w:t>
      </w:r>
    </w:p>
    <w:p>
      <w:pPr>
        <w:pStyle w:val="PreformattedText"/>
        <w:bidi w:val="0"/>
        <w:spacing w:before="0" w:after="0"/>
        <w:jc w:val="left"/>
        <w:rPr/>
      </w:pPr>
      <w:r>
        <w:rPr/>
        <w:t>2+YiWao4EdX2slpKWDpRVwC3+lBp3VZtMcgZDUVK2pYDYhBrZaHNoDUna1gsEIm018kIoiFjJ9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ziCJ1G+BBWABTKckDnOo4Xr3B37w6JRZWGzmJR36bIi4wR7jRIDW1WAm0U537hdyZ9GNpg6Cplt</w:t>
      </w:r>
    </w:p>
    <w:p>
      <w:pPr>
        <w:pStyle w:val="PreformattedText"/>
        <w:bidi w:val="0"/>
        <w:spacing w:before="0" w:after="0"/>
        <w:jc w:val="left"/>
        <w:rPr/>
      </w:pPr>
      <w:r>
        <w:rPr/>
        <w:t>l6plQInlmY2GREtjyuZlS+vXzbUQMbuWNDE3z6hYjOnKFCg1eEN5R26gYKnEWDIP3B2xNxS9wsV+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WxyC3ibzQsvmNBRmrijsAjiMXNRhKA0wCltp1MgO+alXyH38kZXy3U5u8/wAxqvPU39xuoZxW</w:t>
      </w:r>
    </w:p>
    <w:p>
      <w:pPr>
        <w:pStyle w:val="PreformattedText"/>
        <w:bidi w:val="0"/>
        <w:spacing w:before="0" w:after="0"/>
        <w:jc w:val="left"/>
        <w:rPr/>
      </w:pPr>
      <w:r>
        <w:rPr/>
        <w:t>JpEA/wDYxo7fUPEYvEq3J+I7/wByuv3LLq4enDNs/ETKYqO4YjN8zZnUyLhpMFYpqObN1KqOZhxV</w:t>
      </w:r>
    </w:p>
    <w:p>
      <w:pPr>
        <w:pStyle w:val="PreformattedText"/>
        <w:bidi w:val="0"/>
        <w:spacing w:before="0" w:after="0"/>
        <w:jc w:val="left"/>
        <w:rPr/>
      </w:pPr>
      <w:r>
        <w:rPr/>
        <w:t>zcXAzUpa6rjxBQ9YZT9ohge8x8HN8RVYdRx5ipWa8TTe7lA2WO4CcWz8Rssnqo5iZl1LxNoZzOQl</w:t>
      </w:r>
    </w:p>
    <w:p>
      <w:pPr>
        <w:pStyle w:val="PreformattedText"/>
        <w:bidi w:val="0"/>
        <w:spacing w:before="0" w:after="0"/>
        <w:jc w:val="left"/>
        <w:rPr/>
      </w:pPr>
      <w:r>
        <w:rPr/>
        <w:t>8Es/MthgepencvJNKgnBLJZfmZ/EurSX9wqaYtvBNOJo+Lx8XWeYQl5qXXMYIdQcmahCwYvwZ4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w3D6uEINZILzuDjiXiyC38X+JtLJhLF/qGv/Y1y/UEtp+L5WUdwKNrDcfqep3up9zmWTUpnE8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WQRctssOIYZZ4sBXcFFqaT6maqqlhsPbHc/POOWSji/VHWH9JZx+bHo37j/pcVr9IkcT0RTKIv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3SHuKti+40Kt9TLl/MVe7rojwDBt3+IrgIZVEs1+iDH+jFaT9QK7V5IzYiHIBD8r+dTtD6uHp</w:t>
      </w:r>
    </w:p>
    <w:p>
      <w:pPr>
        <w:pStyle w:val="PreformattedText"/>
        <w:bidi w:val="0"/>
        <w:spacing w:before="0" w:after="0"/>
        <w:jc w:val="left"/>
        <w:rPr/>
      </w:pPr>
      <w:r>
        <w:rPr/>
        <w:t>tfxClpMgizlK6zqKUXPcYxfRK2Q9MRKs0eIk26Jczrx7gQ/QRdBeo0s9Rfn1qEvwkYIToEvbJ5ZN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5iEpjxcT5XxKspkUZQeNMUkl3aRJmeYAXK3KzJNJGqrFRqalnuK9BCJ8SkMExYSOen9xDafmL</w:t>
      </w:r>
    </w:p>
    <w:p>
      <w:pPr>
        <w:pStyle w:val="PreformattedText"/>
        <w:bidi w:val="0"/>
        <w:spacing w:before="0" w:after="0"/>
        <w:jc w:val="left"/>
        <w:rPr/>
      </w:pPr>
      <w:r>
        <w:rPr/>
        <w:t>tkkITmEKupcWcjM6ndMGJLiN3ictYGvqMQcSj+RKkMxWh5hEek1+4PaXkMhBpMmT3Ks4UirE6AaQ</w:t>
      </w:r>
    </w:p>
    <w:p>
      <w:pPr>
        <w:pStyle w:val="PreformattedText"/>
        <w:bidi w:val="0"/>
        <w:spacing w:before="0" w:after="0"/>
        <w:jc w:val="left"/>
        <w:rPr/>
      </w:pPr>
      <w:r>
        <w:rPr/>
        <w:t>bT6li2O7/IRpgGbwL3FU1MmT/cbRDtHTr1M1DbWj96iIVeqOGDrAtTxHE4KnD7T2VkAyzJlo4P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QFk58xVluszh6xKIRmSEB8Ntb+SXmsFjNVE9gq3BzfbOvqUFfgV/HmLztbySrxDVLzM9YbW2HWG</w:t>
      </w:r>
    </w:p>
    <w:p>
      <w:pPr>
        <w:pStyle w:val="PreformattedText"/>
        <w:bidi w:val="0"/>
        <w:spacing w:before="0" w:after="0"/>
        <w:jc w:val="left"/>
        <w:rPr/>
      </w:pPr>
      <w:r>
        <w:rPr/>
        <w:t>K8PUtrSbCyXQR3/SYgQqsMLMMx1xAxra6aY6yFGoogDarULlSsRICu8mpaFAtfPmB5mwnGghdvcA</w:t>
      </w:r>
    </w:p>
    <w:p>
      <w:pPr>
        <w:pStyle w:val="PreformattedText"/>
        <w:bidi w:val="0"/>
        <w:spacing w:before="0" w:after="0"/>
        <w:jc w:val="left"/>
        <w:rPr/>
      </w:pPr>
      <w:r>
        <w:rPr/>
        <w:t>KSLZxUpWlriJQvaNfoUTGPizdsuyyHJxC1LSUBRirWZ4DdcReBesanMflZ9wSablHE1HccU7m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wjn5X4aGJdkpBu5jiJZFpQpJrEu11GtvENzDiClZrWCb3muYcNZiI5JlrfUEOMxLlzLGqrmVnB</w:t>
      </w:r>
    </w:p>
    <w:p>
      <w:pPr>
        <w:pStyle w:val="PreformattedText"/>
        <w:bidi w:val="0"/>
        <w:spacing w:before="0" w:after="0"/>
        <w:jc w:val="left"/>
        <w:rPr/>
      </w:pPr>
      <w:r>
        <w:rPr/>
        <w:t>8LHXqWG4m+RlNYyTLPUFVxFAvHqLStHMC8ZqGF67VKnYbqLuCY6jlmKGlgDAy291Gg2mILfqZOG4</w:t>
      </w:r>
    </w:p>
    <w:p>
      <w:pPr>
        <w:pStyle w:val="PreformattedText"/>
        <w:bidi w:val="0"/>
        <w:spacing w:before="0" w:after="0"/>
        <w:jc w:val="left"/>
        <w:rPr/>
      </w:pPr>
      <w:r>
        <w:rPr/>
        <w:t>U3LpxLs3Nm4OIdtzLMKDF21cvOJYQcZn4I0Yadd/AFXf1Lz8c4+Li9QAZlxeppuW9wwgo5l5c3U8</w:t>
      </w:r>
    </w:p>
    <w:p>
      <w:pPr>
        <w:pStyle w:val="PreformattedText"/>
        <w:bidi w:val="0"/>
        <w:spacing w:before="0" w:after="0"/>
        <w:jc w:val="left"/>
        <w:rPr/>
      </w:pPr>
      <w:r>
        <w:rPr/>
        <w:t>EW/XwcsEFqXfuKc6i53mXLlncHyRHol3uUNy7JdTyWbdQZoKVUvG8TZncp3fqDj/AHBJZKXia7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steJaoA/YCA/wB8Q4fSZTzviKDJ/Eb8v2ksup9x4D7uPGXonCD1G3o8YnYzyxuZ/JEdJ/MDTL6Y</w:t>
      </w:r>
    </w:p>
    <w:p>
      <w:pPr>
        <w:pStyle w:val="PreformattedText"/>
        <w:bidi w:val="0"/>
        <w:spacing w:before="0" w:after="0"/>
        <w:jc w:val="left"/>
        <w:rPr/>
      </w:pPr>
      <w:r>
        <w:rPr/>
        <w:t>68Qt6l6wJ9QqsL9wfKNG79TgJ9TGUnioPy+4pnL1MIFnuNCg/MF+0bm3+85n5zA/9EDr9Cpv5fuJ</w:t>
      </w:r>
    </w:p>
    <w:p>
      <w:pPr>
        <w:pStyle w:val="PreformattedText"/>
        <w:bidi w:val="0"/>
        <w:spacing w:before="0" w:after="0"/>
        <w:jc w:val="left"/>
        <w:rPr/>
      </w:pPr>
      <w:r>
        <w:rPr/>
        <w:t>ZTxA39gh/BEAnN1UccAdBGjIXmYSqPMc7+0SvaXAY1yvsZip6UbVuqhrCTeWp9cCt1GGJnB3XdEf</w:t>
      </w:r>
    </w:p>
    <w:p>
      <w:pPr>
        <w:pStyle w:val="PreformattedText"/>
        <w:bidi w:val="0"/>
        <w:spacing w:before="0" w:after="0"/>
        <w:jc w:val="left"/>
        <w:rPr/>
      </w:pPr>
      <w:r>
        <w:rPr/>
        <w:t>az5tYL207bgAXUt1FGrWxYlTWwWu4rgvu0tzR6M7cPU7W8seRnnMU8v5hba9wWvwwFbpLsqSoUPu</w:t>
      </w:r>
    </w:p>
    <w:p>
      <w:pPr>
        <w:pStyle w:val="PreformattedText"/>
        <w:bidi w:val="0"/>
        <w:spacing w:before="0" w:after="0"/>
        <w:jc w:val="left"/>
        <w:rPr/>
      </w:pPr>
      <w:r>
        <w:rPr/>
        <w:t>ICn8suQXDo3XqWOCiNN+50/lOHT1O1Fhf5EUbT9wtpfzEORXmaBMwAzaB2Cos2QC+whmU9gwqyC0</w:t>
      </w:r>
    </w:p>
    <w:p>
      <w:pPr>
        <w:pStyle w:val="PreformattedText"/>
        <w:bidi w:val="0"/>
        <w:spacing w:before="0" w:after="0"/>
        <w:jc w:val="left"/>
        <w:rPr/>
      </w:pPr>
      <w:r>
        <w:rPr/>
        <w:t>dQTbsyYnuYTDhuGUULQbeiWUhlNBYB7B5uljhRRps/8AESpQgeyuic/BtyXEs9ms8TdLYCu8xUuS</w:t>
      </w:r>
    </w:p>
    <w:p>
      <w:pPr>
        <w:pStyle w:val="PreformattedText"/>
        <w:bidi w:val="0"/>
        <w:spacing w:before="0" w:after="0"/>
        <w:jc w:val="left"/>
        <w:rPr/>
      </w:pPr>
      <w:r>
        <w:rPr/>
        <w:t>p0PVSzLIDVTM1B4ZeYyolrEoNyDEEN7DEpArm5alSpyA/qFbluBOGLADktp4h+TGCYO44bWheCLt</w:t>
      </w:r>
    </w:p>
    <w:p>
      <w:pPr>
        <w:pStyle w:val="PreformattedText"/>
        <w:bidi w:val="0"/>
        <w:spacing w:before="0" w:after="0"/>
        <w:jc w:val="left"/>
        <w:rPr/>
      </w:pPr>
      <w:r>
        <w:rPr/>
        <w:t>cgyU9VHCLdELfMGC3G9e4VY/DAeCB60CdTBxlBxGgCc2y0q1MYkJzyhKA02vLBO2ksP+oSMD3oi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s5lWJgjm0m1rMxF5XmKpIAbCj8wz3UO8KPsRlEqKVzshgAFv8E3qL4wEKLalaWS8wLg4rcAix</w:t>
      </w:r>
    </w:p>
    <w:p>
      <w:pPr>
        <w:pStyle w:val="PreformattedText"/>
        <w:bidi w:val="0"/>
        <w:spacing w:before="0" w:after="0"/>
        <w:jc w:val="left"/>
        <w:rPr/>
      </w:pPr>
      <w:r>
        <w:rPr/>
        <w:t>ZfMHkc+JTtH/ABuMvFxfx8NRMMJtnPmL3iOG5zxCJ9kZS6/UTPXUPiK2RZ5j6mrqcZjnUuCdJdQv</w:t>
      </w:r>
    </w:p>
    <w:p>
      <w:pPr>
        <w:pStyle w:val="PreformattedText"/>
        <w:bidi w:val="0"/>
        <w:spacing w:before="0" w:after="0"/>
        <w:jc w:val="left"/>
        <w:rPr/>
      </w:pPr>
      <w:r>
        <w:rPr/>
        <w:t>xFWgJUd4rMeD9y6JWSIrkZk3xATnUbMz+ZbSpQb49Q1dP3NClOoouim5yBpYF1maLi1olwzgD/Mu</w:t>
      </w:r>
    </w:p>
    <w:p>
      <w:pPr>
        <w:pStyle w:val="PreformattedText"/>
        <w:bidi w:val="0"/>
        <w:spacing w:before="0" w:after="0"/>
        <w:jc w:val="left"/>
        <w:rPr/>
      </w:pPr>
      <w:r>
        <w:rPr/>
        <w:t>WLPEZI8TL7qOHr7j3/EbEQC71L1sDuWVZdwWqjq2DnN43M36iwfM8GIUKYOZfEMEGnEzYWu/zFCv</w:t>
      </w:r>
    </w:p>
    <w:p>
      <w:pPr>
        <w:pStyle w:val="PreformattedText"/>
        <w:bidi w:val="0"/>
        <w:spacing w:before="0" w:after="0"/>
        <w:jc w:val="left"/>
        <w:rPr/>
      </w:pPr>
      <w:r>
        <w:rPr/>
        <w:t>MQMsEz/MsMXE1mNBy4m1NXUamx4hYLllvEsDzL8xWo0lmue5hbNMQa8pXpxNMS/GIy/J9S7cDLZN</w:t>
      </w:r>
    </w:p>
    <w:p>
      <w:pPr>
        <w:pStyle w:val="PreformattedText"/>
        <w:bidi w:val="0"/>
        <w:spacing w:before="0" w:after="0"/>
        <w:jc w:val="left"/>
        <w:rPr/>
      </w:pPr>
      <w:r>
        <w:rPr/>
        <w:t>+YVdZuF9xcxZY/UuiK+oIwU+2I5Hq4ec9y6t3uJrZV4cuqlRlfRF+ZEzLfmD5WJ6j0NKtW+4vg/b</w:t>
      </w:r>
    </w:p>
    <w:p>
      <w:pPr>
        <w:pStyle w:val="PreformattedText"/>
        <w:bidi w:val="0"/>
        <w:spacing w:before="0" w:after="0"/>
        <w:jc w:val="left"/>
        <w:rPr/>
      </w:pPr>
      <w:r>
        <w:rPr/>
        <w:t>F9KWuA+opxPRLjCPqbDliwtXtSjazMQPD9QtjBljAojZEOIVpwQLf4iyyj1FmQPLE4f5hxtP5gwU</w:t>
      </w:r>
    </w:p>
    <w:p>
      <w:pPr>
        <w:pStyle w:val="PreformattedText"/>
        <w:bidi w:val="0"/>
        <w:spacing w:before="0" w:after="0"/>
        <w:jc w:val="left"/>
        <w:rPr/>
      </w:pPr>
      <w:r>
        <w:rPr/>
        <w:t>HoQBcvDc2RfGpbyXydSuobS4PVLiQTDmjUsqUMrUKVHuocLuUFUW6qI6xRgysALoFzGnBV3Arwg5</w:t>
      </w:r>
    </w:p>
    <w:p>
      <w:pPr>
        <w:pStyle w:val="PreformattedText"/>
        <w:bidi w:val="0"/>
        <w:spacing w:before="0" w:after="0"/>
        <w:jc w:val="left"/>
        <w:rPr/>
      </w:pPr>
      <w:r>
        <w:rPr/>
        <w:t>o/BAAGTLA3cMwP5SvdJtUJaUuqL+ok0wxmZd23CgGUOM72hmwjLvikyV73Bmz9yt5e4KisyqzDbc</w:t>
      </w:r>
    </w:p>
    <w:p>
      <w:pPr>
        <w:pStyle w:val="PreformattedText"/>
        <w:bidi w:val="0"/>
        <w:spacing w:before="0" w:after="0"/>
        <w:jc w:val="left"/>
        <w:rPr/>
      </w:pPr>
      <w:r>
        <w:rPr/>
        <w:t>Fpd+5wBXqWVE7sdhdKAdOy4pgcOSDpCqyh9ywA9LolkE+4H1GqTsr6hTKPMb4F9s6TljgPqWdPUL</w:t>
      </w:r>
    </w:p>
    <w:p>
      <w:pPr>
        <w:pStyle w:val="PreformattedText"/>
        <w:bidi w:val="0"/>
        <w:spacing w:before="0" w:after="0"/>
        <w:jc w:val="left"/>
        <w:rPr/>
      </w:pPr>
      <w:r>
        <w:rPr/>
        <w:t>9ES5Z9zsH7naliHleo5Y/SBmFOf85XVfuB1QlOWFuAJnqSnJj2/CYHOfMX5/Mb1iVY4nCD8TQa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wKaBcluIoAUm1LwwUYIQaYlEoUvQ8S4IDDt8omsJ8EAAGqsL5leUAvLQ+YsmZgb/MRD+Icoh9UG</w:t>
      </w:r>
    </w:p>
    <w:p>
      <w:pPr>
        <w:pStyle w:val="PreformattedText"/>
        <w:bidi w:val="0"/>
        <w:spacing w:before="0" w:after="0"/>
        <w:jc w:val="left"/>
        <w:rPr/>
      </w:pPr>
      <w:r>
        <w:rPr/>
        <w:t>NQULYtTYygCi8L8YmPhm9iIlWeS4JJZmt3MqDeZ6hLrJ5mNCZQh5jUlv3lgKHA4uHxq29mFogs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5A5MSOXYpR9IVFC0MR1pOUhMVnPL6iVbHBAm9hp1EqAd6RFhVuXagMzJNXYRFVypmG0Asq7Rw</w:t>
      </w:r>
    </w:p>
    <w:p>
      <w:pPr>
        <w:pStyle w:val="PreformattedText"/>
        <w:bidi w:val="0"/>
        <w:spacing w:before="0" w:after="0"/>
        <w:jc w:val="left"/>
        <w:rPr/>
      </w:pPr>
      <w:r>
        <w:rPr/>
        <w:t>l3Uep4VLQ1XiJLHDLXRbuFCgLgmm0s5lFsytpUIEYP8AMDNVrNkTFmorX+H1HqLeisVELFfUaRS6</w:t>
      </w:r>
    </w:p>
    <w:p>
      <w:pPr>
        <w:pStyle w:val="PreformattedText"/>
        <w:bidi w:val="0"/>
        <w:spacing w:before="0" w:after="0"/>
        <w:jc w:val="left"/>
        <w:rPr/>
      </w:pPr>
      <w:r>
        <w:rPr/>
        <w:t>zcusn8xtygdThVv38VRK+NyrImI0msypQNxaQpzExCq+CvJE6lYJ4lRj3PohHN5h3n9Rw8xZnE3K</w:t>
      </w:r>
    </w:p>
    <w:p>
      <w:pPr>
        <w:pStyle w:val="PreformattedText"/>
        <w:bidi w:val="0"/>
        <w:spacing w:before="0" w:after="0"/>
        <w:jc w:val="left"/>
        <w:rPr/>
      </w:pPr>
      <w:r>
        <w:rPr/>
        <w:t>6hiWAsl03AOF4Mx5UZjcW8ywtUtQSLvnMBDZHg9YuLRTSddTQZ9GWbXmXZsu3mbKSl5ljNv1G63B</w:t>
      </w:r>
    </w:p>
    <w:p>
      <w:pPr>
        <w:pStyle w:val="PreformattedText"/>
        <w:bidi w:val="0"/>
        <w:spacing w:before="0" w:after="0"/>
        <w:jc w:val="left"/>
        <w:rPr/>
      </w:pPr>
      <w:r>
        <w:rPr/>
        <w:t>tRZNRXcbN3fRCAI5X3BKXFVcQhcczlmEChY3WXRiWGN4guHX9QTT1UwzV9TMH7mRqax1Ax3cFV8S</w:t>
      </w:r>
    </w:p>
    <w:p>
      <w:pPr>
        <w:pStyle w:val="PreformattedText"/>
        <w:bidi w:val="0"/>
        <w:spacing w:before="0" w:after="0"/>
        <w:jc w:val="left"/>
        <w:rPr/>
      </w:pPr>
      <w:r>
        <w:rPr/>
        <w:t>8Yg8Shz6lAp3EfcG4NtSuo5g9MQNjq4N6lrZlY74hnRKnXuFBzFZ8oYFNy6kdql7zniUDSV4uWef</w:t>
      </w:r>
    </w:p>
    <w:p>
      <w:pPr>
        <w:pStyle w:val="PreformattedText"/>
        <w:bidi w:val="0"/>
        <w:spacing w:before="0" w:after="0"/>
        <w:jc w:val="left"/>
        <w:rPr/>
      </w:pPr>
      <w:r>
        <w:rPr/>
        <w:t>3BoGNHMEYsxV1EihfiXVpXmF+K+49pUsNYjL+BHhiL8zUxS+49D8zoCpVOvqJ2cfuaG5m7ZZeWeZ</w:t>
      </w:r>
    </w:p>
    <w:p>
      <w:pPr>
        <w:pStyle w:val="PreformattedText"/>
        <w:bidi w:val="0"/>
        <w:spacing w:before="0" w:after="0"/>
        <w:jc w:val="left"/>
        <w:rPr/>
      </w:pPr>
      <w:r>
        <w:rPr/>
        <w:t>PdLes4iBuMNko1+kHcKDYR+YnaE4ZFS0+YEyvNEQ20fzAGb9QFwl9y5kY4uDbpZ5nEM1uWsADeNx</w:t>
      </w:r>
    </w:p>
    <w:p>
      <w:pPr>
        <w:pStyle w:val="PreformattedText"/>
        <w:bidi w:val="0"/>
        <w:spacing w:before="0" w:after="0"/>
        <w:jc w:val="left"/>
        <w:rPr/>
      </w:pPr>
      <w:r>
        <w:rPr/>
        <w:t>0UoOYFgWmnIFHBOREo3iATdF48wMaVgwGaaruCin/ULNqfcyvODHuUTa2FXAgZWFmyBevMyqFK1U</w:t>
      </w:r>
    </w:p>
    <w:p>
      <w:pPr>
        <w:pStyle w:val="PreformattedText"/>
        <w:bidi w:val="0"/>
        <w:spacing w:before="0" w:after="0"/>
        <w:jc w:val="left"/>
        <w:rPr/>
      </w:pPr>
      <w:r>
        <w:rPr/>
        <w:t>LEpj9wCXTmKCrrxJ3wQtt9xVZUds9o6mC/6bmOfZVwZOoW1B675aSg+4GXZUvmH/AMMcdV+pj0B7</w:t>
      </w:r>
    </w:p>
    <w:p>
      <w:pPr>
        <w:pStyle w:val="PreformattedText"/>
        <w:bidi w:val="0"/>
        <w:spacing w:before="0" w:after="0"/>
        <w:jc w:val="left"/>
        <w:rPr/>
      </w:pPr>
      <w:r>
        <w:rPr/>
        <w:t>ljR+489PuYc/UTF2PiGASWDopFrE9bjThcob/JEWTcubTkN+IHcseBPFtglrznJ8/EpHAYoaD6ja</w:t>
      </w:r>
    </w:p>
    <w:p>
      <w:pPr>
        <w:pStyle w:val="PreformattedText"/>
        <w:bidi w:val="0"/>
        <w:spacing w:before="0" w:after="0"/>
        <w:jc w:val="left"/>
        <w:rPr/>
      </w:pPr>
      <w:r>
        <w:rPr/>
        <w:t>2A4KlAtfqIch7mRKV1KmrRo2x7gCy5QtbjllrzLvMv3ZLt3K2uGSOPUvGiaFwo0QlbgnUFTcB4mw</w:t>
      </w:r>
    </w:p>
    <w:p>
      <w:pPr>
        <w:pStyle w:val="PreformattedText"/>
        <w:bidi w:val="0"/>
        <w:spacing w:before="0" w:after="0"/>
        <w:jc w:val="left"/>
        <w:rPr/>
      </w:pPr>
      <w:r>
        <w:rPr/>
        <w:t>RhCS9tDAr2LGTUJJ7MsQYCud3mohLPirZQQXbNMxbOWaXwsOHIdB7gyyJfSBQs5THfuOjBULJLC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aKHuJWKLNDHFQY4MwQq4WvqciB1G2UqIWjlPUmKxijHeGogcS9mO+F2JadMKz+YW8+w5gwsQ2b</w:t>
      </w:r>
    </w:p>
    <w:p>
      <w:pPr>
        <w:pStyle w:val="PreformattedText"/>
        <w:bidi w:val="0"/>
        <w:spacing w:before="0" w:after="0"/>
        <w:jc w:val="left"/>
        <w:rPr/>
      </w:pPr>
      <w:r>
        <w:rPr/>
        <w:t>eYNmnoH3NK72ZxDssMGLuXxQtBgCNZCvebhycVCvcXEKVRiWql8juBii33GkNnUFLVfJeJTXEpxG</w:t>
      </w:r>
    </w:p>
    <w:p>
      <w:pPr>
        <w:pStyle w:val="PreformattedText"/>
        <w:bidi w:val="0"/>
        <w:spacing w:before="0" w:after="0"/>
        <w:jc w:val="left"/>
        <w:rPr/>
      </w:pPr>
      <w:r>
        <w:rPr/>
        <w:t>KsXBbWM9svIJrmJEw2K6YKwGsy4b9JAEOHuYS3S+pSxq6KlF7tgOYY0hleQUXuBZijHLG26FWVNh</w:t>
      </w:r>
    </w:p>
    <w:p>
      <w:pPr>
        <w:pStyle w:val="PreformattedText"/>
        <w:bidi w:val="0"/>
        <w:spacing w:before="0" w:after="0"/>
        <w:jc w:val="left"/>
        <w:rPr/>
      </w:pPr>
      <w:r>
        <w:rPr/>
        <w:t>tsqWvEryz+J3n/D+I/Fy3Eodx2nExxPc+pVERmbslrih5qVZiWOI8VPr7iXziOTdEbvUalSsTRf7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UcVFwxKsO2IL1HLRmOTPEotf3Dp7iNNQoX5XE4a8zlvWPEoaKiZam3dRTh3/MNMTojNrL6hUw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LlgD/ANwqkxLyMpWdxAhM4m2VsRMZuErBycQFa1IDyjjcDVF1uo9DQdS96zh6lqhreMR6AXuG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6Hcsvt0S3JiFF0zHQO0amm15mQpR0RuVIdwdf3M1Yx3BWOWGqUJ1NJupdmMy2NGYJsADthJ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polcyk1R9QwFL8RPcp2+oV5gBgfzLkMFCfRAAu4uW2F6tm+LlJ7S/Z8B1sH5/iO39UH/wDEKd6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+CF0hf/tDkSeQ/EHv9JhWlYVbIUVRldu1MQXQ9SugN8YnBT8QFYM8SvVTAPuplT1DzdsQat5z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Lhs0CUG4FhWu2BkT8kwLqmPMqaw8woorbydxAvhY4LXPUy2GbYArGN6htbVfxCWvHhAznmWK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DXeIuWl5riGkt5xMWGBFqtRb3XMRnlc3BCypRk0xK6CZB/kgHTov7ozfs4SFkT006l9zPRFjF</w:t>
      </w:r>
    </w:p>
    <w:p>
      <w:pPr>
        <w:pStyle w:val="PreformattedText"/>
        <w:bidi w:val="0"/>
        <w:spacing w:before="0" w:after="0"/>
        <w:jc w:val="left"/>
        <w:rPr/>
      </w:pPr>
      <w:r>
        <w:rPr/>
        <w:t>XdS/RAi3X1FnL+ZbthDSzvil2/Eo7YgaZsGR5gbge5b0jtQusyNGbRenmL4GXrJmKaIrk/UuKJc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3nHcU4jLvcsvPEAtag/XqK5tEioceYqsnuIPiIjj1LdUQzomT1B8zjuvgv3DDLPEFJdYeIbl4h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9ylLBmTDOBzETWpZb2jOINFaD2Lq+l9EyrxQrt2SmEsXc9QXIw7lnqGloExznAQZV3YMTAMr3</w:t>
      </w:r>
    </w:p>
    <w:p>
      <w:pPr>
        <w:pStyle w:val="PreformattedText"/>
        <w:bidi w:val="0"/>
        <w:spacing w:before="0" w:after="0"/>
        <w:jc w:val="left"/>
        <w:rPr/>
      </w:pPr>
      <w:r>
        <w:rPr/>
        <w:t>I6AXVuo4reLbxFlrdA8QnCXvjEqILi1YlwWyzm4TB2tahd8oUT6iiIf+agAes4+LipcQC4GE9AgY</w:t>
      </w:r>
    </w:p>
    <w:p>
      <w:pPr>
        <w:pStyle w:val="PreformattedText"/>
        <w:bidi w:val="0"/>
        <w:spacing w:before="0" w:after="0"/>
        <w:jc w:val="left"/>
        <w:rPr/>
      </w:pPr>
      <w:r>
        <w:rPr/>
        <w:t>Bapoijf4A0+5i6bL5uICsJbKGJgMh54TIAoYRnB+TMwbaUfMvbC/Gojywwd1w5gaWb8RvVJKgU8X</w:t>
      </w:r>
    </w:p>
    <w:p>
      <w:pPr>
        <w:pStyle w:val="PreformattedText"/>
        <w:bidi w:val="0"/>
        <w:spacing w:before="0" w:after="0"/>
        <w:jc w:val="left"/>
        <w:rPr/>
      </w:pPr>
      <w:r>
        <w:rPr/>
        <w:t>FqtYSqh7Ql13HUCyUISnHAjWAVizmN7FDMRw9o3EBbsgtyWj3LIVP9SixeDT3BoyfidRxuXU+vh3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zcWMo33G2syu5yQLMQWURN/DLN7l46ipxL5vMqsBuL3N+ZUMKiULPO2H4qXi3GY7DiNEvVQX3</w:t>
      </w:r>
    </w:p>
    <w:p>
      <w:pPr>
        <w:pStyle w:val="PreformattedText"/>
        <w:bidi w:val="0"/>
        <w:spacing w:before="0" w:after="0"/>
        <w:jc w:val="left"/>
        <w:rPr/>
      </w:pPr>
      <w:r>
        <w:rPr/>
        <w:t>qYVMBvJ2RXBqniNbacRznTAYhDaAjK3HJTXUcOTbEQ1ZC00nMGS8eIN4cQYEI50Yg/E1NEdcV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YzBYsd3CovNoOoiInCyE43UMo5i1ilrcFGgHKxcKW35iVyfc5bAbmG+5cv3f1FI1be4h5UBVhVh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K+5VRw1LDBCHMPojhaUgGoYale8IAVoXmW+/xOCvpDkgUyUhyCHa/EOhJZxEBQfmHhgHUtypBq</w:t>
      </w:r>
    </w:p>
    <w:p>
      <w:pPr>
        <w:pStyle w:val="PreformattedText"/>
        <w:bidi w:val="0"/>
        <w:spacing w:before="0" w:after="0"/>
        <w:jc w:val="left"/>
        <w:rPr/>
      </w:pPr>
      <w:r>
        <w:rPr/>
        <w:t>7xD/AOCU8r4iG6SEBrGvuGfDGgKxQ2e7Y0aFmViBRXjUaCIrYQRin6jpQI5Yi6qnmbLW5ly6hd57</w:t>
      </w:r>
    </w:p>
    <w:p>
      <w:pPr>
        <w:pStyle w:val="PreformattedText"/>
        <w:bidi w:val="0"/>
        <w:spacing w:before="0" w:after="0"/>
        <w:jc w:val="left"/>
        <w:rPr/>
      </w:pPr>
      <w:r>
        <w:rPr/>
        <w:t>gUZE9QMe4GsesQk1HDK2meLqLsVCoie5bVVWiUraYlmy+Jhq6n9E0PzMqdngmjWKdzoq9wVl/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BlJhjPESIeGIK05ohi2xjQLf6Tz4H+pRopgyPjGSUBTAFb3vxAIbdwu1o4zL5Rx3BAQZ4YMqUY4g</w:t>
      </w:r>
    </w:p>
    <w:p>
      <w:pPr>
        <w:pStyle w:val="PreformattedText"/>
        <w:bidi w:val="0"/>
        <w:spacing w:before="0" w:after="0"/>
        <w:jc w:val="left"/>
        <w:rPr/>
      </w:pPr>
      <w:r>
        <w:rPr/>
        <w:t>rC8ziLRtjUjiswRrOV2SqNGj9xJRogUWA2YA7j9tutg7b8yjA8TBtqVmE+4PjHFBwBtE8MXFr6i/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cCDENAy1rEs4qUGGpmy1F9sq25iTmWdGJgUyzG/Dcx3d+Jam6IgUn3La3LlZlqw/qZAdxN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PPmfzAjnMEHzFxfMM5/MXgYRscNcwbc3n4FekxEONxK1uDflg+pyr4MsvM2Wa7hr4/38JrMos2EK</w:t>
      </w:r>
    </w:p>
    <w:p>
      <w:pPr>
        <w:pStyle w:val="PreformattedText"/>
        <w:bidi w:val="0"/>
        <w:spacing w:before="0" w:after="0"/>
        <w:jc w:val="left"/>
        <w:rPr/>
      </w:pPr>
      <w:r>
        <w:rPr/>
        <w:t>zkiCvUvOB7fkQBmLroR/uDSO0VtRX2Gll5BKGadSlaYg1fmUvCyZCK4Cz1FAA7zuPQPdBx1Uz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GligAwCsShMKBv8AcYUQwRVLtsPENQ6ZNf2xYpK+0DHsh0eY2zwwuL6IsLmYx6W9J7iBfS3cvqob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Fq64uXTsC8MMqouYOlnZGtlLPdzBMiXdTRTW/cGgFiZJXeY5qGCJp4ihbgcYjUzmFhNs4jP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NcypCmF1iAVAu0gY01GW7GjdXOYyvDB8EymwbPl8fiHmOsxmbnDLhXNhHD4lb+N3j4LPCK93BLz</w:t>
      </w:r>
    </w:p>
    <w:p>
      <w:pPr>
        <w:pStyle w:val="PreformattedText"/>
        <w:bidi w:val="0"/>
        <w:spacing w:before="0" w:after="0"/>
        <w:jc w:val="left"/>
        <w:rPr/>
      </w:pPr>
      <w:r>
        <w:rPr/>
        <w:t>gxL7iXDWrrxL6JdfiK58zjM0QcZ4g2y5F1MjfjM1/wBmpmJtK15jyHPEK5YAXkMTYXUMdVG7Wz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LgBZUrBLjtG4DaLghveYtGtxi335hSw41HZWmNqEFgZiFgEglTI7eIai3muYyotpXMQZxVxDdvF</w:t>
      </w:r>
    </w:p>
    <w:p>
      <w:pPr>
        <w:pStyle w:val="PreformattedText"/>
        <w:bidi w:val="0"/>
        <w:spacing w:before="0" w:after="0"/>
        <w:jc w:val="left"/>
        <w:rPr/>
      </w:pPr>
      <w:r>
        <w:rPr/>
        <w:t>MfBQPcrWEPM4TviHMr5CaQhKFv5ioKcwHZAH/SA7gqgLnMRopA6xvqF+syrRC/T8TaBcrWoQTBlO</w:t>
      </w:r>
    </w:p>
    <w:p>
      <w:pPr>
        <w:pStyle w:val="PreformattedText"/>
        <w:bidi w:val="0"/>
        <w:spacing w:before="0" w:after="0"/>
        <w:jc w:val="left"/>
        <w:rPr/>
      </w:pPr>
      <w:r>
        <w:rPr/>
        <w:t>Al6D7YAHcDDjEMCGSupdZBgy2SsFJDttmiqlIEUtRwQNIj5qbvt1xBrYxCJdHMwgWqpoSxxBQaJ5</w:t>
      </w:r>
    </w:p>
    <w:p>
      <w:pPr>
        <w:pStyle w:val="PreformattedText"/>
        <w:bidi w:val="0"/>
        <w:spacing w:before="0" w:after="0"/>
        <w:jc w:val="left"/>
        <w:rPr/>
      </w:pPr>
      <w:r>
        <w:rPr/>
        <w:t>gbBCCAFw5l4eRloBHNzIm3Z1NP8AEwm83uVS8hqNBzThhRZp1HBVUTPazAsLlt7Xkljjjli6Zg2v</w:t>
      </w:r>
    </w:p>
    <w:p>
      <w:pPr>
        <w:pStyle w:val="PreformattedText"/>
        <w:bidi w:val="0"/>
        <w:spacing w:before="0" w:after="0"/>
        <w:jc w:val="left"/>
        <w:rPr/>
      </w:pPr>
      <w:r>
        <w:rPr/>
        <w:t>NxLya6IFPMyPOYZLSrdQ8PMrdTNXiFHC2EtTfdkKGedEoVCW6ar1AK/l7nJMC4mZsL3LCXgEpg0m</w:t>
      </w:r>
    </w:p>
    <w:p>
      <w:pPr>
        <w:pStyle w:val="PreformattedText"/>
        <w:bidi w:val="0"/>
        <w:spacing w:before="0" w:after="0"/>
        <w:jc w:val="left"/>
        <w:rPr/>
      </w:pPr>
      <w:r>
        <w:rPr/>
        <w:t>brUUKw35g4w9SqcFuoEqmUr0ywmgYre6eWdmtQdKZdBWKlo5L1AYgeH/AKzB1hepfVo3bzLcMtzq</w:t>
      </w:r>
    </w:p>
    <w:p>
      <w:pPr>
        <w:pStyle w:val="PreformattedText"/>
        <w:bidi w:val="0"/>
        <w:spacing w:before="0" w:after="0"/>
        <w:jc w:val="left"/>
        <w:rPr/>
      </w:pPr>
      <w:r>
        <w:rPr/>
        <w:t>N1zmCrsqXjKssADqL7hh/uODO5WAH3EpS2BKwiPqKeGZDW427i5vRAvd1K6VLdzmFtzFVvqAbtUK</w:t>
      </w:r>
    </w:p>
    <w:p>
      <w:pPr>
        <w:pStyle w:val="PreformattedText"/>
        <w:bidi w:val="0"/>
        <w:spacing w:before="0" w:after="0"/>
        <w:jc w:val="left"/>
        <w:rPr/>
      </w:pPr>
      <w:r>
        <w:rPr/>
        <w:t>yOogUdabl1ewY5bhwEFObTuVwynmZHFW8wLJ1iXImR29Qo6QBapmwQqWTdPUVAEbYg3b6iDLdeZ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iXTlRHLB4gbY9QLYE2ZmH+4eJqGuZsVDRkqZBKByxDqKjG4sU4Zgol0Fj3G+PKz8watkbTky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5V5OJUxUFHFXPInCqXw9tL+ootC0mUJR7QV0+omQ8NYzEIooqWwOm6xiuRRZYAub7RDBOOWDoe</w:t>
      </w:r>
    </w:p>
    <w:p>
      <w:pPr>
        <w:pStyle w:val="PreformattedText"/>
        <w:bidi w:val="0"/>
        <w:spacing w:before="0" w:after="0"/>
        <w:jc w:val="left"/>
        <w:rPr/>
      </w:pPr>
      <w:r>
        <w:rPr/>
        <w:t>RzMVhdVXKKaeMaNuW6zibTwUZuNJzdsCqUHUFgcIvmEDuAhluM/qK1Vx8fC+Ke5ZWlYEy4nHyR8b</w:t>
      </w:r>
    </w:p>
    <w:p>
      <w:pPr>
        <w:pStyle w:val="PreformattedText"/>
        <w:bidi w:val="0"/>
        <w:spacing w:before="0" w:after="0"/>
        <w:jc w:val="left"/>
        <w:rPr/>
      </w:pPr>
      <w:r>
        <w:rPr/>
        <w:t>jUuzON3OL5lyoKjTcqsRg7BnnuVYR+/ln6/wUZ018Zn8fHOFneYzh/MrH6mmopf1LuLFNtw8R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NxOyOsQYswXvmMGc6ha/mXhQu4toFDhlhVRBoq6mQv7iMSru9RKUmZQwqEdcxLoMCdOmJDEKzEr+</w:t>
      </w:r>
    </w:p>
    <w:p>
      <w:pPr>
        <w:pStyle w:val="PreformattedText"/>
        <w:bidi w:val="0"/>
        <w:spacing w:before="0" w:after="0"/>
        <w:jc w:val="left"/>
        <w:rPr/>
      </w:pPr>
      <w:r>
        <w:rPr/>
        <w:t>40qnFxyRtqyotZm5cMaNJY66i21VEQZ4q4XiniUrIpMgVd5uVVizjibpSmQmHR9sMNlwehnmBSgo</w:t>
      </w:r>
    </w:p>
    <w:p>
      <w:pPr>
        <w:pStyle w:val="PreformattedText"/>
        <w:bidi w:val="0"/>
        <w:spacing w:before="0" w:after="0"/>
        <w:jc w:val="left"/>
        <w:rPr/>
      </w:pPr>
      <w:r>
        <w:rPr/>
        <w:t>xKMKwQAUcwFL9fFcQVnmBc2YW4NQM9keCVn+4Td3AoxNwu8VPHMMLCJNQc540RvG4VdQM+/1LEjj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QWKXhhwq4dkAUMHRXqFUqX5lpCoI2Y3UpcSy7WUG1JlsKI5VlFl8ylPHRCdjULlqNDUsR42x0</w:t>
      </w:r>
    </w:p>
    <w:p>
      <w:pPr>
        <w:pStyle w:val="PreformattedText"/>
        <w:bidi w:val="0"/>
        <w:spacing w:before="0" w:after="0"/>
        <w:jc w:val="left"/>
        <w:rPr/>
      </w:pPr>
      <w:r>
        <w:rPr/>
        <w:t>QZhaIURHJQ1+IqvCeIXaWjj3KQcHcNPLUS+MxXUtz3wREFKqyu4mtphYzKvBqphi/MsfHcNZTH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NHQxV4auDVFyxKta44hZjXqYWqxm5QH/GJYA0vCDQVlouDmdNN8zA3zeJZUxWpkQa76l0U9sox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hN1OiLmFkboMwNzm8XsglqLP3C96EZwFswlfwgJfFxaKMWVCwBtqFh1Bq+4pg5gBuph0EXY/cp</w:t>
      </w:r>
    </w:p>
    <w:p>
      <w:pPr>
        <w:pStyle w:val="PreformattedText"/>
        <w:bidi w:val="0"/>
        <w:spacing w:before="0" w:after="0"/>
        <w:jc w:val="left"/>
        <w:rPr/>
      </w:pPr>
      <w:r>
        <w:rPr/>
        <w:t>d3+Zg0Wr1HQpBPJZJRBGeCJMxAThCmVgQo5YIrJBrKzUtt9S0aAhZLQI2AAvuLrTXUE5S343LTP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KIO4JheY0CfZAsjsMwGvPEs0bt9RC21P4lEI8zEhTW5RAKVKqs/iIDYNPmJSJPMK5S1GhuNboQ</w:t>
      </w:r>
    </w:p>
    <w:p>
      <w:pPr>
        <w:pStyle w:val="PreformattedText"/>
        <w:bidi w:val="0"/>
        <w:spacing w:before="0" w:after="0"/>
        <w:jc w:val="left"/>
        <w:rPr/>
      </w:pPr>
      <w:r>
        <w:rPr/>
        <w:t>TTdwAHcuquCU9pgYlt23FyJTWRljCZR1Eual3bUGuUTxKJCeU/mXRzmCgLLJABRSPiZpQWbyYSpH</w:t>
      </w:r>
    </w:p>
    <w:p>
      <w:pPr>
        <w:pStyle w:val="PreformattedText"/>
        <w:bidi w:val="0"/>
        <w:spacing w:before="0" w:after="0"/>
        <w:jc w:val="left"/>
        <w:rPr/>
      </w:pPr>
      <w:r>
        <w:rPr/>
        <w:t>mi1PEXSLWge4nih+AOhrF3MbZLaY9pjG8JguAo4i4yPNwEmrILZlKGC7P0ld59zIq+4wqCbRqFEK</w:t>
      </w:r>
    </w:p>
    <w:p>
      <w:pPr>
        <w:pStyle w:val="PreformattedText"/>
        <w:bidi w:val="0"/>
        <w:spacing w:before="0" w:after="0"/>
        <w:jc w:val="left"/>
        <w:rPr/>
      </w:pPr>
      <w:r>
        <w:rPr/>
        <w:t>3DSKMn4TBMagvcBVrK8QGb1DVCuDqNsK4dQkUaHHPwRKM/P1OZU5/wAazOZujiGFlZlQMHcTc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6lQjxG8/H18niPwuZXmcDFrUXFXH45nmHuZwpmpqLcxfmPKRrhiWDcyDuGF6m5iyDDUbTFxcXz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mZd7PZKGPEvAPaIs4qUbJkb1MVAqWstTREu8PMbo4/mG6Ggmj+7mi+ZTL99xy7mbfJiYu+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HN3r+JgxcYM3BS/gmj4i0AvEEPI3MgA932QLVYY1hzzUoPlKyyujMruVTPLcc248RnlD+Yar5Wse</w:t>
      </w:r>
    </w:p>
    <w:p>
      <w:pPr>
        <w:pStyle w:val="PreformattedText"/>
        <w:bidi w:val="0"/>
        <w:spacing w:before="0" w:after="0"/>
        <w:jc w:val="left"/>
        <w:rPr/>
      </w:pPr>
      <w:r>
        <w:rPr/>
        <w:t>JtDdQyDxKsPM02QM55hmoYLYGu5ytrFjA255m9cy8VjdsHLBMGZcyQFtIfo3Au+QeOJdmaI0F/iB</w:t>
      </w:r>
    </w:p>
    <w:p>
      <w:pPr>
        <w:pStyle w:val="PreformattedText"/>
        <w:bidi w:val="0"/>
        <w:spacing w:before="0" w:after="0"/>
        <w:jc w:val="left"/>
        <w:rPr/>
      </w:pPr>
      <w:r>
        <w:rPr/>
        <w:t>eypYEZrjqIEgWU5m76dQGypnU2tn5jyQA2csNmW3U0+rb5giXGKOpSlYHvUoFWFZqNShXiF4A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ktjSzAQ32dwCsn3KvJuFVvRyktYVe7XZNWGDaX/5ELqsSyK4I6KdO5XY5mVWggOnnriLRlbg10SK</w:t>
      </w:r>
    </w:p>
    <w:p>
      <w:pPr>
        <w:pStyle w:val="PreformattedText"/>
        <w:bidi w:val="0"/>
        <w:spacing w:before="0" w:after="0"/>
        <w:jc w:val="left"/>
        <w:rPr/>
      </w:pPr>
      <w:r>
        <w:rPr/>
        <w:t>KEZPxP8A7KxnXE0S7EhKNr5tjvFdyixl0SzbVO4WPJf9RHIm5bbh3UYZOb9y6W4r8xwYzx4loNvm</w:t>
      </w:r>
    </w:p>
    <w:p>
      <w:pPr>
        <w:pStyle w:val="PreformattedText"/>
        <w:bidi w:val="0"/>
        <w:spacing w:before="0" w:after="0"/>
        <w:jc w:val="left"/>
        <w:rPr/>
      </w:pPr>
      <w:r>
        <w:rPr/>
        <w:t>HFXrxMoYG44SjwJVBk3mAVu3nqApXe7YsAs7gvisJu4eWcYjjcVnU/aZ2IdCiYRcXA1jlg4NHMu3</w:t>
      </w:r>
    </w:p>
    <w:p>
      <w:pPr>
        <w:pStyle w:val="PreformattedText"/>
        <w:bidi w:val="0"/>
        <w:spacing w:before="0" w:after="0"/>
        <w:jc w:val="left"/>
        <w:rPr/>
      </w:pPr>
      <w:r>
        <w:rPr/>
        <w:t>qWV8ETAAw21nzXMQuqy0y/oD1mAS84C4lBWGghTbicMBBgvEIDauI5IV+8ogQbWNxAQ1qo2QcSm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IG2gtaeIKADWCBYL7JeVa4zLUos21MQO/LARrh4hOc9QaB5X3LFCeGHFP4blsZvEo2lzGW4vzO</w:t>
      </w:r>
    </w:p>
    <w:p>
      <w:pPr>
        <w:pStyle w:val="PreformattedText"/>
        <w:bidi w:val="0"/>
        <w:spacing w:before="0" w:after="0"/>
        <w:jc w:val="left"/>
        <w:rPr/>
      </w:pPr>
      <w:r>
        <w:rPr/>
        <w:t>bIzXEpMpa6hMC+4JdPb3MsqxWIKqAXvEK0LPRAuTKNl/c4H7TPq13PFDxMBoYlcupk5jumD+ZldU</w:t>
      </w:r>
    </w:p>
    <w:p>
      <w:pPr>
        <w:pStyle w:val="PreformattedText"/>
        <w:bidi w:val="0"/>
        <w:spacing w:before="0" w:after="0"/>
        <w:jc w:val="left"/>
        <w:rPr/>
      </w:pPr>
      <w:r>
        <w:rPr/>
        <w:t>4ipl8kd5hu7qI23NmP3E7jhXDqUUUH9Six4MBFAqxsuOzNKtVPJKQF05CprR8Oo5veXRKXhhKzKy</w:t>
      </w:r>
    </w:p>
    <w:p>
      <w:pPr>
        <w:pStyle w:val="PreformattedText"/>
        <w:bidi w:val="0"/>
        <w:spacing w:before="0" w:after="0"/>
        <w:jc w:val="left"/>
        <w:rPr/>
      </w:pPr>
      <w:r>
        <w:rPr/>
        <w:t>yubPUK5LJ/EQrUrE0Mg4QcrsxW9QbK5lF51NZSemcV8bD4YRnP8A+BCAJDbNMf3DqMSOssvE4zKP</w:t>
      </w:r>
    </w:p>
    <w:p>
      <w:pPr>
        <w:pStyle w:val="PreformattedText"/>
        <w:bidi w:val="0"/>
        <w:spacing w:before="0" w:after="0"/>
        <w:jc w:val="left"/>
        <w:rPr/>
      </w:pPr>
      <w:r>
        <w:rPr/>
        <w:t>nn5fisVljZR14lz8TbGbu4aMww/CZg7jkzD9QpbrETmtRLvOZ+YFmOYHDiPB/MKHicgZSsdR05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+KmZmvMcrpltrOMMy2zV/udLxHOOdzZXMVDY/U/TxCqy6dxqy3MVgeYt6S6RjxjuN6Ms5X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9IsL2kLLf/2YnFvEvCtpmMeJU3ygiqSsnXGIruNXt7gCzStjXkp/U5mM1DJcGZfEz/b4HLDtl+MR</w:t>
      </w:r>
    </w:p>
    <w:p>
      <w:pPr>
        <w:pStyle w:val="PreformattedText"/>
        <w:bidi w:val="0"/>
        <w:spacing w:before="0" w:after="0"/>
        <w:jc w:val="left"/>
        <w:rPr/>
      </w:pPr>
      <w:r>
        <w:rPr/>
        <w:t>OArM2nc8E8i/EqyggYPESBsPM5KgL8TMqix4mKUfBQ0Mk8ypX8S4Vmhj8SzAr+U1g2+JmDznMKrI</w:t>
      </w:r>
    </w:p>
    <w:p>
      <w:pPr>
        <w:pStyle w:val="PreformattedText"/>
        <w:bidi w:val="0"/>
        <w:spacing w:before="0" w:after="0"/>
        <w:jc w:val="left"/>
        <w:rPr/>
      </w:pPr>
      <w:r>
        <w:rPr/>
        <w:t>L5gZackTb0FWgAy58TQGpN3GjNwqErP5iNgWrmKGEGULC3aVcC2jV0cwFKX2S7txIlUFJ3EHI9wo</w:t>
      </w:r>
    </w:p>
    <w:p>
      <w:pPr>
        <w:pStyle w:val="PreformattedText"/>
        <w:bidi w:val="0"/>
        <w:spacing w:before="0" w:after="0"/>
        <w:jc w:val="left"/>
        <w:rPr/>
      </w:pPr>
      <w:r>
        <w:rPr/>
        <w:t>AtfMelDhRAun6lFx0YLTtqCNkyahQX8TFl/d6ZizWLuohTlFx4iuiNEz1BjOomtBdwtVmWAlWocV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iqOrlDk1qACxk1BDTJpiWr7uVyNZ1HIXn8TZyGjEto15ShstZmhpDF31PACUcDjiBNW53GgN4</w:t>
      </w:r>
    </w:p>
    <w:p>
      <w:pPr>
        <w:pStyle w:val="PreformattedText"/>
        <w:bidi w:val="0"/>
        <w:spacing w:before="0" w:after="0"/>
        <w:jc w:val="left"/>
        <w:rPr/>
      </w:pPr>
      <w:r>
        <w:rPr/>
        <w:t>ubKFXiHBxNYM1T4jiEnzdH2yxQl+34xNqV1Nqq4itFX2yjJtjwhpivcFxo9SlVSae4QKLWZBIPXc</w:t>
      </w:r>
    </w:p>
    <w:p>
      <w:pPr>
        <w:pStyle w:val="PreformattedText"/>
        <w:bidi w:val="0"/>
        <w:spacing w:before="0" w:after="0"/>
        <w:jc w:val="left"/>
        <w:rPr/>
      </w:pPr>
      <w:r>
        <w:rPr/>
        <w:t>UpBMXFZoeAgcFDNQW/g3EWxX9S6AS5zGYb4BGFpAzmIAN4I8KDVZuEtVNsoLVIFViDcMq3crabNI</w:t>
      </w:r>
    </w:p>
    <w:p>
      <w:pPr>
        <w:pStyle w:val="PreformattedText"/>
        <w:bidi w:val="0"/>
        <w:spacing w:before="0" w:after="0"/>
        <w:jc w:val="left"/>
        <w:rPr/>
      </w:pPr>
      <w:r>
        <w:rPr/>
        <w:t>WrgqhXEdnb7IlFD5gUPruo+1XdXBKx7LKoKyMxYJWaDBFqEZiFLpUuxlDsYnuCKzEC6rUG4o9Sk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7YjxDMoaWIhqvcU1/UaOpxrcX6gPuWDMrJiCZZXiU2tYlbajT4Q8QdZYKM/qFL4gmsTGUbmyM</w:t>
      </w:r>
    </w:p>
    <w:p>
      <w:pPr>
        <w:pStyle w:val="PreformattedText"/>
        <w:bidi w:val="0"/>
        <w:spacing w:before="0" w:after="0"/>
        <w:jc w:val="left"/>
        <w:rPr/>
      </w:pPr>
      <w:r>
        <w:rPr/>
        <w:t>BkEDyPqLYq9OJtZghdTYRJXwAFVKYFEqCHb3FZaH3Eov+ABHcqV1/g/O4Z/zqV/galYYGptDEZVx</w:t>
      </w:r>
    </w:p>
    <w:p>
      <w:pPr>
        <w:pStyle w:val="PreformattedText"/>
        <w:bidi w:val="0"/>
        <w:spacing w:before="0" w:after="0"/>
        <w:jc w:val="left"/>
        <w:rPr/>
      </w:pPr>
      <w:r>
        <w:rPr/>
        <w:t>Op1Ec/PqMs7jq4vuHTmemJoEItKxDxv3KOf3Bb3Pv4rzHiv3Ha8wJLqXDb4iFWxKfEsPMoq2L5zP</w:t>
      </w:r>
    </w:p>
    <w:p>
      <w:pPr>
        <w:pStyle w:val="PreformattedText"/>
        <w:bidi w:val="0"/>
        <w:spacing w:before="0" w:after="0"/>
        <w:jc w:val="left"/>
        <w:rPr/>
      </w:pPr>
      <w:r>
        <w:rPr/>
        <w:t>KM7D+ZS8wRA8TBlycQLzbjQW8bgUkdZjbr8RDrfNxZzBnbmUyBmKI6bb6iLVFxF5MjL7YseSBs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uHyl/SUwNTPBvuPC5fEaKCHNSy0JwqspwXdhzxAUMriXBbGa9SoAwpuUqqsIa/cCz3BiFZ8wL8</w:t>
      </w:r>
    </w:p>
    <w:p>
      <w:pPr>
        <w:pStyle w:val="PreformattedText"/>
        <w:bidi w:val="0"/>
        <w:spacing w:before="0" w:after="0"/>
        <w:jc w:val="left"/>
        <w:rPr/>
      </w:pPr>
      <w:r>
        <w:rPr/>
        <w:t>EAuBm2WYZ9T/AFubWcQ7e4cy+f8Aic4lY8l3HNhzOA61CrxEuN6uKY6qBg8anLHSEq6F+4haDL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HNBvZepQw1MKeUELUvqaP2yxSvNwbHEds4l0F06IeABi3lgirXbG1m7hwJRjUMjP1KTE0fmMj</w:t>
      </w:r>
    </w:p>
    <w:p>
      <w:pPr>
        <w:pStyle w:val="PreformattedText"/>
        <w:bidi w:val="0"/>
        <w:spacing w:before="0" w:after="0"/>
        <w:jc w:val="left"/>
        <w:rPr/>
      </w:pPr>
      <w:r>
        <w:rPr/>
        <w:t>UaNwhaAVbzB8C2l8TS1Sn9RDYjz5joC80/zLQLuuGWkgurxzC4Exshg9OYU2BLrMrgs1KDNIMS17</w:t>
      </w:r>
    </w:p>
    <w:p>
      <w:pPr>
        <w:pStyle w:val="PreformattedText"/>
        <w:bidi w:val="0"/>
        <w:spacing w:before="0" w:after="0"/>
        <w:jc w:val="left"/>
        <w:rPr/>
      </w:pPr>
      <w:r>
        <w:rPr/>
        <w:t>9TeC7/mC26quI8AN1EaDGd+IApRWLLgblau5lTply5aDLUablMj6m1X99ysYNTiuYnAArcRC8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1Kwq4epVZrxEKW23BRLgcEwy1ujh1HjV7lGhxdvTEt1dXm5Rv/wCR33cMtBGfVf3AisrAa8xo</w:t>
      </w:r>
    </w:p>
    <w:p>
      <w:pPr>
        <w:pStyle w:val="PreformattedText"/>
        <w:bidi w:val="0"/>
        <w:spacing w:before="0" w:after="0"/>
        <w:jc w:val="left"/>
        <w:rPr/>
      </w:pPr>
      <w:r>
        <w:rPr/>
        <w:t>FnESAUZspVsfCK1l7lSodJe2zziKrCVgGphhugEqpzmA2C+qlTIsjqIixLgYkpuIckvPqKi0rhq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BVMEEGaHEMdiurhlvu2KJH94YlQJptNcEASmnvmJLUcQlWV4qBwVUaOjiFdrd2RT+jE01bF7sq</w:t>
      </w:r>
    </w:p>
    <w:p>
      <w:pPr>
        <w:pStyle w:val="PreformattedText"/>
        <w:bidi w:val="0"/>
        <w:spacing w:before="0" w:after="0"/>
        <w:jc w:val="left"/>
        <w:rPr/>
      </w:pPr>
      <w:r>
        <w:rPr/>
        <w:t>ZSw8MOwe+o4Y/KAMFVMcpkxN/qdAzJzbcVjGIfSW2ZlnYs9hMmcQPgx/GPWL8oLlPxLG5ZHwzBE1</w:t>
      </w:r>
    </w:p>
    <w:p>
      <w:pPr>
        <w:pStyle w:val="PreformattedText"/>
        <w:bidi w:val="0"/>
        <w:spacing w:before="0" w:after="0"/>
        <w:jc w:val="left"/>
        <w:rPr/>
      </w:pPr>
      <w:r>
        <w:rPr/>
        <w:t>NCFBvETFkG4zR+IdXBLuAWegPTACrGvHlLy7TPT7jdgNs4j8ePjE+v8AEBAtHLMHNzn4JXxzKlfD</w:t>
      </w:r>
    </w:p>
    <w:p>
      <w:pPr>
        <w:pStyle w:val="PreformattedText"/>
        <w:bidi w:val="0"/>
        <w:spacing w:before="0" w:after="0"/>
        <w:jc w:val="left"/>
        <w:rPr/>
      </w:pPr>
      <w:r>
        <w:rPr/>
        <w:t>8JK+a/zNQ18L5+KifD/g/DF+Usjjx8PqFN43KrxPU7GoZv8AUDlwRunqb6CUTiO3mJadQ0/3HpEz</w:t>
      </w:r>
    </w:p>
    <w:p>
      <w:pPr>
        <w:pStyle w:val="PreformattedText"/>
        <w:bidi w:val="0"/>
        <w:spacing w:before="0" w:after="0"/>
        <w:jc w:val="left"/>
        <w:rPr/>
      </w:pPr>
      <w:r>
        <w:rPr/>
        <w:t>OdY7I405jELz+Y7x+ZZaWLbmLSL8amCF3p1DpmJakGY9S7CO1jvqLeVEF3WUi624jpDniLk5PE2F</w:t>
      </w:r>
    </w:p>
    <w:p>
      <w:pPr>
        <w:pStyle w:val="PreformattedText"/>
        <w:bidi w:val="0"/>
        <w:spacing w:before="0" w:after="0"/>
        <w:jc w:val="left"/>
        <w:rPr/>
      </w:pPr>
      <w:r>
        <w:rPr/>
        <w:t>zG/qNBs8Q36JU2aYV5xEmDiOlrJi4aKrzLZuDUua36jY6CUe+YqA73nmW1bowQglkqKdE2H4M2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7WcR1UBWJXwfplWmdQN+dw2znohoxmVDNwmJVtOqmokxep3NuIbuOWf1NK1bDcpWoN7jvxBl7JS</w:t>
      </w:r>
    </w:p>
    <w:p>
      <w:pPr>
        <w:pStyle w:val="PreformattedText"/>
        <w:bidi w:val="0"/>
        <w:spacing w:before="0" w:after="0"/>
        <w:jc w:val="left"/>
        <w:rPr/>
      </w:pPr>
      <w:r>
        <w:rPr/>
        <w:t>s7UkFWbcSiIme4BQZO0yRVs5gtMPDyR3KW1csco4/EucLOLhLsGhcASddQbguMRBQVurSgsnhL2U</w:t>
      </w:r>
    </w:p>
    <w:p>
      <w:pPr>
        <w:pStyle w:val="PreformattedText"/>
        <w:bidi w:val="0"/>
        <w:spacing w:before="0" w:after="0"/>
        <w:jc w:val="left"/>
        <w:rPr/>
      </w:pPr>
      <w:r>
        <w:rPr/>
        <w:t>FnkazXUUFBRCC0gFRAsYOy5hazAA1hS4aNDe5a3yMFwFuSauKBTal3BnL3LUDWMwWmsG527zA0C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ji4lOOS4F/6iDWpoUvi/MqgYs5lqw33BKlml+NRJzKYB04fEsopVYgu1NS7C7DZLR53wwzgObw</w:t>
      </w:r>
    </w:p>
    <w:p>
      <w:pPr>
        <w:pStyle w:val="PreformattedText"/>
        <w:bidi w:val="0"/>
        <w:spacing w:before="0" w:after="0"/>
        <w:jc w:val="left"/>
        <w:rPr/>
      </w:pPr>
      <w:r>
        <w:rPr/>
        <w:t>EOTlfTohYEwWr1MGCWdMYYNw4EKq2lUNm1luql4BlbCNK7xZEIfkyysI3xcBRBjiOYI+pwKvoh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ag3SkoKMK1HVAXo4goxjqbB7hkbXxmFtoI9rRagCfuOzCAa6ZaOSATUEaYiG7ahScH3Ki1UdZgT</w:t>
      </w:r>
    </w:p>
    <w:p>
      <w:pPr>
        <w:pStyle w:val="PreformattedText"/>
        <w:bidi w:val="0"/>
        <w:spacing w:before="0" w:after="0"/>
        <w:jc w:val="left"/>
        <w:rPr/>
      </w:pPr>
      <w:r>
        <w:rPr/>
        <w:t>X5YJ2WsS4C5/iNDDaVN5hYFh5mHA2lof5lBnB0XLmjMasI68ZiTQfUojVrEKzT1EPqJwJviUaiCR</w:t>
      </w:r>
    </w:p>
    <w:p>
      <w:pPr>
        <w:pStyle w:val="PreformattedText"/>
        <w:bidi w:val="0"/>
        <w:spacing w:before="0" w:after="0"/>
        <w:jc w:val="left"/>
        <w:rPr/>
      </w:pPr>
      <w:r>
        <w:rPr/>
        <w:t>gZxuDqLWJ+lNRNk6QKnCuZtLFEYFRDBKxdIC9u5RbUc/uG2al5Wf/rX+NTxKjqVEr/8AU1RK/cBc</w:t>
      </w:r>
    </w:p>
    <w:p>
      <w:pPr>
        <w:pStyle w:val="PreformattedText"/>
        <w:bidi w:val="0"/>
        <w:spacing w:before="0" w:after="0"/>
        <w:jc w:val="left"/>
        <w:rPr/>
      </w:pPr>
      <w:r>
        <w:rPr/>
        <w:t>7h8P+OOPh9/DLzcoczapza2S6KrMOYxJgQmLuVmKstPEujEVvJh5+Bu94jqOC/zNMbgHJvjzHyU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Fn+mOqr7mT4Bw3E+EefLFkPeZrmot2Gx5mbEa5qWAtt9S26dVcVzYgb8dz0lYt3f4mJzzOaEBo</w:t>
      </w:r>
    </w:p>
    <w:p>
      <w:pPr>
        <w:pStyle w:val="PreformattedText"/>
        <w:bidi w:val="0"/>
        <w:spacing w:before="0" w:after="0"/>
        <w:jc w:val="left"/>
        <w:rPr/>
      </w:pPr>
      <w:r>
        <w:rPr/>
        <w:t>xOQLbIhRbZKTek15l8yi7c9wg81CkDdbhBYsq/uOk0o09zwS8EuikXmZODErFb5dkNIO4b1BbXcA</w:t>
      </w:r>
    </w:p>
    <w:p>
      <w:pPr>
        <w:pStyle w:val="PreformattedText"/>
        <w:bidi w:val="0"/>
        <w:spacing w:before="0" w:after="0"/>
        <w:jc w:val="left"/>
        <w:rPr/>
      </w:pPr>
      <w:r>
        <w:rPr/>
        <w:t>osN1zGBOIFbnqHwGPuameImahaaqcSvxOoRMYgZiQ18mXEeKh4Q0HTL3DiNCBsvcEzZuOkcM4ZoU</w:t>
      </w:r>
    </w:p>
    <w:p>
      <w:pPr>
        <w:pStyle w:val="PreformattedText"/>
        <w:bidi w:val="0"/>
        <w:spacing w:before="0" w:after="0"/>
        <w:jc w:val="left"/>
        <w:rPr/>
      </w:pPr>
      <w:r>
        <w:rPr/>
        <w:t>5WDkvEFaglb2xYTJTERfCYZfAcv4gtUO8YjjGOIhKWHFEMohtzMjhDKYBRm0zGCq/ZMsBelZwAV6</w:t>
      </w:r>
    </w:p>
    <w:p>
      <w:pPr>
        <w:pStyle w:val="PreformattedText"/>
        <w:bidi w:val="0"/>
        <w:spacing w:before="0" w:after="0"/>
        <w:jc w:val="left"/>
        <w:rPr/>
      </w:pPr>
      <w:r>
        <w:rPr/>
        <w:t>gayEd+JQcg3XUMjw6uUusquKhTBS7uJlAw3Bb4G4ayXMYYZ7h6gELWv4ZWWsNRW8U9QDFTLEwNj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xt1EpDHKVdVoBgWPNsLXQeJoBTVSg2sq4aAuvUyV/MU6Gp0OTnzNWMTIrKuWVdMvccFSWHKePu</w:t>
      </w:r>
    </w:p>
    <w:p>
      <w:pPr>
        <w:pStyle w:val="PreformattedText"/>
        <w:bidi w:val="0"/>
        <w:spacing w:before="0" w:after="0"/>
        <w:jc w:val="left"/>
        <w:rPr/>
      </w:pPr>
      <w:r>
        <w:rPr/>
        <w:t>KYaEWMX1MRvTol24Uf8AqLX/AGgABxAGw2eJRWAPc5rmPDHqU3izqKGeWDvE2yDHiMwDsqu5pg/U</w:t>
      </w:r>
    </w:p>
    <w:p>
      <w:pPr>
        <w:pStyle w:val="PreformattedText"/>
        <w:bidi w:val="0"/>
        <w:spacing w:before="0" w:after="0"/>
        <w:jc w:val="left"/>
        <w:rPr/>
      </w:pPr>
      <w:r>
        <w:rPr/>
        <w:t>GFB9wsdt9Syt9Lgi1RAWMwRYA87mbl8TGYIchGyCWmUAoCzass4QrKw/cDCr8zctlqZoXSWGjLFz</w:t>
      </w:r>
    </w:p>
    <w:p>
      <w:pPr>
        <w:pStyle w:val="PreformattedText"/>
        <w:bidi w:val="0"/>
        <w:spacing w:before="0" w:after="0"/>
        <w:jc w:val="left"/>
        <w:rPr/>
      </w:pPr>
      <w:r>
        <w:rPr/>
        <w:t>BbWyDAo6gWhjs5lNIH3zKCgbzUosNygrzyRMrsOIdZ9SrNrm1xx/8gsKoll1+JWmvqfhErFkb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AbgzUTKx8bgviX27J7yl1+4IEAXGajpOIZyh4m2dSo2Ri4pndnUU2+B7hdF5n8//AJEr4qcSvl+P</w:t>
      </w:r>
    </w:p>
    <w:p>
      <w:pPr>
        <w:pStyle w:val="PreformattedText"/>
        <w:bidi w:val="0"/>
        <w:spacing w:before="0" w:after="0"/>
        <w:jc w:val="left"/>
        <w:rPr/>
      </w:pPr>
      <w:r>
        <w:rPr/>
        <w:t>UdzXyRhv/MgzDFv8mFBkX49/HMdSomWZjOdTjZOfgsHU+4xcFROd5xHefjJI4xsiGEaZ07jj6l2z</w:t>
      </w:r>
    </w:p>
    <w:p>
      <w:pPr>
        <w:pStyle w:val="PreformattedText"/>
        <w:bidi w:val="0"/>
        <w:spacing w:before="0" w:after="0"/>
        <w:jc w:val="left"/>
        <w:rPr/>
      </w:pPr>
      <w:r>
        <w:rPr/>
        <w:t>Pt8HkOIL1uJTXPxyFx1P/GBd6SYwO+Y8jiLNm5dcxdseIMuZlm0sTTfDUrCj+YMU9qlgmSzXX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FsSyjmJTcyJC7ZUD+Z0Dc41ZOPl3UYBMs0QyXl3DmzRcqkG7V31F0na9yrVLpCSzIgDtsZXV6him</w:t>
      </w:r>
    </w:p>
    <w:p>
      <w:pPr>
        <w:pStyle w:val="PreformattedText"/>
        <w:bidi w:val="0"/>
        <w:spacing w:before="0" w:after="0"/>
        <w:jc w:val="left"/>
        <w:rPr/>
      </w:pPr>
      <w:r>
        <w:rPr/>
        <w:t>JzMNYfjibnENHxUCbV8Gb/wy+D4cTn4rE2zEhP4nEriGr6hzOYGFnqVRHEXDl5qNezC5mB1LZZq4</w:t>
      </w:r>
    </w:p>
    <w:p>
      <w:pPr>
        <w:pStyle w:val="PreformattedText"/>
        <w:bidi w:val="0"/>
        <w:spacing w:before="0" w:after="0"/>
        <w:jc w:val="left"/>
        <w:rPr/>
      </w:pPr>
      <w:r>
        <w:rPr/>
        <w:t>Uq+YyJ1E2tl3Ghi+nqABaNYhVuFa/wBoG1HSWhYMStFfqxmIDXJBTLZ33GhCuN9QLYcjBtS1ZWYe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lIhh3OmPzAVmhULM8aZwTKN55TQ5xd4ga5XbXwZW2tIiqYF536iAyfUTn7mSy8cQUL55lS7Lz</w:t>
      </w:r>
    </w:p>
    <w:p>
      <w:pPr>
        <w:pStyle w:val="PreformattedText"/>
        <w:bidi w:val="0"/>
        <w:spacing w:before="0" w:after="0"/>
        <w:jc w:val="left"/>
        <w:rPr/>
      </w:pPr>
      <w:r>
        <w:rPr/>
        <w:t>At2zBGyWvNZ/UWlLbjcK4qKrFjZAQPmZXE9IxFeSHb9wu0bg/aLXTCq6l5i5gKKiHUxy7g4J2sSo</w:t>
      </w:r>
    </w:p>
    <w:p>
      <w:pPr>
        <w:pStyle w:val="PreformattedText"/>
        <w:bidi w:val="0"/>
        <w:spacing w:before="0" w:after="0"/>
        <w:jc w:val="left"/>
        <w:rPr/>
      </w:pPr>
      <w:r>
        <w:rPr/>
        <w:t>O2H3KNbhDAs/4YbazM1BdSgzKklUaZzO4FXguZnCQRur6lKeceR1AassmSau8QVYbOWAE4zGFAcr</w:t>
      </w:r>
    </w:p>
    <w:p>
      <w:pPr>
        <w:pStyle w:val="PreformattedText"/>
        <w:bidi w:val="0"/>
        <w:spacing w:before="0" w:after="0"/>
        <w:jc w:val="left"/>
        <w:rPr/>
      </w:pPr>
      <w:r>
        <w:rPr/>
        <w:t>7miy9zAWPDOZ7YC4sLE1grFDF8K7XMBC2ViJZtg5mRbWZaKvmIDe+pSGnMBBH3Ff+Jwt+IplwrTE</w:t>
      </w:r>
    </w:p>
    <w:p>
      <w:pPr>
        <w:pStyle w:val="PreformattedText"/>
        <w:bidi w:val="0"/>
        <w:spacing w:before="0" w:after="0"/>
        <w:jc w:val="left"/>
        <w:rPr/>
      </w:pPr>
      <w:r>
        <w:rPr/>
        <w:t>qtt9QCXzE7/UrszMcYhtQt1muZ0ieZxMPohohHTMvBDQ0VM77lFK4iXYHqFDGYJRewajYiyXR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cIzmV8VK+OfmpUr/APJ/yf8AKs/BDEcZ/wAH4PUfU+qlx9TfETxOZUvHU0Rj+JikZVEC57fUdbqL</w:t>
      </w:r>
    </w:p>
    <w:p>
      <w:pPr>
        <w:pStyle w:val="PreformattedText"/>
        <w:bidi w:val="0"/>
        <w:spacing w:before="0" w:after="0"/>
        <w:jc w:val="left"/>
        <w:rPr/>
      </w:pPr>
      <w:r>
        <w:rPr/>
        <w:t>XmZwzU2PPMFvDiOvLHmz6iwVqOy5WY42b1FypF0k94MNLbNbdQ4lpiKzUeQzJ4/MWxDquZQOE8mO</w:t>
      </w:r>
    </w:p>
    <w:p>
      <w:pPr>
        <w:pStyle w:val="PreformattedText"/>
        <w:bidi w:val="0"/>
        <w:spacing w:before="0" w:after="0"/>
        <w:jc w:val="left"/>
        <w:rPr/>
      </w:pPr>
      <w:r>
        <w:rPr/>
        <w:t>4uVis9Hcyx4qolPljhxiLSbl2fcUtnGp/EDpxqCBSWY8oDk4qCozimI0nNS1llTWKz1LO4Ln8xsV</w:t>
      </w:r>
    </w:p>
    <w:p>
      <w:pPr>
        <w:pStyle w:val="PreformattedText"/>
        <w:bidi w:val="0"/>
        <w:spacing w:before="0" w:after="0"/>
        <w:jc w:val="left"/>
        <w:rPr/>
      </w:pPr>
      <w:r>
        <w:rPr/>
        <w:t>rWZZyPEUK9rUe1HolmhwcwS7LOb/AHA5SpWIazDWYEqoSswzCBvGZqHx9Q/XzVFfDAqvj+fn7h7g</w:t>
      </w:r>
    </w:p>
    <w:p>
      <w:pPr>
        <w:pStyle w:val="PreformattedText"/>
        <w:bidi w:val="0"/>
        <w:spacing w:before="0" w:after="0"/>
        <w:jc w:val="left"/>
        <w:rPr/>
      </w:pPr>
      <w:r>
        <w:rPr/>
        <w:t>XNQcTPE2IGPHUrEcpH9GIadwLPe5xnUWK+53HHuGL8lS2J1T5miNCsQM3V4gUCYlNGnLvuJDzL1b</w:t>
      </w:r>
    </w:p>
    <w:p>
      <w:pPr>
        <w:pStyle w:val="PreformattedText"/>
        <w:bidi w:val="0"/>
        <w:spacing w:before="0" w:after="0"/>
        <w:jc w:val="left"/>
        <w:rPr/>
      </w:pPr>
      <w:r>
        <w:rPr/>
        <w:t>VWalRqydS3ebcRwQJSrYaKgmBGkTN9wLMJeYCgoXyS+m6uoRrG6IC0VjqKrXu4YA3Ku/dTHDl48R</w:t>
      </w:r>
    </w:p>
    <w:p>
      <w:pPr>
        <w:pStyle w:val="PreformattedText"/>
        <w:bidi w:val="0"/>
        <w:spacing w:before="0" w:after="0"/>
        <w:jc w:val="left"/>
        <w:rPr/>
      </w:pPr>
      <w:r>
        <w:rPr/>
        <w:t>LO1EurpuGF46lMX4xGymuoWFaJW8mq35lggGO4KcsMSwcDn1GsuJkv2fEAsMLj3KDUBX2m3yMAUZ</w:t>
      </w:r>
    </w:p>
    <w:p>
      <w:pPr>
        <w:pStyle w:val="PreformattedText"/>
        <w:bidi w:val="0"/>
        <w:spacing w:before="0" w:after="0"/>
        <w:jc w:val="left"/>
        <w:rPr/>
      </w:pPr>
      <w:r>
        <w:rPr/>
        <w:t>jhKtiTogb1iBHMoPH4gDHDAefuFhep5n1ELRiiVR5hfeiFnP7nTfuYKTBALQL5hW6+5Rd8RK1UcQ</w:t>
      </w:r>
    </w:p>
    <w:p>
      <w:pPr>
        <w:pStyle w:val="PreformattedText"/>
        <w:bidi w:val="0"/>
        <w:spacing w:before="0" w:after="0"/>
        <w:jc w:val="left"/>
        <w:rPr/>
      </w:pPr>
      <w:r>
        <w:rPr/>
        <w:t>rSSjP7lKqzzMgqqN+YCuvEuNqH8w4Vf+oC6qYcVs14jFnLxGmjLcUWAV50RFBkriVaFS7AiOMhAK</w:t>
      </w:r>
    </w:p>
    <w:p>
      <w:pPr>
        <w:pStyle w:val="PreformattedText"/>
        <w:bidi w:val="0"/>
        <w:spacing w:before="0" w:after="0"/>
        <w:jc w:val="left"/>
        <w:rPr/>
      </w:pPr>
      <w:r>
        <w:rPr/>
        <w:t>H1AbZscMycE61Es+ghuCupQg49JZYV8sb01zFKcKiVjcDnK+INDxKA5gsuTEtotETQuDfbwRO7uI</w:t>
      </w:r>
    </w:p>
    <w:p>
      <w:pPr>
        <w:pStyle w:val="PreformattedText"/>
        <w:bidi w:val="0"/>
        <w:spacing w:before="0" w:after="0"/>
        <w:jc w:val="left"/>
        <w:rPr/>
      </w:pPr>
      <w:r>
        <w:rPr/>
        <w:t>JTqXN5gxHWYlYJj7Jx5hhiviE/aXHUK1f3CG1wgTnxAoloeY2oJqkLuHr7tqLub3KuVKlf8A5V/+</w:t>
      </w:r>
    </w:p>
    <w:p>
      <w:pPr>
        <w:pStyle w:val="PreformattedText"/>
        <w:bidi w:val="0"/>
        <w:spacing w:before="0" w:after="0"/>
        <w:jc w:val="left"/>
        <w:rPr/>
      </w:pPr>
      <w:r>
        <w:rPr/>
        <w:t>tf5m4OT/ABT/AAWc8SvjXdRjNkSuZVcwVmGc3hl3Bolq3Gsg3Glo1MomoHsk/cvngivPcZyYmWui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OYZUTcaBxAtzL/MpRWeGeFQFQu2UXhvUoaqrmcgYWKaMfzHkGOIXgw9wHLXEW7zZ/E7MzaMSL</w:t>
      </w:r>
    </w:p>
    <w:p>
      <w:pPr>
        <w:pStyle w:val="PreformattedText"/>
        <w:bidi w:val="0"/>
        <w:spacing w:before="0" w:after="0"/>
        <w:jc w:val="left"/>
        <w:rPr/>
      </w:pPr>
      <w:r>
        <w:rPr/>
        <w:t>RFQjqIUJTe5hxcWb+pcRxdygFd3iJeBS76npOptnc0TFxK5xPWIe4m1beql7aZQCgBcMJxGo9ytw</w:t>
      </w:r>
    </w:p>
    <w:p>
      <w:pPr>
        <w:pStyle w:val="PreformattedText"/>
        <w:bidi w:val="0"/>
        <w:spacing w:before="0" w:after="0"/>
        <w:jc w:val="left"/>
        <w:rPr/>
      </w:pPr>
      <w:r>
        <w:rPr/>
        <w:t>cuWVK/cck78TcPgPg4QlTywXTDxA/U1rUJVQ6hOIR8SvkIfBPM9QMSueINRAWocswczcrrcsGdwL</w:t>
      </w:r>
    </w:p>
    <w:p>
      <w:pPr>
        <w:pStyle w:val="PreformattedText"/>
        <w:bidi w:val="0"/>
        <w:spacing w:before="0" w:after="0"/>
        <w:jc w:val="left"/>
        <w:rPr/>
      </w:pPr>
      <w:r>
        <w:rPr/>
        <w:t>iA1NQTXZOtuJeK4u47UgZOidgW4jQIVaWWWpfVzgfrxK3dB3NqbcY3MhTUtvq4U4PpFvG+5Zpcju</w:t>
      </w:r>
    </w:p>
    <w:p>
      <w:pPr>
        <w:pStyle w:val="PreformattedText"/>
        <w:bidi w:val="0"/>
        <w:spacing w:before="0" w:after="0"/>
        <w:jc w:val="left"/>
        <w:rPr/>
      </w:pPr>
      <w:r>
        <w:rPr/>
        <w:t>WJvGCjFX1C6xscQ3iAAEyf7jiHFBiYB4ZitYMRqt1Uu3mnjqbB135hBY+UrncpTpZZwRtKZTd7gx</w:t>
      </w:r>
    </w:p>
    <w:p>
      <w:pPr>
        <w:pStyle w:val="PreformattedText"/>
        <w:bidi w:val="0"/>
        <w:spacing w:before="0" w:after="0"/>
        <w:jc w:val="left"/>
        <w:rPr/>
      </w:pPr>
      <w:r>
        <w:rPr/>
        <w:t>hLjpyAbfHLD/AKBabwWwFisq3iBmMNu+IlVVSsR1UHWItwKXvmdYlLRNYi1Q7eCOumAjhYdPG5Rd</w:t>
      </w:r>
    </w:p>
    <w:p>
      <w:pPr>
        <w:pStyle w:val="PreformattedText"/>
        <w:bidi w:val="0"/>
        <w:spacing w:before="0" w:after="0"/>
        <w:jc w:val="left"/>
        <w:rPr/>
      </w:pPr>
      <w:r>
        <w:rPr/>
        <w:t>bIpjmYBjBETN0cQCzGVuZutTI6vthRVV/qYMrupwKquXiIemQqXJTQQWODVyjasP3LDs7js4mjMK</w:t>
      </w:r>
    </w:p>
    <w:p>
      <w:pPr>
        <w:pStyle w:val="PreformattedText"/>
        <w:bidi w:val="0"/>
        <w:spacing w:before="0" w:after="0"/>
        <w:jc w:val="left"/>
        <w:rPr/>
      </w:pPr>
      <w:r>
        <w:rPr/>
        <w:t>aP5jpT1iWypR+4Gj1PaWzJ6xVSjRejAU1XlLYBnFQyiWk7rPEwg3KVmoIDs75mYiU5uftKW21Mqu</w:t>
      </w:r>
    </w:p>
    <w:p>
      <w:pPr>
        <w:pStyle w:val="PreformattedText"/>
        <w:bidi w:val="0"/>
        <w:spacing w:before="0" w:after="0"/>
        <w:jc w:val="left"/>
        <w:rPr/>
      </w:pPr>
      <w:r>
        <w:rPr/>
        <w:t>JxM18MZcxp5uJTm4LVauBiE29wnCOLIi6wlcXDHBqMNWvmYFwSyyay0YFGi4gYsyTn/Cvk+K/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P8X/APM38u/hj8HPuemJvqal4mzRGMvNRuJEdEyJ11E3HGNkdUQDNbmE/wCJuOJY23siclyuoS7y</w:t>
      </w:r>
    </w:p>
    <w:p>
      <w:pPr>
        <w:pStyle w:val="PreformattedText"/>
        <w:bidi w:val="0"/>
        <w:spacing w:before="0" w:after="0"/>
        <w:jc w:val="left"/>
        <w:rPr/>
      </w:pPr>
      <w:r>
        <w:rPr/>
        <w:t>/iOombNnUeSazo1qKM4qBbcF2aZWixe4KZwmQbYq/WGAvD5zHCl+YFb55hy5zhFmtB/UC2yW4/qO</w:t>
      </w:r>
    </w:p>
    <w:p>
      <w:pPr>
        <w:pStyle w:val="PreformattedText"/>
        <w:bidi w:val="0"/>
        <w:spacing w:before="0" w:after="0"/>
        <w:jc w:val="left"/>
        <w:rPr/>
      </w:pPr>
      <w:r>
        <w:rPr/>
        <w:t>vLgmLqbUtmrPE/DjEaUMwBf5lO4q3mLiOeZXc9xAF3tJiF52wp5gozg5hBLtvHqCnETzK096lMAC</w:t>
      </w:r>
    </w:p>
    <w:p>
      <w:pPr>
        <w:pStyle w:val="PreformattedText"/>
        <w:bidi w:val="0"/>
        <w:spacing w:before="0" w:after="0"/>
        <w:jc w:val="left"/>
        <w:rPr/>
      </w:pPr>
      <w:r>
        <w:rPr/>
        <w:t>Hwfr4DgiX9Q54ZioT+JwWziG4dEJ9RM+ZxOIEq/ivgh8cSpiH7l4onUdxcu5oBxCImWOC7I5t9x7</w:t>
      </w:r>
    </w:p>
    <w:p>
      <w:pPr>
        <w:pStyle w:val="PreformattedText"/>
        <w:bidi w:val="0"/>
        <w:spacing w:before="0" w:after="0"/>
        <w:jc w:val="left"/>
        <w:rPr/>
      </w:pPr>
      <w:r>
        <w:rPr/>
        <w:t>dRXvmVkRddhXuOW+YYc46lUg44l8BQxUCyFpxcCms1DRXGSBQ2GzmUGGmNKg6Y7cFmLIqDk4ipyc</w:t>
      </w:r>
    </w:p>
    <w:p>
      <w:pPr>
        <w:pStyle w:val="PreformattedText"/>
        <w:bidi w:val="0"/>
        <w:spacing w:before="0" w:after="0"/>
        <w:jc w:val="left"/>
        <w:rPr/>
      </w:pPr>
      <w:r>
        <w:rPr/>
        <w:t>yi8RbedMDi4cHUfuO22G6lYvYZgW5qClQsZhTsYw9xCmCjctkji0ZcLQJXQJMskeIKrTMC8HgjKb</w:t>
      </w:r>
    </w:p>
    <w:p>
      <w:pPr>
        <w:pStyle w:val="PreformattedText"/>
        <w:bidi w:val="0"/>
        <w:spacing w:before="0" w:after="0"/>
        <w:jc w:val="left"/>
        <w:rPr/>
      </w:pPr>
      <w:r>
        <w:rPr/>
        <w:t>Z6DljdABU1b/ABOP5IZI4hWJsyppdkGXcR83HFNTrMGnuLQTZbuUSZuy44MOWKrHfcBq7gXk3EBt</w:t>
      </w:r>
    </w:p>
    <w:p>
      <w:pPr>
        <w:pStyle w:val="PreformattedText"/>
        <w:bidi w:val="0"/>
        <w:spacing w:before="0" w:after="0"/>
        <w:jc w:val="left"/>
        <w:rPr/>
      </w:pPr>
      <w:r>
        <w:rPr/>
        <w:t>zUAQv4iBXi9RAyV5QvNlnuaGgjYsHPuBWDnuPODY0R59OpRZbbFXB9QoG8ahBivMQjnl4iqLMcEp</w:t>
      </w:r>
    </w:p>
    <w:p>
      <w:pPr>
        <w:pStyle w:val="PreformattedText"/>
        <w:bidi w:val="0"/>
        <w:spacing w:before="0" w:after="0"/>
        <w:jc w:val="left"/>
        <w:rPr/>
      </w:pPr>
      <w:r>
        <w:rPr/>
        <w:t>Vqbjkus8sICL9xD2fEE7rlbweoAMvaazVcCUoPiNRjWK2yrSKraywNow9RzYxNVt5lYzdwFFXfMF</w:t>
      </w:r>
    </w:p>
    <w:p>
      <w:pPr>
        <w:pStyle w:val="PreformattedText"/>
        <w:bidi w:val="0"/>
        <w:spacing w:before="0" w:after="0"/>
        <w:jc w:val="left"/>
        <w:rPr/>
      </w:pPr>
      <w:r>
        <w:rPr/>
        <w:t>rx9Q7KxDmPuYvyJ7mvUtcy0uLfcWtyj7YhaMy8FsCn/csVUQOiuuriAbDRdke00955mHJr5r4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h/jzKiYnv8AzP8A8Sv8H4C4c1HuEd8TiLRiGXzHfEq/E47m0TBExmHsgfUTFpmafUdcQwtnklWn</w:t>
      </w:r>
    </w:p>
    <w:p>
      <w:pPr>
        <w:pStyle w:val="PreformattedText"/>
        <w:bidi w:val="0"/>
        <w:spacing w:before="0" w:after="0"/>
        <w:jc w:val="left"/>
        <w:rPr/>
      </w:pPr>
      <w:r>
        <w:rPr/>
        <w:t>4zHbuDnJmZF9T8kyeoMjV1FKeyWPJKzXU0Tie9VMFyeomcMMJQI6tbrNzSKxBV3tzFvOYiOTcsX0</w:t>
      </w:r>
    </w:p>
    <w:p>
      <w:pPr>
        <w:pStyle w:val="PreformattedText"/>
        <w:bidi w:val="0"/>
        <w:spacing w:before="0" w:after="0"/>
        <w:jc w:val="left"/>
        <w:rPr/>
      </w:pPr>
      <w:r>
        <w:rPr/>
        <w:t>lsE+5k7Zo1ffcwaGVUVHuFwvqbq6F/mWz0q3OdMoFwVLxuu4lYmWMzHJGuCcXPculABKy8kqI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wwMDEbo1EgcdSupXc4xAwG2aSpXj4CGNStTipU3vPwHxt+an9Qlz3A5hrUDUwsxT8E9Q+Cc5gKus</w:t>
      </w:r>
    </w:p>
    <w:p>
      <w:pPr>
        <w:pStyle w:val="PreformattedText"/>
        <w:bidi w:val="0"/>
        <w:spacing w:before="0" w:after="0"/>
        <w:jc w:val="left"/>
        <w:rPr/>
      </w:pPr>
      <w:r>
        <w:rPr/>
        <w:t>XOcfBnEfga1iDW56lx8/uIKINm5WadyqwbaYbqWERpqpkn2htuNKleoYag0UuJx5mAc1zLRvDA4+</w:t>
      </w:r>
    </w:p>
    <w:p>
      <w:pPr>
        <w:pStyle w:val="PreformattedText"/>
        <w:bidi w:val="0"/>
        <w:spacing w:before="0" w:after="0"/>
        <w:jc w:val="left"/>
        <w:rPr/>
      </w:pPr>
      <w:r>
        <w:rPr/>
        <w:t>4Qc8wvHc2YJo+SG6Tqo3WF0zJzacxF6gfRiWVDMIh24lASKyxGqrqFlcriCdr4dLy/bG1zOa/MCG</w:t>
      </w:r>
    </w:p>
    <w:p>
      <w:pPr>
        <w:pStyle w:val="PreformattedText"/>
        <w:bidi w:val="0"/>
        <w:spacing w:before="0" w:after="0"/>
        <w:jc w:val="left"/>
        <w:rPr/>
      </w:pPr>
      <w:r>
        <w:rPr/>
        <w:t>S5/EtijMNep94jYJDGLI3LbogCVW24BUA1uFfUxe5Y+WePMWUxmoOALlUCnOZUBBVD56mVaL6CVs</w:t>
      </w:r>
    </w:p>
    <w:p>
      <w:pPr>
        <w:pStyle w:val="PreformattedText"/>
        <w:bidi w:val="0"/>
        <w:spacing w:before="0" w:after="0"/>
        <w:jc w:val="left"/>
        <w:rPr/>
      </w:pPr>
      <w:r>
        <w:rPr/>
        <w:t>vi8kPD9RTk9EQw3z4mFN78RaLHRDO2ItHD3LvV+4IAHGcRu+XwlN8/cpEdd9zFZB5hd1wQEA3Ayg</w:t>
      </w:r>
    </w:p>
    <w:p>
      <w:pPr>
        <w:pStyle w:val="PreformattedText"/>
        <w:bidi w:val="0"/>
        <w:spacing w:before="0" w:after="0"/>
        <w:jc w:val="left"/>
        <w:rPr/>
      </w:pPr>
      <w:r>
        <w:rPr/>
        <w:t>g2viItDu2tse1YPELvLTzuIXN/cMBesdzQLioFLqVdkTK3R0SyzXX1ErJqcAVm77jtcOMYj4w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1P1pFyAMFd94g4lsQplVKuUNVMcqSWlHNTkd9TkMpmJy06uocBhWScYP8H/CvhnMfhh8Ov/4M</w:t>
      </w:r>
    </w:p>
    <w:p>
      <w:pPr>
        <w:pStyle w:val="PreformattedText"/>
        <w:bidi w:val="0"/>
        <w:spacing w:before="0" w:after="0"/>
        <w:jc w:val="left"/>
        <w:rPr/>
      </w:pPr>
      <w:r>
        <w:rPr/>
        <w:t>VmbfH184j8/U1szP6l8HwGuIscalLurl3iOackTMBcTDmPiNUVKipwKTCjEOphbjqUbllpEhSMa/</w:t>
      </w:r>
    </w:p>
    <w:p>
      <w:pPr>
        <w:pStyle w:val="PreformattedText"/>
        <w:bidi w:val="0"/>
        <w:spacing w:before="0" w:after="0"/>
        <w:jc w:val="left"/>
        <w:rPr/>
      </w:pPr>
      <w:r>
        <w:rPr/>
        <w:t>8jnW423vxCwumC1e470wLkq/PMcFUQo4ovuWHO5ceWKut6YDSWKMniKKRxLM7wzJCc4ScRZeZpYx</w:t>
      </w:r>
    </w:p>
    <w:p>
      <w:pPr>
        <w:pStyle w:val="PreformattedText"/>
        <w:bidi w:val="0"/>
        <w:spacing w:before="0" w:after="0"/>
        <w:jc w:val="left"/>
        <w:rPr/>
      </w:pPr>
      <w:r>
        <w:rPr/>
        <w:t>mpbj7ijyPEct4uK2qDQ3k/cA1tTGxOO5h8cRSo78xiZnMqVT8RhGFKcEDiJZVu33MPKJW8zc4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MDJ7gNzzN9yuoZhDcOPgP/kPgMb+SyVNQv6lTbMZx3NHPxWpxj4DEYT+fkwfBOPg3CGlzaXrxKLo</w:t>
      </w:r>
    </w:p>
    <w:p>
      <w:pPr>
        <w:pStyle w:val="PreformattedText"/>
        <w:bidi w:val="0"/>
        <w:spacing w:before="0" w:after="0"/>
        <w:jc w:val="left"/>
        <w:rPr/>
      </w:pPr>
      <w:r>
        <w:rPr/>
        <w:t>1KucfDQy211KvzPEChOZX7l6KhxPR4iNC7uoWQiWFM7fTLmxkrJKrnM9TW8XLXVZmMj79Qd7TmGX</w:t>
      </w:r>
    </w:p>
    <w:p>
      <w:pPr>
        <w:pStyle w:val="PreformattedText"/>
        <w:bidi w:val="0"/>
        <w:spacing w:before="0" w:after="0"/>
        <w:jc w:val="left"/>
        <w:rPr/>
      </w:pPr>
      <w:r>
        <w:rPr/>
        <w:t>FlQKrDJKrD+JS+suIGiqz1DtxgwRXdr1GVaP5bHomDbssv7gd7hRtqbLuiUahjBMhDMox1MVmV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+oX1M6+Kr1Eo8wygPMctv6iDTdwsdC6m5vHUsuxz5mTcT0oCKjkcS3PPcoeV5lZv8u5S1Keq1HP</w:t>
      </w:r>
    </w:p>
    <w:p>
      <w:pPr>
        <w:pStyle w:val="PreformattedText"/>
        <w:bidi w:val="0"/>
        <w:spacing w:before="0" w:after="0"/>
        <w:jc w:val="left"/>
        <w:rPr/>
      </w:pPr>
      <w:r>
        <w:rPr/>
        <w:t>66hLpitQUEXNB7uVd4xGWZu8Qw9m8zagvmWssCLkBlEtz+I1FfiYzmLS4fUwTtq2CqujlMk2FvBg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0dxQEcGN+ZdilcjwRYqU48iAShwX1KVxMYflHmo53KH3GLbA9QqYg7lz2EWw5nEugu/r4L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+IV9ShdYhU/qULTAIM+IgoXfTERKN3EKohMPmcyow/yP8a+T/wDZ+Km0fhzGP+L8Mdal+6jQozbH</w:t>
      </w:r>
    </w:p>
    <w:p>
      <w:pPr>
        <w:pStyle w:val="PreformattedText"/>
        <w:bidi w:val="0"/>
        <w:spacing w:before="0" w:after="0"/>
        <w:jc w:val="left"/>
        <w:rPr/>
      </w:pPr>
      <w:r>
        <w:rPr/>
        <w:t>5jnzFi3cd2y8ZhZbeDmLnMz9RSv9TcwsSpWJVUxcs4ep3/DL8ZOplfEdauGuo8gEASrf6gveYg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s9sVeBDo487lgusO4jS7i4HIzAii955io/rcB0OJY3GKdNRAd6zFVsrB+Z+T+JVKfmBhDh4lrpO</w:t>
      </w:r>
    </w:p>
    <w:p>
      <w:pPr>
        <w:pStyle w:val="PreformattedText"/>
        <w:bidi w:val="0"/>
        <w:spacing w:before="0" w:after="0"/>
        <w:jc w:val="left"/>
        <w:rPr/>
      </w:pPr>
      <w:r>
        <w:rPr/>
        <w:t>ZVTX1Hn+I53HcTUT4qJPqnNwHJcMauLXimZKJ3c1XllY8wOOI6xAUnXwSsQPisY3KumcwM/J2yuJ</w:t>
      </w:r>
    </w:p>
    <w:p>
      <w:pPr>
        <w:pStyle w:val="PreformattedText"/>
        <w:bidi w:val="0"/>
        <w:spacing w:before="0" w:after="0"/>
        <w:jc w:val="left"/>
        <w:rPr/>
      </w:pPr>
      <w:r>
        <w:rPr/>
        <w:t>XXwdTn5rNw+XNPPwfBlpgTnz8VCErFysfFqsjw8wMwG4HiBhRHiVibgUwuiYSBnIytDUIE2QEW+Y</w:t>
      </w:r>
    </w:p>
    <w:p>
      <w:pPr>
        <w:pStyle w:val="PreformattedText"/>
        <w:bidi w:val="0"/>
        <w:spacing w:before="0" w:after="0"/>
        <w:jc w:val="left"/>
        <w:rPr/>
      </w:pPr>
      <w:r>
        <w:rPr/>
        <w:t>qvQ0xhVh0nEUYLF5dyy3GyvuHnuG8yk3E1SX5lVY3L075hncDLYpIW4PxAW+aZYq6r8RtW3G2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Vm+lubhLeJq0v9kz+8lQA0Nk93A37gZviVApuWpJ4JQlOfEypqIe2K1UJoLUQPvkgmfMvVXDVzyx</w:t>
      </w:r>
    </w:p>
    <w:p>
      <w:pPr>
        <w:pStyle w:val="PreformattedText"/>
        <w:bidi w:val="0"/>
        <w:spacing w:before="0" w:after="0"/>
        <w:jc w:val="left"/>
        <w:rPr/>
      </w:pPr>
      <w:r>
        <w:rPr/>
        <w:t>Cv8A2fiGbvuLmqlZKu4kH8RRXMDaH6gl0virig4vHc2NWsGiDhILSntMLATzC33gpnEusA73LIwX</w:t>
      </w:r>
    </w:p>
    <w:p>
      <w:pPr>
        <w:pStyle w:val="PreformattedText"/>
        <w:bidi w:val="0"/>
        <w:spacing w:before="0" w:after="0"/>
        <w:jc w:val="left"/>
        <w:rPr/>
      </w:pPr>
      <w:r>
        <w:rPr/>
        <w:t>/MytuN8OA7lFW3VdzIcK7QCEK3KBdauE4B2RWllouku17PLxKCgHIuoY0FNDb3CCbg1lj4JRw3XU</w:t>
      </w:r>
    </w:p>
    <w:p>
      <w:pPr>
        <w:pStyle w:val="PreformattedText"/>
        <w:bidi w:val="0"/>
        <w:spacing w:before="0" w:after="0"/>
        <w:jc w:val="left"/>
        <w:rPr/>
      </w:pPr>
      <w:r>
        <w:rPr/>
        <w:t>4NpuXQALWeoVii3mDWK9QKW9wAbt/UUi7KhExXbGy3xK96hMvZDSxXOf9zbdR1fUGsqhXHxfcy6W</w:t>
      </w:r>
    </w:p>
    <w:p>
      <w:pPr>
        <w:pStyle w:val="PreformattedText"/>
        <w:bidi w:val="0"/>
        <w:spacing w:before="0" w:after="0"/>
        <w:jc w:val="left"/>
        <w:rPr/>
      </w:pPr>
      <w:r>
        <w:rPr/>
        <w:t>Jm3DK3hqIjNrEIjUG78xzsV/kn/8HMr/ACr4rzXzj5tXH4fiup/Mqjl8Tet9SrJxqCuyZ1/xEyFy</w:t>
      </w:r>
    </w:p>
    <w:p>
      <w:pPr>
        <w:pStyle w:val="PreformattedText"/>
        <w:bidi w:val="0"/>
        <w:spacing w:before="0" w:after="0"/>
        <w:jc w:val="left"/>
        <w:rPr/>
      </w:pPr>
      <w:r>
        <w:rPr/>
        <w:t>lzKo3iNVxD3OzVamzGofki4WpSjzM2UznH3DFVNOItzdZiqZpxh5iiVT7J/Md6Y9OY99RyxSs8y2</w:t>
      </w:r>
    </w:p>
    <w:p>
      <w:pPr>
        <w:pStyle w:val="PreformattedText"/>
        <w:bidi w:val="0"/>
        <w:spacing w:before="0" w:after="0"/>
        <w:jc w:val="left"/>
        <w:rPr/>
      </w:pPr>
      <w:r>
        <w:rPr/>
        <w:t>xv3Et5g1gLBmlodR1Lz1KN/qWDj+I9usMQdBI0eIQPk4iis/cvZsSwQGGKuXUwJZuXYCi7hguogC</w:t>
      </w:r>
    </w:p>
    <w:p>
      <w:pPr>
        <w:pStyle w:val="PreformattedText"/>
        <w:bidi w:val="0"/>
        <w:spacing w:before="0" w:after="0"/>
        <w:jc w:val="left"/>
        <w:rPr/>
      </w:pPr>
      <w:r>
        <w:rPr/>
        <w:t>twR9T/cQlSpzGPJUWm049Q2f18VefNP4mT1KzEum9M2yuJUrHiViVn4EDNuoahPUD4DEMQnEJXxX</w:t>
      </w:r>
    </w:p>
    <w:p>
      <w:pPr>
        <w:pStyle w:val="PreformattedText"/>
        <w:bidi w:val="0"/>
        <w:spacing w:before="0" w:after="0"/>
        <w:jc w:val="left"/>
        <w:rPr/>
      </w:pPr>
      <w:r>
        <w:rPr/>
        <w:t>wF/AQPhhKx8cwPzA+PuViBKxCqtvFTiGio6geYQPimsys6lZzNQ7YC6+iBl8QVKzMspW5Vlzc1Zp</w:t>
      </w:r>
    </w:p>
    <w:p>
      <w:pPr>
        <w:pStyle w:val="PreformattedText"/>
        <w:bidi w:val="0"/>
        <w:spacing w:before="0" w:after="0"/>
        <w:jc w:val="left"/>
        <w:rPr/>
      </w:pPr>
      <w:r>
        <w:rPr/>
        <w:t>CVi4QFwsILesQJbSBmIQIAmIPkNylo889REDshANsGZyGNQsUVxu3b9EeR7jx92iUp9zscSvV+Ji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68anqGfcTVbjGq8yshxHfEqBwZ/qPHKwLV6i4K4g/qBw1L1xvbLoWvuJYefMyasJVGChzEODA</w:t>
      </w:r>
    </w:p>
    <w:p>
      <w:pPr>
        <w:pStyle w:val="PreformattedText"/>
        <w:bidi w:val="0"/>
        <w:spacing w:before="0" w:after="0"/>
        <w:jc w:val="left"/>
        <w:rPr/>
      </w:pPr>
      <w:r>
        <w:rPr/>
        <w:t>7jWbvUHJqZoYJWcy+DqIlEozUGxW+4mb73EAPfEyWRXctQC05gdXjSQcjTHC/ZDJRYVbNVBqJQsV</w:t>
      </w:r>
    </w:p>
    <w:p>
      <w:pPr>
        <w:pStyle w:val="PreformattedText"/>
        <w:bidi w:val="0"/>
        <w:spacing w:before="0" w:after="0"/>
        <w:jc w:val="left"/>
        <w:rPr/>
      </w:pPr>
      <w:r>
        <w:rPr/>
        <w:t>xUGMulsdINh5Zwcc9XEydTKsRK1OW2ZsUIkUOQvfcaHAqdxs0jwrQRKWK4SXxa5jwYJYZmDvERXG</w:t>
      </w:r>
    </w:p>
    <w:p>
      <w:pPr>
        <w:pStyle w:val="PreformattedText"/>
        <w:bidi w:val="0"/>
        <w:spacing w:before="0" w:after="0"/>
        <w:jc w:val="left"/>
        <w:rPr/>
      </w:pPr>
      <w:r>
        <w:rPr/>
        <w:t>YVPibXssiYxK05gFTC8lEEXBfmDXOoq8wh4iNrIdzHZEHcev7KHEwR3D/N//AFf/ANzK+U+AGbKi</w:t>
      </w:r>
    </w:p>
    <w:p>
      <w:pPr>
        <w:pStyle w:val="PreformattedText"/>
        <w:bidi w:val="0"/>
        <w:spacing w:before="0" w:after="0"/>
        <w:jc w:val="left"/>
        <w:rPr/>
      </w:pPr>
      <w:r>
        <w:rPr/>
        <w:t>dRr1F7zHqX7mr8xM5lg5Yqn8Q28zjs5gYcHqU4N8R06nhD9xwY/E2sruOVvCyimOcMDqA5eSoZw7</w:t>
      </w:r>
    </w:p>
    <w:p>
      <w:pPr>
        <w:pStyle w:val="PreformattedText"/>
        <w:bidi w:val="0"/>
        <w:spacing w:before="0" w:after="0"/>
        <w:jc w:val="left"/>
        <w:rPr/>
      </w:pPr>
      <w:r>
        <w:rPr/>
        <w:t>iXIQYtIQpyhV8yi6ydzDO5TW88wTDVs5EYo57lhXDuAuwqUFPOdS4OTnpiUOEjIv4iU0tV3qKhnj</w:t>
      </w:r>
    </w:p>
    <w:p>
      <w:pPr>
        <w:pStyle w:val="PreformattedText"/>
        <w:bidi w:val="0"/>
        <w:spacing w:before="0" w:after="0"/>
        <w:jc w:val="left"/>
        <w:rPr/>
      </w:pPr>
      <w:r>
        <w:rPr/>
        <w:t>9yxfpKUs3qVLDc0R8xj8pEMVKzEnRuVW9sXPSJbkxHM8/wAwZ/3E5jK5iK/GoEr7gQlNSsfqAp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1KxKziVBeYQO4E1uUROYHcqpUD4NSpVQMZgSuYDzAWEDxOJUJ7udsCF18cwL5xDx8BcPirNTjuF</w:t>
      </w:r>
    </w:p>
    <w:p>
      <w:pPr>
        <w:pStyle w:val="PreformattedText"/>
        <w:bidi w:val="0"/>
        <w:spacing w:before="0" w:after="0"/>
        <w:jc w:val="left"/>
        <w:rPr/>
      </w:pPr>
      <w:r>
        <w:rPr/>
        <w:t>3i74Y5TVsDhlczISLkwzuG3HqAKAOGKgNcPOYN7OW4GhxNbgY8ddQ7qEVDfqFFiWruVX8I0ZKxzq</w:t>
      </w:r>
    </w:p>
    <w:p>
      <w:pPr>
        <w:pStyle w:val="PreformattedText"/>
        <w:bidi w:val="0"/>
        <w:spacing w:before="0" w:after="0"/>
        <w:jc w:val="left"/>
        <w:rPr/>
      </w:pPr>
      <w:r>
        <w:rPr/>
        <w:t>OALXG5nSGo0v+ydSKid/2xiqybl0PNxEGiXpgPUOD/iKs7r483OaNTK9QKCSs2bm8zqtxJs9Skbq</w:t>
      </w:r>
    </w:p>
    <w:p>
      <w:pPr>
        <w:pStyle w:val="PreformattedText"/>
        <w:bidi w:val="0"/>
        <w:spacing w:before="0" w:after="0"/>
        <w:jc w:val="left"/>
        <w:rPr/>
      </w:pPr>
      <w:r>
        <w:rPr/>
        <w:t>rlYzhhwQG/PMVoKgD5qWOwml8xLSClHJVwFhaCFXh13KXINRgMteIhdGMTBohnZ9Sry5YDXvidAD</w:t>
      </w:r>
    </w:p>
    <w:p>
      <w:pPr>
        <w:pStyle w:val="PreformattedText"/>
        <w:bidi w:val="0"/>
        <w:spacing w:before="0" w:after="0"/>
        <w:jc w:val="left"/>
        <w:rPr/>
      </w:pPr>
      <w:r>
        <w:rPr/>
        <w:t>4lYX8pBEsHcFcZMq0JCVazIRAUvSu0vLpKyzGYJbTLlJlKKYUZAnQGlOoZV0u5jG4zcQFLcBsuha</w:t>
      </w:r>
    </w:p>
    <w:p>
      <w:pPr>
        <w:pStyle w:val="PreformattedText"/>
        <w:bidi w:val="0"/>
        <w:spacing w:before="0" w:after="0"/>
        <w:jc w:val="left"/>
        <w:rPr/>
      </w:pPr>
      <w:r>
        <w:rPr/>
        <w:t>xAdOIheVqVYtYgrqNhTxiNZjrz/EJyX1Kc3vELc5MMMEpV47i49TLGmlgtV1Ed6nuZAg5jmDzi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jsiynuHiBsd8y1fFf4v+B//ADhLj8epcfi2cbqUaSVX1MxWqgYzPTxFUqldwcVNv4hn8zTzMJTu</w:t>
      </w:r>
    </w:p>
    <w:p>
      <w:pPr>
        <w:pStyle w:val="PreformattedText"/>
        <w:bidi w:val="0"/>
        <w:spacing w:before="0" w:after="0"/>
        <w:jc w:val="left"/>
        <w:rPr/>
      </w:pPr>
      <w:r>
        <w:rPr/>
        <w:t>eolnJEwashlq55nCGIaOrOJtXjcyKukmqslFpGgxay1y66gFrGZkGyFvriFXG4KjipremXaxWX3T</w:t>
      </w:r>
    </w:p>
    <w:p>
      <w:pPr>
        <w:pStyle w:val="PreformattedText"/>
        <w:bidi w:val="0"/>
        <w:spacing w:before="0" w:after="0"/>
        <w:jc w:val="left"/>
        <w:rPr/>
      </w:pPr>
      <w:r>
        <w:rPr/>
        <w:t>uItz+UzXHEei7J59kaA1hrMTUZG7uBa7SXes3sYqQMnmBapDzAJjfweaZlN/D8cz+pRcrMdyzl1W</w:t>
      </w:r>
    </w:p>
    <w:p>
      <w:pPr>
        <w:pStyle w:val="PreformattedText"/>
        <w:bidi w:val="0"/>
        <w:spacing w:before="0" w:after="0"/>
        <w:jc w:val="left"/>
        <w:rPr/>
      </w:pPr>
      <w:r>
        <w:rPr/>
        <w:t>ItVDdheYJ6GCAwNkTEqeeYmYFZlZgQO4HEDErXFTDOJzAvmBKgQKgZgSrImLlYlfqV4lMCVnE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fAYgQwwZgQiYm4SqLnqPjc1CBcC+eJy7lBCE5GJ4hvz80VRtmqYbZxMs94EpxOqIZaOZsj8cBU</w:t>
      </w:r>
    </w:p>
    <w:p>
      <w:pPr>
        <w:pStyle w:val="PreformattedText"/>
        <w:bidi w:val="0"/>
        <w:spacing w:before="0" w:after="0"/>
        <w:jc w:val="left"/>
        <w:rPr/>
      </w:pPr>
      <w:r>
        <w:rPr/>
        <w:t>IcsxzhhyfYwbFLlxAaV+adv0QVlldsNc1NwyiRBNai0XM0HwSjEF0TgqVOCJjBDCwEpqFsqq0e4o</w:t>
      </w:r>
    </w:p>
    <w:p>
      <w:pPr>
        <w:pStyle w:val="PreformattedText"/>
        <w:bidi w:val="0"/>
        <w:spacing w:before="0" w:after="0"/>
        <w:jc w:val="left"/>
        <w:rPr/>
      </w:pPr>
      <w:r>
        <w:rPr/>
        <w:t>Pcti8swKVfEXfUDh1c8YlVqCk3bLpKhl8Q4Nku9leJlXxOrxE4CucQibslFyIQopv1B+YG8wU0t8</w:t>
      </w:r>
    </w:p>
    <w:p>
      <w:pPr>
        <w:pStyle w:val="PreformattedText"/>
        <w:bidi w:val="0"/>
        <w:spacing w:before="0" w:after="0"/>
        <w:jc w:val="left"/>
        <w:rPr/>
      </w:pPr>
      <w:r>
        <w:rPr/>
        <w:t>Szgw6j5UxmokKfCDCLzLC80TIoScuL8zEYv7RN5tNsCPYWqd+2FA4eIijjUQEP1OrfmZwNLiW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914lCC2yw2AtcPcCmJQFlXcyCo9D6nUv+ojbfEN5RoNFwXTjzA3d1BNXiMoX5iqlV4Jgliu5c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6wraMZFN3iA5Qq3tsjaqXH5f8AB/8Axvx/+j/gT+fi/l+KnvMcVzGvgZO5xmPq5rnMTzGmN1uF</w:t>
      </w:r>
    </w:p>
    <w:p>
      <w:pPr>
        <w:pStyle w:val="PreformattedText"/>
        <w:bidi w:val="0"/>
        <w:spacing w:before="0" w:after="0"/>
        <w:jc w:val="left"/>
        <w:rPr/>
      </w:pPr>
      <w:r>
        <w:rPr/>
        <w:t>3v6l0RNTn+YtUoILcVUcrMENtvrzHIeO4v8ApHXcFFOyGMP4mndw6dQHLHMsaE4FUFy5H9wsh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EbbjxEbwU8zCncwUvMt0r3KotUkIXP5lXrEFoRmYuOuIbMnjzENWR4ggaSx34hbMowzeaPmVZcx9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ox+HcSJWZXc5lfBVXkagcpa8s02W8ylMRWILlRMwPxElQPqV7qVPUxxAxOpXiHXwbnMNwM6+A</w:t>
      </w:r>
    </w:p>
    <w:p>
      <w:pPr>
        <w:pStyle w:val="PreformattedText"/>
        <w:bidi w:val="0"/>
        <w:spacing w:before="0" w:after="0"/>
        <w:jc w:val="left"/>
        <w:rPr/>
      </w:pPr>
      <w:r>
        <w:rPr/>
        <w:t>+AbfUr4JzCVn5IfG/k8xEr5SwN5m4dw2Qhq4GcQhziGOJ/E9MuhO4GZ+ybnE/UIb4ipLLOoMPVyv</w:t>
      </w:r>
    </w:p>
    <w:p>
      <w:pPr>
        <w:pStyle w:val="PreformattedText"/>
        <w:bidi w:val="0"/>
        <w:spacing w:before="0" w:after="0"/>
        <w:jc w:val="left"/>
        <w:rPr/>
      </w:pPr>
      <w:r>
        <w:rPr/>
        <w:t>z8GE4mXtYtivZ9RX+IbP18JR1yTyz9wP3C2GQscdwzu/TPb9sqVlT3fEsR5jml+UDFk4uHEuy2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9SoGc68wcoa3KtF0RKywxjURaPMcFBllLcvFABMCiBLqu5RyIrA6lZxRAM2xL9DggsIeMxx5h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kprB+4CqvMytpxxLyEWSa4i4It9MtQHLEMmkoGFmZkJabomTkOQ5gAv/wARnUW6UTs3TdSphbhb</w:t>
      </w:r>
    </w:p>
    <w:p>
      <w:pPr>
        <w:pStyle w:val="PreformattedText"/>
        <w:bidi w:val="0"/>
        <w:spacing w:before="0" w:after="0"/>
        <w:jc w:val="left"/>
        <w:rPr/>
      </w:pPr>
      <w:r>
        <w:rPr/>
        <w:t>xGC0W0zcUraOKDEBWpHVLCM7Q/aTAMwziqhV9IGVLgBm4Zi4eZEUExzUer5VXa+Y5eZk+YmQw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xNHS1Dgw1OQVBZpyEwUxnmGsyubl1mi4lnuMl2qZFl5GFVd2Sy8JKjumXepbablRtjiXIZ6H2E</w:t>
      </w:r>
    </w:p>
    <w:p>
      <w:pPr>
        <w:pStyle w:val="PreformattedText"/>
        <w:bidi w:val="0"/>
        <w:spacing w:before="0" w:after="0"/>
        <w:jc w:val="left"/>
        <w:rPr/>
      </w:pPr>
      <w:r>
        <w:rPr/>
        <w:t>a4C/I8kP86lf5n/8R/kzmBWOpnwQ61Lv4zpPktVTEYXa8QLauUGSXH8zpBjGM9w1qODDN8R7S87h</w:t>
      </w:r>
    </w:p>
    <w:p>
      <w:pPr>
        <w:pStyle w:val="PreformattedText"/>
        <w:bidi w:val="0"/>
        <w:spacing w:before="0" w:after="0"/>
        <w:jc w:val="left"/>
        <w:rPr/>
      </w:pPr>
      <w:r>
        <w:rPr/>
        <w:t>af7iRFYDNQKrJZuK8mHcQcqjimDU/cQuI8EJyT23ywRZzwxZyV1A5OY0Kaq9MdDcsrfDGYsADgZp</w:t>
      </w:r>
    </w:p>
    <w:p>
      <w:pPr>
        <w:pStyle w:val="PreformattedText"/>
        <w:bidi w:val="0"/>
        <w:spacing w:before="0" w:after="0"/>
        <w:jc w:val="left"/>
        <w:rPr/>
      </w:pPr>
      <w:r>
        <w:rPr/>
        <w:t>cUc8kCFrFqxqUA3VGpRYzbBeeM3FxWZQZRIkSJX3HTL/ABM2aiTzPUfEFg+5bIsac3NXhu5gPGp+</w:t>
      </w:r>
    </w:p>
    <w:p>
      <w:pPr>
        <w:pStyle w:val="PreformattedText"/>
        <w:bidi w:val="0"/>
        <w:spacing w:before="0" w:after="0"/>
        <w:jc w:val="left"/>
        <w:rPr/>
      </w:pPr>
      <w:r>
        <w:rPr/>
        <w:t>BOYG+p4gTqVKxP1OPg3A/wACBcdXD45ldTfwkrE1DMKNyvjmB88zjx/gSvisTkrcK+WEP1Kz5m8Q</w:t>
      </w:r>
    </w:p>
    <w:p>
      <w:pPr>
        <w:pStyle w:val="PreformattedText"/>
        <w:bidi w:val="0"/>
        <w:spacing w:before="0" w:after="0"/>
        <w:jc w:val="left"/>
        <w:rPr/>
      </w:pPr>
      <w:r>
        <w:rPr/>
        <w:t>hvOoefikQ6hgxt3A1cMuobLjvEMZ5l0+8Tg3RAXDNsyeO7mGtxzkmvMF5h4lgvXmYwm81u36IKYl</w:t>
      </w:r>
    </w:p>
    <w:p>
      <w:pPr>
        <w:pStyle w:val="PreformattedText"/>
        <w:bidi w:val="0"/>
        <w:spacing w:before="0" w:after="0"/>
        <w:jc w:val="left"/>
        <w:rPr/>
      </w:pPr>
      <w:r>
        <w:rPr/>
        <w:t>7eppdlBpFNc3KlC8ENQzTxBT48QNtVO9KhzzcdEbNG4NKi2HmAccXAXt4qI1b+JgyqVgnmFUEBV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4hWVwWs5Je1vgiLpjm5a4AAT1HGxGcDuDtxLboqGWSABq23iGG9uiDNlixei3muI0IqOfMAb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EJYGvcQFpeB1EqrH6I+AK4OmEx3WH3LRWtKLaqKpxQXqLYKGy9S5qplweiGcE75EbKDPmAosbsc</w:t>
      </w:r>
    </w:p>
    <w:p>
      <w:pPr>
        <w:pStyle w:val="PreformattedText"/>
        <w:bidi w:val="0"/>
        <w:spacing w:before="0" w:after="0"/>
        <w:jc w:val="left"/>
        <w:rPr/>
      </w:pPr>
      <w:r>
        <w:rPr/>
        <w:t>49S0IrbleX1KWmU9buABoI2pTYHKGCKNZ7lCoo8yiqvBm5yd6xHFLzEuj74rOLuYAN8R394AeT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UHOcMOquJyWqE277mcxS9RRwtvZFplCqL8S+uZePMsKuYGghG43J4eQiV4fFQ//ADZqH/7nwf4P</w:t>
      </w:r>
    </w:p>
    <w:p>
      <w:pPr>
        <w:pStyle w:val="PreformattedText"/>
        <w:bidi w:val="0"/>
        <w:spacing w:before="0" w:after="0"/>
        <w:jc w:val="left"/>
        <w:rPr/>
      </w:pPr>
      <w:r>
        <w:rPr/>
        <w:t>wxIaLlBMcTWYLtcThWooh3M59T+ZszqODGmXX4qDTcee+5WOmOJlqG9qRLdESnLHbuVh2IN874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FINuUWrpbHibqyLFLvEbMUqKpTjdwjTy8zedkShD1A1nmLYxvjmHbfhxHhLQNTJtmOo3Zy3csLK</w:t>
      </w:r>
    </w:p>
    <w:p>
      <w:pPr>
        <w:pStyle w:val="PreformattedText"/>
        <w:bidi w:val="0"/>
        <w:spacing w:before="0" w:after="0"/>
        <w:jc w:val="left"/>
        <w:rPr/>
      </w:pPr>
      <w:r>
        <w:rPr/>
        <w:t>txRhOPzE0qzkcWT2LzcpA4WAF8JkuOY7e5m2HMdnmOokT4MTiiVmPj4eWYre2KmEWULh3bAMFDmo</w:t>
      </w:r>
    </w:p>
    <w:p>
      <w:pPr>
        <w:pStyle w:val="PreformattedText"/>
        <w:bidi w:val="0"/>
        <w:spacing w:before="0" w:after="0"/>
        <w:jc w:val="left"/>
        <w:rPr/>
      </w:pPr>
      <w:r>
        <w:rPr/>
        <w:t>1fiVP318BXw6lfAQ7h8H+DmdQ8T1fwlxMzz8V8GcQ+D54nU1PcxxAxAhCaPkGh7jv4qXxObuXD42</w:t>
      </w:r>
    </w:p>
    <w:p>
      <w:pPr>
        <w:pStyle w:val="PreformattedText"/>
        <w:bidi w:val="0"/>
        <w:spacing w:before="0" w:after="0"/>
        <w:jc w:val="left"/>
        <w:rPr/>
      </w:pPr>
      <w:r>
        <w:rPr/>
        <w:t>sqm34qCHicHqO8FQ/wCITY9xEcEZmVb8y44PMxVw1U4iUReSWzX7d5fzL6dw5bXhGBovOY3jDHlc</w:t>
      </w:r>
    </w:p>
    <w:p>
      <w:pPr>
        <w:pStyle w:val="PreformattedText"/>
        <w:bidi w:val="0"/>
        <w:spacing w:before="0" w:after="0"/>
        <w:jc w:val="left"/>
        <w:rPr/>
      </w:pPr>
      <w:r>
        <w:rPr/>
        <w:t>rxBSrMf3FKC1jUsr+RDLECrXcCjz3OBm47oaqOjHMABa3F4+oZv+Zev0nI0dROYCIKZkwCoNW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7qOLcyrL5jS1lsmXxAb3HN81E0S1kNSqodupkotMrNtwLgWxWBawgqUu9zBQbXcWAu2mHhgN1KBH</w:t>
      </w:r>
    </w:p>
    <w:p>
      <w:pPr>
        <w:pStyle w:val="PreformattedText"/>
        <w:bidi w:val="0"/>
        <w:spacing w:before="0" w:after="0"/>
        <w:jc w:val="left"/>
        <w:rPr/>
      </w:pPr>
      <w:r>
        <w:rPr/>
        <w:t>WOMxJsd0VVSiKPqoFrRl0cQbVHDPEFwqcUIxSW52ajZnppa/UVaLRGNvYQ0+YBRnRoQ5qaVgz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dl90AsKZQ4gAbYuvMeXMW0tU8xQMNCtXuJQ1mOLrFzAvs4gtnHiACgM8RyBIEMuYbzU6mIA0x</w:t>
      </w:r>
    </w:p>
    <w:p>
      <w:pPr>
        <w:pStyle w:val="PreformattedText"/>
        <w:bidi w:val="0"/>
        <w:spacing w:before="0" w:after="0"/>
        <w:jc w:val="left"/>
        <w:rPr/>
      </w:pPr>
      <w:r>
        <w:rPr/>
        <w:t>CthuNsu5mhYIiUfiZLdkAFblPtLXpmPSmokqIw78SgkiuXkIQ/wrH+f4/wA6/wDwr/HT5P8AEvmF</w:t>
      </w:r>
    </w:p>
    <w:p>
      <w:pPr>
        <w:pStyle w:val="PreformattedText"/>
        <w:bidi w:val="0"/>
        <w:spacing w:before="0" w:after="0"/>
        <w:jc w:val="left"/>
        <w:rPr/>
      </w:pPr>
      <w:r>
        <w:rPr/>
        <w:t>vEylxPc8/qKeUnFER9QG0SvMaPUzzVHUsfU4lue/MC67mX4myeJ4q40YqL5YcblXRcQW4lGUy3r6</w:t>
      </w:r>
    </w:p>
    <w:p>
      <w:pPr>
        <w:pStyle w:val="PreformattedText"/>
        <w:bidi w:val="0"/>
        <w:spacing w:before="0" w:after="0"/>
        <w:jc w:val="left"/>
        <w:rPr/>
      </w:pPr>
      <w:r>
        <w:rPr/>
        <w:t>g6zqYpjctXHmLd7olWN46ivg1FLw5dzCzw1mK3PHLElrIY3BVt/TAcll3hl1lybGKb4+4Ac5NMWk</w:t>
      </w:r>
    </w:p>
    <w:p>
      <w:pPr>
        <w:pStyle w:val="PreformattedText"/>
        <w:bidi w:val="0"/>
        <w:spacing w:before="0" w:after="0"/>
        <w:jc w:val="left"/>
        <w:rPr/>
      </w:pPr>
      <w:r>
        <w:rPr/>
        <w:t>2Jj/AFDaS61cxjxmHtxcaPTEb4PUz8eoxlR3Ehv4TziVqYG9QGCFQFI0GPcQDZ6mBgYUgoL3E3ic</w:t>
      </w:r>
    </w:p>
    <w:p>
      <w:pPr>
        <w:pStyle w:val="PreformattedText"/>
        <w:bidi w:val="0"/>
        <w:spacing w:before="0" w:after="0"/>
        <w:jc w:val="left"/>
        <w:rPr/>
      </w:pPr>
      <w:r>
        <w:rPr/>
        <w:t>ypUM/BAlePmvghHcI6+KlX8H+Lmb+D/Am/n3DcNwmpx8k4nHydz9TZRDUNfPlJzKz8eDDwXKxfE4</w:t>
      </w:r>
    </w:p>
    <w:p>
      <w:pPr>
        <w:pStyle w:val="PreformattedText"/>
        <w:bidi w:val="0"/>
        <w:spacing w:before="0" w:after="0"/>
        <w:jc w:val="left"/>
        <w:rPr/>
      </w:pPr>
      <w:r>
        <w:rPr/>
        <w:t>lXuLMcfBuEIq+Cn+WOc22tqxClLhls2Az7leAY1nYV+413ZbEwKQeF3xLF39QXfQQpeziempk3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sxbNpFQjV9k/Vbjhuri2UyqOnicKVjmUdsot8aJzuCKsWzS1NbI1wKOIc4KRNysNnkgJoID/SpQ</w:t>
      </w:r>
    </w:p>
    <w:p>
      <w:pPr>
        <w:pStyle w:val="PreformattedText"/>
        <w:bidi w:val="0"/>
        <w:spacing w:before="0" w:after="0"/>
        <w:jc w:val="left"/>
        <w:rPr/>
      </w:pPr>
      <w:r>
        <w:rPr/>
        <w:t>DH+7jWAmBiGsTIGB+4MqyOWAG7lsLrEH5hH9Eou+WNhEvF2ZqAdUplOUluIPmUNbkoU3C4jcAWw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zJfnwsxN6DIWLgAZdYivhFStnO0qvEdWKlA4b/AFE1YXKpxKL5qDbxGYMht7Ss8xKiPpc3v+IG</w:t>
      </w:r>
    </w:p>
    <w:p>
      <w:pPr>
        <w:pStyle w:val="PreformattedText"/>
        <w:bidi w:val="0"/>
        <w:spacing w:before="0" w:after="0"/>
        <w:jc w:val="left"/>
        <w:rPr/>
      </w:pPr>
      <w:r>
        <w:rPr/>
        <w:t>tqtqAAt0NYlRc5YYIimK+5asrwlZzArNyjjEcm4rkLOSXjRbHJxRvMW9KuWOcy3CwU2EOQgUa6j+</w:t>
      </w:r>
    </w:p>
    <w:p>
      <w:pPr>
        <w:pStyle w:val="PreformattedText"/>
        <w:bidi w:val="0"/>
        <w:spacing w:before="0" w:after="0"/>
        <w:jc w:val="left"/>
        <w:rPr/>
      </w:pPr>
      <w:r>
        <w:rPr/>
        <w:t>GZeSHiH/APAf/uf4J83CzQQyRKhjcTWNTGP+qOJsmMMZ6Yt8xe5xL4xBes9RlXr1OPep2St2zLDj</w:t>
      </w:r>
    </w:p>
    <w:p>
      <w:pPr>
        <w:pStyle w:val="PreformattedText"/>
        <w:bidi w:val="0"/>
        <w:spacing w:before="0" w:after="0"/>
        <w:jc w:val="left"/>
        <w:rPr/>
      </w:pPr>
      <w:r>
        <w:rPr/>
        <w:t>zLIMZl1amoK2fZEjpUVGn7iXls9SqkQxLDsjy4yZxDoaVdR3cwPPmBtir3mdNndx02YYOOXiJGLr</w:t>
      </w:r>
    </w:p>
    <w:p>
      <w:pPr>
        <w:pStyle w:val="PreformattedText"/>
        <w:bidi w:val="0"/>
        <w:spacing w:before="0" w:after="0"/>
        <w:jc w:val="left"/>
        <w:rPr/>
      </w:pPr>
      <w:r>
        <w:rPr/>
        <w:t>OYhNNDk8zNMvf1G/VC6AkTDKALvNkDf3ADTbMHp1NA35Ikwl4jvMY5fcf3/gJzuPwqL5mBDUsckz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yMrpnmJd45jvMriV8fqY4nGpzMViViYZ/2YfmEJUWpQbmtvBYCun3cK5ibp1Ldebc4H8kpWUR</w:t>
      </w:r>
    </w:p>
    <w:p>
      <w:pPr>
        <w:pStyle w:val="PreformattedText"/>
        <w:bidi w:val="0"/>
        <w:spacing w:before="0" w:after="0"/>
        <w:jc w:val="left"/>
        <w:rPr/>
      </w:pPr>
      <w:r>
        <w:rPr/>
        <w:t>ihH3MWUkGVKhuE9Spx88TbKzDr4VqGofBOYfJ8EJUM7NfJqeWEJi2y7j1GB8GIF/HB1AtFg2rwcy</w:t>
      </w:r>
    </w:p>
    <w:p>
      <w:pPr>
        <w:pStyle w:val="PreformattedText"/>
        <w:bidi w:val="0"/>
        <w:spacing w:before="0" w:after="0"/>
        <w:jc w:val="left"/>
        <w:rPr/>
      </w:pPr>
      <w:r>
        <w:rPr/>
        <w:t>x94biu/uD6eJTRdb1BtRefEQGVSzKABZmfGAqCIUUWRtZhSKZgWngZgW86hhcx4q88x9E4jpcb/E</w:t>
      </w:r>
    </w:p>
    <w:p>
      <w:pPr>
        <w:pStyle w:val="PreformattedText"/>
        <w:bidi w:val="0"/>
        <w:spacing w:before="0" w:after="0"/>
        <w:jc w:val="left"/>
        <w:rPr/>
      </w:pPr>
      <w:r>
        <w:rPr/>
        <w:t>w3qGVbiJaXiXm2FPBXuVZqybrzxBOLo8xDxg5ZyKZsne5rCOB+oLYKahadXtgN1xzEqN+HuKS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Kiy71KAv0eJfyLd9JVcgGtoJ0wKwVXBETGqlVKzrmUhRyAtdEtrhaoDGYkRuVfmE9jdI8WCs4z7</w:t>
      </w:r>
    </w:p>
    <w:p>
      <w:pPr>
        <w:pStyle w:val="PreformattedText"/>
        <w:bidi w:val="0"/>
        <w:spacing w:before="0" w:after="0"/>
        <w:jc w:val="left"/>
        <w:rPr/>
      </w:pPr>
      <w:r>
        <w:rPr/>
        <w:t>iWTQvMYiA6lla21NezxBrgfEtsyu4NxcmqGAASx4qIrS06zxCYl7cOO4mGILmVxCqhhOalFOr4hk</w:t>
      </w:r>
    </w:p>
    <w:p>
      <w:pPr>
        <w:pStyle w:val="PreformattedText"/>
        <w:bidi w:val="0"/>
        <w:spacing w:before="0" w:after="0"/>
        <w:jc w:val="left"/>
        <w:rPr/>
      </w:pPr>
      <w:r>
        <w:rPr/>
        <w:t>S6wRKi7lzuDYvOcQFwCBxeGOffELuUk6uKHqBeupX1LLlgqTD1E0NbfEAuS2Iit7l4AUxlldkMdN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p/lisfFf58f8A8B/nfmb4+LzFfPudqneXMrImIp9s/qJ9z83H1McxM6IbrTEvc8GWKz+It+og</w:t>
      </w:r>
    </w:p>
    <w:p>
      <w:pPr>
        <w:pStyle w:val="PreformattedText"/>
        <w:bidi w:val="0"/>
        <w:spacing w:before="0" w:after="0"/>
        <w:jc w:val="left"/>
        <w:rPr/>
      </w:pPr>
      <w:r>
        <w:rPr/>
        <w:t>KWJhG4lLYqlVCDevEIvL45lASjMCgXPlNGjPRqXtlXZKG9mmcryeNwRDKvMUtDWmUul1Fa2P1xKw</w:t>
      </w:r>
    </w:p>
    <w:p>
      <w:pPr>
        <w:pStyle w:val="PreformattedText"/>
        <w:bidi w:val="0"/>
        <w:spacing w:before="0" w:after="0"/>
        <w:jc w:val="left"/>
        <w:rPr/>
      </w:pPr>
      <w:r>
        <w:rPr/>
        <w:t>W9zGrBNYZRJsSx4qFaHUsF4embUS2vcvs1TxUNjBnxKNH6marnc5x3iGI9srGqm3R7+HTuJKlbnM</w:t>
      </w:r>
    </w:p>
    <w:p>
      <w:pPr>
        <w:pStyle w:val="PreformattedText"/>
        <w:bidi w:val="0"/>
        <w:spacing w:before="0" w:after="0"/>
        <w:jc w:val="left"/>
        <w:rPr/>
      </w:pPr>
      <w:r>
        <w:rPr/>
        <w:t>qJOS5ix4iUvUD73C80CPG5cE0shDD8J3CV5h4+KyXDeI0QpMSswIoDk/NR4NWdxFP3I1Joi7mCj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8PTAs7OQwTkDYqDM87CUjKTdy4nSmHSwrT0hJSjDUbm8LLlSvipxDPuVDXwTmeszicfBB+C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TxCGsQn8w+p7nELqGIYd7hiG/wDcJ/EKlw8QbZrnBqK6gczZznEgpvuYmT8YjDbuXxEHY7mFBaXq</w:t>
      </w:r>
    </w:p>
    <w:p>
      <w:pPr>
        <w:pStyle w:val="PreformattedText"/>
        <w:bidi w:val="0"/>
        <w:spacing w:before="0" w:after="0"/>
        <w:jc w:val="left"/>
        <w:rPr/>
      </w:pPr>
      <w:r>
        <w:rPr/>
        <w:t>PSAVmWg4BiHQqruDloXFa2a44i2ALA3GrTvuCK005zKAZKeoLFkveJWKaWAPISqLTDyw2XqUGm8Y</w:t>
      </w:r>
    </w:p>
    <w:p>
      <w:pPr>
        <w:pStyle w:val="PreformattedText"/>
        <w:bidi w:val="0"/>
        <w:spacing w:before="0" w:after="0"/>
        <w:jc w:val="left"/>
        <w:rPr/>
      </w:pPr>
      <w:r>
        <w:rPr/>
        <w:t>lBp2QttVTBkGOBqob95hnLmasa5g0tuJzob4YLLzZxKrHGpZbAFagK5HVcQgIin5iRU0xUcRyoLK</w:t>
      </w:r>
    </w:p>
    <w:p>
      <w:pPr>
        <w:pStyle w:val="PreformattedText"/>
        <w:bidi w:val="0"/>
        <w:spacing w:before="0" w:after="0"/>
        <w:jc w:val="left"/>
        <w:rPr/>
      </w:pPr>
      <w:r>
        <w:rPr/>
        <w:t>N73DooeKjVZghBC/1DLYPMCUDsYn0YJYojjVSowCvCMQh0hyBqZBaDSPEXZcAhi/K6jAgJd0xqFj</w:t>
      </w:r>
    </w:p>
    <w:p>
      <w:pPr>
        <w:pStyle w:val="PreformattedText"/>
        <w:bidi w:val="0"/>
        <w:spacing w:before="0" w:after="0"/>
        <w:jc w:val="left"/>
        <w:rPr/>
      </w:pPr>
      <w:r>
        <w:rPr/>
        <w:t>jCKU65pcRkrdaqCUbKYNY1uWMinvkjKS1v4y3ZUdGS1mZjliKscMaMsN+OYMi/UqANDB4BzKeW5S</w:t>
      </w:r>
    </w:p>
    <w:p>
      <w:pPr>
        <w:pStyle w:val="PreformattedText"/>
        <w:bidi w:val="0"/>
        <w:spacing w:before="0" w:after="0"/>
        <w:jc w:val="left"/>
        <w:rPr/>
      </w:pPr>
      <w:r>
        <w:rPr/>
        <w:t>/UFIsMKYpCSzTMwxGJkuyVewiijFwnsNYK3KLqXquIGy1XqZEW8iI42H8yGUGQ8y/wDJ/wAX4r/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1Plj836hkvLM/7j7i4maD+Y4w4Y93ib4Gf9iV5qFZuU1L8SrS2NX/AGzO4muzzKw3Ur7dTLyl</w:t>
      </w:r>
    </w:p>
    <w:p>
      <w:pPr>
        <w:pStyle w:val="PreformattedText"/>
        <w:bidi w:val="0"/>
        <w:spacing w:before="0" w:after="0"/>
        <w:jc w:val="left"/>
        <w:rPr/>
      </w:pPr>
      <w:r>
        <w:rPr/>
        <w:t>q0lvUpWdcTTzErkz5gtdk4xAFIPlxEQ56jLdqRyGPCeAL4iu+COxABrPUoCxaXTOW/ScA1MDyRGQ</w:t>
      </w:r>
    </w:p>
    <w:p>
      <w:pPr>
        <w:pStyle w:val="PreformattedText"/>
        <w:bidi w:val="0"/>
        <w:spacing w:before="0" w:after="0"/>
        <w:jc w:val="left"/>
        <w:rPr/>
      </w:pPr>
      <w:r>
        <w:rPr/>
        <w:t>1FCseyXCpacwAxgX9wMhxKcsdYlxR1GVGJCM7j41Kj5iweoeoHJxPvc7N3MoOTrzOu7MQYt+5qV/</w:t>
      </w:r>
    </w:p>
    <w:p>
      <w:pPr>
        <w:pStyle w:val="PreformattedText"/>
        <w:bidi w:val="0"/>
        <w:spacing w:before="0" w:after="0"/>
        <w:jc w:val="left"/>
        <w:rPr/>
      </w:pPr>
      <w:r>
        <w:rPr/>
        <w:t>5KeCOCfj7nEqAolTmV3MBawR2mdgYjEi0Ayw/qJU5aA7YAuL2R/cU1Bl/wDUoah1ZGSf02CfiWLZ</w:t>
      </w:r>
    </w:p>
    <w:p>
      <w:pPr>
        <w:pStyle w:val="PreformattedText"/>
        <w:bidi w:val="0"/>
        <w:spacing w:before="0" w:after="0"/>
        <w:jc w:val="left"/>
        <w:rPr/>
      </w:pPr>
      <w:r>
        <w:rPr/>
        <w:t>KLR/EGX29/yJQlHBWw7IIkAPqY7BzQZgD6Qow4dRlJbXuXsNhUtyryEdkDmMP+r/AArEOZz8eT4q</w:t>
      </w:r>
    </w:p>
    <w:p>
      <w:pPr>
        <w:pStyle w:val="PreformattedText"/>
        <w:bidi w:val="0"/>
        <w:spacing w:before="0" w:after="0"/>
        <w:jc w:val="left"/>
        <w:rPr/>
      </w:pPr>
      <w:r>
        <w:rPr/>
        <w:t>Bn/8DMr4CV5qGi4Db3DSG5zNQ15n/Zht8ziGsT+oTAUZmSmX8EY1pVbpwSvCZPm8wOM1CqCnHM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wpiwpYBfiWBPPuNXymHLV1d3HG6Ry2yhU26JcMmJVAr1BfAeZjGg7IcbRSJrioLOhzD/FniUrV5</w:t>
      </w:r>
    </w:p>
    <w:p>
      <w:pPr>
        <w:pStyle w:val="PreformattedText"/>
        <w:bidi w:val="0"/>
        <w:spacing w:before="0" w:after="0"/>
        <w:jc w:val="left"/>
        <w:rPr/>
      </w:pPr>
      <w:r>
        <w:rPr/>
        <w:t>q9alopKiN6cupbgagbAZM6i+V+CEpWGB9HVT6DAscA0Bisyl8NxQp8spSN5z1LkqCoJaA7hgBVap</w:t>
      </w:r>
    </w:p>
    <w:p>
      <w:pPr>
        <w:pStyle w:val="PreformattedText"/>
        <w:bidi w:val="0"/>
        <w:spacing w:before="0" w:after="0"/>
        <w:jc w:val="left"/>
        <w:rPr/>
      </w:pPr>
      <w:r>
        <w:rPr/>
        <w:t>hw1qBulgcMpjnuWaNwbGC6ImoHNFUxMKB1eWBZCyrzioHAL+GUzVXgqNWK/8iCCxlq7mVqB2wGyf</w:t>
      </w:r>
    </w:p>
    <w:p>
      <w:pPr>
        <w:pStyle w:val="PreformattedText"/>
        <w:bidi w:val="0"/>
        <w:spacing w:before="0" w:after="0"/>
        <w:jc w:val="left"/>
        <w:rPr/>
      </w:pPr>
      <w:r>
        <w:rPr/>
        <w:t>MFTR+pXjwgRzV6gQIW3KKndANkOwzEBXdy3NQ7JkVyQmAFq8SxXc48SsRsmRE2VOHkm169QpZUBK</w:t>
      </w:r>
    </w:p>
    <w:p>
      <w:pPr>
        <w:pStyle w:val="PreformattedText"/>
        <w:bidi w:val="0"/>
        <w:spacing w:before="0" w:after="0"/>
        <w:jc w:val="left"/>
        <w:rPr/>
      </w:pPr>
      <w:r>
        <w:rPr/>
        <w:t>y6lXzMJlk1HDIMa61xEvES8LXkmlLdRMNM44iCYYdRAVleS4KVyMxmIQOYNtDoxwqVEYbyYnaxh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P3D/Ov8D/ABPlj/gdn8z8X8OJ9Zj7i19wHN6gKxKbv/yHkjvDOOJcS959R0zbUtVOPMb0piVb</w:t>
      </w:r>
    </w:p>
    <w:p>
      <w:pPr>
        <w:pStyle w:val="PreformattedText"/>
        <w:bidi w:val="0"/>
        <w:spacing w:before="0" w:after="0"/>
        <w:jc w:val="left"/>
        <w:rPr/>
      </w:pPr>
      <w:r>
        <w:rPr/>
        <w:t>uv6mSwiHUtL/AMzKjR6lttb3Fcp+DUKDb3BTRcS7vXZxB2N9mALa/wBRUnVmoFrlF3yQtV8bl3g2</w:t>
      </w:r>
    </w:p>
    <w:p>
      <w:pPr>
        <w:pStyle w:val="PreformattedText"/>
        <w:bidi w:val="0"/>
        <w:spacing w:before="0" w:after="0"/>
        <w:jc w:val="left"/>
        <w:rPr/>
      </w:pPr>
      <w:r>
        <w:rPr/>
        <w:t>OcxFbxUYK3lZaBH2Sor2O4roNPCFvd8Ry5qrvu4YE+/PmUGb83OAI4vubYgVgZVmJ2VEzm7juVmd</w:t>
      </w:r>
    </w:p>
    <w:p>
      <w:pPr>
        <w:pStyle w:val="PreformattedText"/>
        <w:bidi w:val="0"/>
        <w:spacing w:before="0" w:after="0"/>
        <w:jc w:val="left"/>
        <w:rPr/>
      </w:pPr>
      <w:r>
        <w:rPr/>
        <w:t>zGMSozPwpfHw4zFj4nIqMsy4hE+Q+4Lb1ivUwzHMI/1HMNTx9VOfg9QIzTKzXLMqbBYLDbVw/ROI</w:t>
      </w:r>
    </w:p>
    <w:p>
      <w:pPr>
        <w:pStyle w:val="PreformattedText"/>
        <w:bidi w:val="0"/>
        <w:spacing w:before="0" w:after="0"/>
        <w:jc w:val="left"/>
        <w:rPr/>
      </w:pPr>
      <w:r>
        <w:rPr/>
        <w:t>2Gz+SZ1EGmUm1MYrhly1bUgE+WXcH8x8GZoD/cs2PIfoQBVoyX4T8UZP1EjDsAqeHZFa9BKnjGCw</w:t>
      </w:r>
    </w:p>
    <w:p>
      <w:pPr>
        <w:pStyle w:val="PreformattedText"/>
        <w:bidi w:val="0"/>
        <w:spacing w:before="0" w:after="0"/>
        <w:jc w:val="left"/>
        <w:rPr/>
      </w:pPr>
      <w:r>
        <w:rPr/>
        <w:t>OpYtH2x2UM2X8oO3hjY50pq+9RZq4bmL/UGMPOKWG/NCO/jM9QgV8V38n4+D5+vgm/g9Qh3Ovg8Q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td3jUPgzDn4HfxXrMJsrqH7YtEiKNPp/4Y+y/0S4m7EX3nc9dH5gW9oTCqVsrcb9OZtmDUPQU</w:t>
      </w:r>
    </w:p>
    <w:p>
      <w:pPr>
        <w:pStyle w:val="PreformattedText"/>
        <w:bidi w:val="0"/>
        <w:spacing w:before="0" w:after="0"/>
        <w:jc w:val="left"/>
        <w:rPr/>
      </w:pPr>
      <w:r>
        <w:rPr/>
        <w:t>SqF5NhzLSnIKCADLORUGk9iAqrB1UAQHBqVFN+MRsncGmr28TolM55mVDT46mJV+PEe7s7Kwatj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Z8sAQ5Ne4mcX09Rr2b5cS1vepShteZjik5OpQWxxRmHOy/UqdrnPiVpYONRgVjxUdEArOtwKXR</w:t>
      </w:r>
    </w:p>
    <w:p>
      <w:pPr>
        <w:pStyle w:val="PreformattedText"/>
        <w:bidi w:val="0"/>
        <w:spacing w:before="0" w:after="0"/>
        <w:jc w:val="left"/>
        <w:rPr/>
      </w:pPr>
      <w:r>
        <w:rPr/>
        <w:t>qpboPEtniNRelHZFQSuSWpUGiO55I+pQiiNN+LgepvZmCVIxyBNzkUhfJZi5dE/MzUqNGMwF1IYK</w:t>
      </w:r>
    </w:p>
    <w:p>
      <w:pPr>
        <w:pStyle w:val="PreformattedText"/>
        <w:bidi w:val="0"/>
        <w:spacing w:before="0" w:after="0"/>
        <w:jc w:val="left"/>
        <w:rPr/>
      </w:pPr>
      <w:r>
        <w:rPr/>
        <w:t>34uOco/6i+08QI0aZ3Ep7guI5TjiYOb53PLc43Kecsq7NS7mrjK2/c0rnxBv7nlCpWMsrxfc8G4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sab+HxKOZxGjNRMNtjAuwfYzcHklZAe4AJ/RLX2N/oLmsTf8Agf8A7n/6Mfh+BHTHt+FaxH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z5l4zHXP+5ni5l5a+p3HPUX8Ilq3v8AcG9sPwljc3olM9+pVuCorbfHEQqjU7P2Spt27xLRrGNz</w:t>
      </w:r>
    </w:p>
    <w:p>
      <w:pPr>
        <w:pStyle w:val="PreformattedText"/>
        <w:bidi w:val="0"/>
        <w:spacing w:before="0" w:after="0"/>
        <w:jc w:val="left"/>
        <w:rPr/>
      </w:pPr>
      <w:r>
        <w:rPr/>
        <w:t>lTTt8yqwtMcfLxhOk5mAhhsuc4tAS80d1uJRx+oOlUjc003+5SLsZxqIVMvJf7hVmF6ENxhtYy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9aNMFk9VUxZ9YiYbMxuVrPw+Pjq2cI9fCPxUZXUZVMTHmLCu4mQal9ILRZqyUGod+5msVcqfx8V</w:t>
      </w:r>
    </w:p>
    <w:p>
      <w:pPr>
        <w:pStyle w:val="PreformattedText"/>
        <w:bidi w:val="0"/>
        <w:spacing w:before="0" w:after="0"/>
        <w:jc w:val="left"/>
        <w:rPr/>
      </w:pPr>
      <w:r>
        <w:rPr/>
        <w:t>jqdw7+C/uB/9g3E2zLX9TLTfMMogYdt+HEKWeDMTwcy8NcU0J4I7GFUQVD7qNotbF0t/cvmwvVxG</w:t>
      </w:r>
    </w:p>
    <w:p>
      <w:pPr>
        <w:pStyle w:val="PreformattedText"/>
        <w:bidi w:val="0"/>
        <w:spacing w:before="0" w:after="0"/>
        <w:jc w:val="left"/>
        <w:rPr/>
      </w:pPr>
      <w:r>
        <w:rPr/>
        <w:t>YhqELbnUqatfqIDZLlF5LQ/EpsPizxsQ3MlgpSvZfmLiqbCw/wAwWYpSmNg8MS01Kkf7INFpd5iB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dQcEZ83UJx8B8nn5Pk+SXz8m8T1Ah8+4QnMdfBWO5vjUotmG7qcZhPKVGZQdvBF5uxb/ExuFU</w:t>
      </w:r>
    </w:p>
    <w:p>
      <w:pPr>
        <w:pStyle w:val="PreformattedText"/>
        <w:bidi w:val="0"/>
        <w:spacing w:before="0" w:after="0"/>
        <w:jc w:val="left"/>
        <w:rPr/>
      </w:pPr>
      <w:r>
        <w:rPr/>
        <w:t>MypOXLq4QvvcZWW3LOBkrLiDLXMqICg9SyV5vT5gAIW0DXMuhsN5gJdWGJRJVDFxC2Tcpa3PE5Ww</w:t>
      </w:r>
    </w:p>
    <w:p>
      <w:pPr>
        <w:pStyle w:val="PreformattedText"/>
        <w:bidi w:val="0"/>
        <w:spacing w:before="0" w:after="0"/>
        <w:jc w:val="left"/>
        <w:rPr/>
      </w:pPr>
      <w:r>
        <w:rPr/>
        <w:t>GKu2wjdq/EAirXFwBADzmHICrmcsrqoLtLH9RCx3xKWdHUAKoMxAN3ClpWpAYbbglAq4468pMFVX</w:t>
      </w:r>
    </w:p>
    <w:p>
      <w:pPr>
        <w:pStyle w:val="PreformattedText"/>
        <w:bidi w:val="0"/>
        <w:spacing w:before="0" w:after="0"/>
        <w:jc w:val="left"/>
        <w:rPr/>
      </w:pPr>
      <w:r>
        <w:rPr/>
        <w:t>lgwLr3BC1edQLWkrc5G6g2iCtMBLLLlXQrXcdhp3eIsgrhW7mpsnDxFDXPEBpk1KIQUFuA3ByqMh</w:t>
      </w:r>
    </w:p>
    <w:p>
      <w:pPr>
        <w:pStyle w:val="PreformattedText"/>
        <w:bidi w:val="0"/>
        <w:spacing w:before="0" w:after="0"/>
        <w:jc w:val="left"/>
        <w:rPr/>
      </w:pPr>
      <w:r>
        <w:rPr/>
        <w:t>/aYNH+EVtG4fLbvEsV+5IG1Ht3KtZZsHl1EsOHuFA3myjxGje5xG7xdS0dwWfcTZ3M08xjj7xAh7</w:t>
      </w:r>
    </w:p>
    <w:p>
      <w:pPr>
        <w:pStyle w:val="PreformattedText"/>
        <w:bidi w:val="0"/>
        <w:spacing w:before="0" w:after="0"/>
        <w:jc w:val="left"/>
        <w:rPr/>
      </w:pPr>
      <w:r>
        <w:rPr/>
        <w:t>m/EduNfzAt1DT7uBouoLvkIv/oQOpXiIMDDuV1HG/isajHUQ2LHyfUoGz6M6aixlhYVNo4ZW0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mE+/wDDn4Zx8vz7+M8/56lZ+T/Pn4sVrUvE5jzWfqcxc3RMf6SxMX9kM/nUE1Sp0LqFWnMtd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5N8wKiDyk/EapzVwwjuNuFQc1SziGOyZGG2Hp9VN0ID3GV28XKWhMMzaEGiy8tXCy0Kf9iMLv8xv</w:t>
      </w:r>
    </w:p>
    <w:p>
      <w:pPr>
        <w:pStyle w:val="PreformattedText"/>
        <w:bidi w:val="0"/>
        <w:spacing w:before="0" w:after="0"/>
        <w:jc w:val="left"/>
        <w:rPr/>
      </w:pPr>
      <w:r>
        <w:rPr/>
        <w:t>Q56mBpRX5nCKRpGGYIDBw3FabybxuI08j3CqOc5mBdrDUEWKQ0wEyx1NN3fM/wBTn9QgeSGpxqJG</w:t>
      </w:r>
    </w:p>
    <w:p>
      <w:pPr>
        <w:pStyle w:val="PreformattedText"/>
        <w:bidi w:val="0"/>
        <w:spacing w:before="0" w:after="0"/>
        <w:jc w:val="left"/>
        <w:rPr/>
      </w:pPr>
      <w:r>
        <w:rPr/>
        <w:t>ZriokcxI9yp/MqH6mQOYW1arMEDz1BUArMwxugd6nOCPuctErEqeePgcXFCUMtF0dxvA89sG4p5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h2nw7HpxM2etcv1eo9cKgC1K4YFCpXxKW1c5tmWWvEthshjt5lxZPBGsm13LFlywIW1Mg2rTB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xlCpDnoeXEs5uLyfX+oFIxh08v6jgXQGXh6YkFOYNTE5WoBNCl6iefg+Ofh+Cepufn4/v4/MP8</w:t>
      </w:r>
    </w:p>
    <w:p>
      <w:pPr>
        <w:pStyle w:val="PreformattedText"/>
        <w:bidi w:val="0"/>
        <w:spacing w:before="0" w:after="0"/>
        <w:jc w:val="left"/>
        <w:rPr/>
      </w:pPr>
      <w:r>
        <w:rPr/>
        <w:t>M9fcDmEJUIfKKPgC8bhjyeIfcG/UrHmAqDoqWHsgf84gsUKzEpjKr+olUMVV8Ik5wDGYAAmlrCri</w:t>
      </w:r>
    </w:p>
    <w:p>
      <w:pPr>
        <w:pStyle w:val="PreformattedText"/>
        <w:bidi w:val="0"/>
        <w:spacing w:before="0" w:after="0"/>
        <w:jc w:val="left"/>
        <w:rPr/>
      </w:pPr>
      <w:r>
        <w:rPr/>
        <w:t>heJg0uovCwjO4RFY77u4idrXPUFFCLgOqngNVaxG0IAt4P7lwaM6YfqVVouNDA3eVg8b81MVZGap</w:t>
      </w:r>
    </w:p>
    <w:p>
      <w:pPr>
        <w:pStyle w:val="PreformattedText"/>
        <w:bidi w:val="0"/>
        <w:spacing w:before="0" w:after="0"/>
        <w:jc w:val="left"/>
        <w:rPr/>
      </w:pPr>
      <w:r>
        <w:rPr/>
        <w:t>8Taw1LCYsaI48NagZ5RKF0gdQFnQfiH2mAJdRC6mxwQDDjtZlGg/zHgWK+xfcWYtrBnEKBRiACqe</w:t>
      </w:r>
    </w:p>
    <w:p>
      <w:pPr>
        <w:pStyle w:val="PreformattedText"/>
        <w:bidi w:val="0"/>
        <w:spacing w:before="0" w:after="0"/>
        <w:jc w:val="left"/>
        <w:rPr/>
      </w:pPr>
      <w:r>
        <w:rPr/>
        <w:t>+5XW1OMy6AeRg3UeJRLFrxLHIHCblm6NbYboFfMFVe5gQs43iKau2sEOEpU6Zk6X3HeNQJT7JEvX</w:t>
      </w:r>
    </w:p>
    <w:p>
      <w:pPr>
        <w:pStyle w:val="PreformattedText"/>
        <w:bidi w:val="0"/>
        <w:spacing w:before="0" w:after="0"/>
        <w:jc w:val="left"/>
        <w:rPr/>
      </w:pPr>
      <w:r>
        <w:rPr/>
        <w:t>UMxA7eIAqzScw1l70Hh7gaiYUYZLhRqOvcotKBNhEyp3Cw3AzlxHLKKTE61XULFElkPLHmdllNY/</w:t>
      </w:r>
    </w:p>
    <w:p>
      <w:pPr>
        <w:pStyle w:val="PreformattedText"/>
        <w:bidi w:val="0"/>
        <w:spacing w:before="0" w:after="0"/>
        <w:jc w:val="left"/>
        <w:rPr/>
      </w:pPr>
      <w:r>
        <w:rPr/>
        <w:t>c8oadnufx3KHS5VSr4iZlbqNVAgxmW6fjHEoaLHYSpyheIQf8CXmv8q//B/x5/wWO4vy+6nOqm93</w:t>
      </w:r>
    </w:p>
    <w:p>
      <w:pPr>
        <w:pStyle w:val="PreformattedText"/>
        <w:bidi w:val="0"/>
        <w:spacing w:before="0" w:after="0"/>
        <w:jc w:val="left"/>
        <w:rPr/>
      </w:pPr>
      <w:r>
        <w:rPr/>
        <w:t>UfUtxiLiX69zhxFvF554l8V9x7/iUrupZhmKyvxMfmc4+yCkE3Eb1TiH1LLxHJkxBnDNHnxDdj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/6IvI+4g0pXjmLWOw7mUVodizWTjJ4mTIvmNzdjtlijRdQu15EVYd4s1LOFXmBBQoXqJtUmH1Bx</w:t>
      </w:r>
    </w:p>
    <w:p>
      <w:pPr>
        <w:pStyle w:val="PreformattedText"/>
        <w:bidi w:val="0"/>
        <w:spacing w:before="0" w:after="0"/>
        <w:jc w:val="left"/>
        <w:rPr/>
      </w:pPr>
      <w:r>
        <w:rPr/>
        <w:t>b9wFk5d18XnuO/irZdErOY+YRPMrOI51HnRKricfDNbgzO+J4lVKoM+pS36shNoAv3cIDR+UGr1E</w:t>
      </w:r>
    </w:p>
    <w:p>
      <w:pPr>
        <w:pStyle w:val="PreformattedText"/>
        <w:bidi w:val="0"/>
        <w:spacing w:before="0" w:after="0"/>
        <w:jc w:val="left"/>
        <w:rPr/>
      </w:pPr>
      <w:r>
        <w:rPr/>
        <w:t>tsjif9v44nMBgWOuWVVkW8JFdiLOTITk604dYgMs/EFuqlUtQACx2zEC9QnDzFKxSc5igMF7qVD0</w:t>
      </w:r>
    </w:p>
    <w:p>
      <w:pPr>
        <w:pStyle w:val="PreformattedText"/>
        <w:bidi w:val="0"/>
        <w:spacing w:before="0" w:after="0"/>
        <w:jc w:val="left"/>
        <w:rPr/>
      </w:pPr>
      <w:r>
        <w:rPr/>
        <w:t>esQ+lfuVFUHiUGL7RGrr3EmLTwwejmLNAaWDsoMB+ZhrwbT34ZbPMAYRdQ5Rfb35cRnJZv1LGUqv</w:t>
      </w:r>
    </w:p>
    <w:p>
      <w:pPr>
        <w:pStyle w:val="PreformattedText"/>
        <w:bidi w:val="0"/>
        <w:spacing w:before="0" w:after="0"/>
        <w:jc w:val="left"/>
        <w:rPr/>
      </w:pPr>
      <w:r>
        <w:rPr/>
        <w:t>k9w38+fk+D44h8GvnmHiHwE5+eY6rct8F4hL8TyTi+JU7wHlh7I3nq5RzNAeCDKow2hUcg0XhcX5</w:t>
      </w:r>
    </w:p>
    <w:p>
      <w:pPr>
        <w:pStyle w:val="PreformattedText"/>
        <w:bidi w:val="0"/>
        <w:spacing w:before="0" w:after="0"/>
        <w:jc w:val="left"/>
        <w:rPr/>
      </w:pPr>
      <w:r>
        <w:rPr/>
        <w:t>bJBQsFBZ3BNATJ7jCtlcrLCAjtWo9GOaAFoVRzMnZBUaUB1iXQWzjEOgocMalGnEaBeObImBJaoD</w:t>
      </w:r>
    </w:p>
    <w:p>
      <w:pPr>
        <w:pStyle w:val="PreformattedText"/>
        <w:bidi w:val="0"/>
        <w:spacing w:before="0" w:after="0"/>
        <w:jc w:val="left"/>
        <w:rPr/>
      </w:pPr>
      <w:r>
        <w:rPr/>
        <w:t>DzEcGlxcr3A65ljgqvEA/g1GViubublL5piEuniBeDvcQVDMvWMhLw34lHdnvc42viXi5gbCuJkN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5uGWVRKconcLIPgdVLNHpzBzvMSxw5FwwSuXA6IQ4DqzqGwS8VxGiHtXUzSC1Aa5qAVi4upsu</w:t>
      </w:r>
    </w:p>
    <w:p>
      <w:pPr>
        <w:pStyle w:val="PreformattedText"/>
        <w:bidi w:val="0"/>
        <w:spacing w:before="0" w:after="0"/>
        <w:jc w:val="left"/>
        <w:rPr/>
      </w:pPr>
      <w:r>
        <w:rPr/>
        <w:t>71LSgFQMVWYYcMpC3meYAIHuMQKeUbGPqVbtqplwXWZa4hlS8m6gVug+p05j5l9RG8xh9zK6GKLp</w:t>
      </w:r>
    </w:p>
    <w:p>
      <w:pPr>
        <w:pStyle w:val="PreformattedText"/>
        <w:bidi w:val="0"/>
        <w:spacing w:before="0" w:after="0"/>
        <w:jc w:val="left"/>
        <w:rPr/>
      </w:pPr>
      <w:r>
        <w:rPr/>
        <w:t>6gOcwwzlldRC9fCNZzKOoBrFfUFKbjjDE5ld6gUxjfET4lll/aKUJZHJQs/wJc2G/UPnmca/w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z/+fP8Akx/wMniajQFyalOJd0xHLTxLV2vviIxdyy1WO4Wbh+4FZa5qOHevEF5ujXiC0txEb9xO</w:t>
      </w:r>
    </w:p>
    <w:p>
      <w:pPr>
        <w:pStyle w:val="PreformattedText"/>
        <w:bidi w:val="0"/>
        <w:spacing w:before="0" w:after="0"/>
        <w:jc w:val="left"/>
        <w:rPr/>
      </w:pPr>
      <w:r>
        <w:rPr/>
        <w:t>WqZj6mU0y60s9xppmAoP5jWC8JNOUI2DR1Lz/NRFkUb3iEGg8cxSliXNg4Mxq1wFwNAbhc4eYhTh</w:t>
      </w:r>
    </w:p>
    <w:p>
      <w:pPr>
        <w:pStyle w:val="PreformattedText"/>
        <w:bidi w:val="0"/>
        <w:spacing w:before="0" w:after="0"/>
        <w:jc w:val="left"/>
        <w:rPr/>
      </w:pPr>
      <w:r>
        <w:rPr/>
        <w:t>jxDFYqth/MbtlVKKo3q+Y0AWp+YRpbV+2fxGCBes1E5lc7xBc4x8PmJ4jgjxc/iPMr4/iJxAxKmf</w:t>
      </w:r>
    </w:p>
    <w:p>
      <w:pPr>
        <w:pStyle w:val="PreformattedText"/>
        <w:bidi w:val="0"/>
        <w:spacing w:before="0" w:after="0"/>
        <w:jc w:val="left"/>
        <w:rPr/>
      </w:pPr>
      <w:r>
        <w:rPr/>
        <w:t>qC7bizfcqLd6qFuGDXeYFMzY1DhP4hQ0w18V3KzmVDcC3juXi7cWOKgu3umVwlsUIgcq6uonuJyq</w:t>
      </w:r>
    </w:p>
    <w:p>
      <w:pPr>
        <w:pStyle w:val="PreformattedText"/>
        <w:bidi w:val="0"/>
        <w:spacing w:before="0" w:after="0"/>
        <w:jc w:val="left"/>
        <w:rPr/>
      </w:pPr>
      <w:r>
        <w:rPr/>
        <w:t>LkNSgZNQY8zJO+IIjCaI1xApbhTFepQXzzG0qqherB8RQdMRkvM7gDYW8wCCHI4VF9YKGh6X9x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gBF8aqOGnx23Hvw/UqGDsisjUDnzMfU+pzMT6nuHwfBr5Pz8aQ4lZ8wPcPMIZ+B1K+yaQnFsJzu</w:t>
      </w:r>
    </w:p>
    <w:p>
      <w:pPr>
        <w:pStyle w:val="PreformattedText"/>
        <w:bidi w:val="0"/>
        <w:spacing w:before="0" w:after="0"/>
        <w:jc w:val="left"/>
        <w:rPr/>
      </w:pPr>
      <w:r>
        <w:rPr/>
        <w:t>M5hrqc1sYENaxVAqPl7gFIVscncBQaKIyKAQP9whU0OT3EyyKCuajokaarmGJRoTiFiB2PcvmPLR</w:t>
      </w:r>
    </w:p>
    <w:p>
      <w:pPr>
        <w:pStyle w:val="PreformattedText"/>
        <w:bidi w:val="0"/>
        <w:spacing w:before="0" w:after="0"/>
        <w:jc w:val="left"/>
        <w:rPr/>
      </w:pPr>
      <w:r>
        <w:rPr/>
        <w:t>uFUub8wxvY6iA3l4xxDL0OIWBrO5ln8zs9wvGKvUr9KjC04jdBuBM8QeBvVwYnTxADGi4MsZ7IMU</w:t>
      </w:r>
    </w:p>
    <w:p>
      <w:pPr>
        <w:pStyle w:val="PreformattedText"/>
        <w:bidi w:val="0"/>
        <w:spacing w:before="0" w:after="0"/>
        <w:jc w:val="left"/>
        <w:rPr/>
      </w:pPr>
      <w:r>
        <w:rPr/>
        <w:t>fqGQnlXEotqXxW51EsvD/MoP+5YFWuo0DKtwthQcP9StFRLMQAgm9BgUIx3BLLTmkiCtg3UcUJoF</w:t>
      </w:r>
    </w:p>
    <w:p>
      <w:pPr>
        <w:pStyle w:val="PreformattedText"/>
        <w:bidi w:val="0"/>
        <w:spacing w:before="0" w:after="0"/>
        <w:jc w:val="left"/>
        <w:rPr/>
      </w:pPr>
      <w:r>
        <w:rPr/>
        <w:t>vfmUBWBRUA5X+kKVLnF6Ya0G8aupfl0cF3Asa+iVlOYP4heGmnXxx/qVmYPU9scIhzpgo8sQXYeY</w:t>
      </w:r>
    </w:p>
    <w:p>
      <w:pPr>
        <w:pStyle w:val="PreformattedText"/>
        <w:bidi w:val="0"/>
        <w:spacing w:before="0" w:after="0"/>
        <w:jc w:val="left"/>
        <w:rPr/>
      </w:pPr>
      <w:r>
        <w:rPr/>
        <w:t>xMhVnMde5g0RCEKopgy3Eu9eCb3zBiJmO2JjREFl6TUd9QDk/UDmpSZLL6mm5zrMCeIjG7YHOoUX</w:t>
      </w:r>
    </w:p>
    <w:p>
      <w:pPr>
        <w:pStyle w:val="PreformattedText"/>
        <w:bidi w:val="0"/>
        <w:spacing w:before="0" w:after="0"/>
        <w:jc w:val="left"/>
        <w:rPr/>
      </w:pPr>
      <w:r>
        <w:rPr/>
        <w:t>Swos54luyBZ7jSJH7mr3KzfwpVJFYNaeUACWsj3/AIH+HP8Ag/8A51/lv/DExUs+461CPnEfeI5J</w:t>
      </w:r>
    </w:p>
    <w:p>
      <w:pPr>
        <w:pStyle w:val="PreformattedText"/>
        <w:bidi w:val="0"/>
        <w:spacing w:before="0" w:after="0"/>
        <w:jc w:val="left"/>
        <w:rPr/>
      </w:pPr>
      <w:r>
        <w:rPr/>
        <w:t>gzQQQ1rqDzwcRqs19srdL6WVe7uaOpXWvcHQM9sVwk1fJ/EW65RBq0qABbZ7Yl6iVk/VzCYL9cRC</w:t>
      </w:r>
    </w:p>
    <w:p>
      <w:pPr>
        <w:pStyle w:val="PreformattedText"/>
        <w:bidi w:val="0"/>
        <w:spacing w:before="0" w:after="0"/>
        <w:jc w:val="left"/>
        <w:rPr/>
      </w:pPr>
      <w:r>
        <w:rPr/>
        <w:t>LgzY1mVZ5G/MO/qzCAWcdQExh/EIu7T9x43L9MA4z+YsAzb3EFBhmyLVz6jK4VarmA7AhatLOT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WJiMqllN+5owzFz+I5qOo7j+oyp/E5zqVOYzEGMkwXGOIgrmkWAAspWoAC6alwDmz+UH54av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K5YJeZ0QhhvRDewnv9RgbbtOcxFI0gBFZ2Rw7dsF08u4xYuMDTmIN2/xEsdRVoPxLVCA7l45XqoY</w:t>
      </w:r>
    </w:p>
    <w:p>
      <w:pPr>
        <w:pStyle w:val="PreformattedText"/>
        <w:bidi w:val="0"/>
        <w:spacing w:before="0" w:after="0"/>
        <w:jc w:val="left"/>
        <w:rPr/>
      </w:pPr>
      <w:r>
        <w:rPr/>
        <w:t>gDXmMtrJDw/UBS4VUG1ZlRiRx5ixRHjFxKtw8Igjfhe/4S57YiNrk/mIWXzPb33NzgaOHxK+NsPh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Pj/tTXyE1CUcznqfqHwbnM/P1CGIahuGEj4nHM4nEOZYPUW81Noyy79stQshoejqbF03FRAL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LBGrVuZYcDf2gkZLgO/cvD/rBtUh7uKpIr4CHGM+XMfIL5OoLZKRTxLUvU42bIVv8AEBSmBWPM</w:t>
      </w:r>
    </w:p>
    <w:p>
      <w:pPr>
        <w:pStyle w:val="PreformattedText"/>
        <w:bidi w:val="0"/>
        <w:spacing w:before="0" w:after="0"/>
        <w:jc w:val="left"/>
        <w:rPr/>
      </w:pPr>
      <w:r>
        <w:rPr/>
        <w:t>C1DMaRYAZyuCDcnP8QwPtEgee5VtfieR+YN8Z5lsmyU3e77lLWbcPUZyV65lcuGxqMpLQOY9Cr+h</w:t>
      </w:r>
    </w:p>
    <w:p>
      <w:pPr>
        <w:pStyle w:val="PreformattedText"/>
        <w:bidi w:val="0"/>
        <w:spacing w:before="0" w:after="0"/>
        <w:jc w:val="left"/>
        <w:rPr/>
      </w:pPr>
      <w:r>
        <w:rPr/>
        <w:t>LFAccTUqI/o8xDysb3GEqmxvzAoqmC87l6eodfuo2gVzBDAPpcrOYpHC1IUyu99yqUtB0Stm8bZq</w:t>
      </w:r>
    </w:p>
    <w:p>
      <w:pPr>
        <w:pStyle w:val="PreformattedText"/>
        <w:bidi w:val="0"/>
        <w:spacing w:before="0" w:after="0"/>
        <w:jc w:val="left"/>
        <w:rPr/>
      </w:pPr>
      <w:r>
        <w:rPr/>
        <w:t>bevUTE+n7nFME5hYPEF0N+ZbnUAcI2Gon15jVvUHX3EaxBWE0T+5kyu4h/8AInnPqN5MvcyasxtR</w:t>
      </w:r>
    </w:p>
    <w:p>
      <w:pPr>
        <w:pStyle w:val="PreformattedText"/>
        <w:bidi w:val="0"/>
        <w:spacing w:before="0" w:after="0"/>
        <w:jc w:val="left"/>
        <w:rPr/>
      </w:pPr>
      <w:r>
        <w:rPr/>
        <w:t>EayplmrwwMynSMqiVo/iVUQd1cSBXGOZWSpRef1Kba15iXxKzqDpAviBUav/AHNwVXksYArDZZpR</w:t>
      </w:r>
    </w:p>
    <w:p>
      <w:pPr>
        <w:pStyle w:val="PreformattedText"/>
        <w:bidi w:val="0"/>
        <w:spacing w:before="0" w:after="0"/>
        <w:jc w:val="left"/>
        <w:rPr/>
      </w:pPr>
      <w:r>
        <w:rPr/>
        <w:t>+KleZX/8HH/4c/HuPx/MopZUTWTxHEbsPBEuOGULd1Fu43V5qK+biytT5Ja9ZmT29RdWf+wzS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QrI8EdXhEaKj2YiVsbZkUv8AMu1av3ORRXm9z7l1oqGHEc00Gt6lhhXMw2XTUyMU1TbNqs91ccGz</w:t>
      </w:r>
    </w:p>
    <w:p>
      <w:pPr>
        <w:pStyle w:val="PreformattedText"/>
        <w:bidi w:val="0"/>
        <w:spacing w:before="0" w:after="0"/>
        <w:jc w:val="left"/>
        <w:rPr/>
      </w:pPr>
      <w:r>
        <w:rPr/>
        <w:t>3cK2CxziMchTnmp4DXKQrKOdQsWWGYgrUjjyTBWYHZC4vP7hoe6jH1MXNs4iOyPT+ok/64l7ifUZ</w:t>
      </w:r>
    </w:p>
    <w:p>
      <w:pPr>
        <w:pStyle w:val="PreformattedText"/>
        <w:bidi w:val="0"/>
        <w:spacing w:before="0" w:after="0"/>
        <w:jc w:val="left"/>
        <w:rPr/>
      </w:pPr>
      <w:r>
        <w:rPr/>
        <w:t>Uce47nGPzKz8VY5hiszk9xhXF3/EUTThCWQagRIExqVFmKjzUqHnMyXUXubJWzOO5zmH2vc3oysm</w:t>
      </w:r>
    </w:p>
    <w:p>
      <w:pPr>
        <w:pStyle w:val="PreformattedText"/>
        <w:bidi w:val="0"/>
        <w:spacing w:before="0" w:after="0"/>
        <w:jc w:val="left"/>
        <w:rPr/>
      </w:pPr>
      <w:r>
        <w:rPr/>
        <w:t>o1QlwvH5lh4l58QGqMsZvP5IauIGMumqgOWXuWpvCha9BCyOWDtZX7inCKYAPf4hzGwgqrbmtV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wUam9sQkYyaqUNLbbqMfMVDP/IxCIt519Sx8F18fl8cz18nx/HxT5hiUckKNS8b+GG2GU+TPE5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JcEagzPxViO9pyPHUW/SLRYEuJeuJbB3EoU8MaVdAXcAWpTycfcr2Dlh1vL5lWWthu3qagtsJh</w:t>
      </w:r>
    </w:p>
    <w:p>
      <w:pPr>
        <w:pStyle w:val="PreformattedText"/>
        <w:bidi w:val="0"/>
        <w:spacing w:before="0" w:after="0"/>
        <w:jc w:val="left"/>
        <w:rPr/>
      </w:pPr>
      <w:r>
        <w:rPr/>
        <w:t>mpQGk6Xcod3e4afAlUGzqdDNEzSEGsjyMdLRjuJY/MBdjGUjHA/DLYMMyLdrLWhz0ToMXK0cusZh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xLopFJmsOmkSqsXo6lpdgBcMaUhmWBcZgUILdfmLJQtaeJgdizWPtHBgaK1Ob1GKiCU3DkXWK</w:t>
      </w:r>
    </w:p>
    <w:p>
      <w:pPr>
        <w:pStyle w:val="PreformattedText"/>
        <w:bidi w:val="0"/>
        <w:spacing w:before="0" w:after="0"/>
        <w:jc w:val="left"/>
        <w:rPr/>
      </w:pPr>
      <w:r>
        <w:rPr/>
        <w:t>+NHG7q/qGpl5niGHQxA7alepagtrdRCFWdlxKpfggZBat28Rc7NzjgfcqSiOoYiIC3UAq/xUey/U</w:t>
      </w:r>
    </w:p>
    <w:p>
      <w:pPr>
        <w:pStyle w:val="PreformattedText"/>
        <w:bidi w:val="0"/>
        <w:spacing w:before="0" w:after="0"/>
        <w:jc w:val="left"/>
        <w:rPr/>
      </w:pPr>
      <w:r>
        <w:rPr/>
        <w:t>GM+4l5j/ANcAr/c5AmSN9YjyqzqAaLGq6jQem4LWsD1PtOoP+ZuVTKyYnglZ4/M61MsxK3KiMHMM</w:t>
      </w:r>
    </w:p>
    <w:p>
      <w:pPr>
        <w:pStyle w:val="PreformattedText"/>
        <w:bidi w:val="0"/>
        <w:spacing w:before="0" w:after="0"/>
        <w:jc w:val="left"/>
        <w:rPr/>
      </w:pPr>
      <w:r>
        <w:rPr/>
        <w:t>lwCcDEU8wBvESYKjqcZMRIp4e8QJSBXN7mSXNzPwf/hz/wDif4sf8H7uHuNdfmMu2n8xc61Da4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5D+Y15jlg1A/Mc/7yhNs19SxWn2E0ViiadkW81T1BHFvUvZUFt1ddRUPoiiYYt4z+IFtij0kQMg</w:t>
      </w:r>
    </w:p>
    <w:p>
      <w:pPr>
        <w:pStyle w:val="PreformattedText"/>
        <w:bidi w:val="0"/>
        <w:spacing w:before="0" w:after="0"/>
        <w:jc w:val="left"/>
        <w:rPr/>
      </w:pPr>
      <w:r>
        <w:rPr/>
        <w:t>3uiKCqpDCxfiBgunMESojzUXGDM2Nm+E3NKcZZlGZn06iNVl2MQDOuOoAqkPVxnILuobBu/6jgrq</w:t>
      </w:r>
    </w:p>
    <w:p>
      <w:pPr>
        <w:pStyle w:val="PreformattedText"/>
        <w:bidi w:val="0"/>
        <w:spacing w:before="0" w:after="0"/>
        <w:jc w:val="left"/>
        <w:rPr/>
      </w:pPr>
      <w:r>
        <w:rPr/>
        <w:t>b/ymXeYGWOGo5MQ1nUxz8aanb7xH3OY567idVKgUTPMzS4j4hsrXiNv5mTau7+ImDpZ+4AvIq+bh</w:t>
      </w:r>
    </w:p>
    <w:p>
      <w:pPr>
        <w:pStyle w:val="PreformattedText"/>
        <w:bidi w:val="0"/>
        <w:spacing w:before="0" w:after="0"/>
        <w:jc w:val="left"/>
        <w:rPr/>
      </w:pPr>
      <w:r>
        <w:rPr/>
        <w:t>29Aqp0Nf7iXFggZstYY6JXqceISl1C8r1HWaxTuEKAXiJgCKZ6lwFvFpAWFFeNw0Ukrrd6mK9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mdpMRWU3cLhYEDwRC3cWMcMAtdwJqJJQcyslokQfJzDXd/iGjWxl1NPaNSlwhVs1V10wN6Wt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6cSx6AqcsauHwYZT8E4nucfAVnM4h8fUL+TfwTUMwhCXK+HmEIG0UO2LE8EdtwTJuGnEEsvBEKU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DYLvmUlBwuAfycsJl1eiFC6X5jBUtC1AaIDL0TIa7qKGTSfiEaKk1i4yqRsfcAt5SmT8zeMxKb</w:t>
      </w:r>
    </w:p>
    <w:p>
      <w:pPr>
        <w:pStyle w:val="PreformattedText"/>
        <w:bidi w:val="0"/>
        <w:spacing w:before="0" w:after="0"/>
        <w:jc w:val="left"/>
        <w:rPr/>
      </w:pPr>
      <w:r>
        <w:rPr/>
        <w:t>oHW4FpT3CsmlcTAs24lN/wC59S10LXuKUDyZeGizgnmOlHMuDobGDWSoTuoWjMeSxSMRQcBxFkQo</w:t>
      </w:r>
    </w:p>
    <w:p>
      <w:pPr>
        <w:pStyle w:val="PreformattedText"/>
        <w:bidi w:val="0"/>
        <w:spacing w:before="0" w:after="0"/>
        <w:jc w:val="left"/>
        <w:rPr/>
      </w:pPr>
      <w:r>
        <w:rPr/>
        <w:t>leblTqoCNZz+4ZKHs8QVx7hjOmIrbl9QLa3DcZ7j1X6j0QGrrCUfjmOAvWoagAZElfcMeWXwdxqq</w:t>
      </w:r>
    </w:p>
    <w:p>
      <w:pPr>
        <w:pStyle w:val="PreformattedText"/>
        <w:bidi w:val="0"/>
        <w:spacing w:before="0" w:after="0"/>
        <w:jc w:val="left"/>
        <w:rPr/>
      </w:pPr>
      <w:r>
        <w:rPr/>
        <w:t>qJjiC+AlZ1cXRX1BzHJ1KxbZHWqZVHMxWUfU5N3LjdQLh0VE9nzAt1qU8wIbjfUTFVKB1UTkmyVc</w:t>
      </w:r>
    </w:p>
    <w:p>
      <w:pPr>
        <w:pStyle w:val="PreformattedText"/>
        <w:bidi w:val="0"/>
        <w:spacing w:before="0" w:after="0"/>
        <w:jc w:val="left"/>
        <w:rPr/>
      </w:pPr>
      <w:r>
        <w:rPr/>
        <w:t>Y6zuPnUSHJWZYpZE3KxKhzAu/M24juuYOksFLwnkYktBk2uR+cf/ANDH5uYupppi3NsvIjmOaTZK</w:t>
      </w:r>
    </w:p>
    <w:p>
      <w:pPr>
        <w:pStyle w:val="PreformattedText"/>
        <w:bidi w:val="0"/>
        <w:spacing w:before="0" w:after="0"/>
        <w:jc w:val="left"/>
        <w:rPr/>
      </w:pPr>
      <w:r>
        <w:rPr/>
        <w:t>yJUGs1/UawpiBMwCenEVcGHcOFfiZeKYll8xpbyQN6NfcMmcdMHdrjxE2056lkwrhTFbfNSmvOF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Yaon5gAjTzK5D3MC8KYrv/AFNFPvMwKal7CXyViWKq+SYUOXZcVLVj51Cijl4irYeF4hagJvpj</w:t>
      </w:r>
    </w:p>
    <w:p>
      <w:pPr>
        <w:pStyle w:val="PreformattedText"/>
        <w:bidi w:val="0"/>
        <w:spacing w:before="0" w:after="0"/>
        <w:jc w:val="left"/>
        <w:rPr/>
      </w:pPr>
      <w:r>
        <w:rPr/>
        <w:t>V2DlBi9k2qMNn5iTSa8zCZdfB34nG5zM0EYn4lfDHqpo6hgcMy5ZT2UGv1LCWIH7iKGiIC1Wz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0AIfqXHmXbxCuY+J7gH7QXVTIHMJc0UuIVXkilacLAbTXqWNHMsgHEp3vxEIFgVJRKTyNTM03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HEJbUuMioHpBi2MjcOGquClDNzAfGZbEcRME7LsmRjmGlVfWI1gHVxEClTT7jIVBiRtH0zOKApT+</w:t>
      </w:r>
    </w:p>
    <w:p>
      <w:pPr>
        <w:pStyle w:val="PreformattedText"/>
        <w:bidi w:val="0"/>
        <w:spacing w:before="0" w:after="0"/>
        <w:jc w:val="left"/>
        <w:rPr/>
      </w:pPr>
      <w:r>
        <w:rPr/>
        <w:t>I7smnqLYQ+PUNQmoZaPh+PUPU0zEr4J9QhqVn1LzzCcw+D4QCYzVMLsO009PqGNMB2KvCpyuqF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iUStOZR60Rt1lWfUS80K4Gt4wQRk81CQzbUFIUGP/EsNBqAvNvcHEoh9+oLvOoGhu3zBniOfq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v3MNqTquIpqAdMzA8PuAHPN1OaQ9ROVBTB3GgNV3FkVVM2wiTzU3Mjj6gaqVnFoZwamU1/dCMdG</w:t>
      </w:r>
    </w:p>
    <w:p>
      <w:pPr>
        <w:pStyle w:val="PreformattedText"/>
        <w:bidi w:val="0"/>
        <w:spacing w:before="0" w:after="0"/>
        <w:jc w:val="left"/>
        <w:rPr/>
      </w:pPr>
      <w:r>
        <w:rPr/>
        <w:t>Q7+pTidwNVCwxiMhYrTV+YP1K7gWUWaO5yph8QIYn9ys279w4/qVkNF86iRQt0zHFJeZlNB9TKyg</w:t>
      </w:r>
    </w:p>
    <w:p>
      <w:pPr>
        <w:pStyle w:val="PreformattedText"/>
        <w:bidi w:val="0"/>
        <w:spacing w:before="0" w:after="0"/>
        <w:jc w:val="left"/>
        <w:rPr/>
      </w:pPr>
      <w:r>
        <w:rPr/>
        <w:t>9Sjc3L49RotDWzzEzGkTURqy9REGEdm4lnnzKu/7lZpxGj5mmq8QHNQ2iYbajZTxZhibTLFagzAq</w:t>
      </w:r>
    </w:p>
    <w:p>
      <w:pPr>
        <w:pStyle w:val="PreformattedText"/>
        <w:bidi w:val="0"/>
        <w:spacing w:before="0" w:after="0"/>
        <w:jc w:val="left"/>
        <w:rPr/>
      </w:pPr>
      <w:r>
        <w:rPr/>
        <w:t>BjcrGJTccR/cTEqJuDojGUanucBKIlxLwWzTWJWaCOIZ5YltXmWocH+AhCw2HJCH+T/+JOH45/yY</w:t>
      </w:r>
    </w:p>
    <w:p>
      <w:pPr>
        <w:pStyle w:val="PreformattedText"/>
        <w:bidi w:val="0"/>
        <w:spacing w:before="0" w:after="0"/>
        <w:jc w:val="left"/>
        <w:rPr/>
      </w:pPr>
      <w:r>
        <w:rPr/>
        <w:t>/Nyv/qbCa5nNxEe4/cdygIROo0pgJWA84lel7qo3x+4N64jSeJecTI2LniDm0SlKj5haFt53VT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wDZiV2RGG/3hgvVfUFHH3LKEp4MA0UyhabvmBYbdU4I9mgBpKhiz6qWSUPCMAAVdOM7i4I007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7CrL/qEdOkrU2G9MEfWpd3mFrx9ys/3HB5j9x9zpZ14lKlQXdThlSglfD5/cfWIWYzBLzqXTvH</w:t>
      </w:r>
    </w:p>
    <w:p>
      <w:pPr>
        <w:pStyle w:val="PreformattedText"/>
        <w:bidi w:val="0"/>
        <w:spacing w:before="0" w:after="0"/>
        <w:jc w:val="left"/>
        <w:rPr/>
      </w:pPr>
      <w:r>
        <w:rPr/>
        <w:t>UV9AL+GEsZG2fMNtarEpATnceZ2IhfWIvDfonDfx/cXc4ZJsqc/1CbmPE86MD6cxBYQLIeCCcWsN</w:t>
      </w:r>
    </w:p>
    <w:p>
      <w:pPr>
        <w:pStyle w:val="PreformattedText"/>
        <w:bidi w:val="0"/>
        <w:spacing w:before="0" w:after="0"/>
        <w:jc w:val="left"/>
        <w:rPr/>
      </w:pPr>
      <w:r>
        <w:rPr/>
        <w:t>Aq8x6uWsyq8IhHg5jBUJhG/crjLX2HpPeorCvuKErHGIoSL2USpq2bGZpTXiDNrW8RNyCWLLYy1m</w:t>
      </w:r>
    </w:p>
    <w:p>
      <w:pPr>
        <w:pStyle w:val="PreformattedText"/>
        <w:bidi w:val="0"/>
        <w:spacing w:before="0" w:after="0"/>
        <w:jc w:val="left"/>
        <w:rPr/>
      </w:pPr>
      <w:r>
        <w:rPr/>
        <w:t>DwVwvmXAEvURAOtzcbZUAgluTe1ealSbwBQT/mIBUcNTTv5M8fBDfxv/ABIbm9wn8T8QpIeISsz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+IQ3DUBGxseXBDHvmG6ia57iLs0nAUCUwEziVfPiNE4ZV4mQVhk9wqeguHJcYshx9y922tLlZw</w:t>
      </w:r>
    </w:p>
    <w:p>
      <w:pPr>
        <w:pStyle w:val="PreformattedText"/>
        <w:bidi w:val="0"/>
        <w:spacing w:before="0" w:after="0"/>
        <w:jc w:val="left"/>
        <w:rPr/>
      </w:pPr>
      <w:r>
        <w:rPr/>
        <w:t>o/ELl1hphG6x7+PTBaaaiz7n0NZjjA2dwurrHccWsu9XNChWo45bhdvfqGK09cxJY6q7jpd1zLbC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dOTDpJRSr83C1R5rLUsN0G4CrNF3UHdLmFAsGh16ihvKx2yY0dwXq4gULhDbM2KzONyqnLzK8</w:t>
      </w:r>
    </w:p>
    <w:p>
      <w:pPr>
        <w:pStyle w:val="PreformattedText"/>
        <w:bidi w:val="0"/>
        <w:spacing w:before="0" w:after="0"/>
        <w:jc w:val="left"/>
        <w:rPr/>
      </w:pPr>
      <w:r>
        <w:rPr/>
        <w:t>M/mBcfgCy8OQ5jTqh1Kp6nEqXDiWMq5RFYIYK3KxU2gojklowtNwFX+pYoSveYmrsbfUFqig1GR3</w:t>
      </w:r>
    </w:p>
    <w:p>
      <w:pPr>
        <w:pStyle w:val="PreformattedText"/>
        <w:bidi w:val="0"/>
        <w:spacing w:before="0" w:after="0"/>
        <w:jc w:val="left"/>
        <w:rPr/>
      </w:pPr>
      <w:r>
        <w:rPr/>
        <w:t>gPBBzn8RPqBibKJ3A/EoifmbfCeomGJEiRn8xzDc4hwjZSYErPmNFQyyHJynOKqHw/8A61/j9f4v</w:t>
      </w:r>
    </w:p>
    <w:p>
      <w:pPr>
        <w:pStyle w:val="PreformattedText"/>
        <w:bidi w:val="0"/>
        <w:spacing w:before="0" w:after="0"/>
        <w:jc w:val="left"/>
        <w:rPr/>
      </w:pPr>
      <w:r>
        <w:rPr/>
        <w:t>w4i1uV6JWNfUQ7jpnLimepXFR8cYlVur+KxTXidKz3EDtFu/L8RaGs3qDjJVzaoNc7hvI16gKW56</w:t>
      </w:r>
    </w:p>
    <w:p>
      <w:pPr>
        <w:pStyle w:val="PreformattedText"/>
        <w:bidi w:val="0"/>
        <w:spacing w:before="0" w:after="0"/>
        <w:jc w:val="left"/>
        <w:rPr/>
      </w:pPr>
      <w:r>
        <w:rPr/>
        <w:t>hpVsSxq7g2Z/c2G8QGf8xIAb7IMN1GnMDBQd0Zitgmc3B2bRxK2XfczLA7ZlaU+NRasYG85l5ugj</w:t>
      </w:r>
    </w:p>
    <w:p>
      <w:pPr>
        <w:pStyle w:val="PreformattedText"/>
        <w:bidi w:val="0"/>
        <w:spacing w:before="0" w:after="0"/>
        <w:jc w:val="left"/>
        <w:rPr/>
      </w:pPr>
      <w:r>
        <w:rPr/>
        <w:t>dTbGT+GOMaF3Ltkb3jkmwum4uowgVwzTx7jyyrj5lckZz39Tif8AZlTiEOIkq9Zgq8TaaF+5lZ0x</w:t>
      </w:r>
    </w:p>
    <w:p>
      <w:pPr>
        <w:pStyle w:val="PreformattedText"/>
        <w:bidi w:val="0"/>
        <w:spacing w:before="0" w:after="0"/>
        <w:jc w:val="left"/>
        <w:rPr/>
      </w:pPr>
      <w:r>
        <w:rPr/>
        <w:t>W3/lwFX2wDXwh73KZa0Pd3/cd/6mDHfHr45hM3iXqCwF/iZIbe4nB6nBhV4mIOG5zOb7lWFT2l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FfV1EyqCYPAdSinVVp2xWtvlUCJcl1TcKCLnqoU7dJqKxjTpjFIIHiIcMswpQ1uuIatPlAzi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CNx3k6QAUGTiorpTKWCvSCUtXTh2RgQNIXPF2hUJVTBs+D4PHwanXwMPm+4Y+DBBh8V/zD8Q/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MsahA1cvoXksZZlbtsCPw6lCnEVvsSlTKbEKXUG6/UyNlPqJASgUeJZWY0BoKvq46KOb1uAqyHN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B3DLmVjZDEBXePc2OQ56m27thsu06icCekQtXg/MGUYOZwYQW7GcwotF2RwqgSLQyvvU9X6ic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gK65+Gt1Mtxo5j7Ua5jkyuImdS1q+NT3xHDWD5h+o0LTZxKuoxFsdG6mzucQlaxjU2eILBYF7</w:t>
      </w:r>
    </w:p>
    <w:p>
      <w:pPr>
        <w:pStyle w:val="PreformattedText"/>
        <w:bidi w:val="0"/>
        <w:spacing w:before="0" w:after="0"/>
        <w:jc w:val="left"/>
        <w:rPr/>
      </w:pPr>
      <w:r>
        <w:rPr/>
        <w:t>YBQR+GQMFWkqrfUWFJiJ4lUFNxpejzHxBflE+4iL+pbD3tjUiUhKvBuOisyqwxLWa6jqnrMLl4t8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ZK/MriV8v6lSn1HWYkrOdx3mJiPX8zPqDMSiVncxtCqvnyR3ZCFiJSNicQ70YheE7Ov8A8vfx</w:t>
      </w:r>
    </w:p>
    <w:p>
      <w:pPr>
        <w:pStyle w:val="PreformattedText"/>
        <w:bidi w:val="0"/>
        <w:spacing w:before="0" w:after="0"/>
        <w:jc w:val="left"/>
        <w:rPr/>
      </w:pPr>
      <w:r>
        <w:rPr/>
        <w:t>xCHxiV8d/wCLv45jM8Eu7xL8QMrHmJjWfE+pi1EUqrczmuJwy6vcXDjUW+KiGcZJi+otcVHF1eZV</w:t>
      </w:r>
    </w:p>
    <w:p>
      <w:pPr>
        <w:pStyle w:val="PreformattedText"/>
        <w:bidi w:val="0"/>
        <w:spacing w:before="0" w:after="0"/>
        <w:jc w:val="left"/>
        <w:rPr/>
      </w:pPr>
      <w:r>
        <w:rPr/>
        <w:t>i7uVKRizX9SqF31cL4F/mYBoRO25axKWWujm8xjoRKYgKLvyhV2R8RTQt8Ylc2gudSiwQG83cCgF</w:t>
      </w:r>
    </w:p>
    <w:p>
      <w:pPr>
        <w:pStyle w:val="PreformattedText"/>
        <w:bidi w:val="0"/>
        <w:spacing w:before="0" w:after="0"/>
        <w:jc w:val="left"/>
        <w:rPr/>
      </w:pPr>
      <w:r>
        <w:rPr/>
        <w:t>PiX0ZKG8QGzLzgYFwvtqNEWUlf3QVuxHgTzGtLDnDc4rwRJTzM3XMcx17jV1ZPFxxH9TuIT8fcSJ</w:t>
      </w:r>
    </w:p>
    <w:p>
      <w:pPr>
        <w:pStyle w:val="PreformattedText"/>
        <w:bidi w:val="0"/>
        <w:spacing w:before="0" w:after="0"/>
        <w:jc w:val="left"/>
        <w:rPr/>
      </w:pPr>
      <w:r>
        <w:rPr/>
        <w:t>OLnXc/ERqZGtRKx95m66hNY4qKKOcQFrBI8lXOLlYwnYx4HEz/L/AFphisTe9x6dczqczrG40oV7</w:t>
      </w:r>
    </w:p>
    <w:p>
      <w:pPr>
        <w:pStyle w:val="PreformattedText"/>
        <w:bidi w:val="0"/>
        <w:spacing w:before="0" w:after="0"/>
        <w:jc w:val="left"/>
        <w:rPr/>
      </w:pPr>
      <w:r>
        <w:rPr/>
        <w:t>qo24YLnNuPFs1Bny3A5ZnBKhaH+9TBXqjzV5xLnTq4Ne/wDRBAHWMF0OwmUszwX2MKdHSB5GBq2p</w:t>
      </w:r>
    </w:p>
    <w:p>
      <w:pPr>
        <w:pStyle w:val="PreformattedText"/>
        <w:bidi w:val="0"/>
        <w:spacing w:before="0" w:after="0"/>
        <w:jc w:val="left"/>
        <w:rPr/>
      </w:pPr>
      <w:r>
        <w:rPr/>
        <w:t>Vg8EY1ttHcHoFcAPSRMbwh/6zEHF5Snplxg3lagxaU2O4bxi8uIDCkvCSksvomMFiEK5QLQqWqm5</w:t>
      </w:r>
    </w:p>
    <w:p>
      <w:pPr>
        <w:pStyle w:val="PreformattedText"/>
        <w:bidi w:val="0"/>
        <w:spacing w:before="0" w:after="0"/>
        <w:jc w:val="left"/>
        <w:rPr/>
      </w:pPr>
      <w:r>
        <w:rPr/>
        <w:t>/TN+TAeGD+zzMcAaa1HJNkNTifpnEJuGqnEPk38hO7hghCUXKohPfwQ+BZrUS3tKfBGWKxQtZV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vucriGA49QYzxE6PaFluh/Cci28poQ5ZgVALYMgbU71Ny7slZXMOcGZwkygoNcziUruYKopOe5</w:t>
      </w:r>
    </w:p>
    <w:p>
      <w:pPr>
        <w:pStyle w:val="PreformattedText"/>
        <w:bidi w:val="0"/>
        <w:spacing w:before="0" w:after="0"/>
        <w:jc w:val="left"/>
        <w:rPr/>
      </w:pPr>
      <w:r>
        <w:rPr/>
        <w:t>7uVXp4lhVUxmUe67hhntBWsdVeZhx4hqYXiCLOa4iIdjOM3Gq0hpNkbW21eYXfmcTu5qLe+Jme8z</w:t>
      </w:r>
    </w:p>
    <w:p>
      <w:pPr>
        <w:pStyle w:val="PreformattedText"/>
        <w:bidi w:val="0"/>
        <w:spacing w:before="0" w:after="0"/>
        <w:jc w:val="left"/>
        <w:rPr/>
      </w:pPr>
      <w:r>
        <w:rPr/>
        <w:t>8Tnm/wAzZzNwnGWNvQFCmz6uOP8AyCwxzHiWwOby+Z3e/jXUCi4E7lK1zKF3mOvPx2FvcbvMFV9t</w:t>
      </w:r>
    </w:p>
    <w:p>
      <w:pPr>
        <w:pStyle w:val="PreformattedText"/>
        <w:bidi w:val="0"/>
        <w:spacing w:before="0" w:after="0"/>
        <w:jc w:val="left"/>
        <w:rPr/>
      </w:pPr>
      <w:r>
        <w:rPr/>
        <w:t>7m90bgbNCRKwyo4a5hr1PiQn8Qg4iSolM9wVnfqcx+Ejv/34e4zTiVXvmoclQMGVklZhGXJErmW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+yH+HP+D/gf4Ovl+OP8GLUuJVZH1MhoqLFxctxVnE3viDiw/Uei4gs4Jhz/EGzGZXq4YG288TI</w:t>
      </w:r>
    </w:p>
    <w:p>
      <w:pPr>
        <w:pStyle w:val="PreformattedText"/>
        <w:bidi w:val="0"/>
        <w:spacing w:before="0" w:after="0"/>
        <w:jc w:val="left"/>
        <w:rPr/>
      </w:pPr>
      <w:r>
        <w:rPr/>
        <w:t>8+4XU376h4aZa3dSlat9RsKcSsaU8RsquvOJQbB87iuWS40ocPNxGNTTTKO4tPbKK5semAShp0jG</w:t>
      </w:r>
    </w:p>
    <w:p>
      <w:pPr>
        <w:pStyle w:val="PreformattedText"/>
        <w:bidi w:val="0"/>
        <w:spacing w:before="0" w:after="0"/>
        <w:jc w:val="left"/>
        <w:rPr/>
      </w:pPr>
      <w:r>
        <w:rPr/>
        <w:t>Aq+YEqlhV8kNrDKJulYXcWHDjotlVn9lWQFinYdwLUoD9w2CvxEKXc/mGXc1p/E/tiI6I37jt+GZ</w:t>
      </w:r>
    </w:p>
    <w:p>
      <w:pPr>
        <w:pStyle w:val="PreformattedText"/>
        <w:bidi w:val="0"/>
        <w:spacing w:before="0" w:after="0"/>
        <w:jc w:val="left"/>
        <w:rPr/>
      </w:pPr>
      <w:r>
        <w:rPr/>
        <w:t>PL6nPxuVZNJTgzAzbrzKu9fUqrqJk9QIs2QV1jEGi56yqZGlrNwToiemUJ2fqD8k3qc7gajDAw4f</w:t>
      </w:r>
    </w:p>
    <w:p>
      <w:pPr>
        <w:pStyle w:val="PreformattedText"/>
        <w:bidi w:val="0"/>
        <w:spacing w:before="0" w:after="0"/>
        <w:jc w:val="left"/>
        <w:rPr/>
      </w:pPr>
      <w:r>
        <w:rPr/>
        <w:t>lLVfNQxzcI83C0O4snHBtlN9dhS+Eb3XJAPNQUr3RB6gdCopwn6Icr7pmhlqoX1QdIUXpZUlez+4</w:t>
      </w:r>
    </w:p>
    <w:p>
      <w:pPr>
        <w:pStyle w:val="PreformattedText"/>
        <w:bidi w:val="0"/>
        <w:spacing w:before="0" w:after="0"/>
        <w:jc w:val="left"/>
        <w:rPr/>
      </w:pPr>
      <w:r>
        <w:rPr/>
        <w:t>rXuIf/EwGm7h9keESBr7QoAfBXluV1UXSfZ34YugziwJ56Yrc/nmEgL5qAaoPEqG2gj7Zuoyy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9QCedp+Yvdiyx2zeuJyX88Tmah8fzOPH+Z1CfcPgYeJcrEPj18Xgx1+XmYFcw3Aq++5mtcx1OA+M</w:t>
      </w:r>
    </w:p>
    <w:p>
      <w:pPr>
        <w:pStyle w:val="PreformattedText"/>
        <w:bidi w:val="0"/>
        <w:spacing w:before="0" w:after="0"/>
        <w:jc w:val="left"/>
        <w:rPr/>
      </w:pPr>
      <w:r>
        <w:rPr/>
        <w:t>33uYC1eZZAcHL3P0iItTCAb8W1K5nhbmIqu2DiG5x4gbnjEA51DBD9kTYfzDDA35h1DDdEBUqxAe</w:t>
      </w:r>
    </w:p>
    <w:p>
      <w:pPr>
        <w:pStyle w:val="PreformattedText"/>
        <w:bidi w:val="0"/>
        <w:spacing w:before="0" w:after="0"/>
        <w:jc w:val="left"/>
        <w:rPr/>
      </w:pPr>
      <w:r>
        <w:rPr/>
        <w:t>CGr5lIIMtEGB3uoRVEyDzM6dwALZk4iwvM2uPitXDTOIyo7/ANRPMDFR43NTFbnieCWvEFYd8zW7</w:t>
      </w:r>
    </w:p>
    <w:p>
      <w:pPr>
        <w:pStyle w:val="PreformattedText"/>
        <w:bidi w:val="0"/>
        <w:spacing w:before="0" w:after="0"/>
        <w:jc w:val="left"/>
        <w:rPr/>
      </w:pPr>
      <w:r>
        <w:rPr/>
        <w:t>n19TUA6ZvhmNcx8XGV3Nf/Zd2Ep7TA8csrvUuqj9rKxdIG2EivzMAwOqjttgx4OIh0Ray/qGagSo</w:t>
      </w:r>
    </w:p>
    <w:p>
      <w:pPr>
        <w:pStyle w:val="PreformattedText"/>
        <w:bidi w:val="0"/>
        <w:spacing w:before="0" w:after="0"/>
        <w:jc w:val="left"/>
        <w:rPr/>
      </w:pPr>
      <w:r>
        <w:rPr/>
        <w:t>RlfDzZmViPX9QZjhmyZ9sTlEqJEtjKzcNt7gYhmcTR/cOLiPKj4hE8E7rqDiX/hiP+J8VKqP+XqM</w:t>
      </w:r>
    </w:p>
    <w:p>
      <w:pPr>
        <w:pStyle w:val="PreformattedText"/>
        <w:bidi w:val="0"/>
        <w:spacing w:before="0" w:after="0"/>
        <w:jc w:val="left"/>
        <w:rPr/>
      </w:pPr>
      <w:r>
        <w:rPr/>
        <w:t>fhl1PWfM4wZjCVlurfMxpalU+PEvuX0ZlUYx6iZvHpmLf71KVn9zgL7j9nmCGMPqb8nmY3n8wV2N</w:t>
      </w:r>
    </w:p>
    <w:p>
      <w:pPr>
        <w:pStyle w:val="PreformattedText"/>
        <w:bidi w:val="0"/>
        <w:spacing w:before="0" w:after="0"/>
        <w:jc w:val="left"/>
        <w:rPr/>
      </w:pPr>
      <w:r>
        <w:rPr/>
        <w:t>7qM02djmYL0niFwde5prPTzKZ4o86ill0w1jEpAABxiFUC11cuF3b2wxIC8vmIUMDpqJswrkiNGW</w:t>
      </w:r>
    </w:p>
    <w:p>
      <w:pPr>
        <w:pStyle w:val="PreformattedText"/>
        <w:bidi w:val="0"/>
        <w:spacing w:before="0" w:after="0"/>
        <w:jc w:val="left"/>
        <w:rPr/>
      </w:pPr>
      <w:r>
        <w:rPr/>
        <w:t>JZqqXocksstnD2Rayt7zUCsgMDWSFGs7be4aileWWabCHU58RiU3W4eSP8/C+Pjz4gZzHExfmfz8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3ZjzEYrcTxEwPmcPxIG70Q2bNKe4W4iH39wmpYL9MuNRQPKSl1p4mJ+IfGQyzs77+yIedsxVw</w:t>
      </w:r>
    </w:p>
    <w:p>
      <w:pPr>
        <w:pStyle w:val="PreformattedText"/>
        <w:bidi w:val="0"/>
        <w:spacing w:before="0" w:after="0"/>
        <w:jc w:val="left"/>
        <w:rPr/>
      </w:pPr>
      <w:r>
        <w:rPr/>
        <w:t>mbGcSyATbAcyvKrcr/0gNiBqGV0DVepe2peczWaxRziCAxmALKSLtvT4nVYEu/OjKfdsgXkz+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jV9vmCPTq8eYIukO8GklTYUuDT97icwbJY81zKSjZ1HVnEF1atiIAFBcRYqyq8wiFqqu4RhVD8P</w:t>
      </w:r>
    </w:p>
    <w:p>
      <w:pPr>
        <w:pStyle w:val="PreformattedText"/>
        <w:bidi w:val="0"/>
        <w:spacing w:before="0" w:after="0"/>
        <w:jc w:val="left"/>
        <w:rPr/>
      </w:pPr>
      <w:r>
        <w:rPr/>
        <w:t>ji4fG4whP1OHE5fg/wAPz8nwfUIS/wA/A2kIbeo1kPTx5YK1Kx4iZO2OIrzEv6+AcT3zCoeuIg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sBdEFFGTbHb8Y7uCaxAqDHe4YMT+Z6huG4v4nEr4Ne4n0mycwepzEYavxzKyj2cQ3lldSvzO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3+Zojg3DW8zl4nE3/7H8+o2pP8AiU4ua5+4gxzhgV6gc8RzmZhcbqpzUSbDUB8dQV5jhlMf6gq8</w:t>
      </w:r>
    </w:p>
    <w:p>
      <w:pPr>
        <w:pStyle w:val="PreformattedText"/>
        <w:bidi w:val="0"/>
        <w:spacing w:before="0" w:after="0"/>
        <w:jc w:val="left"/>
        <w:rPr/>
      </w:pPr>
      <w:r>
        <w:rPr/>
        <w:t>fmMcfqbYYUaxAOCqb6gw5A5O4gYOI4G9xcylhn4VCp/MIfcdSokqVcScSqlRP3KJzEqOfgx1jU/H</w:t>
      </w:r>
    </w:p>
    <w:p>
      <w:pPr>
        <w:pStyle w:val="PreformattedText"/>
        <w:bidi w:val="0"/>
        <w:spacing w:before="0" w:after="0"/>
        <w:jc w:val="left"/>
        <w:rPr/>
      </w:pPr>
      <w:r>
        <w:rPr/>
        <w:t>x5+Ks4qMAtrtdkKcGxOSHww+Nf4PwRxL+Tfz9Sos/DqbeoglDhUO41yl7VFtvqX5mai1Vleo3ai2</w:t>
      </w:r>
    </w:p>
    <w:p>
      <w:pPr>
        <w:pStyle w:val="PreformattedText"/>
        <w:bidi w:val="0"/>
        <w:spacing w:before="0" w:after="0"/>
        <w:jc w:val="left"/>
        <w:rPr/>
      </w:pPr>
      <w:r>
        <w:rPr/>
        <w:t>X4/qNsmPDBev3DETEVdaJQ6a/km27e4gFMpxcSr/AJTNhYgWx6iBt9QWFZi28k5cR7Y8dSpB7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TxKhm52Q0jH19RCqBdeEVLCjSEa4hfBTBj097uUBHDxGyUtLvC4bxavdzMLwNMGOvqa71AxwM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ufh2bmLzOLqOC4jxHT+Il//Y0WRJoXEs8wYib7nGIFlSqWponc3X1UXVGA7oR/qBwcJhtiBVhR</w:t>
      </w:r>
    </w:p>
    <w:p>
      <w:pPr>
        <w:pStyle w:val="PreformattedText"/>
        <w:bidi w:val="0"/>
        <w:spacing w:before="0" w:after="0"/>
        <w:jc w:val="left"/>
        <w:rPr/>
      </w:pPr>
      <w:r>
        <w:rPr/>
        <w:t>LW2l+syk65iV4tl28fHl7mQ9EokXoPMGBwQeILkigNzH+7zHmxL4HwdniLgPb3CywR3Y+CLmSXd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1rUqMfg4jUzadxCrLqK15ITxbQVQ/uWe1fIOYkAAohXygC8XClVC0pzBLxzALnEzg9SqjlkmQq</w:t>
      </w:r>
    </w:p>
    <w:p>
      <w:pPr>
        <w:pStyle w:val="PreformattedText"/>
        <w:bidi w:val="0"/>
        <w:spacing w:before="0" w:after="0"/>
        <w:jc w:val="left"/>
        <w:rPr/>
      </w:pPr>
      <w:r>
        <w:rPr/>
        <w:t>tnqCLoZ1ABwH9w9qS+EuVmXh+OYZ+Lm3+J8kdzb8dQnMIMIe5+4Pe4Fwq9d8wUT4r8wo08UnGC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tXUrwlbzHJ0hMDMFtL3+IbcSgyz1Hh3TmeYVjOZ8MxybvqLfE5KlgSxrEWAih1D4Mkqc/BHa0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RPzKrkgbxHV4qVAz7iUoQ/c4nGJZ0fcX/ALUxVcy69RQUYwUV8cM+yYcwu8XEQzd+YX6lwM8R</w:t>
      </w:r>
    </w:p>
    <w:p>
      <w:pPr>
        <w:pStyle w:val="PreformattedText"/>
        <w:bidi w:val="0"/>
        <w:spacing w:before="0" w:after="0"/>
        <w:jc w:val="left"/>
        <w:rPr/>
      </w:pPr>
      <w:r>
        <w:rPr/>
        <w:t>MwvQ45jPf6ldEc6b5gd5lL0ea5ipytGjqNUVvmWmq/EC1D6uIi69XOdYcTAMylgZrLMPUyKrWmXZ</w:t>
      </w:r>
    </w:p>
    <w:p>
      <w:pPr>
        <w:pStyle w:val="PreformattedText"/>
        <w:bidi w:val="0"/>
        <w:spacing w:before="0" w:after="0"/>
        <w:jc w:val="left"/>
        <w:rPr/>
      </w:pPr>
      <w:r>
        <w:rPr/>
        <w:t>gtxN28GqvMUihTgbmpGsIeYT/cqOvhjPuI83UTmJjj4Qc89QZzK3Etib+PqATU/5UqVKxK3cwlOY</w:t>
      </w:r>
    </w:p>
    <w:p>
      <w:pPr>
        <w:pStyle w:val="PreformattedText"/>
        <w:bidi w:val="0"/>
        <w:spacing w:before="0" w:after="0"/>
        <w:jc w:val="left"/>
        <w:rPr/>
      </w:pPr>
      <w:r>
        <w:rPr/>
        <w:t>bRfk5dMyenmXA+blnzeZcvxFO6i0+JeLmX3AXhmbUSLTE/bFHFY+IxqHnKBari1KPBcULBi1FKYb</w:t>
      </w:r>
    </w:p>
    <w:p>
      <w:pPr>
        <w:pStyle w:val="PreformattedText"/>
        <w:bidi w:val="0"/>
        <w:spacing w:before="0" w:after="0"/>
        <w:jc w:val="left"/>
        <w:rPr/>
      </w:pPr>
      <w:r>
        <w:rPr/>
        <w:t>wnPH4nNYjnjEpVDXufj6lZu2URp1iLTn1FO/3HTzU21HO+4mUxculBLgl0mfERcATZZjlmHeeLhd</w:t>
      </w:r>
    </w:p>
    <w:p>
      <w:pPr>
        <w:pStyle w:val="PreformattedText"/>
        <w:bidi w:val="0"/>
        <w:spacing w:before="0" w:after="0"/>
        <w:jc w:val="left"/>
        <w:rPr/>
      </w:pPr>
      <w:r>
        <w:rPr/>
        <w:t>7U6lDeGcUpP+1ESwr7icQc4xiAdkeLdfc0mF5NssX5oIsBe4hY6XTP3KBYD5OYO5vZzEtcny8epf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wjCsFG7shUUh2UnkhUgU+azMMLQ5zENlzqiYN1YBNIWtWoUNk2YnuccR/M/7U8kbm4GsTPE5d</w:t>
      </w:r>
    </w:p>
    <w:p>
      <w:pPr>
        <w:pStyle w:val="PreformattedText"/>
        <w:bidi w:val="0"/>
        <w:spacing w:before="0" w:after="0"/>
        <w:jc w:val="left"/>
        <w:rPr/>
      </w:pPr>
      <w:r>
        <w:rPr/>
        <w:t>wy+o2Mc59RxjxP1Zy9MCsamrlryQxMAd1SzlLpH1ChU0KpQfn+JrMBa8Nf7lHvm3iBmPwFfbHQFD</w:t>
      </w:r>
    </w:p>
    <w:p>
      <w:pPr>
        <w:pStyle w:val="PreformattedText"/>
        <w:bidi w:val="0"/>
        <w:spacing w:before="0" w:after="0"/>
        <w:jc w:val="left"/>
        <w:rPr/>
      </w:pPr>
      <w:r>
        <w:rPr/>
        <w:t>F5rmZoV0lKPdxKdYFD8xGLSaAvHmGLT2Cvt7m1TtiAKMk/kOBZY9QcyICfoQ9u+m4RXd0QtqYdwZ</w:t>
      </w:r>
    </w:p>
    <w:p>
      <w:pPr>
        <w:pStyle w:val="PreformattedText"/>
        <w:bidi w:val="0"/>
        <w:spacing w:before="0" w:after="0"/>
        <w:jc w:val="left"/>
        <w:rPr/>
      </w:pPr>
      <w:r>
        <w:rPr/>
        <w:t>pDpUUxi+kj4WOGVQt+B+f7ljyBPD19y+WDxwywBlnsjTTRBLzLy78SgtkxHBLyGMI2K2kepSDEJf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cOI7niffx5huc/wBTnx/hxD4Pg15hCF8/Burh7mIepx8BYAuWz8Ht5nMDJfHxX4+MBgzBx/Xw</w:t>
      </w:r>
    </w:p>
    <w:p>
      <w:pPr>
        <w:pStyle w:val="PreformattedText"/>
        <w:bidi w:val="0"/>
        <w:spacing w:before="0" w:after="0"/>
        <w:jc w:val="left"/>
        <w:rPr/>
      </w:pPr>
      <w:r>
        <w:rPr/>
        <w:t>w63BSd7gpJXepZGv2RlwoSKq+kIe2QvzGHO50jFQFuiVnAymmZfcNx3K8s6zCAG5otriDCeRcF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kEJutYn/YYe5V9nmUds4+Khh4+CWaEKLuGQe/jdVmfxGuJde5ms78wxM8QfcyuYFfccwn4mTBDX</w:t>
      </w:r>
    </w:p>
    <w:p>
      <w:pPr>
        <w:pStyle w:val="PreformattedText"/>
        <w:bidi w:val="0"/>
        <w:spacing w:before="0" w:after="0"/>
        <w:jc w:val="left"/>
        <w:rPr/>
      </w:pPr>
      <w:r>
        <w:rPr/>
        <w:t>NwPF+Xidx+omzqV27lRAxcMrcsQ4NmEnH9yr51mI0dtwtWE1jDGIJqt+EE4w19MI3Y6TT4D/AKpW</w:t>
      </w:r>
    </w:p>
    <w:p>
      <w:pPr>
        <w:pStyle w:val="PreformattedText"/>
        <w:bidi w:val="0"/>
        <w:spacing w:before="0" w:after="0"/>
        <w:jc w:val="left"/>
        <w:rPr/>
      </w:pPr>
      <w:r>
        <w:rPr/>
        <w:t>Lr5xK+KzqJr45jqfzE/iDMrMRBEiQCUldTPMrHEqbZgNPJmGeF5LKSvhhyiEv4+2IGn9I3/uCTbS</w:t>
      </w:r>
    </w:p>
    <w:p>
      <w:pPr>
        <w:pStyle w:val="PreformattedText"/>
        <w:bidi w:val="0"/>
        <w:spacing w:before="0" w:after="0"/>
        <w:jc w:val="left"/>
        <w:rPr/>
      </w:pPr>
      <w:r>
        <w:rPr/>
        <w:t>p0icXEWrmUmK3ffwsL+BOn9JQchGaQE1ZYMqDsx0qlZCYbf5lzd5t7fqEE28CWggS2DiCNwqzV+4</w:t>
      </w:r>
    </w:p>
    <w:p>
      <w:pPr>
        <w:pStyle w:val="PreformattedText"/>
        <w:bidi w:val="0"/>
        <w:spacing w:before="0" w:after="0"/>
        <w:jc w:val="left"/>
        <w:rPr/>
      </w:pPr>
      <w:r>
        <w:rPr/>
        <w:t>jFAxAzbLg0QI/wDYdEsafopNxa9szeJXW4W7uX7v1OZfiAGhUf1GnfuUA2M1r+Yt6gzf1H1mJdtr</w:t>
      </w:r>
    </w:p>
    <w:p>
      <w:pPr>
        <w:pStyle w:val="PreformattedText"/>
        <w:bidi w:val="0"/>
        <w:spacing w:before="0" w:after="0"/>
        <w:jc w:val="left"/>
        <w:rPr/>
      </w:pPr>
      <w:r>
        <w:rPr/>
        <w:t>5INuTMXqrg6KeJo7gDOnWaiBkBOOYCcI+5lo5SmDazOPcI5Mu4kFM9rMCa8BZwGHI3Lm3Rz3Atao</w:t>
      </w:r>
    </w:p>
    <w:p>
      <w:pPr>
        <w:pStyle w:val="PreformattedText"/>
        <w:bidi w:val="0"/>
        <w:spacing w:before="0" w:after="0"/>
        <w:jc w:val="left"/>
        <w:rPr/>
      </w:pPr>
      <w:r>
        <w:rPr/>
        <w:t>4pbPzHsHqzJ9xJDFaWPzBpNzYYKlHZ3AWti8XslIBkIHSr44h2R4i7xUc/ceOWF8D3UcOPyR9xqe</w:t>
      </w:r>
    </w:p>
    <w:p>
      <w:pPr>
        <w:pStyle w:val="PreformattedText"/>
        <w:bidi w:val="0"/>
        <w:spacing w:before="0" w:after="0"/>
        <w:jc w:val="left"/>
        <w:rPr/>
      </w:pPr>
      <w:r>
        <w:rPr/>
        <w:t>SfiUVWpUrHxiYREqoHcAG0DIf1LVf6j/ADCjCO2c9wCzzZCpLX6DMYo214I6SKCaU+Gq/qPV0uZV</w:t>
      </w:r>
    </w:p>
    <w:p>
      <w:pPr>
        <w:pStyle w:val="PreformattedText"/>
        <w:bidi w:val="0"/>
        <w:spacing w:before="0" w:after="0"/>
        <w:jc w:val="left"/>
        <w:rPr/>
      </w:pPr>
      <w:r>
        <w:rPr/>
        <w:t>KhYWC1jOjgv8wmAHRE5gjZDp1M+droT6IXLhQQJHQpzODzoD9yk1lz/SHEtx/wC3K9m/c8CUafup</w:t>
      </w:r>
    </w:p>
    <w:p>
      <w:pPr>
        <w:pStyle w:val="PreformattedText"/>
        <w:bidi w:val="0"/>
        <w:spacing w:before="0" w:after="0"/>
        <w:jc w:val="left"/>
        <w:rPr/>
      </w:pPr>
      <w:r>
        <w:rPr/>
        <w:t>la0XBTDMj4I/wKgJqJUS5I+IMoajMe5icapXiA8Kzh5JY1cYvV3FKrQS6mWsDMoQfEuGjgM+pwkw</w:t>
      </w:r>
    </w:p>
    <w:p>
      <w:pPr>
        <w:pStyle w:val="PreformattedText"/>
        <w:bidi w:val="0"/>
        <w:spacing w:before="0" w:after="0"/>
        <w:jc w:val="left"/>
        <w:rPr/>
      </w:pPr>
      <w:r>
        <w:rPr/>
        <w:t>Nl0pCEv4/MGDMcS5/MNf4GYa+ecTmcah4hj15nMDPyfmFafyMtV7MsqepXzUTdQzLUTwgjnEeX+Y</w:t>
      </w:r>
    </w:p>
    <w:p>
      <w:pPr>
        <w:pStyle w:val="PreformattedText"/>
        <w:bidi w:val="0"/>
        <w:spacing w:before="0" w:after="0"/>
        <w:jc w:val="left"/>
        <w:rPr/>
      </w:pPr>
      <w:r>
        <w:rPr/>
        <w:t>C+IMt8IlKiNtxOgUnPcM9zq4VDHEqEprTCG5aXS3rHMqvELBV33cQwqVysZXP6mKde4DRHPM18nx</w:t>
      </w:r>
    </w:p>
    <w:p>
      <w:pPr>
        <w:pStyle w:val="PreformattedText"/>
        <w:bidi w:val="0"/>
        <w:spacing w:before="0" w:after="0"/>
        <w:jc w:val="left"/>
        <w:rPr/>
      </w:pPr>
      <w:r>
        <w:rPr/>
        <w:t>xAxxKRMdR3shqeszNTtAYFO43cMepgxcwb1OcSq3Nb+LWrJQ615lU1/HE14Zpq8QDOnGIgLmrPEQ</w:t>
      </w:r>
    </w:p>
    <w:p>
      <w:pPr>
        <w:pStyle w:val="PreformattedText"/>
        <w:bidi w:val="0"/>
        <w:spacing w:before="0" w:after="0"/>
        <w:jc w:val="left"/>
        <w:rPr/>
      </w:pPr>
      <w:r>
        <w:rPr/>
        <w:t>AzY6i82LziFoPQxELbKOiZglGkqOlh41L/g1F7llwZyDNLhqVD5/PxWZ5j8JEKxExKxqpXqCycR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8fBqV/wBcrOyVniUZ4g7mmXHSZwjKgeiouaTwqItl/afzCZvlHzFJpb9wZctxyx1ESlQaF1KL</w:t>
      </w:r>
    </w:p>
    <w:p>
      <w:pPr>
        <w:pStyle w:val="PreformattedText"/>
        <w:bidi w:val="0"/>
        <w:spacing w:before="0" w:after="0"/>
        <w:jc w:val="left"/>
        <w:rPr/>
      </w:pPr>
      <w:r>
        <w:rPr/>
        <w:t>1cQvMDMMcmfM3xKEhZdLlcalOSqCrYZzWfhccw1LueTPZB4rcacROpUcCPZ+olG5/cU0PcZiyEwe</w:t>
      </w:r>
    </w:p>
    <w:p>
      <w:pPr>
        <w:pStyle w:val="PreformattedText"/>
        <w:bidi w:val="0"/>
        <w:spacing w:before="0" w:after="0"/>
        <w:jc w:val="left"/>
        <w:rPr/>
      </w:pPr>
      <w:r>
        <w:rPr/>
        <w:t>O5pTe9xFrtzGyhZ+olJ0nJbriUsC3pji64TAX8s2C98fmNLVl9RRKurrEu+z1BS5r1FbR24ZZRfG</w:t>
      </w:r>
    </w:p>
    <w:p>
      <w:pPr>
        <w:pStyle w:val="PreformattedText"/>
        <w:bidi w:val="0"/>
        <w:spacing w:before="0" w:after="0"/>
        <w:jc w:val="left"/>
        <w:rPr/>
      </w:pPr>
      <w:r>
        <w:rPr/>
        <w:t>IrxGuE4hosC64gIWX+5RBUPtUC0mDpjRha4H+4AosMFOvEqvjytMAdV6xePcuGz0RKuiiYpsn5Pc</w:t>
      </w:r>
    </w:p>
    <w:p>
      <w:pPr>
        <w:pStyle w:val="PreformattedText"/>
        <w:bidi w:val="0"/>
        <w:spacing w:before="0" w:after="0"/>
        <w:jc w:val="left"/>
        <w:rPr/>
      </w:pPr>
      <w:r>
        <w:rPr/>
        <w:t>+5XjEdanqcSqCV3UYnDHxLqDCiBV39QMVruUoWZqdQIJG77vj4Gsys+oP7R2LBuWAEGtxfaIRjNB</w:t>
      </w:r>
    </w:p>
    <w:p>
      <w:pPr>
        <w:pStyle w:val="PreformattedText"/>
        <w:bidi w:val="0"/>
        <w:spacing w:before="0" w:after="0"/>
        <w:jc w:val="left"/>
        <w:rPr/>
      </w:pPr>
      <w:r>
        <w:rPr/>
        <w:t>X3POWP4idfzMF8HqGC25CYTHq8xYL1zWYHoYnfMPEfOIaXdQDrcBBcDN+8iLdTiXtx9ytxA7xAqs</w:t>
      </w:r>
    </w:p>
    <w:p>
      <w:pPr>
        <w:pStyle w:val="PreformattedText"/>
        <w:bidi w:val="0"/>
        <w:spacing w:before="0" w:after="0"/>
        <w:jc w:val="left"/>
        <w:rPr/>
      </w:pPr>
      <w:r>
        <w:rPr/>
        <w:t>9k7H2TN5fU7Y7B6JT5vUXxDOGumDRIfDNFfqa0Y85lWA7Myz2jn6l58qdR047b8V4lSU4Mt6d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6XMPNutCoay7gyDc+owlZEB7EsYRLh8CV8GYPECj4Pghqfv49zmHmErMHVT9TZcC4bfEew4jt5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nUr8RxAxVygnMZfxOqYCrV0QN5x9S2RYNI6AwiuEv1OAlTDROfEMwWyu56gChnPxxO4SutzQQ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fwTFxVOq4nEP3P4lzj4QxEDxAlEC3BGgXMxacRb3CX4gA6m2+Y8zgmPU/uYguzJ4nOSyK8EY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JSGINhWZgzzGzIh1EXQQ8xUbw+IbrGoypHDkkAMuf5gsryYuYB3GkNytyvmr9TiJW/ioyokqJ</w:t>
      </w:r>
    </w:p>
    <w:p>
      <w:pPr>
        <w:pStyle w:val="PreformattedText"/>
        <w:bidi w:val="0"/>
        <w:spacing w:before="0" w:after="0"/>
        <w:jc w:val="left"/>
        <w:rPr/>
      </w:pPr>
      <w:r>
        <w:rPr/>
        <w:t>USV8HWWJ1KlSppldRPm9RYmotvxg1zMTMkXLzmZXvkqN19x1K1AxuBL1CfmMzDUvMdV9w+DZPV/i</w:t>
      </w:r>
    </w:p>
    <w:p>
      <w:pPr>
        <w:pStyle w:val="PreformattedText"/>
        <w:bidi w:val="0"/>
        <w:spacing w:before="0" w:after="0"/>
        <w:jc w:val="left"/>
        <w:rPr/>
      </w:pPr>
      <w:r>
        <w:rPr/>
        <w:t>JU5jr/c5qp731BxFLxufiO8Su5VZLIqvZOjtjtt+q1L3z2MusqEclfhMCm/zLvJ+5ZKxXqPyyCUa</w:t>
      </w:r>
    </w:p>
    <w:p>
      <w:pPr>
        <w:pStyle w:val="PreformattedText"/>
        <w:bidi w:val="0"/>
        <w:spacing w:before="0" w:after="0"/>
        <w:jc w:val="left"/>
        <w:rPr/>
      </w:pPr>
      <w:r>
        <w:rPr/>
        <w:t>GvpjAcwJVWyBuW4FvpiBtryLlJGHiXVFtC4uTTFeI82sDdD+JhRvH5IWFQYLLJdkCLgxQ68xTQ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WsqNhyeGZ1WKeJ3U23HzLj7lDK/MdVn4/6/msSrUPGZVFUwKrM2OMUwgO/MS1rFxvJxHMZ4QM6+</w:t>
      </w:r>
    </w:p>
    <w:p>
      <w:pPr>
        <w:pStyle w:val="PreformattedText"/>
        <w:bidi w:val="0"/>
        <w:spacing w:before="0" w:after="0"/>
        <w:jc w:val="left"/>
        <w:rPr/>
      </w:pPr>
      <w:r>
        <w:rPr/>
        <w:t>BFq9jDqFlwDCNBex/uFbLAU14l3WvBJTgAJvwKnRMMLoUR6s8ytVj0pZzj6JeAOhmYoHaMgTtK6B</w:t>
      </w:r>
    </w:p>
    <w:p>
      <w:pPr>
        <w:pStyle w:val="PreformattedText"/>
        <w:bidi w:val="0"/>
        <w:spacing w:before="0" w:after="0"/>
        <w:jc w:val="left"/>
        <w:rPr/>
      </w:pPr>
      <w:r>
        <w:rPr/>
        <w:t>yXk9zHX8I9qeg7iFLt9RO9/ZU1EB5goJQwB+oCqDDssLX4JUaUQycPxNqItyTwQJoZfKF8kVvUF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EasD6m+GrRL4vMCVFFgJ7I8HQwL7wmIhAlJQuIl7NTwsc0/FNxM0lMz9fBPPxz4n5nOvxOE4x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hCepx8FZ6n18GIbssbf7gf8ysQITuJOJ+PhmHmC8R+RFJsrxAAB0zXE3ZQM5bxEA4DLHSicShC</w:t>
      </w:r>
    </w:p>
    <w:p>
      <w:pPr>
        <w:pStyle w:val="PreformattedText"/>
        <w:bidi w:val="0"/>
        <w:spacing w:before="0" w:after="0"/>
        <w:jc w:val="left"/>
        <w:rPr/>
      </w:pPr>
      <w:r>
        <w:rPr/>
        <w:t>ncJi+Pj3DUMzc1ifcq9/r4/iX8GXmYri5+JW1b5+MV4hP5niHSzfMMeZXevmirVfhzLxNMHwfibv</w:t>
      </w:r>
    </w:p>
    <w:p>
      <w:pPr>
        <w:pStyle w:val="PreformattedText"/>
        <w:bidi w:val="0"/>
        <w:spacing w:before="0" w:after="0"/>
        <w:jc w:val="left"/>
        <w:rPr/>
      </w:pPr>
      <w:r>
        <w:rPr/>
        <w:t>N9TUNa5+MfiLOcB1Lr3rUPD8V4lqZbriXzzFzdVHLdVe4YW3E521Hd1ndwQVdnRUJqCOPEQqYtZB</w:t>
      </w:r>
    </w:p>
    <w:p>
      <w:pPr>
        <w:pStyle w:val="PreformattedText"/>
        <w:bidi w:val="0"/>
        <w:spacing w:before="0" w:after="0"/>
        <w:jc w:val="left"/>
        <w:rPr/>
      </w:pPr>
      <w:r>
        <w:rPr/>
        <w:t>iB1DXmblTiV7n18VG4nMeonw+44iQZldRL8RJUQ4hb4PHcYETHUAPhxDcY/9c5Ohgsy0zOG73A3N</w:t>
      </w:r>
    </w:p>
    <w:p>
      <w:pPr>
        <w:pStyle w:val="PreformattedText"/>
        <w:bidi w:val="0"/>
        <w:spacing w:before="0" w:after="0"/>
        <w:jc w:val="left"/>
        <w:rPr/>
      </w:pPr>
      <w:r>
        <w:rPr/>
        <w:t>y5dS/MuyfiXb4+DX+JuFw3HfUcNNxvfHw69QuszXH4Zjv8TUtrohLtIdEAGmPPMSm8jm/wCoNnfg</w:t>
      </w:r>
    </w:p>
    <w:p>
      <w:pPr>
        <w:pStyle w:val="PreformattedText"/>
        <w:bidi w:val="0"/>
        <w:spacing w:before="0" w:after="0"/>
        <w:jc w:val="left"/>
        <w:rPr/>
      </w:pPr>
      <w:r>
        <w:rPr/>
        <w:t>glNs/iNkHLzjEfCoqohXqC7KHq41gN6SU2I5eZSgUPMUbU81MiOuz/UpdRfGobWHOzDKItvfiXxX</w:t>
      </w:r>
    </w:p>
    <w:p>
      <w:pPr>
        <w:pStyle w:val="PreformattedText"/>
        <w:bidi w:val="0"/>
        <w:spacing w:before="0" w:after="0"/>
        <w:jc w:val="left"/>
        <w:rPr/>
      </w:pPr>
      <w:r>
        <w:rPr/>
        <w:t>04ZVQI5RaeogdLVicS06cRsXQ4OdRyAlGQSUDaLqquZBaPOJmxxq+YapgzHlu2V9T9zj/wAnGdx/</w:t>
      </w:r>
    </w:p>
    <w:p>
      <w:pPr>
        <w:pStyle w:val="PreformattedText"/>
        <w:bidi w:val="0"/>
        <w:spacing w:before="0" w:after="0"/>
        <w:jc w:val="left"/>
        <w:rPr/>
      </w:pPr>
      <w:r>
        <w:rPr/>
        <w:t>5iZxipVwM+JUMRt+JZu4F6mCZ55m3rEuKpD+JgepUrBVwATUNtfWJmnJlZZF9/czfZgvzxofGItA</w:t>
      </w:r>
    </w:p>
    <w:p>
      <w:pPr>
        <w:pStyle w:val="PreformattedText"/>
        <w:bidi w:val="0"/>
        <w:spacing w:before="0" w:after="0"/>
        <w:jc w:val="left"/>
        <w:rPr/>
      </w:pPr>
      <w:r>
        <w:rPr/>
        <w:t>0UXqVgH2UTnFggHvbqCdiQgrlTCIwdEYcnMU7bHMOAFWJkBjOnw+IinXkNhHgRxbAWgO+oZBK9R+</w:t>
      </w:r>
    </w:p>
    <w:p>
      <w:pPr>
        <w:pStyle w:val="PreformattedText"/>
        <w:bidi w:val="0"/>
        <w:spacing w:before="0" w:after="0"/>
        <w:jc w:val="left"/>
        <w:rPr/>
      </w:pPr>
      <w:r>
        <w:rPr/>
        <w:t>kbNXKKrbUUYxBepS3/MHy4mwZah5ib9IFN/Ac7mJU3KmY4tcHBkngsdkUEqytae3XiLwjjDUaXJ5</w:t>
      </w:r>
    </w:p>
    <w:p>
      <w:pPr>
        <w:pStyle w:val="PreformattedText"/>
        <w:bidi w:val="0"/>
        <w:spacing w:before="0" w:after="0"/>
        <w:jc w:val="left"/>
        <w:rPr/>
      </w:pPr>
      <w:r>
        <w:rPr/>
        <w:t>rqJKgbmvghOJUIX8E5zOPgIYmv8AcMwi+Ny9H/Jb8BkmtQnio+oAtUStR38NoMM7Q5YKHDbrM7x5</w:t>
      </w:r>
    </w:p>
    <w:p>
      <w:pPr>
        <w:pStyle w:val="PreformattedText"/>
        <w:bidi w:val="0"/>
        <w:spacing w:before="0" w:after="0"/>
        <w:jc w:val="left"/>
        <w:rPr/>
      </w:pPr>
      <w:r>
        <w:rPr/>
        <w:t>YhQwcRpKqFMqEvCkr4Ibywhh+LzKlVuB3K+vjzzDdm5eaqKoW0cRJWMwPE5hCoHO5tj884h4mb8w</w:t>
      </w:r>
    </w:p>
    <w:p>
      <w:pPr>
        <w:pStyle w:val="PreformattedText"/>
        <w:bidi w:val="0"/>
        <w:spacing w:before="0" w:after="0"/>
        <w:jc w:val="left"/>
        <w:rPr/>
      </w:pPr>
      <w:r>
        <w:rPr/>
        <w:t>XVSohDC7xMTiXUZjn8zjUu3P6jXmcE5mv8GcR/Uq2cnUxWIaXqoN/qBAxKz8V8ViMrEfER6j5jK3</w:t>
      </w:r>
    </w:p>
    <w:p>
      <w:pPr>
        <w:pStyle w:val="PreformattedText"/>
        <w:bidi w:val="0"/>
        <w:spacing w:before="0" w:after="0"/>
        <w:jc w:val="left"/>
        <w:rPr/>
      </w:pPr>
      <w:r>
        <w:rPr/>
        <w:t>EiRjMCO453KxE6nuMc7iYYE38VH4o6jifgLcx+kxygd6iQzHjqe/hz8E5+LlfHi7mDcB/wASy8VU</w:t>
      </w:r>
    </w:p>
    <w:p>
      <w:pPr>
        <w:pStyle w:val="PreformattedText"/>
        <w:bidi w:val="0"/>
        <w:spacing w:before="0" w:after="0"/>
        <w:jc w:val="left"/>
        <w:rPr/>
      </w:pPr>
      <w:r>
        <w:rPr/>
        <w:t>48y/qNqvPUJsxr3ENTCouPiwTUo5VXNlb6haKOrOxlvK05SZKFn4zDkCNMf1M819ag7svSzRON2Q</w:t>
      </w:r>
    </w:p>
    <w:p>
      <w:pPr>
        <w:pStyle w:val="PreformattedText"/>
        <w:bidi w:val="0"/>
        <w:spacing w:before="0" w:after="0"/>
        <w:jc w:val="left"/>
        <w:rPr/>
      </w:pPr>
      <w:r>
        <w:rPr/>
        <w:t>qrMX1AtDM5TUoFlacINaMZsS0o8If6nLQdwuVXYJchs3asQVwXKYLKA56gqsXrMVY41Tp9MWrC1g</w:t>
      </w:r>
    </w:p>
    <w:p>
      <w:pPr>
        <w:pStyle w:val="PreformattedText"/>
        <w:bidi w:val="0"/>
        <w:spacing w:before="0" w:after="0"/>
        <w:jc w:val="left"/>
        <w:rPr/>
      </w:pPr>
      <w:r>
        <w:rPr/>
        <w:t>FvqCCwcd15hVbIhmpye4sYj5mY+J6n1qUWwqIYZxSQOoN44gflzKqvEHLe478bnuolhjmYA6q8QL</w:t>
      </w:r>
    </w:p>
    <w:p>
      <w:pPr>
        <w:pStyle w:val="PreformattedText"/>
        <w:bidi w:val="0"/>
        <w:spacing w:before="0" w:after="0"/>
        <w:jc w:val="left"/>
        <w:rPr/>
      </w:pPr>
      <w:r>
        <w:rPr/>
        <w:t>xAsvzOv9zb1ubgZLJYkLg36uNGyuMRQs0AzHcdliVaewm8K7bn46hD1RjlBV9TDjT4iejeNSzfT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xl5RnqHLH1LvY/qbxHD1EpyemCGz4gAFktYj3fc0WqZ7wi7v8AaC5wgEPBDpr4nhC5A1uB4fgW</w:t>
      </w:r>
    </w:p>
    <w:p>
      <w:pPr>
        <w:pStyle w:val="PreformattedText"/>
        <w:bidi w:val="0"/>
        <w:spacing w:before="0" w:after="0"/>
        <w:jc w:val="left"/>
        <w:rPr/>
      </w:pPr>
      <w:r>
        <w:rPr/>
        <w:t>J4SiZhqzXxfqU83kzGHiLLCKjwrd/UesPYKSbwkrqV7gBN/GoQ8yvzAlQ+2HxnHUqYVLkVfSHMrH</w:t>
      </w:r>
    </w:p>
    <w:p>
      <w:pPr>
        <w:pStyle w:val="PreformattedText"/>
        <w:bidi w:val="0"/>
        <w:spacing w:before="0" w:after="0"/>
        <w:jc w:val="left"/>
        <w:rPr/>
      </w:pPr>
      <w:r>
        <w:rPr/>
        <w:t>xxBzNvxiWFwDZMs9yhlXE8Q7jgAZpiGr35gtQ0YQGWuO4LLDphv4L38fZCGPiomklYxDm4lPENz6</w:t>
      </w:r>
    </w:p>
    <w:p>
      <w:pPr>
        <w:pStyle w:val="PreformattedText"/>
        <w:bidi w:val="0"/>
        <w:spacing w:before="0" w:after="0"/>
        <w:jc w:val="left"/>
        <w:rPr/>
      </w:pPr>
      <w:r>
        <w:rPr/>
        <w:t>gYlR0BTwRM5NQcOWGp9RusMtrcNz8fGYZ/8AY61F8y8Ubvb/AIa3OoT8Ez88/G/UMbmtfuMyT8R8</w:t>
      </w:r>
    </w:p>
    <w:p>
      <w:pPr>
        <w:pStyle w:val="PreformattedText"/>
        <w:bidi w:val="0"/>
        <w:spacing w:before="0" w:after="0"/>
        <w:jc w:val="left"/>
        <w:rPr/>
      </w:pPr>
      <w:r>
        <w:rPr/>
        <w:t>Q1GqlUSuol+YldkpYGyYC9/1Mi84lSs8TU4xONZ+KlX7lRIkH58RMeYxjEuMTrETETHUrzMOWJGc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UCprfxm59fDmFGDOID7JlbtYbn8weo51OfEf14nqd/HGfgxGGXGpm5+k9TZ3O5msfiKx+5bxN</w:t>
      </w:r>
    </w:p>
    <w:p>
      <w:pPr>
        <w:pStyle w:val="PreformattedText"/>
        <w:bidi w:val="0"/>
        <w:spacing w:before="0" w:after="0"/>
        <w:jc w:val="left"/>
        <w:rPr/>
      </w:pPr>
      <w:r>
        <w:rPr/>
        <w:t>8fiNowy3e5RdlxMcH3KWJX1KprJzM0cVHTbj1BKbbDoihg/cql/pMsjGqiAHXZuOrE9IYlrKSAqX</w:t>
      </w:r>
    </w:p>
    <w:p>
      <w:pPr>
        <w:pStyle w:val="PreformattedText"/>
        <w:bidi w:val="0"/>
        <w:spacing w:before="0" w:after="0"/>
        <w:jc w:val="left"/>
        <w:rPr/>
      </w:pPr>
      <w:r>
        <w:rPr/>
        <w:t>3mXWMumsxqACGd1curSr1bdwJup5KiwgeniApsp0yiIlsJsiSDr0kCKLXTuJndHgufzG6krD4Y1b</w:t>
      </w:r>
    </w:p>
    <w:p>
      <w:pPr>
        <w:pStyle w:val="PreformattedText"/>
        <w:bidi w:val="0"/>
        <w:spacing w:before="0" w:after="0"/>
        <w:jc w:val="left"/>
        <w:rPr/>
      </w:pPr>
      <w:r>
        <w:rPr/>
        <w:t>hQSyKwMLlCsTzLMzTuU/PH9/FahrEznE4lW1LDHQ8QMRy3HLn9QaLK+ppDxKL7gdPEul3eouBmOz</w:t>
      </w:r>
    </w:p>
    <w:p>
      <w:pPr>
        <w:pStyle w:val="PreformattedText"/>
        <w:bidi w:val="0"/>
        <w:spacing w:before="0" w:after="0"/>
        <w:jc w:val="left"/>
        <w:rPr/>
      </w:pPr>
      <w:r>
        <w:rPr/>
        <w:t>qP6GxuqlBebC4TVzyGZhbvomRkDxcB00RLpS9RZvHiJKEeYx/wBYBhYj4vqc6tnk3dRZhCa1rhbL</w:t>
      </w:r>
    </w:p>
    <w:p>
      <w:pPr>
        <w:pStyle w:val="PreformattedText"/>
        <w:bidi w:val="0"/>
        <w:spacing w:before="0" w:after="0"/>
        <w:jc w:val="left"/>
        <w:rPr/>
      </w:pPr>
      <w:r>
        <w:rPr/>
        <w:t>X3KHctVjhYJfegssgjURtjlwy10WlkOmQE3qFDDUqlZZiEsq50S0ptx5gLwxe55YTRKQHcCtViHi</w:t>
      </w:r>
    </w:p>
    <w:p>
      <w:pPr>
        <w:pStyle w:val="PreformattedText"/>
        <w:bidi w:val="0"/>
        <w:spacing w:before="0" w:after="0"/>
        <w:jc w:val="left"/>
        <w:rPr/>
      </w:pPr>
      <w:r>
        <w:rPr/>
        <w:t>fb6lcD1A+4hFNZD8JQnsIiC7vQnpDFh+4pQeRbIUhxKgQ1NTE4hvPwb/ANzmYmfqXAfhD4IV8Bjx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mvjnxBh8zNjy8zTe4DXWt5mAywi2YOpi4YlYnGZtgT8Q/JM/UDMfgKieGa+C7Kan5gT8e/i6y</w:t>
      </w:r>
    </w:p>
    <w:p>
      <w:pPr>
        <w:pStyle w:val="PreformattedText"/>
        <w:bidi w:val="0"/>
        <w:spacing w:before="0" w:after="0"/>
        <w:jc w:val="left"/>
        <w:rPr/>
      </w:pPr>
      <w:r>
        <w:rPr/>
        <w:t>GfjPM6+HE6xB+OJr4OIOMvw6hjr41h3P3Pr4/iXMfHGJxGb4WfqPNTiJuo84qH8EavrNYGYfHuVK</w:t>
      </w:r>
    </w:p>
    <w:p>
      <w:pPr>
        <w:pStyle w:val="PreformattedText"/>
        <w:bidi w:val="0"/>
        <w:spacing w:before="0" w:after="0"/>
        <w:jc w:val="left"/>
        <w:rPr/>
      </w:pPr>
      <w:r>
        <w:rPr/>
        <w:t>lfFMYkfp+E+GmYkSIdQYxBXmVGOo4m9wJXiUR/U4/wAE4gaAkmniDlqbGzLmGYOIanMJ1GG6nH/s</w:t>
      </w:r>
    </w:p>
    <w:p>
      <w:pPr>
        <w:pStyle w:val="PreformattedText"/>
        <w:bidi w:val="0"/>
        <w:spacing w:before="0" w:after="0"/>
        <w:jc w:val="left"/>
        <w:rPr/>
      </w:pPr>
      <w:r>
        <w:rPr/>
        <w:t>JxLn1MZgXDH8RP8A4mDz6q42318YwlfUvjXufzGyK86mfcS60Nxwf7jTQU8xXyvUuynHmN90eGpk</w:t>
      </w:r>
    </w:p>
    <w:p>
      <w:pPr>
        <w:pStyle w:val="PreformattedText"/>
        <w:bidi w:val="0"/>
        <w:spacing w:before="0" w:after="0"/>
        <w:jc w:val="left"/>
        <w:rPr/>
      </w:pPr>
      <w:r>
        <w:rPr/>
        <w:t>gY4Ajp2RjAieTJHTPH/MWFMHdS6Y566jl4HuJLHIcalyZP3mBmKbZuXorfnFQpsPFw0YLlEgLwiV</w:t>
      </w:r>
    </w:p>
    <w:p>
      <w:pPr>
        <w:pStyle w:val="PreformattedText"/>
        <w:bidi w:val="0"/>
        <w:spacing w:before="0" w:after="0"/>
        <w:jc w:val="left"/>
        <w:rPr/>
      </w:pPr>
      <w:r>
        <w:rPr/>
        <w:t>+4mNQY1Vq/GKihQv0gYEBSbsigCp2CCOAuyVpArrEXVTmVtHF7mjETJN/UNUbZ9ExN5I6ubqQvnc</w:t>
      </w:r>
    </w:p>
    <w:p>
      <w:pPr>
        <w:pStyle w:val="PreformattedText"/>
        <w:bidi w:val="0"/>
        <w:spacing w:before="0" w:after="0"/>
        <w:jc w:val="left"/>
        <w:rPr/>
      </w:pPr>
      <w:r>
        <w:rPr/>
        <w:t>S6hQF1Fx4l8I7+IZDzMrO5QwrVRcZnL5j37gR5WHAUcvcwx33G7ssC4LiQ1kl2gUh2aYptH4gc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ODBBA1GKwuPSyuoNjb9zdCIsR6EE7KjUKj/Terx6hG2GI3n9TSgiGmWeyU0DE2ECWXKYMKOUJY</w:t>
      </w:r>
    </w:p>
    <w:p>
      <w:pPr>
        <w:pStyle w:val="PreformattedText"/>
        <w:bidi w:val="0"/>
        <w:spacing w:before="0" w:after="0"/>
        <w:jc w:val="left"/>
        <w:rPr/>
      </w:pPr>
      <w:r>
        <w:rPr/>
        <w:t>u8TBmup+UKbh0hlDKXzCDQvEo5ARESMsC3qC7Ziu4hMpHN2ZsSPq+IUj57JuWc6z2M/mBU/c5wVK</w:t>
      </w:r>
    </w:p>
    <w:p>
      <w:pPr>
        <w:pStyle w:val="PreformattedText"/>
        <w:bidi w:val="0"/>
        <w:spacing w:before="0" w:after="0"/>
        <w:jc w:val="left"/>
        <w:rPr/>
      </w:pPr>
      <w:r>
        <w:rPr/>
        <w:t>8QuoeaiU0yi+PzFkEeWJtNsVoqorYcsFHxtDmHMJqcZ+DRNwzqNTwmEdzWiZbfgUuKmoOUBZIGim</w:t>
      </w:r>
    </w:p>
    <w:p>
      <w:pPr>
        <w:pStyle w:val="PreformattedText"/>
        <w:bidi w:val="0"/>
        <w:spacing w:before="0" w:after="0"/>
        <w:jc w:val="left"/>
        <w:rPr/>
      </w:pPr>
      <w:r>
        <w:rPr/>
        <w:t>4F3CfxPr4O1qcRnuGJqGmVmVOMTzxPd/OyE1GE4gzg/184m/h9xDK30EI/h+NvErE3KvXzXM3zPH</w:t>
      </w:r>
    </w:p>
    <w:p>
      <w:pPr>
        <w:pStyle w:val="PreformattedText"/>
        <w:bidi w:val="0"/>
        <w:spacing w:before="0" w:after="0"/>
        <w:jc w:val="left"/>
        <w:rPr/>
      </w:pPr>
      <w:r>
        <w:rPr/>
        <w:t>1KvP+Go/CRIa0ZIaQmk1AlTh+efjuVHD1GN4xHcSOpWImv3EiNfCSpUrx8ahB4lfF5h8OYNFC2dx</w:t>
      </w:r>
    </w:p>
    <w:p>
      <w:pPr>
        <w:pStyle w:val="PreformattedText"/>
        <w:bidi w:val="0"/>
        <w:spacing w:before="0" w:after="0"/>
        <w:jc w:val="left"/>
        <w:rPr/>
      </w:pPr>
      <w:r>
        <w:rPr/>
        <w:t>2fEDfpCWVPVev8NN4jK7nUpZU4tzLO6SoEB9Su41ffqNYzLr/wBjaaPc4rHub8eo1fmN3hqANb9k</w:t>
      </w:r>
    </w:p>
    <w:p>
      <w:pPr>
        <w:pStyle w:val="PreformattedText"/>
        <w:bidi w:val="0"/>
        <w:spacing w:before="0" w:after="0"/>
        <w:jc w:val="left"/>
        <w:rPr/>
      </w:pPr>
      <w:r>
        <w:rPr/>
        <w:t>BUG7JYWs+GW7QWjVEQ9Km4qq6zuAWsj4g4cjELk+5gu5e0NlNOKuJedxBwO1QpwLOTmCgqGkeIm1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Sjig7Vi40yc1XuCy9i+PUTarVpjMvQsKyM/XMUKKLC8zlhiAt36ZkBaEO4StAfBVMfTOSKLc2</w:t>
      </w:r>
    </w:p>
    <w:p>
      <w:pPr>
        <w:pStyle w:val="PreformattedText"/>
        <w:bidi w:val="0"/>
        <w:spacing w:before="0" w:after="0"/>
        <w:jc w:val="left"/>
        <w:rPr/>
      </w:pPr>
      <w:r>
        <w:rPr/>
        <w:t>0Rq514jOZWZ9RIDeaqGmMblUre/g8xOmNcQLs73KxPLERo1KyPzKbwXAL7WA5hVAe2WZLFxSonbK</w:t>
      </w:r>
    </w:p>
    <w:p>
      <w:pPr>
        <w:pStyle w:val="PreformattedText"/>
        <w:bidi w:val="0"/>
        <w:spacing w:before="0" w:after="0"/>
        <w:jc w:val="left"/>
        <w:rPr/>
      </w:pPr>
      <w:r>
        <w:rPr/>
        <w:t>MVwbjXr8RlziLVER7qO6hgXuIjRYCsDL4AeINSufMavUo5jXiJilKIwsBR+ZytmIg6uJd0zDLiCX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9y29sbW/zLbv+JducQrvE1tBsziAOAuWPwJzLxuD5l5xUtmhi/LUs2Yh4EweZWwsqYAUfUv4m</w:t>
      </w:r>
    </w:p>
    <w:p>
      <w:pPr>
        <w:pStyle w:val="PreformattedText"/>
        <w:bidi w:val="0"/>
        <w:spacing w:before="0" w:after="0"/>
        <w:jc w:val="left"/>
        <w:rPr/>
      </w:pPr>
      <w:r>
        <w:rPr/>
        <w:t>0DESA3XnuIJReKYekemOSvfAxcKwkEmDEVvLk5i0EehLamaqjYNWR8IjN5LA0afrLFbDzCWM/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slSNKH4hue5ofN/Pv4YfKcZmCKzDQ3D+4MQNMUOPuXqnc8QUZzDd8VMY1N7xDdcz9TjPxyxnENa</w:t>
      </w:r>
    </w:p>
    <w:p>
      <w:pPr>
        <w:pStyle w:val="PreformattedText"/>
        <w:bidi w:val="0"/>
        <w:spacing w:before="0" w:after="0"/>
        <w:jc w:val="left"/>
        <w:rPr/>
      </w:pPr>
      <w:r>
        <w:rPr/>
        <w:t>ZhL+GgxCumbcEIYjrmvg8w+M88fNdz/j4PjiFV/qfUMz3P3GfqXfM5/x/Hz9TiHn4fESxh9k0zCB</w:t>
      </w:r>
    </w:p>
    <w:p>
      <w:pPr>
        <w:pStyle w:val="PreformattedText"/>
        <w:bidi w:val="0"/>
        <w:spacing w:before="0" w:after="0"/>
        <w:jc w:val="left"/>
        <w:rPr/>
      </w:pPr>
      <w:r>
        <w:rPr/>
        <w:t>8Vn4PkiR9yu5UT4Ykq4mcyoxJX4lQdxrmJvmV/1Su4Eq4x/Xxx8cXPUoThn6UOH4n18G/MD5cQ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5gVrcrz+Y7CrleAm4YnUwdzDX6nSZLeZRhMeoiaRIa7m3+pvnUoszLxMNNowvaP8xVBsZVIjw7g</w:t>
      </w:r>
    </w:p>
    <w:p>
      <w:pPr>
        <w:pStyle w:val="PreformattedText"/>
        <w:bidi w:val="0"/>
        <w:spacing w:before="0" w:after="0"/>
        <w:jc w:val="left"/>
        <w:rPr/>
      </w:pPr>
      <w:r>
        <w:rPr/>
        <w:t>329ywtC+o5bb5gf/AFA9v4ZYsFPIxypEvUBVB1UWYTfTkZQxg7Iac5LzFhE/dEKVocGojRaTcQaE</w:t>
      </w:r>
    </w:p>
    <w:p>
      <w:pPr>
        <w:pStyle w:val="PreformattedText"/>
        <w:bidi w:val="0"/>
        <w:spacing w:before="0" w:after="0"/>
        <w:jc w:val="left"/>
        <w:rPr/>
      </w:pPr>
      <w:r>
        <w:rPr/>
        <w:t>xGGqLm5QijeAXXi4ByqwLzL8muV/1MdkjKj9PmHgdxzL557jeY1+oXhOeyJW5Uds1mOJWcRhuZJO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DNbmypVGX9S8iGWLxxHCH6l77vqIbH2pSh5GDWlBNksKuVck6GKbYhbmWJT4icuZby3xE4Vlj</w:t>
      </w:r>
    </w:p>
    <w:p>
      <w:pPr>
        <w:pStyle w:val="PreformattedText"/>
        <w:bidi w:val="0"/>
        <w:spacing w:before="0" w:after="0"/>
        <w:jc w:val="left"/>
        <w:rPr/>
      </w:pPr>
      <w:r>
        <w:rPr/>
        <w:t>Z9yxMQ1vPmBGrlBKd+5a2AEV5cTKFq75mIWOIoI5gDl4RsYgp5jaU3mLUPBhm/uJ4gg1+ICdQ8OZ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7g4oqKEuKaLjji/gTWZZu4Bep5KCR4SbM3O/DIlW4epsQjdzVzdfs2Sr4HIIqPtbtdsDGagr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ExXxd9A/DAhD4qEqa+fz8OmaQtpeGcvETZ1CNabanjlldp4hhSHSbZuHp8bJoyQfjM5gfmZZu</w:t>
      </w:r>
    </w:p>
    <w:p>
      <w:pPr>
        <w:pStyle w:val="PreformattedText"/>
        <w:bidi w:val="0"/>
        <w:spacing w:before="0" w:after="0"/>
        <w:jc w:val="left"/>
        <w:rPr/>
      </w:pPr>
      <w:r>
        <w:rPr/>
        <w:t>ainbcJudfH6+Nf4XFp+fxOMRhqcfNR8f48/Dj/F8fHMrNOpogwYaYEMfFf4GPhK+G+IxIxjNv+D7</w:t>
      </w:r>
    </w:p>
    <w:p>
      <w:pPr>
        <w:pStyle w:val="PreformattedText"/>
        <w:bidi w:val="0"/>
        <w:spacing w:before="0" w:after="0"/>
        <w:jc w:val="left"/>
        <w:rPr/>
      </w:pPr>
      <w:r>
        <w:rPr/>
        <w:t>j8czNxlSp7MrHw/HcNxUnibv1c4zufzKxkhvH6lZzKX/AOSu7nHxhElHENnUdv8AcE1PPxTsPcCt</w:t>
      </w:r>
    </w:p>
    <w:p>
      <w:pPr>
        <w:pStyle w:val="PreformattedText"/>
        <w:bidi w:val="0"/>
        <w:spacing w:before="0" w:after="0"/>
        <w:jc w:val="left"/>
        <w:rPr/>
      </w:pPr>
      <w:r>
        <w:rPr/>
        <w:t>Z/UFdzN5i4zniVz+bllgVKp4ubq8RQaquY52hZ7idKsbzzBMjQyuRkOpdo2rubYQ4y4j0+61FSXV</w:t>
      </w:r>
    </w:p>
    <w:p>
      <w:pPr>
        <w:pStyle w:val="PreformattedText"/>
        <w:bidi w:val="0"/>
        <w:spacing w:before="0" w:after="0"/>
        <w:jc w:val="left"/>
        <w:rPr/>
      </w:pPr>
      <w:r>
        <w:rPr/>
        <w:t>QtZQNkaFAoNZlrS/D/Uc2d3dRJV2P4lchHvuMl0XziOSal3eJUAx0zFuixnFkbl6bZ5/6hjiz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VXUK54iJhd5RgE4BZLvMaaW6rXB5iSYrE9deZcyD1PU4oqouLepuqbg29/Ce4SupXcrOvxB+eZy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HZURmrRPzGsiND/MGJbaCXjbv/wBwWIHEtxcDcyGo/eLc3mInqUXllgTxgXxRFICGU3mKLljY</w:t>
      </w:r>
    </w:p>
    <w:p>
      <w:pPr>
        <w:pStyle w:val="PreformattedText"/>
        <w:bidi w:val="0"/>
        <w:spacing w:before="0" w:after="0"/>
        <w:jc w:val="left"/>
        <w:rPr/>
      </w:pPr>
      <w:r>
        <w:rPr/>
        <w:t>6hYslC5xKPFRdV36icC/UODCKGf2mQxT4i+Y1G8fmZud1xF1B2im8NQ8yzlK3jJAyIEHNbgP14jY</w:t>
      </w:r>
    </w:p>
    <w:p>
      <w:pPr>
        <w:pStyle w:val="PreformattedText"/>
        <w:bidi w:val="0"/>
        <w:spacing w:before="0" w:after="0"/>
        <w:jc w:val="left"/>
        <w:rPr/>
      </w:pPr>
      <w:r>
        <w:rPr/>
        <w:t>+J0MwVlHEDrXUzcFvPmCXNS5WMZg4yVPNsAGXEcSiCHFS/eYm4huVnIgVtQkFVRg6/2j4Cyc+Tsm</w:t>
      </w:r>
    </w:p>
    <w:p>
      <w:pPr>
        <w:pStyle w:val="PreformattedText"/>
        <w:bidi w:val="0"/>
        <w:spacing w:before="0" w:after="0"/>
        <w:jc w:val="left"/>
        <w:rPr/>
      </w:pPr>
      <w:r>
        <w:rPr/>
        <w:t>5XwQh8czNOlggf4H+P6S4wY8R41FRLJSmIUon3MxuAzkPoi3zNHOpgMcsrMMTN8T1K1ghuod/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4moj0V3PRXxuE5zHucYqHxxH5o4nHj4qdTU6mfuGeJ6YdzxxP+3/AIZn6/w4n8SuPnn4aOJkjxBK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K8R35gRImJVRMd/FT7j4lMSVKricR+H9x8xJ7GViJZqEZV+4mNfuJqJ1KhSAjD90qZzfxWYG</w:t>
      </w:r>
    </w:p>
    <w:p>
      <w:pPr>
        <w:pStyle w:val="PreformattedText"/>
        <w:bidi w:val="0"/>
        <w:spacing w:before="0" w:after="0"/>
        <w:jc w:val="left"/>
        <w:rPr/>
      </w:pPr>
      <w:r>
        <w:rPr/>
        <w:t>H4DPcZj5/SXByTeH3DxxzOJR4fU6DqXlhm8zF0r+JWff1KzR+IlsWmSpWbm3VTBwXExk3LBKtg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S8S1dpxLsNmu42LIe+oTTF87hDYic1Fszu8PUS3MBYuPMDkwmEmW2qMRNXfk/uYBCcWoWacBW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cmEcyhS2MVMy1scVG9DDCMDQScaO4ozycemC8vNkG9Sguryzkuo61FrErN6lPqOT+56uGpUoV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hn8wHJOUwVx0a0R487nDCdE7MFND3YCmZRcZlXsbmBrEEarZF/EC91PJMuFnhvzMGI7WoDhZ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oluxgBVeeoIcre6mLJ9xNn8INLSOoGWrfE4BieijzLWaMsCK/M3DQmV2paOoOcVFpX4VMhlzB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XnUVPiCeIJwszXcs3SPmL8wDKNTi2y+iMvcEMQmGvDB9IvZgTZcUcxTx9QLNzjKXzOQit3UQSliU</w:t>
      </w:r>
    </w:p>
    <w:p>
      <w:pPr>
        <w:pStyle w:val="PreformattedText"/>
        <w:bidi w:val="0"/>
        <w:spacing w:before="0" w:after="0"/>
        <w:jc w:val="left"/>
        <w:rPr/>
      </w:pPr>
      <w:r>
        <w:rPr/>
        <w:t>cpQywlzUTRry8RgyaDz5PED5Nw1D8wh9EMN/JCH+bmCoOWDKNua8w3vcwJn9eAGiFydipeTxeJxq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F6iZnHUGUr6ia381AuGtz8Py7n1PUJj/AAPj+Yv5hL1/Uuetz+Zfzxmcw14+Xc4nEPueJ7h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OI/if1CdJu9lTTz8Vriefiq0sfuV9/FfmVWpWpVxivUYnuMrGdEr1Kmb8RlYiXwwhColETxK7q</w:t>
      </w:r>
    </w:p>
    <w:p>
      <w:pPr>
        <w:pStyle w:val="PreformattedText"/>
        <w:bidi w:val="0"/>
        <w:spacing w:before="0" w:after="0"/>
        <w:jc w:val="left"/>
        <w:rPr/>
      </w:pPr>
      <w:r>
        <w:rPr/>
        <w:t>J3Hi5UT/AOyvdyo6tj17dQ0TiVDucsqZnV7m/jkhvECHccwZ77gedzBsL9QAUzF5sgAt3UoM7h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duYppcy04H3Kt2UxR1xKGDHccbyjFY3xzG6WhA9QIxvFpzLOhHi4JmqO/MaFqDjxBM2+ohCUjKU</w:t>
      </w:r>
    </w:p>
    <w:p>
      <w:pPr>
        <w:pStyle w:val="PreformattedText"/>
        <w:bidi w:val="0"/>
        <w:spacing w:before="0" w:after="0"/>
        <w:jc w:val="left"/>
        <w:rPr/>
      </w:pPr>
      <w:r>
        <w:rPr/>
        <w:t>4b8airS0SNljiASIbLpaYKkDzepyl0quHFq68ZlmbtcPDFYCjTmLOgN0gu7HsoYISgaA0MyhjYbN</w:t>
      </w:r>
    </w:p>
    <w:p>
      <w:pPr>
        <w:pStyle w:val="PreformattedText"/>
        <w:bidi w:val="0"/>
        <w:spacing w:before="0" w:after="0"/>
        <w:jc w:val="left"/>
        <w:rPr/>
      </w:pPr>
      <w:r>
        <w:rPr/>
        <w:t>eIwDmUskdIRpHKv9TNF11iUFGWZDUrGZblj/ANcz3K/MD2+p6i3kgl2ky0l2szX5EE49zI6tY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0V3UPLenuUYh1Gqst7hhyQf+YjsljQ3FrWI/mF31XEv6ZY4ZhcPicQEUc0I9jbLpSkoPEdaCwts</w:t>
      </w:r>
    </w:p>
    <w:p>
      <w:pPr>
        <w:pStyle w:val="PreformattedText"/>
        <w:bidi w:val="0"/>
        <w:spacing w:before="0" w:after="0"/>
        <w:jc w:val="left"/>
        <w:rPr/>
      </w:pPr>
      <w:r>
        <w:rPr/>
        <w:t>lg4CDrDXqICqteLg9FRL0mPu40G6luVp7igW66goR7iDriql3KAyPES7Q3BJbcty/qPmYFRTV5mt</w:t>
      </w:r>
    </w:p>
    <w:p>
      <w:pPr>
        <w:pStyle w:val="PreformattedText"/>
        <w:bidi w:val="0"/>
        <w:spacing w:before="0" w:after="0"/>
        <w:jc w:val="left"/>
        <w:rPr/>
      </w:pPr>
      <w:r>
        <w:rPr/>
        <w:t>67l1zZGDiWeR7Jm2YEIp5h/xgNmJYFFwIAXthvi4XxmA6icoMYiekC7Zddkc/J4lEADZGcQhuEJW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7fiHH+BPcL9IfFSsfD8Wk0JfiK1eXc3MVnFKkyfMLBJkt8wegUyfENbh9TmM4gZ+GGfUcSs/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zM/G6+K6Y/F/43DcNzfXx3P4nHwVP1GU8ysX8Av4z3H99fF438Pc/E0ggKIErllMrMqBmJWYmJ</w:t>
      </w:r>
    </w:p>
    <w:p>
      <w:pPr>
        <w:pStyle w:val="PreformattedText"/>
        <w:bidi w:val="0"/>
        <w:spacing w:before="0" w:after="0"/>
        <w:jc w:val="left"/>
        <w:rPr/>
      </w:pPr>
      <w:r>
        <w:rPr/>
        <w:t>W5S7lWeZXU9x+GDn4qP7j3Kn18E5j8VExExmfzP5+f5lRdsNXTcPghzO4kCF43AtZ4hH4Ezz3Gn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5gLys2Lub234qBneYltMcB6iuTdfqOS9VFWGR4gNKvxUb5jbQchetxpt/WIsByRbB2czVGG6a</w:t>
      </w:r>
    </w:p>
    <w:p>
      <w:pPr>
        <w:pStyle w:val="PreformattedText"/>
        <w:bidi w:val="0"/>
        <w:spacing w:before="0" w:after="0"/>
        <w:jc w:val="left"/>
        <w:rPr/>
      </w:pPr>
      <w:r>
        <w:rPr/>
        <w:t>3Dlp4g74dbJsoDkgFW6lqi8MQtECGnYhC14NzMO1XU2TBdRAVG+cTNKB97fUDApFqzPYYGSw6LzF</w:t>
      </w:r>
    </w:p>
    <w:p>
      <w:pPr>
        <w:pStyle w:val="PreformattedText"/>
        <w:bidi w:val="0"/>
        <w:spacing w:before="0" w:after="0"/>
        <w:jc w:val="left"/>
        <w:rPr/>
      </w:pPr>
      <w:r>
        <w:rPr/>
        <w:t>JRwAHP1EaAMBdnD7m6WUODGbMMg3+It9h6hCUi1EHkzi46uU3x3KxKz4jBri5VpX4mjiBVXqVS7g</w:t>
      </w:r>
    </w:p>
    <w:p>
      <w:pPr>
        <w:pStyle w:val="PreformattedText"/>
        <w:bidi w:val="0"/>
        <w:spacing w:before="0" w:after="0"/>
        <w:jc w:val="left"/>
        <w:rPr/>
      </w:pPr>
      <w:r>
        <w:rPr/>
        <w:t>/cvlju5WG28Q6LsIscFVLAtcTy4iXGZagVFVipmVpii7cRcma9R8xe0RQKP1LBluU6M0BmIusV3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CsWwZzmLYmJVYXMQXXcaA1UDzdRDC7l1zaxoUn6mJrJ6hqjjaQSpWodeZpUVkTmIpdYrMjuUOL</w:t>
      </w:r>
    </w:p>
    <w:p>
      <w:pPr>
        <w:pStyle w:val="PreformattedText"/>
        <w:bidi w:val="0"/>
        <w:spacing w:before="0" w:after="0"/>
        <w:jc w:val="left"/>
        <w:rPr/>
      </w:pPr>
      <w:r>
        <w:rPr/>
        <w:t>Hdx7ioKInMEv9QWefcLmaY1cIeGIrSnfJMi835giZxB7hTVJFxoqeLUA7lDlmmGfcGNCOeMx9n5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Ey4YFtuYZ+C4M2KYLT/ZCkf4dwmTmdsriGDM0dahqmHwQ/wDMdx+GDEMDzqWvPMDQ59zKoHr+q</w:t>
      </w:r>
    </w:p>
    <w:p>
      <w:pPr>
        <w:pStyle w:val="PreformattedText"/>
        <w:bidi w:val="0"/>
        <w:spacing w:before="0" w:after="0"/>
        <w:jc w:val="left"/>
        <w:rPr/>
      </w:pPr>
      <w:r>
        <w:rPr/>
        <w:t>YNOJzdRywXC8dQFTUTuM+of4H3D/AB5nEZi5/Pxn4HxAr4518Hyaqvi5xOM8QL9z1Kl/N4z8cz6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uDFl4nTr4qKjxDbAYHGYa4lfiVme9yvEEtKjEjGJGVOPijET4TzUfzDtMwjnUTiJHUruP+GoGY</w:t>
      </w:r>
    </w:p>
    <w:p>
      <w:pPr>
        <w:pStyle w:val="PreformattedText"/>
        <w:bidi w:val="0"/>
        <w:spacing w:before="0" w:after="0"/>
        <w:jc w:val="left"/>
        <w:rPr/>
      </w:pPr>
      <w:r>
        <w:rPr/>
        <w:t>BhxV1OPiowxuZqPz1G33BE8SszHaYlovUfeP5eoqZTEE4cy/cp4YkcJKsuZobeptVzZWamSmq7iU</w:t>
      </w:r>
    </w:p>
    <w:p>
      <w:pPr>
        <w:pStyle w:val="PreformattedText"/>
        <w:bidi w:val="0"/>
        <w:spacing w:before="0" w:after="0"/>
        <w:jc w:val="left"/>
        <w:rPr/>
      </w:pPr>
      <w:r>
        <w:rPr/>
        <w:t>y8RUauzqZXdFdYhKMPMoOheYNF5NJNhk9kAXDOpbYDwamAWY/mWFNG8xLIqcE3C0ORV+ItQ0gJix</w:t>
      </w:r>
    </w:p>
    <w:p>
      <w:pPr>
        <w:pStyle w:val="PreformattedText"/>
        <w:bidi w:val="0"/>
        <w:spacing w:before="0" w:after="0"/>
        <w:jc w:val="left"/>
        <w:rPr/>
      </w:pPr>
      <w:r>
        <w:rPr/>
        <w:t>jCWLZfxFk3Y2cPqNqlFdMRvRlLS8P/svHRyWY9QIu68n+oL2yQVtHzOSBShCh5zGpmzk3KVtrc3x</w:t>
      </w:r>
    </w:p>
    <w:p>
      <w:pPr>
        <w:pStyle w:val="PreformattedText"/>
        <w:bidi w:val="0"/>
        <w:spacing w:before="0" w:after="0"/>
        <w:jc w:val="left"/>
        <w:rPr/>
      </w:pPr>
      <w:r>
        <w:rPr/>
        <w:t>jiKyYqJn9QjxGjnRKzlm2WVfUDMTEyGeYLruVIquoYC1rGotr2R+yN5vxFX1AtMDtWzIYsljQS0y</w:t>
      </w:r>
    </w:p>
    <w:p>
      <w:pPr>
        <w:pStyle w:val="PreformattedText"/>
        <w:bidi w:val="0"/>
        <w:spacing w:before="0" w:after="0"/>
        <w:jc w:val="left"/>
        <w:rPr/>
      </w:pPr>
      <w:r>
        <w:rPr/>
        <w:t>3FlOMy04KiKta5qCLd4g1wMApkxW6oTxcxw69Rz2RHZKAxVxqzR9yplzL8tnUosbjlhIq0Mo0U+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JpjUA7xBR5qbh6inbOJMz5ijbxxGGCy+epUWZO7g1d13DsX5J5JS8ufcE4jYXX3AEsfZCtDU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S3GpYUf1OeLqKOMSp3A6fzEeZV4fqMuxuKyzcdsNRT4zuIuIL8FoPAM+z0yqgQ/UMHqVW4qbjzq</w:t>
      </w:r>
    </w:p>
    <w:p>
      <w:pPr>
        <w:pStyle w:val="PreformattedText"/>
        <w:bidi w:val="0"/>
        <w:spacing w:before="0" w:after="0"/>
        <w:jc w:val="left"/>
        <w:rPr/>
      </w:pPr>
      <w:r>
        <w:rPr/>
        <w:t>bma8Q+K+CEYl/JqMpvmaytr+ojuCLbQAEKWXn8R/Md5Pg/HxzGHxfwTEf8D5zP8At/Hq4evkn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ysTiViczFZ+D3+pqViX7jeM/NPE0/BKle/iu5xNl7ge5W4GMwcTLwQYuBKagSvNxOJUc7lYiSr1K</w:t>
      </w:r>
    </w:p>
    <w:p>
      <w:pPr>
        <w:pStyle w:val="PreformattedText"/>
        <w:bidi w:val="0"/>
        <w:spacing w:before="0" w:after="0"/>
        <w:jc w:val="left"/>
        <w:rPr/>
      </w:pPr>
      <w:r>
        <w:rPr/>
        <w:t>xK7LjKqJKrcqBEjnfw/mU/AVO4mpWIkxGP8AgR1A+2p6hqeqm3Ouok4+PfwE+0uLqH48yxKqeYO4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IIKDL8krhosmAPGIfUDbjmpjOsnUoYRpQ7mHYxHXcsol+pWn0jVQG7iWr/cceo+GpQNV9yyrf</w:t>
      </w:r>
    </w:p>
    <w:p>
      <w:pPr>
        <w:pStyle w:val="PreformattedText"/>
        <w:bidi w:val="0"/>
        <w:spacing w:before="0" w:after="0"/>
        <w:jc w:val="left"/>
        <w:rPr/>
      </w:pPr>
      <w:r>
        <w:rPr/>
        <w:t>QNRJQaHOI8jQ4m0ONalXobYqZMPmJsbNlxtVUHNNIS0Bd68wDmHKhqmYNKOXdR5Cl5NRI2Gmmy5g</w:t>
      </w:r>
    </w:p>
    <w:p>
      <w:pPr>
        <w:pStyle w:val="PreformattedText"/>
        <w:bidi w:val="0"/>
        <w:spacing w:before="0" w:after="0"/>
        <w:jc w:val="left"/>
        <w:rPr/>
      </w:pPr>
      <w:r>
        <w:rPr/>
        <w:t>3nypiLWxpazUyggaDmNG7aKWexBUFD8RwxxxL/6oYfEcZ1FvErxHXiZcTchniBl6g1ngmVZ4hw1F</w:t>
      </w:r>
    </w:p>
    <w:p>
      <w:pPr>
        <w:pStyle w:val="PreformattedText"/>
        <w:bidi w:val="0"/>
        <w:spacing w:before="0" w:after="0"/>
        <w:jc w:val="left"/>
        <w:rPr/>
      </w:pPr>
      <w:r>
        <w:rPr/>
        <w:t>KslwQ2dr9QVqrK1DtyxXgiKWjzADhuGIs7shnzUpWRjbQe4h4RerLimi37lKP2l6cStOHPMbM0Fj</w:t>
      </w:r>
    </w:p>
    <w:p>
      <w:pPr>
        <w:pStyle w:val="PreformattedText"/>
        <w:bidi w:val="0"/>
        <w:spacing w:before="0" w:after="0"/>
        <w:jc w:val="left"/>
        <w:rPr/>
      </w:pPr>
      <w:r>
        <w:rPr/>
        <w:t>QVbrqC63FdHMMFlr41GwGBgd2fEfT9S3ll42eoouJbfKwQdo8qmpqKplLjnWWUCioy4z307jGa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3t1Gg4PJHl2/BLpSCKEQfcwyYwFF6iAacTEUpIBltuCvcHluWOm4PJuWPhgwoSIm4ZYjYRpuCWZ</w:t>
      </w:r>
    </w:p>
    <w:p>
      <w:pPr>
        <w:pStyle w:val="PreformattedText"/>
        <w:bidi w:val="0"/>
        <w:spacing w:before="0" w:after="0"/>
        <w:jc w:val="left"/>
        <w:rPr/>
      </w:pPr>
      <w:r>
        <w:rPr/>
        <w:t>qLm57hKVKcSw1MfMXqovcVpF6lUGCwMtVVX3+n4IuJvcI7+AhNw+AxUfh+OMR0XNo8vl9LYUZqLX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avBUYpV3Cup6h+pVvzi5x/hfqfzOfhhtz8Y4MwbuOvivg+Cc+Jx8X33CVn4N2zFEP+udzvE4n</w:t>
      </w:r>
    </w:p>
    <w:p>
      <w:pPr>
        <w:pStyle w:val="PreformattedText"/>
        <w:bidi w:val="0"/>
        <w:spacing w:before="0" w:after="0"/>
        <w:jc w:val="left"/>
        <w:rPr/>
      </w:pPr>
      <w:r>
        <w:rPr/>
        <w:t>18h1dzHljKV/8iHmV1qVmFQwxnE4zWZoHMN11OJzmeIlmolOZWfEQ/M16lWxutaibidalVGcwaqV</w:t>
      </w:r>
    </w:p>
    <w:p>
      <w:pPr>
        <w:pStyle w:val="PreformattedText"/>
        <w:bidi w:val="0"/>
        <w:spacing w:before="0" w:after="0"/>
        <w:jc w:val="left"/>
        <w:rPr/>
      </w:pPr>
      <w:r>
        <w:rPr/>
        <w:t>MpU3EleJpcqJjMfhMRMMTqVeJUa5niBB6iYg8TnE6/uHjUrMH4HDA8QILqdBKyqx4jgOv4gDUJox</w:t>
      </w:r>
    </w:p>
    <w:p>
      <w:pPr>
        <w:pStyle w:val="PreformattedText"/>
        <w:bidi w:val="0"/>
        <w:spacing w:before="0" w:after="0"/>
        <w:jc w:val="left"/>
        <w:rPr/>
      </w:pPr>
      <w:r>
        <w:rPr/>
        <w:t>UXd4gPbHmWHLKR3ZzxGhSXK2kSn9op6hvDU4zm7z6jz7/Uu2xGUDJTe5YYEuBs748xhw+4UW5/iK</w:t>
      </w:r>
    </w:p>
    <w:p>
      <w:pPr>
        <w:pStyle w:val="PreformattedText"/>
        <w:bidi w:val="0"/>
        <w:spacing w:before="0" w:after="0"/>
        <w:jc w:val="left"/>
        <w:rPr/>
      </w:pPr>
      <w:r>
        <w:rPr/>
        <w:t>uNZruKS+zXMTVNrzBntesS85VXUaKK/aIoZccxi2BrqJ2A8zrNzsUvnmVrKDrao8iKHnculqs3Ru</w:t>
      </w:r>
    </w:p>
    <w:p>
      <w:pPr>
        <w:pStyle w:val="PreformattedText"/>
        <w:bidi w:val="0"/>
        <w:spacing w:before="0" w:after="0"/>
        <w:jc w:val="left"/>
        <w:rPr/>
      </w:pPr>
      <w:r>
        <w:rPr/>
        <w:t>EnkacXV8wkKFUWtRrJCsIU48wBAIw7hrurmOXU2/3N58xxlfqIpTEYVzC8/AD4lAK9Qw3yRj+puA</w:t>
      </w:r>
    </w:p>
    <w:p>
      <w:pPr>
        <w:pStyle w:val="PreformattedText"/>
        <w:bidi w:val="0"/>
        <w:spacing w:before="0" w:after="0"/>
        <w:jc w:val="left"/>
        <w:rPr/>
      </w:pPr>
      <w:r>
        <w:rPr/>
        <w:t>8p/BKgjmisS4ywsbZdTmUUaxLZ+Il6hhmPa4ijuuZThUVNCIWqyzaiW508xPD+5a6BKZV/MKot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hkv7mCUfcECqPzLSlqo7WINoPmbOqg2dsAiFHzBC1ZxUReYLNNx2UFS4pRQ9Obgkmyxf4hDHw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dTjMXivpiIgqCMc/wAwtzCO0oYvMEBUqNmsOoI6wwbi6fMsclHcKvCEZBYX4g7zjqDtK8w+AvZZ</w:t>
      </w:r>
    </w:p>
    <w:p>
      <w:pPr>
        <w:pStyle w:val="PreformattedText"/>
        <w:bidi w:val="0"/>
        <w:spacing w:before="0" w:after="0"/>
        <w:jc w:val="left"/>
        <w:rPr/>
      </w:pPr>
      <w:r>
        <w:rPr/>
        <w:t>4lNOZRl2QXt+YlOPjjEK7JlLxFvBiFoMUcQXtG0HsgKDCAlSswhD9zy1K+T5Ynj4VEWWcq+DtFCG</w:t>
      </w:r>
    </w:p>
    <w:p>
      <w:pPr>
        <w:pStyle w:val="PreformattedText"/>
        <w:bidi w:val="0"/>
        <w:spacing w:before="0" w:after="0"/>
        <w:jc w:val="left"/>
        <w:rPr/>
      </w:pPr>
      <w:r>
        <w:rPr/>
        <w:t>Ba2w3zco2qpeNGIF+vg3/gfHHc1CfcxDXx6n/H+JOfM0XNfF4ph8VAmjHx73DUZcO4zcK5hqc5jz</w:t>
      </w:r>
    </w:p>
    <w:p>
      <w:pPr>
        <w:pStyle w:val="PreformattedText"/>
        <w:bidi w:val="0"/>
        <w:spacing w:before="0" w:after="0"/>
        <w:jc w:val="left"/>
        <w:rPr/>
      </w:pPr>
      <w:r>
        <w:rPr/>
        <w:t>Lz8e451Dmvj38jnx1KOov2T9Ib/mcwOZ3KxqVjBmVuokScxJ73EzHx8VmJ8MuOJ+IGZ6jOIs1zP5</w:t>
      </w:r>
    </w:p>
    <w:p>
      <w:pPr>
        <w:pStyle w:val="PreformattedText"/>
        <w:bidi w:val="0"/>
        <w:spacing w:before="0" w:after="0"/>
        <w:jc w:val="left"/>
        <w:rPr/>
      </w:pPr>
      <w:r>
        <w:rPr/>
        <w:t>jniPMdzqdpVQ2RYe5leEJUCtSvEFXqAXMK1qZNS9RHeMbuGbM1UAGp7Lh4MSo4nkplGtRDaFy+mW</w:t>
      </w:r>
    </w:p>
    <w:p>
      <w:pPr>
        <w:pStyle w:val="PreformattedText"/>
        <w:bidi w:val="0"/>
        <w:spacing w:before="0" w:after="0"/>
        <w:jc w:val="left"/>
        <w:rPr/>
      </w:pPr>
      <w:r>
        <w:rPr/>
        <w:t>ZjYXVx6lS1ePcwWtTOWKtdI+I8haOotUv0IDtj3EEp6zNkK5ojgv2R4cNcS1zqXBFdeY+Kxx2RCl</w:t>
      </w:r>
    </w:p>
    <w:p>
      <w:pPr>
        <w:pStyle w:val="PreformattedText"/>
        <w:bidi w:val="0"/>
        <w:spacing w:before="0" w:after="0"/>
        <w:jc w:val="left"/>
        <w:rPr/>
      </w:pPr>
      <w:r>
        <w:rPr/>
        <w:t>ZcWZmsvyhKsOmop0VtqIBKMU8sdRVKQ0hmIrLkB/UAHcuuD74iBZbcO5VZW9W5UsoYOTkgB3xFN4</w:t>
      </w:r>
    </w:p>
    <w:p>
      <w:pPr>
        <w:pStyle w:val="PreformattedText"/>
        <w:bidi w:val="0"/>
        <w:spacing w:before="0" w:after="0"/>
        <w:jc w:val="left"/>
        <w:rPr/>
      </w:pPr>
      <w:r>
        <w:rPr/>
        <w:t>OoTVEKAje3bqVkc3Hs1HIBHHkIcnmc3fueOIHd53DXxuPPURAGdQDkC1i2XbFiJHtlTnniC0wl4+</w:t>
      </w:r>
    </w:p>
    <w:p>
      <w:pPr>
        <w:pStyle w:val="PreformattedText"/>
        <w:bidi w:val="0"/>
        <w:spacing w:before="0" w:after="0"/>
        <w:jc w:val="left"/>
        <w:rPr/>
      </w:pPr>
      <w:r>
        <w:rPr/>
        <w:t>EbupsaJl2Swbw9xDoSmwS25LriYZNdMb6FPMq8IPTaK8uEcSmLFot+401EOSoqWGIrZtXTEMFUoH</w:t>
      </w:r>
    </w:p>
    <w:p>
      <w:pPr>
        <w:pStyle w:val="PreformattedText"/>
        <w:bidi w:val="0"/>
        <w:spacing w:before="0" w:after="0"/>
        <w:jc w:val="left"/>
        <w:rPr/>
      </w:pPr>
      <w:r>
        <w:rPr/>
        <w:t>Iyw3kiDgL5gLzbcWAX3MVuL7li1VeIAYp23KhblOGKnkgsiV8hX90MEYSwaSZvw2YDWTueB+5bkV</w:t>
      </w:r>
    </w:p>
    <w:p>
      <w:pPr>
        <w:pStyle w:val="PreformattedText"/>
        <w:bidi w:val="0"/>
        <w:spacing w:before="0" w:after="0"/>
        <w:jc w:val="left"/>
        <w:rPr/>
      </w:pPr>
      <w:r>
        <w:rPr/>
        <w:t>/MYlCpiS31CXpp5I0avDKl1T4YWAuP7itsYBOXjmADYNw4Mj3DxLRt+4A0u+SW2D4gLwyqm68TaN</w:t>
      </w:r>
    </w:p>
    <w:p>
      <w:pPr>
        <w:pStyle w:val="PreformattedText"/>
        <w:bidi w:val="0"/>
        <w:spacing w:before="0" w:after="0"/>
        <w:jc w:val="left"/>
        <w:rPr/>
      </w:pPr>
      <w:r>
        <w:rPr/>
        <w:t>1ioKImLxCpcSZrGfiy5vESa1AGblkO5W0ljxDqKPXgYBKhFSsQIeISpUqVicx9/D4+BbDC5huD9Q</w:t>
      </w:r>
    </w:p>
    <w:p>
      <w:pPr>
        <w:pStyle w:val="PreformattedText"/>
        <w:bidi w:val="0"/>
        <w:spacing w:before="0" w:after="0"/>
        <w:jc w:val="left"/>
        <w:rPr/>
      </w:pPr>
      <w:r>
        <w:rPr/>
        <w:t>bmKvIrI6jmUm/gzCX88/4E9yvg1Dfxz8/wAT+/8ADbNzHx6+eYfDr4K/wcT3L18Obn8x/cuXLxqX</w:t>
      </w:r>
    </w:p>
    <w:p>
      <w:pPr>
        <w:pStyle w:val="PreformattedText"/>
        <w:bidi w:val="0"/>
        <w:spacing w:before="0" w:after="0"/>
        <w:jc w:val="left"/>
        <w:rPr/>
      </w:pPr>
      <w:r>
        <w:rPr/>
        <w:t>P5huo6mZ9QKOYGfHwHb6n7R60w9T3EvqJ+YlcTaRIkYqGUtrEruJ6jEzHfxUT8RiZlfCYsjGOvh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SotmzD8AeIZ4gdwJhDfmYdX5iNcxuTFO4TiBcXAwQKlf7gVXcqCc0T0FRF5gK+O5t8xsClFrEq</w:t>
      </w:r>
    </w:p>
    <w:p>
      <w:pPr>
        <w:pStyle w:val="PreformattedText"/>
        <w:bidi w:val="0"/>
        <w:spacing w:before="0" w:after="0"/>
        <w:jc w:val="left"/>
        <w:rPr/>
      </w:pPr>
      <w:r>
        <w:rPr/>
        <w:t>1LljVTElrm5WcxUU/qFqOoSgPaPE4FjxLVyCbUiCgIeXDEGLJe0UeIoAsPxLBTNcVMBmoLB9Alpk</w:t>
      </w:r>
    </w:p>
    <w:p>
      <w:pPr>
        <w:pStyle w:val="PreformattedText"/>
        <w:bidi w:val="0"/>
        <w:spacing w:before="0" w:after="0"/>
        <w:jc w:val="left"/>
        <w:rPr/>
      </w:pPr>
      <w:r>
        <w:rPr/>
        <w:t>aI2u17iBK0c4sSKAWkw8zEoy6iwzUcN6uMHA9uJvzOnTE5golflGWiplNj5mGMsu4XUFPyeIadqY</w:t>
      </w:r>
    </w:p>
    <w:p>
      <w:pPr>
        <w:pStyle w:val="PreformattedText"/>
        <w:bidi w:val="0"/>
        <w:spacing w:before="0" w:after="0"/>
        <w:jc w:val="left"/>
        <w:rPr/>
      </w:pPr>
      <w:r>
        <w:rPr/>
        <w:t>8Rz2ohks7iKGO4NKz9xL/wDZ5blKe4bHcZrUd7qLzOA7iIFDkGUUarESFsdzmKtbx4nK/cC+IDpX</w:t>
      </w:r>
    </w:p>
    <w:p>
      <w:pPr>
        <w:pStyle w:val="PreformattedText"/>
        <w:bidi w:val="0"/>
        <w:spacing w:before="0" w:after="0"/>
        <w:jc w:val="left"/>
        <w:rPr/>
      </w:pPr>
      <w:r>
        <w:rPr/>
        <w:t>EktiDwpgxcPUKbQirF9TPbEE0T3MmXDmNqpPuJ2VOWoos8mJeNutQr5epg5/iHpMy+b9xY2xlLUY</w:t>
      </w:r>
    </w:p>
    <w:p>
      <w:pPr>
        <w:pStyle w:val="PreformattedText"/>
        <w:bidi w:val="0"/>
        <w:spacing w:before="0" w:after="0"/>
        <w:jc w:val="left"/>
        <w:rPr/>
      </w:pPr>
      <w:r>
        <w:rPr/>
        <w:t>/mVbbeZdY1Ed/mcYLhpS1LPTxMCw/MN5S4tFrEVnD2xI3l5ixlS9QBlfRKF6HKePEa3JncNZwwOY</w:t>
      </w:r>
    </w:p>
    <w:p>
      <w:pPr>
        <w:pStyle w:val="PreformattedText"/>
        <w:bidi w:val="0"/>
        <w:spacing w:before="0" w:after="0"/>
        <w:jc w:val="left"/>
        <w:rPr/>
      </w:pPr>
      <w:r>
        <w:rPr/>
        <w:t>1dp8GcqyNKUXxCYtXSSw3EasBfMewfNXE2OOY8g5ROX8kuB/MxLKY5w0wKNL6g+nxEG7IrQam07m</w:t>
      </w:r>
    </w:p>
    <w:p>
      <w:pPr>
        <w:pStyle w:val="PreformattedText"/>
        <w:bidi w:val="0"/>
        <w:spacing w:before="0" w:after="0"/>
        <w:jc w:val="left"/>
        <w:rPr/>
      </w:pPr>
      <w:r>
        <w:rPr/>
        <w:t>YRCSwpKqGo4NwvRqVUTeZRgMQ8lTEiiqUqbFwOPvUR2FUtibJVwlQh8ENz6j+4eJUfjj5DTC1lBh</w:t>
      </w:r>
    </w:p>
    <w:p>
      <w:pPr>
        <w:pStyle w:val="PreformattedText"/>
        <w:bidi w:val="0"/>
        <w:spacing w:before="0" w:after="0"/>
        <w:jc w:val="left"/>
        <w:rPr/>
      </w:pPr>
      <w:r>
        <w:rPr/>
        <w:t>mrOcw9KVhOWVmcfKTn/D8TmE/Hw/ucXLxNkDNwhibiV885+Pz8cf5cfB7hrHw6Sam1lfD/hzqc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MuXzHdR1KufRDZncCBm+/lIkqJifzG3DKrbcT4fMpZWJUrU1KY4Z9IGZUb9RgeY6jOYlxJUTVz1</w:t>
      </w:r>
    </w:p>
    <w:p>
      <w:pPr>
        <w:pStyle w:val="PreformattedText"/>
        <w:bidi w:val="0"/>
        <w:spacing w:before="0" w:after="0"/>
        <w:jc w:val="left"/>
        <w:rPr/>
      </w:pPr>
      <w:r>
        <w:rPr/>
        <w:t>BfMsLzBIZzC3mBnMBDPuOi1fic6GtQaQBVdfHuVjUOJVX+IHMHGjHUs6iHBfpm5uAcs0Z09RLnqO</w:t>
      </w:r>
    </w:p>
    <w:p>
      <w:pPr>
        <w:pStyle w:val="PreformattedText"/>
        <w:bidi w:val="0"/>
        <w:spacing w:before="0" w:after="0"/>
        <w:jc w:val="left"/>
        <w:rPr/>
      </w:pPr>
      <w:r>
        <w:rPr/>
        <w:t>SYTpiUkJflLWqXoaI19+ZyKOofs8xUAMHcuJd8xLTwWL0LuZBVGu5lyOcpxGhpou3mZtaNMJKCpM</w:t>
      </w:r>
    </w:p>
    <w:p>
      <w:pPr>
        <w:pStyle w:val="PreformattedText"/>
        <w:bidi w:val="0"/>
        <w:spacing w:before="0" w:after="0"/>
        <w:jc w:val="left"/>
        <w:rPr/>
      </w:pPr>
      <w:r>
        <w:rPr/>
        <w:t>dywAALFf1AmjolhXXpyQQCp5zkivWTHSJhS+y1JLFKVjgSKC2bRdSwdy6Ls7xEEBptB27PcyNVFZ</w:t>
      </w:r>
    </w:p>
    <w:p>
      <w:pPr>
        <w:pStyle w:val="PreformattedText"/>
        <w:bidi w:val="0"/>
        <w:spacing w:before="0" w:after="0"/>
        <w:jc w:val="left"/>
        <w:rPr/>
      </w:pPr>
      <w:r>
        <w:rPr/>
        <w:t>YNVC689RfaGVn4llLfqO7SDgQYMVHUvEW0j4hXrdAJSnErCse5fcrPW41Vt/uP8AsIA9EFMalrz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JGuUxEvL6hhYV+I2YCvMSgP4le1gqxYSqaz5iDiqmLA3xKiiP1FCtIAol9xUMl+OYUZInfM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xGBQS1GUViVTl/MKsAz3G1of6gKlmDuHa6qUWmqbJLpWWeYhkL+ZQ59zFtD+ZSljSZE4Yd4DCnf</w:t>
      </w:r>
    </w:p>
    <w:p>
      <w:pPr>
        <w:pStyle w:val="PreformattedText"/>
        <w:bidi w:val="0"/>
        <w:spacing w:before="0" w:after="0"/>
        <w:jc w:val="left"/>
        <w:rPr/>
      </w:pPr>
      <w:r>
        <w:rPr/>
        <w:t>cEtCU3zBsC9acQvELGch3pCOhas7jF0a3iYYnwk2Cg4rZFyXXI7mABfrERsyI1LJVo6DE5BvzE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hVeDtS0FX3uIo0MyARJtU/EFZs7Z15eGoKrXMHkIscaiFZ1FwYdFxmjMFlB5hbRKkSHSbKFrh9</w:t>
      </w:r>
    </w:p>
    <w:p>
      <w:pPr>
        <w:pStyle w:val="PreformattedText"/>
        <w:bidi w:val="0"/>
        <w:spacing w:before="0" w:after="0"/>
        <w:jc w:val="left"/>
        <w:rPr/>
      </w:pPr>
      <w:r>
        <w:rPr/>
        <w:t>uZvUSEPk+U+OYyomYk0m2YaH4aTKPRNhmDHTHxqHwYa+fXzx/ia8znqfv45n8Tj55hL9fP18b+Lz</w:t>
      </w:r>
    </w:p>
    <w:p>
      <w:pPr>
        <w:pStyle w:val="PreformattedText"/>
        <w:bidi w:val="0"/>
        <w:spacing w:before="0" w:after="0"/>
        <w:jc w:val="left"/>
        <w:rPr/>
      </w:pPr>
      <w:r>
        <w:rPr/>
        <w:t>Xx1cxzDxOPjFV8Opyw188yvz8VuG9xhjbOY8y4wXbM0SoFyobjiMTxHXw+ZS6iaiSp2jGJi2C6zU</w:t>
      </w:r>
    </w:p>
    <w:p>
      <w:pPr>
        <w:pStyle w:val="PreformattedText"/>
        <w:bidi w:val="0"/>
        <w:spacing w:before="0" w:after="0"/>
        <w:jc w:val="left"/>
        <w:rPr/>
      </w:pPr>
      <w:r>
        <w:rPr/>
        <w:t>27ldz1mMrOpVDEiZlROpbqVEgYiStahqquEpbj+ybZgb1Od1LBYtwruqgUYKb4JvEGfUNeIHwfd/</w:t>
      </w:r>
    </w:p>
    <w:p>
      <w:pPr>
        <w:pStyle w:val="PreformattedText"/>
        <w:bidi w:val="0"/>
        <w:spacing w:before="0" w:after="0"/>
        <w:jc w:val="left"/>
        <w:rPr/>
      </w:pPr>
      <w:r>
        <w:rPr/>
        <w:t>H5xPxUS80/iBjDf6hkpaZrrqFGLu5j1PD1jEKBKuWTAdMwQ8mOQrD1Gs+d3NnZf4mLDqUsi8mUCl</w:t>
      </w:r>
    </w:p>
    <w:p>
      <w:pPr>
        <w:pStyle w:val="PreformattedText"/>
        <w:bidi w:val="0"/>
        <w:spacing w:before="0" w:after="0"/>
        <w:jc w:val="left"/>
        <w:rPr/>
      </w:pPr>
      <w:r>
        <w:rPr/>
        <w:t>XbxFofsnZwMxEUhWqlCO109Q00K9e4WjLwQVLbZxAxvYao/mUI4VzEmRcTn1CgpWMDKW0w8Ux4Ky</w:t>
      </w:r>
    </w:p>
    <w:p>
      <w:pPr>
        <w:pStyle w:val="PreformattedText"/>
        <w:bidi w:val="0"/>
        <w:spacing w:before="0" w:after="0"/>
        <w:jc w:val="left"/>
        <w:rPr/>
      </w:pPr>
      <w:r>
        <w:rPr/>
        <w:t>pYalCaunvqCbQA6OiKAGmA0PMMBnZNEVqS6Vn3coLtPLZMndwcWl9/mXfrKRPc6uGZjMWEdMdWZJ</w:t>
      </w:r>
    </w:p>
    <w:p>
      <w:pPr>
        <w:pStyle w:val="PreformattedText"/>
        <w:bidi w:val="0"/>
        <w:spacing w:before="0" w:after="0"/>
        <w:jc w:val="left"/>
        <w:rPr/>
      </w:pPr>
      <w:r>
        <w:rPr/>
        <w:t>rMxaqbYQFKP3F+DmYkD7lQqrgRaiAKcS9vviFm6JWO2a+3UHO40yfzFwOTNSzZe40DV+JasHglO1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lX+pbrM4ARu1XF3iBLxzwxDecEUOAQZofcaKhbvEOBx1M01mKVuvUVrZ1cz8wV6pA3YqWGWZW</w:t>
      </w:r>
    </w:p>
    <w:p>
      <w:pPr>
        <w:pStyle w:val="PreformattedText"/>
        <w:bidi w:val="0"/>
        <w:spacing w:before="0" w:after="0"/>
        <w:jc w:val="left"/>
        <w:rPr/>
      </w:pPr>
      <w:r>
        <w:rPr/>
        <w:t>eWAaGqj5siG73ubIxx4PcTAK8waKxLM8dh/5K5NrInUaWzWJs6wgm35IIlbB1xDClHX8SzJQLm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b8k0MGzuolDutkOwd2yukeyafStlS6XTuyVcynHMJqmlvJFKy0lkU1puDyX24ghSeYezTdQrtR</w:t>
      </w:r>
    </w:p>
    <w:p>
      <w:pPr>
        <w:pStyle w:val="PreformattedText"/>
        <w:bidi w:val="0"/>
        <w:spacing w:before="0" w:after="0"/>
        <w:jc w:val="left"/>
        <w:rPr/>
      </w:pPr>
      <w:r>
        <w:rPr/>
        <w:t>Rl/UAHGSFGZsxBBEXS5g4jVmIRCHMvhUjkY6a5Pz6ZuHzzOqnjmH8wPxKmI4ldfDONzeWXUP8w3N</w:t>
      </w:r>
    </w:p>
    <w:p>
      <w:pPr>
        <w:pStyle w:val="PreformattedText"/>
        <w:bidi w:val="0"/>
        <w:spacing w:before="0" w:after="0"/>
        <w:jc w:val="left"/>
        <w:rPr/>
      </w:pPr>
      <w:r>
        <w:rPr/>
        <w:t>cbh1t5L5j388fB81nM5x8EN3OIb+OJqc+Pn3Hn/DzLnMublfJEqPxxn4rO5z8VVyoEo/Mr4/UXLc</w:t>
      </w:r>
    </w:p>
    <w:p>
      <w:pPr>
        <w:pStyle w:val="PreformattedText"/>
        <w:bidi w:val="0"/>
        <w:spacing w:before="0" w:after="0"/>
        <w:jc w:val="left"/>
        <w:rPr/>
      </w:pPr>
      <w:r>
        <w:rPr/>
        <w:t>uMu5z8XjcWZZwdfFZgdQMxLlYlMqPSVnMqJHDKuVjMfCNc0RPxHh8KxifpElajhUT6+ABeYK8xE8</w:t>
      </w:r>
    </w:p>
    <w:p>
      <w:pPr>
        <w:pStyle w:val="PreformattedText"/>
        <w:bidi w:val="0"/>
        <w:spacing w:before="0" w:after="0"/>
        <w:jc w:val="left"/>
        <w:rPr/>
      </w:pPr>
      <w:r>
        <w:rPr/>
        <w:t>xM9RzguSN5v/AFNq9Ygpb9RyzFeIi/uEQQwTXqbh+oDcDGYGiPONfA9TH4+OcQs0fuMXIVMqlTl3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4LyxyNfqcm4cUrLDMNMpXuDW/yjIouWD/AG1HtT1iZdCJhKrMAa+3MEWGB+ZYWsIuBUuzGfqN</w:t>
      </w:r>
    </w:p>
    <w:p>
      <w:pPr>
        <w:pStyle w:val="PreformattedText"/>
        <w:bidi w:val="0"/>
        <w:spacing w:before="0" w:after="0"/>
        <w:jc w:val="left"/>
        <w:rPr/>
      </w:pPr>
      <w:r>
        <w:rPr/>
        <w:t>ywVeFqJYWzDbmYBgwxCCLDVkIX2DMgKm6/1AEDNWcfiYIg43kfMCgK4vGZVmFLQcU+GOhdM3HT25</w:t>
      </w:r>
    </w:p>
    <w:p>
      <w:pPr>
        <w:pStyle w:val="PreformattedText"/>
        <w:bidi w:val="0"/>
        <w:spacing w:before="0" w:after="0"/>
        <w:jc w:val="left"/>
        <w:rPr/>
      </w:pPr>
      <w:r>
        <w:rPr/>
        <w:t>d+Y0tgDoSXGwL2KjyqUz0k4VxBtJUy+46YduPimfM0vmZyBgnC8vcVZNxLXzLC8Qb7dxeTbUa8e2</w:t>
      </w:r>
    </w:p>
    <w:p>
      <w:pPr>
        <w:pStyle w:val="PreformattedText"/>
        <w:bidi w:val="0"/>
        <w:spacing w:before="0" w:after="0"/>
        <w:jc w:val="left"/>
        <w:rPr/>
      </w:pPr>
      <w:r>
        <w:rPr/>
        <w:t>Dxl4jaCRbywc7lb9QNC0pUAeuJaZ3Fy2CWGbs7goQ+2XahV9ygjRgv8AM7oZnn6XEpRSWt0IoVkM</w:t>
      </w:r>
    </w:p>
    <w:p>
      <w:pPr>
        <w:pStyle w:val="PreformattedText"/>
        <w:bidi w:val="0"/>
        <w:spacing w:before="0" w:after="0"/>
        <w:jc w:val="left"/>
        <w:rPr/>
      </w:pPr>
      <w:r>
        <w:rPr/>
        <w:t>Shy4iukEMqb+pZm34hWQpZdFVnsjhdCNhnPiYZUQNNyqbQ9xp1ic9vcaVA1Z+I1ezpi2uqlLV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l6+WX+SOYtDqWQIFBwdJBqMeXME7gv3MO5wsQAovKRxJ7JMuGGrIXWyXzMkDXiFAA12inRmRi/qV</w:t>
      </w:r>
    </w:p>
    <w:p>
      <w:pPr>
        <w:pStyle w:val="PreformattedText"/>
        <w:bidi w:val="0"/>
        <w:spacing w:before="0" w:after="0"/>
        <w:jc w:val="left"/>
        <w:rPr/>
      </w:pPr>
      <w:r>
        <w:rPr/>
        <w:t>wAajKbjhjIlJUJaEAAnoXECnPg48w4+uYBHI73OvJwykpHkOyOREqOmNbLCiSwh5iSpSVQqbHP2h</w:t>
      </w:r>
    </w:p>
    <w:p>
      <w:pPr>
        <w:pStyle w:val="PreformattedText"/>
        <w:bidi w:val="0"/>
        <w:spacing w:before="0" w:after="0"/>
        <w:jc w:val="left"/>
        <w:rPr/>
      </w:pPr>
      <w:r>
        <w:rPr/>
        <w:t>rkTCOz4Pj+JWfkhEjrUNM8yod4gxOUPTEwYgZcK07IhJz8E0f/l3CX4+ePmpufx8cf4B8h18fuJE</w:t>
      </w:r>
    </w:p>
    <w:p>
      <w:pPr>
        <w:pStyle w:val="PreformattedText"/>
        <w:bidi w:val="0"/>
        <w:spacing w:before="0" w:after="0"/>
        <w:jc w:val="left"/>
        <w:rPr/>
      </w:pPr>
      <w:r>
        <w:rPr/>
        <w:t>xDD4IfFy/i6ncXj6nY+OY+K+pr4Iz/Uzt2ypAXPxKzKlOZU/HuISvhUtMoG9RsfcqJn4aXiPSV4l</w:t>
      </w:r>
    </w:p>
    <w:p>
      <w:pPr>
        <w:pStyle w:val="PreformattedText"/>
        <w:bidi w:val="0"/>
        <w:spacing w:before="0" w:after="0"/>
        <w:jc w:val="left"/>
        <w:rPr/>
      </w:pPr>
      <w:r>
        <w:rPr/>
        <w:t>F6iBO5F1gnpPSbanIqZZXJzx8fE1ACbzGsqY6mAGZe5hN2ynEENfH3mHqAdy8TwuIGdR6nfwfHo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OLlJzG+X1E5uo1d4vubsBs5jattS1HMY0QeGR5gPP0iHFPcDSsHcFMm75mIoh6iaJT+4SiKMEL</w:t>
      </w:r>
    </w:p>
    <w:p>
      <w:pPr>
        <w:pStyle w:val="PreformattedText"/>
        <w:bidi w:val="0"/>
        <w:spacing w:before="0" w:after="0"/>
        <w:jc w:val="left"/>
        <w:rPr/>
      </w:pPr>
      <w:r>
        <w:rPr/>
        <w:t>pqmiORsY4hJTg4lTV4G8NHUsX9pH29ZzNk03CNCsRI0UoxALAOlk8xMdnJdSmjpWqmOhCswSEoU7</w:t>
      </w:r>
    </w:p>
    <w:p>
      <w:pPr>
        <w:pStyle w:val="PreformattedText"/>
        <w:bidi w:val="0"/>
        <w:spacing w:before="0" w:after="0"/>
        <w:jc w:val="left"/>
        <w:rPr/>
      </w:pPr>
      <w:r>
        <w:rPr/>
        <w:t>3GDcwj1FRLdcKGEAlJvQx3jDEzhvzEsViYlUHZHTEuOzqZKpm1wzQysIwpc5l3tEJvFRTFcR0j8z</w:t>
      </w:r>
    </w:p>
    <w:p>
      <w:pPr>
        <w:pStyle w:val="PreformattedText"/>
        <w:bidi w:val="0"/>
        <w:spacing w:before="0" w:after="0"/>
        <w:jc w:val="left"/>
        <w:rPr/>
      </w:pPr>
      <w:r>
        <w:rPr/>
        <w:t>HbMaRtcdwvcwc3ADLmDk/wB7jov7gnFsoad5Uaf5miwPcq4KHiBKhdaJYAC9agEyteLg2C2KuwL6</w:t>
      </w:r>
    </w:p>
    <w:p>
      <w:pPr>
        <w:pStyle w:val="PreformattedText"/>
        <w:bidi w:val="0"/>
        <w:spacing w:before="0" w:after="0"/>
        <w:jc w:val="left"/>
        <w:rPr/>
      </w:pPr>
      <w:r>
        <w:rPr/>
        <w:t>gFtoibLGYt0K8JTd5tsYAbteGFqIrbK9mOeSFAKkvQWRCyK9yhscHERKzUwu6jdsSpvZHVQyozUK</w:t>
      </w:r>
    </w:p>
    <w:p>
      <w:pPr>
        <w:pStyle w:val="PreformattedText"/>
        <w:bidi w:val="0"/>
        <w:spacing w:before="0" w:after="0"/>
        <w:jc w:val="left"/>
        <w:rPr/>
      </w:pPr>
      <w:r>
        <w:rPr/>
        <w:t>O7JR5ijH5dy3FYiBWK10wtUMHUCtLsIz72qrICgxGnqGSwXm4NVQXFOWHRKrybmjQdO5lBQ7I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pNrwLYRtZXfcFFa5lUn8xCAOFmn9bg0hsJDARFJwRqHlQSPPiA6wj1RspHVw0emx7hwpVTgEUo5K</w:t>
      </w:r>
    </w:p>
    <w:p>
      <w:pPr>
        <w:pStyle w:val="PreformattedText"/>
        <w:bidi w:val="0"/>
        <w:spacing w:before="0" w:after="0"/>
        <w:jc w:val="left"/>
        <w:rPr/>
      </w:pPr>
      <w:r>
        <w:rPr/>
        <w:t>jBJpjBRiZMSxTFeovUykAqy4Gub8ypXwa8fFQn1DMY55lZlfM2MqRYw37ghzmIQ5BJWsE/icS4a/</w:t>
      </w:r>
    </w:p>
    <w:p>
      <w:pPr>
        <w:pStyle w:val="PreformattedText"/>
        <w:bidi w:val="0"/>
        <w:spacing w:before="0" w:after="0"/>
        <w:jc w:val="left"/>
        <w:rPr/>
      </w:pPr>
      <w:r>
        <w:rPr/>
        <w:t>wbl/n53CG/c64+CVCfxA+XxcqVKxEgVTCcfF1KuVmcPwQhPv5PuPwfD+JZfNRdT+J4f8F/E2zA3A</w:t>
      </w:r>
    </w:p>
    <w:p>
      <w:pPr>
        <w:pStyle w:val="PreformattedText"/>
        <w:bidi w:val="0"/>
        <w:spacing w:before="0" w:after="0"/>
        <w:jc w:val="left"/>
        <w:rPr/>
      </w:pPr>
      <w:r>
        <w:rPr/>
        <w:t>xKlXHaViPmUvmVbKxA9yqlY6lZw48y+9xUU+50LnilLiW6gr1ZL9VBcjLPG5biDrP6Y7ePjhr/cz</w:t>
      </w:r>
    </w:p>
    <w:p>
      <w:pPr>
        <w:pStyle w:val="PreformattedText"/>
        <w:bidi w:val="0"/>
        <w:spacing w:before="0" w:after="0"/>
        <w:jc w:val="left"/>
        <w:rPr/>
      </w:pPr>
      <w:r>
        <w:rPr/>
        <w:t>Mn4meAhjxfmH4zPL+J+UDDVczAo43DwIH4gWz6h4gfBWeYNncMZjCO/8W/8AiLbn8zi7U6Zir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H+5W9XUw3jqK4uu4OVV9QbU4/mVJSumWBth+odivMbC6rzOznmJgXGqjQJg28kUDYcom6zUxm7</w:t>
      </w:r>
    </w:p>
    <w:p>
      <w:pPr>
        <w:pStyle w:val="PreformattedText"/>
        <w:bidi w:val="0"/>
        <w:spacing w:before="0" w:after="0"/>
        <w:jc w:val="left"/>
        <w:rPr/>
      </w:pPr>
      <w:r>
        <w:rPr/>
        <w:t>EaXmFm1pulqNiG2thEDkVkG7lEVA0BMJFWirIJQ0TqYbw93LIpvKNRljRfo3MC28WswyyoSq9wLf</w:t>
      </w:r>
    </w:p>
    <w:p>
      <w:pPr>
        <w:pStyle w:val="PreformattedText"/>
        <w:bidi w:val="0"/>
        <w:spacing w:before="0" w:after="0"/>
        <w:jc w:val="left"/>
        <w:rPr/>
      </w:pPr>
      <w:r>
        <w:rPr/>
        <w:t>ZsMjwhtU2GYXuDnFfQvxCADDvcWu4LqWvEMV8VrESfeolNzhW4Du4DLaQKtswvjiLnGwWte4y0N+</w:t>
      </w:r>
    </w:p>
    <w:p>
      <w:pPr>
        <w:pStyle w:val="PreformattedText"/>
        <w:bidi w:val="0"/>
        <w:spacing w:before="0" w:after="0"/>
        <w:jc w:val="left"/>
        <w:rPr/>
      </w:pPr>
      <w:r>
        <w:rPr/>
        <w:t>43a7iXefE9Ki2uai5LViNSwZqKH8zLcuXcumDcEiy74YuSLXUPM8ko/sS3TMprBzEU/uKulg3sK8</w:t>
      </w:r>
    </w:p>
    <w:p>
      <w:pPr>
        <w:pStyle w:val="PreformattedText"/>
        <w:bidi w:val="0"/>
        <w:spacing w:before="0" w:after="0"/>
        <w:jc w:val="left"/>
        <w:rPr/>
      </w:pPr>
      <w:r>
        <w:rPr/>
        <w:t>QpYlOCS9xK1cTv8AiAaW3G43WqiIYX6jbIjxArSD1KZS7gk+5bRVFxNt5Zlsv4iRoVXMczFdSgN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4bEC9QrmMszMD+NeGCLNW6dkrWhYnUwpiPMViUGzhmMpsnJDPnkGAvZ+YaL35HmLK3qDocXhJ</w:t>
      </w:r>
    </w:p>
    <w:p>
      <w:pPr>
        <w:pStyle w:val="PreformattedText"/>
        <w:bidi w:val="0"/>
        <w:spacing w:before="0" w:after="0"/>
        <w:jc w:val="left"/>
        <w:rPr/>
      </w:pPr>
      <w:r>
        <w:rPr/>
        <w:t>X3utnMWDStM1UnkiQNDRzzLZkJyJqUlgHER10WJED0O+5chQsOpSUJV+Dkg8TGtWrriC6qtXmOC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WZyh+oyGKzUXdyxmm4ziXBvEMLw8MvRMX8Mb6+a+VauG443HG/l3DmaTZjzFiXvBiDyYfUNTqE</w:t>
      </w:r>
    </w:p>
    <w:p>
      <w:pPr>
        <w:pStyle w:val="PreformattedText"/>
        <w:bidi w:val="0"/>
        <w:spacing w:before="0" w:after="0"/>
        <w:jc w:val="left"/>
        <w:rPr/>
      </w:pPr>
      <w:r>
        <w:rPr/>
        <w:t>JcH41/iQ8RgYh+56+PPwECyAfGP8NevmpzXyHzUrPqOL4l5qDUuc6hNe4tR13PqOZ4+QYOsSlcj5</w:t>
      </w:r>
    </w:p>
    <w:p>
      <w:pPr>
        <w:pStyle w:val="PreformattedText"/>
        <w:bidi w:val="0"/>
        <w:spacing w:before="0" w:after="0"/>
        <w:jc w:val="left"/>
        <w:rPr/>
      </w:pPr>
      <w:r>
        <w:rPr/>
        <w:t>gbzCiSlWa+HW4BKMrK1dEqvuZzvuVlaumOV3OziV5hsxB0xouiJrWYFir4n0gK4gfUrA8Ewgb+Rr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XEy13ChuV1mnJCbh8BxOIZJZuEXq3uM0TmcfHqef4gtxX5gi79krli+oII4GBz/EQGquNNXUT</w:t>
      </w:r>
    </w:p>
    <w:p>
      <w:pPr>
        <w:pStyle w:val="PreformattedText"/>
        <w:bidi w:val="0"/>
        <w:spacing w:before="0" w:after="0"/>
        <w:jc w:val="left"/>
        <w:rPr/>
      </w:pPr>
      <w:r>
        <w:rPr/>
        <w:t>kXMVTqW8H9RRqk9R2NhuJuGorveHHc0tKTm4qyVI6TiXfDFBSc4IUldeSG51TuKDuuTcwl4V/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OFq7UACwXUTCl8yt0HTFQCrrUckdsD8mpmMDkePUyVpDQZe5HGckCAaMOvMQTtmAvUAnOqrh5lm5</w:t>
      </w:r>
    </w:p>
    <w:p>
      <w:pPr>
        <w:pStyle w:val="PreformattedText"/>
        <w:bidi w:val="0"/>
        <w:spacing w:before="0" w:after="0"/>
        <w:jc w:val="left"/>
        <w:rPr/>
      </w:pPr>
      <w:r>
        <w:rPr/>
        <w:t>QqZLmpkvzFL9ytVqHESz3PwgZqIZTE6bMegsPUVnOZZW/UIuNb25glYYnj8T8EfUqs4Q6Dkj1WSy</w:t>
      </w:r>
    </w:p>
    <w:p>
      <w:pPr>
        <w:pStyle w:val="PreformattedText"/>
        <w:bidi w:val="0"/>
        <w:spacing w:before="0" w:after="0"/>
        <w:jc w:val="left"/>
        <w:rPr/>
      </w:pPr>
      <w:r>
        <w:rPr/>
        <w:t>+L9xsYcSpYY8zDGCtSj+CZNN8xBc1xmWJlEcy8A/dSwC3bmKKqbho6mV1cQDcRRuWuTZLq9+Jamd</w:t>
      </w:r>
    </w:p>
    <w:p>
      <w:pPr>
        <w:pStyle w:val="PreformattedText"/>
        <w:bidi w:val="0"/>
        <w:spacing w:before="0" w:after="0"/>
        <w:jc w:val="left"/>
        <w:rPr/>
      </w:pPr>
      <w:r>
        <w:rPr/>
        <w:t>9wsbq/EsLvEoaF0MNW4FHJuXa1t6Iulw8TVaqMOA9StVpAS7x1EBz6iMAhzm4g+40G5hy+4xBCWj</w:t>
      </w:r>
    </w:p>
    <w:p>
      <w:pPr>
        <w:pStyle w:val="PreformattedText"/>
        <w:bidi w:val="0"/>
        <w:spacing w:before="0" w:after="0"/>
        <w:jc w:val="left"/>
        <w:rPr/>
      </w:pPr>
      <w:r>
        <w:rPr/>
        <w:t>WVH6GKItv9k7QqnDBKiyllPEWBlzxLDLnsgvdjUHgVGqYqUomagRZjxGVlo4uNKHO4VWg/mI1eyA</w:t>
      </w:r>
    </w:p>
    <w:p>
      <w:pPr>
        <w:pStyle w:val="PreformattedText"/>
        <w:bidi w:val="0"/>
        <w:spacing w:before="0" w:after="0"/>
        <w:jc w:val="left"/>
        <w:rPr/>
      </w:pPr>
      <w:r>
        <w:rPr/>
        <w:t>N5PzOP7NkFWKdwqbDGiSiBZxmEiJWlb/ANahtUlJ1L/3GxZNRR6NLjF23E2Y3K1kirZZGlOEZk3z</w:t>
      </w:r>
    </w:p>
    <w:p>
      <w:pPr>
        <w:pStyle w:val="PreformattedText"/>
        <w:bidi w:val="0"/>
        <w:spacing w:before="0" w:after="0"/>
        <w:jc w:val="left"/>
        <w:rPr/>
      </w:pPr>
      <w:r>
        <w:rPr/>
        <w:t>KBzAQuG8xbiaVcr+BxOkqVCVAqVK1KuOEp6lXEP8MNwu3E2C4lCmsJpfEuErEzKYGJWZvcrP+HHw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ko4SM/uHqcy8S7+D3Bg3jmVGNhpl6uz3Hcvq7isuVd4jVG2DA5emIXgHdy3QWLLauZ1+yiaj8</w:t>
      </w:r>
    </w:p>
    <w:p>
      <w:pPr>
        <w:pStyle w:val="PreformattedText"/>
        <w:bidi w:val="0"/>
        <w:spacing w:before="0" w:after="0"/>
        <w:jc w:val="left"/>
        <w:rPr/>
      </w:pPr>
      <w:r>
        <w:rPr/>
        <w:t>OY1WUJh59FlcynGSUFY6zueydJm/EjmW0BGadRVRTniXkAaemUOV0GKgNSdLqUmwLJQSpZzCK3B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n1BzhRClSsQKgSvMT8SsvcL1UDuUX4no+K5zK5mLzn4rPwErErmV/ufUvxia+4+4cyv3E/HUvq</w:t>
      </w:r>
    </w:p>
    <w:p>
      <w:pPr>
        <w:pStyle w:val="PreformattedText"/>
        <w:bidi w:val="0"/>
        <w:spacing w:before="0" w:after="0"/>
        <w:jc w:val="left"/>
        <w:rPr/>
      </w:pPr>
      <w:r>
        <w:rPr/>
        <w:t>JMQ6uepz3M5zHMO4DxCV0Q+NTE56hzUW3xOZjiG9fH1H3GjVz0V9zWZdnr+YqdRc6ILDxGvqLq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nxCqGvxFSqb8vMNCh5xNS8vEeoZzUVK5a56gaXgzXMoihp46gnF+RpI0XqxzDaOR9EQWqNXS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mnCag1atOR4i5G9rVGyxrklKUsDiAIWayqqYtglXekFM3vZk/wDIKDfZzgRbKcbcc3LFRwF5H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s8TIBq+aiWMCuhuV1xO4dYsVHxEVCU4OYV8coQ3fxnE/MzAy3GNz8kFK7Y8jaajAMSLvEWxF+</w:t>
      </w:r>
    </w:p>
    <w:p>
      <w:pPr>
        <w:pStyle w:val="PreformattedText"/>
        <w:bidi w:val="0"/>
        <w:spacing w:before="0" w:after="0"/>
        <w:jc w:val="left"/>
        <w:rPr/>
      </w:pPr>
      <w:r>
        <w:rPr/>
        <w:t>I2FHzEhi2+Z4ICZSzd6MYiqK0YgWvMQvI14g0uAldHHMu4bxcSY+420QsuQzHx+ZZLpUW+RAWVvi</w:t>
      </w:r>
    </w:p>
    <w:p>
      <w:pPr>
        <w:pStyle w:val="PreformattedText"/>
        <w:bidi w:val="0"/>
        <w:spacing w:before="0" w:after="0"/>
        <w:jc w:val="left"/>
        <w:rPr/>
      </w:pPr>
      <w:r>
        <w:rPr/>
        <w:t>WirEBRVHcLoqQqtdeINJ4gmiDq4ALRq4NoG/UVL7lAtVl0y48RYrNxwbV5mbfU0hRkX5m+PY6ckR</w:t>
      </w:r>
    </w:p>
    <w:p>
      <w:pPr>
        <w:pStyle w:val="PreformattedText"/>
        <w:bidi w:val="0"/>
        <w:spacing w:before="0" w:after="0"/>
        <w:jc w:val="left"/>
        <w:rPr/>
      </w:pPr>
      <w:r>
        <w:rPr/>
        <w:t>ywo+OpV62bRWLYO67ivAihrcfYWv2S2HhYjN7XqiDhDXjMA0pzmJQbWrhHVzCVYbmAonTLDBVcQc</w:t>
      </w:r>
    </w:p>
    <w:p>
      <w:pPr>
        <w:pStyle w:val="PreformattedText"/>
        <w:bidi w:val="0"/>
        <w:spacing w:before="0" w:after="0"/>
        <w:jc w:val="left"/>
        <w:rPr/>
      </w:pPr>
      <w:r>
        <w:rPr/>
        <w:t>KCMAEG72mNkedRCTZPEKAYWbTSP0zkNH72TMuYQZZCGjyRKull2dHcoOG40EXieBDERxKyqguKl5</w:t>
      </w:r>
    </w:p>
    <w:p>
      <w:pPr>
        <w:pStyle w:val="PreformattedText"/>
        <w:bidi w:val="0"/>
        <w:spacing w:before="0" w:after="0"/>
        <w:jc w:val="left"/>
        <w:rPr/>
      </w:pPr>
      <w:r>
        <w:rPr/>
        <w:t>gE2IeGAFyvTh+z4MyniFG56nqEfEqJKuJK1ANwcxKzBxxOUyAWmpvmHBKqViGsTUNQlfGiuo1bB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ku2GZaQWlpiPj3E/ILl/gjO4KrYNyxtRBBLfqZiDhxGlrxxECzwWbIcb3FQGixHqGNzi5yGVkA</w:t>
      </w:r>
    </w:p>
    <w:p>
      <w:pPr>
        <w:pStyle w:val="PreformattedText"/>
        <w:bidi w:val="0"/>
        <w:spacing w:before="0" w:after="0"/>
        <w:jc w:val="left"/>
        <w:rPr/>
      </w:pPr>
      <w:r>
        <w:rPr/>
        <w:t>Td3D6ay0BjVCfGYDImyzmA0I5MJQDsZzGOKU1RBKOu1dzEDlSyFDaaHrmXg+qViKCJWiK7dVV5l6</w:t>
      </w:r>
    </w:p>
    <w:p>
      <w:pPr>
        <w:pStyle w:val="PreformattedText"/>
        <w:bidi w:val="0"/>
        <w:spacing w:before="0" w:after="0"/>
        <w:jc w:val="left"/>
        <w:rPr/>
      </w:pPr>
      <w:r>
        <w:rPr/>
        <w:t>Fdq2PiDyFuFy/wCHReoYqXX21ARtgOqlCDAtDnMJYBkLyQxzC3EKcZI8KiQtNgxFtBtOYo2oal2D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YmZDd/iVAr52n3OZdEGP5gH18LifmaPhnMXE3FT3KxOpzOCVzHc58THiJcI4hMCS1iE4a+Mnx</w:t>
      </w:r>
    </w:p>
    <w:p>
      <w:pPr>
        <w:pStyle w:val="PreformattedText"/>
        <w:bidi w:val="0"/>
        <w:spacing w:before="0" w:after="0"/>
        <w:jc w:val="left"/>
        <w:rPr/>
      </w:pPr>
      <w:r>
        <w:rPr/>
        <w:t>zuONQhuce/j1L7xMXi4Tuc216lLmOccy+6jd+P4mzUq2nGZYrDESlrmCmsjDcGjMVNK9QUbfFSgZ</w:t>
      </w:r>
    </w:p>
    <w:p>
      <w:pPr>
        <w:pStyle w:val="PreformattedText"/>
        <w:bidi w:val="0"/>
        <w:spacing w:before="0" w:after="0"/>
        <w:jc w:val="left"/>
        <w:rPr/>
      </w:pPr>
      <w:r>
        <w:rPr/>
        <w:t>qnuUsHFdaiCKNJKVTxceTWeCJtRT4zMma6JahbeKzzEoqq93qC27p0OoXpTz3LLsrOaiHCKYzq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mkyCpjd1MGu3FmKSiAW1zEeQetP+oSCe1XBNnWWHxLKiwwNfqZsQLTmuyKe/MToiZcYhjcDq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uZzjUVJDqEMFtYqXHO4qS/1Ka+mIBVQsDJ/cPKDlgai3kjQtcsZjUWHETgFq7iA/1HPUccGSDtT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t/Uutai0PtKJdShaXHiKNrS3eoEZdzcN14gGcuoyhx7jQp1CuTUstEJ1C/EVNsV2jiFZGvc3pg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4i6l14iUHI7uFq0uC5IMzCEHwiHB6ilugdTTGoms+sRrHUVagNWNy2xT/AOxFG1F2QEuKjNIV</w:t>
      </w:r>
    </w:p>
    <w:p>
      <w:pPr>
        <w:pStyle w:val="PreformattedText"/>
        <w:bidi w:val="0"/>
        <w:spacing w:before="0" w:after="0"/>
        <w:jc w:val="left"/>
        <w:rPr/>
      </w:pPr>
      <w:r>
        <w:rPr/>
        <w:t>FXi+uyYCh5Jc2LwqNNFEaYORkOahXjcV3BxLwsoa7/qZKogsIvMBsfTKDUdMSCL3iYg0c1DNsUvw</w:t>
      </w:r>
    </w:p>
    <w:p>
      <w:pPr>
        <w:pStyle w:val="PreformattedText"/>
        <w:bidi w:val="0"/>
        <w:spacing w:before="0" w:after="0"/>
        <w:jc w:val="left"/>
        <w:rPr/>
      </w:pPr>
      <w:r>
        <w:rPr/>
        <w:t>YYrISOCMWxWVn3BDlxxMaNRGripjK1ErE8RgSFVmYFnEG6irHGk2tvzj7lYh4lfJn4CVK7lb7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zOU1zKwTZGIpaisG1MwxL+HxL3LWtQV0L6hQ/uJTZprdSt1TFbSfQjVLAuq3EFSnPMxDQ5xmIKVy</w:t>
      </w:r>
    </w:p>
    <w:p>
      <w:pPr>
        <w:pStyle w:val="PreformattedText"/>
        <w:bidi w:val="0"/>
        <w:spacing w:before="0" w:after="0"/>
        <w:jc w:val="left"/>
        <w:rPr/>
      </w:pPr>
      <w:r>
        <w:rPr/>
        <w:t>YBCFA7WGZWAODZAG6Dg8Sh+NoNs4RflVwu/ki2tdK6lcDczIw20MIuYDBr/TLRpnuXFS0tZ5hfBg</w:t>
      </w:r>
    </w:p>
    <w:p>
      <w:pPr>
        <w:pStyle w:val="PreformattedText"/>
        <w:bidi w:val="0"/>
        <w:spacing w:before="0" w:after="0"/>
        <w:jc w:val="left"/>
        <w:rPr/>
      </w:pPr>
      <w:r>
        <w:rPr/>
        <w:t>TXiJrX/BF0xmLaSoc5TFwwCR8MUrze2A0xG46YonB0ggdUOScrtXKw8JXUt1L4W1yS+rjxqKuh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xaFQOmMWKAA8QMa8xJ4RfJNRM04QYuL7fBuYv5PErFm/j9TiXK8TUddxu4d/DPqcZhnEJx/UO4d</w:t>
      </w:r>
    </w:p>
    <w:p>
      <w:pPr>
        <w:pStyle w:val="PreformattedText"/>
        <w:bidi w:val="0"/>
        <w:spacing w:before="0" w:after="0"/>
        <w:jc w:val="left"/>
        <w:rPr/>
      </w:pPr>
      <w:r>
        <w:rPr/>
        <w:t>/K9w3Exj5P1GcSlHbFeUNeJ9z7h5uUTic+ZxiHicfBuZ+AhBv6iHE0sxccl0RQaY1x+mefNRAY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5aHjiFY3vqCCkt7iQ4W9nULNkfOpinIVqbC0vBzKW7q67mG6dpUWUbT5xEDbfiCNo+FgDYle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buXbMDDOcLUsLwxECJXTMELM1OgAym2G6Q7rImOrGbZlmmq3TAl06DWIwsy5rC4+JZwX9ywTN8j</w:t>
      </w:r>
    </w:p>
    <w:p>
      <w:pPr>
        <w:pStyle w:val="PreformattedText"/>
        <w:bidi w:val="0"/>
        <w:spacing w:before="0" w:after="0"/>
        <w:jc w:val="left"/>
        <w:rPr/>
      </w:pPr>
      <w:r>
        <w:rPr/>
        <w:t>k8wmn7uNpdxEY7qOX4PxDGI/qG+Z4pjeGpZJyQjbtl+BmoVbi44qZs2+YAV3KLzmKTIbcZidFdwm</w:t>
      </w:r>
    </w:p>
    <w:p>
      <w:pPr>
        <w:pStyle w:val="PreformattedText"/>
        <w:bidi w:val="0"/>
        <w:spacing w:before="0" w:after="0"/>
        <w:jc w:val="left"/>
        <w:rPr/>
      </w:pPr>
      <w:r>
        <w:rPr/>
        <w:t>i+pyfhOAlzBThqWrgIvL9TLlqBbgYQ2RbxiiCQGauHZgO/CBwS1F5RbpWW6WwZ05YP2glu41talG</w:t>
      </w:r>
    </w:p>
    <w:p>
      <w:pPr>
        <w:pStyle w:val="PreformattedText"/>
        <w:bidi w:val="0"/>
        <w:spacing w:before="0" w:after="0"/>
        <w:jc w:val="left"/>
        <w:rPr/>
      </w:pPr>
      <w:r>
        <w:rPr/>
        <w:t>sa6JhF+CCcOFI1MqsAFiKFMOJTp9zLQ/cWMmI3Wob7mndS85YqINa8zQmNdciVHoVXmEQ0fwh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KJkaxvUdINoMwUMYTxEBEKXcsqe3EFd6NGpZQhiFxprq5VCFvUBG1JEcBOYV5bf5jhq/Uo2r2uoV</w:t>
      </w:r>
    </w:p>
    <w:p>
      <w:pPr>
        <w:pStyle w:val="PreformattedText"/>
        <w:bidi w:val="0"/>
        <w:spacing w:before="0" w:after="0"/>
        <w:jc w:val="left"/>
        <w:rPr/>
      </w:pPr>
      <w:r>
        <w:rPr/>
        <w:t>RTeHdQsigteo65u7/iUZtCV6jDHLXUDUh2QaSPbLKuGNn1LvKEZaw5jnu135hTJYeen7hiH/ANhi</w:t>
      </w:r>
    </w:p>
    <w:p>
      <w:pPr>
        <w:pStyle w:val="PreformattedText"/>
        <w:bidi w:val="0"/>
        <w:spacing w:before="0" w:after="0"/>
        <w:jc w:val="left"/>
        <w:rPr/>
      </w:pPr>
      <w:r>
        <w:rPr/>
        <w:t>fuYv49x+KmJpr5A7YIbeoKJi7ZSTAIUqDVTjL9QhlD3AYG75ikeIvm46G0sFrEsyG/8AvFwV70gx</w:t>
      </w:r>
    </w:p>
    <w:p>
      <w:pPr>
        <w:pStyle w:val="PreformattedText"/>
        <w:bidi w:val="0"/>
        <w:spacing w:before="0" w:after="0"/>
        <w:jc w:val="left"/>
        <w:rPr/>
      </w:pPr>
      <w:r>
        <w:rPr/>
        <w:t>UNqCEGiLzMgpyZYZWupbrRUGVtpBhO4+pF3puBIa7bd9xLIVC2Qp9IlznuAponQQhW1GpQMLmJO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CWV2RmjgA95gZZbqDC6uZcfClCW4nluV5ldcQPUA0ZlbMQGBzMnJmUeJTqaTIMQpdRfVxd68y8</w:t>
      </w:r>
    </w:p>
    <w:p>
      <w:pPr>
        <w:pStyle w:val="PreformattedText"/>
        <w:bidi w:val="0"/>
        <w:spacing w:before="0" w:after="0"/>
        <w:jc w:val="left"/>
        <w:rPr/>
      </w:pPr>
      <w:r>
        <w:rPr/>
        <w:t>8U8SsGAqpg0y51c8FMcCJ97i4x9zRZzFHUIIdX84zCfqGTxPzHU5nXxXfxuPcrHxVzxWIkqbSVKr</w:t>
      </w:r>
    </w:p>
    <w:p>
      <w:pPr>
        <w:pStyle w:val="PreformattedText"/>
        <w:bidi w:val="0"/>
        <w:spacing w:before="0" w:after="0"/>
        <w:jc w:val="left"/>
        <w:rPr/>
      </w:pPr>
      <w:r>
        <w:rPr/>
        <w:t>59yo6+MsK39Q/U09/gw9Q8mJtITifU1OMQzN+ZxP5g7hr6nMN+Z6j0N7jjXE7MkusTesFQRZr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xhzmILVqhYdPcV0A1iDkHmZnYDzWajQurOjuWrQqmLlgNeZuLYt05i48wloZMLMTKtvkl2mz+o2y</w:t>
      </w:r>
    </w:p>
    <w:p>
      <w:pPr>
        <w:pStyle w:val="PreformattedText"/>
        <w:bidi w:val="0"/>
        <w:spacing w:before="0" w:after="0"/>
        <w:jc w:val="left"/>
        <w:rPr/>
      </w:pPr>
      <w:r>
        <w:rPr/>
        <w:t>I8L3FjkcUcwCFDpcE74ajBFVzWoqsGE/4lrGQ0KWQWpCKIAoGVox+SDU5DCMJKKtxbJiumUC0W1y</w:t>
      </w:r>
    </w:p>
    <w:p>
      <w:pPr>
        <w:pStyle w:val="PreformattedText"/>
        <w:bidi w:val="0"/>
        <w:spacing w:before="0" w:after="0"/>
        <w:jc w:val="left"/>
        <w:rPr/>
      </w:pPr>
      <w:r>
        <w:rPr/>
        <w:t>+yAIvFZ5lpjiO5Vq8ysyqnHiHXErlKgEIrrtl6h0RzcPEBVYVkRZWiueoYi2q8TERo3EVFzK2GJ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y3Ko0usx6EF+vMD7tmOBLlKYKadzFHzMYUX/EqubuH3KXuFNIS9yq1qUPFSpzUKeIgStyha0nM</w:t>
      </w:r>
    </w:p>
    <w:p>
      <w:pPr>
        <w:pStyle w:val="PreformattedText"/>
        <w:bidi w:val="0"/>
        <w:spacing w:before="0" w:after="0"/>
        <w:jc w:val="left"/>
        <w:rPr/>
      </w:pPr>
      <w:r>
        <w:rPr/>
        <w:t>ClXcJZU03G9jLGC6G4pmCc8xCVl4YvT9xDg9wR/1LWjiPszeTfUEDJc6IFy6esy6/wDUFI117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0CIpuyVKQljeY2ng36ilCWGZnFAriokUtc2RRRV9VUW817IFcvVTQKGahTg0uGI/aUtUDKCqZjWE</w:t>
      </w:r>
    </w:p>
    <w:p>
      <w:pPr>
        <w:pStyle w:val="PreformattedText"/>
        <w:bidi w:val="0"/>
        <w:spacing w:before="0" w:after="0"/>
        <w:jc w:val="left"/>
        <w:rPr/>
      </w:pPr>
      <w:r>
        <w:rPr/>
        <w:t>+L4l7qvT4iTABhhTUdvxPuqgVDaMpKyfqWOSU2gB5ia/cy3NkzsjXAinEqDw0m+L9a+4V9QxubhH</w:t>
      </w:r>
    </w:p>
    <w:p>
      <w:pPr>
        <w:pStyle w:val="PreformattedText"/>
        <w:bidi w:val="0"/>
        <w:spacing w:before="0" w:after="0"/>
        <w:jc w:val="left"/>
        <w:rPr/>
      </w:pPr>
      <w:r>
        <w:rPr/>
        <w:t>XzXx+vgYgpZrNfgfbMx0DmdBRsaIaMKvd5jxIE13UZrFjLOqaLk9RTdvW9ZgNgIOpUApQfGoy0UV</w:t>
      </w:r>
    </w:p>
    <w:p>
      <w:pPr>
        <w:pStyle w:val="PreformattedText"/>
        <w:bidi w:val="0"/>
        <w:spacing w:before="0" w:after="0"/>
        <w:jc w:val="left"/>
        <w:rPr/>
      </w:pPr>
      <w:r>
        <w:rPr/>
        <w:t>NtFUvXqNis3MF0aY0S1Tde/1KeIpyl9zNuFAcTI3cacZhlVRzKONw7TWoDguOo5SnUoEym1UwdGJ</w:t>
      </w:r>
    </w:p>
    <w:p>
      <w:pPr>
        <w:pStyle w:val="PreformattedText"/>
        <w:bidi w:val="0"/>
        <w:spacing w:before="0" w:after="0"/>
        <w:jc w:val="left"/>
        <w:rPr/>
      </w:pPr>
      <w:r>
        <w:rPr/>
        <w:t>ZcDUO1csP4InKvVQr2hXlx64IY+8GMogjz+J234iXUGrbgwHLMubqD2P3AdwAwYiax4gz4iliIcg</w:t>
      </w:r>
    </w:p>
    <w:p>
      <w:pPr>
        <w:pStyle w:val="PreformattedText"/>
        <w:bidi w:val="0"/>
        <w:spacing w:before="0" w:after="0"/>
        <w:jc w:val="left"/>
        <w:rPr/>
      </w:pPr>
      <w:r>
        <w:rPr/>
        <w:t>eIeZBwB4mcUdQeCGXMQlYib/AMD/AOz3/m6jqZruGZ4cTTDMH4anr5THwx3D/AlKE2zN8s8nwMN4</w:t>
      </w:r>
    </w:p>
    <w:p>
      <w:pPr>
        <w:pStyle w:val="PreformattedText"/>
        <w:bidi w:val="0"/>
        <w:spacing w:before="0" w:after="0"/>
        <w:jc w:val="left"/>
        <w:rPr/>
      </w:pPr>
      <w:r>
        <w:rPr/>
        <w:t>+N6hV7nE/j4IP4ZUJbR8KEMzD9zvTvuUFuDuVY2tixSipRyYlmPuGxSlZc7lrPfiWI2MxJJTq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/EyuxW0l1u+oi6ERKMQqLNahAqvSRFW/smFB8PUWMOdniWFpje4zUJyVmE3c10TnBeIMiEcm4K6C</w:t>
      </w:r>
    </w:p>
    <w:p>
      <w:pPr>
        <w:pStyle w:val="PreformattedText"/>
        <w:bidi w:val="0"/>
        <w:spacing w:before="0" w:after="0"/>
        <w:jc w:val="left"/>
        <w:rPr/>
      </w:pPr>
      <w:r>
        <w:rPr/>
        <w:t>3vcN1W9Y+ogoUcaMCEI6s3bwwAbB25Eg3Ymgs9QVdFGT6SMy9SVNR4qLQomWct8znNSseIW6nCcs</w:t>
      </w:r>
    </w:p>
    <w:p>
      <w:pPr>
        <w:pStyle w:val="PreformattedText"/>
        <w:bidi w:val="0"/>
        <w:spacing w:before="0" w:after="0"/>
        <w:jc w:val="left"/>
        <w:rPr/>
      </w:pPr>
      <w:r>
        <w:rPr/>
        <w:t>CPE6BTXqUaLnLF6REN06iVzhjr/SUuc3C1DUwFpiUqsI5s/iWbbiK5v+Ir3EZttmXDUscXGpwMW7</w:t>
      </w:r>
    </w:p>
    <w:p>
      <w:pPr>
        <w:pStyle w:val="PreformattedText"/>
        <w:bidi w:val="0"/>
        <w:spacing w:before="0" w:after="0"/>
        <w:jc w:val="left"/>
        <w:rPr/>
      </w:pPr>
      <w:r>
        <w:rPr/>
        <w:t>5Jb/ANiVeREiwD3DIug8wOTbNepb1BDdKlHAuVscygBtM2dTJiiWhuriLx+ZoK1Lxdzd8+prLM/6</w:t>
      </w:r>
    </w:p>
    <w:p>
      <w:pPr>
        <w:pStyle w:val="PreformattedText"/>
        <w:bidi w:val="0"/>
        <w:spacing w:before="0" w:after="0"/>
        <w:jc w:val="left"/>
        <w:rPr/>
      </w:pPr>
      <w:r>
        <w:rPr/>
        <w:t>Rc5ZbwUS00bilpW73K7ZgzeCX1hMCkjatMshVYWoGdMMJNgUDZ4e4HFcHpIJp1jzFYG1sGKFVjrz</w:t>
      </w:r>
    </w:p>
    <w:p>
      <w:pPr>
        <w:pStyle w:val="PreformattedText"/>
        <w:bidi w:val="0"/>
        <w:spacing w:before="0" w:after="0"/>
        <w:jc w:val="left"/>
        <w:rPr/>
      </w:pPr>
      <w:r>
        <w:rPr/>
        <w:t>FTdh5hvdXgb4mItiA2VsbBpfiULRAvMuES/dMxGFom498zz3iGC9M4ajDBgZtENxoahpFCXsqMvg</w:t>
      </w:r>
    </w:p>
    <w:p>
      <w:pPr>
        <w:pStyle w:val="PreformattedText"/>
        <w:bidi w:val="0"/>
        <w:spacing w:before="0" w:after="0"/>
        <w:jc w:val="left"/>
        <w:rPr/>
      </w:pPr>
      <w:r>
        <w:rPr/>
        <w:t>lWEf4wi3Vt4mTcXKhLNVqUC2iD3ZGkCrGXwkqbdQAwszkcMzIL7DI/iDCG/m4fHual6YGkhxAvGI</w:t>
      </w:r>
    </w:p>
    <w:p>
      <w:pPr>
        <w:pStyle w:val="PreformattedText"/>
        <w:bidi w:val="0"/>
        <w:spacing w:before="0" w:after="0"/>
        <w:jc w:val="left"/>
        <w:rPr/>
      </w:pPr>
      <w:r>
        <w:rPr/>
        <w:t>16iDkmTLv0qMBN0VFM5l4ChdOf5jJhCpkmUzI/WGJiFYZXDd1POXXEfSeYNojiq3LLPHiGk4O7QX</w:t>
      </w:r>
    </w:p>
    <w:p>
      <w:pPr>
        <w:pStyle w:val="PreformattedText"/>
        <w:bidi w:val="0"/>
        <w:spacing w:before="0" w:after="0"/>
        <w:jc w:val="left"/>
        <w:rPr/>
      </w:pPr>
      <w:r>
        <w:rPr/>
        <w:t>ZBN/iWdznE7iYtlQAYJzBAOMC1DFQEpUreS/UAzUDggW4qaICslT9YDklBoJVyiJK9Svio88xv7+</w:t>
      </w:r>
    </w:p>
    <w:p>
      <w:pPr>
        <w:pStyle w:val="PreformattedText"/>
        <w:bidi w:val="0"/>
        <w:spacing w:before="0" w:after="0"/>
        <w:jc w:val="left"/>
        <w:rPr/>
      </w:pPr>
      <w:r>
        <w:rPr/>
        <w:t>AfUrOMQMZzK+KxzCXv4eJw/FT+vnXzzPqV1D1GJAxPuHmO6hAmIvwzm5xLnPwQY1MN/BghBz8E09</w:t>
      </w:r>
    </w:p>
    <w:p>
      <w:pPr>
        <w:pStyle w:val="PreformattedText"/>
        <w:bidi w:val="0"/>
        <w:spacing w:before="0" w:after="0"/>
        <w:jc w:val="left"/>
        <w:rPr/>
      </w:pPr>
      <w:r>
        <w:rPr/>
        <w:t>zmH6h8E918JM3OIERg68ywV9TC+4YJc5mKDrl4gVq2BDI4NSwUUaGVi8vMqWlq7pjFaajW7b64Jc</w:t>
      </w:r>
    </w:p>
    <w:p>
      <w:pPr>
        <w:pStyle w:val="PreformattedText"/>
        <w:bidi w:val="0"/>
        <w:spacing w:before="0" w:after="0"/>
        <w:jc w:val="left"/>
        <w:rPr/>
      </w:pPr>
      <w:r>
        <w:rPr/>
        <w:t>rGPMTdduo46p0kqu9nJctWgvZqFjkPWKi03n8xdhoNkTdMPFxlNHsIqmiEydSwwARBdlcckFsVvY</w:t>
      </w:r>
    </w:p>
    <w:p>
      <w:pPr>
        <w:pStyle w:val="PreformattedText"/>
        <w:bidi w:val="0"/>
        <w:spacing w:before="0" w:after="0"/>
        <w:jc w:val="left"/>
        <w:rPr/>
      </w:pPr>
      <w:r>
        <w:rPr/>
        <w:t>vZGyUWaXN+JbTYrZu5dEOSFhEKZ0cHh7iAwZ7HDCxC3Upogviblbbu25zBAracMLu5k3N8a9ThOE</w:t>
      </w:r>
    </w:p>
    <w:p>
      <w:pPr>
        <w:pStyle w:val="PreformattedText"/>
        <w:bidi w:val="0"/>
        <w:spacing w:before="0" w:after="0"/>
        <w:jc w:val="left"/>
        <w:rPr/>
      </w:pPr>
      <w:r>
        <w:rPr/>
        <w:t>vMA1dxra8XLhykvF9XiXZ7hRo/MusVEct+4jOYRlzATMcbjaVohDFZgNmoktuADX4h1EKyg9Q7iP</w:t>
      </w:r>
    </w:p>
    <w:p>
      <w:pPr>
        <w:pStyle w:val="PreformattedText"/>
        <w:bidi w:val="0"/>
        <w:spacing w:before="0" w:after="0"/>
        <w:jc w:val="left"/>
        <w:rPr/>
      </w:pPr>
      <w:r>
        <w:rPr/>
        <w:t>tAUVCmsQUaiFIZ3g6igwB7ipphQ4XXcTiby5uAB2QN4l05Z4M0VVMcnPMtutswgFC5ibJUqNhFO6</w:t>
      </w:r>
    </w:p>
    <w:p>
      <w:pPr>
        <w:pStyle w:val="PreformattedText"/>
        <w:bidi w:val="0"/>
        <w:spacing w:before="0" w:after="0"/>
        <w:jc w:val="left"/>
        <w:rPr/>
      </w:pPr>
      <w:r>
        <w:rPr/>
        <w:t>8w4p5lqrcVVe4XnEArWZRZBCxcKsibOYVlWV44MFXjMIiU5g8F3imZqMX33GXQM7IjirSZX559yl</w:t>
      </w:r>
    </w:p>
    <w:p>
      <w:pPr>
        <w:pStyle w:val="PreformattedText"/>
        <w:bidi w:val="0"/>
        <w:spacing w:before="0" w:after="0"/>
        <w:jc w:val="left"/>
        <w:rPr/>
      </w:pPr>
      <w:r>
        <w:rPr/>
        <w:t>VDzfMCHFkqoM0hdRowuP4g5zaQzVNyziL+XcUHJYY/FQaBx0x8lUW/Udrq/M9iGVddx3Y6Wp6pgo</w:t>
      </w:r>
    </w:p>
    <w:p>
      <w:pPr>
        <w:pStyle w:val="PreformattedText"/>
        <w:bidi w:val="0"/>
        <w:spacing w:before="0" w:after="0"/>
        <w:jc w:val="left"/>
        <w:rPr/>
      </w:pPr>
      <w:r>
        <w:rPr/>
        <w:t>VLKDcFZSYLZdRWIqgbKijEIXdwKgp8rcP0/zMFwz/j6h81cIMMBCfUx5hYuy4LqyURKIwqHZU9f1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VyxxBfqD1icpIf8ERczDt/ECbFgXqALxvcMMQKnH4geiFOYJpAJrMDAdQAlEpcqUEKaZWeZRu</w:t>
      </w:r>
    </w:p>
    <w:p>
      <w:pPr>
        <w:pStyle w:val="PreformattedText"/>
        <w:bidi w:val="0"/>
        <w:spacing w:before="0" w:after="0"/>
        <w:jc w:val="left"/>
        <w:rPr/>
      </w:pPr>
      <w:r>
        <w:rPr/>
        <w:t>VcDcTcCjU35hKfqV8V8PymCU1DcYmc/AfPE5+fucRnnH+BziEPj3OZUqf9mO55+CZuGvgl58y8y8</w:t>
      </w:r>
    </w:p>
    <w:p>
      <w:pPr>
        <w:pStyle w:val="PreformattedText"/>
        <w:bidi w:val="0"/>
        <w:spacing w:before="0" w:after="0"/>
        <w:jc w:val="left"/>
        <w:rPr/>
      </w:pPr>
      <w:r>
        <w:rPr/>
        <w:t>8wd/B6j6nN6hDcFibTnzLPz8G4buHmX8VDMuE/8Ast7hvuZVuEq86jbgZZXFc9xW0OZrNXicr+pc</w:t>
      </w:r>
    </w:p>
    <w:p>
      <w:pPr>
        <w:pStyle w:val="PreformattedText"/>
        <w:bidi w:val="0"/>
        <w:spacing w:before="0" w:after="0"/>
        <w:jc w:val="left"/>
        <w:rPr/>
      </w:pPr>
      <w:r>
        <w:rPr/>
        <w:t>04bjVXJCqktzfM3LbGDNmuoFGqvzBKK3qxiS6oSohsOGAMiPEsPCxMjkvfmK3svAkJaKGRwzI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EbRzyMyum4Usa61hjZz0TuJk/iAW19GKqFMv4jEFpd0yrZGyymNw1PGDyHmKA4gLIu55c+ZQYKih</w:t>
      </w:r>
    </w:p>
    <w:p>
      <w:pPr>
        <w:pStyle w:val="PreformattedText"/>
        <w:bidi w:val="0"/>
        <w:spacing w:before="0" w:after="0"/>
        <w:jc w:val="left"/>
        <w:rPr/>
      </w:pPr>
      <w:r>
        <w:rPr/>
        <w:t>lxFpOE2CYgvJDRfLO+4tXd+CVo7+BiGOK/iE1XCTHKYFssFbqcBFb3BYbYi5SO+olcuIwwVMk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zfMIbX5iB0memO2oJRuHc7uoA8wLrMz3Dd8QcS61FBz+opuAvcQ5I/aKHNS15alXtzDDqZo4i3GK</w:t>
      </w:r>
    </w:p>
    <w:p>
      <w:pPr>
        <w:pStyle w:val="PreformattedText"/>
        <w:bidi w:val="0"/>
        <w:spacing w:before="0" w:after="0"/>
        <w:jc w:val="left"/>
        <w:rPr/>
      </w:pPr>
      <w:r>
        <w:rPr/>
        <w:t>i04uF04u+43jiOO54E085jThjajfUtq7qaWsb7h7g8QKzhlyWPjiWc/kyGvB29xFlNAziUhwE+Qw</w:t>
      </w:r>
    </w:p>
    <w:p>
      <w:pPr>
        <w:pStyle w:val="PreformattedText"/>
        <w:bidi w:val="0"/>
        <w:spacing w:before="0" w:after="0"/>
        <w:jc w:val="left"/>
        <w:rPr/>
      </w:pPr>
      <w:r>
        <w:rPr/>
        <w:t>LVtroiVr7hq0xpBNPvwyylbNMCAss+5lbCmXbMtwKqh0LFqXNo9+CKOM/ELi0OXGKhUmBe4vJcqT</w:t>
      </w:r>
    </w:p>
    <w:p>
      <w:pPr>
        <w:pStyle w:val="PreformattedText"/>
        <w:bidi w:val="0"/>
        <w:spacing w:before="0" w:after="0"/>
        <w:jc w:val="left"/>
        <w:rPr/>
      </w:pPr>
      <w:r>
        <w:rPr/>
        <w:t>x1OMusXCZO4JwuN9FMWNxsliKBiG5YuplDWXsieHRBvpPDL14+CcS81PXzUcM2ibh3HGopdMvaDH</w:t>
      </w:r>
    </w:p>
    <w:p>
      <w:pPr>
        <w:pStyle w:val="PreformattedText"/>
        <w:bidi w:val="0"/>
        <w:spacing w:before="0" w:after="0"/>
        <w:jc w:val="left"/>
        <w:rPr/>
      </w:pPr>
      <w:r>
        <w:rPr/>
        <w:t>qK8NRFV/EtK3LKhNTiIcEkrVUp8Ia6gG4UahwECGqgOiEAWuafBtqpQmCUlEqViVmBiVKLXln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fOI9vwHx/HweP8OpxN/BCOiMPMCvnickr54zLnPy5nqE6+SXuHn4cM1OdzJCHMJWcR3HDPTj4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3q7lT/qmBe4RXbqPYhk+KqEv4IQm5r5NTGIVuLMm8x5rMtSl3KVRouIZc4ijRKuN64hRAzjmDF6</w:t>
      </w:r>
    </w:p>
    <w:p>
      <w:pPr>
        <w:pStyle w:val="PreformattedText"/>
        <w:bidi w:val="0"/>
        <w:spacing w:before="0" w:after="0"/>
        <w:jc w:val="left"/>
        <w:rPr/>
      </w:pPr>
      <w:r>
        <w:rPr/>
        <w:t>9saDdPWYRS96Zkh2zfEAECg7lq3Y8vEIIMW6XXqZw5G8SmaEcWORiAMFZ4lzI9Su6XJvuDCez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ku2PlQiU568x2F7zvURrUDVDcJrUDZzLUCuHzLuW+RkMZs+RAM92avk9xAWpC85HwxDCuLLfzG9K</w:t>
      </w:r>
    </w:p>
    <w:p>
      <w:pPr>
        <w:pStyle w:val="PreformattedText"/>
        <w:bidi w:val="0"/>
        <w:spacing w:before="0" w:after="0"/>
        <w:jc w:val="left"/>
        <w:rPr/>
      </w:pPr>
      <w:r>
        <w:rPr/>
        <w:t>lfmV+UULWYMC8zomJwPMYG2WC7+o8e7MooZElxzFTepcOaxcQK2XPBuGn/csUSd7eJe3EMQF7m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icD/qCs19yutwF3iXNjKFX7hbq4KGWb7qLKPyl4bogxcwrWmBUIArkY9B4mCwepYUVBzQ0xVvR3</w:t>
      </w:r>
    </w:p>
    <w:p>
      <w:pPr>
        <w:pStyle w:val="PreformattedText"/>
        <w:bidi w:val="0"/>
        <w:spacing w:before="0" w:after="0"/>
        <w:jc w:val="left"/>
        <w:rPr/>
      </w:pPr>
      <w:r>
        <w:rPr/>
        <w:t>FZXqWouoDnGJVEWwLTENLWFuW/MdMEXwxLN4xOypasjFa6JXBmdGPc5Ble1TvYg3cAE059PDGocG</w:t>
      </w:r>
    </w:p>
    <w:p>
      <w:pPr>
        <w:pStyle w:val="PreformattedText"/>
        <w:bidi w:val="0"/>
        <w:spacing w:before="0" w:after="0"/>
        <w:jc w:val="left"/>
        <w:rPr/>
      </w:pPr>
      <w:r>
        <w:rPr/>
        <w:t>oeR7ZuyI4iv1BJzo5GO+NSqJyYd9QQBZKWRPOyLsWviCjmFGG6iMmHRYS02VBZLsqZquVf6buX8T</w:t>
      </w:r>
    </w:p>
    <w:p>
      <w:pPr>
        <w:pStyle w:val="PreformattedText"/>
        <w:bidi w:val="0"/>
        <w:spacing w:before="0" w:after="0"/>
        <w:jc w:val="left"/>
        <w:rPr/>
      </w:pPr>
      <w:r>
        <w:rPr/>
        <w:t>vGFwLzGizPCxOUNwDCCIqWv3KLfJAbZme/UpWYPKy7pGZGjzM9ZYDuKIGbb/ABuPZpzCPxX5hmHx</w:t>
      </w:r>
    </w:p>
    <w:p>
      <w:pPr>
        <w:pStyle w:val="PreformattedText"/>
        <w:bidi w:val="0"/>
        <w:spacing w:before="0" w:after="0"/>
        <w:jc w:val="left"/>
        <w:rPr/>
      </w:pPr>
      <w:r>
        <w:rPr/>
        <w:t>zNxImp5x01KeIA5r4DVVUrWoCtfA/KVhIDiVK+pUDErqVXwHPxXyw4+PUueZ/Pwwce5UqjEP8Tc3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fJKx8fzO/gqCM5uXPxOP8eI51CcYzLj9fF4mpy/BMVqc4nHiXUdz9ysZh/wBfwOPhbvMWdzc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3iH6n8Tij3bMJLvqpg3UvatM1GiKXMVDVT6+a18XzNy5+54zr4O5/cp7r6hugihhXEVvdkCrHa</w:t>
      </w:r>
    </w:p>
    <w:p>
      <w:pPr>
        <w:pStyle w:val="PreformattedText"/>
        <w:bidi w:val="0"/>
        <w:spacing w:before="0" w:after="0"/>
        <w:jc w:val="left"/>
        <w:rPr/>
      </w:pPr>
      <w:r>
        <w:rPr/>
        <w:t>TYbjNlV3K522RuVw4iMgdahVUhXeYqI4NVMl0CariBWU9Mx0F06YlwUdnvzGwpq9hLFM/wAwsC8l</w:t>
      </w:r>
    </w:p>
    <w:p>
      <w:pPr>
        <w:pStyle w:val="PreformattedText"/>
        <w:bidi w:val="0"/>
        <w:spacing w:before="0" w:after="0"/>
        <w:jc w:val="left"/>
        <w:rPr/>
      </w:pPr>
      <w:r>
        <w:rPr/>
        <w:t>7ngX6TJGv6lmr0zuBUFeHEwJyGQKlKzW8TgANicShfPuokJQ7MQYFb5uZamAl1Fgy5Q3t1AlpAtN</w:t>
      </w:r>
    </w:p>
    <w:p>
      <w:pPr>
        <w:pStyle w:val="PreformattedText"/>
        <w:bidi w:val="0"/>
        <w:spacing w:before="0" w:after="0"/>
        <w:jc w:val="left"/>
        <w:rPr/>
      </w:pPr>
      <w:r>
        <w:rPr/>
        <w:t>+SCw69E93BHF6isDgyTYDq5jZPMPuBhXMWtW/qAyyw1GJs+ZaI2o0xYNvuZCuSK69QWW4nLV2cS+</w:t>
      </w:r>
    </w:p>
    <w:p>
      <w:pPr>
        <w:pStyle w:val="PreformattedText"/>
        <w:bidi w:val="0"/>
        <w:spacing w:before="0" w:after="0"/>
        <w:jc w:val="left"/>
        <w:rPr/>
      </w:pPr>
      <w:r>
        <w:rPr/>
        <w:t>g1e4a4cd1EGZuZ2SoHDOF1C04uGLlFW0C225dFQVpFSNTweIOKdsGGo32XLVBrmNucSlUEKrOJaR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9QXGJgtjpiqp1FUi8RYu6uN9k1MkVdrLqBHJtuIczbmAAwrBcYiriLtRN8sAdx2GnxKZoGBS4</w:t>
      </w:r>
    </w:p>
    <w:p>
      <w:pPr>
        <w:pStyle w:val="PreformattedText"/>
        <w:bidi w:val="0"/>
        <w:spacing w:before="0" w:after="0"/>
        <w:jc w:val="left"/>
        <w:rPr/>
      </w:pPr>
      <w:r>
        <w:rPr/>
        <w:t>1Fl1+5/vt5zAtpLERq7ZgpyHDxLWBTmGgM5wy9oU1URRYRcDiEoCv4jbr3DCv3DVluVHOOoRj9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DUsjBdv4hi4HKe5Wm4tqJyN31MloR3OJJTyblgXZENgMyQG5fs1EsSt3cGglgWDmIomebhuZFSO</w:t>
      </w:r>
    </w:p>
    <w:p>
      <w:pPr>
        <w:pStyle w:val="PreformattedText"/>
        <w:bidi w:val="0"/>
        <w:spacing w:before="0" w:after="0"/>
        <w:jc w:val="left"/>
        <w:rPr/>
      </w:pPr>
      <w:r>
        <w:rPr/>
        <w:t>k5IoNzdL+w+Of8BuE3MffxWPllTTKuV8JmVXECHmV5jCvg/xqVKxkh+/k5eCALMkPU4+D4NfB8P3</w:t>
      </w:r>
    </w:p>
    <w:p>
      <w:pPr>
        <w:pStyle w:val="PreformattedText"/>
        <w:bidi w:val="0"/>
        <w:spacing w:before="0" w:after="0"/>
        <w:jc w:val="left"/>
        <w:rPr/>
      </w:pPr>
      <w:r>
        <w:rPr/>
        <w:t>8V8WZ+AmATE5nEJz8m5/Hw5H4eYfDOfjn/C8Qh618eLiyvi5fw/cubi47hfNxdz9T1qEvqXc2ys+</w:t>
      </w:r>
    </w:p>
    <w:p>
      <w:pPr>
        <w:pStyle w:val="PreformattedText"/>
        <w:bidi w:val="0"/>
        <w:spacing w:before="0" w:after="0"/>
        <w:jc w:val="left"/>
        <w:rPr/>
      </w:pPr>
      <w:r>
        <w:rPr/>
        <w:t>Zfj4uX+fj3D6I/MVOO3U5hvEvGJWZ3U6IZIWhD8TjP3NT/5OJx8HF6l86iXv+ZYNblNrbXUNJT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FEjR2srMMuLxHQU/EAoAV4WoVnNc0RsEbxUXbB5vmIWAwcwThxXLOew89y8t4/iWKOfEqOS8+J6</w:t>
      </w:r>
    </w:p>
    <w:p>
      <w:pPr>
        <w:pStyle w:val="PreformattedText"/>
        <w:bidi w:val="0"/>
        <w:spacing w:before="0" w:after="0"/>
        <w:jc w:val="left"/>
        <w:rPr/>
      </w:pPr>
      <w:r>
        <w:rPr/>
        <w:t>Be6lLJo1jmMS0rS8ShkD0gwFBuuI0tnVwLODiGV0NGmECB/NiLZBH7fUocDQDaHiV5Ay8lCNC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JAOoqRyJ4YdaDb1OHH3OWvUrFeZ9RgY83BuFpxK3rEHCa/mCzAOIlh5l0JU0ZcuDkiuWLlPW03FW</w:t>
      </w:r>
    </w:p>
    <w:p>
      <w:pPr>
        <w:pStyle w:val="PreformattedText"/>
        <w:bidi w:val="0"/>
        <w:spacing w:before="0" w:after="0"/>
        <w:jc w:val="left"/>
        <w:rPr/>
      </w:pPr>
      <w:r>
        <w:rPr/>
        <w:t>yx5XvmFV3cGMrbqI6MsaK7gteMQVYw8Rzx/EK5lhqWBlmAF6iJ4jSWUYIKEE8TeOJyKMa9xti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Uty1cRKbXqCkE18E5aqKcJLTLrzFtu4jRbuBVcvMuq24lq5J0aqX0/cbebqMNWwMk4oIj19wX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gy/VUGyrKvh4Y46Xj0ytXKxKboT8xxFByJia5j4RGRFjuQo5YIBcfmESgFfmECx9RuBgeNROCops</w:t>
      </w:r>
    </w:p>
    <w:p>
      <w:pPr>
        <w:pStyle w:val="PreformattedText"/>
        <w:bidi w:val="0"/>
        <w:spacing w:before="0" w:after="0"/>
        <w:jc w:val="left"/>
        <w:rPr/>
      </w:pPr>
      <w:r>
        <w:rPr/>
        <w:t>kyqH3KS4WP2y0hgo/UdixVQbM2lgp+JYGNkdtgf5jUmNxaLZjMoirXXUMBgI5dURUW3FXRAbYx7Y</w:t>
      </w:r>
    </w:p>
    <w:p>
      <w:pPr>
        <w:pStyle w:val="PreformattedText"/>
        <w:bidi w:val="0"/>
        <w:spacing w:before="0" w:after="0"/>
        <w:jc w:val="left"/>
        <w:rPr/>
      </w:pPr>
      <w:r>
        <w:rPr/>
        <w:t>gJ5Ik1K1wdB71Mgv/A1DBDq/m46+OZfxzCHHj4PhJx8MJXxjv41/h9SvkkyDAIW9/JDXN/B+5zK8</w:t>
      </w:r>
    </w:p>
    <w:p>
      <w:pPr>
        <w:pStyle w:val="PreformattedText"/>
        <w:bidi w:val="0"/>
        <w:spacing w:before="0" w:after="0"/>
        <w:jc w:val="left"/>
        <w:rPr/>
      </w:pPr>
      <w:r>
        <w:rPr/>
        <w:t>xhLxDWcQxLuXObhuXnOof4WTG4XyT81OPM+z4I/H7n6n18EGHxg3Pc/j5/uXCX8OvMvM9Mr49Zg4</w:t>
      </w:r>
    </w:p>
    <w:p>
      <w:pPr>
        <w:pStyle w:val="PreformattedText"/>
        <w:bidi w:val="0"/>
        <w:spacing w:before="0" w:after="0"/>
        <w:jc w:val="left"/>
        <w:rPr/>
      </w:pPr>
      <w:r>
        <w:rPr/>
        <w:t>zf1D5WbQ3N+vi/PxqB1Ci+I7dxbjeZ5jzq4Y+KhU4zPd5+ALMX83P5jA4Q8P9TneJQUGDcCZoq7j</w:t>
      </w:r>
    </w:p>
    <w:p>
      <w:pPr>
        <w:pStyle w:val="PreformattedText"/>
        <w:bidi w:val="0"/>
        <w:spacing w:before="0" w:after="0"/>
        <w:jc w:val="left"/>
        <w:rPr/>
      </w:pPr>
      <w:r>
        <w:rPr/>
        <w:t>WQ1A0ulN4i4UTi4haGo1g7/cvUggCCc4LJaXV8VMAN0y4uMXgr7plDxwmchRuWsDDMW2LENlU8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MxgxT2k/sKxABVPCRRlHkzGMlwdnqIYinZuUbBdcseFaqnFTaA6xMQndbVniExyuBsD1Bx6hvi</w:t>
      </w:r>
    </w:p>
    <w:p>
      <w:pPr>
        <w:pStyle w:val="PreformattedText"/>
        <w:bidi w:val="0"/>
        <w:spacing w:before="0" w:after="0"/>
        <w:jc w:val="left"/>
        <w:rPr/>
      </w:pPr>
      <w:r>
        <w:rPr/>
        <w:t>DqL7nM58zoJzUulRUFdE7iBVU/ETOfnuKqqnUFGaNJ1HV5xB25gxYPBzxAPdMH6jy7iih5gA1+Zi</w:t>
      </w:r>
    </w:p>
    <w:p>
      <w:pPr>
        <w:pStyle w:val="PreformattedText"/>
        <w:bidi w:val="0"/>
        <w:spacing w:before="0" w:after="0"/>
        <w:jc w:val="left"/>
        <w:rPr/>
      </w:pPr>
      <w:r>
        <w:rPr/>
        <w:t>FTX6iAp6hfcZ0hre5+CL2XL15l3asrFXUaAtlXv8wKwhir/coOO5nzBOCMeoZ6Ros35IaLGAmqII</w:t>
      </w:r>
    </w:p>
    <w:p>
      <w:pPr>
        <w:pStyle w:val="PreformattedText"/>
        <w:bidi w:val="0"/>
        <w:spacing w:before="0" w:after="0"/>
        <w:jc w:val="left"/>
        <w:rPr/>
      </w:pPr>
      <w:r>
        <w:rPr/>
        <w:t>olNEmHEs8QD4QVpnPco/9gqW3iXX+pTTqUVeZRIHMTzLaY2PklixmLuFijCZGZ9w+gQAGgt7itYD</w:t>
      </w:r>
    </w:p>
    <w:p>
      <w:pPr>
        <w:pStyle w:val="PreformattedText"/>
        <w:bidi w:val="0"/>
        <w:spacing w:before="0" w:after="0"/>
        <w:jc w:val="left"/>
        <w:rPr/>
      </w:pPr>
      <w:r>
        <w:rPr/>
        <w:t>ZLcg49RnJh5qF6uku/JK5X5DMQXjVS6mhL0YWYqO0butxKp4gJlz1OJ1HJjHMdh2bPEwFxCJvxGX</w:t>
      </w:r>
    </w:p>
    <w:p>
      <w:pPr>
        <w:pStyle w:val="PreformattedText"/>
        <w:bidi w:val="0"/>
        <w:spacing w:before="0" w:after="0"/>
        <w:jc w:val="left"/>
        <w:rPr/>
      </w:pPr>
      <w:r>
        <w:rPr/>
        <w:t>T4jAVY9SipxAoFjGeJXkg+cHRxLl/hKSp6TLEzBTO4MEsKlS4ofRtgoxL0B7e2EPn3FCfxOOIhzK</w:t>
      </w:r>
    </w:p>
    <w:p>
      <w:pPr>
        <w:pStyle w:val="PreformattedText"/>
        <w:bidi w:val="0"/>
        <w:spacing w:before="0" w:after="0"/>
        <w:jc w:val="left"/>
        <w:rPr/>
      </w:pPr>
      <w:r>
        <w:rPr/>
        <w:t>xfENfCZhKzKxCJN/5EqVONww/wCA/Gp7/wASEANEPg/U6ZUcw+OfkzDw4+DJB+5fHxxOIVWYbn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/wz9S/ljucTmfuPUHqY41LwSxxFw1Ll/nmaanD8fzzNQxuOJdk9QHHHxuOpXwz/ALE1xPPwfiGr</w:t>
      </w:r>
    </w:p>
    <w:p>
      <w:pPr>
        <w:pStyle w:val="PreformattedText"/>
        <w:bidi w:val="0"/>
        <w:spacing w:before="0" w:after="0"/>
        <w:jc w:val="left"/>
        <w:rPr/>
      </w:pPr>
      <w:r>
        <w:rPr/>
        <w:t>qbzqo7zuc+JeYcVDsjCFQ9Q9fGk23/E/HxthDXfwK7YDVxhNx1iNC19wfqAy6HuVtb6Ssm7isEvH</w:t>
      </w:r>
    </w:p>
    <w:p>
      <w:pPr>
        <w:pStyle w:val="PreformattedText"/>
        <w:bidi w:val="0"/>
        <w:spacing w:before="0" w:after="0"/>
        <w:jc w:val="left"/>
        <w:rPr/>
      </w:pPr>
      <w:r>
        <w:rPr/>
        <w:t>cTgClNVNfqYGj9xxdreosqz9NQUmjmLQr2ITHhEwU4YGIsmTqWvbBzxMFqWHUxZqolwJ/BFgtc6G</w:t>
      </w:r>
    </w:p>
    <w:p>
      <w:pPr>
        <w:pStyle w:val="PreformattedText"/>
        <w:bidi w:val="0"/>
        <w:spacing w:before="0" w:after="0"/>
        <w:jc w:val="left"/>
        <w:rPr/>
      </w:pPr>
      <w:r>
        <w:rPr/>
        <w:t>vTFagI0QBxk+SIlLcHaZeoZSSzFIqisRQxcoOqq3dIytMDkUZcAsOdGFcXqDqpgkvHUwB7Zr4C2H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z1ESRGq3LlmuJgQe5d0iXiX/+lyp4blQBuAkQXz6iuUWdPES9bqBDcWfUrOZmKywkap/qDl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7lp4QV6+LBjqGGouMbhdZVgHLKLK0TOTaOa1V1NLxAOLjcunMBfPPiNspfJK7bjreJfeZtWiB</w:t>
      </w:r>
    </w:p>
    <w:p>
      <w:pPr>
        <w:pStyle w:val="PreformattedText"/>
        <w:bidi w:val="0"/>
        <w:spacing w:before="0" w:after="0"/>
        <w:jc w:val="left"/>
        <w:rPr/>
      </w:pPr>
      <w:r>
        <w:rPr/>
        <w:t>iYHMR4hfUI2xmFkKQh0Ea+sTIZS4CuYFbcdzAkpQjuHeY/wIzd8nuVytCoaMlPEDYxrGIFsDnIyk</w:t>
      </w:r>
    </w:p>
    <w:p>
      <w:pPr>
        <w:pStyle w:val="PreformattedText"/>
        <w:bidi w:val="0"/>
        <w:spacing w:before="0" w:after="0"/>
        <w:jc w:val="left"/>
        <w:rPr/>
      </w:pPr>
      <w:r>
        <w:rPr/>
        <w:t>wD3AuPz1BjDx+ZpThILFaZYHEIBZqYOmHFXqPR0n7llVY7jV22oBqAxRaX7lgGMVOQtHfLLUw8Mq</w:t>
      </w:r>
    </w:p>
    <w:p>
      <w:pPr>
        <w:pStyle w:val="PreformattedText"/>
        <w:bidi w:val="0"/>
        <w:spacing w:before="0" w:after="0"/>
        <w:jc w:val="left"/>
        <w:rPr/>
      </w:pPr>
      <w:r>
        <w:rPr/>
        <w:t>Aq5IgKiSwIiRuEsoqPuVQQbV1HZmyZi/HceDuJa/B/z8+fgx3CHwnMHHxsjOIMNQ+NxM/wCPMPkh</w:t>
      </w:r>
    </w:p>
    <w:p>
      <w:pPr>
        <w:pStyle w:val="PreformattedText"/>
        <w:bidi w:val="0"/>
        <w:spacing w:before="0" w:after="0"/>
        <w:jc w:val="left"/>
        <w:rPr/>
      </w:pPr>
      <w:r>
        <w:rPr/>
        <w:t>8Hx6hOM/HqVqE4382EwdmbhNam5x8XDE8fOp+/n18cTmefhjD9z+JfqO5fUuY+D9zEuio0z9z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yrRnup+IHxbFw5qV863F/wC3BzN7hfc51NbjMVPR88R8/BMAviLPSO/Ev5uHuc/uXqVq4T+fjM+p</w:t>
      </w:r>
    </w:p>
    <w:p>
      <w:pPr>
        <w:pStyle w:val="PreformattedText"/>
        <w:bidi w:val="0"/>
        <w:spacing w:before="0" w:after="0"/>
        <w:jc w:val="left"/>
        <w:rPr/>
      </w:pPr>
      <w:r>
        <w:rPr/>
        <w:t>9Qepd5+KXSnqCAuB1UcJNdSlX4QEcNRcaT5jwYB6lKWv2QWPDzDWL7EBRVH7JkFp6sEyCkxKmX1G</w:t>
      </w:r>
    </w:p>
    <w:p>
      <w:pPr>
        <w:pStyle w:val="PreformattedText"/>
        <w:bidi w:val="0"/>
        <w:spacing w:before="0" w:after="0"/>
        <w:jc w:val="left"/>
        <w:rPr/>
      </w:pPr>
      <w:r>
        <w:rPr/>
        <w:t>WpRqtV/EUVUgvGyJCyg3kq5n2NsWbGJmTTh5lgER9QAvP4gRLtKyECCG0a1G6bXxcTb27pqFhr08</w:t>
      </w:r>
    </w:p>
    <w:p>
      <w:pPr>
        <w:pStyle w:val="PreformattedText"/>
        <w:bidi w:val="0"/>
        <w:spacing w:before="0" w:after="0"/>
        <w:jc w:val="left"/>
        <w:rPr/>
      </w:pPr>
      <w:r>
        <w:rPr/>
        <w:t>xaXgbvohMFpdkpQUMWVctFqYLWPuEAASvTDQAd2cwlQd9SymoVd3qdsJ13Fh4CVh6IiNquY/d8QV</w:t>
      </w:r>
    </w:p>
    <w:p>
      <w:pPr>
        <w:pStyle w:val="PreformattedText"/>
        <w:bidi w:val="0"/>
        <w:spacing w:before="0" w:after="0"/>
        <w:jc w:val="left"/>
        <w:rPr/>
      </w:pPr>
      <w:r>
        <w:rPr/>
        <w:t>Iv3CETUQw5mILRJdZfiG943CLk7qKpXF6IqULLn1CFsXuU9xHkzdSlXZmIsWgDDLt8ypxKauYC7g</w:t>
      </w:r>
    </w:p>
    <w:p>
      <w:pPr>
        <w:pStyle w:val="PreformattedText"/>
        <w:bidi w:val="0"/>
        <w:spacing w:before="0" w:after="0"/>
        <w:jc w:val="left"/>
        <w:rPr/>
      </w:pPr>
      <w:r>
        <w:rPr/>
        <w:t>bqGXfuVXgxMDE2nMQ4EOWU96gZmsysK6jzOgInZilz6EOYUpPUq2aqP3EzTPsnupQTG4ZL4dweQr</w:t>
      </w:r>
    </w:p>
    <w:p>
      <w:pPr>
        <w:pStyle w:val="PreformattedText"/>
        <w:bidi w:val="0"/>
        <w:spacing w:before="0" w:after="0"/>
        <w:jc w:val="left"/>
        <w:rPr/>
      </w:pPr>
      <w:r>
        <w:rPr/>
        <w:t>4lIlkBtaqWZFtQyx+4KuXqZFAEscxTnET7ucBDPNQUjlYeSnKvTOcwz4Tc1OODzGJyxfUtizGBJV</w:t>
      </w:r>
    </w:p>
    <w:p>
      <w:pPr>
        <w:pStyle w:val="PreformattedText"/>
        <w:bidi w:val="0"/>
        <w:spacing w:before="0" w:after="0"/>
        <w:jc w:val="left"/>
        <w:rPr/>
      </w:pPr>
      <w:r>
        <w:rPr/>
        <w:t>tQla3HBS10sAxbEqohVYoxARRlmbfmWFXczTEILsjZkzLKXXvxKRnEalhuKOIP4EFybemVeROSFK</w:t>
      </w:r>
    </w:p>
    <w:p>
      <w:pPr>
        <w:pStyle w:val="PreformattedText"/>
        <w:bidi w:val="0"/>
        <w:spacing w:before="0" w:after="0"/>
        <w:jc w:val="left"/>
        <w:rPr/>
      </w:pPr>
      <w:r>
        <w:rPr/>
        <w:t>MPyQ9rwIKsVWBRdjHNvEul8zQEJyOggYRxJ9RcK+Dqah18s3zDi8w8M/UZwia4+Hfw7h8ilLRD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H3GOv8AB/6oQ+OZz8lz/q+HE/mOqnB8VH/DiXL+D9x1Dfj49Q7hDU2/Hc338c4nrE5QepfwQ6nH</w:t>
      </w:r>
    </w:p>
    <w:p>
      <w:pPr>
        <w:pStyle w:val="PreformattedText"/>
        <w:bidi w:val="0"/>
        <w:spacing w:before="0" w:after="0"/>
        <w:jc w:val="left"/>
        <w:rPr/>
      </w:pPr>
      <w:r>
        <w:rPr/>
        <w:t>ywfjXwdTnzDUzOJfwv5nMv8AEWW3iK3rXxnr6l9cRbl9f4YviM1LO/g4hgjpImG3MPjiKBmH1N/P</w:t>
      </w:r>
    </w:p>
    <w:p>
      <w:pPr>
        <w:pStyle w:val="PreformattedText"/>
        <w:bidi w:val="0"/>
        <w:spacing w:before="0" w:after="0"/>
        <w:jc w:val="left"/>
        <w:rPr/>
      </w:pPr>
      <w:r>
        <w:rPr/>
        <w:t>ENy/c/iFfcN7nL8MDC5xEFUlSuf2gaofu5yDYbiumTdRNNHcUVutCsxLXb0eY4AgO6YFpZNgEwzF</w:t>
      </w:r>
    </w:p>
    <w:p>
      <w:pPr>
        <w:pStyle w:val="PreformattedText"/>
        <w:bidi w:val="0"/>
        <w:spacing w:before="0" w:after="0"/>
        <w:jc w:val="left"/>
        <w:rPr/>
      </w:pPr>
      <w:r>
        <w:rPr/>
        <w:t>GRgQETzELLuo0KwnBz0wStjkNR3gHawxoh2UaCoE5yhWNg24gcYHu41oNdTFQUvJsigW5AHTBVLR</w:t>
      </w:r>
    </w:p>
    <w:p>
      <w:pPr>
        <w:pStyle w:val="PreformattedText"/>
        <w:bidi w:val="0"/>
        <w:spacing w:before="0" w:after="0"/>
        <w:jc w:val="left"/>
        <w:rPr/>
      </w:pPr>
      <w:r>
        <w:rPr/>
        <w:t>1mIyKVVrb6qYXqGx1GgIXn6iUnKWgWP/ALF0uZDD6vuaBMGnKfc7N7qJZRqHubxcxmf1DL+5SrKl</w:t>
      </w:r>
    </w:p>
    <w:p>
      <w:pPr>
        <w:pStyle w:val="PreformattedText"/>
        <w:bidi w:val="0"/>
        <w:spacing w:before="0" w:after="0"/>
        <w:jc w:val="left"/>
        <w:rPr/>
      </w:pPr>
      <w:r>
        <w:rPr/>
        <w:t>zRJdXt4nJoTHTX3NmRbXX6QLnT/qKoynNjqV2V6hUb3CTkxKmNy4pWIcUl3XMUXGaFQU3mGClTKK</w:t>
      </w:r>
    </w:p>
    <w:p>
      <w:pPr>
        <w:pStyle w:val="PreformattedText"/>
        <w:bidi w:val="0"/>
        <w:spacing w:before="0" w:after="0"/>
        <w:jc w:val="left"/>
        <w:rPr/>
      </w:pPr>
      <w:r>
        <w:rPr/>
        <w:t>bg0IYb/gnk34hhmItox3C/Ubp6muYYQ4GotzRHqoPUuXbjRzFuvzGziZMQiKqiXnSwc4Mw3QA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EqnL3KY5lOf6iWupsKqNmTFWFuPe7gIUfuFBa5gG7uGVCIgljOEQ+82Sm2xmXUsOIAUVYY/F9MBR</w:t>
      </w:r>
    </w:p>
    <w:p>
      <w:pPr>
        <w:pStyle w:val="PreformattedText"/>
        <w:bidi w:val="0"/>
        <w:spacing w:before="0" w:after="0"/>
        <w:jc w:val="left"/>
        <w:rPr/>
      </w:pPr>
      <w:r>
        <w:rPr/>
        <w:t>hbUsY+j5lrowykbw/wDZcEpcYIq2Qiq4AUmAvUoBUor0UIru+4Z0fExhoiBwbjC7uMtkzonaDdaP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c+o89S4BnWtYj5JNI2e+fqN8lJbB6HBFQ4UQ1mc/J8O4MIfBiXmY9TNUvqGsR3DXwQnuah8XD</w:t>
      </w:r>
    </w:p>
    <w:p>
      <w:pPr>
        <w:pStyle w:val="PreformattedText"/>
        <w:bidi w:val="0"/>
        <w:spacing w:before="0" w:after="0"/>
        <w:jc w:val="left"/>
        <w:rPr/>
      </w:pPr>
      <w:r>
        <w:rPr/>
        <w:t>fw8fFQ9X8VfwphGHxz8sCHr47lfD8VD7mpzH5zyfBq5pnqDF+4z7ZdbmycpxicTicziDfMz18B1E</w:t>
      </w:r>
    </w:p>
    <w:p>
      <w:pPr>
        <w:pStyle w:val="PreformattedText"/>
        <w:bidi w:val="0"/>
        <w:spacing w:before="0" w:after="0"/>
        <w:jc w:val="left"/>
        <w:rPr/>
      </w:pPr>
      <w:r>
        <w:rPr/>
        <w:t>hqd5jPTOSWS8xZefEdQxL9/NxXuEFy4+HucEPxPzHxLl4nG5fx6mpbfuYLmDmD8mHU4nEfUz8nwQ</w:t>
      </w:r>
    </w:p>
    <w:p>
      <w:pPr>
        <w:pStyle w:val="PreformattedText"/>
        <w:bidi w:val="0"/>
        <w:spacing w:before="0" w:after="0"/>
        <w:jc w:val="left"/>
        <w:rPr/>
      </w:pPr>
      <w:r>
        <w:rPr/>
        <w:t>cVLh+4+56n/yC878S0vJFp4lBRt35gvIaaYZU+pXFO1OmFJsPaIuqs5uAtpR/wBUsWC7q5aN1FlF</w:t>
      </w:r>
    </w:p>
    <w:p>
      <w:pPr>
        <w:pStyle w:val="PreformattedText"/>
        <w:bidi w:val="0"/>
        <w:spacing w:before="0" w:after="0"/>
        <w:jc w:val="left"/>
        <w:rPr/>
      </w:pPr>
      <w:r>
        <w:rPr/>
        <w:t>R7l63TEckudjmoggb8xkyoxaQy6RfHEZUXHqNmjkh2SxwhiGT3ueII4ROziBWWHDcCJZdYEZdgHC</w:t>
      </w:r>
    </w:p>
    <w:p>
      <w:pPr>
        <w:pStyle w:val="PreformattedText"/>
        <w:bidi w:val="0"/>
        <w:spacing w:before="0" w:after="0"/>
        <w:jc w:val="left"/>
        <w:rPr/>
      </w:pPr>
      <w:r>
        <w:rPr/>
        <w:t>olQFjl4lpa0yUyqkbtWRYZKRov8A1ADSoqz1NFMG6OYWb4YFZ5iycxyvXiZJXqNArGwgafMJgMLj</w:t>
      </w:r>
    </w:p>
    <w:p>
      <w:pPr>
        <w:pStyle w:val="PreformattedText"/>
        <w:bidi w:val="0"/>
        <w:spacing w:before="0" w:after="0"/>
        <w:jc w:val="left"/>
        <w:rPr/>
      </w:pPr>
      <w:r>
        <w:rPr/>
        <w:t>t47hlF1xKFC12TzalSvnfqCl95l6aGPcrdnE123mYD1DfiO8qxNrWZdBcpxuoHRzPMxUmELspZ4S</w:t>
      </w:r>
    </w:p>
    <w:p>
      <w:pPr>
        <w:pStyle w:val="PreformattedText"/>
        <w:bidi w:val="0"/>
        <w:spacing w:before="0" w:after="0"/>
        <w:jc w:val="left"/>
        <w:rPr/>
      </w:pPr>
      <w:r>
        <w:rPr/>
        <w:t>rLZQ28T2iDAmZbK4mTbL6IqvB6hVQ8UTjmO5ZYOI49Q1VfC8fxEiY39RKyBLrR+ZeshMA5WKcX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gtSk0XL50VLut9R6M6gHEa5xAO5QU7gPgIK3UKjJUduWFHiAosqQGSYu0S12qYIIrDhmTBTqpsp</w:t>
      </w:r>
    </w:p>
    <w:p>
      <w:pPr>
        <w:pStyle w:val="PreformattedText"/>
        <w:bidi w:val="0"/>
        <w:spacing w:before="0" w:after="0"/>
        <w:jc w:val="left"/>
        <w:rPr/>
      </w:pPr>
      <w:r>
        <w:rPr/>
        <w:t>WuJiwPcBTRUoqEBKcSjvUBNoRL6lrMCebUZGZVuGCqzM8Swpf/JU7cHENOKe4jj/ADK2QEyrVQht</w:t>
      </w:r>
    </w:p>
    <w:p>
      <w:pPr>
        <w:pStyle w:val="PreformattedText"/>
        <w:bidi w:val="0"/>
        <w:spacing w:before="0" w:after="0"/>
        <w:jc w:val="left"/>
        <w:rPr/>
      </w:pPr>
      <w:r>
        <w:rPr/>
        <w:t>Wsoe3UcWNpK+3cHACvGoNdA1KsCjmXL6l5+Ll/BL54llQV8m/gTevhzAx4lS/gOv8d7r4ufxDxn4</w:t>
      </w:r>
    </w:p>
    <w:p>
      <w:pPr>
        <w:pStyle w:val="PreformattedText"/>
        <w:bidi w:val="0"/>
        <w:spacing w:before="0" w:after="0"/>
        <w:jc w:val="left"/>
        <w:rPr/>
      </w:pPr>
      <w:r>
        <w:rPr/>
        <w:t>0/FVxKxPL4J7nEqVTKxXEDFXK/ExfMq9Sr1DR1Myv8PcSe/gq8T3L7mHzf2S/h2y37l/mOoZuGSG</w:t>
      </w:r>
    </w:p>
    <w:p>
      <w:pPr>
        <w:pStyle w:val="PreformattedText"/>
        <w:bidi w:val="0"/>
        <w:spacing w:before="0" w:after="0"/>
        <w:jc w:val="left"/>
        <w:rPr/>
      </w:pPr>
      <w:r>
        <w:rPr/>
        <w:t>/EdRfl/FfHM9S4s5mvje4eY+f9Tc/wCx85nMIfv5z9RfjetTc7h+YVLxgZYX5my9VDHuGfj9Qyk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Oc6hPzDmcT7lE5+OOYMwiFCA5BwRUFX3AOykjamT03LdXiZb6e8QEtxfMypodjNtCzA0p61O4D</w:t>
      </w:r>
    </w:p>
    <w:p>
      <w:pPr>
        <w:pStyle w:val="PreformattedText"/>
        <w:bidi w:val="0"/>
        <w:spacing w:before="0" w:after="0"/>
        <w:jc w:val="left"/>
        <w:rPr/>
      </w:pPr>
      <w:r>
        <w:rPr/>
        <w:t>x1LiHHiWnNg+MSzw+TcogY81r7ltFT3ATVkxZuOSh3AJLt8kBBWNVEMih1iLew0R0J5o0ZVKAKp2</w:t>
      </w:r>
    </w:p>
    <w:p>
      <w:pPr>
        <w:pStyle w:val="PreformattedText"/>
        <w:bidi w:val="0"/>
        <w:spacing w:before="0" w:after="0"/>
        <w:jc w:val="left"/>
        <w:rPr/>
      </w:pPr>
      <w:r>
        <w:rPr/>
        <w:t>S4w2RMAW2xmUIwHR/nxOEQq6a9wEksBt2QTRMmNMrg2oOU6fzLt/qHMZVXWOYSjBPKoCtw3SwhyK</w:t>
      </w:r>
    </w:p>
    <w:p>
      <w:pPr>
        <w:pStyle w:val="PreformattedText"/>
        <w:bidi w:val="0"/>
        <w:spacing w:before="0" w:after="0"/>
        <w:jc w:val="left"/>
        <w:rPr/>
      </w:pPr>
      <w:r>
        <w:rPr/>
        <w:t>ash2TZBbBvqUCMRhDZn3EOaSajdXCVvUzgxmocWx6vMfXd7jYMsCsQq4X49Sswg5zFHaTDdcyptR</w:t>
      </w:r>
    </w:p>
    <w:p>
      <w:pPr>
        <w:pStyle w:val="PreformattedText"/>
        <w:bidi w:val="0"/>
        <w:spacing w:before="0" w:after="0"/>
        <w:jc w:val="left"/>
        <w:rPr/>
      </w:pPr>
      <w:r>
        <w:rPr/>
        <w:t>K7NwMzF6gN6lJhIU8zFYuZv9xBI49TCahpmb5jl5fUQzYRvNQbdsoxCcKqNe4c0Fwa5gO8x/JKdR</w:t>
      </w:r>
    </w:p>
    <w:p>
      <w:pPr>
        <w:pStyle w:val="PreformattedText"/>
        <w:bidi w:val="0"/>
        <w:spacing w:before="0" w:after="0"/>
        <w:jc w:val="left"/>
        <w:rPr/>
      </w:pPr>
      <w:r>
        <w:rPr/>
        <w:t>W4YqNBYfiJe5fAYD+EF5Iay3KOIRdJmTlZ+2yZJxKR91alCvObIC26OaLmeFjyQZA07hXN2dQya5</w:t>
      </w:r>
    </w:p>
    <w:p>
      <w:pPr>
        <w:pStyle w:val="PreformattedText"/>
        <w:bidi w:val="0"/>
        <w:spacing w:before="0" w:after="0"/>
        <w:jc w:val="left"/>
        <w:rPr/>
      </w:pPr>
      <w:r>
        <w:rPr/>
        <w:t>iihuNeaYqUZ4e/hn2y/tjgCWYa9ypgjLVdYZigA2xBwuN1e3iOk8pr8u2KCBfUrWoKrtiusVxA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whMnEPHwfHH+HmEHqXmpcW9wmoR3CHwwlQwTxUrcqV3KzUq8MMT3PWJqGpqEYbxNzj4ue/hPJTK</w:t>
      </w:r>
    </w:p>
    <w:p>
      <w:pPr>
        <w:pStyle w:val="PreformattedText"/>
        <w:bidi w:val="0"/>
        <w:spacing w:before="0" w:after="0"/>
        <w:jc w:val="left"/>
        <w:rPr/>
      </w:pPr>
      <w:r>
        <w:rPr/>
        <w:t>qGfnn5qfUTqcyvHxXHw+Pgus7+K+Km0efg+eTEfjs+DfiEQqPuc7jB/Mv/yLxPc9z8wmu8/C48Sz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1Ll+CUviYck9pdeItEHMvpnKI433BFsbmM3Ddi/xLDncG4S+oZJ6J1D4N1OMw7mmccw/mc5+C</w:t>
      </w:r>
    </w:p>
    <w:p>
      <w:pPr>
        <w:pStyle w:val="PreformattedText"/>
        <w:bidi w:val="0"/>
        <w:spacing w:before="0" w:after="0"/>
        <w:jc w:val="left"/>
        <w:rPr/>
      </w:pPr>
      <w:r>
        <w:rPr/>
        <w:t>V7lLbC+IjdD/AHLKKA3GbLxDyXXcdGby8Qe46vMxmGnUrhS3EFKPIuFdA/qISUm2pYBSzcewN77l</w:t>
      </w:r>
    </w:p>
    <w:p>
      <w:pPr>
        <w:pStyle w:val="PreformattedText"/>
        <w:bidi w:val="0"/>
        <w:spacing w:before="0" w:after="0"/>
        <w:jc w:val="left"/>
        <w:rPr/>
      </w:pPr>
      <w:r>
        <w:rPr/>
        <w:t>BlkM3FrsLqJZXt4lmz0jZxeswLfoe4XSZDJeZgAW1dRoNug3BWE4pDMArq3PuY0R7TEGqmmXSBuo</w:t>
      </w:r>
    </w:p>
    <w:p>
      <w:pPr>
        <w:pStyle w:val="PreformattedText"/>
        <w:bidi w:val="0"/>
        <w:spacing w:before="0" w:after="0"/>
        <w:jc w:val="left"/>
        <w:rPr/>
      </w:pPr>
      <w:r>
        <w:rPr/>
        <w:t>0apSCOZLyrV5IeNscW6hxecTuf1Ao6li4c7xDfUKrzE/MQN7hosxXEG2PKrcRBSsuswrppijLd6m</w:t>
      </w:r>
    </w:p>
    <w:p>
      <w:pPr>
        <w:pStyle w:val="PreformattedText"/>
        <w:bidi w:val="0"/>
        <w:spacing w:before="0" w:after="0"/>
        <w:jc w:val="left"/>
        <w:rPr/>
      </w:pPr>
      <w:r>
        <w:rPr/>
        <w:t>5T8S1hv1O5gDzH31mPLV2l6XqIrHBNPZPpBfgl6MWRHsJ0D9xWc/iBm3Mx3HmDfMW+PjbLCN8Qt2</w:t>
      </w:r>
    </w:p>
    <w:p>
      <w:pPr>
        <w:pStyle w:val="PreformattedText"/>
        <w:bidi w:val="0"/>
        <w:spacing w:before="0" w:after="0"/>
        <w:jc w:val="left"/>
        <w:rPr/>
      </w:pPr>
      <w:r>
        <w:rPr/>
        <w:t>4m29wX3MHUc81Fo88TewgfUTeWVmUDdx1H3F2v4iK5hojhUKPnzDjzHDywrjcVXjMu+AwaZCo3xc</w:t>
      </w:r>
    </w:p>
    <w:p>
      <w:pPr>
        <w:pStyle w:val="PreformattedText"/>
        <w:bidi w:val="0"/>
        <w:spacing w:before="0" w:after="0"/>
        <w:jc w:val="left"/>
        <w:rPr/>
      </w:pPr>
      <w:r>
        <w:rPr/>
        <w:t>U7i3TySxGnJ4gLWIDKsO/cZgOj6dk1WtkLrFys4a3FuCCcXpiSNHhyS0QWcx0p5xNb5gLxDDiAUR</w:t>
      </w:r>
    </w:p>
    <w:p>
      <w:pPr>
        <w:pStyle w:val="PreformattedText"/>
        <w:bidi w:val="0"/>
        <w:spacing w:before="0" w:after="0"/>
        <w:jc w:val="left"/>
        <w:rPr/>
      </w:pPr>
      <w:r>
        <w:rPr/>
        <w:t>blv+PUK1QrqNoJbGLgW1EvbFUeeKtPvmLJ4QX3zAzBZAEoqBlVQyiioRpNb5lsE15lHAYE38GPg+</w:t>
      </w:r>
    </w:p>
    <w:p>
      <w:pPr>
        <w:pStyle w:val="PreformattedText"/>
        <w:bidi w:val="0"/>
        <w:spacing w:before="0" w:after="0"/>
        <w:jc w:val="left"/>
        <w:rPr/>
      </w:pPr>
      <w:r>
        <w:rPr/>
        <w:t>H4IQ4ucOo4izHHJUNRzr/Ef49zrcv/j/AA4z8H+N4+Fl/LxmZZdPxbtuYtZ4l5nMX48M3Lzme43Z</w:t>
      </w:r>
    </w:p>
    <w:p>
      <w:pPr>
        <w:pStyle w:val="PreformattedText"/>
        <w:bidi w:val="0"/>
        <w:spacing w:before="0" w:after="0"/>
        <w:jc w:val="left"/>
        <w:rPr/>
      </w:pPr>
      <w:r>
        <w:rPr/>
        <w:t>UVhFqcxqdfK4Jxj45n8Qm4w8E9T9Sw7ghcWWVuYTeZfjPUUC5kVnMzLtqZRTuV7lCIjI5vj+IyLd</w:t>
      </w:r>
    </w:p>
    <w:p>
      <w:pPr>
        <w:pStyle w:val="PreformattedText"/>
        <w:bidi w:val="0"/>
        <w:spacing w:before="0" w:after="0"/>
        <w:jc w:val="left"/>
        <w:rPr/>
      </w:pPr>
      <w:r>
        <w:rPr/>
        <w:t>RfqbS9ahyblnctirOsvw75v3Es8QdEVbD6lKj9TDdTmDDMIbn1ifcMznMNQhOKhV0wg4lOSCl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rO8zyK9TC+b4luDee40Vw1Nyv1M72vFQyGXGHgiI20X2xkBlz5lC1ANJGgqjlmaqvPjcduUU01</w:t>
      </w:r>
    </w:p>
    <w:p>
      <w:pPr>
        <w:pStyle w:val="PreformattedText"/>
        <w:bidi w:val="0"/>
        <w:spacing w:before="0" w:after="0"/>
        <w:jc w:val="left"/>
        <w:rPr/>
      </w:pPr>
      <w:r>
        <w:rPr/>
        <w:t>ADLz1UrSylNkIaN9zO18mLTl3cS32VAu5CxVaB6OYBeVbOTzMwA1TrzKoRrhOT6iAFhNDyQouCuI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C/qKd44JzjUxTxK0RxNvqFtbZfLiBY6lVUlMs6htl2PMFdsuNajE0RhlsRLdXHLI4mVqnSW3u</w:t>
      </w:r>
    </w:p>
    <w:p>
      <w:pPr>
        <w:pStyle w:val="PreformattedText"/>
        <w:bidi w:val="0"/>
        <w:spacing w:before="0" w:after="0"/>
        <w:jc w:val="left"/>
        <w:rPr/>
      </w:pPr>
      <w:r>
        <w:rPr/>
        <w:t>z8Sh02kQ8RkXf4nD1Dbmup6BHc2epd1TF3Kr6h4ncfEF5jXMCRzhqJV3iIHHEE8MGKncE27Jx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EYl0YmBiVjqJAzH9y3SRvuBmZuZ6mR6lFZ/UrHiU0HEoO4uZdGFZYwjUdlupbxfUtpR6imGWM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cXDZSJxAAurxKUuQ8cQrGtQUW8ggKFIMvcKoivT5l/gcepSkp3MA8dQbo6uXisTNVNQv9CJ+UKYs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arhYE9AkhTaOGn9ENB7xc/ll/j5P01KQKh8VAeJZxc6sTAPXEBr+JuF/fcF6hhNGE4jv3CcTb</w:t>
      </w:r>
    </w:p>
    <w:p>
      <w:pPr>
        <w:pStyle w:val="PreformattedText"/>
        <w:bidi w:val="0"/>
        <w:spacing w:before="0" w:after="0"/>
        <w:jc w:val="left"/>
        <w:rPr/>
      </w:pPr>
      <w:r>
        <w:rPr/>
        <w:t>8GeIlTi/ipUYXZ1fMdrDcYOKiwg/JL+ec/P5+B6fjU4l/wCN4/x9RxCXWSZYOOLuOeoYNQxLg8cy</w:t>
      </w:r>
    </w:p>
    <w:p>
      <w:pPr>
        <w:pStyle w:val="PreformattedText"/>
        <w:bidi w:val="0"/>
        <w:spacing w:before="0" w:after="0"/>
        <w:jc w:val="left"/>
        <w:rPr/>
      </w:pPr>
      <w:r>
        <w:rPr/>
        <w:t>qLXBGWL0pnH9wcVLrqau5dA71UPTcXBhm3T+ItGYBWqEVGFw/c4YLe/ym2YeYzwqHTJjxAxf6Q6w</w:t>
      </w:r>
    </w:p>
    <w:p>
      <w:pPr>
        <w:pStyle w:val="PreformattedText"/>
        <w:bidi w:val="0"/>
        <w:spacing w:before="0" w:after="0"/>
        <w:jc w:val="left"/>
        <w:rPr/>
      </w:pPr>
      <w:r>
        <w:rPr/>
        <w:t>4ZVSlbtLdxbyxGxqoVEqHjL3qpbpUSAGCN/DHucQJVTUuM/EaO4Cxqac4hvUr5/HxcCvviV9w8Su</w:t>
      </w:r>
    </w:p>
    <w:p>
      <w:pPr>
        <w:pStyle w:val="PreformattedText"/>
        <w:bidi w:val="0"/>
        <w:spacing w:before="0" w:after="0"/>
        <w:jc w:val="left"/>
        <w:rPr/>
      </w:pPr>
      <w:r>
        <w:rPr/>
        <w:t>iKEHMopDUUnEuXcP45l+ZzL7h5hrxN+vg+L7huWnFzBi36gG5w2VKB4TnuDrFe+4AK48GYtCUnmc</w:t>
      </w:r>
    </w:p>
    <w:p>
      <w:pPr>
        <w:pStyle w:val="PreformattedText"/>
        <w:bidi w:val="0"/>
        <w:spacing w:before="0" w:after="0"/>
        <w:jc w:val="left"/>
        <w:rPr/>
      </w:pPr>
      <w:r>
        <w:rPr/>
        <w:t>4ErByTbi/wDUqotXqmJWZDAXUBwMytxfi5kbw8EtyU8D1ERwPDJCpVQ9O/csRT2qCgqaExMDs5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lk5JQbKF3dTJOzZeSKqvoqIf0q9QysQm8wWKD1YlWWfPL9xQF2aN1/coHmBqrjKB33K63Nogq5+</w:t>
      </w:r>
    </w:p>
    <w:p>
      <w:pPr>
        <w:pStyle w:val="PreformattedText"/>
        <w:bidi w:val="0"/>
        <w:spacing w:before="0" w:after="0"/>
        <w:jc w:val="left"/>
        <w:rPr/>
      </w:pPr>
      <w:r>
        <w:rPr/>
        <w:t>5mc+Ji6xqDbRDeUy1sicuZVwgKOmicS/xCc3fv4RTbbxKDQXVR3HIy20FfWYrWF0ZW3HiXXcfX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bYsy7WWIx4qWOJvRO0sMXBtsiveXzNuvxLB48spuoI1Wf1KGC/qPE1/U5nLFa8TXKyq7eo4YCZj</w:t>
      </w:r>
    </w:p>
    <w:p>
      <w:pPr>
        <w:pStyle w:val="PreformattedText"/>
        <w:bidi w:val="0"/>
        <w:spacing w:before="0" w:after="0"/>
        <w:jc w:val="left"/>
        <w:rPr/>
      </w:pPr>
      <w:r>
        <w:rPr/>
        <w:t>9sQ3KNZibFqAqxmxeYXTVfcywo2VAKsj7SirPzC3wlrXjPcQL4Sj39TEwu9wA3kvUKzYwGG8wA0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QY8TmepgpZ3LZAPiU3KdhHGwtyuXC+cxrTD1LKFWQpUxKhD8Q2PbP1KL8/wCxAxWnUtqz8wCX</w:t>
      </w:r>
    </w:p>
    <w:p>
      <w:pPr>
        <w:pStyle w:val="PreformattedText"/>
        <w:bidi w:val="0"/>
        <w:spacing w:before="0" w:after="0"/>
        <w:jc w:val="left"/>
        <w:rPr/>
      </w:pPr>
      <w:r>
        <w:rPr/>
        <w:t>j1OEQ0Eq7r4FxWZh7iL/AHKkckwiDcYC+I7tC4rXB1cvMmD8mtw37+SH38M2icVCOvhtG1Cn4M/4</w:t>
      </w:r>
    </w:p>
    <w:p>
      <w:pPr>
        <w:pStyle w:val="PreformattedText"/>
        <w:bidi w:val="0"/>
        <w:spacing w:before="0" w:after="0"/>
        <w:jc w:val="left"/>
        <w:rPr/>
      </w:pPr>
      <w:r>
        <w:rPr/>
        <w:t>6/w4xKXV5hPufcyvMprTKYgMzOlMLBv40bm8znMpcUrSKBdeYhBaLlHmADY/mG/MPJEVg/M1S0dx</w:t>
      </w:r>
    </w:p>
    <w:p>
      <w:pPr>
        <w:pStyle w:val="PreformattedText"/>
        <w:bidi w:val="0"/>
        <w:spacing w:before="0" w:after="0"/>
        <w:jc w:val="left"/>
        <w:rPr/>
      </w:pPr>
      <w:r>
        <w:rPr/>
        <w:t>v3Dd9FsBUv1HOhdS1YrMC0n3EuV9cRXtZfdIq2r9xVvKX2fmUu1YXfmJbHLcrHxx/wCSo63GOofB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j/CvE4le5kS25we/jicf1GErEfVzDudfxDWMTjPynPxnn49/4GGbIbK3KaXZLDqfzO5iVrxMX</w:t>
      </w:r>
    </w:p>
    <w:p>
      <w:pPr>
        <w:pStyle w:val="PreformattedText"/>
        <w:bidi w:val="0"/>
        <w:spacing w:before="0" w:after="0"/>
        <w:jc w:val="left"/>
        <w:rPr/>
      </w:pPr>
      <w:r>
        <w:rPr/>
        <w:t>D43CVmGPn3L6iKrY9xKSkeeYru7DVDCih4xcIiJ9x7pSnHUX/iawo7eZYkrwZiywj+orcocxvDQX</w:t>
      </w:r>
    </w:p>
    <w:p>
      <w:pPr>
        <w:pStyle w:val="PreformattedText"/>
        <w:bidi w:val="0"/>
        <w:spacing w:before="0" w:after="0"/>
        <w:jc w:val="left"/>
        <w:rPr/>
      </w:pPr>
      <w:r>
        <w:rPr/>
        <w:t>hYkCjXUQ3ZZ5ZsGwrOIFAXM52TYYMXWo1tg6Xc4bE5LiAI6VWIWGB0JHa/sPcwgXkzixlwF7DXqF</w:t>
      </w:r>
    </w:p>
    <w:p>
      <w:pPr>
        <w:pStyle w:val="PreformattedText"/>
        <w:bidi w:val="0"/>
        <w:spacing w:before="0" w:after="0"/>
        <w:jc w:val="left"/>
        <w:rPr/>
      </w:pPr>
      <w:r>
        <w:rPr/>
        <w:t>y0a1dKQBoOrC09xPAmAv9Sjx0bTphi0EKzc/MNR4GspFV3NVQWe5S8ZZQVljxLXF15lQtWoACfmA</w:t>
      </w:r>
    </w:p>
    <w:p>
      <w:pPr>
        <w:pStyle w:val="PreformattedText"/>
        <w:bidi w:val="0"/>
        <w:spacing w:before="0" w:after="0"/>
        <w:jc w:val="left"/>
        <w:rPr/>
      </w:pPr>
      <w:r>
        <w:rPr/>
        <w:t>XZdS+yvqIauMjmjll7igl1Flxhq2XAeZRApSarhXqAQopuVGA1dTMvuNwZ8RuC5g8+oq5XBetTY3</w:t>
      </w:r>
    </w:p>
    <w:p>
      <w:pPr>
        <w:pStyle w:val="PreformattedText"/>
        <w:bidi w:val="0"/>
        <w:spacing w:before="0" w:after="0"/>
        <w:jc w:val="left"/>
        <w:rPr/>
      </w:pPr>
      <w:r>
        <w:rPr/>
        <w:t>BZGhgFwQUVT4qYgXpzONy6vELrz6meWVWIkQOeYHTczxA7ikj5nExxg9zB/5Kw9xvm2Yv4Dw51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DVYZRuoHv8AUEWCVPDiBHd3xAeJuyDGgNt+YMH9zyxKOy5UMYR5t1AoaOepmTO3uBwgqKzQbL5g</w:t>
      </w:r>
    </w:p>
    <w:p>
      <w:pPr>
        <w:pStyle w:val="PreformattedText"/>
        <w:bidi w:val="0"/>
        <w:spacing w:before="0" w:after="0"/>
        <w:jc w:val="left"/>
        <w:rPr/>
      </w:pPr>
      <w:r>
        <w:rPr/>
        <w:t>TcikO5jAZsvUxgnAuBxOIinKZMy4DTpIj/FfymLMoMEBg5n5PmlncfZAAr4SQMs4DWI9er7g394Y</w:t>
      </w:r>
    </w:p>
    <w:p>
      <w:pPr>
        <w:pStyle w:val="PreformattedText"/>
        <w:bidi w:val="0"/>
        <w:spacing w:before="0" w:after="0"/>
        <w:jc w:val="left"/>
        <w:rPr/>
      </w:pPr>
      <w:r>
        <w:rPr/>
        <w:t>Vn8Jz4lwh6+Wa+EbOIawjB5+oczn4rMC6p6WBqOJ7EBBgjRv1C3H6itafxBc0Sl/9h5QjnpKla3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Xub4r6iDkgHN/RGADnmLwr7lht+ZTIK+YDwV0EtABQxDBlPzMs1DM23V/1LQQZgtUtsOKJXiV6</w:t>
      </w:r>
    </w:p>
    <w:p>
      <w:pPr>
        <w:pStyle w:val="PreformattedText"/>
        <w:bidi w:val="0"/>
        <w:spacing w:before="0" w:after="0"/>
        <w:jc w:val="left"/>
        <w:rPr/>
      </w:pPr>
      <w:r>
        <w:rPr/>
        <w:t>hj1CBDs5nM1iZhJS8GtTLD4qc6l3x81H/sTiV4lQLuoazAzmVklWQ3O4TuOsT1PxCV3K8TmbZmvf</w:t>
      </w:r>
    </w:p>
    <w:p>
      <w:pPr>
        <w:pStyle w:val="PreformattedText"/>
        <w:bidi w:val="0"/>
        <w:spacing w:before="0" w:after="0"/>
        <w:jc w:val="left"/>
        <w:rPr/>
      </w:pPr>
      <w:r>
        <w:rPr/>
        <w:t>zXX8RPzNTlj43Dcq4m5p8R8Q9fievjU5jjc/4+O+JWJQGyA3E/6oX0/cqaiKuds0ahlzr41Dwwfj</w:t>
      </w:r>
    </w:p>
    <w:p>
      <w:pPr>
        <w:pStyle w:val="PreformattedText"/>
        <w:bidi w:val="0"/>
        <w:spacing w:before="0" w:after="0"/>
        <w:jc w:val="left"/>
        <w:rPr/>
      </w:pPr>
      <w:r>
        <w:rPr/>
        <w:t>iXj/AHHEuXWyaWo+4tpvPuCiqmOkLshdLAbq8QbN33xMWh5O5Tkvuo2qChW4SWLTeYkwP08xsU1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yqUnGLahbMizrctYBvF3FU/ElgsycvEArQbulFV4N113CCp7ai7XbHpEopcNqIywaUlAMDTv9</w:t>
      </w:r>
    </w:p>
    <w:p>
      <w:pPr>
        <w:pStyle w:val="PreformattedText"/>
        <w:bidi w:val="0"/>
        <w:spacing w:before="0" w:after="0"/>
        <w:jc w:val="left"/>
        <w:rPr/>
      </w:pPr>
      <w:r>
        <w:rPr/>
        <w:t>QAsCLLrHcBL0XiKVnYpDgjFKusGv7lEy8YsmQIG7ZRRbRMWDbFcTMGAhuxGGWuX2DbmZuC2EZM+K</w:t>
      </w:r>
    </w:p>
    <w:p>
      <w:pPr>
        <w:pStyle w:val="PreformattedText"/>
        <w:bidi w:val="0"/>
        <w:spacing w:before="0" w:after="0"/>
        <w:jc w:val="left"/>
        <w:rPr/>
      </w:pPr>
      <w:r>
        <w:rPr/>
        <w:t>j5uOeJlH1cZctxwzuZN5uYXeSJCZ3e44g0N11GCoxCq9y77gYzKuq/8AkZkP5l3NnmYc/iCmiHWT</w:t>
      </w:r>
    </w:p>
    <w:p>
      <w:pPr>
        <w:pStyle w:val="PreformattedText"/>
        <w:bidi w:val="0"/>
        <w:spacing w:before="0" w:after="0"/>
        <w:jc w:val="left"/>
        <w:rPr/>
      </w:pPr>
      <w:r>
        <w:rPr/>
        <w:t>1E1b/MOrlG74mK3ECxMzMu7hbx1iaviAq1r3KcJFrf1BsE1NksMVmWH/ANg8wbW4JVXmbOpduSct</w:t>
      </w:r>
    </w:p>
    <w:p>
      <w:pPr>
        <w:pStyle w:val="PreformattedText"/>
        <w:bidi w:val="0"/>
        <w:spacing w:before="0" w:after="0"/>
        <w:jc w:val="left"/>
        <w:rPr/>
      </w:pPr>
      <w:r>
        <w:rPr/>
        <w:t>nxjm4gysxweYWgTEBqnJKoazL8zCv4RF23nJAXcTyZmmRcVOXBHPJKwiYibrP1NtNRcBXmJ4ShFs</w:t>
      </w:r>
    </w:p>
    <w:p>
      <w:pPr>
        <w:pStyle w:val="PreformattedText"/>
        <w:bidi w:val="0"/>
        <w:spacing w:before="0" w:after="0"/>
        <w:jc w:val="left"/>
        <w:rPr/>
      </w:pPr>
      <w:r>
        <w:rPr/>
        <w:t>6qCygna6Yl2uoAk7Gdos2dxo3vF1EL6qtx2SzTzFQTbcoo6nMV4LjEESkWnpzFTOk94dMzccTXw/</w:t>
      </w:r>
    </w:p>
    <w:p>
      <w:pPr>
        <w:pStyle w:val="PreformattedText"/>
        <w:bidi w:val="0"/>
        <w:spacing w:before="0" w:after="0"/>
        <w:jc w:val="left"/>
        <w:rPr/>
      </w:pPr>
      <w:r>
        <w:rPr/>
        <w:t>Epq9zNmIvIdzUWR/cqq+HcoyDGyEqu8yqga6+BbOK7ZQZQmKwj9wrGSI8nQI7IwaXzEyUBK7ym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AAWC8XPw+4jyGCNg7TYDH1LbJ7g1gPxFpdz+IBphrKEUaT5lvbFXPwKNYm5UxUDsRDoHn443Ktu</w:t>
      </w:r>
    </w:p>
    <w:p>
      <w:pPr>
        <w:pStyle w:val="PreformattedText"/>
        <w:bidi w:val="0"/>
        <w:spacing w:before="0" w:after="0"/>
        <w:jc w:val="left"/>
        <w:rPr/>
      </w:pPr>
      <w:r>
        <w:rPr/>
        <w:t>vzLh2hd+ZkhNPLE6jnU8L+p4yEtrc/mV5gQt3HEr5N/OeYa8TKVYeY+Z6nOaIwuc7+PESrr/AA2R</w:t>
      </w:r>
    </w:p>
    <w:p>
      <w:pPr>
        <w:pStyle w:val="PreformattedText"/>
        <w:bidi w:val="0"/>
        <w:spacing w:before="0" w:after="0"/>
        <w:jc w:val="left"/>
        <w:rPr/>
      </w:pPr>
      <w:r>
        <w:rPr/>
        <w:t>zmcznHz6+SGJx8GoSm6nvM18f9n4ozuVEnaBvuJ1UqVicyqgLmetyoyuafj7+WJUYg/7jVzlcxVh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p3DcNZi4h6g5hGG5befh+pfIPzcG8pk4iFzAcGIrRrBEOLLuA1NXqjE4Co3eoFrX44l0Zw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3i+iLkY84jQs2Ok3EuA8Y5Ilr2PUVtmPO4FlH7lymJy3iLVWKHhmCsH5QpFGuyU2BnEKp1LFj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jrpJSWFwp+oAuPoz9zXdLYjXwi8moC32Z6fiG6MruGvFzTO+olr/ADCxsxLQspeKLmksfqJ4E8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Za2Nh4haKiLtUQbYPESKazHfH3cSUp98Tle5aU1K3C02zPbeZg6lzdn9THMNPEfRFSB01MURmd</w:t>
      </w:r>
    </w:p>
    <w:p>
      <w:pPr>
        <w:pStyle w:val="PreformattedText"/>
        <w:bidi w:val="0"/>
        <w:spacing w:before="0" w:after="0"/>
        <w:jc w:val="left"/>
        <w:rPr/>
      </w:pPr>
      <w:r>
        <w:rPr/>
        <w:t>wzMnUqjbqWLoGYVAXLpol5q8R/6yq/8AYY4uW9TFb/M2TbNsFMBphhmLxX1APE1qIt1cN6uJUwzX</w:t>
      </w:r>
    </w:p>
    <w:p>
      <w:pPr>
        <w:pStyle w:val="PreformattedText"/>
        <w:bidi w:val="0"/>
        <w:spacing w:before="0" w:after="0"/>
        <w:jc w:val="left"/>
        <w:rPr/>
      </w:pPr>
      <w:r>
        <w:rPr/>
        <w:t>ie2V0GZFMPqN6h3cbR4+5sHDiDOSI548wF5hAxh4Jp/fiXd4iUKLrzM0aVMW0oUbYCbHhlKQoyPc</w:t>
      </w:r>
    </w:p>
    <w:p>
      <w:pPr>
        <w:pStyle w:val="PreformattedText"/>
        <w:bidi w:val="0"/>
        <w:spacing w:before="0" w:after="0"/>
        <w:jc w:val="left"/>
        <w:rPr/>
      </w:pPr>
      <w:r>
        <w:rPr/>
        <w:t>SruqYzRxKf1bD4llavknI4b4jW33HV2mWFMiRKWDHzHMZt/Cb7jzcV6m65etSu2LiiD9RLV8zT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yZqcyoFGX8zMZiEJa3ZXxzB6jncYRpkLh2xCwOJuvE3EciDbfxVNzKVippVT3LCbmoblY4nOIHU</w:t>
      </w:r>
    </w:p>
    <w:p>
      <w:pPr>
        <w:pStyle w:val="PreformattedText"/>
        <w:bidi w:val="0"/>
        <w:spacing w:before="0" w:after="0"/>
        <w:jc w:val="left"/>
        <w:rPr/>
      </w:pPr>
      <w:r>
        <w:rPr/>
        <w:t>qWMNxG6zOaSe4TZK+Cpc8nVSwaqE0vc2xD7n7jG4FA3nqUypdF1XFRw0X+IEqfifWJuf9mcf6m4Q</w:t>
      </w:r>
    </w:p>
    <w:p>
      <w:pPr>
        <w:pStyle w:val="PreformattedText"/>
        <w:bidi w:val="0"/>
        <w:spacing w:before="0" w:after="0"/>
        <w:jc w:val="left"/>
        <w:rPr/>
      </w:pPr>
      <w:r>
        <w:rPr/>
        <w:t>zF3Bwzbf7jD463F/E+vnz8V/hv44nMub+HGJv18f97mvh87nPifmXx8cTiBRAmZrcrMKPj9RzlnE</w:t>
      </w:r>
    </w:p>
    <w:p>
      <w:pPr>
        <w:pStyle w:val="PreformattedText"/>
        <w:bidi w:val="0"/>
        <w:spacing w:before="0" w:after="0"/>
        <w:jc w:val="left"/>
        <w:rPr/>
      </w:pPr>
      <w:r>
        <w:rPr/>
        <w:t>vHHxXglVN/CeMwTDHMSGtyxM34rcdU0PmUqh+IPNTeOJboYVuHEJU7+LOrlNcj+4iOHvUYtPmF1x</w:t>
      </w:r>
    </w:p>
    <w:p>
      <w:pPr>
        <w:pStyle w:val="PreformattedText"/>
        <w:bidi w:val="0"/>
        <w:spacing w:before="0" w:after="0"/>
        <w:jc w:val="left"/>
        <w:rPr/>
      </w:pPr>
      <w:r>
        <w:rPr/>
        <w:t>ArXzmY5KkdrZ/JEUIDULH6IguFdbiS5fUVgob8rg2CXTE5XNYYlZatinuYcq5ZyCm+tRqqDwbgq2</w:t>
      </w:r>
    </w:p>
    <w:p>
      <w:pPr>
        <w:pStyle w:val="PreformattedText"/>
        <w:bidi w:val="0"/>
        <w:spacing w:before="0" w:after="0"/>
        <w:jc w:val="left"/>
        <w:rPr/>
      </w:pPr>
      <w:r>
        <w:rPr/>
        <w:t>rwJqVRTQ25gpaLHfC43aFNqZqDN+VucwWyAuoqeuPHcqlrLDOu42ythyMfcvqg4GlJZHfMOXLA0s</w:t>
      </w:r>
    </w:p>
    <w:p>
      <w:pPr>
        <w:pStyle w:val="PreformattedText"/>
        <w:bidi w:val="0"/>
        <w:spacing w:before="0" w:after="0"/>
        <w:jc w:val="left"/>
        <w:rPr/>
      </w:pPr>
      <w:r>
        <w:rPr/>
        <w:t>NHmC2Bi+40Ac7qP0FYvdP5ihNsq01UvTeWBgC60MLUb7zMwMRiEVl2swap7mRtBWmJk+oJyUfQ6m</w:t>
      </w:r>
    </w:p>
    <w:p>
      <w:pPr>
        <w:pStyle w:val="PreformattedText"/>
        <w:bidi w:val="0"/>
        <w:spacing w:before="0" w:after="0"/>
        <w:jc w:val="left"/>
        <w:rPr/>
      </w:pPr>
      <w:r>
        <w:rPr/>
        <w:t>CRbhxuUR14lHVNBcbqUarnc7Ral3wgU3Cj635llnncowr7ltXmNnN+oOXUG9CEqzD+IgzFawIc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v5glrZAHBc1zBfDLuJR5je5dB38Y4cxtFb5jrVma3KxVpcwhuuYK7JiTBcIr11A/wCIaMSy8uI3</w:t>
      </w:r>
    </w:p>
    <w:p>
      <w:pPr>
        <w:pStyle w:val="PreformattedText"/>
        <w:bidi w:val="0"/>
        <w:spacing w:before="0" w:after="0"/>
        <w:jc w:val="left"/>
        <w:rPr/>
      </w:pPr>
      <w:r>
        <w:rPr/>
        <w:t>zsleDDKHllPZKuEuZ3MI4viJgWhYnMqGe4YalkUo3iMIVUWxchsWXKOq9wXYlcWBDkiqle3D/wCI</w:t>
      </w:r>
    </w:p>
    <w:p>
      <w:pPr>
        <w:pStyle w:val="PreformattedText"/>
        <w:bidi w:val="0"/>
        <w:spacing w:before="0" w:after="0"/>
        <w:jc w:val="left"/>
        <w:rPr/>
      </w:pPr>
      <w:r>
        <w:rPr/>
        <w:t>K0ibjKzcKu/MWPMPRHzLpvHxZaI3HMMXmBbXXMNCY8RDbUDlBaMrMqVOOZUs6xKGS5tniVNXL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XhMfv44xUqVbUovwja+otbYN5IaiSsTmJZLKCCQ1DEq9Qte78QWVnnUQwxY4n4fNffxUrlm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7I5c/48x3cfM57+LeIXF+oOO8R8a+fqENRjG2KmAzxBhf4HxzXUrxCMD3LRKhExPfx+JkyQ+KlZ</w:t>
      </w:r>
    </w:p>
    <w:p>
      <w:pPr>
        <w:pStyle w:val="PreformattedText"/>
        <w:bidi w:val="0"/>
        <w:spacing w:before="0" w:after="0"/>
        <w:jc w:val="left"/>
        <w:rPr/>
      </w:pPr>
      <w:r>
        <w:rPr/>
        <w:t>+K/MPUqO/MxNfF0b+UonHM/EI7zP4nHxzv6gOMSsSp5guJiVzc2sAR2c3NAWauMrMnqXUPNzIwNQ</w:t>
      </w:r>
    </w:p>
    <w:p>
      <w:pPr>
        <w:pStyle w:val="PreformattedText"/>
        <w:bidi w:val="0"/>
        <w:spacing w:before="0" w:after="0"/>
        <w:jc w:val="left"/>
        <w:rPr/>
      </w:pPr>
      <w:r>
        <w:rPr/>
        <w:t>1FOy5R7MX+3FUFBue0jWRPuUCnyOoYKi6irATJmCKg01pxBeOOuZTjOe2JgQDqNLU81xAbJXoTgW</w:t>
      </w:r>
    </w:p>
    <w:p>
      <w:pPr>
        <w:pStyle w:val="PreformattedText"/>
        <w:bidi w:val="0"/>
        <w:spacing w:before="0" w:after="0"/>
        <w:jc w:val="left"/>
        <w:rPr/>
      </w:pPr>
      <w:r>
        <w:rPr/>
        <w:t>+UyHJ+CBSA3vipQaQhnxMwLQOUACtLquptn1UQVQrn/yJs5tciJVT+P5ig1no2QXMvNYSZlgWcck</w:t>
      </w:r>
    </w:p>
    <w:p>
      <w:pPr>
        <w:pStyle w:val="PreformattedText"/>
        <w:bidi w:val="0"/>
        <w:spacing w:before="0" w:after="0"/>
        <w:jc w:val="left"/>
        <w:rPr/>
      </w:pPr>
      <w:r>
        <w:rPr/>
        <w:t>rJKNYNypAvsZYJAVczs4g+J67hluFXbqZ6Q0e5hQVcIOoADNY+4meJlaTCN03u4xwUStXFrmMSmu</w:t>
      </w:r>
    </w:p>
    <w:p>
      <w:pPr>
        <w:pStyle w:val="PreformattedText"/>
        <w:bidi w:val="0"/>
        <w:spacing w:before="0" w:after="0"/>
        <w:jc w:val="left"/>
        <w:rPr/>
      </w:pPr>
      <w:r>
        <w:rPr/>
        <w:t>ILzxEFYeEpXAqwI+YMUZeZkvuKWkfiP2kTe49s7Q/qav6ghmoOA76mjggHmwlgoz7ll3OTcW+8y2</w:t>
      </w:r>
    </w:p>
    <w:p>
      <w:pPr>
        <w:pStyle w:val="PreformattedText"/>
        <w:bidi w:val="0"/>
        <w:spacing w:before="0" w:after="0"/>
        <w:jc w:val="left"/>
        <w:rPr/>
      </w:pPr>
      <w:r>
        <w:rPr/>
        <w:t>av1FdwG8wW1qNDjiU+patxHqpfiBXuGDm+YtD0zJl/Ec6YIGbli1E4pxUbvNQM5mODmGWiGjJiUo</w:t>
      </w:r>
    </w:p>
    <w:p>
      <w:pPr>
        <w:pStyle w:val="PreformattedText"/>
        <w:bidi w:val="0"/>
        <w:spacing w:before="0" w:after="0"/>
        <w:jc w:val="left"/>
        <w:rPr/>
      </w:pPr>
      <w:r>
        <w:rPr/>
        <w:t>7O5otVDteIVF09sAYtfYR4Qajtyq+YLwWBeyBORlsUj3KHQ+4k5qZWhuN6Uj3FybjAm6cSkDIR0S</w:t>
      </w:r>
    </w:p>
    <w:p>
      <w:pPr>
        <w:pStyle w:val="PreformattedText"/>
        <w:bidi w:val="0"/>
        <w:spacing w:before="0" w:after="0"/>
        <w:jc w:val="left"/>
        <w:rPr/>
      </w:pPr>
      <w:r>
        <w:rPr/>
        <w:t>62QAZmosuoX8wWLVmGMYU/6lxHJODcKwLmDqc0E0aRcsoI29yujUrRl+KqG9R+MHuVMynmKNxR/9</w:t>
      </w:r>
    </w:p>
    <w:p>
      <w:pPr>
        <w:pStyle w:val="PreformattedText"/>
        <w:bidi w:val="0"/>
        <w:spacing w:before="0" w:after="0"/>
        <w:jc w:val="left"/>
        <w:rPr/>
      </w:pPr>
      <w:r>
        <w:rPr/>
        <w:t>lAmvuJR58wGgf3Kn1PcqV1CEPjn4DHmc53NwhPH+FEKW8XFtms9fAdwCvg9y7Zuqj8NfmUC5V8xW</w:t>
      </w:r>
    </w:p>
    <w:p>
      <w:pPr>
        <w:pStyle w:val="PreformattedText"/>
        <w:bidi w:val="0"/>
        <w:spacing w:before="0" w:after="0"/>
        <w:jc w:val="left"/>
        <w:rPr/>
      </w:pPr>
      <w:r>
        <w:rPr/>
        <w:t>gieU+oxvF1CKBaXjM4+B13Ga+FhfEz3OLnHiXTr49xa8wWJxH45nMSxtgxKAB9z+Z38e4b1+5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wwLyz6SvMzP5+Un3DfMTOpW5zPqJxAmbqc/wDk3OT411LhzMX5j+5Ur49Q+oyvUJkn8wLzA9/A</w:t>
      </w:r>
    </w:p>
    <w:p>
      <w:pPr>
        <w:pStyle w:val="PreformattedText"/>
        <w:bidi w:val="0"/>
        <w:spacing w:before="0" w:after="0"/>
        <w:jc w:val="left"/>
        <w:rPr/>
      </w:pPr>
      <w:r>
        <w:rPr/>
        <w:t>dT37h7/EC6lMSJhz9wMViaRGQiky10wls1zHQ4l0HPAxvAXJqJ2T0LYP5RwhxUTlMwWFR0R8H3EL</w:t>
      </w:r>
    </w:p>
    <w:p>
      <w:pPr>
        <w:pStyle w:val="PreformattedText"/>
        <w:bidi w:val="0"/>
        <w:spacing w:before="0" w:after="0"/>
        <w:jc w:val="left"/>
        <w:rPr/>
      </w:pPr>
      <w:r>
        <w:rPr/>
        <w:t>OfA7jRwqzmHJbMxul5Jmm87uJla+F5inbSRCa0VniFVoHMK+BGAlPQuF6L+ULkEGlMx/ZiuR9ykL</w:t>
      </w:r>
    </w:p>
    <w:p>
      <w:pPr>
        <w:pStyle w:val="PreformattedText"/>
        <w:bidi w:val="0"/>
        <w:spacing w:before="0" w:after="0"/>
        <w:jc w:val="left"/>
        <w:rPr/>
      </w:pPr>
      <w:r>
        <w:rPr/>
        <w:t>ZeXhmIHygJ5B03LFwcPLLxv3iWCIvFV+5wNDhvmJulCZItIh5c/UNw1kDh49RAkbCqfiGu7gYL9s</w:t>
      </w:r>
    </w:p>
    <w:p>
      <w:pPr>
        <w:pStyle w:val="PreformattedText"/>
        <w:bidi w:val="0"/>
        <w:spacing w:before="0" w:after="0"/>
        <w:jc w:val="left"/>
        <w:rPr/>
      </w:pPr>
      <w:r>
        <w:rPr/>
        <w:t>MBZ4f/YoE9ENg7g5ZoNjClEwrUVVn3D+Fi3Erro15H7iJu8mH3CKZ0F/iYFY93KBpv6xEXEdZte2</w:t>
      </w:r>
    </w:p>
    <w:p>
      <w:pPr>
        <w:pStyle w:val="PreformattedText"/>
        <w:bidi w:val="0"/>
        <w:spacing w:before="0" w:after="0"/>
        <w:jc w:val="left"/>
        <w:rPr/>
      </w:pPr>
      <w:r>
        <w:rPr/>
        <w:t>XlJgjUT8RJpwRU2ZgXasmNCOl4loawfTEXq45NSw8cTU6PzA/gQDdr9SnlfuFqoIfp3Ci4IY3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F3DBWZjZcPyx28ys61BCrqI1dUS//rFvcrWC+peB7hfiAOWVnMN7VzEM3KLiFU5ihiqjtlPcP1RM</w:t>
      </w:r>
    </w:p>
    <w:p>
      <w:pPr>
        <w:pStyle w:val="PreformattedText"/>
        <w:bidi w:val="0"/>
        <w:spacing w:before="0" w:after="0"/>
        <w:jc w:val="left"/>
        <w:rPr/>
      </w:pPr>
      <w:r>
        <w:rPr/>
        <w:t>VmDvR4lgsHmNRwTJiUCxuXOmoLRWoHBiB4lW4dyvJEviMMBbnPicOYZbit2fuGhnWZsMKlstS7SZ</w:t>
      </w:r>
    </w:p>
    <w:p>
      <w:pPr>
        <w:pStyle w:val="PreformattedText"/>
        <w:bidi w:val="0"/>
        <w:spacing w:before="0" w:after="0"/>
        <w:jc w:val="left"/>
        <w:rPr/>
      </w:pPr>
      <w:r>
        <w:rPr/>
        <w:t>MdyrAKZQxnlKDeHU2G4atxLtqLkKXPRZ+yKPaRsRpJUkdIkdhmA/uWmdbIFZgF1DeNzBWmLI4gYu</w:t>
      </w:r>
    </w:p>
    <w:p>
      <w:pPr>
        <w:pStyle w:val="PreformattedText"/>
        <w:bidi w:val="0"/>
        <w:spacing w:before="0" w:after="0"/>
        <w:jc w:val="left"/>
        <w:rPr/>
      </w:pPr>
      <w:r>
        <w:rPr/>
        <w:t>GNaTuZl6Gio6/wBpUqVKuV8cQnWZTKl/4jWflzLwQn4n6hXw63EbKOYghfEyjNRxg/MVIMXFG8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iXek8yvEr5THicTmUotQLdT0fH4lK8vivzKhAoW9ESTCzJMPz+/jieX4D/iVmck4hXXw/P/AGpf</w:t>
      </w:r>
    </w:p>
    <w:p>
      <w:pPr>
        <w:pStyle w:val="PreformattedText"/>
        <w:bidi w:val="0"/>
        <w:spacing w:before="0" w:after="0"/>
        <w:jc w:val="left"/>
        <w:rPr/>
      </w:pPr>
      <w:r>
        <w:rPr/>
        <w:t>xuB5gV38uWF/icfFYlZ/wq4atnON/HqfePUrXwT3GBDFwn8z6nOIxPEMsDHUcY7+NN1c0y/d+5fw</w:t>
      </w:r>
    </w:p>
    <w:p>
      <w:pPr>
        <w:pStyle w:val="PreformattedText"/>
        <w:bidi w:val="0"/>
        <w:spacing w:before="0" w:after="0"/>
        <w:jc w:val="left"/>
        <w:rPr/>
      </w:pPr>
      <w:r>
        <w:rPr/>
        <w:t>nsiVLp53FfFXgmTp94ExbXiE7AehCq8ttF10eIp5ly5xAZRFUe3cDdV1OIjOKLmCqr47ltsgx3ZT</w:t>
      </w:r>
    </w:p>
    <w:p>
      <w:pPr>
        <w:pStyle w:val="PreformattedText"/>
        <w:bidi w:val="0"/>
        <w:spacing w:before="0" w:after="0"/>
        <w:jc w:val="left"/>
        <w:rPr/>
      </w:pPr>
      <w:r>
        <w:rPr/>
        <w:t>jV1BAhSjUQ5ZP+IVSDpeZsFT8MyKx0RgtGeoU0Hm27jBktewjZsGw1caIqzSukCN/gvMUDaYb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HhSSqOxhrZEUWiZPMH03HLQyxZ+ELgzSabp3TE2qOk0MBaDQ4pxUARM+Y7rxuKr5mSgoLnKoVt1G</w:t>
      </w:r>
    </w:p>
    <w:p>
      <w:pPr>
        <w:pStyle w:val="PreformattedText"/>
        <w:bidi w:val="0"/>
        <w:spacing w:before="0" w:after="0"/>
        <w:jc w:val="left"/>
        <w:rPr/>
      </w:pPr>
      <w:r>
        <w:rPr/>
        <w:t>H2rj1LFSCio2FeNRazPwZJYMjaNH4ZXh28T+GeONv6GINCcy5efUFZ7g+pzxMLsBl5ZuILYSwE2Q</w:t>
      </w:r>
    </w:p>
    <w:p>
      <w:pPr>
        <w:pStyle w:val="PreformattedText"/>
        <w:bidi w:val="0"/>
        <w:spacing w:before="0" w:after="0"/>
        <w:jc w:val="left"/>
        <w:rPr/>
      </w:pPr>
      <w:r>
        <w:rPr/>
        <w:t>tUC88ksrMQcKIvaDIrxL29YMd7VgtEIWvSAN5gZ3cG/9RHabs4+E/wCIUCvu5Z3+JmvEvxUL0fqU</w:t>
      </w:r>
    </w:p>
    <w:p>
      <w:pPr>
        <w:pStyle w:val="PreformattedText"/>
        <w:bidi w:val="0"/>
        <w:spacing w:before="0" w:after="0"/>
        <w:jc w:val="left"/>
        <w:rPr/>
      </w:pPr>
      <w:r>
        <w:rPr/>
        <w:t>+4V39woLuPw9deZfH3OURWiVUTEDmNNZOoZcn1MgJb6j3V4jQ5LYtYKIXQLcSm3XmWc8xwu7gJq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CIGoaySi5gVGzivENzBiGKltd0X5meQ1cso1CYKrs9zm3TsY3Q5OY8GqFgaqsdy0yWV1BQqMC1</w:t>
      </w:r>
    </w:p>
    <w:p>
      <w:pPr>
        <w:pStyle w:val="PreformattedText"/>
        <w:bidi w:val="0"/>
        <w:spacing w:before="0" w:after="0"/>
        <w:jc w:val="left"/>
        <w:rPr/>
      </w:pPr>
      <w:r>
        <w:rPr/>
        <w:t>gFdjMej1nHH7H7ljpEZMwAR2TWNBFi6Ys+ZbdxhhKizGZOCXacxlHJ5miv1BshA1KzOXx/hX1NfF</w:t>
      </w:r>
    </w:p>
    <w:p>
      <w:pPr>
        <w:pStyle w:val="PreformattedText"/>
        <w:bidi w:val="0"/>
        <w:spacing w:before="0" w:after="0"/>
        <w:jc w:val="left"/>
        <w:rPr/>
      </w:pPr>
      <w:r>
        <w:rPr/>
        <w:t>Y+OPj38usw1NyivMJv4/7M5mEVuxf4lSqyQW+CVBbfURgAEQwrjqKFYEpd/DN/D4+c0wq/ghRm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vlioC8EoMb7juVKmKifUD3KgfXqBnWJX3Ch1LvW57fhnP8AhcufuVNzHP8AMSc/4VepU9X8Z6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Z85lSvivj9MqHieGVOZXwT9xM/1AjYkTVbgYRmDXqXpn/crindSlca3uZ57p1KUY01PRLHMvqL</w:t>
      </w:r>
    </w:p>
    <w:p>
      <w:pPr>
        <w:pStyle w:val="PreformattedText"/>
        <w:bidi w:val="0"/>
        <w:spacing w:before="0" w:after="0"/>
        <w:jc w:val="left"/>
        <w:rPr/>
      </w:pPr>
      <w:r>
        <w:rPr/>
        <w:t>9f5XHkivudHJpl/N+I9aHnlmF4EO4igrJj3Auyz4xCioTfqaV3GbIz7zLCs6HUUAF6lRVO+XJKoi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wwqYowe5cFq+HZAmgcnJBO65r1AI20gxMItaDR8we7HDBADLpdPcW71rttqoGndhqxIAWE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YTilwt3ArWjkgyq8fUqgrDFVwt4qCkdEq1PPUPxCQ2lT6OAJbMFq2c3Lm/wj3WUQFMmr2RkKzkX8</w:t>
      </w:r>
    </w:p>
    <w:p>
      <w:pPr>
        <w:pStyle w:val="PreformattedText"/>
        <w:bidi w:val="0"/>
        <w:spacing w:before="0" w:after="0"/>
        <w:jc w:val="left"/>
        <w:rPr/>
      </w:pPr>
      <w:r>
        <w:rPr/>
        <w:t>bQI9MGh9OohzY+bndUOMJvM2aJj5IbNY9S1iGjsA8PMXm8S6LxFRoxKN1XRMW64hThmTr3BYe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JxDDmUvn7hg25ieJQm1ZzLH1KvfwOIt6Jo3EqsfuCqu47wBHu/UxfcvTRNcZi9xvepnv8yu2ABy/</w:t>
      </w:r>
    </w:p>
    <w:p>
      <w:pPr>
        <w:pStyle w:val="PreformattedText"/>
        <w:bidi w:val="0"/>
        <w:spacing w:before="0" w:after="0"/>
        <w:jc w:val="left"/>
        <w:rPr/>
      </w:pPr>
      <w:r>
        <w:rPr/>
        <w:t>MDuqPcsDbFZw7gLvI/qAtvrESOziKATzmXktvzMuf1BzV5huqWNUTTFRw6gvE/uJbniOyZv3HlM1</w:t>
      </w:r>
    </w:p>
    <w:p>
      <w:pPr>
        <w:pStyle w:val="PreformattedText"/>
        <w:bidi w:val="0"/>
        <w:spacing w:before="0" w:after="0"/>
        <w:jc w:val="left"/>
        <w:rPr/>
      </w:pPr>
      <w:r>
        <w:rPr/>
        <w:t>uXaZBx1EOOXtf6lFhpxTE0SSK4ZzUo0FcMvAsBUPTcGjWV9wikGV8dH6ZRo9m6TwmY2jWCO4cv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Y3viai1TPbEumcv6lSxmIdBlgX6htiVR9TSepqDc5hDcefkPgnj55lePmqgZuErVSoeYaWc4iPN</w:t>
      </w:r>
    </w:p>
    <w:p>
      <w:pPr>
        <w:pStyle w:val="PreformattedText"/>
        <w:bidi w:val="0"/>
        <w:spacing w:before="0" w:after="0"/>
        <w:jc w:val="left"/>
        <w:rPr/>
      </w:pPr>
      <w:r>
        <w:rPr/>
        <w:t>RmJgjqHPxaFBHOZjTNalLKiQ/MrPiBjMqoGdYl6xMSvj1DvUPkMkTD8V3A7J+CGfJ4nPMMRzO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YXfzWdT3NSsfHDXx3HiaPg1km+fjmVAxzKxC8zMqtUxgTiVU6lRM8X1KlZ+KgXKDUo4+HG5h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2p4Bmdxd4R72BNDQOC2BaB6CopLY24iy57j/+BopWuIB/2jNr+o6owvMULtHtmyxfUbZtnSrm</w:t>
      </w:r>
    </w:p>
    <w:p>
      <w:pPr>
        <w:pStyle w:val="PreformattedText"/>
        <w:bidi w:val="0"/>
        <w:spacing w:before="0" w:after="0"/>
        <w:jc w:val="left"/>
        <w:rPr/>
      </w:pPr>
      <w:r>
        <w:rPr/>
        <w:t>Qgv4jjPLt4jFrN0hn7mAsfVUstFGTlwwFANcjFsAKes3LjxdalxFI091FZtfcadHbslUK1leTzAy</w:t>
      </w:r>
    </w:p>
    <w:p>
      <w:pPr>
        <w:pStyle w:val="PreformattedText"/>
        <w:bidi w:val="0"/>
        <w:spacing w:before="0" w:after="0"/>
        <w:jc w:val="left"/>
        <w:rPr/>
      </w:pPr>
      <w:r>
        <w:rPr/>
        <w:t>2tT8yyW7stSjH5OZVJvIsLPKXVXe9S42w5u8nqEbfQ4gpmzvE3bmpbWYeYaY6utw0rHLMjO4YKZW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zBRwEBkEc1iU3z6gOZT5gsJZ1NtF/5nJEAL4p5emBkJNM7n7zd/3AN69xSNAaRk4GUrhiJWC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XxHsXxLEmv+pQWhJm36hk0nuOYYcLmbXP7jXMreIZc7llAwdxtC9x35hUuvc4KIMGLuIdtwHyv</w:t>
      </w:r>
    </w:p>
    <w:p>
      <w:pPr>
        <w:pStyle w:val="PreformattedText"/>
        <w:bidi w:val="0"/>
        <w:spacing w:before="0" w:after="0"/>
        <w:jc w:val="left"/>
        <w:rPr/>
      </w:pPr>
      <w:r>
        <w:rPr/>
        <w:t>caCCXrELx1HGpdHEouYoaLitmJk7gAbzMMLlrXjzNPEKZZmAg74uaZWuIVFkKsZeWIorUxXpFtcs</w:t>
      </w:r>
    </w:p>
    <w:p>
      <w:pPr>
        <w:pStyle w:val="PreformattedText"/>
        <w:bidi w:val="0"/>
        <w:spacing w:before="0" w:after="0"/>
        <w:jc w:val="left"/>
        <w:rPr/>
      </w:pPr>
      <w:r>
        <w:rPr/>
        <w:t>cp5UpHJuB7R0kumcQ0smcS8X6V8QJaFwuzDXUeBWF4tbG6YwU5hAEopIEPVREAM5W7ce5hXAAen6</w:t>
      </w:r>
    </w:p>
    <w:p>
      <w:pPr>
        <w:pStyle w:val="PreformattedText"/>
        <w:bidi w:val="0"/>
        <w:spacing w:before="0" w:after="0"/>
        <w:jc w:val="left"/>
        <w:rPr/>
      </w:pPr>
      <w:r>
        <w:rPr/>
        <w:t>P8x4qO6mpMvL7gajklXidYq+4/MzcxUY1cqKMRNO5VyGGO0hKrqE2fFfFc/BX+VeJV8wL4HiNcKJ</w:t>
      </w:r>
    </w:p>
    <w:p>
      <w:pPr>
        <w:pStyle w:val="PreformattedText"/>
        <w:bidi w:val="0"/>
        <w:spacing w:before="0" w:after="0"/>
        <w:jc w:val="left"/>
        <w:rPr/>
      </w:pPr>
      <w:r>
        <w:rPr/>
        <w:t>X17lT1AjCVOY63NT3NtF14gZlVbDPGoGfETp+A7+G6q9dSvMq9zHEJWMEtBXMCC6lr1iNuIDqpWu</w:t>
      </w:r>
    </w:p>
    <w:p>
      <w:pPr>
        <w:pStyle w:val="PreformattedText"/>
        <w:bidi w:val="0"/>
        <w:spacing w:before="0" w:after="0"/>
        <w:jc w:val="left"/>
        <w:rPr/>
      </w:pPr>
      <w:r>
        <w:rPr/>
        <w:t>fUBVrOkTM9xKJ3U3KhN7gfFZlauBGVmJ/wAypUquZo+P1K+OZcrH/vxU9yrZVVr4r4qFdTijU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Z/wBiHmFE+ohNQ3/cH3DMGJ/1zDMBmJAXKQHeaohrpgyzHPksQIE+CMrJfUbaj/8AlfxUGHLf</w:t>
      </w:r>
    </w:p>
    <w:p>
      <w:pPr>
        <w:pStyle w:val="PreformattedText"/>
        <w:bidi w:val="0"/>
        <w:spacing w:before="0" w:after="0"/>
        <w:jc w:val="left"/>
        <w:rPr/>
      </w:pPr>
      <w:r>
        <w:rPr/>
        <w:t>cpzPzmNoYN54io3/AHG2HCahTwx5uYNFC6YZu6a2xVrK0uamQtTmm5W512sKhYW/c0/Amgw83Rhu</w:t>
      </w:r>
    </w:p>
    <w:p>
      <w:pPr>
        <w:pStyle w:val="PreformattedText"/>
        <w:bidi w:val="0"/>
        <w:spacing w:before="0" w:after="0"/>
        <w:jc w:val="left"/>
        <w:rPr/>
      </w:pPr>
      <w:r>
        <w:rPr/>
        <w:t>NcKmS1pfZuUsXflEqa8HEUVhQYp1LUu3NxDkbrvEumDuX9TQlnZ2TMhUcCVX3KBQtvvMKDKvZDCn</w:t>
      </w:r>
    </w:p>
    <w:p>
      <w:pPr>
        <w:pStyle w:val="PreformattedText"/>
        <w:bidi w:val="0"/>
        <w:spacing w:before="0" w:after="0"/>
        <w:jc w:val="left"/>
        <w:rPr/>
      </w:pPr>
      <w:r>
        <w:rPr/>
        <w:t>OKuolVlUxjufUP4IGV7gUTj9zcqUhOMRclclxwbinH6m18xYxmXWhqY7h5IYoEPhjIdw9/h4h5Uz</w:t>
      </w:r>
    </w:p>
    <w:p>
      <w:pPr>
        <w:pStyle w:val="PreformattedText"/>
        <w:bidi w:val="0"/>
        <w:spacing w:before="0" w:after="0"/>
        <w:jc w:val="left"/>
        <w:rPr/>
      </w:pPr>
      <w:r>
        <w:rPr/>
        <w:t>O/67hp3iMzU3CI9pBPZCZWG501GjGnO5eDukQyVh0CNwQjKBahTnOY4eyXwEfURbTqVnIuMDAXBS</w:t>
      </w:r>
    </w:p>
    <w:p>
      <w:pPr>
        <w:pStyle w:val="PreformattedText"/>
        <w:bidi w:val="0"/>
        <w:spacing w:before="0" w:after="0"/>
        <w:jc w:val="left"/>
        <w:rPr/>
      </w:pPr>
      <w:r>
        <w:rPr/>
        <w:t>EcOpnPPEyuMssMniUUdEXsi7amLxPKoNbgYV+oUdzbxPzOb3O0ACjPibCzNXFLLKcx07x1KuBE8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F7hKXcQ5MEE2XCqnWCUTeO45UK/EsO2uY2NB6gzlJpOPEFw0HYjLuTrmbQhXtAYbJcCst1io1B</w:t>
      </w:r>
    </w:p>
    <w:p>
      <w:pPr>
        <w:pStyle w:val="PreformattedText"/>
        <w:bidi w:val="0"/>
        <w:spacing w:before="0" w:after="0"/>
        <w:jc w:val="left"/>
        <w:rPr/>
      </w:pPr>
      <w:r>
        <w:rPr/>
        <w:t>L4shIdwZeYFrRlORCYFBWM9y28KuRJcrh/kH4iyS13f1BTfcW4IofAtxSoC/EdtDWY8CSox+4GGb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XX8THDKzUfeZUrOIb8SoyvuVuVP3/AIBNTrr4PUDzEqB1K6uVErMHbljZxrqCmSJZzKV8Fm6I</w:t>
      </w:r>
    </w:p>
    <w:p>
      <w:pPr>
        <w:pStyle w:val="PreformattedText"/>
        <w:bidi w:val="0"/>
        <w:spacing w:before="0" w:after="0"/>
        <w:jc w:val="left"/>
        <w:rPr/>
      </w:pPr>
      <w:r>
        <w:rPr/>
        <w:t>DVVLeJRywNpmFdhYTWeYQJqAdRPfxUo4JmcazKzgqU8wCDM4idYjqV/hV7n1KlQplX5lcSpUqP6l</w:t>
      </w:r>
    </w:p>
    <w:p>
      <w:pPr>
        <w:pStyle w:val="PreformattedText"/>
        <w:bidi w:val="0"/>
        <w:spacing w:before="0" w:after="0"/>
        <w:jc w:val="left"/>
        <w:rPr/>
      </w:pPr>
      <w:r>
        <w:rPr/>
        <w:t>/NfiVPzMfB5nOonV/FQJwYgfO8TXuB1UO/nUDEqfUCid8QiAzj7gXD0BcSG15xqBpZiQVjnNlDQH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bMI2iy/PxU4/wf8glTPE5C6/M4ng1MrRV+42jZ51N42O9xbEaTiBXJjyTlL07IeALqVBEX4hw</w:t>
      </w:r>
    </w:p>
    <w:p>
      <w:pPr>
        <w:pStyle w:val="PreformattedText"/>
        <w:bidi w:val="0"/>
        <w:spacing w:before="0" w:after="0"/>
        <w:jc w:val="left"/>
        <w:rPr/>
      </w:pPr>
      <w:r>
        <w:rPr/>
        <w:t>YDvEVAoS+4ejg+JdFI9ZiIuWo1gya8RTBROFuWsyu1TQ4bKobjjgeGZiTULBzmZxHy/qIC2DlsRg</w:t>
      </w:r>
    </w:p>
    <w:p>
      <w:pPr>
        <w:pStyle w:val="PreformattedText"/>
        <w:bidi w:val="0"/>
        <w:spacing w:before="0" w:after="0"/>
        <w:jc w:val="left"/>
        <w:rPr/>
      </w:pPr>
      <w:r>
        <w:rPr/>
        <w:t>BXdZouVeG0ruES3WRMQ7VPpcQJv+JUx+Y2AQbHUaALt1TLuQoLjoLS3EOGy8anAXKcRsdxtio9vi</w:t>
      </w:r>
    </w:p>
    <w:p>
      <w:pPr>
        <w:pStyle w:val="PreformattedText"/>
        <w:bidi w:val="0"/>
        <w:spacing w:before="0" w:after="0"/>
        <w:jc w:val="left"/>
        <w:rPr/>
      </w:pPr>
      <w:r>
        <w:rPr/>
        <w:t>8nMRVscrGA1wmk2SjFLFP3dymHxzC1YmTNzEJf0MwAYjzuHxxiZ8QWipJmMBDcuabgPUXFFuYcr+</w:t>
      </w:r>
    </w:p>
    <w:p>
      <w:pPr>
        <w:pStyle w:val="PreformattedText"/>
        <w:bidi w:val="0"/>
        <w:spacing w:before="0" w:after="0"/>
        <w:jc w:val="left"/>
        <w:rPr/>
      </w:pPr>
      <w:r>
        <w:rPr/>
        <w:t>GcaLjLoEjpuIpVkxXEy9SmCWxf8AiKeWek/EfUBnENZWBHjm5Xifue4XwYYdQ5LpmFrnxCFPO42w</w:t>
      </w:r>
    </w:p>
    <w:p>
      <w:pPr>
        <w:pStyle w:val="PreformattedText"/>
        <w:bidi w:val="0"/>
        <w:spacing w:before="0" w:after="0"/>
        <w:jc w:val="left"/>
        <w:rPr/>
      </w:pPr>
      <w:r>
        <w:rPr/>
        <w:t>3HjbM0y/mX3bXw2a+pxswNBjxDQlOM3FbwJlEWFj4gvbMxE/iZMNy42N7uUBclnuCvcPBfMYBag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GUe4KQcdxclw6YCB1Vx2ze7VI9kFqLyClHQ4gFOj6dv5PuXBgmGZop+pfcqDNzmyW3HB+o7rG</w:t>
      </w:r>
    </w:p>
    <w:p>
      <w:pPr>
        <w:pStyle w:val="PreformattedText"/>
        <w:bidi w:val="0"/>
        <w:spacing w:before="0" w:after="0"/>
        <w:jc w:val="left"/>
        <w:rPr/>
      </w:pPr>
      <w:r>
        <w:rPr/>
        <w:t>42nDqWFcQW5irBxdwgMYdzz8BE+DHz4nmGsSsSpSQ8QKLvc38FeI0QZ1cGaYHiVKOri3v9wqcVfw</w:t>
      </w:r>
    </w:p>
    <w:p>
      <w:pPr>
        <w:pStyle w:val="PreformattedText"/>
        <w:bidi w:val="0"/>
        <w:spacing w:before="0" w:after="0"/>
        <w:jc w:val="left"/>
        <w:rPr/>
      </w:pPr>
      <w:r>
        <w:rPr/>
        <w:t>wN8wLgFYlt/pNMX+ZWYJoH4m1v4r4rn4zU2yp6nOoHqeo7+NPh4mJv3PU/n4r49yoagHOfh8y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4nqU/U9TxEsxOJV6ge5XgPgMxxLPjFTH/wBnr59fGOvzKif/AD4CVAJX0RcZ1LGToQu0fO/4hd9I</w:t>
      </w:r>
    </w:p>
    <w:p>
      <w:pPr>
        <w:pStyle w:val="PreformattedText"/>
        <w:bidi w:val="0"/>
        <w:spacing w:before="0" w:after="0"/>
        <w:jc w:val="left"/>
        <w:rPr/>
      </w:pPr>
      <w:r>
        <w:rPr/>
        <w:t>0QEAHIRzvEW8/BbhH4fj8/4cfL8JKhCVK9xsWRIFz7jGxTyTwusN5mi1jnU2aCdsMKEe24pKdmyA</w:t>
      </w:r>
    </w:p>
    <w:p>
      <w:pPr>
        <w:pStyle w:val="PreformattedText"/>
        <w:bidi w:val="0"/>
        <w:spacing w:before="0" w:after="0"/>
        <w:jc w:val="left"/>
        <w:rPr/>
      </w:pPr>
      <w:r>
        <w:rPr/>
        <w:t>YcItaMt5sI0GXTFVMqdGalG6syJSFBzbUJwDwauUssN9YiWBC75l0F6LS0YcwA19xVm505WxNTSY</w:t>
      </w:r>
    </w:p>
    <w:p>
      <w:pPr>
        <w:pStyle w:val="PreformattedText"/>
        <w:bidi w:val="0"/>
        <w:spacing w:before="0" w:after="0"/>
        <w:jc w:val="left"/>
        <w:rPr/>
      </w:pPr>
      <w:r>
        <w:rPr/>
        <w:t>4RcF1nOYjUVW0Ip+5kKxVVhIQFC/ePqXFbSciJoT7AqFc481DOf6lcocj6zDYNhHZZKrc2mIF7Go</w:t>
      </w:r>
    </w:p>
    <w:p>
      <w:pPr>
        <w:pStyle w:val="PreformattedText"/>
        <w:bidi w:val="0"/>
        <w:spacing w:before="0" w:after="0"/>
        <w:jc w:val="left"/>
        <w:rPr/>
      </w:pPr>
      <w:r>
        <w:rPr/>
        <w:t>FyNVbNm+J3bLXcWYrmdksjxuLmpfme4svcvz5+n3CPo3T6ZnmMTO6o03D3FSJDJ74jFTxeJi8Y8z</w:t>
      </w:r>
    </w:p>
    <w:p>
      <w:pPr>
        <w:pStyle w:val="PreformattedText"/>
        <w:bidi w:val="0"/>
        <w:spacing w:before="0" w:after="0"/>
        <w:jc w:val="left"/>
        <w:rPr/>
      </w:pPr>
      <w:r>
        <w:rPr/>
        <w:t>Jz9S3Sy2H9wMtDDuBTqaDRHB3Gy0A9ylVv6iX5gdQbUYlU2xa8RWsEVxtwfxEsL95h7m+dRc1NbY</w:t>
      </w:r>
    </w:p>
    <w:p>
      <w:pPr>
        <w:pStyle w:val="PreformattedText"/>
        <w:bidi w:val="0"/>
        <w:spacing w:before="0" w:after="0"/>
        <w:jc w:val="left"/>
        <w:rPr/>
      </w:pPr>
      <w:r>
        <w:rPr/>
        <w:t>Ik5w3G61OhpYqbbZeu8QuQZOpbZplCVkY6VtESWfsi5a/E5XBe5Q9wgiTxPuMBpjk8+ZjuLjcdV0</w:t>
      </w:r>
    </w:p>
    <w:p>
      <w:pPr>
        <w:pStyle w:val="PreformattedText"/>
        <w:bidi w:val="0"/>
        <w:spacing w:before="0" w:after="0"/>
        <w:jc w:val="left"/>
        <w:rPr/>
      </w:pPr>
      <w:r>
        <w:rPr/>
        <w:t>8w0JsjXDh3mAlHBrMChmkalgFInis0z3MpaRtoRMXEApmohazAjbqCiuoG42aloYTZD/AN1CYsrB</w:t>
      </w:r>
    </w:p>
    <w:p>
      <w:pPr>
        <w:pStyle w:val="PreformattedText"/>
        <w:bidi w:val="0"/>
        <w:spacing w:before="0" w:after="0"/>
        <w:jc w:val="left"/>
        <w:rPr/>
      </w:pPr>
      <w:r>
        <w:rPr/>
        <w:t>bajmrr1MwaZQ8JuaEKdQD4zjgg5n7/xOCJUzDF8QdauCyo8kp9L+NfAe4Yid7nPwfBrMr9TkgSsz</w:t>
      </w:r>
    </w:p>
    <w:p>
      <w:pPr>
        <w:pStyle w:val="PreformattedText"/>
        <w:bidi w:val="0"/>
        <w:spacing w:before="0" w:after="0"/>
        <w:jc w:val="left"/>
        <w:rPr/>
      </w:pPr>
      <w:r>
        <w:rPr/>
        <w:t>fUqUVqHjEePgMhr7hRgwqcI13Ad1Xxv48Zfmp18HqL8qB5n/AGpiVnEHGb+eIfDHzO7lX/7LXKfu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PqVNsSndzCVKd4gM1n4r/AK4krzU0fB6m88Q+PqVfHxTee4xPtnM58zzFxL8S/H7n2R3KySq3</w:t>
      </w:r>
    </w:p>
    <w:p>
      <w:pPr>
        <w:pStyle w:val="PreformattedText"/>
        <w:bidi w:val="0"/>
        <w:spacing w:before="0" w:after="0"/>
        <w:jc w:val="left"/>
        <w:rPr/>
      </w:pPr>
      <w:r>
        <w:rPr/>
        <w:t>+vk3HPuDbWbdEoPoTK4b44gIGdEZ5jfyS8fD8PxXwnxXy/FSupqVAlQO4QPhRAWVlufjccwCOCvE</w:t>
      </w:r>
    </w:p>
    <w:p>
      <w:pPr>
        <w:pStyle w:val="PreformattedText"/>
        <w:bidi w:val="0"/>
        <w:spacing w:before="0" w:after="0"/>
        <w:jc w:val="left"/>
        <w:rPr/>
      </w:pPr>
      <w:r>
        <w:rPr/>
        <w:t>u1Z7qJ2oVqWVinpFKNjTUAUa9TcVY/caC2i1st1W0UqrlZr8TQWjdYuCeWKvJmUN1rdpi0exAn9V</w:t>
      </w:r>
    </w:p>
    <w:p>
      <w:pPr>
        <w:pStyle w:val="PreformattedText"/>
        <w:bidi w:val="0"/>
        <w:spacing w:before="0" w:after="0"/>
        <w:jc w:val="left"/>
        <w:rPr/>
      </w:pPr>
      <w:r>
        <w:rPr/>
        <w:t>SguNETOC5xiYsZ4Vsi7BSqLLmBdK0DQ9QrQXVqAyymymPLFVBRYebl1pXNcRClV4bldzQAfA3rbM</w:t>
      </w:r>
    </w:p>
    <w:p>
      <w:pPr>
        <w:pStyle w:val="PreformattedText"/>
        <w:bidi w:val="0"/>
        <w:spacing w:before="0" w:after="0"/>
        <w:jc w:val="left"/>
        <w:rPr/>
      </w:pPr>
      <w:r>
        <w:rPr/>
        <w:t>xXcydIYzl/qIuVDBBD8gqW3iZqqDzLzcZlqCtxn4z7I5liAMkIyrB61yffMHstDbZAKqg1DGeo7O</w:t>
      </w:r>
    </w:p>
    <w:p>
      <w:pPr>
        <w:pStyle w:val="PreformattedText"/>
        <w:bidi w:val="0"/>
        <w:spacing w:before="0" w:after="0"/>
        <w:jc w:val="left"/>
        <w:rPr/>
      </w:pPr>
      <w:r>
        <w:rPr/>
        <w:t>KiKFqMkVUsc1CADrdxWUauK2yphgHt5iaxiWTRHpuawEGJf+4Q9ysRKiO79My8oltvfmXWKGL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iFDbEL6+4aYlK2fU9lYmYLcCvqVTr1Da21fEcDByvEoWUVhxHtfE3wzkuBRiXXsh7+4BFfdMA12</w:t>
      </w:r>
    </w:p>
    <w:p>
      <w:pPr>
        <w:pStyle w:val="PreformattedText"/>
        <w:bidi w:val="0"/>
        <w:spacing w:before="0" w:after="0"/>
        <w:jc w:val="left"/>
        <w:rPr/>
      </w:pPr>
      <w:r>
        <w:rPr/>
        <w:t>wVc1UBeZQG2C7uA3Zipnukqo/UVIqWNkWRp2MSOnTEuFnx6YSacI7hObHEzNEIiGGAqyLX5ZgM89</w:t>
      </w:r>
    </w:p>
    <w:p>
      <w:pPr>
        <w:pStyle w:val="PreformattedText"/>
        <w:bidi w:val="0"/>
        <w:spacing w:before="0" w:after="0"/>
        <w:jc w:val="left"/>
        <w:rPr/>
      </w:pPr>
      <w:r>
        <w:rPr/>
        <w:t>Q3zLWnQwgPwr+Kj2QgmqOn5RlbnSLBF+G44iyYlcXU1U+I4OSIrbKSMDUAMYjbp/cf4Cp/Udb0hE</w:t>
      </w:r>
    </w:p>
    <w:p>
      <w:pPr>
        <w:pStyle w:val="PreformattedText"/>
        <w:bidi w:val="0"/>
        <w:spacing w:before="0" w:after="0"/>
        <w:jc w:val="left"/>
        <w:rPr/>
      </w:pPr>
      <w:r>
        <w:rPr/>
        <w:t>+3osFv8AGMdJ+p0z+00S9olBzZ7h2Eo6SLBPub1C5rMJ5hK8zmCoOKxCe55ire4vL3K+K/w+vjMK</w:t>
      </w:r>
    </w:p>
    <w:p>
      <w:pPr>
        <w:pStyle w:val="PreformattedText"/>
        <w:bidi w:val="0"/>
        <w:spacing w:before="0" w:after="0"/>
        <w:jc w:val="left"/>
        <w:rPr/>
      </w:pPr>
      <w:r>
        <w:rPr/>
        <w:t>Y/c9QlfiYhn4ZU3KrqER7YkS4FalV6nMoYl9SpUo6gDHHmBEr/yJEjX/AMl7qVifolfmVmJNcYhE</w:t>
      </w:r>
    </w:p>
    <w:p>
      <w:pPr>
        <w:pStyle w:val="PreformattedText"/>
        <w:bidi w:val="0"/>
        <w:spacing w:before="0" w:after="0"/>
        <w:jc w:val="left"/>
        <w:rPr/>
      </w:pPr>
      <w:r>
        <w:rPr/>
        <w:t>+5xPHxziVP5+DnqJiVi7gRKlS/EWG/cfUHXE44+FKBk0XASEuniOFCnARSbl/Ff4VK/wqVEjKl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ElSpUD4BEOpXDrUfIK8wlNJT/ABCccN2VFbTVe8kpTv48ythT1zBKinasxsVghKJEH7iOaW++</w:t>
      </w:r>
    </w:p>
    <w:p>
      <w:pPr>
        <w:pStyle w:val="PreformattedText"/>
        <w:bidi w:val="0"/>
        <w:spacing w:before="0" w:after="0"/>
        <w:jc w:val="left"/>
        <w:rPr/>
      </w:pPr>
      <w:r>
        <w:rPr/>
        <w:t>JexBa91LKRxULVdib+ogrb3TMaWra8SqZi+RzASrOLbhgtA025IV0BtZxUFFBRszd+IoC0VYvJ6j</w:t>
      </w:r>
    </w:p>
    <w:p>
      <w:pPr>
        <w:pStyle w:val="PreformattedText"/>
        <w:bidi w:val="0"/>
        <w:spacing w:before="0" w:after="0"/>
        <w:jc w:val="left"/>
        <w:rPr/>
      </w:pPr>
      <w:r>
        <w:rPr/>
        <w:t>ghja4J5uK8hDsYgVwwOHISgVftuFAjR5Zi8cx33PErRuCFMK0HlgKp+qAHt8xm5wDcTxECx3LmxC</w:t>
      </w:r>
    </w:p>
    <w:p>
      <w:pPr>
        <w:pStyle w:val="PreformattedText"/>
        <w:bidi w:val="0"/>
        <w:spacing w:before="0" w:after="0"/>
        <w:jc w:val="left"/>
        <w:rPr/>
      </w:pPr>
      <w:r>
        <w:rPr/>
        <w:t>NYruLzFmU1+Abc4iREYH4YaNoqA3Hwz2ZKl1rxK9QXy+4E1+2YVGV1AFoUxs5XD+YMcRwuIOXMsp</w:t>
      </w:r>
    </w:p>
    <w:p>
      <w:pPr>
        <w:pStyle w:val="PreformattedText"/>
        <w:bidi w:val="0"/>
        <w:spacing w:before="0" w:after="0"/>
        <w:jc w:val="left"/>
        <w:rPr/>
      </w:pPr>
      <w:r>
        <w:rPr/>
        <w:t>lCFTGo8mD2kUXe+oGG4ZpxAXxH9zzwzByxcPM9xXZuAuWj1Ba3fEPZBaD1uUDUOY7lZGYnG47K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2PqdRWeJuy4dGCiOVcVLDmZ1i4FIz6ajOdzEGsMseD3EiOu71DLtWzM5KWrwxMr2VCtK4PeJdCm</w:t>
      </w:r>
    </w:p>
    <w:p>
      <w:pPr>
        <w:pStyle w:val="PreformattedText"/>
        <w:bidi w:val="0"/>
        <w:spacing w:before="0" w:after="0"/>
        <w:jc w:val="left"/>
        <w:rPr/>
      </w:pPr>
      <w:r>
        <w:rPr/>
        <w:t>++41wMOEIqtWimXs5j34Dmw1r+YDijaxjihxAWvi/Q/cpCE1U0epQ7+CFzibfEOL4hzupmmIrPiK</w:t>
      </w:r>
    </w:p>
    <w:p>
      <w:pPr>
        <w:pStyle w:val="PreformattedText"/>
        <w:bidi w:val="0"/>
        <w:spacing w:before="0" w:after="0"/>
        <w:jc w:val="left"/>
        <w:rPr/>
      </w:pPr>
      <w:r>
        <w:rPr/>
        <w:t>AOsOII6i7eTXfcRBvDMeUmDRfcO5+Z2Mp/8AEOVCHNSepltfoi/8NiN76wa16x/E2lfYRWvq/wB5</w:t>
      </w:r>
    </w:p>
    <w:p>
      <w:pPr>
        <w:pStyle w:val="PreformattedText"/>
        <w:bidi w:val="0"/>
        <w:spacing w:before="0" w:after="0"/>
        <w:jc w:val="left"/>
        <w:rPr/>
      </w:pPr>
      <w:r>
        <w:rPr/>
        <w:t>+wOmK5Hij9ygezuiIgImx+TBCZhfOoTU4xAzKnOZXdyoEJipX3Or+dSr0SsyvEtK+BTV5lTFSsxH</w:t>
      </w:r>
    </w:p>
    <w:p>
      <w:pPr>
        <w:pStyle w:val="PreformattedText"/>
        <w:bidi w:val="0"/>
        <w:spacing w:before="0" w:after="0"/>
        <w:jc w:val="left"/>
        <w:rPr/>
      </w:pPr>
      <w:r>
        <w:rPr/>
        <w:t>H4lY/wB/CpgypXLmB4uVK/8AkOoH38FcxPMpJd0Tcp5v7nOZUDPErtn3P4+Aj1DOrhucxr7m/wD2</w:t>
      </w:r>
    </w:p>
    <w:p>
      <w:pPr>
        <w:pStyle w:val="PreformattedText"/>
        <w:bidi w:val="0"/>
        <w:spacing w:before="0" w:after="0"/>
        <w:jc w:val="left"/>
        <w:rPr/>
      </w:pPr>
      <w:r>
        <w:rPr/>
        <w:t>V/1z6PkiePj8Tc+o5NT3x8MVwCuojGg1BOyDfzUr4r45lfCq+GJ/hUqVElfCoEDj4t8xb3t7i5fg</w:t>
      </w:r>
    </w:p>
    <w:p>
      <w:pPr>
        <w:pStyle w:val="PreformattedText"/>
        <w:bidi w:val="0"/>
        <w:spacing w:before="0" w:after="0"/>
        <w:jc w:val="left"/>
        <w:rPr/>
      </w:pPr>
      <w:r>
        <w:rPr/>
        <w:t>zBUrLqkG94iL4WvEH9imFhY9YP5gaX2qUZxdwEERhVoiNXFRTfioAkG2+EykTyp+pW9B3V1HgCc7</w:t>
      </w:r>
    </w:p>
    <w:p>
      <w:pPr>
        <w:pStyle w:val="PreformattedText"/>
        <w:bidi w:val="0"/>
        <w:spacing w:before="0" w:after="0"/>
        <w:jc w:val="left"/>
        <w:rPr/>
      </w:pPr>
      <w:r>
        <w:rPr/>
        <w:t>P7i3nnyOEhMXwqbCcl+40xpyBIBYldDFy21bF4hVVFtOLgxTYdwUYtnnklzgvTcSsVRCyl3L28z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+4CN3npm19TNQrhbLro8cRzg0NswO4lkZiLPyi8VFGMxaldxyXPweoaeiWbJQBgPpHbrcuiX3i</w:t>
      </w:r>
    </w:p>
    <w:p>
      <w:pPr>
        <w:pStyle w:val="PreformattedText"/>
        <w:bidi w:val="0"/>
        <w:spacing w:before="0" w:after="0"/>
        <w:jc w:val="left"/>
        <w:rPr/>
      </w:pPr>
      <w:r>
        <w:rPr/>
        <w:t>5+GKrEsx03VQbvMYaWy84jd1VQMkdOaj3AytTGmVVFQVTUT8xO9Sq8zJupg9sAvWLmPuLmbeZc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tYbx+IEMcxVSnW5fjePMwrkDnMwHGIS8CpdpoyTyfUXUQWsJSrmBzAo0vqpjm2WYXAxmDMuF1KF</w:t>
      </w:r>
    </w:p>
    <w:p>
      <w:pPr>
        <w:pStyle w:val="PreformattedText"/>
        <w:bidi w:val="0"/>
        <w:spacing w:before="0" w:after="0"/>
        <w:jc w:val="left"/>
        <w:rPr/>
      </w:pPr>
      <w:r>
        <w:rPr/>
        <w:t>yEbXw3KHbQx7KYdcwCYwZiNt5EzAxsQEA3ipmnmYxh1yTCZbhsZU/JT/ADN4HhL3BoPNWR/JGS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1NUyf8Aku8c/CZwzjM17lsj8TKgxiVFjFWNsoKs1EA1GrHcsxuxvuLdQXXwtUHeoZrUK+o3+Npm</w:t>
      </w:r>
    </w:p>
    <w:p>
      <w:pPr>
        <w:pStyle w:val="PreformattedText"/>
        <w:bidi w:val="0"/>
        <w:spacing w:before="0" w:after="0"/>
        <w:jc w:val="left"/>
        <w:rPr/>
      </w:pPr>
      <w:r>
        <w:rPr/>
        <w:t>ZKnuviM9twjBEOalgcLuoSCLBgEW5zPEPh7QCV1MQJR+vh3KxK1WpWYHuV1EreoEBUBW7lcSvgNy</w:t>
      </w:r>
    </w:p>
    <w:p>
      <w:pPr>
        <w:pStyle w:val="PreformattedText"/>
        <w:bidi w:val="0"/>
        <w:spacing w:before="0" w:after="0"/>
        <w:jc w:val="left"/>
        <w:rPr/>
      </w:pPr>
      <w:r>
        <w:rPr/>
        <w:t>vnAw/UqdQd51DHMSBmcb+oSvjUu8c/4bjXzt+5xEWFBotlk9Ss+4jOZmpTKZUrPMZ+J7+fzP3DM9</w:t>
      </w:r>
    </w:p>
    <w:p>
      <w:pPr>
        <w:pStyle w:val="PreformattedText"/>
        <w:bidi w:val="0"/>
        <w:spacing w:before="0" w:after="0"/>
        <w:jc w:val="left"/>
        <w:rPr/>
      </w:pPr>
      <w:r>
        <w:rPr/>
        <w:t>QOPmvgnmJiHPwqYKvEBeVcNBP8zFF9TRV8MAFo+4oM/B/hWPhlSpUqVKgSpXyVKgSpUqcTB13N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9xFKHWYm0GwwPGENgD52ga38wNLN3ZAOVh2G/qNQHJ2ViOWmxrMdLVxItQ/c7jLuiYX/UC5g7zi</w:t>
      </w:r>
    </w:p>
    <w:p>
      <w:pPr>
        <w:pStyle w:val="PreformattedText"/>
        <w:bidi w:val="0"/>
        <w:spacing w:before="0" w:after="0"/>
        <w:jc w:val="left"/>
        <w:rPr/>
      </w:pPr>
      <w:r>
        <w:rPr/>
        <w:t>XCGesIvIFNcIqqwOG9xQqAcmGv7gouw3yQhVAUp/SNfY0TVQ3DRmsuUyYplbLLhlF2ib1Dn+p7fg</w:t>
      </w:r>
    </w:p>
    <w:p>
      <w:pPr>
        <w:pStyle w:val="PreformattedText"/>
        <w:bidi w:val="0"/>
        <w:spacing w:before="0" w:after="0"/>
        <w:jc w:val="left"/>
        <w:rPr/>
      </w:pPr>
      <w:r>
        <w:rPr/>
        <w:t>1dQy+YZyz8bo+yX7jyDRGa1xgvkjT7iPuVQ6hbMoqKjGJve/heIv4jzBiaQWyiskEHW85NESiWcD</w:t>
      </w:r>
    </w:p>
    <w:p>
      <w:pPr>
        <w:pStyle w:val="PreformattedText"/>
        <w:bidi w:val="0"/>
        <w:spacing w:before="0" w:after="0"/>
        <w:jc w:val="left"/>
        <w:rPr/>
      </w:pPr>
      <w:r>
        <w:rPr/>
        <w:t>zj9RDnbFzlqDAjsucaIqLiWrlLlNrKY2sEaI264+E9fc1EvWIdZjcHAleiLbDm8Mx3iI9/qGjmem</w:t>
      </w:r>
    </w:p>
    <w:p>
      <w:pPr>
        <w:pStyle w:val="PreformattedText"/>
        <w:bidi w:val="0"/>
        <w:spacing w:before="0" w:after="0"/>
        <w:jc w:val="left"/>
        <w:rPr/>
      </w:pPr>
      <w:r>
        <w:rPr/>
        <w:t>Lf8A7KHc1pxBbq24Lzm5tuGMIhs0YjqZBLl8t1GRrCXdrf5i/cp1iUAsBfEKHEE5ymliYfWpY8eo</w:t>
      </w:r>
    </w:p>
    <w:p>
      <w:pPr>
        <w:pStyle w:val="PreformattedText"/>
        <w:bidi w:val="0"/>
        <w:spacing w:before="0" w:after="0"/>
        <w:jc w:val="left"/>
        <w:rPr/>
      </w:pPr>
      <w:r>
        <w:rPr/>
        <w:t>n5mB1PqJuFXJVEswaszULANiCmATzEtguoWA4jDUYU9Jk7I7HAqcJOIM25uPaNQau4SQIrHyRbMG</w:t>
      </w:r>
    </w:p>
    <w:p>
      <w:pPr>
        <w:pStyle w:val="PreformattedText"/>
        <w:bidi w:val="0"/>
        <w:spacing w:before="0" w:after="0"/>
        <w:jc w:val="left"/>
        <w:rPr/>
      </w:pPr>
      <w:r>
        <w:rPr/>
        <w:t>KcJCNH4G4A2KoPcfFx5zHYjVXB5lqTM/DuMURgLfxNYSzuYY/qJwsqp3m5VrcODqPT+pU61BqDmX</w:t>
      </w:r>
    </w:p>
    <w:p>
      <w:pPr>
        <w:pStyle w:val="PreformattedText"/>
        <w:bidi w:val="0"/>
        <w:spacing w:before="0" w:after="0"/>
        <w:jc w:val="left"/>
        <w:rPr/>
      </w:pPr>
      <w:r>
        <w:rPr/>
        <w:t>eOozviXFTxmLdMTmOps0znU2tjVQFGg7YhaQU8/BMfXxXxXic5+NHj/F9S/TcZONQJUqBU+vivUM</w:t>
      </w:r>
    </w:p>
    <w:p>
      <w:pPr>
        <w:pStyle w:val="PreformattedText"/>
        <w:bidi w:val="0"/>
        <w:spacing w:before="0" w:after="0"/>
        <w:jc w:val="left"/>
        <w:rPr/>
      </w:pPr>
      <w:r>
        <w:rPr/>
        <w:t>fHcvxKqHuY9Tjr1KuVW5rmBeYk/5lQqcIEqfiVcD188/5dSp+Ph7zGfc1OfiviuYl/41iPwfIuuL</w:t>
      </w:r>
    </w:p>
    <w:p>
      <w:pPr>
        <w:pStyle w:val="PreformattedText"/>
        <w:bidi w:val="0"/>
        <w:spacing w:before="0" w:after="0"/>
        <w:jc w:val="left"/>
        <w:rPr/>
      </w:pPr>
      <w:r>
        <w:rPr/>
        <w:t>GYvD9QFI3XmAVf4mAomKs+4hAL9QXOPuCkT2wAyI9H4mayS5v5CVKlQLhFSpXyf4XUee5UaiOamV</w:t>
      </w:r>
    </w:p>
    <w:p>
      <w:pPr>
        <w:pStyle w:val="PreformattedText"/>
        <w:bidi w:val="0"/>
        <w:spacing w:before="0" w:after="0"/>
        <w:jc w:val="left"/>
        <w:rPr/>
      </w:pPr>
      <w:r>
        <w:rPr/>
        <w:t>6T3GhbeAgvl4zKPIvqIS2+4vVBqOojTlc3FpkR6iOhKymiXOb5iS32XuIwACmM6mlbKUlfuJ6W7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2V+5ZCaaSC4iJ/wBqATQu1aJZDBaCxMWNDY8nmFAGrG4E03ew7lQRWV4grndOEnpsOYa+OOZ4</w:t>
      </w:r>
    </w:p>
    <w:p>
      <w:pPr>
        <w:pStyle w:val="PreformattedText"/>
        <w:bidi w:val="0"/>
        <w:spacing w:before="0" w:after="0"/>
        <w:jc w:val="left"/>
        <w:rPr/>
      </w:pPr>
      <w:r>
        <w:rPr/>
        <w:t>4gsIDl7S5VKEutm5sys7YK8TKoMRJWJgR3mIvzGHqMeIsYiPETMwpmBxCnKcX2MrD/ImpYIuCXec</w:t>
      </w:r>
    </w:p>
    <w:p>
      <w:pPr>
        <w:pStyle w:val="PreformattedText"/>
        <w:bidi w:val="0"/>
        <w:spacing w:before="0" w:after="0"/>
        <w:jc w:val="left"/>
        <w:rPr/>
      </w:pPr>
      <w:r>
        <w:rPr/>
        <w:t>SgxB9SruybT8Ep1OOZgGBjUT6iQ3zFbevEVeIm4X/wCwFZvloOJQtpaM0n4+5Vv+vjT1KxmUM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vyuK1d7ljS6qYmVk4PEsbSEvNQ+YBLZ3M7BDiuJm6OYnCAhV0RGsTJruKtdqhEyseZYpHLjqO9uK</w:t>
      </w:r>
    </w:p>
    <w:p>
      <w:pPr>
        <w:pStyle w:val="PreformattedText"/>
        <w:bidi w:val="0"/>
        <w:spacing w:before="0" w:after="0"/>
        <w:jc w:val="left"/>
        <w:rPr/>
      </w:pPr>
      <w:r>
        <w:rPr/>
        <w:t>hdWPIwEBVSQm2LGOtNkVoCQgy4iPgqBKmczGd+YlpVmXgf7uPQMZz3AHwqJK6jumzUXA3OkV7mQT</w:t>
      </w:r>
    </w:p>
    <w:p>
      <w:pPr>
        <w:pStyle w:val="PreformattedText"/>
        <w:bidi w:val="0"/>
        <w:spacing w:before="0" w:after="0"/>
        <w:jc w:val="left"/>
        <w:rPr/>
      </w:pPr>
      <w:r>
        <w:rPr/>
        <w:t>2lxeS8TTjWvEXNJFT1ArmDZhZUgXFfSISqt+46VKjzGAnFykZc5cnwrrhmjEtnr4VPNMRldzE3NA</w:t>
      </w:r>
    </w:p>
    <w:p>
      <w:pPr>
        <w:pStyle w:val="PreformattedText"/>
        <w:bidi w:val="0"/>
        <w:spacing w:before="0" w:after="0"/>
        <w:jc w:val="left"/>
        <w:rPr/>
      </w:pPr>
      <w:r>
        <w:rPr/>
        <w:t>wf7ivKeQRGVdJCV8fUqO/j1Anr4qVK6mhvFNqPTOwSq5lQMPUu+YQlfNSpUq+ZTzKxAzdY+P47hm</w:t>
      </w:r>
    </w:p>
    <w:p>
      <w:pPr>
        <w:pStyle w:val="PreformattedText"/>
        <w:bidi w:val="0"/>
        <w:spacing w:before="0" w:after="0"/>
        <w:jc w:val="left"/>
        <w:rPr/>
      </w:pPr>
      <w:r>
        <w:rPr/>
        <w:t>VnEqrla+a+DzP+z88zU/qJHxK+DMZXqOS5X/AAx8/wCJKh8PwvuZnEJqOZtBfrmp3MOCIGi47Wfz</w:t>
      </w:r>
    </w:p>
    <w:p>
      <w:pPr>
        <w:pStyle w:val="PreformattedText"/>
        <w:bidi w:val="0"/>
        <w:spacing w:before="0" w:after="0"/>
        <w:jc w:val="left"/>
        <w:rPr/>
      </w:pPr>
      <w:r>
        <w:rPr/>
        <w:t>DfmDQ3jxFDOo5z+NQA1p4hxEPVsNLPSE63Na/wATU0mo/uFthijYz0lTL4BElSpX+F/BoiK5vmMp</w:t>
      </w:r>
    </w:p>
    <w:p>
      <w:pPr>
        <w:pStyle w:val="PreformattedText"/>
        <w:bidi w:val="0"/>
        <w:spacing w:before="0" w:after="0"/>
        <w:jc w:val="left"/>
        <w:rPr/>
      </w:pPr>
      <w:r>
        <w:rPr/>
        <w:t>ZXpmpov8RadA80zV06JoSxTOsy8imzWpqb/7mWGGfBL2Uf8AcRtDHYxaZkPwkzKWmk7mUBTitw2K</w:t>
      </w:r>
    </w:p>
    <w:p>
      <w:pPr>
        <w:pStyle w:val="PreformattedText"/>
        <w:bidi w:val="0"/>
        <w:spacing w:before="0" w:after="0"/>
        <w:jc w:val="left"/>
        <w:rPr/>
      </w:pPr>
      <w:r>
        <w:rPr/>
        <w:t>srZ+IKdHgaIze6qpuJOYmLSvavUSZC4ztM4sFUtUoFqAq1uBwbR0EAFLX4hYOw8wY8/WoXVrcq2F</w:t>
      </w:r>
    </w:p>
    <w:p>
      <w:pPr>
        <w:pStyle w:val="PreformattedText"/>
        <w:bidi w:val="0"/>
        <w:spacing w:before="0" w:after="0"/>
        <w:jc w:val="left"/>
        <w:rPr/>
      </w:pPr>
      <w:r>
        <w:rPr/>
        <w:t>dTivNyl5i4fU33zllQm8wGthc200WZwUcRUTcSi5mVBVVHE7TT4dYjr4F8HoiUpoDvr9ssNfmceB</w:t>
      </w:r>
    </w:p>
    <w:p>
      <w:pPr>
        <w:pStyle w:val="PreformattedText"/>
        <w:bidi w:val="0"/>
        <w:spacing w:before="0" w:after="0"/>
        <w:jc w:val="left"/>
        <w:rPr/>
      </w:pPr>
      <w:r>
        <w:rPr/>
        <w:t>9pmXGcNanb9x2uaaiMtqWHNVcv2ua+JmN3j+ZVmbgFcfic8X+5kP5lTb6uLjEq3OY4q5vmvUfeZV</w:t>
      </w:r>
    </w:p>
    <w:p>
      <w:pPr>
        <w:pStyle w:val="PreformattedText"/>
        <w:bidi w:val="0"/>
        <w:spacing w:before="0" w:after="0"/>
        <w:jc w:val="left"/>
        <w:rPr/>
      </w:pPr>
      <w:r>
        <w:rPr/>
        <w:t>7uAvWpTVl+Jghg5qXjGJtWWPgzBdcdQrW7ZZLZDRPeZQCqYAsYPPUsNfiDPAeJmviPQhG+4ZaCHJ</w:t>
      </w:r>
    </w:p>
    <w:p>
      <w:pPr>
        <w:pStyle w:val="PreformattedText"/>
        <w:bidi w:val="0"/>
        <w:spacing w:before="0" w:after="0"/>
        <w:jc w:val="left"/>
        <w:rPr/>
      </w:pPr>
      <w:r>
        <w:rPr/>
        <w:t>48RNcx0lcxKIuPEzBm2KTL+4A8syAn5zFJaa5jcDJUwKNuSE0ld4l4G2jL5Wu/SXPWdTpI0vkjoq</w:t>
      </w:r>
    </w:p>
    <w:p>
      <w:pPr>
        <w:pStyle w:val="PreformattedText"/>
        <w:bidi w:val="0"/>
        <w:spacing w:before="0" w:after="0"/>
        <w:jc w:val="left"/>
        <w:rPr/>
      </w:pPr>
      <w:r>
        <w:rPr/>
        <w:t>C+RKAlmeI+C3XMB0Q3f/ANJmG75gsfKVE7iMcJHVZuEf1Kc3DPaAGKfc5DOY6Pcy3AGrlmSod3+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ND9R2zUGMH7lYnmNMwfXfy/aXZTFiYEeaBV0G2M2t5/M6gMQUEZ1uWP2Q3EmlL6gmmGTHyaz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IfBhmGSvdS+VtnuV8VKp/9+KldT7+ahK+OblRx8cfB8fqErE/MJ4jv4e6+az8V8cT8wSvErPz</w:t>
      </w:r>
    </w:p>
    <w:p>
      <w:pPr>
        <w:pStyle w:val="PreformattedText"/>
        <w:bidi w:val="0"/>
        <w:spacing w:before="0" w:after="0"/>
        <w:jc w:val="left"/>
        <w:rPr/>
      </w:pPr>
      <w:r>
        <w:rPr/>
        <w:t>1/j+Pj7z4mb+OJz8HwMOsTUQx0LF+4Z1F1DepaMGGWJtjEEQKuDnMFSKEoeJxHXcG2PDcocIrV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UQfCkJgJ4PqPREqMfi5cWKllPJ5mRKus+YGQbYK3Lq6TGozbs3mFfKONRbQHsjhjB5lw0LkP7lo</w:t>
      </w:r>
    </w:p>
    <w:p>
      <w:pPr>
        <w:pStyle w:val="PreformattedText"/>
        <w:bidi w:val="0"/>
        <w:spacing w:before="0" w:after="0"/>
        <w:jc w:val="left"/>
        <w:rPr/>
      </w:pPr>
      <w:r>
        <w:rPr/>
        <w:t>ls1bEKlx3WpYMdaY7pCjupRERnbsgNKnmtRL36VmKQoHeCooKXp2iK5y4Gob2wsPVwtsWGoSsKBx</w:t>
      </w:r>
    </w:p>
    <w:p>
      <w:pPr>
        <w:pStyle w:val="PreformattedText"/>
        <w:bidi w:val="0"/>
        <w:spacing w:before="0" w:after="0"/>
        <w:jc w:val="left"/>
        <w:rPr/>
      </w:pPr>
      <w:r>
        <w:rPr/>
        <w:t>lOlvolKbzXFVNXVumI2jLYTTZP8AsQL7lZK7qHmCzK13K05MQ7MA5lsVAPEuDeW5w3LQiuCIFx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JlExO+o74PioaGBiUhLgPxEuy8fU0wRDXMqzD3e5kYuO+9mUN1zO85hdks6iWrNQqsNwqLmo7bY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mZF5id01MDNPmc51FBMeNTP16gqbVmZqn8yxVpFhwYGax+Zg0LNTkaljjvcoDv3MArF9wUJeI</w:t>
      </w:r>
    </w:p>
    <w:p>
      <w:pPr>
        <w:pStyle w:val="PreformattedText"/>
        <w:bidi w:val="0"/>
        <w:spacing w:before="0" w:after="0"/>
        <w:jc w:val="left"/>
        <w:rPr/>
      </w:pPr>
      <w:r>
        <w:rPr/>
        <w:t>K2SgmOYRTRhuGhTuaDyzMTl/c38VRfMWcDOa/wARGNhiAWU/REmKHJAaeIqsOemCKZEii2XsS/MJ</w:t>
      </w:r>
    </w:p>
    <w:p>
      <w:pPr>
        <w:pStyle w:val="PreformattedText"/>
        <w:bidi w:val="0"/>
        <w:spacing w:before="0" w:after="0"/>
        <w:jc w:val="left"/>
        <w:rPr/>
      </w:pPr>
      <w:r>
        <w:rPr/>
        <w:t>SzyafUddhcSw59R1PMsIwREtXl21+UKsMCyIKdbYs3i4arNzUP8AiaY1xF1iUu2NChxN7zMjjljr</w:t>
      </w:r>
    </w:p>
    <w:p>
      <w:pPr>
        <w:pStyle w:val="PreformattedText"/>
        <w:bidi w:val="0"/>
        <w:spacing w:before="0" w:after="0"/>
        <w:jc w:val="left"/>
        <w:rPr/>
      </w:pPr>
      <w:r>
        <w:rPr/>
        <w:t>epknUZUCus9Q0HE9VAMS0C9s2ZURvGZVlRjBHEFOJgQqlXnh9oGTomvUcTEittiu5vPJEv3AYjQ7</w:t>
      </w:r>
    </w:p>
    <w:p>
      <w:pPr>
        <w:pStyle w:val="PreformattedText"/>
        <w:bidi w:val="0"/>
        <w:spacing w:before="0" w:after="0"/>
        <w:jc w:val="left"/>
        <w:rPr/>
      </w:pPr>
      <w:r>
        <w:rPr/>
        <w:t>yS7dBh4JcLWaSFu/g3Kn7nr4+vglSsf+Svh3MfJD7/x5hrx8aTrzKle8znPxxPqYJ18BcJ9RMf4Z</w:t>
      </w:r>
    </w:p>
    <w:p>
      <w:pPr>
        <w:pStyle w:val="PreformattedText"/>
        <w:bidi w:val="0"/>
        <w:spacing w:before="0" w:after="0"/>
        <w:jc w:val="left"/>
        <w:rPr/>
      </w:pPr>
      <w:r>
        <w:rPr/>
        <w:t>+Na1ElZmMs9amZqV4hxGVCe/8Ge5U/Ur5qJ8BmbK6Zr6icYuUKvR8OIPUH/7KzPeZfmZ/wCY/cF3</w:t>
      </w:r>
    </w:p>
    <w:p>
      <w:pPr>
        <w:pStyle w:val="PreformattedText"/>
        <w:bidi w:val="0"/>
        <w:spacing w:before="0" w:after="0"/>
        <w:jc w:val="left"/>
        <w:rPr/>
      </w:pPr>
      <w:r>
        <w:rPr/>
        <w:t>f5Zed5l+VxVN/mOI7nngxMvojmLVH0fygETi0fuaSnogP8UqIDcHuC0DAOUfUv8AMxzczAbcXAqV</w:t>
      </w:r>
    </w:p>
    <w:p>
      <w:pPr>
        <w:pStyle w:val="PreformattedText"/>
        <w:bidi w:val="0"/>
        <w:spacing w:before="0" w:after="0"/>
        <w:jc w:val="left"/>
        <w:rPr/>
      </w:pPr>
      <w:r>
        <w:rPr/>
        <w:t>pzmolp1WSFZofcsUWVFHd4gqtvPWyGa0fE3g4RDdWHOZwH08wN6TwWK1FE5GLromG7P1KAwZp5GF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ACZSidFceYtrFHFqxCNQDkeYVs76Wjpl9AnIcQYBfIsRwoXhuFdFHLDTWKPxANqxyYgCdzX4g</w:t>
      </w:r>
    </w:p>
    <w:p>
      <w:pPr>
        <w:pStyle w:val="PreformattedText"/>
        <w:bidi w:val="0"/>
        <w:spacing w:before="0" w:after="0"/>
        <w:jc w:val="left"/>
        <w:rPr/>
      </w:pPr>
      <w:r>
        <w:rPr/>
        <w:t>NwC2GuYsYioXgm17RWPPE0B/MwFdRZzHyxayxijzH8R3BbiDc4mYhUYdFMCEcbPyTA+CjLklMNtb</w:t>
      </w:r>
    </w:p>
    <w:p>
      <w:pPr>
        <w:pStyle w:val="PreformattedText"/>
        <w:bidi w:val="0"/>
        <w:spacing w:before="0" w:after="0"/>
        <w:jc w:val="left"/>
        <w:rPr/>
      </w:pPr>
      <w:r>
        <w:rPr/>
        <w:t>32jUVMy2x5hpy6jTm5duMQPn8TygD15lergCt6iEpxdxX6m2IHjE898TepW52upxUpuDFsoqUd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W7gZ1Ky9zMO2FrnEG7vP4gRhxXczD2jtXjzM3gzDzEzL1jcFuSo7RjqUHNxlM5JmcXMpwiXqC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GMwgl51i4RmzLhWxhLVH8xVcfbDtY8uZYWbViXNn88S5GC2u9LbvEod5DnGiAHFBOREp/mCZVf8</w:t>
      </w:r>
    </w:p>
    <w:p>
      <w:pPr>
        <w:pStyle w:val="PreformattedText"/>
        <w:bidi w:val="0"/>
        <w:spacing w:before="0" w:after="0"/>
        <w:jc w:val="left"/>
        <w:rPr/>
      </w:pPr>
      <w:r>
        <w:rPr/>
        <w:t>JX6qDJmbniPJULiqrzOabMQtnqDQJmrmWzMGeoggR11LB0QWx9Rrex/CJjcSZRGvhn9wyCNIwn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3QKdBHxefu/6jSMOouUxcTJmEX7Q/cOyVCg7IcIWhsE3D9T1CP5h8B3KlHyfATj5/7Hx5nHfxUB</w:t>
      </w:r>
    </w:p>
    <w:p>
      <w:pPr>
        <w:pStyle w:val="PreformattedText"/>
        <w:bidi w:val="0"/>
        <w:spacing w:before="0" w:after="0"/>
        <w:jc w:val="left"/>
        <w:rPr/>
      </w:pPr>
      <w:r>
        <w:rPr/>
        <w:t>4h+5v4CV8/8AVKnFSpXUqvjnzPxPp/wr/rjqZl+Yx+fEPjc6j/gEqfXzzPz81PU4mAeWcIZdRC2b</w:t>
      </w:r>
    </w:p>
    <w:p>
      <w:pPr>
        <w:pStyle w:val="PreformattedText"/>
        <w:bidi w:val="0"/>
        <w:spacing w:before="0" w:after="0"/>
        <w:jc w:val="left"/>
        <w:rPr/>
      </w:pPr>
      <w:r>
        <w:rPr/>
        <w:t>+TM1/g1GP7+BwhWoPxbBcQC5sZe3I9QdYfcF3GHN/mKZtvxBZF/c0j9MoVVYuH40FLQgGgOHcsd4</w:t>
      </w:r>
    </w:p>
    <w:p>
      <w:pPr>
        <w:pStyle w:val="PreformattedText"/>
        <w:bidi w:val="0"/>
        <w:spacing w:before="0" w:after="0"/>
        <w:jc w:val="left"/>
        <w:rPr/>
      </w:pPr>
      <w:r>
        <w:rPr/>
        <w:t>M1mYWfaCGFOWANYHHiLIVTrMVrsl0vUN5LcuLodVuaFuynqN2Tyv+oUE9jC2Gl6viWu1t5SBZobq</w:t>
      </w:r>
    </w:p>
    <w:p>
      <w:pPr>
        <w:pStyle w:val="PreformattedText"/>
        <w:bidi w:val="0"/>
        <w:spacing w:before="0" w:after="0"/>
        <w:jc w:val="left"/>
        <w:rPr/>
      </w:pPr>
      <w:r>
        <w:rPr/>
        <w:t>XjHsDkjthYwxAppfkf7mGm2qHMoac7qoexzuJbSHuGQqfXE5AK6dxXe45mgh1iyJQ/qeZpqe2G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L0MYuMd5gUvM3zwYimstRZl09+pX5mvucxN/CXdwVOMMwqBvSv47jlh1GLNywSCJlPsjNUwhC</w:t>
      </w:r>
    </w:p>
    <w:p>
      <w:pPr>
        <w:pStyle w:val="PreformattedText"/>
        <w:bidi w:val="0"/>
        <w:spacing w:before="0" w:after="0"/>
        <w:jc w:val="left"/>
        <w:rPr/>
      </w:pPr>
      <w:r>
        <w:rPr/>
        <w:t>qxjggreY1cm4KtmoCxZKqYH1ElP1HzgidZ9xPzA10S14nMaZ3UDxmUDA5itxLnmZySC/qZLqeF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JgXeC9S/LdxQ4t7ioKX3ipYVcPUtuhxEqoQ3mV1cFWAS1azLmUmPUDPFTD4e2YjUAshkhEUz6z</w:t>
      </w:r>
    </w:p>
    <w:p>
      <w:pPr>
        <w:pStyle w:val="PreformattedText"/>
        <w:bidi w:val="0"/>
        <w:spacing w:before="0" w:after="0"/>
        <w:jc w:val="left"/>
        <w:rPr/>
      </w:pPr>
      <w:r>
        <w:rPr/>
        <w:t>E00MNhYVd6lhK1oWK29vEFAyZKzFZ2D9y6NYRMCDHuFGyjBcKxPsSwN+JfMInDT+QPzDa6lsHMDj</w:t>
      </w:r>
    </w:p>
    <w:p>
      <w:pPr>
        <w:pStyle w:val="PreformattedText"/>
        <w:bidi w:val="0"/>
        <w:spacing w:before="0" w:after="0"/>
        <w:jc w:val="left"/>
        <w:rPr/>
      </w:pPr>
      <w:r>
        <w:rPr/>
        <w:t>xNAW2N4YczLWY2Zlii3Lx4mKjZBQp3HTe3xCood7gAyuW1eOpQWkD6Amk3xBSnE16ZtPDUXVIfUo</w:t>
      </w:r>
    </w:p>
    <w:p>
      <w:pPr>
        <w:pStyle w:val="PreformattedText"/>
        <w:bidi w:val="0"/>
        <w:spacing w:before="0" w:after="0"/>
        <w:jc w:val="left"/>
        <w:rPr/>
      </w:pPr>
      <w:r>
        <w:rPr/>
        <w:t>MwaV8yxBVf8AyVFvg8Ii5jFiDNlzKHZDU4gZ4nHzUrUJXwan3K+K+KlQ+D18anj4CJXPwef8VDf7</w:t>
      </w:r>
    </w:p>
    <w:p>
      <w:pPr>
        <w:pStyle w:val="PreformattedText"/>
        <w:bidi w:val="0"/>
        <w:spacing w:before="0" w:after="0"/>
        <w:jc w:val="left"/>
        <w:rPr/>
      </w:pPr>
      <w:r>
        <w:rPr/>
        <w:t>gVxdcT8kJXMqfXykd/BMd3GJkqblTz8c/D8czn/DXx/Hzx81fwwmz4yTtisJa8Edn9fBj/7HrmeI</w:t>
      </w:r>
    </w:p>
    <w:p>
      <w:pPr>
        <w:pStyle w:val="PreformattedText"/>
        <w:bidi w:val="0"/>
        <w:spacing w:before="0" w:after="0"/>
        <w:jc w:val="left"/>
        <w:rPr/>
      </w:pPr>
      <w:r>
        <w:rPr/>
        <w:t>fD8alzjM4+dz7+P1LXlgjIxd8k9c8wXDmBLH8cS5lVFOW+pYZuKQNVxUVVZ48wVaL2VHVi49w1UH</w:t>
      </w:r>
    </w:p>
    <w:p>
      <w:pPr>
        <w:pStyle w:val="PreformattedText"/>
        <w:bidi w:val="0"/>
        <w:spacing w:before="0" w:after="0"/>
        <w:jc w:val="left"/>
        <w:rPr/>
      </w:pPr>
      <w:r>
        <w:rPr/>
        <w:t>k4mYWXi4RQB6lNT0YLolchxMgocUMTqX5uKJYJm6liQpTjqI0uGyJSsjIuK8xmyqs0up6VmYtHlk</w:t>
      </w:r>
    </w:p>
    <w:p>
      <w:pPr>
        <w:pStyle w:val="PreformattedText"/>
        <w:bidi w:val="0"/>
        <w:spacing w:before="0" w:after="0"/>
        <w:jc w:val="left"/>
        <w:rPr/>
      </w:pPr>
      <w:r>
        <w:rPr/>
        <w:t>Qs9PUxKppKbGJ/eVwzCiwewgCBZnBiebqy8ZlWkF91AgUs5zCaVXmDMsE0Ev8wYjRYTxLpcdaYPM</w:t>
      </w:r>
    </w:p>
    <w:p>
      <w:pPr>
        <w:pStyle w:val="PreformattedText"/>
        <w:bidi w:val="0"/>
        <w:spacing w:before="0" w:after="0"/>
        <w:jc w:val="left"/>
        <w:rPr/>
      </w:pPr>
      <w:r>
        <w:rPr/>
        <w:t>wLmV8TNkg0XxHnMsez4oXiBmnzmzXMuIsLdHLCVohHRL9S5edzZHUpLj/wAcoHG5ZV5QcypxxAv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nlKqOpxl5mOo8tBFhqopedQc4qpvTM8ahUz+ofb3LCaS8QsrzLHuBGXM4nUdxt1E3l9Q1U3iY</w:t>
      </w:r>
    </w:p>
    <w:p>
      <w:pPr>
        <w:pStyle w:val="PreformattedText"/>
        <w:bidi w:val="0"/>
        <w:spacing w:before="0" w:after="0"/>
        <w:jc w:val="left"/>
        <w:rPr/>
      </w:pPr>
      <w:r>
        <w:rPr/>
        <w:t>tswdx5ZlszA2RoCpviCuLuJUSiPCuIji5IibIHVrPUWzgRRjkIL5MsTxFohiCvSAtCnmoHPQdy7A</w:t>
      </w:r>
    </w:p>
    <w:p>
      <w:pPr>
        <w:pStyle w:val="PreformattedText"/>
        <w:bidi w:val="0"/>
        <w:spacing w:before="0" w:after="0"/>
        <w:jc w:val="left"/>
        <w:rPr/>
      </w:pPr>
      <w:r>
        <w:rPr/>
        <w:t>AufE4BS4gbwa6lRSpoJLA6cxo2TOIFaRRiGVoXDgOLlAmZahjIX+hEz6lzCI0orceW+Y15xFZYbi</w:t>
      </w:r>
    </w:p>
    <w:p>
      <w:pPr>
        <w:pStyle w:val="PreformattedText"/>
        <w:bidi w:val="0"/>
        <w:spacing w:before="0" w:after="0"/>
        <w:jc w:val="left"/>
        <w:rPr/>
      </w:pPr>
      <w:r>
        <w:rPr/>
        <w:t>5F7KiNmCZLqAgjcWd5hs4l6DzqNSTinxODnX9xsHZ/h/UMSMHWZczXj7luajlxUIqXgmioH0lPQG</w:t>
      </w:r>
    </w:p>
    <w:p>
      <w:pPr>
        <w:pStyle w:val="PreformattedText"/>
        <w:bidi w:val="0"/>
        <w:spacing w:before="0" w:after="0"/>
        <w:jc w:val="left"/>
        <w:rPr/>
      </w:pPr>
      <w:r>
        <w:rPr/>
        <w:t>LIiUxZxNJo/Gk4/MqcRIECVNMYgBKvPwR1sho1c4h+f8K+KfqZ+fc9z8TzqczqHHc9/JZEHcOgwH</w:t>
      </w:r>
    </w:p>
    <w:p>
      <w:pPr>
        <w:pStyle w:val="PreformattedText"/>
        <w:bidi w:val="0"/>
        <w:spacing w:before="0" w:after="0"/>
        <w:jc w:val="left"/>
        <w:rPr/>
      </w:pPr>
      <w:r>
        <w:rPr/>
        <w:t>BHWJVePhqYrLiJab+P4jv4JxN/4Xr4Z181P5+PXxWJU9X/gb/wAQ+KuGgze49XHmcah+vj1UMw+/</w:t>
      </w:r>
    </w:p>
    <w:p>
      <w:pPr>
        <w:pStyle w:val="PreformattedText"/>
        <w:bidi w:val="0"/>
        <w:spacing w:before="0" w:after="0"/>
        <w:jc w:val="left"/>
        <w:rPr/>
      </w:pPr>
      <w:r>
        <w:rPr/>
        <w:t>j6i/D/EPgmOs/N0z1PEbeZWf9TmG4PPEHuZ8y/cQJXbHKQNCysUX2wgON7TUdBG3RxEoNmfEE5X5</w:t>
      </w:r>
    </w:p>
    <w:p>
      <w:pPr>
        <w:pStyle w:val="PreformattedText"/>
        <w:bidi w:val="0"/>
        <w:spacing w:before="0" w:after="0"/>
        <w:jc w:val="left"/>
        <w:rPr/>
      </w:pPr>
      <w:r>
        <w:rPr/>
        <w:t>hQyZldLGlItFoesXBS2nLqNqaXpg2ZUcg1CBCfuKBWq8CRoBWWhRJiQDxmYBW1OLrzXMG0vBu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aNRboLEWi8vBwxoq10HERgAVkgzbygti+mArB9zbM9zUPwdpuKljOru5t+ZqnXM+0wag6Vi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1cQmUv4ZlO4xUyr/wBlZi30HLDBmN+J46g6Y1RmaaxA4+w+eIhqnVMj9LictSstaIcXxKaziHnX</w:t>
      </w:r>
    </w:p>
    <w:p>
      <w:pPr>
        <w:pStyle w:val="PreformattedText"/>
        <w:bidi w:val="0"/>
        <w:spacing w:before="0" w:after="0"/>
        <w:jc w:val="left"/>
        <w:rPr/>
      </w:pPr>
      <w:r>
        <w:rPr/>
        <w:t>xdx/U4g05mksYHcrOK+EIYizuF+YZlLzxKINoBctS3V8Rmx/aUExAptuUnfuZFLXRFnENL0xEcys</w:t>
      </w:r>
    </w:p>
    <w:p>
      <w:pPr>
        <w:pStyle w:val="PreformattedText"/>
        <w:bidi w:val="0"/>
        <w:spacing w:before="0" w:after="0"/>
        <w:jc w:val="left"/>
        <w:rPr/>
      </w:pPr>
      <w:r>
        <w:rPr/>
        <w:t>QfqXq8QPRlQIIAcpcPW4uUcOAlrvERZe8sLTG+YKb+IzIHVRFh5aixCoMakKXcFxmsyqhwwFGLNv</w:t>
      </w:r>
    </w:p>
    <w:p>
      <w:pPr>
        <w:pStyle w:val="PreformattedText"/>
        <w:bidi w:val="0"/>
        <w:spacing w:before="0" w:after="0"/>
        <w:jc w:val="left"/>
        <w:rPr/>
      </w:pPr>
      <w:r>
        <w:rPr/>
        <w:t>JEpWT9Sj7MutFhr1CgHU0BDySbqKP/RkmQpWj4fiwq+IqxKNRXqmZ0uoitSpyWJuDJuXpblnIyTD</w:t>
      </w:r>
    </w:p>
    <w:p>
      <w:pPr>
        <w:pStyle w:val="PreformattedText"/>
        <w:bidi w:val="0"/>
        <w:spacing w:before="0" w:after="0"/>
        <w:jc w:val="left"/>
        <w:rPr/>
      </w:pPr>
      <w:r>
        <w:rPr/>
        <w:t>TNwxd5xGbUMpjgsQ7X+0qN4+pgeJ4kvGGlnMdH2k3HAT2mFuoVtxm4mCNYCL7n8ThZ1ufgjNJcPl</w:t>
      </w:r>
    </w:p>
    <w:p>
      <w:pPr>
        <w:pStyle w:val="PreformattedText"/>
        <w:bidi w:val="0"/>
        <w:spacing w:before="0" w:after="0"/>
        <w:jc w:val="left"/>
        <w:rPr/>
      </w:pPr>
      <w:r>
        <w:rPr/>
        <w:t>1DzD5Hwf5fcZ9S5+/wDDn4CH+B8VfGYEdRu8yhuG8RBgxi4E0rr4XHzXw/DMTWPj1P4hPe4E4q/j</w:t>
      </w:r>
    </w:p>
    <w:p>
      <w:pPr>
        <w:pStyle w:val="PreformattedText"/>
        <w:bidi w:val="0"/>
        <w:spacing w:before="0" w:after="0"/>
        <w:jc w:val="left"/>
        <w:rPr/>
      </w:pPr>
      <w:r>
        <w:rPr/>
        <w:t>7nHyz3C2c/418jLWyPupqR2IanPweprOYeoQz8lEvMuHEM1cvzmGpv5+rj4v0xoK/UKpn/bn/Yl/</w:t>
      </w:r>
    </w:p>
    <w:p>
      <w:pPr>
        <w:pStyle w:val="PreformattedText"/>
        <w:bidi w:val="0"/>
        <w:spacing w:before="0" w:after="0"/>
        <w:jc w:val="left"/>
        <w:rPr/>
      </w:pPr>
      <w:r>
        <w:rPr/>
        <w:t>9cFqwPBjkYOlbjlF5vMt5Ke7lBBG+5Q+PMDkW4alKv8A5lHbOzEp5B+Zq1XNQGlng5fqNce4IKtG</w:t>
      </w:r>
    </w:p>
    <w:p>
      <w:pPr>
        <w:pStyle w:val="PreformattedText"/>
        <w:bidi w:val="0"/>
        <w:spacing w:before="0" w:after="0"/>
        <w:jc w:val="left"/>
        <w:rPr/>
      </w:pPr>
      <w:r>
        <w:rPr/>
        <w:t>PBEtSn5QV2Rz3ADkE5L3AuFfhQJZMP1G7VtFc+oChoPJMnD6ivLD+IYcTwxAi3FO2CJ0MDDLNxv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J939yrK4lw5Sp2ovNxACqDiZnyMJXEIKL4l4zqK3EHj4cw2zhgdCFE7uSJieTLQhiiXLmh3Kke</w:t>
      </w:r>
    </w:p>
    <w:p>
      <w:pPr>
        <w:pStyle w:val="PreformattedText"/>
        <w:bidi w:val="0"/>
        <w:spacing w:before="0" w:after="0"/>
        <w:jc w:val="left"/>
        <w:rPr/>
      </w:pPr>
      <w:r>
        <w:rPr/>
        <w:t>hw3NecEZbgsmTEtWsc4m0U+p6Ph3Kga8R/Uq3iVRFL1LxrMDEDxA8z7g2xcsvTKNXXiFwokyCI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Fulg3Cbn1MTnMfhXUJbHqJnATipVM0BVTLaA1FJ4GPqN9xFMQI7i+WEhyDvmBsx+pdR+pglM5uO</w:t>
      </w:r>
    </w:p>
    <w:p>
      <w:pPr>
        <w:pStyle w:val="PreformattedText"/>
        <w:bidi w:val="0"/>
        <w:spacing w:before="0" w:after="0"/>
        <w:jc w:val="left"/>
        <w:rPr/>
      </w:pPr>
      <w:r>
        <w:rPr/>
        <w:t>mNPUApAB1UVvxMQJ9zehurRKZTx3HcOp6Skai4dxoC7lF1BuQD+w/mFNTLEzheyPGWBVyzPPJLgE</w:t>
      </w:r>
    </w:p>
    <w:p>
      <w:pPr>
        <w:pStyle w:val="PreformattedText"/>
        <w:bidi w:val="0"/>
        <w:spacing w:before="0" w:after="0"/>
        <w:jc w:val="left"/>
        <w:rPr/>
      </w:pPr>
      <w:r>
        <w:rPr/>
        <w:t>utTIUeyW2yEBSpuVNhQvMy5UtdHf+vuUABQFGNE2yfCpgalW+yBjI7jBogjyuL8ZuNPMym45nM0j</w:t>
      </w:r>
    </w:p>
    <w:p>
      <w:pPr>
        <w:pStyle w:val="PreformattedText"/>
        <w:bidi w:val="0"/>
        <w:spacing w:before="0" w:after="0"/>
        <w:jc w:val="left"/>
        <w:rPr/>
      </w:pPr>
      <w:r>
        <w:rPr/>
        <w:t>sDuGpUqc1AxPpn8ym3LK6h8guH/4XmcsMypXx4lTnf8Akz6n1P3K3E2THo9uIlu1x1G+Z9/BLm/j</w:t>
      </w:r>
    </w:p>
    <w:p>
      <w:pPr>
        <w:pStyle w:val="PreformattedText"/>
        <w:bidi w:val="0"/>
        <w:spacing w:before="0" w:after="0"/>
        <w:jc w:val="left"/>
        <w:rPr/>
      </w:pPr>
      <w:r>
        <w:rPr/>
        <w:t>3DPxzm5zzGrl8Tc/P+dVxK+p/PwZ+TMqb+MQfzBSmkiwR3TF1vcH3+Jbz8kqM+5/2ZzDj4/qX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45uOeXxGY8SpXxz8/n8yo9MhDb7NRqRbeNaYqjhIiqETuo1YHUE6T6RIZC9DNAZaPEoKc8Ee1o89</w:t>
      </w:r>
    </w:p>
    <w:p>
      <w:pPr>
        <w:pStyle w:val="PreformattedText"/>
        <w:bidi w:val="0"/>
        <w:spacing w:before="0" w:after="0"/>
        <w:jc w:val="left"/>
        <w:rPr/>
      </w:pPr>
      <w:r>
        <w:rPr/>
        <w:t>RJFaPTcCwar8zYjPerlZMl1BLQR5EslWjVTS7i8eplBhMmtxarHFlalAjd3VxoU09N5YlQUJiF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yEpoa7zc0lMcELS8kHNStVhJVaxMCAHw6j+ZXubaXzmWX1FTxF6l0f9iaLi8sWcQxGriQJrdTID</w:t>
      </w:r>
    </w:p>
    <w:p>
      <w:pPr>
        <w:pStyle w:val="PreformattedText"/>
        <w:bidi w:val="0"/>
        <w:spacing w:before="0" w:after="0"/>
        <w:jc w:val="left"/>
        <w:rPr/>
      </w:pPr>
      <w:r>
        <w:rPr/>
        <w:t>qIkvApGMGhQJ/TxKL5j5l3PU+osNwzVk+0i0mORyMpdu2ZGszAqoqbdQrcqoVUw4rMorH5gAcxG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YzjbcTrcWmmj6jtongjreYli8wFVVys5MTqUAo3GTioS+gxqXOcbLjUZO9TAWrogXxmo7h5yR</w:t>
      </w:r>
    </w:p>
    <w:p>
      <w:pPr>
        <w:pStyle w:val="PreformattedText"/>
        <w:bidi w:val="0"/>
        <w:spacing w:before="0" w:after="0"/>
        <w:jc w:val="left"/>
        <w:rPr/>
      </w:pPr>
      <w:r>
        <w:rPr/>
        <w:t>F5lYySnHEepVOTMOmGeFKrdxC6YCABzHmoFU7m5FkWrUPNuzGJRIYUIytJKLFg4wH1FUW4hczOpS</w:t>
      </w:r>
    </w:p>
    <w:p>
      <w:pPr>
        <w:pStyle w:val="PreformattedText"/>
        <w:bidi w:val="0"/>
        <w:spacing w:before="0" w:after="0"/>
        <w:jc w:val="left"/>
        <w:rPr/>
      </w:pPr>
      <w:r>
        <w:rPr/>
        <w:t>xnJvEFHDKM3j+0Jgg2R1qIp1KBZHn0fpjzCyOPmFJp5ipiKv7hh5gGaJCGMnZzFV8SoviCpiBybj</w:t>
      </w:r>
    </w:p>
    <w:p>
      <w:pPr>
        <w:pStyle w:val="PreformattedText"/>
        <w:bidi w:val="0"/>
        <w:spacing w:before="0" w:after="0"/>
        <w:jc w:val="left"/>
        <w:rPr/>
      </w:pPr>
      <w:r>
        <w:rPr/>
        <w:t>pUYjfH/b4rECUoBb0T8d/Mo+vuIFUW5cfjCMPuY3NkcHv4BdVg5js82czPwd/B9fHqVKh4l5If4V</w:t>
      </w:r>
    </w:p>
    <w:p>
      <w:pPr>
        <w:pStyle w:val="PreformattedText"/>
        <w:bidi w:val="0"/>
        <w:spacing w:before="0" w:after="0"/>
        <w:jc w:val="left"/>
        <w:rPr/>
      </w:pPr>
      <w:r>
        <w:rPr/>
        <w:t>P6hVS/j381mVevmpupzMT18vifiV18uePm36jHLXx7m4SvEqeonwTWpWY4f8KlbiUfFTqO5r4qc/</w:t>
      </w:r>
    </w:p>
    <w:p>
      <w:pPr>
        <w:pStyle w:val="PreformattedText"/>
        <w:bidi w:val="0"/>
        <w:spacing w:before="0" w:after="0"/>
        <w:jc w:val="left"/>
        <w:rPr/>
      </w:pPr>
      <w:r>
        <w:rPr/>
        <w:t>OpwTUrssrYyimXRh8c4+BR38ffyvx6nv5VbzH1UsuPE/E4nEvzO6v5Ovg/mWHNSwpS9QdQSy88zh</w:t>
      </w:r>
    </w:p>
    <w:p>
      <w:pPr>
        <w:pStyle w:val="PreformattedText"/>
        <w:bidi w:val="0"/>
        <w:spacing w:before="0" w:after="0"/>
        <w:jc w:val="left"/>
        <w:rPr/>
      </w:pPr>
      <w:r>
        <w:rPr/>
        <w:t>vzwyhwU8jGWl08uouQROyWrL/UyCFZyRgqeaP4nKvtFBFTPiIqgC5ogKon1LTl6HBKrsekZam84q</w:t>
      </w:r>
    </w:p>
    <w:p>
      <w:pPr>
        <w:pStyle w:val="PreformattedText"/>
        <w:bidi w:val="0"/>
        <w:spacing w:before="0" w:after="0"/>
        <w:jc w:val="left"/>
        <w:rPr/>
      </w:pPr>
      <w:r>
        <w:rPr/>
        <w:t>MbJuy25kVJyqYhSuW+x1HgfIqZALjVkSYv7GpRa5vmWnD1UahbvvdwuwD4g/7mDf4mqXUO3iZv0X</w:t>
      </w:r>
    </w:p>
    <w:p>
      <w:pPr>
        <w:pStyle w:val="PreformattedText"/>
        <w:bidi w:val="0"/>
        <w:spacing w:before="0" w:after="0"/>
        <w:jc w:val="left"/>
        <w:rPr/>
      </w:pPr>
      <w:r>
        <w:rPr/>
        <w:t>EGmLeSPjPuKtbl03UVXzHKorL7m/h4iAVUWMUr09TMzgmcB8VlqfScj4nRO3XefVw/cOri0Ev8yg</w:t>
      </w:r>
    </w:p>
    <w:p>
      <w:pPr>
        <w:pStyle w:val="PreformattedText"/>
        <w:bidi w:val="0"/>
        <w:spacing w:before="0" w:after="0"/>
        <w:jc w:val="left"/>
        <w:rPr/>
      </w:pPr>
      <w:r>
        <w:rPr/>
        <w:t>Ju4GtO/TyQjQTa7/AHBa3OKBRuJVsN46xBjzPEJLB5l48wUiDv8AUpllx7xFvULLoua2mJ0RAagK</w:t>
      </w:r>
    </w:p>
    <w:p>
      <w:pPr>
        <w:pStyle w:val="PreformattedText"/>
        <w:bidi w:val="0"/>
        <w:spacing w:before="0" w:after="0"/>
        <w:jc w:val="left"/>
        <w:rPr/>
      </w:pPr>
      <w:r>
        <w:rPr/>
        <w:t>yZi3aRQJuC11Ac1VLGRuKtHPiWjncbqN5u4jh/uZm/3EKw34nmXcpWsw5x8zfAfcShjEJsfmbM1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B4YhOod5ZeIhIGk5l2Lh7zEuVJ6jSmJhWDuMt8C24SCmsMuyo4RfEWRq4adtSu48kLHF29JqM/</w:t>
      </w:r>
    </w:p>
    <w:p>
      <w:pPr>
        <w:pStyle w:val="PreformattedText"/>
        <w:bidi w:val="0"/>
        <w:spacing w:before="0" w:after="0"/>
        <w:jc w:val="left"/>
        <w:rPr/>
      </w:pPr>
      <w:r>
        <w:rPr/>
        <w:t>UHPUIw6mQuVFQz/8gN41KOtkc17IH6qFEbRGIlBscvBAttjUR0y+ImL/AJ5bA8rMSqPEdd/D8GOC</w:t>
      </w:r>
    </w:p>
    <w:p>
      <w:pPr>
        <w:pStyle w:val="PreformattedText"/>
        <w:bidi w:val="0"/>
        <w:spacing w:before="0" w:after="0"/>
        <w:jc w:val="left"/>
        <w:rPr/>
      </w:pPr>
      <w:r>
        <w:rPr/>
        <w:t>Li5aUNRbjQl3Fyc1Ex7ZcPQwnEJUPgviVDc5hqfx8F/MPjMfM5x8Hr/E+QaiSo7nHBOfjbO8TqGD</w:t>
      </w:r>
    </w:p>
    <w:p>
      <w:pPr>
        <w:pStyle w:val="PreformattedText"/>
        <w:bidi w:val="0"/>
        <w:spacing w:before="0" w:after="0"/>
        <w:jc w:val="left"/>
        <w:rPr/>
      </w:pPr>
      <w:r>
        <w:rPr/>
        <w:t>E7j38MfUZzOfmsTk+KhzfxeJr5xOZv4efEfl+a+NRfjXxm/5l4YsqZDtVFaRZllkMpZW37lxcy41</w:t>
      </w:r>
    </w:p>
    <w:p>
      <w:pPr>
        <w:pStyle w:val="PreformattedText"/>
        <w:bidi w:val="0"/>
        <w:spacing w:before="0" w:after="0"/>
        <w:jc w:val="left"/>
        <w:rPr/>
      </w:pPr>
      <w:r>
        <w:rPr/>
        <w:t>zCu5c9QhPzL5Jzz8/U9b+K+PcvO/m67gCYJgAaPMPAV1KaOn3AABzxUajZfnERZq/MyFB07lVCpm</w:t>
      </w:r>
    </w:p>
    <w:p>
      <w:pPr>
        <w:pStyle w:val="PreformattedText"/>
        <w:bidi w:val="0"/>
        <w:spacing w:before="0" w:after="0"/>
        <w:jc w:val="left"/>
        <w:rPr/>
      </w:pPr>
      <w:r>
        <w:rPr/>
        <w:t>+o6VCi7vMRR0c4lzZnipTZq0wDSnuZps0Hj0xDKU3nNRiMVbXHLRbJgfUQNAoasigsF83K0QL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FV7cwCpSPcBdLcNQigIdsoAUlcpCzcvMrQc7mpVYlSLuVSJKhXcaH/ALEZzmplFKubpgeY7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fHuOAuOoB0HF8Qg1qXvzG0wRGZ/XK1/sgoz2JLgt0xl28+2cJaF3kQ2DbfMo9w3OcrWrnrE2vpgY</w:t>
      </w:r>
    </w:p>
    <w:p>
      <w:pPr>
        <w:pStyle w:val="PreformattedText"/>
        <w:bidi w:val="0"/>
        <w:spacing w:before="0" w:after="0"/>
        <w:jc w:val="left"/>
        <w:rPr/>
      </w:pPr>
      <w:r>
        <w:rPr/>
        <w:t>x8DdyrgVKx5gVPUcFRyRKfMquJlQzChkilFiwHmcc1KBnMqdjxzLo/CY2aohG9ruVPc8UtHOJc7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ZCpVGLJfC7IoZ8fDIws6iBxFQ9SmxIdRuVUzadQqj8R2YZe4NFauDETFOmMEvMsEp+JYhk8sAC</w:t>
      </w:r>
    </w:p>
    <w:p>
      <w:pPr>
        <w:pStyle w:val="PreformattedText"/>
        <w:bidi w:val="0"/>
        <w:spacing w:before="0" w:after="0"/>
        <w:jc w:val="left"/>
        <w:rPr/>
      </w:pPr>
      <w:r>
        <w:rPr/>
        <w:t>4SsZlGKl3kqZFDDGexnETIkNaziPasFjGI8KuOxfJDwrWief9IzcygUnsgd4vWYVTcSKcMLTU7LI</w:t>
      </w:r>
    </w:p>
    <w:p>
      <w:pPr>
        <w:pStyle w:val="PreformattedText"/>
        <w:bidi w:val="0"/>
        <w:spacing w:before="0" w:after="0"/>
        <w:jc w:val="left"/>
        <w:rPr/>
      </w:pPr>
      <w:r>
        <w:rPr/>
        <w:t>FNO59XODUct5mwr/AJ9woVQUBQCcb5GIWC6iKj/Ex2JEcs38MYsY/qBHuGOcy55R3iDTmAN0ywvi</w:t>
      </w:r>
    </w:p>
    <w:p>
      <w:pPr>
        <w:pStyle w:val="PreformattedText"/>
        <w:bidi w:val="0"/>
        <w:spacing w:before="0" w:after="0"/>
        <w:jc w:val="left"/>
        <w:rPr/>
      </w:pPr>
      <w:r>
        <w:rPr/>
        <w:t>HidY+T49/wCB8aQ+Pz/gHx7h9QlXuvjiB5+CVKqv4m/dR/wcBOvjj+5/Px6lb/w3eIlMDGWfj4qd</w:t>
      </w:r>
    </w:p>
    <w:p>
      <w:pPr>
        <w:pStyle w:val="PreformattedText"/>
        <w:bidi w:val="0"/>
        <w:spacing w:before="0" w:after="0"/>
        <w:jc w:val="left"/>
        <w:rPr/>
      </w:pPr>
      <w:r>
        <w:rPr/>
        <w:t>JVz1EuEJ/M4+Ofh+KjKxGXib/wArmYO64fzBMczHyRWszTuHBzB/Epq4LfE9IWUYJ5moK8ELq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MH8+IbhrMMEarzNPM8R5n3PuH4+PeZkX8ieFQwrK8XUL0ut3LmxfMw9nVzmAQWnhII9fUBg+5YE0</w:t>
      </w:r>
    </w:p>
    <w:p>
      <w:pPr>
        <w:pStyle w:val="PreformattedText"/>
        <w:bidi w:val="0"/>
        <w:spacing w:before="0" w:after="0"/>
        <w:jc w:val="left"/>
        <w:rPr/>
      </w:pPr>
      <w:r>
        <w:rPr/>
        <w:t>vZqMG75hBnFzIZK6boIVNqDCjG1F7QQQpMZgC5smalFh1Vgl0+4+FK6vNviIE6dkHGNRBnY47iwX</w:t>
      </w:r>
    </w:p>
    <w:p>
      <w:pPr>
        <w:pStyle w:val="PreformattedText"/>
        <w:bidi w:val="0"/>
        <w:spacing w:before="0" w:after="0"/>
        <w:jc w:val="left"/>
        <w:rPr/>
      </w:pPr>
      <w:r>
        <w:rPr/>
        <w:t>QnbOEKs4qOyyPXhjKVY+ZSsfuFWZbnjC3iDcq9zSOzY0Zipai919xLH4Rsgc5+obz84Dc5uc38DD</w:t>
      </w:r>
    </w:p>
    <w:p>
      <w:pPr>
        <w:pStyle w:val="PreformattedText"/>
        <w:bidi w:val="0"/>
        <w:spacing w:before="0" w:after="0"/>
        <w:jc w:val="left"/>
        <w:rPr/>
      </w:pPr>
      <w:r>
        <w:rPr/>
        <w:t>mCVcKNQ3Uc94OfJLMI2sjwwcweX5NoeYtF5jdhjuWMMoGS2VSYCpVuoPiB7hW4K1v59kReJ5lqiZ</w:t>
      </w:r>
    </w:p>
    <w:p>
      <w:pPr>
        <w:pStyle w:val="PreformattedText"/>
        <w:bidi w:val="0"/>
        <w:spacing w:before="0" w:after="0"/>
        <w:jc w:val="left"/>
        <w:rPr/>
      </w:pPr>
      <w:r>
        <w:rPr/>
        <w:t>ghBepk0zfthskJdGCJDQZjm9MrL34YreIcuIlalDuPVJQNb9QKlT3iUpdRgVNlGz3Kbi4nDrwRfo</w:t>
      </w:r>
    </w:p>
    <w:p>
      <w:pPr>
        <w:pStyle w:val="PreformattedText"/>
        <w:bidi w:val="0"/>
        <w:spacing w:before="0" w:after="0"/>
        <w:jc w:val="left"/>
        <w:rPr/>
      </w:pPr>
      <w:r>
        <w:rPr/>
        <w:t>RWlFTOGI6BMhxjzCWiLvEQ9NrxGs/VQN09YgDUGVqlwbDmuolqLFhUHDBdvUDYRm+bLJcg7mGGaK</w:t>
      </w:r>
    </w:p>
    <w:p>
      <w:pPr>
        <w:pStyle w:val="PreformattedText"/>
        <w:bidi w:val="0"/>
        <w:spacing w:before="0" w:after="0"/>
        <w:jc w:val="left"/>
        <w:rPr/>
      </w:pPr>
      <w:r>
        <w:rPr/>
        <w:t>1LGSpP0lRrdGI9CIS9a1D2bjwE4aD9xi/vT+4ORdjAmHU8iL9xVbWtk/qHaHu7+ZeY3UnGxKs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IeDBrxGt82I4PeWztol2zcrMPhuYKNfFRVgjmc3HBFti5lC74hrfUVy5hM/JqHx9/wCFQ/wqa+OJ</w:t>
      </w:r>
    </w:p>
    <w:p>
      <w:pPr>
        <w:pStyle w:val="PreformattedText"/>
        <w:bidi w:val="0"/>
        <w:spacing w:before="0" w:after="0"/>
        <w:jc w:val="left"/>
        <w:rPr/>
      </w:pPr>
      <w:r>
        <w:rPr/>
        <w:t>7lQI4KhCV18Mt7lvxzcK+PE9TmZqXU/1CMxUTL8VKgVD48RJ6n4lR2fDKlSma388V3OPj2RjKmpU</w:t>
      </w:r>
    </w:p>
    <w:p>
      <w:pPr>
        <w:pStyle w:val="PreformattedText"/>
        <w:bidi w:val="0"/>
        <w:spacing w:before="0" w:after="0"/>
        <w:jc w:val="left"/>
        <w:rPr/>
      </w:pPr>
      <w:r>
        <w:rPr/>
        <w:t>fHxXw4AMcyikMOyJSt/1C6oaiBmHxKyin3KXCmpTmAgV3E8L7+BhWdwWLtlnF/F3ghllp8GCN/UZ</w:t>
      </w:r>
    </w:p>
    <w:p>
      <w:pPr>
        <w:pStyle w:val="PreformattedText"/>
        <w:bidi w:val="0"/>
        <w:spacing w:before="0" w:after="0"/>
        <w:jc w:val="left"/>
        <w:rPr/>
      </w:pPr>
      <w:r>
        <w:rPr/>
        <w:t>xuMqa4qZ5mTW/MHg1qXaNcx6DTNShaRPcBTQu8RBbX2zMljPr9SuF09BBTYsc9xyUL32QVkteZm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DyilcO7dkOATirm7ZtlumIG02bDEA0OloSlVN1jtGzkOXmWqJj6m2i/MyYwvHZcKObT+I0AwHB</w:t>
      </w:r>
    </w:p>
    <w:p>
      <w:pPr>
        <w:pStyle w:val="PreformattedText"/>
        <w:bidi w:val="0"/>
        <w:spacing w:before="0" w:after="0"/>
        <w:jc w:val="left"/>
        <w:rPr/>
      </w:pPr>
      <w:r>
        <w:rPr/>
        <w:t>WYKIDzNK1LpRvuLonG8wlrxLkuz3GilzWbdQeo0yZmXxUdSqYuPgGOIaczAY4i0GK3eOpl43fCLl</w:t>
      </w:r>
    </w:p>
    <w:p>
      <w:pPr>
        <w:pStyle w:val="PreformattedText"/>
        <w:bidi w:val="0"/>
        <w:spacing w:before="0" w:after="0"/>
        <w:jc w:val="left"/>
        <w:rPr/>
      </w:pPr>
      <w:r>
        <w:rPr/>
        <w:t>/LmERc2EycQ+yBGAIB1cz1Le/jZogYhm8y85iko1zFTMt9SqIWqyY4rXxv8A1HE6HiZy0vMDZ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hV+Is8TIc4gLvESKNxruUi02eYMoxdMTCf7nAZXHBKqCJFlKD7mUwa1PUtDZiFcO+OJm2NS8gC6i</w:t>
      </w:r>
    </w:p>
    <w:p>
      <w:pPr>
        <w:pStyle w:val="PreformattedText"/>
        <w:bidi w:val="0"/>
        <w:spacing w:before="0" w:after="0"/>
        <w:jc w:val="left"/>
        <w:rPr/>
      </w:pPr>
      <w:r>
        <w:rPr/>
        <w:t>KHN8zbnm4iMxZthALrqVo4vuOzrTKMBs/ctUSl33F4gafUOwYY7DxA1URJQf2GmAaL0zVflhWGPc</w:t>
      </w:r>
    </w:p>
    <w:p>
      <w:pPr>
        <w:pStyle w:val="PreformattedText"/>
        <w:bidi w:val="0"/>
        <w:spacing w:before="0" w:after="0"/>
        <w:jc w:val="left"/>
        <w:rPr/>
      </w:pPr>
      <w:r>
        <w:rPr/>
        <w:t>HizDmSfUwH0mXpbRV1KRsRU7lnefMUaLuLhtipuNjWYPXx6hGM7jvZHdkuhi/CoyhazCq0eor8Q8</w:t>
      </w:r>
    </w:p>
    <w:p>
      <w:pPr>
        <w:pStyle w:val="PreformattedText"/>
        <w:bidi w:val="0"/>
        <w:spacing w:before="0" w:after="0"/>
        <w:jc w:val="left"/>
        <w:rPr/>
      </w:pPr>
      <w:r>
        <w:rPr/>
        <w:t>znfxXx9TjmVmcw8/FfGmIVGa+eMQ+K+CE5+X/FjivmvPj4rOvqJma9M7nPiVH9Tz81KOvhu4lTU9</w:t>
      </w:r>
    </w:p>
    <w:p>
      <w:pPr>
        <w:pStyle w:val="PreformattedText"/>
        <w:bidi w:val="0"/>
        <w:spacing w:before="0" w:after="0"/>
        <w:jc w:val="left"/>
        <w:rPr/>
      </w:pPr>
      <w:r>
        <w:rPr/>
        <w:t>/HMOZx8VO/lJ6jOY/HM5+GV8Yhv4QCATU/2iBVKJw/GYLKeoVMalHC7hhlzMHQE33AaNTDL+Qa3h</w:t>
      </w:r>
    </w:p>
    <w:p>
      <w:pPr>
        <w:pStyle w:val="PreformattedText"/>
        <w:bidi w:val="0"/>
        <w:spacing w:before="0" w:after="0"/>
        <w:jc w:val="left"/>
        <w:rPr/>
      </w:pPr>
      <w:r>
        <w:rPr/>
        <w:t>gt1cvtvzDObi9S8XD9TXc/uCzX1Kvn7RAoIsQ3ZmWIudSws1+4ljDlZkdfdzMLwoqVSiKjaxBQ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a0IgcvxSMRO4qhmSu9NxAAI7cVBCKL5gwsYOBjjaX5OWahCaMDDDDoqLNNZ8QxeFcA5uMSgZVN</w:t>
      </w:r>
    </w:p>
    <w:p>
      <w:pPr>
        <w:pStyle w:val="PreformattedText"/>
        <w:bidi w:val="0"/>
        <w:spacing w:before="0" w:after="0"/>
        <w:jc w:val="left"/>
        <w:rPr/>
      </w:pPr>
      <w:r>
        <w:rPr/>
        <w:t>ZlCwN+IbYVu9Qxix/uLFQWBzDxBgVCFpEteYZqJSMdWZmRixMPEE5g1LLhuOpXEoXOp5EJUExWO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f1LtBsOEi9AyvyEfjj4q+pEplkBxcKuQCVUurxHKU35iArCyUR1TKuVid4gX/AOR6eIXt2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JgD6gAYqXcHEFAzGGugNRz4RWSxxT4lxaIrvDDW5t3ZA8yzieQSv+ELWRht5YZ2zF2wWQqgVg0ss</w:t>
      </w:r>
    </w:p>
    <w:p>
      <w:pPr>
        <w:pStyle w:val="PreformattedText"/>
        <w:bidi w:val="0"/>
        <w:spacing w:before="0" w:after="0"/>
        <w:jc w:val="left"/>
        <w:rPr/>
      </w:pPr>
      <w:r>
        <w:rPr/>
        <w:t>q/1FmIFnsjsQFAZrcYNJqohC63Bkc53BQbqXvFYhG8o8TDTsKJUU9TM6WxjVLfUzCaZW+Aym0uxK</w:t>
      </w:r>
    </w:p>
    <w:p>
      <w:pPr>
        <w:pStyle w:val="PreformattedText"/>
        <w:bidi w:val="0"/>
        <w:spacing w:before="0" w:after="0"/>
        <w:jc w:val="left"/>
        <w:rPr/>
      </w:pPr>
      <w:r>
        <w:rPr/>
        <w:t>gbF1zZf9Rybh1cGssxYE3CMrN1LtGAJCDWyIeLgozuXU9QzeBHEEvEXGPhZ0lYLmGo1KF/UtDtm3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d4KIGItCsQiga/wAExmEzonHxv4qafFQmuJ/Er4AlfFfHHy/Nf4V5qb3A+Pfxv4xi453qPM3K</w:t>
      </w:r>
    </w:p>
    <w:p>
      <w:pPr>
        <w:pStyle w:val="PreformattedText"/>
        <w:bidi w:val="0"/>
        <w:spacing w:before="0" w:after="0"/>
        <w:jc w:val="left"/>
        <w:rPr/>
      </w:pPr>
      <w:r>
        <w:rPr/>
        <w:t>x8Efmv8AGt6n8wj8eZ+pdQI/PGJxKn9/N/BHU4nMFqzzHq7/ACjFfhQLubIPawgo1Lzj9Q7v5hqX</w:t>
      </w:r>
    </w:p>
    <w:p>
      <w:pPr>
        <w:pStyle w:val="PreformattedText"/>
        <w:bidi w:val="0"/>
        <w:spacing w:before="0" w:after="0"/>
        <w:jc w:val="left"/>
        <w:rPr/>
      </w:pPr>
      <w:r>
        <w:rPr/>
        <w:t>NPcLFtQ6uI1MJC5Ex1ALcKG5cviq5lkuXl6g6/iLPxGglYgELB03KHduo8T5qK5VO9Rm224dhS9Q</w:t>
      </w:r>
    </w:p>
    <w:p>
      <w:pPr>
        <w:pStyle w:val="PreformattedText"/>
        <w:bidi w:val="0"/>
        <w:spacing w:before="0" w:after="0"/>
        <w:jc w:val="left"/>
        <w:rPr/>
      </w:pPr>
      <w:r>
        <w:rPr/>
        <w:t>NA3wxUIYLecwqkwWJEC1F4TccIq7eeJqOXXMbFYDSkCtYGUKqW7LTyQWbZWSjGkUWunCeoocKn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ceykiGSUepZHpjzLyoEq9ViBgBHy6hsLtTdTwT9HcETM2hj4WfE6SdQmZ/MftBFYlZZtHM5uDic</w:t>
      </w:r>
    </w:p>
    <w:p>
      <w:pPr>
        <w:pStyle w:val="PreformattedText"/>
        <w:bidi w:val="0"/>
        <w:spacing w:before="0" w:after="0"/>
        <w:jc w:val="left"/>
        <w:rPr/>
      </w:pPr>
      <w:r>
        <w:rPr/>
        <w:t>ZmoQeIiC4YFEZWYgygoehXEOGufi/wAzUFh6YrY1KqColZge79QZjcCU9JQXFB8y5a3E2mTfHM4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WX1G/aX53BtxBhc8EMsVoQqA5tQ+MTj5OoqMJSnUJDEpxFxOiW1iyIee43LTqZnUXuUrcG9R3Z</w:t>
      </w:r>
    </w:p>
    <w:p>
      <w:pPr>
        <w:pStyle w:val="PreformattedText"/>
        <w:bidi w:val="0"/>
        <w:spacing w:before="0" w:after="0"/>
        <w:jc w:val="left"/>
        <w:rPr/>
      </w:pPr>
      <w:r>
        <w:rPr/>
        <w:t>C+sdwC8wOL3CMnUdZcmoBvp5ITxVLL/CCWLxCqU/MxFYYtcsoqC/KpgmL1CYM1h5qHH6S1ehC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xaJWA4L+0RMxnMJhHqa7lyFCPEGUuiXozGhbmowhzHkv1PHUpWJxOYfDOItTlTmIHiMzc1GUuOsR</w:t>
      </w:r>
    </w:p>
    <w:p>
      <w:pPr>
        <w:pStyle w:val="PreformattedText"/>
        <w:bidi w:val="0"/>
        <w:spacing w:before="0" w:after="0"/>
        <w:jc w:val="left"/>
        <w:rPr/>
      </w:pPr>
      <w:r>
        <w:rPr/>
        <w:t>27rzAriES9xUwfH4nPPxUNwPjr4f3B3Gr+DcofjmVOZniV8bnHxU4+KydQ+LiTnUrqM9yoa+bj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fj7+fxOZ38VKlSvE4+KhKjUdZj+vn8zr/L1/g+SPmGHqXe/3F7C3klKXexRNrgYcSjiAJiYdRhv</w:t>
      </w:r>
    </w:p>
    <w:p>
      <w:pPr>
        <w:pStyle w:val="PreformattedText"/>
        <w:bidi w:val="0"/>
        <w:spacing w:before="0" w:after="0"/>
        <w:jc w:val="left"/>
        <w:rPr/>
      </w:pPr>
      <w:r>
        <w:rPr/>
        <w:t>4GrgqhTH7ghwkH8zTZB8wXqBncLlmof9JtggHxF+upff8RyKDWp9E4hqpg8RcmSOY0R+EBS2j8QX</w:t>
      </w:r>
    </w:p>
    <w:p>
      <w:pPr>
        <w:pStyle w:val="PreformattedText"/>
        <w:bidi w:val="0"/>
        <w:spacing w:before="0" w:after="0"/>
        <w:jc w:val="left"/>
        <w:rPr/>
      </w:pPr>
      <w:r>
        <w:rPr/>
        <w:t>kP6jmWHgwCWsm7IFgY55uU11ZhvceYXNRQmAXlyMCmUuoDRrjA/iGWD5puXXcbLKv7lxgBszdeJ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KAbE96lS0fgiIUu3VQVQPsdShpAOLX8yg7yrDcG7znmXqC4eoOZp8XCGEKYhi8zOSaibbiE27</w:t>
      </w:r>
    </w:p>
    <w:p>
      <w:pPr>
        <w:pStyle w:val="PreformattedText"/>
        <w:bidi w:val="0"/>
        <w:spacing w:before="0" w:after="0"/>
        <w:jc w:val="left"/>
        <w:rPr/>
      </w:pPr>
      <w:r>
        <w:rPr/>
        <w:t>hnME0l8QcfKxuobj04nEXMrPEVBEBDGH93v5K5mI4qYSgs35m2om7B/EL8EDucVLN6gC4HqGtRM3</w:t>
      </w:r>
    </w:p>
    <w:p>
      <w:pPr>
        <w:pStyle w:val="PreformattedText"/>
        <w:bidi w:val="0"/>
        <w:spacing w:before="0" w:after="0"/>
        <w:jc w:val="left"/>
        <w:rPr/>
      </w:pPr>
      <w:r>
        <w:rPr/>
        <w:t>/ER5VGqcqJRBjMM4uDN5Zm8QDUepalXPcK3RF7YjeY2wqO4GbieUqItsyk4kpqFyKnPEdk8TBmpY</w:t>
      </w:r>
    </w:p>
    <w:p>
      <w:pPr>
        <w:pStyle w:val="PreformattedText"/>
        <w:bidi w:val="0"/>
        <w:spacing w:before="0" w:after="0"/>
        <w:jc w:val="left"/>
        <w:rPr/>
      </w:pPr>
      <w:r>
        <w:rPr/>
        <w:t>mpk4lOoU7Rq78PcwMcamli2EF01cpYbMxWCnMs4xEGlx0mKqegj1A0cxLc25XNH+IjppmYOxl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cyMQecP8Plz8ZTcuK2Yp7hK36j2GIxyRAlsNG4rmDfZFW2cTCoYi4iwxA3PLBvdVBvdEwpeb1Hyw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YGJU5/wAA+K/M5j8kIz1GGa+XE96h/kTj43cDHiJKj8O+Ii3MSxAjk/EqYI518blYlZnP+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+MMPnj4fivirjucR+vjn4JzH48TH+O/jfxuDzcRwDwMPuPZGAUxaB/8As0UgtZgHY/MG5VOCvcYe</w:t>
      </w:r>
    </w:p>
    <w:p>
      <w:pPr>
        <w:pStyle w:val="PreformattedText"/>
        <w:bidi w:val="0"/>
        <w:spacing w:before="0" w:after="0"/>
        <w:jc w:val="left"/>
        <w:rPr/>
      </w:pPr>
      <w:r>
        <w:rPr/>
        <w:t>YLqWHXm55j7lgeJ5b8Thyk9moFa/4nb+ZesbgVm/zKM7eYY7CrzKhsjLiN1CKgtYuLst4hz5H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T6JUbMjY1BrLXGeYQqzPDlFZUPSl6lCso1N4nvRcq5qON4iRaUsIuYpgUeaTKDbDpt+4UK3mi4La</w:t>
      </w:r>
    </w:p>
    <w:p>
      <w:pPr>
        <w:pStyle w:val="PreformattedText"/>
        <w:bidi w:val="0"/>
        <w:spacing w:before="0" w:after="0"/>
        <w:jc w:val="left"/>
        <w:rPr/>
      </w:pPr>
      <w:r>
        <w:rPr/>
        <w:t>XWaxKXAGsgfuZa/Ua3Yr/H3BppyHJDhLVfdkNBhmMVNoJAhLzHiEFADmrIyuB88PmfzHe5TuaTI1</w:t>
      </w:r>
    </w:p>
    <w:p>
      <w:pPr>
        <w:pStyle w:val="PreformattedText"/>
        <w:bidi w:val="0"/>
        <w:spacing w:before="0" w:after="0"/>
        <w:jc w:val="left"/>
        <w:rPr/>
      </w:pPr>
      <w:r>
        <w:rPr/>
        <w:t>mBU8TXHyziDOIBq4MYqViBnMwY97zeTkj9iYH38pYncwHowIawShuCSgxzzLXmKVjcvp1C3d2T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w3Tv3HByZ9H1EK240a4ml1ZB6y8xPhMnOJ5o5mYzfZEFO4jfPmPKJWU7lanpGpjMrAIXdwfM4L</w:t>
      </w:r>
    </w:p>
    <w:p>
      <w:pPr>
        <w:pStyle w:val="PreformattedText"/>
        <w:bidi w:val="0"/>
        <w:spacing w:before="0" w:after="0"/>
        <w:jc w:val="left"/>
        <w:rPr/>
      </w:pPr>
      <w:r>
        <w:rPr/>
        <w:t>Wa7hvPwtVSpzLtCBVt1qYhqoIh3pUMqcVrqE7AfcKktoVcthwTMdGPCnNz8V8QCDAYgcqYJb/ZO2</w:t>
      </w:r>
    </w:p>
    <w:p>
      <w:pPr>
        <w:pStyle w:val="PreformattedText"/>
        <w:bidi w:val="0"/>
        <w:spacing w:before="0" w:after="0"/>
        <w:jc w:val="left"/>
        <w:rPr/>
      </w:pPr>
      <w:r>
        <w:rPr/>
        <w:t>Cizp6lLpMz2v1geoYfg1BzByJLA1qYD1cIRJQ9poHjEFjOI6jxK15lK35lDHcpdoeZZ8LFG2X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oGsxEolWrl8eeoeZ5+Kt/wACH+HHwevnM6gf4VK+K+Hc4hWZUZdk1KnmOJ3EgoFa7cS0LcO6F8yq</w:t>
      </w:r>
    </w:p>
    <w:p>
      <w:pPr>
        <w:pStyle w:val="PreformattedText"/>
        <w:bidi w:val="0"/>
        <w:spacing w:before="0" w:after="0"/>
        <w:jc w:val="left"/>
        <w:rPr/>
      </w:pPr>
      <w:r>
        <w:rPr/>
        <w:t>N3HXw/PL8Pz6Lj6+T38Pxz8+J+puMfzGMq345+H/AD3NR+HUNT1P5ljAzBO81L9/azBVPcvkZ3Vk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Ti5w0TfRhBRNEb8wEyG4ZInNvqVKoxLdSnFXOqZh6Jp1FDj+ITJxW6IWtLX9w4CGNyijjllKC</w:t>
      </w:r>
    </w:p>
    <w:p>
      <w:pPr>
        <w:pStyle w:val="PreformattedText"/>
        <w:bidi w:val="0"/>
        <w:spacing w:before="0" w:after="0"/>
        <w:jc w:val="left"/>
        <w:rPr/>
      </w:pPr>
      <w:r>
        <w:rPr/>
        <w:t>lZKxcSPo1FoyiKapTHiYNAwdEtcOYPOe/Ezg25ZkLwzi1zUEcU36SCgkrri4FtDtJWpZgdhdEYkD</w:t>
      </w:r>
    </w:p>
    <w:p>
      <w:pPr>
        <w:pStyle w:val="PreformattedText"/>
        <w:bidi w:val="0"/>
        <w:spacing w:before="0" w:after="0"/>
        <w:jc w:val="left"/>
        <w:rPr/>
      </w:pPr>
      <w:r>
        <w:rPr/>
        <w:t>CmEj2bIXBCvbKsBZKA01znMES7VUUIDTkjWSq8YhiuTmNX1BzDRCGTPyUfDEz6VGTmKBXO4+YYhq</w:t>
      </w:r>
    </w:p>
    <w:p>
      <w:pPr>
        <w:pStyle w:val="PreformattedText"/>
        <w:bidi w:val="0"/>
        <w:spacing w:before="0" w:after="0"/>
        <w:jc w:val="left"/>
        <w:rPr/>
      </w:pPr>
      <w:r>
        <w:rPr/>
        <w:t>LcKv43ucfD8U2R3EhzmGT7l1emBfDX7P/fk3DQ0OZZykW05gRtWVYFqWfNTDeolqrnK6o5YFYM5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oLtckAGIfU3XEULz+Ibagt7eIyZ3BAbWpQigMQfDdRFh94gK7lwGo+p5KiYC8Ev2y3ZFaxLGAJ</w:t>
      </w:r>
    </w:p>
    <w:p>
      <w:pPr>
        <w:pStyle w:val="PreformattedText"/>
        <w:bidi w:val="0"/>
        <w:spacing w:before="0" w:after="0"/>
        <w:jc w:val="left"/>
        <w:rPr/>
      </w:pPr>
      <w:r>
        <w:rPr/>
        <w:t>StJUw1LbHEUIYZj4hy3UCEVpMQ3GmAhYWsOIFYs9y7s+5bEv6hZHG5oSVJZhmaNVcuOkNXNalqm6</w:t>
      </w:r>
    </w:p>
    <w:p>
      <w:pPr>
        <w:pStyle w:val="PreformattedText"/>
        <w:bidi w:val="0"/>
        <w:spacing w:before="0" w:after="0"/>
        <w:jc w:val="left"/>
        <w:rPr/>
      </w:pPr>
      <w:r>
        <w:rPr/>
        <w:t>PZMV5EubsSwzqC/RE90gjmO4+ISsx2TTMxDExHiEkG0DpxrEEWfEsi8ZgYBKJKd7m4k4VwS7OoJZ</w:t>
      </w:r>
    </w:p>
    <w:p>
      <w:pPr>
        <w:pStyle w:val="PreformattedText"/>
        <w:bidi w:val="0"/>
        <w:spacing w:before="0" w:after="0"/>
        <w:jc w:val="left"/>
        <w:rPr/>
      </w:pPr>
      <w:r>
        <w:rPr/>
        <w:t>zFDbmoy04h53Kh4wyu4H+JA+CH6+SVCHmE5+Pc388YidQ/8AwqV8ETuG6nuIpNO51th1HF5yzzK+</w:t>
      </w:r>
    </w:p>
    <w:p>
      <w:pPr>
        <w:pStyle w:val="PreformattedText"/>
        <w:bidi w:val="0"/>
        <w:spacing w:before="0" w:after="0"/>
        <w:jc w:val="left"/>
        <w:rPr/>
      </w:pPr>
      <w:r>
        <w:rPr/>
        <w:t>a7hHv45qB8ErN/BDU7/qfzKnMr4N/DqBEz8PyzialdwzOdT1DUq2e/is/Hr/ABqDVwXdAtYUJ0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XKV2MkqtDyg4iEGru2ZXlvWMOv17EAV+4bWTzE/1Rl7IVKI4lXiPKV+ZmV5lFpZrG4SAtJSK1ds</w:t>
      </w:r>
    </w:p>
    <w:p>
      <w:pPr>
        <w:pStyle w:val="PreformattedText"/>
        <w:bidi w:val="0"/>
        <w:spacing w:before="0" w:after="0"/>
        <w:jc w:val="left"/>
        <w:rPr/>
      </w:pPr>
      <w:r>
        <w:rPr/>
        <w:t>BNsDkJUO8VdQyHzeIkgHPUt4BXhzBs/sRmFA2W3DxpHq6uHLazi8wmHR/MIPJn/4lCqWawI+KlWU</w:t>
      </w:r>
    </w:p>
    <w:p>
      <w:pPr>
        <w:pStyle w:val="PreformattedText"/>
        <w:bidi w:val="0"/>
        <w:spacing w:before="0" w:after="0"/>
        <w:jc w:val="left"/>
        <w:rPr/>
      </w:pPr>
      <w:r>
        <w:rPr/>
        <w:t>PBrzARITVG5aFmRwDCiYRi7qNgjqIM253UVhVFYYl8NeICxwjiUO731Foa5mMTxntDqH7j8Ge5zO</w:t>
      </w:r>
    </w:p>
    <w:p>
      <w:pPr>
        <w:pStyle w:val="PreformattedText"/>
        <w:bidi w:val="0"/>
        <w:spacing w:before="0" w:after="0"/>
        <w:jc w:val="left"/>
        <w:rPr/>
      </w:pPr>
      <w:r>
        <w:rPr/>
        <w:t>4gwC93hipsKmAZ9xwRhmHmejE4+UomGo+CVKzDE8JZT/AAbBMlaLHs+LqavMy4lPED3MeSYjzAlW</w:t>
      </w:r>
    </w:p>
    <w:p>
      <w:pPr>
        <w:pStyle w:val="PreformattedText"/>
        <w:bidi w:val="0"/>
        <w:spacing w:before="0" w:after="0"/>
        <w:jc w:val="left"/>
        <w:rPr/>
      </w:pPr>
      <w:r>
        <w:rPr/>
        <w:t>LLqzxFHzzLeq+4ARR9RpMOIK1KzA1bUTjUFbJtfqpnUxA4ddy53lhSnFQFQAvEeqgtvgixbict3K</w:t>
      </w:r>
    </w:p>
    <w:p>
      <w:pPr>
        <w:pStyle w:val="PreformattedText"/>
        <w:bidi w:val="0"/>
        <w:spacing w:before="0" w:after="0"/>
        <w:jc w:val="left"/>
        <w:rPr/>
      </w:pPr>
      <w:r>
        <w:rPr/>
        <w:t>zEEbZm2wvalDHsjnJqXp8XDKQCtQmkIPMaAc3+pULbBMd+Yg2MuSdl9yjRyxEM65jAXn1BK7aVHY</w:t>
      </w:r>
    </w:p>
    <w:p>
      <w:pPr>
        <w:pStyle w:val="PreformattedText"/>
        <w:bidi w:val="0"/>
        <w:spacing w:before="0" w:after="0"/>
        <w:jc w:val="left"/>
        <w:rPr/>
      </w:pPr>
      <w:r>
        <w:rPr/>
        <w:t>X1UxDWYEXiFiarI8TGdlkbLzcy1ms+4amzPO39R38m5zN/ExYeDjESNGCK5/fizfEKsRWlRQ8m5V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cys4hdTi43hhlnKZm36lbyqhAph8YgdyqgYlMIfAjdfH3OZ7huGpUCEIR+K+KzOv8AifHj59/</w:t>
      </w:r>
    </w:p>
    <w:p>
      <w:pPr>
        <w:pStyle w:val="PreformattedText"/>
        <w:bidi w:val="0"/>
        <w:spacing w:before="0" w:after="0"/>
        <w:jc w:val="left"/>
        <w:rPr/>
      </w:pPr>
      <w:r>
        <w:rPr/>
        <w:t>AVOYNx+XEcke4x3KxOJxF7+Dc0MrqVOImpWOT4qVXXw/HMZUqVi484+X9fFPUrGSU8Et1FSnqXeJ</w:t>
      </w:r>
    </w:p>
    <w:p>
      <w:pPr>
        <w:pStyle w:val="PreformattedText"/>
        <w:bidi w:val="0"/>
        <w:spacing w:before="0" w:after="0"/>
        <w:jc w:val="left"/>
        <w:rPr/>
      </w:pPr>
      <w:r>
        <w:rPr/>
        <w:t>YNSlgl2E9yJWk/MxyD7mORFGkmTSNusraT6lhiGtLucsogdnOuoLg3PJD6zc3pl75V1LMQfTLcsc</w:t>
      </w:r>
    </w:p>
    <w:p>
      <w:pPr>
        <w:pStyle w:val="PreformattedText"/>
        <w:bidi w:val="0"/>
        <w:spacing w:before="0" w:after="0"/>
        <w:jc w:val="left"/>
        <w:rPr/>
      </w:pPr>
      <w:r>
        <w:rPr/>
        <w:t>6H4jkaIPbI1Dsm8WSitnJpl9t+mHKwew/wBzSrQa6epsxBchLLy3WmVS9VEXoaHKwAjvMEkoiChg</w:t>
      </w:r>
    </w:p>
    <w:p>
      <w:pPr>
        <w:pStyle w:val="PreformattedText"/>
        <w:bidi w:val="0"/>
        <w:spacing w:before="0" w:after="0"/>
        <w:jc w:val="left"/>
        <w:rPr/>
      </w:pPr>
      <w:r>
        <w:rPr/>
        <w:t>6hgi3GplVvLTERasTvMwlFcrqMh+wbmtod1iUGh4JVLZClGGDpOFWEQzWc8RXsNMqwzmuL1uYpVY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jCkoGl2bnTmuNE2lWDkghWt9xi/CYSVetSk9IQxuLM/PXcypjWodic+IyhSYiN6+KMPgxB11C</w:t>
      </w:r>
    </w:p>
    <w:p>
      <w:pPr>
        <w:pStyle w:val="PreformattedText"/>
        <w:bidi w:val="0"/>
        <w:spacing w:before="0" w:after="0"/>
        <w:jc w:val="left"/>
        <w:rPr/>
      </w:pPr>
      <w:r>
        <w:rPr/>
        <w:t>YYMIQSpUSoqGH1LOCpSYZk/g9nw0bhU+G8TI1LnNVF7mWtTGqlHMtTjctmFu9xtmIMGMzjRAw3UF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gGAisIA3B2qfScQqoqOo3HkNQV7gKV/EWUsKrMH0Y63GlRxUC8swwbiqWw5Ir3U8px6mblkRv</w:t>
      </w:r>
    </w:p>
    <w:p>
      <w:pPr>
        <w:pStyle w:val="PreformattedText"/>
        <w:bidi w:val="0"/>
        <w:spacing w:before="0" w:after="0"/>
        <w:jc w:val="left"/>
        <w:rPr/>
      </w:pPr>
      <w:r>
        <w:rPr/>
        <w:t>NQ1zAVuFHhcyAYTNxX0qK1WncZzNQjbXiAW03BWOoxdCWE7jUeEY6e5fZ0xRMH+4wQ43yT7hL34c</w:t>
      </w:r>
    </w:p>
    <w:p>
      <w:pPr>
        <w:pStyle w:val="PreformattedText"/>
        <w:bidi w:val="0"/>
        <w:spacing w:before="0" w:after="0"/>
        <w:jc w:val="left"/>
        <w:rPr/>
      </w:pPr>
      <w:r>
        <w:rPr/>
        <w:t>kcJ2vQ0TMS/jmEymWGKOozBLE07mh35nFMUSCi/MLSXRjbE3nUu4hprEGmnMyAcxVjq4RMeD+GBm</w:t>
      </w:r>
    </w:p>
    <w:p>
      <w:pPr>
        <w:pStyle w:val="PreformattedText"/>
        <w:bidi w:val="0"/>
        <w:spacing w:before="0" w:after="0"/>
        <w:jc w:val="left"/>
        <w:rPr/>
      </w:pPr>
      <w:r>
        <w:rPr/>
        <w:t>EqVCE4lc5+A1E7MRoUJ7+DXwECpuExOYTifU4+NfUsi+Z7H5lnZAdlwOkB3LIewlbpO5J1Q9CDcI</w:t>
      </w:r>
    </w:p>
    <w:p>
      <w:pPr>
        <w:pStyle w:val="PreformattedText"/>
        <w:bidi w:val="0"/>
        <w:spacing w:before="0" w:after="0"/>
        <w:jc w:val="left"/>
        <w:rPr/>
      </w:pPr>
      <w:r>
        <w:rPr/>
        <w:t>dCoJRZAcMUC8Qe7ZY8ldxwZll7lJZUs7K9xabIva5Z2SzsiIQruUrUoKWpl3MO8xlT2zrudtzpG5</w:t>
      </w:r>
    </w:p>
    <w:p>
      <w:pPr>
        <w:pStyle w:val="PreformattedText"/>
        <w:bidi w:val="0"/>
        <w:spacing w:before="0" w:after="0"/>
        <w:jc w:val="left"/>
        <w:rPr/>
      </w:pPr>
      <w:r>
        <w:rPr/>
        <w:t>5F+5kihn+ccmqzxpF8SutZdqj7lLolLwQXRLZUPdL/CGmPM7mLdYOZUG1qYp5jfKmebjlPCWDdf3</w:t>
      </w:r>
    </w:p>
    <w:p>
      <w:pPr>
        <w:pStyle w:val="PreformattedText"/>
        <w:bidi w:val="0"/>
        <w:spacing w:before="0" w:after="0"/>
        <w:jc w:val="left"/>
        <w:rPr/>
      </w:pPr>
      <w:r>
        <w:rPr/>
        <w:t>KcwSqzcbXDBLx4jVoE6Y9IAVgdzBRYGsx6ZjVeEgtfhC0B5JtGvJSILfimEvXg7iVnbctA48JCiB</w:t>
      </w:r>
    </w:p>
    <w:p>
      <w:pPr>
        <w:pStyle w:val="PreformattedText"/>
        <w:bidi w:val="0"/>
        <w:spacing w:before="0" w:after="0"/>
        <w:jc w:val="left"/>
        <w:rPr/>
      </w:pPr>
      <w:r>
        <w:rPr/>
        <w:t>9n5iUU85CeyEYMPAvauaFhWVQeZUlK4qX4TzFHIn3BQGjL5FmiNkKXqKWqnJi5V3ycxnhf7g4Jb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g108JRe00x8GHGNQuRHXKIWB7cy5Qo0bLmszsMCIIEcmBKIzmvEoQifGSA7uzhl3KArAIBZdt</w:t>
      </w:r>
    </w:p>
    <w:p>
      <w:pPr>
        <w:pStyle w:val="PreformattedText"/>
        <w:bidi w:val="0"/>
        <w:spacing w:before="0" w:after="0"/>
        <w:jc w:val="left"/>
        <w:rPr/>
      </w:pPr>
      <w:r>
        <w:rPr/>
        <w:t>9QWst6xKW9Vdsy3iLhhjzAvlAphnROLl/UdYlVF6h5lGNkyusyweYg18k9wwV8ep7heJ7+LMynm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OjRahZJh+Xs8Q5yxXtP2meeJohdOYk4hc2LjOSPmyh8SqRY5qOqjfMO8SwP9wiXqb5ljTbglLw</w:t>
      </w:r>
    </w:p>
    <w:p>
      <w:pPr>
        <w:pStyle w:val="PreformattedText"/>
        <w:bidi w:val="0"/>
        <w:spacing w:before="0" w:after="0"/>
        <w:jc w:val="left"/>
        <w:rPr/>
      </w:pPr>
      <w:r>
        <w:rPr/>
        <w:t>xuNG3coImBFg0Yj5Wa4juK8y10R37lKlRG6YlWlNbihXKDiO6lZ8wLtTmUM3ibjo+YL/APYpRl1q</w:t>
      </w:r>
    </w:p>
    <w:p>
      <w:pPr>
        <w:pStyle w:val="PreformattedText"/>
        <w:bidi w:val="0"/>
        <w:spacing w:before="0" w:after="0"/>
        <w:jc w:val="left"/>
        <w:rPr/>
      </w:pPr>
      <w:r>
        <w:rPr/>
        <w:t>NJZu8x7bz1FUZR/KG7qyFh1GhfMce5dDzNAgFQV3FYy0MLqRCw8NQ+WG0zTtwcMH9TeTUfnmZPmY</w:t>
      </w:r>
    </w:p>
    <w:p>
      <w:pPr>
        <w:pStyle w:val="PreformattedText"/>
        <w:bidi w:val="0"/>
        <w:spacing w:before="0" w:after="0"/>
        <w:jc w:val="left"/>
        <w:rPr/>
      </w:pPr>
      <w:r>
        <w:rPr/>
        <w:t>JBVNwMXFm+oL8pdhcTD/AMjDezxL22CU0VDE0gtXmUNtV/Ew0Nxbh+piFZ/9IGoZZxuFdwQ2yw5D</w:t>
      </w:r>
    </w:p>
    <w:p>
      <w:pPr>
        <w:pStyle w:val="PreformattedText"/>
        <w:bidi w:val="0"/>
        <w:spacing w:before="0" w:after="0"/>
        <w:jc w:val="left"/>
        <w:rPr/>
      </w:pPr>
      <w:r>
        <w:rPr/>
        <w:t>7nkIkXSeWIczB8AOpTyyhxK9SvUVoJd4Iq1iDN2nRF+alO49s4bmbKy11bDyjcqW5zM1uGpV8z2m</w:t>
      </w:r>
    </w:p>
    <w:p>
      <w:pPr>
        <w:pStyle w:val="PreformattedText"/>
        <w:bidi w:val="0"/>
        <w:spacing w:before="0" w:after="0"/>
        <w:jc w:val="left"/>
        <w:rPr/>
      </w:pPr>
      <w:r>
        <w:rPr/>
        <w:t>1LAzNNz7Mr3AcYYOYs8wSktP5mQhJb4Q1J+ELcoPUzFD3NAtQtTO4V3SxhpPuX8VA9ZYU2qZbtFN</w:t>
      </w:r>
    </w:p>
    <w:p>
      <w:pPr>
        <w:pStyle w:val="PreformattedText"/>
        <w:bidi w:val="0"/>
        <w:spacing w:before="0" w:after="0"/>
        <w:jc w:val="left"/>
        <w:rPr/>
      </w:pPr>
      <w:r>
        <w:rPr/>
        <w:t>3LmREb1M2lZmWU9SvGZRUQqfUqVElSpUqcLlYqJEgPqUSuZVyuLjFcT+ZXfwF+om/j3iPiGcczj1</w:t>
      </w:r>
    </w:p>
    <w:p>
      <w:pPr>
        <w:pStyle w:val="PreformattedText"/>
        <w:bidi w:val="0"/>
        <w:spacing w:before="0" w:after="0"/>
        <w:jc w:val="left"/>
        <w:rPr/>
      </w:pPr>
      <w:r>
        <w:rPr/>
        <w:t>GnL8Hx+A68SpmK2tBA5NiI2RtLmj2CJoewm0me4YXYHUyMHuWtw3LMJ+YTlfU0/sIzeeIZgv4Yv5</w:t>
      </w:r>
    </w:p>
    <w:p>
      <w:pPr>
        <w:pStyle w:val="PreformattedText"/>
        <w:bidi w:val="0"/>
        <w:spacing w:before="0" w:after="0"/>
        <w:jc w:val="left"/>
        <w:rPr/>
      </w:pPr>
      <w:r>
        <w:rPr/>
        <w:t>PNNSRwXBkKckqyGK3plAvBVLGwQrlIgu4Go+4Jk8wLcAwNbgFrp7uoHCMckowLcFwawws0VdTX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RN1pFWWZkqOmr3cEOif8zPAK0M3LW8xbUICyorDAhKCBNU/zFdhaOrBXhi4o3srUC72c+Isq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rMFePca4hr5iyHFT/s/B4lZgz3BzwN9Sgsja6d/IYYQouEHE1DzHnzH3KjyMb5iNQc+YrlYAuThO</w:t>
      </w:r>
    </w:p>
    <w:p>
      <w:pPr>
        <w:pStyle w:val="PreformattedText"/>
        <w:bidi w:val="0"/>
        <w:spacing w:before="0" w:after="0"/>
        <w:jc w:val="left"/>
        <w:rPr/>
      </w:pPr>
      <w:r>
        <w:rPr/>
        <w:t>mBF8LtRlQ4cxPMBeNRYKhYL3LVFSU4iXiglLtoh5lLS67jJFDUQCPmVi0gAwW3KnGDMY63K0vCEU</w:t>
      </w:r>
    </w:p>
    <w:p>
      <w:pPr>
        <w:pStyle w:val="PreformattedText"/>
        <w:bidi w:val="0"/>
        <w:spacing w:before="0" w:after="0"/>
        <w:jc w:val="left"/>
        <w:rPr/>
      </w:pPr>
      <w:r>
        <w:rPr/>
        <w:t>xsJtiVQqJn3NMzYYhs/ogNmIxLlSoqwqqr7iZl1sifGYARevjwHO4HDmO8VOaoK3FSzbMNxqGDki</w:t>
      </w:r>
    </w:p>
    <w:p>
      <w:pPr>
        <w:pStyle w:val="PreformattedText"/>
        <w:bidi w:val="0"/>
        <w:spacing w:before="0" w:after="0"/>
        <w:jc w:val="left"/>
        <w:rPr/>
      </w:pPr>
      <w:r>
        <w:rPr/>
        <w:t>r9y1B3aAGOuZYDVJaO2INdFuGkPIg48kDGgIPrMt8yDt6/1Nyvl1FWe5oIhCTHjEFy9S2lphi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g5wYvaDnMbXnXMMXNg7l5Zg4Ipo/MLPEPGEuDeLmApgvcV5md2xO4wHwwlZlQ3AlSoYcSzqDXOC</w:t>
      </w:r>
    </w:p>
    <w:p>
      <w:pPr>
        <w:pStyle w:val="PreformattedText"/>
        <w:bidi w:val="0"/>
        <w:spacing w:before="0" w:after="0"/>
        <w:jc w:val="left"/>
        <w:rPr/>
      </w:pPr>
      <w:r>
        <w:rPr/>
        <w:t>aSxTUG5qX4nSKbxALuFufqNXIk4YliL4GbGJd4qC5ntULaiIwD1HeJ3Sw5czOp/MUWFe5dOL5iyl</w:t>
      </w:r>
    </w:p>
    <w:p>
      <w:pPr>
        <w:pStyle w:val="PreformattedText"/>
        <w:bidi w:val="0"/>
        <w:spacing w:before="0" w:after="0"/>
        <w:jc w:val="left"/>
        <w:rPr/>
      </w:pPr>
      <w:r>
        <w:rPr/>
        <w:t>+Zahy4JXAZrmDALHAIO5WWAGZjq8wUhxmeMHqU0Fdyhpg7EdYlSgfcS7mkBkMmC2529MU0j7mNSP</w:t>
      </w:r>
    </w:p>
    <w:p>
      <w:pPr>
        <w:pStyle w:val="PreformattedText"/>
        <w:bidi w:val="0"/>
        <w:spacing w:before="0" w:after="0"/>
        <w:jc w:val="left"/>
        <w:rPr/>
      </w:pPr>
      <w:r>
        <w:rPr/>
        <w:t>qWZFzoTOIcHbqRrH6Rj8cVElNQiRiblTmVmY+AiQ33HcvEWXmOlzaLMOZhF+44/+xxmTl9S87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sKP5S4EaLHjiapfmFTOjLZaPELVbvqFa2P5upkVAHCV3ENDXqVhke5aWF8yxsY6lMG/ccTzeSM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3DoSXKyQFnIXvEqgBkjU/y1LY5eNRdlMZVYPhP5SjBq9MAvgH6mUr0aSoqnA6lpZ1he5gtj0W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eoxcwQLaahirCdVNWFT4wTOHeZgUN5yRpLDq8czawS+CPh/MKNkE/MYeCbJwfIzme4/H9w1Li</w:t>
      </w:r>
    </w:p>
    <w:p>
      <w:pPr>
        <w:pStyle w:val="PreformattedText"/>
        <w:bidi w:val="0"/>
        <w:spacing w:before="0" w:after="0"/>
        <w:jc w:val="left"/>
        <w:rPr/>
      </w:pPr>
      <w:r>
        <w:rPr/>
        <w:t>0IZdX1FyIpHick5m0pW4P3BhqNd5mzAvBtlVu5SVGriamDHVwGlmmcGWEh2trphkMdyoA1XmZHfU</w:t>
      </w:r>
    </w:p>
    <w:p>
      <w:pPr>
        <w:pStyle w:val="PreformattedText"/>
        <w:bidi w:val="0"/>
        <w:spacing w:before="0" w:after="0"/>
        <w:jc w:val="left"/>
        <w:rPr/>
      </w:pPr>
      <w:r>
        <w:rPr/>
        <w:t>DbsgVEo2Y8ws3GjnAwGDKHxzMi9TM3GMlxJzqNVC3GKdlSlVliMuKfhBY6zRM1ylk8VcRcEpq3E+</w:t>
      </w:r>
    </w:p>
    <w:p>
      <w:pPr>
        <w:pStyle w:val="PreformattedText"/>
        <w:bidi w:val="0"/>
        <w:spacing w:before="0" w:after="0"/>
        <w:jc w:val="left"/>
        <w:rPr/>
      </w:pPr>
      <w:r>
        <w:rPr/>
        <w:t>7IivEUcS26gtRpxLL3KGNEC/zDjJOMkWaJmq8S91tAMGoLsC+SIShxKD5ht9wwRa8zc3KMeFuXOL</w:t>
      </w:r>
    </w:p>
    <w:p>
      <w:pPr>
        <w:pStyle w:val="PreformattedText"/>
        <w:bidi w:val="0"/>
        <w:spacing w:before="0" w:after="0"/>
        <w:jc w:val="left"/>
        <w:rPr/>
      </w:pPr>
      <w:r>
        <w:rPr/>
        <w:t>W0S2DCmBhKR5lkIhpjACOIu+RAU8IO5p4+/P0/zKjAxOZlHRBY/Uy3+5U1FYVzEUXuVU+oUKgY8w</w:t>
      </w:r>
    </w:p>
    <w:p>
      <w:pPr>
        <w:pStyle w:val="PreformattedText"/>
        <w:bidi w:val="0"/>
        <w:spacing w:before="0" w:after="0"/>
        <w:jc w:val="left"/>
        <w:rPr/>
      </w:pPr>
      <w:r>
        <w:rPr/>
        <w:t>zrMMz+kWwLURi3Lyjb5w+AowQM/Ov3BYfFeoSoLcCEq0Y7XKhFfqekqVfxjWrMGoU8TMR8KjDw+I</w:t>
      </w:r>
    </w:p>
    <w:p>
      <w:pPr>
        <w:pStyle w:val="PreformattedText"/>
        <w:bidi w:val="0"/>
        <w:spacing w:before="0" w:after="0"/>
        <w:jc w:val="left"/>
        <w:rPr/>
      </w:pPr>
      <w:r>
        <w:rPr/>
        <w:t>xDNtQo019RB34YgmVfcAcriBhmF+FvcK3EyGYZh4MQTRCg4bidkEazBT5XES2aYlNHnEF4b9QSrY</w:t>
      </w:r>
    </w:p>
    <w:p>
      <w:pPr>
        <w:pStyle w:val="PreformattedText"/>
        <w:bidi w:val="0"/>
        <w:spacing w:before="0" w:after="0"/>
        <w:jc w:val="left"/>
        <w:rPr/>
      </w:pPr>
      <w:r>
        <w:rPr/>
        <w:t>dpA2KzuA5BNf6iww3FvpYdR0+YyozNZ18Z9T7mc1HzMi5lr3LTTPMvja6Zdiz6g00JQc35gshU6Y</w:t>
      </w:r>
    </w:p>
    <w:p>
      <w:pPr>
        <w:pStyle w:val="PreformattedText"/>
        <w:bidi w:val="0"/>
        <w:spacing w:before="0" w:after="0"/>
        <w:jc w:val="left"/>
        <w:rPr/>
      </w:pPr>
      <w:r>
        <w:rPr/>
        <w:t>WSO4xLlSiVXyGZ/Hwz38czxPUZuXHhxFbifeJkxLOcXFzjUWPY+JeWXW+pkty5ba5mxOXURqyq4b</w:t>
      </w:r>
    </w:p>
    <w:p>
      <w:pPr>
        <w:pStyle w:val="PreformattedText"/>
        <w:bidi w:val="0"/>
        <w:spacing w:before="0" w:after="0"/>
        <w:jc w:val="left"/>
        <w:rPr/>
      </w:pPr>
      <w:r>
        <w:rPr/>
        <w:t>sQUMoNSmcQzWuoBbqOku7innEpqsjnL+ZjODsY0lB+BQqwuWaCJcFFumZa0r5muM79wLarpKiZVu</w:t>
      </w:r>
    </w:p>
    <w:p>
      <w:pPr>
        <w:pStyle w:val="PreformattedText"/>
        <w:bidi w:val="0"/>
        <w:spacing w:before="0" w:after="0"/>
        <w:jc w:val="left"/>
        <w:rPr/>
      </w:pPr>
      <w:r>
        <w:rPr/>
        <w:t>AMNeZSyE8MAmbaiaStqLgW4ZhZcBVRVIU01ENBDa3FXAYFXCDh0hoZSWHs4gNqLMA4ggKC22k7gP</w:t>
      </w:r>
    </w:p>
    <w:p>
      <w:pPr>
        <w:pStyle w:val="PreformattedText"/>
        <w:bidi w:val="0"/>
        <w:spacing w:before="0" w:after="0"/>
        <w:jc w:val="left"/>
        <w:rPr/>
      </w:pPr>
      <w:r>
        <w:rPr/>
        <w:t>GHJ1KBeYun6+5XL7COxXlXEwBVTCEoSwaL6+A7l0TAXnqGT4IPiacTnzN+pdEwzUtGE9YMOky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Sq4JrUVELualqOKIl+oKCcMK0UfHaV8UJNIKa47lhbH0iAkvhWyAHMNfzC1qWqUYrmJOHiJN3bF</w:t>
      </w:r>
    </w:p>
    <w:p>
      <w:pPr>
        <w:pStyle w:val="PreformattedText"/>
        <w:bidi w:val="0"/>
        <w:spacing w:before="0" w:after="0"/>
        <w:jc w:val="left"/>
        <w:rPr/>
      </w:pPr>
      <w:r>
        <w:rPr/>
        <w:t>dv2mDHdXKt3Ks+5YsFzLLiPYgzuJCYkWkTC9wy1cQbQM1FWOpg5iLyZScRW9RH3ND6g8xtKNoQqe</w:t>
      </w:r>
    </w:p>
    <w:p>
      <w:pPr>
        <w:pStyle w:val="PreformattedText"/>
        <w:bidi w:val="0"/>
        <w:spacing w:before="0" w:after="0"/>
        <w:jc w:val="left"/>
        <w:rPr/>
      </w:pPr>
      <w:r>
        <w:rPr/>
        <w:t>iFGAqGWVQkGNWJzbuI+yLkYnWItuWZuFExNWy10ia7iW4Al26YI8BUqc4glQIArkzGGjVENCORSs</w:t>
      </w:r>
    </w:p>
    <w:p>
      <w:pPr>
        <w:pStyle w:val="PreformattedText"/>
        <w:bidi w:val="0"/>
        <w:spacing w:before="0" w:after="0"/>
        <w:jc w:val="left"/>
        <w:rPr/>
      </w:pPr>
      <w:r>
        <w:rPr/>
        <w:t>eQSmXGT0w/rD0JPyTZI1fwevjSaYlSdTk3F2lRbUGtMtycRKCpii1zO5lby7gXoebxCoK0yblrvH</w:t>
      </w:r>
    </w:p>
    <w:p>
      <w:pPr>
        <w:pStyle w:val="PreformattedText"/>
        <w:bidi w:val="0"/>
        <w:spacing w:before="0" w:after="0"/>
        <w:jc w:val="left"/>
        <w:rPr/>
      </w:pPr>
      <w:r>
        <w:rPr/>
        <w:t>e4SssqHgQYh8B8cQeIwqG4mPgz88z1Fub2rMFgQIFaiAyoWcwqU1BGAqEnNxLWx5lJFWLohW3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Z0zBfuOV7RdBsdy94s9SxyxkXmVnczXqbL+OOJ4FSi9+p3NwjXU9w1/EqEx3CJepqLdY+/hWe4+C</w:t>
      </w:r>
    </w:p>
    <w:p>
      <w:pPr>
        <w:pStyle w:val="PreformattedText"/>
        <w:bidi w:val="0"/>
        <w:spacing w:before="0" w:after="0"/>
        <w:jc w:val="left"/>
        <w:rPr/>
      </w:pPr>
      <w:r>
        <w:rPr/>
        <w:t>oDL6jRVymVK7YnUZXfxUTEqVEZUdX8L4jqLLrUWOuvjXuOty6ly+ouO/glxLxuLRHTEVrMVR1KzF</w:t>
      </w:r>
    </w:p>
    <w:p>
      <w:pPr>
        <w:pStyle w:val="PreformattedText"/>
        <w:bidi w:val="0"/>
        <w:spacing w:before="0" w:after="0"/>
        <w:jc w:val="left"/>
        <w:rPr/>
      </w:pPr>
      <w:r>
        <w:rPr/>
        <w:t>LKNEuuQYg63GwzAMdTg8Sw17lzpUraZirhiWIhNQD5Tfg6YlVHzUBCd1IMCicXMcFNYQ1KKM7XLh</w:t>
      </w:r>
    </w:p>
    <w:p>
      <w:pPr>
        <w:pStyle w:val="PreformattedText"/>
        <w:bidi w:val="0"/>
        <w:spacing w:before="0" w:after="0"/>
        <w:jc w:val="left"/>
        <w:rPr/>
      </w:pPr>
      <w:r>
        <w:rPr/>
        <w:t>TF6ItAF1kW4uAXoupUW2upVaIHAVMKtHWcS6KFyKHUS+xqNFsthVRpwN+dyxml5YKaWjArMsqvGN</w:t>
      </w:r>
    </w:p>
    <w:p>
      <w:pPr>
        <w:pStyle w:val="PreformattedText"/>
        <w:bidi w:val="0"/>
        <w:spacing w:before="0" w:after="0"/>
        <w:jc w:val="left"/>
        <w:rPr/>
      </w:pPr>
      <w:r>
        <w:rPr/>
        <w:t>ktgW3hdRWtc91E27zARq6viCjDbJKWIV6l2YcwrutzW47hDX38NzT4J7hGBjEbs/mXLL7InkATf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jvWJk4gg4lxlxV9wyHn4PMY6g1MJiDEVfTEt0mhEG7iQ2pNHHiBbeotB31LNVp6ilspJvmF1/N</w:t>
      </w:r>
    </w:p>
    <w:p>
      <w:pPr>
        <w:pStyle w:val="PreformattedText"/>
        <w:bidi w:val="0"/>
        <w:spacing w:before="0" w:after="0"/>
        <w:jc w:val="left"/>
        <w:rPr/>
      </w:pPr>
      <w:r>
        <w:rPr/>
        <w:t>wNFLhZiG8aIBwOYbziVo5hNr1xCwuVMs81Lq2kzxlD3LaswEURcZjWKYIbYq2WQaNM0lW4q4+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jmbISlkNoK1CnaC3zC2dXHF6lGn3MFO464qUoKbnSsjVpzGW9RadeZRgN8RAl4xzBgF8xlFi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LFkYUQPEbWBnjzM6rRGXJdoS98kp9keigLnOL9LRPilNQyyYmk35lSu5dw1MxK0jFrzL0XLVTBL6</w:t>
      </w:r>
    </w:p>
    <w:p>
      <w:pPr>
        <w:pStyle w:val="PreformattedText"/>
        <w:bidi w:val="0"/>
        <w:spacing w:before="0" w:after="0"/>
        <w:jc w:val="left"/>
        <w:rPr/>
      </w:pPr>
      <w:r>
        <w:rPr/>
        <w:t>iItplOZnuvUpPEqpWSj4qbQ4IQJzDMrHxmB8LlRdR7Rl+pfltyx4SpXcTqFtsqnuG4Fwm9w9RMyj</w:t>
      </w:r>
    </w:p>
    <w:p>
      <w:pPr>
        <w:pStyle w:val="PreformattedText"/>
        <w:bidi w:val="0"/>
        <w:spacing w:before="0" w:after="0"/>
        <w:jc w:val="left"/>
        <w:rPr/>
      </w:pPr>
      <w:r>
        <w:rPr/>
        <w:t>mBHF2SpVSpUrM5xEn6h3cqVKgX8Vj5JWY68Tj4dxLIGJU5QG5XyalYj4lfAW/Urv4qVK+KlV5idS</w:t>
      </w:r>
    </w:p>
    <w:p>
      <w:pPr>
        <w:pStyle w:val="PreformattedText"/>
        <w:bidi w:val="0"/>
        <w:spacing w:before="0" w:after="0"/>
        <w:jc w:val="left"/>
        <w:rPr/>
      </w:pPr>
      <w:r>
        <w:rPr/>
        <w:t>upUqJjETETMf4lqxixZZLuXiXvMWMKbJaMR1GjnEvmZRQhqtxxFqxS6DKZn2BBLsfzE1lXjUNJsh</w:t>
      </w:r>
    </w:p>
    <w:p>
      <w:pPr>
        <w:pStyle w:val="PreformattedText"/>
        <w:bidi w:val="0"/>
        <w:spacing w:before="0" w:after="0"/>
        <w:jc w:val="left"/>
        <w:rPr/>
      </w:pPr>
      <w:r>
        <w:rPr/>
        <w:t>pTE/xN7h+80zXiCwlagOagYpqYODEENMRLcoRZfkzdbqFB4s+JUWbGpagabzxEgQp7QoMvkagKqu</w:t>
      </w:r>
    </w:p>
    <w:p>
      <w:pPr>
        <w:pStyle w:val="PreformattedText"/>
        <w:bidi w:val="0"/>
        <w:spacing w:before="0" w:after="0"/>
        <w:jc w:val="left"/>
        <w:rPr/>
      </w:pPr>
      <w:r>
        <w:rPr/>
        <w:t>nzMIZdYlFnPuIdN5LgTUxyWhwzAMjoC6jZXOBCmCjdiUcQzWfTtHRoEq2xAApV1aUbfgZgOxjvcS</w:t>
      </w:r>
    </w:p>
    <w:p>
      <w:pPr>
        <w:pStyle w:val="PreformattedText"/>
        <w:bidi w:val="0"/>
        <w:spacing w:before="0" w:after="0"/>
        <w:jc w:val="left"/>
        <w:rPr/>
      </w:pPr>
      <w:r>
        <w:rPr/>
        <w:t>g2nFGpRGAudStJbBsZYciUQRAFoxNc2RyYzCvcVVi5lD2QqoPmEfk8Ry+IfiFf3HNjpm8yyfHkmb</w:t>
      </w:r>
    </w:p>
    <w:p>
      <w:pPr>
        <w:pStyle w:val="PreformattedText"/>
        <w:bidi w:val="0"/>
        <w:spacing w:before="0" w:after="0"/>
        <w:jc w:val="left"/>
        <w:rPr/>
      </w:pPr>
      <w:r>
        <w:rPr/>
        <w:t>cG+4NXLl4mnc5+pU5+XO4mLiTCEzFlXMY4WDnUQQdmIj0/csDeJpH9wPVTvrzGvNELPMKG3UN7I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O+SDc2xOBBjLmWJqqoYqn5TW1LBguKrlpywsZpAJnnqcsfmGDTEUSP1F6gJgzHQQyXKvLAjBKh</w:t>
      </w:r>
    </w:p>
    <w:p>
      <w:pPr>
        <w:pStyle w:val="PreformattedText"/>
        <w:bidi w:val="0"/>
        <w:spacing w:before="0" w:after="0"/>
        <w:jc w:val="left"/>
        <w:rPr/>
      </w:pPr>
      <w:r>
        <w:rPr/>
        <w:t>x6YXAwdQZ1wKpYNtNQFhdwVyQzBmt3Aj9TzzB+YtuIWIz7ziY7WGYjZ7zLiKsYQDFSnSkEO33Tyk</w:t>
      </w:r>
    </w:p>
    <w:p>
      <w:pPr>
        <w:pStyle w:val="PreformattedText"/>
        <w:bidi w:val="0"/>
        <w:spacing w:before="0" w:after="0"/>
        <w:jc w:val="left"/>
        <w:rPr/>
      </w:pPr>
      <w:r>
        <w:rPr/>
        <w:t>V0Gu3UBiEXngPx/EQmImaLmi+5TolqVOyVHSVUSldw00uOJqDcCa24WJbTf8Qb0UTgM1OOotFVBy</w:t>
      </w:r>
    </w:p>
    <w:p>
      <w:pPr>
        <w:pStyle w:val="PreformattedText"/>
        <w:bidi w:val="0"/>
        <w:spacing w:before="0" w:after="0"/>
        <w:jc w:val="left"/>
        <w:rPr/>
      </w:pPr>
      <w:r>
        <w:rPr/>
        <w:t>y1p2OpniTW6i1jPiDBA+KxmBEgfFHU5lQWtsteX4r4qVPTMCUcSpWPmpVRPipUDMrzKjK7mfjq5W</w:t>
      </w:r>
    </w:p>
    <w:p>
      <w:pPr>
        <w:pStyle w:val="PreformattedText"/>
        <w:bidi w:val="0"/>
        <w:spacing w:before="0" w:after="0"/>
        <w:jc w:val="left"/>
        <w:rPr/>
      </w:pPr>
      <w:r>
        <w:rPr/>
        <w:t>dziYlXUqI1hxPcrGZlFmGLPUDuBA18VjErdyuyVGKlYnMTMqczUxcJuJiczUNfBiO/i/iyLiXudm</w:t>
      </w:r>
    </w:p>
    <w:p>
      <w:pPr>
        <w:pStyle w:val="PreformattedText"/>
        <w:bidi w:val="0"/>
        <w:spacing w:before="0" w:after="0"/>
        <w:jc w:val="left"/>
        <w:rPr/>
      </w:pPr>
      <w:r>
        <w:rPr/>
        <w:t>Zec/BbqNIgctQ/k+IdupOdnkhfJ1Bo0zQkoypUzS34jbKCblPucxAQ7eoLomZieDeZTqZsSu4agc</w:t>
      </w:r>
    </w:p>
    <w:p>
      <w:pPr>
        <w:pStyle w:val="PreformattedText"/>
        <w:bidi w:val="0"/>
        <w:spacing w:before="0" w:after="0"/>
        <w:jc w:val="left"/>
        <w:rPr/>
      </w:pPr>
      <w:r>
        <w:rPr/>
        <w:t>wJnuZHtjVjDEGv3LGpS8vETYGI4YhY4Qmrzg7gJW3PIJeWDFFTB4mPZMvLRuk5govnqUWEVcu5r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ZWcgDlapjedurSWVr0uD3vskvpAJzMV2Ntt39wKhHBUVW1cujLckjjWDkJaurIqULkK1BKWA1c</w:t>
      </w:r>
    </w:p>
    <w:p>
      <w:pPr>
        <w:pStyle w:val="PreformattedText"/>
        <w:bidi w:val="0"/>
        <w:spacing w:before="0" w:after="0"/>
        <w:jc w:val="left"/>
        <w:rPr/>
      </w:pPr>
      <w:r>
        <w:rPr/>
        <w:t>D/5qLTd63TN4dcMoZOsv3C/5MQ1W2DiL38RgIwhuXkj8Bj/DzHcQ06jXs8h/JM/USlxD9TyPgaZe</w:t>
      </w:r>
    </w:p>
    <w:p>
      <w:pPr>
        <w:pStyle w:val="PreformattedText"/>
        <w:bidi w:val="0"/>
        <w:spacing w:before="0" w:after="0"/>
        <w:jc w:val="left"/>
        <w:rPr/>
      </w:pPr>
      <w:r>
        <w:rPr/>
        <w:t>ZxcJUSmETbHGp+SOH4xF8g/ExuFOBiF14gjuoaaG+4nV+5nmtxYdsKpbrcoDWY9U6mGLxMNEBu8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gG6uMOWEg3RBYXuPNLMOowt+YAMxH1DS6uGjGoVNkolOZS5QCsvmKgahCrwQw1MzCRruLtxOB</w:t>
      </w:r>
    </w:p>
    <w:p>
      <w:pPr>
        <w:pStyle w:val="PreformattedText"/>
        <w:bidi w:val="0"/>
        <w:spacing w:before="0" w:after="0"/>
        <w:jc w:val="left"/>
        <w:rPr/>
      </w:pPr>
      <w:r>
        <w:rPr/>
        <w:t>3CaANRl/1HrepRWfzAgBgfFKl/Rha4Zfs4ic1MuIZzDRSalg5JYAMP6gqw5VFQMMQho4nZIQ+Sps</w:t>
      </w:r>
    </w:p>
    <w:p>
      <w:pPr>
        <w:pStyle w:val="PreformattedText"/>
        <w:bidi w:val="0"/>
        <w:spacing w:before="0" w:after="0"/>
        <w:jc w:val="left"/>
        <w:rPr/>
      </w:pPr>
      <w:r>
        <w:rPr/>
        <w:t>LT81p+ymGHMKrnbmXU6dy91DWj9THaQK8HNRkNOiNspxjrIYZmKrFTcdSkvxE+0oFzpBxDaF31G2</w:t>
      </w:r>
    </w:p>
    <w:p>
      <w:pPr>
        <w:pStyle w:val="PreformattedText"/>
        <w:bidi w:val="0"/>
        <w:spacing w:before="0" w:after="0"/>
        <w:jc w:val="left"/>
        <w:rPr/>
      </w:pPr>
      <w:r>
        <w:rPr/>
        <w:t>NcQBiFgpAQQUYZUw1SXwYSKWaqMSgFvwSpUqViPUr4C9SqlZIgaJzKxKlYgQIHEqVAlQ9fNSsncq</w:t>
      </w:r>
    </w:p>
    <w:p>
      <w:pPr>
        <w:pStyle w:val="PreformattedText"/>
        <w:bidi w:val="0"/>
        <w:spacing w:before="0" w:after="0"/>
        <w:jc w:val="left"/>
        <w:rPr/>
      </w:pPr>
      <w:r>
        <w:rPr/>
        <w:t>UMUOeYlErOZZjBBlKzKma1malX5jKldRLI9MSsyutSq3HxK+P3GfVz1OYkotR4ISG2MFRKasSV8c</w:t>
      </w:r>
    </w:p>
    <w:p>
      <w:pPr>
        <w:pStyle w:val="PreformattedText"/>
        <w:bidi w:val="0"/>
        <w:spacing w:before="0" w:after="0"/>
        <w:jc w:val="left"/>
        <w:rPr/>
      </w:pPr>
      <w:r>
        <w:rPr/>
        <w:t>/Cx1FnuLfEUiixbm0YuiLuo5zMJZKTl9yjyeyF5e5l1LHJN5n3DlUfMyTeWyMteZcWiZE2fEOzmB</w:t>
      </w:r>
    </w:p>
    <w:p>
      <w:pPr>
        <w:pStyle w:val="PreformattedText"/>
        <w:bidi w:val="0"/>
        <w:spacing w:before="0" w:after="0"/>
        <w:jc w:val="left"/>
        <w:rPr/>
      </w:pPr>
      <w:r>
        <w:rPr/>
        <w:t>Grgmeg/E8+CKJtUBl4mHEoj/AHAGQgillShKHJKlMBioSuK4juXIhCpTNDuVeTzlhYXRUwgU6ICL</w:t>
      </w:r>
    </w:p>
    <w:p>
      <w:pPr>
        <w:pStyle w:val="PreformattedText"/>
        <w:bidi w:val="0"/>
        <w:spacing w:before="0" w:after="0"/>
        <w:jc w:val="left"/>
        <w:rPr/>
      </w:pPr>
      <w:r>
        <w:rPr/>
        <w:t>V8QKpaGMVHdbXlCFVVZOtzNIsu1lBKteDUu2rTVBxEWty0MIsrIbtMqo1zuBwvpnFQGsOfU5pX5i</w:t>
      </w:r>
    </w:p>
    <w:p>
      <w:pPr>
        <w:pStyle w:val="PreformattedText"/>
        <w:bidi w:val="0"/>
        <w:spacing w:before="0" w:after="0"/>
        <w:jc w:val="left"/>
        <w:rPr/>
      </w:pPr>
      <w:r>
        <w:rPr/>
        <w:t>ZQVdsKBUOrgGxQXmUjLprmBQU3U9YloZlfiYNTiHyf4sNxjKxKJuiGAbh1Ctj2JVRKv+IPMuG8xh</w:t>
      </w:r>
    </w:p>
    <w:p>
      <w:pPr>
        <w:pStyle w:val="PreformattedText"/>
        <w:bidi w:val="0"/>
        <w:spacing w:before="0" w:after="0"/>
        <w:jc w:val="left"/>
        <w:rPr/>
      </w:pPr>
      <w:r>
        <w:rPr/>
        <w:t>NVKuVzBH8RzGb+YvMLOtBxmJMmSpUMQZMxCVDhA/Uytxn9oIhPqKmwxHAxUrgl7M5uVAGDqWL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iXwIPCMrOWOzWYXf9w3CjiOq5igviGx4gJrEHEcxacsWkLS+qmytRsaOjMXcD8Qq4pVe6mFS9szC</w:t>
      </w:r>
    </w:p>
    <w:p>
      <w:pPr>
        <w:pStyle w:val="PreformattedText"/>
        <w:bidi w:val="0"/>
        <w:spacing w:before="0" w:after="0"/>
        <w:jc w:val="left"/>
        <w:rPr/>
      </w:pPr>
      <w:r>
        <w:rPr/>
        <w:t>mBZeaj0evEHN/mFGxU5nbuXY4lKIeIWcQu1R1AEW7mA1EKgA9gEjBQVxGN86VeAR9yy1GHHNynGy</w:t>
      </w:r>
    </w:p>
    <w:p>
      <w:pPr>
        <w:pStyle w:val="PreformattedText"/>
        <w:bidi w:val="0"/>
        <w:spacing w:before="0" w:after="0"/>
        <w:jc w:val="left"/>
        <w:rPr/>
      </w:pPr>
      <w:r>
        <w:rPr/>
        <w:t>jXcORKMGoUhTCreErowMO4gbZjAG4pO3gJYuOCZpgzMGrlgJ7mUqkKhQlhrKH9S2FiMQcdQojBwL</w:t>
      </w:r>
    </w:p>
    <w:p>
      <w:pPr>
        <w:pStyle w:val="PreformattedText"/>
        <w:bidi w:val="0"/>
        <w:spacing w:before="0" w:after="0"/>
        <w:jc w:val="left"/>
        <w:rPr/>
      </w:pPr>
      <w:r>
        <w:rPr/>
        <w:t>mK2Y38GIfIQJWZWZUCVmVEyQPivMZUCVKlSuoYZhlFQldx9xwzzBJg4qDNBruUigqXdW4lU7i2x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uYOJTKb18FDgglS2K4mDMGz8pavMs4qIcPshRqOj49R1KzEv4VW5XwnUbOfhl+Yy5ZGFjFly6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5jTUUjn1FhfEOQOmVZrPiJtSBu6QCRl5inH9p0otaqI9Rci4heYiLklqn68O11KtjoqC5dlPF</w:t>
      </w:r>
    </w:p>
    <w:p>
      <w:pPr>
        <w:pStyle w:val="PreformattedText"/>
        <w:bidi w:val="0"/>
        <w:spacing w:before="0" w:after="0"/>
        <w:jc w:val="left"/>
        <w:rPr/>
      </w:pPr>
      <w:r>
        <w:rPr/>
        <w:t>Bb9TIZYdfiMJGMAUfMBv7grAX1EL79RrjuL4qN2WWIbKQTmV45gLohYkUOoa3bm13AQ8nEGmqHO4</w:t>
      </w:r>
    </w:p>
    <w:p>
      <w:pPr>
        <w:pStyle w:val="PreformattedText"/>
        <w:bidi w:val="0"/>
        <w:spacing w:before="0" w:after="0"/>
        <w:jc w:val="left"/>
        <w:rPr/>
      </w:pPr>
      <w:r>
        <w:rPr/>
        <w:t>Opr0gq4eDKXQkdYtYVSzNdQbqM7RKjFqGNMwUG4wgqWjRri8ytwLq7JQCWM2WV3PNFxByLkqXTZ0</w:t>
      </w:r>
    </w:p>
    <w:p>
      <w:pPr>
        <w:pStyle w:val="PreformattedText"/>
        <w:bidi w:val="0"/>
        <w:spacing w:before="0" w:after="0"/>
        <w:jc w:val="left"/>
        <w:rPr/>
      </w:pPr>
      <w:r>
        <w:rPr/>
        <w:t>WgEIAbLIVeMdwTFlTjxMGILy1B0T6+fMZp4hDnEqMfELNy8bntOyMtMw8+5dmuHhImZXwwK1Cam/</w:t>
      </w:r>
    </w:p>
    <w:p>
      <w:pPr>
        <w:pStyle w:val="PreformattedText"/>
        <w:bidi w:val="0"/>
        <w:spacing w:before="0" w:after="0"/>
        <w:jc w:val="left"/>
        <w:rPr/>
      </w:pPr>
      <w:r>
        <w:rPr/>
        <w:t>wbrce81B1MJcFyoIa3TxqLeLwz1G0XqK2hxcWlzMtPmO3TLt/wBzDiNfcGb8y8sCn3Mj6Co9rgD5</w:t>
      </w:r>
    </w:p>
    <w:p>
      <w:pPr>
        <w:pStyle w:val="PreformattedText"/>
        <w:bidi w:val="0"/>
        <w:spacing w:before="0" w:after="0"/>
        <w:jc w:val="left"/>
        <w:rPr/>
      </w:pPr>
      <w:r>
        <w:rPr/>
        <w:t>qWmB+pwTsMoSO+K6iHNXGyssKtn7gpWIiWITNd1ChjNxcmovrMqHqaK1EGbWot3GmUwXM3cV13qb</w:t>
      </w:r>
    </w:p>
    <w:p>
      <w:pPr>
        <w:pStyle w:val="PreformattedText"/>
        <w:bidi w:val="0"/>
        <w:spacing w:before="0" w:after="0"/>
        <w:jc w:val="left"/>
        <w:rPr/>
      </w:pPr>
      <w:r>
        <w:rPr/>
        <w:t>I/mE2JM0VqPMtxOz8b3rcNI63EWd1pTpToJmH4oEDJ6gVWWB1VqWog5ZkKh8/BmRyIRInZ4Dn8Qb</w:t>
      </w:r>
    </w:p>
    <w:p>
      <w:pPr>
        <w:pStyle w:val="PreformattedText"/>
        <w:bidi w:val="0"/>
        <w:spacing w:before="0" w:after="0"/>
        <w:jc w:val="left"/>
        <w:rPr/>
      </w:pPr>
      <w:r>
        <w:rPr/>
        <w:t>6Wno4/SZdwoaTE2zAL0eJmnUBRVBHGoG5TS9wtaHWIhGo7gLlqp5K7/mVu5V4SioLq4HvfFyyz6S</w:t>
      </w:r>
    </w:p>
    <w:p>
      <w:pPr>
        <w:pStyle w:val="PreformattedText"/>
        <w:bidi w:val="0"/>
        <w:spacing w:before="0" w:after="0"/>
        <w:jc w:val="left"/>
        <w:rPr/>
      </w:pPr>
      <w:r>
        <w:rPr/>
        <w:t>1FSOulir1ElUcz1H9wlfFfPM5+D4qBmEDE5zruJicw1K54ldSpmBj4ASbYkoLrsaJhggQ3kxlzL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EKOIHMIFxqFVBKdQAgFgh9zCpOxK5iP3BRnfiPjUofU/McQj87lZxH49TW5f3Fn38MXiZitXF</w:t>
      </w:r>
    </w:p>
    <w:p>
      <w:pPr>
        <w:pStyle w:val="PreformattedText"/>
        <w:bidi w:val="0"/>
        <w:spacing w:before="0" w:after="0"/>
        <w:jc w:val="left"/>
        <w:rPr/>
      </w:pPr>
      <w:r>
        <w:rPr/>
        <w:t>l4zL8svMcsaVLobcTJrqOmDUWyqg5jbZZhRnPxGzDh7lEcRW7Pylua1BkuaZU2aiQr7KqABlUrUA</w:t>
      </w:r>
    </w:p>
    <w:p>
      <w:pPr>
        <w:pStyle w:val="PreformattedText"/>
        <w:bidi w:val="0"/>
        <w:spacing w:before="0" w:after="0"/>
        <w:jc w:val="left"/>
        <w:rPr/>
      </w:pPr>
      <w:r>
        <w:rPr/>
        <w:t>2qBR7gyYMsOE0ZmQvUsD9RLois3BVdoOHsmCkej+oFfhUuDWBhEctTvCF2mcG/M2nzipSwq+sxZw</w:t>
      </w:r>
    </w:p>
    <w:p>
      <w:pPr>
        <w:pStyle w:val="PreformattedText"/>
        <w:bidi w:val="0"/>
        <w:spacing w:before="0" w:after="0"/>
        <w:jc w:val="left"/>
        <w:rPr/>
      </w:pPr>
      <w:r>
        <w:rPr/>
        <w:t>gZDiXFp0tqBbOimWAhYjk6gwIW8I1HQWvKuYzmZKUWE1WaJltjGbDEBDcePEFG4Wh5gCjY6IYwMO</w:t>
      </w:r>
    </w:p>
    <w:p>
      <w:pPr>
        <w:pStyle w:val="PreformattedText"/>
        <w:bidi w:val="0"/>
        <w:spacing w:before="0" w:after="0"/>
        <w:jc w:val="left"/>
        <w:rPr/>
      </w:pPr>
      <w:r>
        <w:rPr/>
        <w:t>Yt8np5iCIPggZ8GoRKlOC7qF5bZnHMDGIN7MzBnXiUEMkfEvMITx8XGYjmOor4i4NRZ8zDNXH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eYdtN+E/mC4ibn8Q4+PuDWov7jUXplqsoq/EwEjHONh4ouD3AsJQQBtcvDW5laqzIza6naKjY3xA</w:t>
      </w:r>
    </w:p>
    <w:p>
      <w:pPr>
        <w:pStyle w:val="PreformattedText"/>
        <w:bidi w:val="0"/>
        <w:spacing w:before="0" w:after="0"/>
        <w:jc w:val="left"/>
        <w:rPr/>
      </w:pPr>
      <w:r>
        <w:rPr/>
        <w:t>OLhZq5RxAvDKBlCTeY3ZxG0v4hdlzC5+JcamzVxRZdTJykKObYRsjbnuErzNlKQqrX/sQ8VUs31E</w:t>
      </w:r>
    </w:p>
    <w:p>
      <w:pPr>
        <w:pStyle w:val="PreformattedText"/>
        <w:bidi w:val="0"/>
        <w:spacing w:before="0" w:after="0"/>
        <w:jc w:val="left"/>
        <w:rPr/>
      </w:pPr>
      <w:r>
        <w:rPr/>
        <w:t>M8Q9cdRSHBLckEtEoIziAmZprqZhEMW/GIc4DVG4Z7wvKi9xPn7kXcvUP6oECbaXbA7UmoJEu9Ti</w:t>
      </w:r>
    </w:p>
    <w:p>
      <w:pPr>
        <w:pStyle w:val="PreformattedText"/>
        <w:bidi w:val="0"/>
        <w:spacing w:before="0" w:after="0"/>
        <w:jc w:val="left"/>
        <w:rPr/>
      </w:pPr>
      <w:r>
        <w:rPr/>
        <w:t>z0Q7JBZCctGLVRXiF1yhL5Flj1AVHcV3foLS5noO7Z/0+JebHqaop5Jku19QwseLlBDJ2dTJXm5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Fx1NaJclxaNWuJYazxKcJSSxOEmEKhwrK7lkmN/dwQVH7yxKa4no5mVXwR7hG9hFUkeoZyfiD</w:t>
      </w:r>
    </w:p>
    <w:p>
      <w:pPr>
        <w:pStyle w:val="PreformattedText"/>
        <w:bidi w:val="0"/>
        <w:spacing w:before="0" w:after="0"/>
        <w:jc w:val="left"/>
        <w:rPr/>
      </w:pPr>
      <w:r>
        <w:rPr/>
        <w:t>eT6YgyQeJsjn5xGUwGVOfgO5UqJNswImJYxGnmCO4EMS28YljJvuPG2XHcD9wV4lvUufE3VVG7R3</w:t>
      </w:r>
    </w:p>
    <w:p>
      <w:pPr>
        <w:pStyle w:val="PreformattedText"/>
        <w:bidi w:val="0"/>
        <w:spacing w:before="0" w:after="0"/>
        <w:jc w:val="left"/>
        <w:rPr/>
      </w:pPr>
      <w:r>
        <w:rPr/>
        <w:t>Lqp5Is3FrXEpl6+Cz+4OH4iN5/FSwxCz2zEr1LAruWv6+EniMYx6jiIplxZeZfnEd1FitRT6iy4s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cWU6cQs51Ds3cI1C7HUWlt4szGzApiOHNy8MpWYAVRtX4RqsKu4IdHpEO5ZhrxHNmuIbicoy5</w:t>
      </w:r>
    </w:p>
    <w:p>
      <w:pPr>
        <w:pStyle w:val="PreformattedText"/>
        <w:bidi w:val="0"/>
        <w:spacing w:before="0" w:after="0"/>
        <w:jc w:val="left"/>
        <w:rPr/>
      </w:pPr>
      <w:r>
        <w:rPr/>
        <w:t>7lYMNNy4v+ZUyhxZoZWHuaoM3qKrGYUwvikFomHi4kPKsTUrFtejHEsNFu6iS1t4DUGe04jOrqHC</w:t>
      </w:r>
    </w:p>
    <w:p>
      <w:pPr>
        <w:pStyle w:val="PreformattedText"/>
        <w:bidi w:val="0"/>
        <w:spacing w:before="0" w:after="0"/>
        <w:jc w:val="left"/>
        <w:rPr/>
      </w:pPr>
      <w:r>
        <w:rPr/>
        <w:t>gfu5arfKpatRqLguoXFpi1UXhYUpYTcFQLq9BEjScGFRQpgmkJYJS9scms5yszhQmsXHDbHXMoC1</w:t>
      </w:r>
    </w:p>
    <w:p>
      <w:pPr>
        <w:pStyle w:val="PreformattedText"/>
        <w:bidi w:val="0"/>
        <w:spacing w:before="0" w:after="0"/>
        <w:jc w:val="left"/>
        <w:rPr/>
      </w:pPr>
      <w:r>
        <w:rPr/>
        <w:t>lqDO1D+IAWtnGoAUKY3BrWYPNVHfm5VFMr7nSO/gg3Dc7Qj+vhYsvcYvzHb1OfMIhWYRlj5A19RQ</w:t>
      </w:r>
    </w:p>
    <w:p>
      <w:pPr>
        <w:pStyle w:val="PreformattedText"/>
        <w:bidi w:val="0"/>
        <w:spacing w:before="0" w:after="0"/>
        <w:jc w:val="left"/>
        <w:rPr/>
      </w:pPr>
      <w:r>
        <w:rPr/>
        <w:t>9vTOxKg4r49/HET1AxDREKiBNU58XmWrG1p8QJ4qEDOY1uiZqx4TnUeYJPW28RRDDz4l5nmgLgbc</w:t>
      </w:r>
    </w:p>
    <w:p>
      <w:pPr>
        <w:pStyle w:val="PreformattedText"/>
        <w:bidi w:val="0"/>
        <w:spacing w:before="0" w:after="0"/>
        <w:jc w:val="left"/>
        <w:rPr/>
      </w:pPr>
      <w:r>
        <w:rPr/>
        <w:t>x+DRU1CMydxchL2tVLFw8xZVwzIy6Yp8S7sZQ6ltoKLavqZcmfcw3/ErW/qJqxDxELBhdsszy3jE</w:t>
      </w:r>
    </w:p>
    <w:p>
      <w:pPr>
        <w:pStyle w:val="PreformattedText"/>
        <w:bidi w:val="0"/>
        <w:spacing w:before="0" w:after="0"/>
        <w:jc w:val="left"/>
        <w:rPr/>
      </w:pPr>
      <w:r>
        <w:rPr/>
        <w:t>JEHtxxEBzRcJyH4izdx8w0hQdzoLwS/GINuaZcBte4WMMy4viCWkDSgIE2EMKo8QQoGIwSqYoKMC</w:t>
      </w:r>
    </w:p>
    <w:p>
      <w:pPr>
        <w:pStyle w:val="PreformattedText"/>
        <w:bidi w:val="0"/>
        <w:spacing w:before="0" w:after="0"/>
        <w:jc w:val="left"/>
        <w:rPr/>
      </w:pPr>
      <w:r>
        <w:rPr/>
        <w:t>AWwdTkGxUUapgzxKSrmpl/Fn2MNqCimXwPUqR2RocJ7IYXLGqhU1qJMyqqXYXMq8AXKh8wxTifkg</w:t>
      </w:r>
    </w:p>
    <w:p>
      <w:pPr>
        <w:pStyle w:val="PreformattedText"/>
        <w:bidi w:val="0"/>
        <w:spacing w:before="0" w:after="0"/>
        <w:jc w:val="left"/>
        <w:rPr/>
      </w:pPr>
      <w:r>
        <w:rPr/>
        <w:t>ETYw0bqBOd8EYvuEtG1DK7Cl0Rw1XqUIwHUWu2Wlm7mbMDlLqdusRTGICqm+paGkEF9kD1KmicSs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FRGEU3UquJTWZYwa6jWXsnYyksYXc2BFwo7XGHDuPWXQ4i4O8xuyYmXYI0wHyiAoEaWgmXRB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jESvUaGEZbqAGI/ucSlwyocXFFtdS7hke5WCWeZosyFRpExmBQ1KYwwwkYmJdbjC4l5jGiXHaL</w:t>
      </w:r>
    </w:p>
    <w:p>
      <w:pPr>
        <w:pStyle w:val="PreformattedText"/>
        <w:bidi w:val="0"/>
        <w:spacing w:before="0" w:after="0"/>
        <w:jc w:val="left"/>
        <w:rPr/>
      </w:pPr>
      <w:r>
        <w:rPr/>
        <w:t>9yxmuCMe0calKKspSOAr5jUoIqqaljzAmnMDdsDryHMZzLqClAPKBEUfUMXZEXUpszej5jjWk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II8CEQp6Y0r1EW5e8fCqmTiOo6YslqKeUY4pWILbqsz0X9zCFUMTcusX/SfkVnEHSjQ5mNaEy+ZZ</w:t>
      </w:r>
    </w:p>
    <w:p>
      <w:pPr>
        <w:pStyle w:val="PreformattedText"/>
        <w:bidi w:val="0"/>
        <w:spacing w:before="0" w:after="0"/>
        <w:jc w:val="left"/>
        <w:rPr/>
      </w:pPr>
      <w:r>
        <w:rPr/>
        <w:t>mB5mSrB24jMiivEJLDTWYPGHKyVFsMnmIi5ujqWMQ7hkzm7MwEvvVJWKfA2nuAbbNY3BL0rkYxID</w:t>
      </w:r>
    </w:p>
    <w:p>
      <w:pPr>
        <w:pStyle w:val="PreformattedText"/>
        <w:bidi w:val="0"/>
        <w:spacing w:before="0" w:after="0"/>
        <w:jc w:val="left"/>
        <w:rPr/>
      </w:pPr>
      <w:r>
        <w:rPr/>
        <w:t>KtMLOkMqNrS1fFSm2773cqApTxN53LbzWJUDNsSH8Pgl4md8QcZnG5deotwaIt/DHTmcQYm0f3Li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IJrn/AHL/AJxfctRfSRJU8cwm2PdQcS4bmNhLRDZDZGO67qmZMzGJdMMbcS1xcWoWMUSoU48R</w:t>
      </w:r>
    </w:p>
    <w:p>
      <w:pPr>
        <w:pStyle w:val="PreformattedText"/>
        <w:bidi w:val="0"/>
        <w:spacing w:before="0" w:after="0"/>
        <w:jc w:val="left"/>
        <w:rPr/>
      </w:pPr>
      <w:r>
        <w:rPr/>
        <w:t>GDMt8MphCQuiYAsozH25uJsE0m63cY7lEbGoQrU7B+ZWPipiWxHcUKKuCZSyE2xGEcq8Qs2XMKi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VOj4tmAAC5V3SNgod3M+2sdHCCyvHMvCjxDamCoHVK7lFrKnAqmMYUMQSthrcqgdj9p+KRBiX</w:t>
      </w:r>
    </w:p>
    <w:p>
      <w:pPr>
        <w:pStyle w:val="PreformattedText"/>
        <w:bidi w:val="0"/>
        <w:spacing w:before="0" w:after="0"/>
        <w:jc w:val="left"/>
        <w:rPr/>
      </w:pPr>
      <w:r>
        <w:rPr/>
        <w:t>RyzaJ8Tu/wAwwK2XcMFNhnMF7lcci8XZAS1w/cW82xxbAFBr/qvxLPE7SXYqANIQT9holo6O/VwZ</w:t>
      </w:r>
    </w:p>
    <w:p>
      <w:pPr>
        <w:pStyle w:val="PreformattedText"/>
        <w:bidi w:val="0"/>
        <w:spacing w:before="0" w:after="0"/>
        <w:jc w:val="left"/>
        <w:rPr/>
      </w:pPr>
      <w:r>
        <w:rPr/>
        <w:t>qd7Eo1CXH1DTLz5lLYLamriAVeIFU77jlNMLKSGqiTcFvpjsodxV9cwqMZlqqDd4j4NxqSKl/wA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ob+AhKlFkq4RbaKgVVSnUOE3IpSgx3yH1KZbHuAdZlUwVKpRruZN+0yaG4QQMmoXhzBlBFXT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yiWBaI3YhXepcUxFdJHxPXUYG9RGxlszFgwKYhZEbFKYIuiK1mnUxCR/SoDVLTFRQRyxVGkzC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iXlIe+4PdNRgEgyvKsiCWSoj7i61ZL+Y+BGnDUs4z3KGK4iJFXctcXCRPUWvh0RRq/wBxeCNi</w:t>
      </w:r>
    </w:p>
    <w:p>
      <w:pPr>
        <w:pStyle w:val="PreformattedText"/>
        <w:bidi w:val="0"/>
        <w:spacing w:before="0" w:after="0"/>
        <w:jc w:val="left"/>
        <w:rPr/>
      </w:pPr>
      <w:r>
        <w:rPr/>
        <w:t>AS6FjmLlxCmTEY2P1KdLMrE8LHmkQdy9eIYhPkiAvRSVMqjo1i41bHsi4aIxlGKl4fJEw46OSHHB</w:t>
      </w:r>
    </w:p>
    <w:p>
      <w:pPr>
        <w:pStyle w:val="PreformattedText"/>
        <w:bidi w:val="0"/>
        <w:spacing w:before="0" w:after="0"/>
        <w:jc w:val="left"/>
        <w:rPr/>
      </w:pPr>
      <w:r>
        <w:rPr/>
        <w:t>ZJWUnoZbsFjUe8ESjzNsRzNXDFotOfgfz+Ic5ly+rhyN8YgDolWDSVcplOymCk72rCW1hYdwV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xhoXseCJRafySgyS9wAoWrKcErCstmmJYYVu+I0VwxWz5hYsXGHXPcVFFbqO4b2scdMyXvzf8wtq</w:t>
      </w:r>
    </w:p>
    <w:p>
      <w:pPr>
        <w:pStyle w:val="PreformattedText"/>
        <w:bidi w:val="0"/>
        <w:spacing w:before="0" w:after="0"/>
        <w:jc w:val="left"/>
        <w:rPr/>
      </w:pPr>
      <w:r>
        <w:rPr/>
        <w:t>fcS1Anay3JQXLmVRzfrcHTj1qJTdvoYGwQlm0iq8V846mKmZf36iwE+Bm4/+xv6j1iWMVFl+C2X5</w:t>
      </w:r>
    </w:p>
    <w:p>
      <w:pPr>
        <w:pStyle w:val="PreformattedText"/>
        <w:bidi w:val="0"/>
        <w:spacing w:before="0" w:after="0"/>
        <w:jc w:val="left"/>
        <w:rPr/>
      </w:pPr>
      <w:r>
        <w:rPr/>
        <w:t>+FxGii/coJ25rJFLskFyH5iMb6xAruGt/I7WMnYan3mcjCqMRgcwF4vzHwmBLrNzMWssS7WSHlA8</w:t>
      </w:r>
    </w:p>
    <w:p>
      <w:pPr>
        <w:pStyle w:val="PreformattedText"/>
        <w:bidi w:val="0"/>
        <w:spacing w:before="0" w:after="0"/>
        <w:jc w:val="left"/>
        <w:rPr/>
      </w:pPr>
      <w:r>
        <w:rPr/>
        <w:t>Mrm2r9xKrKYMmYqEVHUa2iOompYQcQkNw8SgOmIhKmBbqXnaJUWtVzEBPA3BjyxuE4b8y+4wA1K0</w:t>
      </w:r>
    </w:p>
    <w:p>
      <w:pPr>
        <w:pStyle w:val="PreformattedText"/>
        <w:bidi w:val="0"/>
        <w:spacing w:before="0" w:after="0"/>
        <w:jc w:val="left"/>
        <w:rPr/>
      </w:pPr>
      <w:r>
        <w:rPr/>
        <w:t>2juK8NBDFouAEpUS8CsS3dnEOg+i5YiSJLgpxALt+o53TqOsfSpkXj4h7f5CoAY5PmpcxEct6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XxLvcrUV5o6mYDUB7FPuXTdDOY/Yt7qFyW6LhNr3mZYDJ8/63GNtae60/io4RdcxZcYqO87nzApC</w:t>
      </w:r>
    </w:p>
    <w:p>
      <w:pPr>
        <w:pStyle w:val="PreformattedText"/>
        <w:bidi w:val="0"/>
        <w:spacing w:before="0" w:after="0"/>
        <w:jc w:val="left"/>
        <w:rPr/>
      </w:pPr>
      <w:r>
        <w:rPr/>
        <w:t>WSCag5IGhATuoDxBQgU1mLUTxjtKzFvMDbQIvZb4OJrNxKrSDyIB3wN9LlBCpQt1AS5WKcDcAvO4</w:t>
      </w:r>
    </w:p>
    <w:p>
      <w:pPr>
        <w:pStyle w:val="PreformattedText"/>
        <w:bidi w:val="0"/>
        <w:spacing w:before="0" w:after="0"/>
        <w:jc w:val="left"/>
        <w:rPr/>
      </w:pPr>
      <w:r>
        <w:rPr/>
        <w:t>7Vu+YdGcNqgVFhrP7lGA3Eprr4IMRMBbgyjW7imt3qKnMdSygbmxYfQRXbZ1C9FWPLCyLaOwYUp9</w:t>
      </w:r>
    </w:p>
    <w:p>
      <w:pPr>
        <w:pStyle w:val="PreformattedText"/>
        <w:bidi w:val="0"/>
        <w:spacing w:before="0" w:after="0"/>
        <w:jc w:val="left"/>
        <w:rPr/>
      </w:pPr>
      <w:r>
        <w:rPr/>
        <w:t>yozTHlDeudEpq19IQTE5Uj1OgQyDOIWCkhgqGCxXncCm78MoKL5qHVbdwvV6EAhV+4I0w2StY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HMMLjLbhdQzocEbgejAt3i2wxbThsqAeY2g10ka5+ZzLFoLpjBA6eZWNJsmlhLRljYOtQS5jq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FHUQGjEKFswUVRGxKI8ws4xLwW5c2SPErXgdSrNQnYnCLsirqLmMbE1GlXLFc54YbEJFypLTE4</w:t>
      </w:r>
    </w:p>
    <w:p>
      <w:pPr>
        <w:pStyle w:val="PreformattedText"/>
        <w:bidi w:val="0"/>
        <w:spacing w:before="0" w:after="0"/>
        <w:jc w:val="left"/>
        <w:rPr/>
      </w:pPr>
      <w:r>
        <w:rPr/>
        <w:t>Khu5hijZf1Ft8Hcv2RzRZuIuoNVUYyGOo3piYMQcZIvpbyTnD0zOidkvIiHkhHwziD6DuoOa+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hPPcqbofceu53GczcDAlpHU3RQwO2opZ+YL9YP5QYNpXwtDgnMxwJv6l6ynY+OolhuCOZYtd195j</w:t>
      </w:r>
    </w:p>
    <w:p>
      <w:pPr>
        <w:pStyle w:val="PreformattedText"/>
        <w:bidi w:val="0"/>
        <w:spacing w:before="0" w:after="0"/>
        <w:jc w:val="left"/>
        <w:rPr/>
      </w:pPr>
      <w:r>
        <w:rPr/>
        <w:t>U2iwNS4coAKoPDKxjCwMpZUSqwagI4IYXFICB7dwUY4w0sS7y92LgC5MpiUFa0v/ALGkciBY3caE</w:t>
      </w:r>
    </w:p>
    <w:p>
      <w:pPr>
        <w:pStyle w:val="PreformattedText"/>
        <w:bidi w:val="0"/>
        <w:spacing w:before="0" w:after="0"/>
        <w:jc w:val="left"/>
        <w:rPr/>
      </w:pPr>
      <w:r>
        <w:rPr/>
        <w:t>CeTMQbsr3MbM1XMVWEVyN3LpYv8Au4qGx0+I+Zae5jgqBeF1P/kpTKoepmL82fcvn9S/EJc4Y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mYuZxqZTaViG4yjEW1jaoIcbe5dWHdy1sd21G6YO+JW2aYeZniV2xVLS2D7GmJWoDrRHQMVCvv1E</w:t>
      </w:r>
    </w:p>
    <w:p>
      <w:pPr>
        <w:pStyle w:val="PreformattedText"/>
        <w:bidi w:val="0"/>
        <w:spacing w:before="0" w:after="0"/>
        <w:jc w:val="left"/>
        <w:rPr/>
      </w:pPr>
      <w:r>
        <w:rPr/>
        <w:t>CtzYuAMvqKOol6hhMTNzM+DuO3bBXBAyqMaFQYltbiblPUVi11Bay3FvUvMdvmI9+oie2YYNTYzH</w:t>
      </w:r>
    </w:p>
    <w:p>
      <w:pPr>
        <w:pStyle w:val="PreformattedText"/>
        <w:bidi w:val="0"/>
        <w:spacing w:before="0" w:after="0"/>
        <w:jc w:val="left"/>
        <w:rPr/>
      </w:pPr>
      <w:r>
        <w:rPr/>
        <w:t>sX8RCt/eozNEXAtTnEEqJYIbX4gAXE0GlRDTWfzKxALOXHKwHP3uI5pPe47n40yEoY2w9GUJ/WVg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/AHQBegvaAwdtKPMdVl8EMQT6IaoxwxZsK8lpDAzEoq50QheP2RKKdeg2JG3qkqKN+Q/c1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BBhHKWf4m87tTVh/DM9Bp1jsz0gBCgKlOMQ6QfYx6UY4haMxQLYKhplEvdWmbuWqNQu5jSV10RC5</w:t>
      </w:r>
    </w:p>
    <w:p>
      <w:pPr>
        <w:pStyle w:val="PreformattedText"/>
        <w:bidi w:val="0"/>
        <w:spacing w:before="0" w:after="0"/>
        <w:jc w:val="left"/>
        <w:rPr/>
      </w:pPr>
      <w:r>
        <w:rPr/>
        <w:t>XzH0L9Speb1B5Atzmv1Ea2qMZpSlnEXLzLuX4Iq8MXNufj3cI1C6lSUO3cQHK46uquoaQQLS/hKr</w:t>
      </w:r>
    </w:p>
    <w:p>
      <w:pPr>
        <w:pStyle w:val="PreformattedText"/>
        <w:bidi w:val="0"/>
        <w:spacing w:before="0" w:after="0"/>
        <w:jc w:val="left"/>
        <w:rPr/>
      </w:pPr>
      <w:r>
        <w:rPr/>
        <w:t>xHJrRZWgAe4paYu9wS2lLxUFYbim6/EEPUVvcE05I0KGp7hcYGJUcT7Ylw7Ap1MJRyMvBRYUh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m9yi65jV4mB8y19dRTq5cUWKlpQXdQhSX5gG0lOlwzGXTCqgbHuLYGtlQql3a5Xp+KUASnPcbDGp</w:t>
      </w:r>
    </w:p>
    <w:p>
      <w:pPr>
        <w:pStyle w:val="PreformattedText"/>
        <w:bidi w:val="0"/>
        <w:spacing w:before="0" w:after="0"/>
        <w:jc w:val="left"/>
        <w:rPr/>
      </w:pPr>
      <w:r>
        <w:rPr/>
        <w:t>btwI8aBqZyu27m00Y9xLQRcxsg1zKTJ/KDQ/0RYix7iiED9x2jN9y7YrTxFsp9xiF5iJV62EaLYM</w:t>
      </w:r>
    </w:p>
    <w:p>
      <w:pPr>
        <w:pStyle w:val="PreformattedText"/>
        <w:bidi w:val="0"/>
        <w:spacing w:before="0" w:after="0"/>
        <w:jc w:val="left"/>
        <w:rPr/>
      </w:pPr>
      <w:r>
        <w:rPr/>
        <w:t>ovGZ4YDxVfuEpXEQ/wDSX4nB/MLqoa7MQ7gbDfiBaMJrEQuoAYn3MnBnZzGCb9xXT4IvSXyRgE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QIvXGlQMRF0DdwAKIWsetzN2fEcMy9JGc2O8o4WvxEC2vsgIhWG0C+IpIQeIoGVDRE2KjkjqxVs</w:t>
      </w:r>
    </w:p>
    <w:p>
      <w:pPr>
        <w:pStyle w:val="PreformattedText"/>
        <w:bidi w:val="0"/>
        <w:spacing w:before="0" w:after="0"/>
        <w:jc w:val="left"/>
        <w:rPr/>
      </w:pPr>
      <w:r>
        <w:rPr/>
        <w:t>1/6mZa07iUC74gJpqoFo0bgCywaNzMIdtLFMDDm9QCNjyXqa7D71Lnj2XBCUWl3d3NYmSzNMKlbe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uyrjKyK1h0hbHDw1Gm7YgU66ubMN99wrFsyq7M1+46y4l8ZzmbThW74hu1g5+Df8AfwZdRxLn</w:t>
      </w:r>
    </w:p>
    <w:p>
      <w:pPr>
        <w:pStyle w:val="PreformattedText"/>
        <w:bidi w:val="0"/>
        <w:spacing w:before="0" w:after="0"/>
        <w:jc w:val="left"/>
        <w:rPr/>
      </w:pPr>
      <w:r>
        <w:rPr/>
        <w:t>6hV5lwig+FXmLNx25nXw8B5ixY6i4uIrz3KG49yjuK2FvSQC+OiZnhdyorFxMWzEIXVc3qbi1AXa</w:t>
      </w:r>
    </w:p>
    <w:p>
      <w:pPr>
        <w:pStyle w:val="PreformattedText"/>
        <w:bidi w:val="0"/>
        <w:spacing w:before="0" w:after="0"/>
        <w:jc w:val="left"/>
        <w:rPr/>
      </w:pPr>
      <w:r>
        <w:rPr/>
        <w:t>4HBAmb/Mqt3+4WN9wd6hAFwlGHhCseBFaLy5maslzCQbTqXPEVg/UwW5JnYua5xK/DpihxUTiIYI</w:t>
      </w:r>
    </w:p>
    <w:p>
      <w:pPr>
        <w:pStyle w:val="PreformattedText"/>
        <w:bidi w:val="0"/>
        <w:spacing w:before="0" w:after="0"/>
        <w:jc w:val="left"/>
        <w:rPr/>
      </w:pPr>
      <w:r>
        <w:rPr/>
        <w:t>vVTGlBjJsE4wAgl1p5jiWXOWKZBmUmrqXsSAOGCmZsSBWI9xqAeDf7lGS5L1eyHZVeKiHETcjnIz</w:t>
      </w:r>
    </w:p>
    <w:p>
      <w:pPr>
        <w:pStyle w:val="PreformattedText"/>
        <w:bidi w:val="0"/>
        <w:spacing w:before="0" w:after="0"/>
        <w:jc w:val="left"/>
        <w:rPr/>
      </w:pPr>
      <w:r>
        <w:rPr/>
        <w:t>YyorO+BUTNb9Y4CsDm5+4lRLoITdMe4kXB7qXYaeVqX9jzNsHqBLT1B0VEQ1VcOIhqKcLOU6P4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uoEC9w5eQetwwq9QbdgX4sxMGbTcJifD+odCYscwiHSAsMkU84itULsWApzAZwCMnm6H+CKwcl</w:t>
      </w:r>
    </w:p>
    <w:p>
      <w:pPr>
        <w:pStyle w:val="PreformattedText"/>
        <w:bidi w:val="0"/>
        <w:spacing w:before="0" w:after="0"/>
        <w:jc w:val="left"/>
        <w:rPr/>
      </w:pPr>
      <w:r>
        <w:rPr/>
        <w:t>3LeSNDcH5mVW4gKxsglfgzKGJQyB4gaObdQ1CAgruuoJW5az8SxBZl/BB7gmYOZcsjC5JeYUu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l3EXqX3cMy+JcuGZecS7Ybmibh8Px5lSzY+oVh3NsMysR/c/iNff+HmLHMRNOYh59wQ3AcS9MRBm</w:t>
      </w:r>
    </w:p>
    <w:p>
      <w:pPr>
        <w:pStyle w:val="PreformattedText"/>
        <w:bidi w:val="0"/>
        <w:spacing w:before="0" w:after="0"/>
        <w:jc w:val="left"/>
        <w:rPr/>
      </w:pPr>
      <w:r>
        <w:rPr/>
        <w:t>+GDAso3As8o2X3l5iRg8tR4LU3DGkvM3RYQCnnpi7u4Vv8oqtupm5riKxcfBxFw9TB2JLBzcAgrg</w:t>
      </w:r>
    </w:p>
    <w:p>
      <w:pPr>
        <w:pStyle w:val="PreformattedText"/>
        <w:bidi w:val="0"/>
        <w:spacing w:before="0" w:after="0"/>
        <w:jc w:val="left"/>
        <w:rPr/>
      </w:pPr>
      <w:r>
        <w:rPr/>
        <w:t>TnLMt5qAkhxccSt5zTHy18QGxQo1dR71cHklGAjg7JRm7xLNiQiWffiJXFRs4x3LFH1s+I5lj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H4ixqI2GPCjxSdEFAoN3cKbFsgZX8KoRIHhRcWgbNMDIBJSbK8Rzbh6CCrUGaC+SXlrIAjIFy+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ybjMUqUdQqw303qLl0C95lVi22Lslm1I3VxsUBMibRuWhWc6mQoOmuIKG0dVaKg8+QUhMA22TZ</w:t>
      </w:r>
    </w:p>
    <w:p>
      <w:pPr>
        <w:pStyle w:val="PreformattedText"/>
        <w:bidi w:val="0"/>
        <w:spacing w:before="0" w:after="0"/>
        <w:jc w:val="left"/>
        <w:rPr/>
      </w:pPr>
      <w:r>
        <w:rPr/>
        <w:t>e4ADkpclQOVKbwqIZoVzbBscUY7gIWx/lAasmaKLlhaPVSsjb8xlAc1dkAuF8x7lXxB3UFE6nMO5</w:t>
      </w:r>
    </w:p>
    <w:p>
      <w:pPr>
        <w:pStyle w:val="PreformattedText"/>
        <w:bidi w:val="0"/>
        <w:spacing w:before="0" w:after="0"/>
        <w:jc w:val="left"/>
        <w:rPr/>
      </w:pPr>
      <w:r>
        <w:rPr/>
        <w:t>czP4mLnMGep+Y4v4eocQ7uc18DiOCWnviaHcXHmXXuXh4lxAAkSiU2cxWWM3xFlCKhuC9RK54YGo</w:t>
      </w:r>
    </w:p>
    <w:p>
      <w:pPr>
        <w:pStyle w:val="PreformattedText"/>
        <w:bidi w:val="0"/>
        <w:spacing w:before="0" w:after="0"/>
        <w:jc w:val="left"/>
        <w:rPr/>
      </w:pPr>
      <w:r>
        <w:rPr/>
        <w:t>oPsv+4sOGvcWXuJp6mbuBI3HE2w3uoslpCYK8KXcvxY4btg4vCZmGJvePE6d9QmbiDlljdB9y28F</w:t>
      </w:r>
    </w:p>
    <w:p>
      <w:pPr>
        <w:pStyle w:val="PreformattedText"/>
        <w:bidi w:val="0"/>
        <w:spacing w:before="0" w:after="0"/>
        <w:jc w:val="left"/>
        <w:rPr/>
      </w:pPr>
      <w:r>
        <w:rPr/>
        <w:t>QVxiFTeSLN8Sw0SgsB5RwVwwbBLLNAkA8xFCOoOX6R1tLltIBteICjbgNsuWT7io8oXdfwmAkzrc</w:t>
      </w:r>
    </w:p>
    <w:p>
      <w:pPr>
        <w:pStyle w:val="PreformattedText"/>
        <w:bidi w:val="0"/>
        <w:spacing w:before="0" w:after="0"/>
        <w:jc w:val="left"/>
        <w:rPr/>
      </w:pPr>
      <w:r>
        <w:rPr/>
        <w:t>QfgCA4cSx/aDqadMGi7PuKtCLe4KX2vEBBb5g6rGqog1V4iBymiLcTEC7YxG+B5qLSXCZj3l3LqV</w:t>
      </w:r>
    </w:p>
    <w:p>
      <w:pPr>
        <w:pStyle w:val="PreformattedText"/>
        <w:bidi w:val="0"/>
        <w:spacing w:before="0" w:after="0"/>
        <w:jc w:val="left"/>
        <w:rPr/>
      </w:pPr>
      <w:r>
        <w:rPr/>
        <w:t>XiWdxPEDUfcv051UJGWQscEasueWNDVL+RP0Q3NjmZsUUeamAkcTEm6lqTxFFGPUw4cMpiBnMZoi</w:t>
      </w:r>
    </w:p>
    <w:p>
      <w:pPr>
        <w:pStyle w:val="PreformattedText"/>
        <w:bidi w:val="0"/>
        <w:spacing w:before="0" w:after="0"/>
        <w:jc w:val="left"/>
        <w:rPr/>
      </w:pPr>
      <w:r>
        <w:rPr/>
        <w:t>VyMIyvkRMamCg6YOFZhd2FQKBlYBexLLrjiVNZmRrZjujA1EHZtP4IRRHDBhAgY+Dc+4M4qXD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ZxMkCZaiYaW+4WXWo0g2Iu4dJcGfxBlnPwtal51AEu5xLls9wwijfy9Rl4g9xeqi9xaubS0bM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s+GyjCHEoMsQbL+pyIh4Ca1G4qGcvmL3UX1LayoAbpE7KRHEYrUY+JtFz4lDEqJYm/EvSvqXQq</w:t>
      </w:r>
    </w:p>
    <w:p>
      <w:pPr>
        <w:pStyle w:val="PreformattedText"/>
        <w:bidi w:val="0"/>
        <w:spacing w:before="0" w:after="0"/>
        <w:jc w:val="left"/>
        <w:rPr/>
      </w:pPr>
      <w:r>
        <w:rPr/>
        <w:t>7DcHxheJU7zEvhMRDavDuCEnFMIKh53KAVnpMoCeI/VdwTXEdvFyzQkTSRVpGC8PqBARUnsHq4+w</w:t>
      </w:r>
    </w:p>
    <w:p>
      <w:pPr>
        <w:pStyle w:val="PreformattedText"/>
        <w:bidi w:val="0"/>
        <w:spacing w:before="0" w:after="0"/>
        <w:jc w:val="left"/>
        <w:rPr/>
      </w:pPr>
      <w:r>
        <w:rPr/>
        <w:t>ZckRFA7maSn1LC9+obccLxB8I+4qshAL16iP0F4lRD+oas/84j79iOFL8JhAuo3N+iN8RQ8xgitl</w:t>
      </w:r>
    </w:p>
    <w:p>
      <w:pPr>
        <w:pStyle w:val="PreformattedText"/>
        <w:bidi w:val="0"/>
        <w:spacing w:before="0" w:after="0"/>
        <w:jc w:val="left"/>
        <w:rPr/>
      </w:pPr>
      <w:r>
        <w:rPr/>
        <w:t>Zg4BZACHeBg91FialTrpi5QgVRmUZ9XUWxpp0USCt+yvEdhm8e4WIDTRENMF/wDFy8FXDv6h3S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nCstPENiJukqyAKaaS/U6G+hA2XVnUQg3bPuXukorZLOFo1fE5CHrmO+ICbfqXMJRRAzH4+o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+/hYOYsuMdTmekqXcd+/gjTE3ifuOzMXL8aqXLqb3+IRsVapcbIwmnuB1o8TLH1GUCj3f+In1F</w:t>
      </w:r>
    </w:p>
    <w:p>
      <w:pPr>
        <w:pStyle w:val="PreformattedText"/>
        <w:bidi w:val="0"/>
        <w:spacing w:before="0" w:after="0"/>
        <w:jc w:val="left"/>
        <w:rPr/>
      </w:pPr>
      <w:r>
        <w:rPr/>
        <w:t>TsiCt1DC3OYZX9Sr1nmIDBsV3AQjmOtrLADRNnjxGLgzklRFxZ+4bzZcwFvcHNxFHwczKDsXMYsR</w:t>
      </w:r>
    </w:p>
    <w:p>
      <w:pPr>
        <w:pStyle w:val="PreformattedText"/>
        <w:bidi w:val="0"/>
        <w:spacing w:before="0" w:after="0"/>
        <w:jc w:val="left"/>
        <w:rPr/>
      </w:pPr>
      <w:r>
        <w:rPr/>
        <w:t>Rba4lzZjXezzEgXLKCzmN6jy8dSuYruIZGMRQjjdBHFL8ukl02fQYJhw6e4tu2ozogY8Xg3LhaPJ</w:t>
      </w:r>
    </w:p>
    <w:p>
      <w:pPr>
        <w:pStyle w:val="PreformattedText"/>
        <w:bidi w:val="0"/>
        <w:spacing w:before="0" w:after="0"/>
        <w:jc w:val="left"/>
        <w:rPr/>
      </w:pPr>
      <w:r>
        <w:rPr/>
        <w:t>uJH8SoG7CE2P3BN2fOYLoWAcKw2JLgNwoT3VkAEQrlDSD2ECxasNzIsjmFWcQsOBzGGCrGY5lGwX</w:t>
      </w:r>
    </w:p>
    <w:p>
      <w:pPr>
        <w:pStyle w:val="PreformattedText"/>
        <w:bidi w:val="0"/>
        <w:spacing w:before="0" w:after="0"/>
        <w:jc w:val="left"/>
        <w:rPr/>
      </w:pPr>
      <w:r>
        <w:rPr/>
        <w:t>BA+gVpw1LCHa1ogBVfGbKgCnmGSyDceR5isoUCkZtOJ7jo8QFHh/MDVzgG5lb2CzxDwKF0RxZf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vIwSqDPLAuDdoEAACsQY1GMArqXjaEJbLVALv1O2ABrhIVmDWDuKub9Rty8Pxc/mHcwmZ6nPwfH</w:t>
      </w:r>
    </w:p>
    <w:p>
      <w:pPr>
        <w:pStyle w:val="PreformattedText"/>
        <w:bidi w:val="0"/>
        <w:spacing w:before="0" w:after="0"/>
        <w:jc w:val="left"/>
        <w:rPr/>
      </w:pPr>
      <w:r>
        <w:rPr/>
        <w:t>qEPhhhmGvdrlWGBwPqE4uOgGZmErPzz8EJn55+L/AMLz8ISuoLidTmPy/NRwzjWI1xHtFbFqOss2</w:t>
      </w:r>
    </w:p>
    <w:p>
      <w:pPr>
        <w:pStyle w:val="PreformattedText"/>
        <w:bidi w:val="0"/>
        <w:spacing w:before="0" w:after="0"/>
        <w:jc w:val="left"/>
        <w:rPr/>
      </w:pPr>
      <w:r>
        <w:rPr/>
        <w:t>jzOb3EIGMS9Thl7jxFUrGLiyLKNEQu+eGI84iC5YkUzppLbyepVMZ8wrKOdTjQxw8VmVYE6lOS3M</w:t>
      </w:r>
    </w:p>
    <w:p>
      <w:pPr>
        <w:pStyle w:val="PreformattedText"/>
        <w:bidi w:val="0"/>
        <w:spacing w:before="0" w:after="0"/>
        <w:jc w:val="left"/>
        <w:rPr/>
      </w:pPr>
      <w:r>
        <w:rPr/>
        <w:t>tWCu4201CsYO44aj0WkrxGfBf1HNQLYLqWLiX3gjYJiXDC2rSLNhFbTiXXX4mka9y1Y1fEGbMS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0lzberxLBV8k8B+2AqjRAKb6hZoeoPorZkZiynSHUFwqMkAHiLlQycSyXq0DmCVbh4qDtMM4yMT</w:t>
      </w:r>
    </w:p>
    <w:p>
      <w:pPr>
        <w:pStyle w:val="PreformattedText"/>
        <w:bidi w:val="0"/>
        <w:spacing w:before="0" w:after="0"/>
        <w:jc w:val="left"/>
        <w:rPr/>
      </w:pPr>
      <w:r>
        <w:rPr/>
        <w:t>bIPfPqMGVzijUQ2EWU3MRyMObuELK7ogaDLuqPxCptMZ/wDkVAuz2XcpspK5hlTS1izUf9wCVCgG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6gsTHSwKYZY31MQwssop+oRJxCa+GMNy5eJs1HxmPiLU/T4MX8RcfBdd/Cx6+VKg5viUh5M/i</w:t>
      </w:r>
    </w:p>
    <w:p>
      <w:pPr>
        <w:pStyle w:val="PreformattedText"/>
        <w:bidi w:val="0"/>
        <w:spacing w:before="0" w:after="0"/>
        <w:jc w:val="left"/>
        <w:rPr/>
      </w:pPr>
      <w:r>
        <w:rPr/>
        <w:t>BLpfgg2DV/mIOGByv6glpvE8JH8IM6Mx34hjN+Z9kC0tTcp7zE8sIrMvjiG7OGXTjEdHiJvsgWZx</w:t>
      </w:r>
    </w:p>
    <w:p>
      <w:pPr>
        <w:pStyle w:val="PreformattedText"/>
        <w:bidi w:val="0"/>
        <w:spacing w:before="0" w:after="0"/>
        <w:jc w:val="left"/>
        <w:rPr/>
      </w:pPr>
      <w:r>
        <w:rPr/>
        <w:t>Nezi5c1xFuNe4KEBQ7lAK3HJAcEHESwFDGuQ8QWZMyAoSIWg5Klt4CnctV7LhRNu7YkrHIbYUy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FRbYTIpLdyggL5qYFzeJfxVUPUFZbRcEq4CjQIeh3bEVBQSQvIWInd6g50EEl+b2vqJF0i/zcQQ</w:t>
      </w:r>
    </w:p>
    <w:p>
      <w:pPr>
        <w:pStyle w:val="PreformattedText"/>
        <w:bidi w:val="0"/>
        <w:spacing w:before="0" w:after="0"/>
        <w:jc w:val="left"/>
        <w:rPr/>
      </w:pPr>
      <w:r>
        <w:rPr/>
        <w:t>sGE2lNaRNMK9e9moYMLbNwEBcouBngjZsn2xlRcsIL5jEDCi7OllTBMBwWgfiVGWPzC1Hf0blYRI</w:t>
      </w:r>
    </w:p>
    <w:p>
      <w:pPr>
        <w:pStyle w:val="PreformattedText"/>
        <w:bidi w:val="0"/>
        <w:spacing w:before="0" w:after="0"/>
        <w:jc w:val="left"/>
        <w:rPr/>
      </w:pPr>
      <w:r>
        <w:rPr/>
        <w:t>ZPw26eIxER7RCHAo1gRP7GP8SfuOCUmxmDbolV0Lt0RLam6YRdmIYxgjw9CIBvEu3B9XBgoCCskw</w:t>
      </w:r>
    </w:p>
    <w:p>
      <w:pPr>
        <w:pStyle w:val="PreformattedText"/>
        <w:bidi w:val="0"/>
        <w:spacing w:before="0" w:after="0"/>
        <w:jc w:val="left"/>
        <w:rPr/>
      </w:pPr>
      <w:r>
        <w:rPr/>
        <w:t>9qO2sBxEe2g5h9FkGdlQqkCtcyp6hruVOoagPxWM7+b4lQ3DuVMISGruAArLma8ZQZuvn+f8MML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rnPzxKhAxKldzEdsqXxX4j8OSDcqVElfH7jGO4lv8A5GP8xI8xjqO3E46I89xIx1UYhgZtzLr+</w:t>
      </w:r>
    </w:p>
    <w:p>
      <w:pPr>
        <w:pStyle w:val="PreformattedText"/>
        <w:bidi w:val="0"/>
        <w:spacing w:before="0" w:after="0"/>
        <w:jc w:val="left"/>
        <w:rPr/>
      </w:pPr>
      <w:r>
        <w:rPr/>
        <w:t>vhxBnETriNxYSsJuOAd8nuWYGbOWW9lMU7lUiK3qGgoGkI0Br1HRTTq5o0LXF1iABXcvhEk5igH4</w:t>
      </w:r>
    </w:p>
    <w:p>
      <w:pPr>
        <w:pStyle w:val="PreformattedText"/>
        <w:bidi w:val="0"/>
        <w:spacing w:before="0" w:after="0"/>
        <w:jc w:val="left"/>
        <w:rPr/>
      </w:pPr>
      <w:r>
        <w:rPr/>
        <w:t>shMMvbLM1OxmBuM6xEq+YSdt88RW1UdwchXuoFNBC2R7mFwjOj7Jf2Bg27/mM7UckUtBUFDIsAf9</w:t>
      </w:r>
    </w:p>
    <w:p>
      <w:pPr>
        <w:pStyle w:val="PreformattedText"/>
        <w:bidi w:val="0"/>
        <w:spacing w:before="0" w:after="0"/>
        <w:jc w:val="left"/>
        <w:rPr/>
      </w:pPr>
      <w:r>
        <w:rPr/>
        <w:t>SlKBdXiBpdy1XUEl3HWoG6SttF+ZeBAusIxcm2rghqHPMZqnpnVJmK9LdYhyzs5WoNi0uqGZfbE5</w:t>
      </w:r>
    </w:p>
    <w:p>
      <w:pPr>
        <w:pStyle w:val="PreformattedText"/>
        <w:bidi w:val="0"/>
        <w:spacing w:before="0" w:after="0"/>
        <w:jc w:val="left"/>
        <w:rPr/>
      </w:pPr>
      <w:r>
        <w:rPr/>
        <w:t>1GGEvPIweHA0YlywxsxBaidiwCjNVJo83B3C7H+Yo1dSqbZRu/PYqUcPJeJTTYBi42lVKVjmWq/q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HuOdYdQKd/cx1+YCtbxDIawb8Q1uPqdQ+GOofiFXzU3zP5j7lsv8AE9Jzn7wxmMUqNfCsZfq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0QB5Jy9Qos8hMnIrdTJ2mShKleWV1qxuK0BxBfqU9XBTOoPMAhDI1/UqotLqA/+zKmqKgF3UHM</w:t>
      </w:r>
    </w:p>
    <w:p>
      <w:pPr>
        <w:pStyle w:val="PreformattedText"/>
        <w:bidi w:val="0"/>
        <w:spacing w:before="0" w:after="0"/>
        <w:jc w:val="left"/>
        <w:rPr/>
      </w:pPr>
      <w:r>
        <w:rPr/>
        <w:t>xvEGLacR0l/MVDN9nUOg6lBhy35xKjwwgqt7iNPco/khRec4j2MXJuByBb8xeVPZEj1ViLNeZkhB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iIWtwufEFKK0rEcNZI4R5lRt4g1TzRGgqK/M4cQNylgVxcG0w8Rg8IBERviEF3nnH/UXTdh8+</w:t>
      </w:r>
    </w:p>
    <w:p>
      <w:pPr>
        <w:pStyle w:val="PreformattedText"/>
        <w:bidi w:val="0"/>
        <w:spacing w:before="0" w:after="0"/>
        <w:jc w:val="left"/>
        <w:rPr/>
      </w:pPr>
      <w:r>
        <w:rPr/>
        <w:t>SHpsNMIQUlX1KSCiZgsYRxDAUifSJ/qaqjBWiIXcgH2/cQms1V2tHmJso3AH8xwO+Ld95l4V06ha</w:t>
      </w:r>
    </w:p>
    <w:p>
      <w:pPr>
        <w:pStyle w:val="PreformattedText"/>
        <w:bidi w:val="0"/>
        <w:spacing w:before="0" w:after="0"/>
        <w:jc w:val="left"/>
        <w:rPr/>
      </w:pPr>
      <w:r>
        <w:rPr/>
        <w:t>FHcdeQDTLZo+P/3LcQgrMttP8TKbfT8j5G4uKByxHFuoWvSOQqybixG2tTJRvURFzNyX5mWKbjV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67iwNsikAa6jAYlgcS1vKoFp8FficysQgQ8JS4JkjYXC3IQTjmYtNDGjmGFzTMy8ssORge5zqc</w:t>
      </w:r>
    </w:p>
    <w:p>
      <w:pPr>
        <w:pStyle w:val="PreformattedText"/>
        <w:bidi w:val="0"/>
        <w:spacing w:before="0" w:after="0"/>
        <w:jc w:val="left"/>
        <w:rPr/>
      </w:pPr>
      <w:r>
        <w:rPr/>
        <w:t>fBHFalSl1FdSk4+CXNDnEOo/ASokplRMfObxuVmKZYqV2RHqW6l5aUMSVGJTGJK6IyoM6icRPFz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4jjWpw+PtG7gEgmGptHU0iWfAkZhk3H0N7qmPSK2oUQwzkMO0nctmCxD0Y9YzuJuHY9Rol13FU</w:t>
      </w:r>
    </w:p>
    <w:p>
      <w:pPr>
        <w:pStyle w:val="PreformattedText"/>
        <w:bidi w:val="0"/>
        <w:spacing w:before="0" w:after="0"/>
        <w:jc w:val="left"/>
        <w:rPr/>
      </w:pPr>
      <w:r>
        <w:rPr/>
        <w:t>yShWquNfWQJFlhMJKXeMxL+48zOG4wYMyrGEwXWJZ2fUrXAxc2kO2D8S7ARtG4BheLSJYHyJq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/UEnJByK4OnTRCmwCpX3DedTBSp/EuG+zOIGgQHCjste0oxUrEFVgjwTH3o49RAnYo1EWF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wRglPGKnNu2BS4qUSbLH1cBgNmdEuQpPzcUQHgFYhdN/PMuACF3Q3A31DsemzcR4k7yQloP0iP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N14hsln7gquz4cfLHEz7ix4+Ln6jPc2m6POJj6i/iLLixfhjvc8S7rgg/mWPQWYiq2x91D1TH</w:t>
      </w:r>
    </w:p>
    <w:p>
      <w:pPr>
        <w:pStyle w:val="PreformattedText"/>
        <w:bidi w:val="0"/>
        <w:spacing w:before="0" w:after="0"/>
        <w:jc w:val="left"/>
        <w:rPr/>
      </w:pPr>
      <w:r>
        <w:rPr/>
        <w:t>8zNjbGC1gvqVIcBbscQYNS3NTbeZm1Uya6hVfAqVF9eolRavURIgT8oso8xxzcbSolGoIbKZb0zz</w:t>
      </w:r>
    </w:p>
    <w:p>
      <w:pPr>
        <w:pStyle w:val="PreformattedText"/>
        <w:bidi w:val="0"/>
        <w:spacing w:before="0" w:after="0"/>
        <w:jc w:val="left"/>
        <w:rPr/>
      </w:pPr>
      <w:r>
        <w:rPr/>
        <w:t>CCUQAtpZh8sLINCacR8R2zsUXslwqhdEB2DpmE3qvEAB46htB3cMmw1DAuAcsEKpzFFeYRLEEwYB</w:t>
      </w:r>
    </w:p>
    <w:p>
      <w:pPr>
        <w:pStyle w:val="PreformattedText"/>
        <w:bidi w:val="0"/>
        <w:spacing w:before="0" w:after="0"/>
        <w:jc w:val="left"/>
        <w:rPr/>
      </w:pPr>
      <w:r>
        <w:rPr/>
        <w:t>G/zEUDHdEMV/Zf7hMtjaVLOknZaMut3iTJMtgxWJirNRDRwqzYeITBwIg9g39zKdgjqqcXTAqWRY</w:t>
      </w:r>
    </w:p>
    <w:p>
      <w:pPr>
        <w:pStyle w:val="PreformattedText"/>
        <w:bidi w:val="0"/>
        <w:spacing w:before="0" w:after="0"/>
        <w:jc w:val="left"/>
        <w:rPr/>
      </w:pPr>
      <w:r>
        <w:rPr/>
        <w:t>mYkQipM8f7BESthLPtJlcOVX7hxMFBYx4JbqezrfBu453yIHGrdy/FQ6wUrOkMYfkbmDbbVeoS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UQrtE97lnbL4iA7fMoaHKqGB1uY/MtUsz3TT/Nw4DhqqiW6q2zzH2KwTbUyKB7l1jRBQLHuawKf</w:t>
      </w:r>
    </w:p>
    <w:p>
      <w:pPr>
        <w:pStyle w:val="PreformattedText"/>
        <w:bidi w:val="0"/>
        <w:spacing w:before="0" w:after="0"/>
        <w:jc w:val="left"/>
        <w:rPr/>
      </w:pPr>
      <w:r>
        <w:rPr/>
        <w:t>EFZjDolxg1LDfUUPol6bkdwpV+oZSCvcPXyZgIK9Qq4SUHGorYdopVGptK5ygQKKldwC9EqMxWpZ</w:t>
      </w:r>
    </w:p>
    <w:p>
      <w:pPr>
        <w:pStyle w:val="PreformattedText"/>
        <w:bidi w:val="0"/>
        <w:spacing w:before="0" w:after="0"/>
        <w:jc w:val="left"/>
        <w:rPr/>
      </w:pPr>
      <w:r>
        <w:rPr/>
        <w:t>xUr1E9SgazDHECYqCLbAHiZUNS51B3iqjTF5jll1Dzm8ViCyQfUdq3FQ+0D1KdSnQR6JSIrU0aJz</w:t>
      </w:r>
    </w:p>
    <w:p>
      <w:pPr>
        <w:pStyle w:val="PreformattedText"/>
        <w:bidi w:val="0"/>
        <w:spacing w:before="0" w:after="0"/>
        <w:jc w:val="left"/>
        <w:rPr/>
      </w:pPr>
      <w:r>
        <w:rPr/>
        <w:t>HMTiqifBwMrESohPZU4jguJZ8N363Mj4PBERifRHEfMSJHaPslGazMm6fkdZjrDEgmUdRSiZ4l7Y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myOmUM5QdxhXEDwTOD0K1lrYToJMj3BlHQPli5Qi9FOIuLvFMXn5DBAadlMIL37GGNyOag8I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lzqZ6DctxRqFTRmobS9IfH4S/UxrzxibMHkijkR9w5MugWFUQzbT9SyrSmCXL+kutLdJBZy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aqFW8xHO3eMwtgUQChRQ6uo6qD2KiK9OA6gAWjdcyiXh8qfFxpyKmliEAsHtD4gZcqhuo2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pVSluacDuYVoes4jaoe7wEwiBcNIL5osjURVeOJeaoHcVdOY1Lh1c4lfGox4iR6mK8SyEv6jLyzy</w:t>
      </w:r>
    </w:p>
    <w:p>
      <w:pPr>
        <w:pStyle w:val="PreformattedText"/>
        <w:bidi w:val="0"/>
        <w:spacing w:before="0" w:after="0"/>
        <w:jc w:val="left"/>
        <w:rPr/>
      </w:pPr>
      <w:r>
        <w:rPr/>
        <w:t>m7HbFFjiXHMtqXhuXFmXW5eIvxLHjn1ECjaAu38TFdwLBbx4hNVjl4mIxobHxM1VUXOGn1FkrMt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CxCYywyf6hdgdseWlPEeGUXY/cB2GKnOpwXmDS6vMMH+4KXzGy5glsDHURFNeJYGA3cvhUb/1L</w:t>
      </w:r>
    </w:p>
    <w:p>
      <w:pPr>
        <w:pStyle w:val="PreformattedText"/>
        <w:bidi w:val="0"/>
        <w:spacing w:before="0" w:after="0"/>
        <w:jc w:val="left"/>
        <w:rPr/>
      </w:pPr>
      <w:r>
        <w:rPr/>
        <w:t>y2ortmFMhepiqw4QLh3LFByj7sBSgIqC/Wb+otTvV/RPEiK6+2XRL2MKKVjcKrDZOJ5jv4ovBFwd</w:t>
      </w:r>
    </w:p>
    <w:p>
      <w:pPr>
        <w:pStyle w:val="PreformattedText"/>
        <w:bidi w:val="0"/>
        <w:spacing w:before="0" w:after="0"/>
        <w:jc w:val="left"/>
        <w:rPr/>
      </w:pPr>
      <w:r>
        <w:rPr/>
        <w:t>ZHBlZV0Ap+YUCN5z6loa8dJ9w6zWAFqZwyqxawuUQGwt9czNwOrjyxcq57jWKg3GVrAiplX/AJBU</w:t>
      </w:r>
    </w:p>
    <w:p>
      <w:pPr>
        <w:pStyle w:val="PreformattedText"/>
        <w:bidi w:val="0"/>
        <w:spacing w:before="0" w:after="0"/>
        <w:jc w:val="left"/>
        <w:rPr/>
      </w:pPr>
      <w:r>
        <w:rPr/>
        <w:t>+IdLuNT2B/cVBKKYfzhrG+IP1smVF1oEcVTfbM8ptjSjfKXLrSOAgn0c6fmOUf7f4JUsjpfy5mff</w:t>
      </w:r>
    </w:p>
    <w:p>
      <w:pPr>
        <w:pStyle w:val="PreformattedText"/>
        <w:bidi w:val="0"/>
        <w:spacing w:before="0" w:after="0"/>
        <w:jc w:val="left"/>
        <w:rPr/>
      </w:pPr>
      <w:r>
        <w:rPr/>
        <w:t>Id/3KAAHgqXvWmlNtTE2fUe17mlUygRkUSktmdr4HC3C6Kcpf0vSVfWfYwq1gNdRDW4IopYIs/5j</w:t>
      </w:r>
    </w:p>
    <w:p>
      <w:pPr>
        <w:pStyle w:val="PreformattedText"/>
        <w:bidi w:val="0"/>
        <w:spacing w:before="0" w:after="0"/>
        <w:jc w:val="left"/>
        <w:rPr/>
      </w:pPr>
      <w:r>
        <w:rPr/>
        <w:t>q4eZVONQ+DcCiffw4Is5g3DziWpia3EvMLXACURYgO5dhiHMymf4iehA4dsEeJa56l1Fjp/Mdrhb</w:t>
      </w:r>
    </w:p>
    <w:p>
      <w:pPr>
        <w:pStyle w:val="PreformattedText"/>
        <w:bidi w:val="0"/>
        <w:spacing w:before="0" w:after="0"/>
        <w:jc w:val="left"/>
        <w:rPr/>
      </w:pPr>
      <w:r>
        <w:rPr/>
        <w:t>lrz8cQ9SpX/4MovU58x+HJK93OyIcyxtiR3HESJUT1EiRJWNRPcslGiPQYmaTUSOIOTUdy48zJ5O</w:t>
      </w:r>
    </w:p>
    <w:p>
      <w:pPr>
        <w:pStyle w:val="PreformattedText"/>
        <w:bidi w:val="0"/>
        <w:spacing w:before="0" w:after="0"/>
        <w:jc w:val="left"/>
        <w:rPr/>
      </w:pPr>
      <w:r>
        <w:rPr/>
        <w:t>4m0Th1BX3BiOuJtKHiLGJixE7lrNckfGBuuWr2S0QDlMzqjCMp2U13IiO0TiY7AGVXEi2l1TN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vcxWCpgig8qoOskKpM/meUO5GAmY94jFyZrC4oaz1AqqlHCzsFS1mHwJBwBY5Zv8XLLMqsxBzC7u</w:t>
      </w:r>
    </w:p>
    <w:p>
      <w:pPr>
        <w:pStyle w:val="PreformattedText"/>
        <w:bidi w:val="0"/>
        <w:spacing w:before="0" w:after="0"/>
        <w:jc w:val="left"/>
        <w:rPr/>
      </w:pPr>
      <w:r>
        <w:rPr/>
        <w:t>AtmDGUKFtQ7kVgeIwXAMmYHIPUKjVlkT0g91qCjZ57twoth2Ln1ErAWXSES1D2CefMSZw4tu/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BW2urlEXD7Qmjhq5iQ3lZozAKDQMJzFSlBdRjaalhwOlm4nkJuBQuyNaoTqLnVeIEGcss6SoYbmv</w:t>
      </w:r>
    </w:p>
    <w:p>
      <w:pPr>
        <w:pStyle w:val="PreformattedText"/>
        <w:bidi w:val="0"/>
        <w:spacing w:before="0" w:after="0"/>
        <w:jc w:val="left"/>
        <w:rPr/>
      </w:pPr>
      <w:r>
        <w:rPr/>
        <w:t>kpjn6if8Rcc9zHybl4qM5TZglnnHUdxR0x4jjEGHmXLrEXMv8zuWAUdxintKxYd5lrRfRG6aOiXq</w:t>
      </w:r>
    </w:p>
    <w:p>
      <w:pPr>
        <w:pStyle w:val="PreformattedText"/>
        <w:bidi w:val="0"/>
        <w:spacing w:before="0" w:after="0"/>
        <w:jc w:val="left"/>
        <w:rPr/>
      </w:pPr>
      <w:r>
        <w:rPr/>
        <w:t>cnLpyRe7hdMfcYsoMNtIeGAM9cwepll0Zmag0aYDKvFxCjwmK2exBZF+UAwvqD7x6ZZxT6hyvttT</w:t>
      </w:r>
    </w:p>
    <w:p>
      <w:pPr>
        <w:pStyle w:val="PreformattedText"/>
        <w:bidi w:val="0"/>
        <w:spacing w:before="0" w:after="0"/>
        <w:jc w:val="left"/>
        <w:rPr/>
      </w:pPr>
      <w:r>
        <w:rPr/>
        <w:t>C/aiFpNFzPmeBK8be/WQ2HNXLEg6AXLXZqFl03zFFSxWb+DMqiA/9S/6i9qlVY/LLdCdp/TUA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xV/UDUow4jpffENpxUalD4wBbvE0TlmiNVC4tpaYUB+FSemXFAcH6YCKgCnaynxt2KfqKqWzGSBq</w:t>
      </w:r>
    </w:p>
    <w:p>
      <w:pPr>
        <w:pStyle w:val="PreformattedText"/>
        <w:bidi w:val="0"/>
        <w:spacing w:before="0" w:after="0"/>
        <w:jc w:val="left"/>
        <w:rPr/>
      </w:pPr>
      <w:r>
        <w:rPr/>
        <w:t>b7f9SiKPzBV6H5lQLBEOELXuTr7GpaQDwIEa02z/AARg1buk/bET/jViXNk3X+iYA8GV+WaUKOpa</w:t>
      </w:r>
    </w:p>
    <w:p>
      <w:pPr>
        <w:pStyle w:val="PreformattedText"/>
        <w:bidi w:val="0"/>
        <w:spacing w:before="0" w:after="0"/>
        <w:jc w:val="left"/>
        <w:rPr/>
      </w:pPr>
      <w:r>
        <w:rPr/>
        <w:t>zLDaDgQ0xQ5eBB7GXIADqNnX3ApOYQce4FlhiAGCDGPil5ZxihfV0Qrs9u5Ukk9aIRyqK+oLTL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p1ELE6m64/8TT4whvMA5+PU4n9w4hhm4zgOoOSJuDXyViBAKgS2xzG+6ubdPhglrmFAlSv/AM34</w:t>
      </w:r>
    </w:p>
    <w:p>
      <w:pPr>
        <w:pStyle w:val="PreformattedText"/>
        <w:bidi w:val="0"/>
        <w:spacing w:before="0" w:after="0"/>
        <w:jc w:val="left"/>
        <w:rPr/>
      </w:pPr>
      <w:r>
        <w:rPr/>
        <w:t>SV4j2xIkfMopbo1HyzMrqNIkTrcYSx6lZie4kqCVWvcSIeJh7icxhEdYjlj9So2nqgPVxyD6iD3U</w:t>
      </w:r>
    </w:p>
    <w:p>
      <w:pPr>
        <w:pStyle w:val="PreformattedText"/>
        <w:bidi w:val="0"/>
        <w:spacing w:before="0" w:after="0"/>
        <w:jc w:val="left"/>
        <w:rPr/>
      </w:pPr>
      <w:r>
        <w:rPr/>
        <w:t>EzOibMy2+JwReI+IsYh5o6i7IqwzBdAdxEtFRcuyvcVs09M6B6pYmfffyhIuDdSup0VQcxbhBqF5</w:t>
      </w:r>
    </w:p>
    <w:p>
      <w:pPr>
        <w:pStyle w:val="PreformattedText"/>
        <w:bidi w:val="0"/>
        <w:spacing w:before="0" w:after="0"/>
        <w:jc w:val="left"/>
        <w:rPr/>
      </w:pPr>
      <w:r>
        <w:rPr/>
        <w:t>LN4gI+lkStr45mfvTkVGte8S1eMYFsCxDRURsy8VGS/2i1aTDTd3zMuQfUJtCwg0zR4mq/1Lo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xEXulylBAv2m9tZTJMK4WEFN1iWTKjQVzKlr2bNwbcn+nqZcN+RlJBrzeoABQ4BKT2wq0P8vcSq</w:t>
      </w:r>
    </w:p>
    <w:p>
      <w:pPr>
        <w:pStyle w:val="PreformattedText"/>
        <w:bidi w:val="0"/>
        <w:spacing w:before="0" w:after="0"/>
        <w:jc w:val="left"/>
        <w:rPr/>
      </w:pPr>
      <w:r>
        <w:rPr/>
        <w:t>Yo0UhNgs0jcbujK+dRCNjsgIso6zkhsIDorDLt2t5xMgXjueOoW23HJmYExD1DvMYziHiM3k3Ep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O9/wCHPUYoosbwepqxdRx8FjLzLyRcRfojuX8KWxgD+57gUJZMjCu9RRT3NzIVDbwQgLQN8o5l</w:t>
      </w:r>
    </w:p>
    <w:p>
      <w:pPr>
        <w:pStyle w:val="PreformattedText"/>
        <w:bidi w:val="0"/>
        <w:spacing w:before="0" w:after="0"/>
        <w:jc w:val="left"/>
        <w:rPr/>
      </w:pPr>
      <w:r>
        <w:rPr/>
        <w:t>EE3cAbY8jFC+YLTjEdtl6jtSabvM1kxi2+mY+n1O+GZbtghyeocaeiA21eUs5/UADjdsq6ID24OY</w:t>
      </w:r>
    </w:p>
    <w:p>
      <w:pPr>
        <w:pStyle w:val="PreformattedText"/>
        <w:bidi w:val="0"/>
        <w:spacing w:before="0" w:after="0"/>
        <w:jc w:val="left"/>
        <w:rPr/>
      </w:pPr>
      <w:r>
        <w:rPr/>
        <w:t>cQEthBnICCdBbz3qUUq5TR61Ha5c/wColZVy9sAUTmV8Xma18GNS5bmtTz8efg3OXzMpVTTWoZfE</w:t>
      </w:r>
    </w:p>
    <w:p>
      <w:pPr>
        <w:pStyle w:val="PreformattedText"/>
        <w:bidi w:val="0"/>
        <w:spacing w:before="0" w:after="0"/>
        <w:jc w:val="left"/>
        <w:rPr/>
      </w:pPr>
      <w:r>
        <w:rPr/>
        <w:t>KWOUNlyl+wm2OemCsSwKhMewGjEcKMKMhZcd5bVVBlZXzKAMV1Cxy8C/cGDlNY7+phzTpb+WWqu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uo2e4QMlsw/MWbpd0j6tKxQOwH53MQBN0wftxMYsLZ0NNOKi1G7GQe8f7gIgjnRMhZOAJku0D</w:t>
      </w:r>
    </w:p>
    <w:p>
      <w:pPr>
        <w:pStyle w:val="PreformattedText"/>
        <w:bidi w:val="0"/>
        <w:spacing w:before="0" w:after="0"/>
        <w:jc w:val="left"/>
        <w:rPr/>
      </w:pPr>
      <w:r>
        <w:rPr/>
        <w:t>BsqABRmVNhgRQ1XxKgPJ7jKCkrxZv6jFZYvTE53BmiJYPPcFFp2sd6gZ2Rgx8Hc9Q3UqfiGsa8Ti</w:t>
      </w:r>
    </w:p>
    <w:p>
      <w:pPr>
        <w:pStyle w:val="PreformattedText"/>
        <w:bidi w:val="0"/>
        <w:spacing w:before="0" w:after="0"/>
        <w:jc w:val="left"/>
        <w:rPr/>
      </w:pPr>
      <w:r>
        <w:rPr/>
        <w:t>GZX4lQLdSnmcMzRKx3OC4moziCyxqVmmGipr4CG/iv8A9q+KiXKjA4cStyuZWo4RLlmowPzE6j2j</w:t>
      </w:r>
    </w:p>
    <w:p>
      <w:pPr>
        <w:pStyle w:val="PreformattedText"/>
        <w:bidi w:val="0"/>
        <w:spacing w:before="0" w:after="0"/>
        <w:jc w:val="left"/>
        <w:rPr/>
      </w:pPr>
      <w:r>
        <w:rPr/>
        <w:t>Cy4yw2CMOHMa94gVDtBemCYXVQi/EvxXERwxHFtRPcW8Pwcb08sVJQvxFBatlG6JtYA0sa5qjzAx</w:t>
      </w:r>
    </w:p>
    <w:p>
      <w:pPr>
        <w:pStyle w:val="PreformattedText"/>
        <w:bidi w:val="0"/>
        <w:spacing w:before="0" w:after="0"/>
        <w:jc w:val="left"/>
        <w:rPr/>
      </w:pPr>
      <w:r>
        <w:rPr/>
        <w:t>X8IADLcDWOIgXozcAZKBKcbvMx4BicOP3KWG7rI/w+f7EDukGpWCVlycBaKNQrS6wwEkDKcnzDJ5</w:t>
      </w:r>
    </w:p>
    <w:p>
      <w:pPr>
        <w:pStyle w:val="PreformattedText"/>
        <w:bidi w:val="0"/>
        <w:spacing w:before="0" w:after="0"/>
        <w:jc w:val="left"/>
        <w:rPr/>
      </w:pPr>
      <w:r>
        <w:rPr/>
        <w:t>cuyfTyuFoJ+Zj5lWKxFGuEJvAa3CmKpww42jjMtRDJzWZVCcGpQdNVq4GHb4g3TRIdbEIWkUBzMc</w:t>
      </w:r>
    </w:p>
    <w:p>
      <w:pPr>
        <w:pStyle w:val="PreformattedText"/>
        <w:bidi w:val="0"/>
        <w:spacing w:before="0" w:after="0"/>
        <w:jc w:val="left"/>
        <w:rPr/>
      </w:pPr>
      <w:r>
        <w:rPr/>
        <w:t>DGsxtQ2BrcSkVboIKslh4YCEuYDP5lEuLhpuUGQNhp6l8cjeYSq/R1EV4jdrEVq1e+Calo76jLLQ</w:t>
      </w:r>
    </w:p>
    <w:p>
      <w:pPr>
        <w:pStyle w:val="PreformattedText"/>
        <w:bidi w:val="0"/>
        <w:spacing w:before="0" w:after="0"/>
        <w:jc w:val="left"/>
        <w:rPr/>
      </w:pPr>
      <w:r>
        <w:rPr/>
        <w:t>94IOT6VKQNYYUYGZmu5uAuGZ7jzPXy/c9ZjH4IxiYmnw5P8AEZlqZRYxlx3L4+Do3Mqqr8Rz6J0j</w:t>
      </w:r>
    </w:p>
    <w:p>
      <w:pPr>
        <w:pStyle w:val="PreformattedText"/>
        <w:bidi w:val="0"/>
        <w:spacing w:before="0" w:after="0"/>
        <w:jc w:val="left"/>
        <w:rPr/>
      </w:pPr>
      <w:r>
        <w:rPr/>
        <w:t>IBXcbQz6IcLRjhByIBv/ABCXmU7zAuWZUwEq7sgVV7i8kavqZ5x8VUtgQwEnG0dS5zb1iApA2AYN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BR3eJiG9DS0e04ctFf2Y+UuXilAKlXqVCuPO41BDn53K+KzAxHGXDEv0xKIGS9SssQEmCpltE</w:t>
      </w:r>
    </w:p>
    <w:p>
      <w:pPr>
        <w:pStyle w:val="PreformattedText"/>
        <w:bidi w:val="0"/>
        <w:spacing w:before="0" w:after="0"/>
        <w:jc w:val="left"/>
        <w:rPr/>
      </w:pPr>
      <w:r>
        <w:rPr/>
        <w:t>5hBE6bQ0LzEk08CWAo0LxMRVSSz/AKUW4BkXk2P/AGYp+FfAl8TM9M5vBDqxwH7gwiP/AICE0HQ0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Xg500f0fqVQLNmD9YIJb/AHUIW29tQAKynRBeYt/If9wgVqt2q38s/ibVw7e+k3IDj4JcOJRd</w:t>
      </w:r>
    </w:p>
    <w:p>
      <w:pPr>
        <w:pStyle w:val="PreformattedText"/>
        <w:bidi w:val="0"/>
        <w:spacing w:before="0" w:after="0"/>
        <w:jc w:val="left"/>
        <w:rPr/>
      </w:pPr>
      <w:r>
        <w:rPr/>
        <w:t>FdzKp1CHBK6mD9/CM1Kq3uIK2MTVu2IWIWcbiFVvXEMF04gK8xgQSs3AqkBepYYcz0lZzKxqVi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cMDBEXHMMhAOeZT6hWBAXqX6i1rMG4lCZfDIj5Y9TNxr5PMAlSv/wCCvipUqJKvUrEC3nccIkRc</w:t>
      </w:r>
    </w:p>
    <w:p>
      <w:pPr>
        <w:pStyle w:val="PreformattedText"/>
        <w:bidi w:val="0"/>
        <w:spacing w:before="0" w:after="0"/>
        <w:jc w:val="left"/>
        <w:rPr/>
      </w:pPr>
      <w:r>
        <w:rPr/>
        <w:t>bOmpbJcrio7RILMGZiMO1zrnlqVRirGZi5lLmdz+4HW5UYuM/cazlKH3MwQWLWCULEslm73FlXCZ</w:t>
      </w:r>
    </w:p>
    <w:p>
      <w:pPr>
        <w:pStyle w:val="PreformattedText"/>
        <w:bidi w:val="0"/>
        <w:spacing w:before="0" w:after="0"/>
        <w:jc w:val="left"/>
        <w:rPr/>
      </w:pPr>
      <w:r>
        <w:rPr/>
        <w:t>0fzGN2VxLhmFxmCBvshmSrgBTrUMDlKRYILsUdR62RWuDnNLkEhXsX3KE47WR6hYp7JsfEt+ZodH</w:t>
      </w:r>
    </w:p>
    <w:p>
      <w:pPr>
        <w:pStyle w:val="PreformattedText"/>
        <w:bidi w:val="0"/>
        <w:spacing w:before="0" w:after="0"/>
        <w:jc w:val="left"/>
        <w:rPr/>
      </w:pPr>
      <w:r>
        <w:rPr/>
        <w:t>7jArG1GiBJVGMk8lYxTUbbVsCuEAW+XOY3zjDL84/MGhSnY3CSwlHJK2bs2QqKxKUF8+ICwBEsxq</w:t>
      </w:r>
    </w:p>
    <w:p>
      <w:pPr>
        <w:pStyle w:val="PreformattedText"/>
        <w:bidi w:val="0"/>
        <w:spacing w:before="0" w:after="0"/>
        <w:jc w:val="left"/>
        <w:rPr/>
      </w:pPr>
      <w:r>
        <w:rPr/>
        <w:t>UaN+4BCyl1FdahiO5LDWBn7jbr5Vj8xVT4DBCbSbLp+oh1mchg4gN4qMairbRx+IU3qDylGbDpjm</w:t>
      </w:r>
    </w:p>
    <w:p>
      <w:pPr>
        <w:pStyle w:val="PreformattedText"/>
        <w:bidi w:val="0"/>
        <w:spacing w:before="0" w:after="0"/>
        <w:jc w:val="left"/>
        <w:rPr/>
      </w:pPr>
      <w:r>
        <w:rPr/>
        <w:t>Km296xM6KxqyZCUa4JdFaOlITDm26OIriBfiZTqVFxMETB6hB7Iwh+5xUrPLxBXFRI8zjxPU4g4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mT4+C3HU3gi5+Flzv4uUDi6Irfg1j4c4ZQAQSCMjUDVMKimHMMHMAuF0GomWsvULZfqLbG/Mw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oZal7X8S/RgjTySgOolRhnQQgIY5Lo8y5KvMx77MoaM8SrHxCrIA8Zq4sG0L/ACTxNQxiViVq</w:t>
      </w:r>
    </w:p>
    <w:p>
      <w:pPr>
        <w:pStyle w:val="PreformattedText"/>
        <w:bidi w:val="0"/>
        <w:spacing w:before="0" w:after="0"/>
        <w:jc w:val="left"/>
        <w:rPr/>
      </w:pPr>
      <w:r>
        <w:rPr/>
        <w:t>VTVSqeVTjE5lxdXnEZgcRNjEYrjExvxOPcQbMUw8G09wBlxP98xK7gAK9w40S5Bg033DnxtXT5lz</w:t>
      </w:r>
    </w:p>
    <w:p>
      <w:pPr>
        <w:pStyle w:val="PreformattedText"/>
        <w:bidi w:val="0"/>
        <w:spacing w:before="0" w:after="0"/>
        <w:jc w:val="left"/>
        <w:rPr/>
      </w:pPr>
      <w:r>
        <w:rPr/>
        <w:t>fJgrg3fUVkdeY698VvsMcagTvan5I3zQUxQind2LflhghgeDHw0spJOFHTNRrlLoOz9xuuH7Y9lx</w:t>
      </w:r>
    </w:p>
    <w:p>
      <w:pPr>
        <w:pStyle w:val="PreformattedText"/>
        <w:bidi w:val="0"/>
        <w:spacing w:before="0" w:after="0"/>
        <w:jc w:val="left"/>
        <w:rPr/>
      </w:pPr>
      <w:r>
        <w:rPr/>
        <w:t>O7qwYCnDZNDTmWhzElTPDLsVziXD87GoyqnzKwHULoA2stlQgaviYqZGT+4NYPiBoXsuyC6U2DiH</w:t>
      </w:r>
    </w:p>
    <w:p>
      <w:pPr>
        <w:pStyle w:val="PreformattedText"/>
        <w:bidi w:val="0"/>
        <w:spacing w:before="0" w:after="0"/>
        <w:jc w:val="left"/>
        <w:rPr/>
      </w:pPr>
      <w:r>
        <w:rPr/>
        <w:t>WSMFGoi445gnhCBcKoIcHMpx+4YsFwxCjLyVL9SoDafCsSuoQfqMrv4CJAxKleJUr4a+an4/zq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KlRKlSpUSVKojFRjuVEvmYJHsZnhijz6iPM38eI8MZjFOomJpUyVUVEfn7ifMtcbtUTcbqPm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0dRThzMNy7mZ3NwblnSBOWHqBF/uUKGSO9pN5hAusRss4juG5UbVAqjnMqEZfRFLBGVciFqKeIIp</w:t>
      </w:r>
    </w:p>
    <w:p>
      <w:pPr>
        <w:pStyle w:val="PreformattedText"/>
        <w:bidi w:val="0"/>
        <w:spacing w:before="0" w:after="0"/>
        <w:jc w:val="left"/>
        <w:rPr/>
      </w:pPr>
      <w:r>
        <w:rPr/>
        <w:t>Gcy0pU9QUsX5xLsRItGxWbJpKSnJCFV8DEGpcuHuK4XQ2ESzW5RSCq64YEwTzNCK2Qv3KcYHDHWq</w:t>
      </w:r>
    </w:p>
    <w:p>
      <w:pPr>
        <w:pStyle w:val="PreformattedText"/>
        <w:bidi w:val="0"/>
        <w:spacing w:before="0" w:after="0"/>
        <w:jc w:val="left"/>
        <w:rPr/>
      </w:pPr>
      <w:r>
        <w:rPr/>
        <w:t>+4xOTmMhlFpWvcQENWa/EryAPUsdh4YUqfBdCS256Zuv1LI0VzctPuBVVOkLT6meaaVQIUp00FUu</w:t>
      </w:r>
    </w:p>
    <w:p>
      <w:pPr>
        <w:pStyle w:val="PreformattedText"/>
        <w:bidi w:val="0"/>
        <w:spacing w:before="0" w:after="0"/>
        <w:jc w:val="left"/>
        <w:rPr/>
      </w:pPr>
      <w:r>
        <w:rPr/>
        <w:t>DS2zoT7hV6wMULPEN2PJeFhEq0qhdTAw0faFBWK6DcA4LkXMDZ1KSAwGs7iOpVtTAP5mUcRx6jue</w:t>
      </w:r>
    </w:p>
    <w:p>
      <w:pPr>
        <w:pStyle w:val="PreformattedText"/>
        <w:bidi w:val="0"/>
        <w:spacing w:before="0" w:after="0"/>
        <w:jc w:val="left"/>
        <w:rPr/>
      </w:pPr>
      <w:r>
        <w:rPr/>
        <w:t>4PqXPuP8wY+P3L5YblzTNx3XE31qbR6nbFx1H7+L/wANzgbZWGAwRYQbl+Pjyw/uckxhhrBfiUhr</w:t>
      </w:r>
    </w:p>
    <w:p>
      <w:pPr>
        <w:pStyle w:val="PreformattedText"/>
        <w:bidi w:val="0"/>
        <w:spacing w:before="0" w:after="0"/>
        <w:jc w:val="left"/>
        <w:rPr/>
      </w:pPr>
      <w:r>
        <w:rPr/>
        <w:t>EI2zzCyUli4PjxjGBlYBiOmiaalj+4bUZjy3QRK41G4P9+YOiaCavc/Z8WWR3OPMY91dSq7k1AX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blVcpoojhFZZa9zU5INLNRxZCsMXJ/M20nOKgVGExUM64lNYtgo27SIEUCrLCkb7qo7T1UFec</w:t>
      </w:r>
    </w:p>
    <w:p>
      <w:pPr>
        <w:pStyle w:val="PreformattedText"/>
        <w:bidi w:val="0"/>
        <w:spacing w:before="0" w:after="0"/>
        <w:jc w:val="left"/>
        <w:rPr/>
      </w:pPr>
      <w:r>
        <w:rPr/>
        <w:t>tphRbnREWGoK7Y+aKXbtziHdrlieK6jweou02JYPT8QrfGfkQH1r9BAKNR5lRqtV7uNzljmYTo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MKKpxkfia20fzzNuTwvNf1CfkwOoT6QBK8Sy5ZVEefL085jxRkX7fRAvnVgJbCBWTL5gFMM02aq</w:t>
      </w:r>
    </w:p>
    <w:p>
      <w:pPr>
        <w:pStyle w:val="PreformattedText"/>
        <w:bidi w:val="0"/>
        <w:spacing w:before="0" w:after="0"/>
        <w:jc w:val="left"/>
        <w:rPr/>
      </w:pPr>
      <w:r>
        <w:rPr/>
        <w:t>IBxeQzcNj3HH8w1qGskgXR+oYKuoF7xAm7lGagvhr1DM8yhIFHE8QwgV8BB+KhD/AAr/ACPPynxU</w:t>
      </w:r>
    </w:p>
    <w:p>
      <w:pPr>
        <w:pStyle w:val="PreformattedText"/>
        <w:bidi w:val="0"/>
        <w:spacing w:before="0" w:after="0"/>
        <w:jc w:val="left"/>
        <w:rPr/>
      </w:pPr>
      <w:r>
        <w:rPr/>
        <w:t>qV81Klf4PwOJ9y13/h7lRIkqn4SJmVjmJ+YqaZjFYvE0zUSsRG/E8EOOZkshg+7g9zJmEuGrSBSy</w:t>
      </w:r>
    </w:p>
    <w:p>
      <w:pPr>
        <w:pStyle w:val="PreformattedText"/>
        <w:bidi w:val="0"/>
        <w:spacing w:before="0" w:after="0"/>
        <w:jc w:val="left"/>
        <w:rPr/>
      </w:pPr>
      <w:r>
        <w:rPr/>
        <w:t>sSyeSONRNICVNeI3Qr8Sx0TsBjoGkxQp5i4bXcQ+Q5irhAu4jQusMyzarUzxcLrXMTQLmOhp9TBQ</w:t>
      </w:r>
    </w:p>
    <w:p>
      <w:pPr>
        <w:pStyle w:val="PreformattedText"/>
        <w:bidi w:val="0"/>
        <w:spacing w:before="0" w:after="0"/>
        <w:jc w:val="left"/>
        <w:rPr/>
      </w:pPr>
      <w:r>
        <w:rPr/>
        <w:t>+42sCdShYbl66FRroRuMJ4gK/nEul1tqixxLanplqTHJe43DDZz7IEBabGDFn4wx1w/IiBhnvmJt</w:t>
      </w:r>
    </w:p>
    <w:p>
      <w:pPr>
        <w:pStyle w:val="PreformattedText"/>
        <w:bidi w:val="0"/>
        <w:spacing w:before="0" w:after="0"/>
        <w:jc w:val="left"/>
        <w:rPr/>
      </w:pPr>
      <w:r>
        <w:rPr/>
        <w:t>+EvWF8JiNArOZaVqzmALfW4YRgSuHIrnqVkwO+WbgcSFj8gBqBzRKyGu4u48OT7i8rGHcv2qFKLG</w:t>
      </w:r>
    </w:p>
    <w:p>
      <w:pPr>
        <w:pStyle w:val="PreformattedText"/>
        <w:bidi w:val="0"/>
        <w:spacing w:before="0" w:after="0"/>
        <w:jc w:val="left"/>
        <w:rPr/>
      </w:pPr>
      <w:r>
        <w:rPr/>
        <w:t>vEdRlq0FD6iC6pXXMc5RWz1EkA1+JlcivolkvqUwCgq/TqLwUPcbtUbHdR+pS/4hrj6jYOYldR+p</w:t>
      </w:r>
    </w:p>
    <w:p>
      <w:pPr>
        <w:pStyle w:val="PreformattedText"/>
        <w:bidi w:val="0"/>
        <w:spacing w:before="0" w:after="0"/>
        <w:jc w:val="left"/>
        <w:rPr/>
      </w:pPr>
      <w:r>
        <w:rPr/>
        <w:t>qDc/j43/ADGf9qM+oavmca/ccwZxO0238NGOvi+Zc5+FrGZQP3Pxf4npPqEvyQm8xM3OSLGoKH3L</w:t>
      </w:r>
    </w:p>
    <w:p>
      <w:pPr>
        <w:pStyle w:val="PreformattedText"/>
        <w:bidi w:val="0"/>
        <w:spacing w:before="0" w:after="0"/>
        <w:jc w:val="left"/>
        <w:rPr/>
      </w:pPr>
      <w:r>
        <w:rPr/>
        <w:t>aOpe9R0MHMJWru4j9zJmSSooWUSUJiOhLwg6Db/1Hyf0gBL1Bv0/tCwBst9SzX8kwfHxWYbaK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xDJRzwu5dBe0ogJ7YmjEtr4SFYmGQ/Mvi5ghc6I0A66mGGEzH2SU1PMxCw1u4ZmrmRWLggv9I4DH</w:t>
      </w:r>
    </w:p>
    <w:p>
      <w:pPr>
        <w:pStyle w:val="PreformattedText"/>
        <w:bidi w:val="0"/>
        <w:spacing w:before="0" w:after="0"/>
        <w:jc w:val="left"/>
        <w:rPr/>
      </w:pPr>
      <w:r>
        <w:rPr/>
        <w:t>ZhiZxQS1aZXMbKCkDuWUJVGKpyvU0I4wg1Kf9uZhX/lP+5bpdiCooCrHiNkdOcQE7FRQvb7lK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/Yf7lCNCmkv8AU3BALQUQMailwtK81xMnxzHYDLiLUBcehU/u4MTeTpfDBhVMUvIdM+gGAhlX</w:t>
      </w:r>
    </w:p>
    <w:p>
      <w:pPr>
        <w:pStyle w:val="PreformattedText"/>
        <w:bidi w:val="0"/>
        <w:spacing w:before="0" w:after="0"/>
        <w:jc w:val="left"/>
        <w:rPr/>
      </w:pPr>
      <w:r>
        <w:rPr/>
        <w:t>RHK393M3iBiGxDHcCsLsCsQivgCyVKm/EDEP+fguHzU18V/nUqAHMQ4lfHj/ACrx8uvkH/8AB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SoleZWGJnPwRfE28RtxOTcvJaxzBDZErWYjwxW1ai3gjZslnqUtTbUTqC9x6YjF2Y8TKI53Gh</w:t>
      </w:r>
    </w:p>
    <w:p>
      <w:pPr>
        <w:pStyle w:val="PreformattedText"/>
        <w:bidi w:val="0"/>
        <w:spacing w:before="0" w:after="0"/>
        <w:jc w:val="left"/>
        <w:rPr/>
      </w:pPr>
      <w:r>
        <w:rPr/>
        <w:t>LyyjDkV+4xhbGCKmcrEWZrqFzbKhdzWotEuUxBGgzLbMMw2OhlmGzzKVu/MpHB17h23GmDuiwlje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TiEE59wuUngJdjnDlgs1RQ45HX4h0mvwhgIL5hUCjTBajVRKsl8Zguxbk6hQLOlgpLBeJU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1KFsOA1Kyxa0tKEoVsNxCcq02PUyndN2EmQ46KZlBYgZcfiBZZ5Uw5ulpIWwfditAWt2SmxD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g7WK0XL41P3GyG94nEos2Ykpcb+HEvwX8L1GJ5zGXWqfqGm9Td1cUtV1B2fBcMq/jjnz8MOIW4qe</w:t>
      </w:r>
    </w:p>
    <w:p>
      <w:pPr>
        <w:pStyle w:val="PreformattedText"/>
        <w:bidi w:val="0"/>
        <w:spacing w:before="0" w:after="0"/>
        <w:jc w:val="left"/>
        <w:rPr/>
      </w:pPr>
      <w:r>
        <w:rPr/>
        <w:t>9bxqbc/4G8y8Zn18E3HmGVdxxbMuS8ymlixKN1H3qBYKx6jOxR1AowPENRUQ0VmPsYB76IpjE+gC</w:t>
      </w:r>
    </w:p>
    <w:p>
      <w:pPr>
        <w:pStyle w:val="PreformattedText"/>
        <w:bidi w:val="0"/>
        <w:spacing w:before="0" w:after="0"/>
        <w:jc w:val="left"/>
        <w:rPr/>
      </w:pPr>
      <w:r>
        <w:rPr/>
        <w:t>cyu4XipSlDJq4NCdRdTiA2VC0Qq1MgoJxKrfW8n3KsaQlYnEJxAY5YosfCBTNF+ZpRNOSlrOILjT</w:t>
      </w:r>
    </w:p>
    <w:p>
      <w:pPr>
        <w:pStyle w:val="PreformattedText"/>
        <w:bidi w:val="0"/>
        <w:spacing w:before="0" w:after="0"/>
        <w:jc w:val="left"/>
        <w:rPr/>
      </w:pPr>
      <w:r>
        <w:rPr/>
        <w:t>zK1QdfUc7jmEjRLRW5WHDBa9JkVp1HCnEbM8xNlwQi7E/cozwFsQVcIlizjjzDMQgAB8nGOvirO4</w:t>
      </w:r>
    </w:p>
    <w:p>
      <w:pPr>
        <w:pStyle w:val="PreformattedText"/>
        <w:bidi w:val="0"/>
        <w:spacing w:before="0" w:after="0"/>
        <w:jc w:val="left"/>
        <w:rPr/>
      </w:pPr>
      <w:r>
        <w:rPr/>
        <w:t>S4GsGCk8T0j/AFMqG2PkIv5jlLtjsGjAXBZOFx0YcBgRto/wQRG/zBYovKPSV/coR5qVAlZhLbol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pn829xaGptyr6gmF5U2raw0WuwIum3wNYZrUuTP3MeL8wNAw0YH3KhekqoE3lX8VyQKITiVmH</w:t>
      </w:r>
    </w:p>
    <w:p>
      <w:pPr>
        <w:pStyle w:val="PreformattedText"/>
        <w:bidi w:val="0"/>
        <w:spacing w:before="0" w:after="0"/>
        <w:jc w:val="left"/>
        <w:rPr/>
      </w:pPr>
      <w:r>
        <w:rPr/>
        <w:t>qEZXiEqV8VEgSpUqVK+Ar49TmJ8VD5qVFRxcVeIzmcSoEqCeJiyS3UqEdRnHwkqJElRJVypUq4w8</w:t>
      </w:r>
    </w:p>
    <w:p>
      <w:pPr>
        <w:pStyle w:val="PreformattedText"/>
        <w:bidi w:val="0"/>
        <w:spacing w:before="0" w:after="0"/>
        <w:jc w:val="left"/>
        <w:rPr/>
      </w:pPr>
      <w:r>
        <w:rPr/>
        <w:t>45rOcgt1LjRc5bRDhudBxAdFeKgtmiZXEUGogRf9J2QX8m44jSJMnmeHM7COOIWm0J0VHGU4qNSJ</w:t>
      </w:r>
    </w:p>
    <w:p>
      <w:pPr>
        <w:pStyle w:val="PreformattedText"/>
        <w:bidi w:val="0"/>
        <w:spacing w:before="0" w:after="0"/>
        <w:jc w:val="left"/>
        <w:rPr/>
      </w:pPr>
      <w:r>
        <w:rPr/>
        <w:t>iojKldxw0QXxMwbxB8B3CCHM1KMvsI1gLaZemYvEEu7sQSe47bcKAzj9R1ks14l2K0glQOvMo27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yIY5qCUb40yuuyVt8eJTq0unUDOA52feYgkoyriCBdTdRXcS9bXkfqWjDIwsvclFfzMURXPD8S</w:t>
      </w:r>
    </w:p>
    <w:p>
      <w:pPr>
        <w:pStyle w:val="PreformattedText"/>
        <w:bidi w:val="0"/>
        <w:spacing w:before="0" w:after="0"/>
        <w:jc w:val="left"/>
        <w:rPr/>
      </w:pPr>
      <w:r>
        <w:rPr/>
        <w:t>4gPxGUDtcytA4brMGQ/RxAKjjZLgs3OIN7qo16mBv6lHOYcS1jz3P0lGMfMzCL7l+osfxG/U7g43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yuP38Dk3K23HTc4miZqKFu6nPU9yg/BHL8O4wgTie4eYTAGm42A6SGCVmTXEK41z6l3ioplKO</w:t>
      </w:r>
    </w:p>
    <w:p>
      <w:pPr>
        <w:pStyle w:val="PreformattedText"/>
        <w:bidi w:val="0"/>
        <w:spacing w:before="0" w:after="0"/>
        <w:jc w:val="left"/>
        <w:rPr/>
      </w:pPr>
      <w:r>
        <w:rPr/>
        <w:t>4AFYEwdEbdViFsVbDcHoG+IDuMuLVbZ0e4FaAjgZefqWh94i1YxiWZvNwXXEVZllxiYIq2SvmeSO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IldR1EWZi3dBquZgYgKMS4EAEE0sopoZQlFMPmGqFnFRmV41FfWQ6Rbxlh7wUHJO+BDk6m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Qacxs3BzifTgU6LX6MyjpLmteYTzVpV2XKpStLML8fB3Z2/zAVcP93+pazQA/N/3LGhxEwyIZ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DIO8HqHG0rcNCIF39EM7f1Gp/Uzb+CFqUFSUssoz+ZxWfmEwKpg8xzD7mc0YA0O1/qAwlFnOV/mW</w:t>
      </w:r>
    </w:p>
    <w:p>
      <w:pPr>
        <w:pStyle w:val="PreformattedText"/>
        <w:bidi w:val="0"/>
        <w:spacing w:before="0" w:after="0"/>
        <w:jc w:val="left"/>
        <w:rPr/>
      </w:pPr>
      <w:r>
        <w:rPr/>
        <w:t>pZiMUBDLbCN8LuMp4h0eZpxdwjZDVQMQ8pUp9oEBdENbGX4INJY2TniFt3MtS0t0kF1BdTPZMNkE</w:t>
      </w:r>
    </w:p>
    <w:p>
      <w:pPr>
        <w:pStyle w:val="PreformattedText"/>
        <w:bidi w:val="0"/>
        <w:spacing w:before="0" w:after="0"/>
        <w:jc w:val="left"/>
        <w:rPr/>
      </w:pPr>
      <w:r>
        <w:rPr/>
        <w:t>5IA7lamRcC8T6QLzKoQDlApKWogzBKiXqC6l5c3AMpDz/MtLdS3UswcHzBteZhi4twBHjV9Rd01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DDKw838fCqc38JKqMfj0npKmEwlEqVG64gOyIdxHcTklmQgvH2mlqW4pPc4Jia/iX3j8w8uLjf</w:t>
      </w:r>
    </w:p>
    <w:p>
      <w:pPr>
        <w:pStyle w:val="PreformattedText"/>
        <w:bidi w:val="0"/>
        <w:spacing w:before="0" w:after="0"/>
        <w:jc w:val="left"/>
        <w:rPr/>
      </w:pPr>
      <w:r>
        <w:rPr/>
        <w:t>cZdSyMN+J04Yo3U8ETOvgTMS7jSA7IXCNoSzRLaZlHPzGb1LTUexHO1Q6m+x0yiH7DURIjqbYV7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U4YB0wmg/mAgtNYcjEkao6W5XLUqcms3L3KInOpZMR1iPS/vMPu9x5Dr+obOrm7Sx5NS0zQ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RKRCi5BR9xQkaIslNkypePrKguobFTHA9GbjAmDm+oAQXIcwwi0q+ZQSnV0Sjdr7lrYITnDZEbg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a/1Mp/7Eyxc+I4+BnVfiPv9x8TBlgxEaOvgxN5imI6vxO88IzRY84it+Mq6bi/Bg+Ofiv8DGeY</w:t>
      </w:r>
    </w:p>
    <w:p>
      <w:pPr>
        <w:pStyle w:val="PreformattedText"/>
        <w:bidi w:val="0"/>
        <w:spacing w:before="0" w:after="0"/>
        <w:jc w:val="left"/>
        <w:rPr/>
      </w:pPr>
      <w:r>
        <w:rPr/>
        <w:t>F+4YnEyjLFWTUB7CXsbxLJQuZS5x5lAUczv+EvOcEHULUVBeeody0LeCcf7GLg7GZQ3mAuH5m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w1ABjthzNYgzOJLVmWCDEWgJYGwe4isRtDOF+ZgDrmJpcWQTMqgkcyrhXMs7luBQ6XiOBSP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Q7N2eiYndbml49MYJVk4in1NAZl1qCHuU0yWHgzBlFmudwBtjFfUGC1/NHaajL2sDLUsxblxAX</w:t>
      </w:r>
    </w:p>
    <w:p>
      <w:pPr>
        <w:pStyle w:val="PreformattedText"/>
        <w:bidi w:val="0"/>
        <w:spacing w:before="0" w:after="0"/>
        <w:jc w:val="left"/>
        <w:rPr/>
      </w:pPr>
      <w:r>
        <w:rPr/>
        <w:t>f9IiPMFoVOBbCmlbqj9xOUKyKFF444i2zVZZMcR1hfV7rMxIfM5Htyn1KAsgBQcAeAmKf6V1FrvF</w:t>
      </w:r>
    </w:p>
    <w:p>
      <w:pPr>
        <w:pStyle w:val="PreformattedText"/>
        <w:bidi w:val="0"/>
        <w:spacing w:before="0" w:after="0"/>
        <w:jc w:val="left"/>
        <w:rPr/>
      </w:pPr>
      <w:r>
        <w:rPr/>
        <w:t>oX6xKsxvzB7HkZOFuU1kp6gBMcclwTM21PLNioAUb5YIZhnLcpNFwSBiA8QKgeJm1KgHEEXx9Qq3</w:t>
      </w:r>
    </w:p>
    <w:p>
      <w:pPr>
        <w:pStyle w:val="PreformattedText"/>
        <w:bidi w:val="0"/>
        <w:spacing w:before="0" w:after="0"/>
        <w:jc w:val="left"/>
        <w:rPr/>
      </w:pPr>
      <w:r>
        <w:rPr/>
        <w:t>ctvcKMRtsmBuvgX1RANJ+IrzPIja3bH7lsGH+OpVzNZ+Ofh64lXDW4vQAfuPZLYOcweKO5aahBTB</w:t>
      </w:r>
    </w:p>
    <w:p>
      <w:pPr>
        <w:pStyle w:val="PreformattedText"/>
        <w:bidi w:val="0"/>
        <w:spacing w:before="0" w:after="0"/>
        <w:jc w:val="left"/>
        <w:rPr/>
      </w:pPr>
      <w:r>
        <w:rPr/>
        <w:t>XF1RU8k8ku93fwGcRuXDG5cfhJTKSVcs/JUYvLQXTL3F3/5Ly7wzFqLOmKzYxK1cdJDNhFcXHDAr</w:t>
      </w:r>
    </w:p>
    <w:p>
      <w:pPr>
        <w:pStyle w:val="PreformattedText"/>
        <w:bidi w:val="0"/>
        <w:spacing w:before="0" w:after="0"/>
        <w:jc w:val="left"/>
        <w:rPr/>
      </w:pPr>
      <w:r>
        <w:rPr/>
        <w:t>kvxBumuo9KTUQLusa26+pS1idSNFUxo0xmnuKMqXWIrPiLuLTJyzBjll6zqDXMS7lxZhOwSCbr7i</w:t>
      </w:r>
    </w:p>
    <w:p>
      <w:pPr>
        <w:pStyle w:val="PreformattedText"/>
        <w:bidi w:val="0"/>
        <w:spacing w:before="0" w:after="0"/>
        <w:jc w:val="left"/>
        <w:rPr/>
      </w:pPr>
      <w:r>
        <w:rPr/>
        <w:t>jmo5SmPvfwYS8yyN6RjsNXNqyPZqGkazTDWvC+0ouQOJRczNXqmKAoWZuZRNEmCLMIiJt3GuslLB</w:t>
      </w:r>
    </w:p>
    <w:p>
      <w:pPr>
        <w:pStyle w:val="PreformattedText"/>
        <w:bidi w:val="0"/>
        <w:spacing w:before="0" w:after="0"/>
        <w:jc w:val="left"/>
        <w:rPr/>
      </w:pPr>
      <w:r>
        <w:rPr/>
        <w:t>bg7V4iSJbpm8RoWssJhr/cqXDSLYDeopCy+7ixEWxyHvqWBcl26lEKteVMBFdC5MwXOru5kBl6j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qtQF9tcMyc34mUQRfE1uO43VOofSN1NYtuWVmGIMHVxzHPxpEcfH4iYx7g8ZnXmC1WacXHTUVZ</w:t>
      </w:r>
    </w:p>
    <w:p>
      <w:pPr>
        <w:pStyle w:val="PreformattedText"/>
        <w:bidi w:val="0"/>
        <w:spacing w:before="0" w:after="0"/>
        <w:jc w:val="left"/>
        <w:rPr/>
      </w:pPr>
      <w:r>
        <w:rPr/>
        <w:t>bjyxZSTA2wOEuZxP+xOfg+CVAzK+LYlEOA0y20FguYHuWmlDGdGfzKCnPTDNrdRCgSCmAE9LAhDN</w:t>
      </w:r>
    </w:p>
    <w:p>
      <w:pPr>
        <w:pStyle w:val="PreformattedText"/>
        <w:bidi w:val="0"/>
        <w:spacing w:before="0" w:after="0"/>
        <w:jc w:val="left"/>
        <w:rPr/>
      </w:pPr>
      <w:r>
        <w:rPr/>
        <w:t>4nB/35jOBRyLlS5s8gbYjdJSfqOCLNxc/AR/BouP4+GdmoTdGIleIajsBVw26ziXOFeFy2Cub5lb</w:t>
      </w:r>
    </w:p>
    <w:p>
      <w:pPr>
        <w:pStyle w:val="PreformattedText"/>
        <w:bidi w:val="0"/>
        <w:spacing w:before="0" w:after="0"/>
        <w:jc w:val="left"/>
        <w:rPr/>
      </w:pPr>
      <w:r>
        <w:rPr/>
        <w:t>VjkQwylmtrUNFAck3HzTAjpZh2IpaNjKTsluFpjPEtKLlKmKiklhRI2AuWPqEKxNncsVOO5nsD+c</w:t>
      </w:r>
    </w:p>
    <w:p>
      <w:pPr>
        <w:pStyle w:val="PreformattedText"/>
        <w:bidi w:val="0"/>
        <w:spacing w:before="0" w:after="0"/>
        <w:jc w:val="left"/>
        <w:rPr/>
      </w:pPr>
      <w:r>
        <w:rPr/>
        <w:t>WZjRgCxw1omHtRvrEoFVX80S3PEXLNL+IciBCgDZlYDQkLY+CAJpdCC5YGfzHHV0AaCs83nccSg2</w:t>
      </w:r>
    </w:p>
    <w:p>
      <w:pPr>
        <w:pStyle w:val="PreformattedText"/>
        <w:bidi w:val="0"/>
        <w:spacing w:before="0" w:after="0"/>
        <w:jc w:val="left"/>
        <w:rPr/>
      </w:pPr>
      <w:r>
        <w:rPr/>
        <w:t>+eO4lGj/AEgqNzxxULHHjmKnTQbMVEGNc/Q6YEhSUjxPPd34RVofModty02udyg7VT6MktfABlKg</w:t>
      </w:r>
    </w:p>
    <w:p>
      <w:pPr>
        <w:pStyle w:val="PreformattedText"/>
        <w:bidi w:val="0"/>
        <w:spacing w:before="0" w:after="0"/>
        <w:jc w:val="left"/>
        <w:rPr/>
      </w:pPr>
      <w:r>
        <w:rPr/>
        <w:t>JIrjrWoNiFnmaGSGBj1LNzL/AFDrJRDqEN5gDXxrU3z8EIF9sCiB/jWYf5VCB81A+QxxUtGrER2Q</w:t>
      </w:r>
    </w:p>
    <w:p>
      <w:pPr>
        <w:pStyle w:val="PreformattedText"/>
        <w:bidi w:val="0"/>
        <w:spacing w:before="0" w:after="0"/>
        <w:jc w:val="left"/>
        <w:rPr/>
      </w:pPr>
      <w:r>
        <w:rPr/>
        <w:t>1fDpYYbL4glxFcofca7Q+5lTHWYXwP8Acf8A240c/ngXU1Zc6mv9sDc/LMd/l+Kv/t+IEno/M3zC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0MuDwIUafif8AInh/iH/yS9s06xEfD1Ov8E7L/UOH8MLP6Zd2fMwweFV7mG9urg8fvLPFMv6F</w:t>
      </w:r>
    </w:p>
    <w:p>
      <w:pPr>
        <w:pStyle w:val="PreformattedText"/>
        <w:bidi w:val="0"/>
        <w:spacing w:before="0" w:after="0"/>
        <w:jc w:val="left"/>
        <w:rPr/>
      </w:pPr>
      <w:r>
        <w:rPr/>
        <w:t>zI6fcs4H3B8mIdKK4IqzgZhaupYupiPGnEBIFybHC4CNtNQVjovU2RE0IaQVbXEVUoPiJLyZqN8j</w:t>
      </w:r>
    </w:p>
    <w:p>
      <w:pPr>
        <w:pStyle w:val="PreformattedText"/>
        <w:bidi w:val="0"/>
        <w:spacing w:before="0" w:after="0"/>
        <w:jc w:val="left"/>
        <w:rPr/>
      </w:pPr>
      <w:r>
        <w:rPr/>
        <w:t>9xWP5gWKP4uEuv8A5EUzEzuXNuWI8R8yraibgFzUvFfZEFoRseoO4GhzFPgxSohTiP3iQXWVlY7d</w:t>
      </w:r>
    </w:p>
    <w:p>
      <w:pPr>
        <w:pStyle w:val="PreformattedText"/>
        <w:bidi w:val="0"/>
        <w:spacing w:before="0" w:after="0"/>
        <w:jc w:val="left"/>
        <w:rPr/>
      </w:pPr>
      <w:r>
        <w:rPr/>
        <w:t>d6d0n+7gA4VMihxuoN/0ImlHm4IBwyeZmDgOZSLGM2xcnDdF3CmWmrHUAam8KfgSmUbdDR91Ua7q</w:t>
      </w:r>
    </w:p>
    <w:p>
      <w:pPr>
        <w:pStyle w:val="PreformattedText"/>
        <w:bidi w:val="0"/>
        <w:spacing w:before="0" w:after="0"/>
        <w:jc w:val="left"/>
        <w:rPr/>
      </w:pPr>
      <w:r>
        <w:rPr/>
        <w:t>wT+oKT6Bb9zPkh4f0mFQU5QYgiX2PEuzwjaLAYClQMFDTjUwAfaqmY/ZH9/CYxOpfiZB3EyFjiUe</w:t>
      </w:r>
    </w:p>
    <w:p>
      <w:pPr>
        <w:pStyle w:val="PreformattedText"/>
        <w:bidi w:val="0"/>
        <w:spacing w:before="0" w:after="0"/>
        <w:jc w:val="left"/>
        <w:rPr/>
      </w:pPr>
      <w:r>
        <w:rPr/>
        <w:t>KIk5mIYhv/cSNZhjzHzGuvgUYuVmpr5gqDM5eIMZ4m0HNwgEOA+ZX4huMJ+YfcDMr4rMqOmEGg0Y</w:t>
      </w:r>
    </w:p>
    <w:p>
      <w:pPr>
        <w:pStyle w:val="PreformattedText"/>
        <w:bidi w:val="0"/>
        <w:spacing w:before="0" w:after="0"/>
        <w:jc w:val="left"/>
        <w:rPr/>
      </w:pPr>
      <w:r>
        <w:rPr/>
        <w:t>IKaGZipOoPBdVHCjxCjseor1eOpgvLCyVO+9vQdxfa1A+sce4mSz7PUF2rbdVHd7ZwOGEhq4m7M5</w:t>
      </w:r>
    </w:p>
    <w:p>
      <w:pPr>
        <w:pStyle w:val="PreformattedText"/>
        <w:bidi w:val="0"/>
        <w:spacing w:before="0" w:after="0"/>
        <w:jc w:val="left"/>
        <w:rPr/>
      </w:pPr>
      <w:r>
        <w:rPr/>
        <w:t>gZziYYj8wLYEU3LF5gW5xBJS0jlu7hbRGC2GMczTo4MZBVXbjcwAQxcswoe4MKsPwlwUq6XLBZKp</w:t>
      </w:r>
    </w:p>
    <w:p>
      <w:pPr>
        <w:pStyle w:val="PreformattedText"/>
        <w:bidi w:val="0"/>
        <w:spacing w:before="0" w:after="0"/>
        <w:jc w:val="left"/>
        <w:rPr/>
      </w:pPr>
      <w:r>
        <w:rPr/>
        <w:t>fmMJSbg42AWVUWcvcq3XlcqDl4qBrHWOx6nczEJLHUasoVIzYORcVy8AMC4ACrqaJMmJY8UDMmcQ</w:t>
      </w:r>
    </w:p>
    <w:p>
      <w:pPr>
        <w:pStyle w:val="PreformattedText"/>
        <w:bidi w:val="0"/>
        <w:spacing w:before="0" w:after="0"/>
        <w:jc w:val="left"/>
        <w:rPr/>
      </w:pPr>
      <w:r>
        <w:rPr/>
        <w:t>eA/kjhBAPxFZdf1iYBfPKAP7hs7u/wDMTJsBxxhlSSFhp5cZJRltGxVPjDC2k2gquaOogBSl9Nn9</w:t>
      </w:r>
    </w:p>
    <w:p>
      <w:pPr>
        <w:pStyle w:val="PreformattedText"/>
        <w:bidi w:val="0"/>
        <w:spacing w:before="0" w:after="0"/>
        <w:jc w:val="left"/>
        <w:rPr/>
      </w:pPr>
      <w:r>
        <w:rPr/>
        <w:t>TXJgeUyv9QsAyR5K2v1N7ISGrNKP1l14AT63EVWakyDlXoO4nTJAFhq17lYaW1bNdkAJn/1L6nbM</w:t>
      </w:r>
    </w:p>
    <w:p>
      <w:pPr>
        <w:pStyle w:val="PreformattedText"/>
        <w:bidi w:val="0"/>
        <w:spacing w:before="0" w:after="0"/>
        <w:jc w:val="left"/>
        <w:rPr/>
      </w:pPr>
      <w:r>
        <w:rPr/>
        <w:t>OcTJAFQNQJ7jNbmMQ8QlCXBJ4wrwgvzbMwWZ+CF1LlvEFLhAoqWg/MvW5bzBnLFNLl7lOlIvtSz1</w:t>
      </w:r>
    </w:p>
    <w:p>
      <w:pPr>
        <w:pStyle w:val="PreformattedText"/>
        <w:bidi w:val="0"/>
        <w:spacing w:before="0" w:after="0"/>
        <w:jc w:val="left"/>
        <w:rPr/>
      </w:pPr>
      <w:r>
        <w:rPr/>
        <w:t>+JXkILv7o/8Amz/oS3cTURcbonTCuTSKZa/7wXT/ADHHQkxckb/9ZTxYl/2RLvL8r8Rrz/EKc4gV</w:t>
      </w:r>
    </w:p>
    <w:p>
      <w:pPr>
        <w:pStyle w:val="PreformattedText"/>
        <w:bidi w:val="0"/>
        <w:spacing w:before="0" w:after="0"/>
        <w:jc w:val="left"/>
        <w:rPr/>
      </w:pPr>
      <w:r>
        <w:rPr/>
        <w:t>a63czAfCTwCAk1DpZGHLeiFQLTp1ALaGXlFqNW6GGIGMao4mTeLrf8Rv3SUAAyi80SrUepaZf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+qPifU4J+oC5EXoD7ihBhVy2PeP3MwKzjMQVrN4n/Qn4LiIKmUjaIpWsR3Kebg+L/Eqs3FRXKjUt</w:t>
      </w:r>
    </w:p>
    <w:p>
      <w:pPr>
        <w:pStyle w:val="PreformattedText"/>
        <w:bidi w:val="0"/>
        <w:spacing w:before="0" w:after="0"/>
        <w:jc w:val="left"/>
        <w:rPr/>
      </w:pPr>
      <w:r>
        <w:rPr/>
        <w:t>jBWfcUmK9xaS8RuM6DPwvJcfCeaOFy3uPPuWS2Ib18H4dMfMzM+ZfCgLOoQqtLHhs/TL2gNLzL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24rpX/yLVutXEYLErMuZKaOdxiheNsxFCzdRq0uyhf5jsi4kVRN3BauupQhZvCJEVdgU2kG4a2B</w:t>
      </w:r>
    </w:p>
    <w:p>
      <w:pPr>
        <w:pStyle w:val="PreformattedText"/>
        <w:bidi w:val="0"/>
        <w:spacing w:before="0" w:after="0"/>
        <w:jc w:val="left"/>
        <w:rPr/>
      </w:pPr>
      <w:r>
        <w:rPr/>
        <w:t>VAqyqPqW4KDtF39xoybvA5gbAWc08yxWsLnmYa8bhAPPEw3+Kl9Ru+bepgM5lPBZNB3FbnEdRK9x</w:t>
      </w:r>
    </w:p>
    <w:p>
      <w:pPr>
        <w:pStyle w:val="PreformattedText"/>
        <w:bidi w:val="0"/>
        <w:spacing w:before="0" w:after="0"/>
        <w:jc w:val="left"/>
        <w:rPr/>
      </w:pPr>
      <w:r>
        <w:rPr/>
        <w:t>e4pcObz1D/sRI/mcsPFRCJA+57z1CD/MC4ZiCQ54mGJWpctjiAIZ5e5XcrxAlagZlYhA+SV8GUnq</w:t>
      </w:r>
    </w:p>
    <w:p>
      <w:pPr>
        <w:pStyle w:val="PreformattedText"/>
        <w:bidi w:val="0"/>
        <w:spacing w:before="0" w:after="0"/>
        <w:jc w:val="left"/>
        <w:rPr/>
      </w:pPr>
      <w:r>
        <w:rPr/>
        <w:t>I1mFVETPH7l2quryXL5YWCNkK9Jh/wCGT/BMsz1NeDolY7ZYgS6cfbEpU1cQRwtSt1Kpw9fA4hAl</w:t>
      </w:r>
    </w:p>
    <w:p>
      <w:pPr>
        <w:pStyle w:val="PreformattedText"/>
        <w:bidi w:val="0"/>
        <w:spacing w:before="0" w:after="0"/>
        <w:jc w:val="left"/>
        <w:rPr/>
      </w:pPr>
      <w:r>
        <w:rPr/>
        <w:t>kw+4EVWpxCoxiOEDbqMVvnMZdzdECmxyzAGbCYMOBDo0cRLG11A1i/4mNhqaKWhy0gJLABFcN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FKVonlcCblygLwzKg4MeItWXFuYYKF1CpQeYi0w6hEuAuhUFgUIxLzLWFExhuGuJQAc+JUzBQmy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G0J2sRNw3LuoGKKF4XF/0EUW2LIWKVbm4FQAtYGnw+IjagAGbWdc+otbmqBbv/wAiVc2nQ8HX</w:t>
      </w:r>
    </w:p>
    <w:p>
      <w:pPr>
        <w:pStyle w:val="PreformattedText"/>
        <w:bidi w:val="0"/>
        <w:spacing w:before="0" w:after="0"/>
        <w:jc w:val="left"/>
        <w:rPr/>
      </w:pPr>
      <w:r>
        <w:rPr/>
        <w:t>4je90YR5zbHdFHTq/HZHOaEzqne9QKJvcifrFTWufITIyrBt9E8XkNg/35mupTUxHqavExYl9Yrj</w:t>
      </w:r>
    </w:p>
    <w:p>
      <w:pPr>
        <w:pStyle w:val="PreformattedText"/>
        <w:bidi w:val="0"/>
        <w:spacing w:before="0" w:after="0"/>
        <w:jc w:val="left"/>
        <w:rPr/>
      </w:pPr>
      <w:r>
        <w:rPr/>
        <w:t>47HFyo/8gQIEDmPiCjUCyBKzqCDiViH+NfFSpUDMqcSpUqVK+a+alSv8q+folVPzM9svgzzQ42Fu</w:t>
      </w:r>
    </w:p>
    <w:p>
      <w:pPr>
        <w:pStyle w:val="PreformattedText"/>
        <w:bidi w:val="0"/>
        <w:spacing w:before="0" w:after="0"/>
        <w:jc w:val="left"/>
        <w:rPr/>
      </w:pPr>
      <w:r>
        <w:rPr/>
        <w:t>ZaMoWtLgTf7ljmC7/cFe5fme8C2Yngt6nj/CPrep4/1EBgPxD6xTqXrhluj8RXJ+EFWK/EUt+EcO</w:t>
      </w:r>
    </w:p>
    <w:p>
      <w:pPr>
        <w:pStyle w:val="PreformattedText"/>
        <w:bidi w:val="0"/>
        <w:spacing w:before="0" w:after="0"/>
        <w:jc w:val="left"/>
        <w:rPr/>
      </w:pPr>
      <w:r>
        <w:rPr/>
        <w:t>T1Hklyn+oqq/xxufwnwSIyYWdGKVVv3OJT7lbmj3FRvAxd5jyxJLrfUqsMAqh5lVA6AjjdFy7R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jx+5UamniW9keNxXZuPks5lhETKZOYswZsPM2eYhMzDcub4jiUXAViMrvE9zFo2NDuHibFLasSo</w:t>
      </w:r>
    </w:p>
    <w:p>
      <w:pPr>
        <w:pStyle w:val="PreformattedText"/>
        <w:bidi w:val="0"/>
        <w:spacing w:before="0" w:after="0"/>
        <w:jc w:val="left"/>
        <w:rPr/>
      </w:pPr>
      <w:r>
        <w:rPr/>
        <w:t>ylhGIK8kcCjVRauI2aatvFRWQw75jO8F/cJs310QrsO+oVIXkar3HqFsv6I8KGBq163BdydAkAja</w:t>
      </w:r>
    </w:p>
    <w:p>
      <w:pPr>
        <w:pStyle w:val="PreformattedText"/>
        <w:bidi w:val="0"/>
        <w:spacing w:before="0" w:after="0"/>
        <w:jc w:val="left"/>
        <w:rPr/>
      </w:pPr>
      <w:r>
        <w:rPr/>
        <w:t>tm0gqgMjDe4HFs67iBlHyQNYbTpqDY6c+EoJW+0upyfu4n/XAKc1HCeo3jeY41K1xHXiKuMzKJj4</w:t>
      </w:r>
    </w:p>
    <w:p>
      <w:pPr>
        <w:pStyle w:val="PreformattedText"/>
        <w:bidi w:val="0"/>
        <w:spacing w:before="0" w:after="0"/>
        <w:jc w:val="left"/>
        <w:rPr/>
      </w:pPr>
      <w:r>
        <w:rPr/>
        <w:t>/UuFYxGce4HfwGP9TqsQ1yeoc8zLk1zKHF+p2luHuK348ECzv+o3dDK9D4Y+M7VTMA9TlUrNIwCV</w:t>
      </w:r>
    </w:p>
    <w:p>
      <w:pPr>
        <w:pStyle w:val="PreformattedText"/>
        <w:bidi w:val="0"/>
        <w:spacing w:before="0" w:after="0"/>
        <w:jc w:val="left"/>
        <w:rPr/>
      </w:pPr>
      <w:r>
        <w:rPr/>
        <w:t>xKlSpWu5TfiVcP8ArlYfuY3oqW3RGj2QQLcYtviI0xYZT+3xERRZ2rKg/wB7l13vGtSsHBtO4KQt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XERvqpeR4HUUcfHMVq4rjqMVg9TCG/MyVaGUiAAcDM4chUVdduoAqUNUxWVC5SN6zmM727uJd</w:t>
      </w:r>
    </w:p>
    <w:p>
      <w:pPr>
        <w:pStyle w:val="PreformattedText"/>
        <w:bidi w:val="0"/>
        <w:spacing w:before="0" w:after="0"/>
        <w:jc w:val="left"/>
        <w:rPr/>
      </w:pPr>
      <w:r>
        <w:rPr/>
        <w:t>OBDaCmm4Crkj1K1ES7C8wbiBrPLMu3iB5hjxCjGYJXB/BDo6j6TO6rhIrKFsNY+CAmwExFCmNLK8</w:t>
      </w:r>
    </w:p>
    <w:p>
      <w:pPr>
        <w:pStyle w:val="PreformattedText"/>
        <w:bidi w:val="0"/>
        <w:spacing w:before="0" w:after="0"/>
        <w:jc w:val="left"/>
        <w:rPr/>
      </w:pPr>
      <w:r>
        <w:rPr/>
        <w:t>UTFQg5S5QYOkwJgr/MahzUfpHTRwfzB/XRtWqr7qHeBjc10TncvG/wBwhXbt8ByqxBpikMr46hpu</w:t>
      </w:r>
    </w:p>
    <w:p>
      <w:pPr>
        <w:pStyle w:val="PreformattedText"/>
        <w:bidi w:val="0"/>
        <w:spacing w:before="0" w:after="0"/>
        <w:jc w:val="left"/>
        <w:rPr/>
      </w:pPr>
      <w:r>
        <w:rPr/>
        <w:t>tSU8A7JyJ7DJ6iqLSzI0H7Vz3B5S4gR4V+yXz2KN6x/FRERa3Snl5MfiZMiJinYy5DSzulYE9s03</w:t>
      </w:r>
    </w:p>
    <w:p>
      <w:pPr>
        <w:pStyle w:val="PreformattedText"/>
        <w:bidi w:val="0"/>
        <w:spacing w:before="0" w:after="0"/>
        <w:jc w:val="left"/>
        <w:rPr/>
      </w:pPr>
      <w:r>
        <w:rPr/>
        <w:t>M5UOUGuIQL3DUBvHwModwuWahXbK6g6LYa2wV/YhJGo1MQIEqVKjKuEVKlSpUqVKgPxRKlQOokq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KlSvncr5qBKlSoKZFGIMSdsZSsx26fi8y/MV7YLOYLtj3S3c1ZnkmDQ/UulUl/+ZeU6Y46Y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NuNOZRGxKfAi8mJuJXIwp4RnSxq1AFqJzH3ibsfqGaA8fUYJTc6cVcG83mWOJXxERTZGm8wDiJk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EshiAavMatrGCV/cZQ/EMcnwl4ZSY3B2SvNpkZm08zcZ0WwxPNqMhFIcTaFXsxBl1qbgKN3yM</w:t>
      </w:r>
    </w:p>
    <w:p>
      <w:pPr>
        <w:pStyle w:val="PreformattedText"/>
        <w:bidi w:val="0"/>
        <w:spacing w:before="0" w:after="0"/>
        <w:jc w:val="left"/>
        <w:rPr/>
      </w:pPr>
      <w:r>
        <w:rPr/>
        <w:t>Bswm4FaU7u9Qro2ubgsIphjiVxir4hOXVCw9cbGUpl0PSwtB6gHEIK6lNoW7NH3cLB7S1FbXC8Zx</w:t>
      </w:r>
    </w:p>
    <w:p>
      <w:pPr>
        <w:pStyle w:val="PreformattedText"/>
        <w:bidi w:val="0"/>
        <w:spacing w:before="0" w:after="0"/>
        <w:jc w:val="left"/>
        <w:rPr/>
      </w:pPr>
      <w:r>
        <w:rPr/>
        <w:t>6gDyasqpdMXdnEWxWvIXcChT2jp5ZcouXaseDJniphLWARIn6nNw75j+Z1Wo68x6lQ8TcI+Jz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qO/M+pWemcI/mForfmVvUGfEGWJQLQMiJWDu5jxMsfV9TjjMMtHqX+o0mmSenmK6zFGdwMYi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9SpXcAiH+fqCYTJqWGoz3MZi9BLKdhHh8vH1FUfmOGjXuEA78Qy0p7Q27eZXJRW9EZbdmmZ2K</w:t>
      </w:r>
    </w:p>
    <w:p>
      <w:pPr>
        <w:pStyle w:val="PreformattedText"/>
        <w:bidi w:val="0"/>
        <w:spacing w:before="0" w:after="0"/>
        <w:jc w:val="left"/>
        <w:rPr/>
      </w:pPr>
      <w:r>
        <w:rPr/>
        <w:t>YJ+JfAGrbiryDiPUMyirbN2EC3uIKYog1AhvTL4mH83vqCXcpkyErTa9xwph56lINWuMQYH7iTmM</w:t>
      </w:r>
    </w:p>
    <w:p>
      <w:pPr>
        <w:pStyle w:val="PreformattedText"/>
        <w:bidi w:val="0"/>
        <w:spacing w:before="0" w:after="0"/>
        <w:jc w:val="left"/>
        <w:rPr/>
      </w:pPr>
      <w:r>
        <w:rPr/>
        <w:t>XN0u+IoUoxkgAYL+IJsCOXiBsC89ziJyPIHj3Fi0cBtl03O5fEbKL29sFt1gEgAsFEA7N8ZrKuUE</w:t>
      </w:r>
    </w:p>
    <w:p>
      <w:pPr>
        <w:pStyle w:val="PreformattedText"/>
        <w:bidi w:val="0"/>
        <w:spacing w:before="0" w:after="0"/>
        <w:jc w:val="left"/>
        <w:rPr/>
      </w:pPr>
      <w:r>
        <w:rPr/>
        <w:t>M2utREoyxUJrmLfqDxhxLhhitb+BNRuCFJdkVmu9wGgK9VLiFPD7mI2jIf6lSFBHHIB36jSgl9P7</w:t>
      </w:r>
    </w:p>
    <w:p>
      <w:pPr>
        <w:pStyle w:val="PreformattedText"/>
        <w:bidi w:val="0"/>
        <w:spacing w:before="0" w:after="0"/>
        <w:jc w:val="left"/>
        <w:rPr/>
      </w:pPr>
      <w:r>
        <w:rPr/>
        <w:t>I1b8pao6pKuqCuGf7iqDHAUN/wDkGxTBOgXX7+BZ+Uvam+HCF/uC+WnUp6C1Qo/osz+YllcfcdGc</w:t>
      </w:r>
    </w:p>
    <w:p>
      <w:pPr>
        <w:pStyle w:val="PreformattedText"/>
        <w:bidi w:val="0"/>
        <w:spacing w:before="0" w:after="0"/>
        <w:jc w:val="left"/>
        <w:rPr/>
      </w:pPr>
      <w:r>
        <w:rPr/>
        <w:t>zFr6ividYbKgLrP1BUCCVfEDxK6hB3B+yBoW/UJNUOjxL9pyh7Lh1L41XbGikQjFQ+Kh/k/Ff/g/</w:t>
      </w:r>
    </w:p>
    <w:p>
      <w:pPr>
        <w:pStyle w:val="PreformattedText"/>
        <w:bidi w:val="0"/>
        <w:spacing w:before="0" w:after="0"/>
        <w:jc w:val="left"/>
        <w:rPr/>
      </w:pPr>
      <w:r>
        <w:rPr/>
        <w:t>4MqVK+FdwA9zn4Q4+Kqevmuo/wCFRPhmZXxVzU5lRPioxPMcMrmpeZaXDfTE6MDemKdpi8U+pbs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tMvqJ0kTqSLlj3mK19EeZZpH+Zqvpcra/Yj/8AViX+hE9D2ZRwvbOnsJhT7hzp7GOl/eYxSvc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8RsKJkYo3UZQbjxB2kRMhE5P4SgtT5iuh9T3x6gZm45fwSmdSAzP2AwckAtbQRfuMIcX1UWm7X</w:t>
      </w:r>
    </w:p>
    <w:p>
      <w:pPr>
        <w:pStyle w:val="PreformattedText"/>
        <w:bidi w:val="0"/>
        <w:spacing w:before="0" w:after="0"/>
        <w:jc w:val="left"/>
        <w:rPr/>
      </w:pPr>
      <w:r>
        <w:rPr/>
        <w:t>uAalUoiPFkurWsWQvwhs1ki6jkyYg2h1YwRSWCsNT8RwIQGBfuOIYHbaRs1kMUlxhg0wRbaF1WEF</w:t>
      </w:r>
    </w:p>
    <w:p>
      <w:pPr>
        <w:pStyle w:val="PreformattedText"/>
        <w:bidi w:val="0"/>
        <w:spacing w:before="0" w:after="0"/>
        <w:jc w:val="left"/>
        <w:rPr/>
      </w:pPr>
      <w:r>
        <w:rPr/>
        <w:t>7bI4BWt+oFDxrEAlGFzkifvzKrdLuG7sf6nPLGVkhviON6lx9fD8/wDan/bleYSn6gQ3WCPuIpji</w:t>
      </w:r>
    </w:p>
    <w:p>
      <w:pPr>
        <w:pStyle w:val="PreformattedText"/>
        <w:bidi w:val="0"/>
        <w:spacing w:before="0" w:after="0"/>
        <w:jc w:val="left"/>
        <w:rPr/>
      </w:pPr>
      <w:r>
        <w:rPr/>
        <w:t>Gdh3qAy6iduIVa1cEmJQMX9w8LlemV6qeBPwfMUPmeRKvRKNf/Z2o9Mc9B8VzpPKMCJQsrGHdYlt</w:t>
      </w:r>
    </w:p>
    <w:p>
      <w:pPr>
        <w:pStyle w:val="PreformattedText"/>
        <w:bidi w:val="0"/>
        <w:spacing w:before="0" w:after="0"/>
        <w:jc w:val="left"/>
        <w:rPr/>
      </w:pPr>
      <w:r>
        <w:rPr/>
        <w:t>ms0r6cE3IgZX71GjUsyir7m0sbY8yoAagZDQW84GKsaIGEFN8XL9m/rFioGKWWZ1OEJhNHpAFDqU</w:t>
      </w:r>
    </w:p>
    <w:p>
      <w:pPr>
        <w:pStyle w:val="PreformattedText"/>
        <w:bidi w:val="0"/>
        <w:spacing w:before="0" w:after="0"/>
        <w:jc w:val="left"/>
        <w:rPr/>
      </w:pPr>
      <w:r>
        <w:rPr/>
        <w:t>sGuPgWJlbxNQpmojU3IZ9RSq2tVCZpWW4r1WMsYMUrRDGVHHcoreDPExuyc1LEtvxKEtuM5lh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9NhXzodRF0AqJC4axiKwTeF5gjIAuLCc0YHcuItYc4IN84gschNdQrw3dGYSbvfMcACCYh8Px</w:t>
      </w:r>
    </w:p>
    <w:p>
      <w:pPr>
        <w:pStyle w:val="PreformattedText"/>
        <w:bidi w:val="0"/>
        <w:spacing w:before="0" w:after="0"/>
        <w:jc w:val="left"/>
        <w:rPr/>
      </w:pPr>
      <w:r>
        <w:rPr/>
        <w:t>nMAGyNmq9xV3my/ms2wx1jX7jRK5i2qs5SrU3j/yULDEKp5s6hzU0ywcbgOeqqWAroIFPh9gBnqZ</w:t>
      </w:r>
    </w:p>
    <w:p>
      <w:pPr>
        <w:pStyle w:val="PreformattedText"/>
        <w:bidi w:val="0"/>
        <w:spacing w:before="0" w:after="0"/>
        <w:jc w:val="left"/>
        <w:rPr/>
      </w:pPr>
      <w:r>
        <w:rPr/>
        <w:t>e7/EpY0b7pMhstIwEcBPXT9MB6rD/fphxM2ICgfqe2PeYcZMwfEUKbiwYnqZl1E5qPTgOnzFVgY1</w:t>
      </w:r>
    </w:p>
    <w:p>
      <w:pPr>
        <w:pStyle w:val="PreformattedText"/>
        <w:bidi w:val="0"/>
        <w:spacing w:before="0" w:after="0"/>
        <w:jc w:val="left"/>
        <w:rPr/>
      </w:pPr>
      <w:r>
        <w:rPr/>
        <w:t>AC3+4QUcdwu2/MAJgtES5IzT1c1Hho9whSxlQOpXmcyoZ9TmHwwx/iV3LOyKdzySvEpLJfh/Ew4Z</w:t>
      </w:r>
    </w:p>
    <w:p>
      <w:pPr>
        <w:pStyle w:val="PreformattedText"/>
        <w:bidi w:val="0"/>
        <w:spacing w:before="0" w:after="0"/>
        <w:jc w:val="left"/>
        <w:rPr/>
      </w:pPr>
      <w:r>
        <w:rPr/>
        <w:t>ptLeBme0bOMzTNEp6I2Y/mV0PzK8Ij4lLPB85R0wH0y3ZDynvC/NR8n4lKcICsxT/wCInuf8VKdx</w:t>
      </w:r>
    </w:p>
    <w:p>
      <w:pPr>
        <w:pStyle w:val="PreformattedText"/>
        <w:bidi w:val="0"/>
        <w:spacing w:before="0" w:after="0"/>
        <w:jc w:val="left"/>
        <w:rPr/>
      </w:pPr>
      <w:r>
        <w:rPr/>
        <w:t>wwy082YPMpzK9RPUrPFPESnUpyE6BAOoFT6lzbo+Fl4Ul5lPH8x+/i0tSWimLW5h3+I9XG4x9Rb2</w:t>
      </w:r>
    </w:p>
    <w:p>
      <w:pPr>
        <w:pStyle w:val="PreformattedText"/>
        <w:bidi w:val="0"/>
        <w:spacing w:before="0" w:after="0"/>
        <w:jc w:val="left"/>
        <w:rPr/>
      </w:pPr>
      <w:r>
        <w:rPr/>
        <w:t>3nmNWo90R0mHmiKcfqMuMV4iCWSYVD3UI61FcJEG49T9TI/3EvEUbMxTueJFgHOjL9RJO1Qim0M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DvbLW46TiYS1FjUXKk3bLpWhODqIoMFG4xXzEDReMS6aLz/Qi3YqwNvriBQfLIt7nAY2nc5Gxc</w:t>
      </w:r>
    </w:p>
    <w:p>
      <w:pPr>
        <w:pStyle w:val="PreformattedText"/>
        <w:bidi w:val="0"/>
        <w:spacing w:before="0" w:after="0"/>
        <w:jc w:val="left"/>
        <w:rPr/>
      </w:pPr>
      <w:r>
        <w:rPr/>
        <w:t>Cl9xDIC/NkpGwvjBAFnjOoKGy6/UCzP5ICi+1mWL5zHPqWF3nhG83+Y/Xxtmbl1cfETxH3HMqEIZ</w:t>
      </w:r>
    </w:p>
    <w:p>
      <w:pPr>
        <w:pStyle w:val="PreformattedText"/>
        <w:bidi w:val="0"/>
        <w:spacing w:before="0" w:after="0"/>
        <w:jc w:val="left"/>
        <w:rPr/>
      </w:pPr>
      <w:r>
        <w:rPr/>
        <w:t>JzzA8TF511EBsJWHErEfjA7+o6fmqKijgXxBpsHtqU7I0axHH9XOWCv5lq1iOXUT9xKlmWGcR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HJHfMURMcy3UCZPMIhqxlH1WfS3/AHBoLFUF7eomhRSk6Zvlh4Y6Q0SDBZbRdQZYqisbnNcRQ4MT</w:t>
      </w:r>
    </w:p>
    <w:p>
      <w:pPr>
        <w:pStyle w:val="PreformattedText"/>
        <w:bidi w:val="0"/>
        <w:spacing w:before="0" w:after="0"/>
        <w:jc w:val="left"/>
        <w:rPr/>
      </w:pPr>
      <w:r>
        <w:rPr/>
        <w:t>G286uVgNoyhDM1LyMQUnj4qlrYuL7ht2xx6gonKMpy3BmoZU3umIR04mBVWxjVCi8csWvN4jQZc6</w:t>
      </w:r>
    </w:p>
    <w:p>
      <w:pPr>
        <w:pStyle w:val="PreformattedText"/>
        <w:bidi w:val="0"/>
        <w:spacing w:before="0" w:after="0"/>
        <w:jc w:val="left"/>
        <w:rPr/>
      </w:pPr>
      <w:r>
        <w:rPr/>
        <w:t>u5aLPSLiUHQHExIOW4CgcA/UMhTw1KGWjJnPqCcuahVkBpFVcB3CbFuFgSth1UFSByl29S2jc0ol</w:t>
      </w:r>
    </w:p>
    <w:p>
      <w:pPr>
        <w:pStyle w:val="PreformattedText"/>
        <w:bidi w:val="0"/>
        <w:spacing w:before="0" w:after="0"/>
        <w:jc w:val="left"/>
        <w:rPr/>
      </w:pPr>
      <w:r>
        <w:rPr/>
        <w:t>Qai1RObRtsA5rbxLjxRPM8mwqcTB+O5z4g5jfST3F4mLdoH6mOQGE3mswE9KxC62R8AhyPojet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icxbVea4x47m5RL7hDfc/gYVi7daJOFiwXrOI13IJRuAJxfa7+v4ivWI3HuaE18GDOLlBWZVQW4</w:t>
      </w:r>
    </w:p>
    <w:p>
      <w:pPr>
        <w:pStyle w:val="PreformattedText"/>
        <w:bidi w:val="0"/>
        <w:spacing w:before="0" w:after="0"/>
        <w:jc w:val="left"/>
        <w:rPr/>
      </w:pPr>
      <w:r>
        <w:rPr/>
        <w:t>F9SjFkCZ+p7zOOoOFtfcy1a2f3A7CZqmVZqN7l5qF1e41FvhIgoi6OiKgv8AieTDu57MruwOz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1nRc7F/MX3PNLcLDzZ7sr3EykAuUlOvhRKJUTE3AhhCg7nEFMysrgRlXDxqAEAJcKXLHMHMespj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OpXyRlSvk/wAKlfFSpUqoRmvh+GVElYi3K+GHtEiYiQdzHqWqofCU8q7nJxArUwdv8wbbhXaD</w:t>
      </w:r>
    </w:p>
    <w:p>
      <w:pPr>
        <w:pStyle w:val="PreformattedText"/>
        <w:bidi w:val="0"/>
        <w:spacing w:before="0" w:after="0"/>
        <w:jc w:val="left"/>
        <w:rPr/>
      </w:pPr>
      <w:r>
        <w:rPr/>
        <w:t>BzUy6zEzjMsc+4/p3KMJUKf+wM2TOX5IBLIEqEbDLIG44eVZbJn8yoyZY2Km4AMYPMoN0YxU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bmpiPDEKd5qCCjthzL42nhL0SRzbs8wQgw5WU9iLAKilF5gHYeHmOWy38wocFX3iAqr+1SobA</w:t>
      </w:r>
    </w:p>
    <w:p>
      <w:pPr>
        <w:pStyle w:val="PreformattedText"/>
        <w:bidi w:val="0"/>
        <w:spacing w:before="0" w:after="0"/>
        <w:jc w:val="left"/>
        <w:rPr/>
      </w:pPr>
      <w:r>
        <w:rPr/>
        <w:t>+Y3n8x/6mBi4YJxFErdRcRYsm+8xMY1O/iq/8h6nEPMDqHjUqVnU4jxHUzxbN1VfEqUL0PEys4fg</w:t>
      </w:r>
    </w:p>
    <w:p>
      <w:pPr>
        <w:pStyle w:val="PreformattedText"/>
        <w:bidi w:val="0"/>
        <w:spacing w:before="0" w:after="0"/>
        <w:jc w:val="left"/>
        <w:rPr/>
      </w:pPr>
      <w:r>
        <w:rPr/>
        <w:t>TWMUyrw5jf8AqYcF9MQmNnUt5zzLMztxK6nhH/hOVEduJy1KGyD34gTCJbUrBap6XBI7vBtYBxG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ln+5caJiFLjUq9ZMRTL3moAvpVvuZlqX1ux2weH4gWs+/EqOxrqaleJUl33BUBKS7V+iZEO+I</w:t>
      </w:r>
    </w:p>
    <w:p>
      <w:pPr>
        <w:pStyle w:val="PreformattedText"/>
        <w:bidi w:val="0"/>
        <w:spacing w:before="0" w:after="0"/>
        <w:jc w:val="left"/>
        <w:rPr/>
      </w:pPr>
      <w:r>
        <w:rPr/>
        <w:t>ppkO/G5pcAeKmUwOKcTKgyhBbZUaroCeZeqUyA7jPK2IdBCwwzYAglYJFXiUBeWOmxzECzYwOI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rmGc0cO4igK4L5lKjQYhri1W8QhIBtywW3i2ELTtkPGqliY6TrqU6bQO7ljQUZ8vcIGhxDU5mkY</w:t>
      </w:r>
    </w:p>
    <w:p>
      <w:pPr>
        <w:pStyle w:val="PreformattedText"/>
        <w:bidi w:val="0"/>
        <w:spacing w:before="0" w:after="0"/>
        <w:jc w:val="left"/>
        <w:rPr/>
      </w:pPr>
      <w:r>
        <w:rPr/>
        <w:t>PxunhMV8Hk2g7IsOtkcVu4YVEUdDgTljjzhAJyvF/U2RRtyePuGmEGLl091HcI0rlF/U2L5rg7B/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1Lp4p735mKIBGLdv6mGP0eSAufK7rqMGIz/6iFYieYOCG8REVl5nHa5gUZgnOYi8GIM0QAGhw</w:t>
      </w:r>
    </w:p>
    <w:p>
      <w:pPr>
        <w:pStyle w:val="PreformattedText"/>
        <w:bidi w:val="0"/>
        <w:spacing w:before="0" w:after="0"/>
        <w:jc w:val="left"/>
        <w:rPr/>
      </w:pPr>
      <w:r>
        <w:rPr/>
        <w:t>6gWsuL7iFJbnETlQXkNwQMgUwUQjbeYZa9mpkZ+5TxKlfFSvivivivmrlYgSiVUCVKlSpWJmL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kFeIUZlxzCfaUTA+C1hlORphdxUx2zBKppjbEHH+HEqV/k/5MOv8q/MT4T4qJmMPhGEiRJpB9yvc</w:t>
      </w:r>
    </w:p>
    <w:p>
      <w:pPr>
        <w:pStyle w:val="PreformattedText"/>
        <w:bidi w:val="0"/>
        <w:spacing w:before="0" w:after="0"/>
        <w:jc w:val="left"/>
        <w:rPr/>
      </w:pPr>
      <w:r>
        <w:rPr/>
        <w:t>ylHERF3xA4fVR6sepZlOsVN9BUwYFeJnTJcYu8w7yM/5kNRr8xg/9uc8RY4nqQqwXCjr1GGhVr0v</w:t>
      </w:r>
    </w:p>
    <w:p>
      <w:pPr>
        <w:pStyle w:val="PreformattedText"/>
        <w:bidi w:val="0"/>
        <w:spacing w:before="0" w:after="0"/>
        <w:jc w:val="left"/>
        <w:rPr/>
      </w:pPr>
      <w:r>
        <w:rPr/>
        <w:t>qDddxNhrES9lYYytPVsByGnZOCvuUBa8xq+JV35fErHFrM8YFUTeDmB/LiCVYrkhYhKZ0YcRbhRZ</w:t>
      </w:r>
    </w:p>
    <w:p>
      <w:pPr>
        <w:pStyle w:val="PreformattedText"/>
        <w:bidi w:val="0"/>
        <w:spacing w:before="0" w:after="0"/>
        <w:jc w:val="left"/>
        <w:rPr/>
      </w:pPr>
      <w:r>
        <w:rPr/>
        <w:t>XDxKmGRcC8IicMHOiwxFsvhxAsIhwMo71tai69y7zFbPha1HPn3O3MFhjE4mnfwz6+CEMa3AhxnM</w:t>
      </w:r>
    </w:p>
    <w:p>
      <w:pPr>
        <w:pStyle w:val="PreformattedText"/>
        <w:bidi w:val="0"/>
        <w:spacing w:before="0" w:after="0"/>
        <w:jc w:val="left"/>
        <w:rPr/>
      </w:pPr>
      <w:r>
        <w:rPr/>
        <w:t>rP8A5E9x+z4aq/zUNKMGiX7lWs8LjhqVRKLxuVccGoaU1Mtn4I5FkX1BWKiVvHcrnmJKfhJR6/Ew</w:t>
      </w:r>
    </w:p>
    <w:p>
      <w:pPr>
        <w:pStyle w:val="PreformattedText"/>
        <w:bidi w:val="0"/>
        <w:spacing w:before="0" w:after="0"/>
        <w:jc w:val="left"/>
        <w:rPr/>
      </w:pPr>
      <w:r>
        <w:rPr/>
        <w:t>EV2G4YV5hXAKf2Rmpj1L2rgCENZ7lKO4ar0VETYQrE1FblgNmncE+oqvzBBbp6xATX7oHC6jb0U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0QAtNdTKtS/uVJdlc+ZmykMxqPdEq6bdzE7TIh0gpAZTWGINI7nV0i0AM3Qr7iYltJbgW6k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FFUkRC24qLY3tZgkDEWN2ZYiiCgiBXlQEuFCYJRAqzgj9lGGmW9xmawWQDwAGWXMCyE5gMDk1CX</w:t>
      </w:r>
    </w:p>
    <w:p>
      <w:pPr>
        <w:pStyle w:val="PreformattedText"/>
        <w:bidi w:val="0"/>
        <w:spacing w:before="0" w:after="0"/>
        <w:jc w:val="left"/>
        <w:rPr/>
      </w:pPr>
      <w:r>
        <w:rPr/>
        <w:t>mKMCvh4ED+5vrmcRPzLwBGqLVw+S81M2zZVbfuArmHUGTBDsoJTuf6l4i5zFqXRLUK4t249A+oBd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K+ifsYTZDaHNSlMVEvcSyNzjiNodTBhygQMQn3KvmCPUFIp1f4ixQt9SphIOadDNF66WHN3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bm0UEVHnMv/wATWNJhKlfFQiRPjXHwF/ACfSeEYHwzzGAzBT8cwGZjO4Bo6iXATLLz1KcyxMQ3</w:t>
      </w:r>
    </w:p>
    <w:p>
      <w:pPr>
        <w:pStyle w:val="PreformattedText"/>
        <w:bidi w:val="0"/>
        <w:spacing w:before="0" w:after="0"/>
        <w:jc w:val="left"/>
        <w:rPr/>
      </w:pPr>
      <w:r>
        <w:rPr/>
        <w:t>K1BICvqDLeogse08GY+VVGVMZX+F/FSqn8/Nf/jXxz8d4iB8V8OZ7iRJUqU9fD9oiYRLZVjWcsbm</w:t>
      </w:r>
    </w:p>
    <w:p>
      <w:pPr>
        <w:pStyle w:val="PreformattedText"/>
        <w:bidi w:val="0"/>
        <w:spacing w:before="0" w:after="0"/>
        <w:jc w:val="left"/>
        <w:rPr/>
      </w:pPr>
      <w:r>
        <w:rPr/>
        <w:t>Zk7IwowzI4PzLePc24/VQrqt8XLRxiGWBj1ABazcpHD+J7ZiWv1PapSdgeUhtDYfzAYA2UOzcwOU</w:t>
      </w:r>
    </w:p>
    <w:p>
      <w:pPr>
        <w:pStyle w:val="PreformattedText"/>
        <w:bidi w:val="0"/>
        <w:spacing w:before="0" w:after="0"/>
        <w:jc w:val="left"/>
        <w:rPr/>
      </w:pPr>
      <w:r>
        <w:rPr/>
        <w:t>uCoHhgvR3cpbWJmx3FebUCawJHxBdZ5hANi7R/mKMQOQ2/1LqDDRhYnTurssJaxrNIBULBWmCCXY</w:t>
      </w:r>
    </w:p>
    <w:p>
      <w:pPr>
        <w:pStyle w:val="PreformattedText"/>
        <w:bidi w:val="0"/>
        <w:spacing w:before="0" w:after="0"/>
        <w:jc w:val="left"/>
        <w:rPr/>
      </w:pPr>
      <w:r>
        <w:rPr/>
        <w:t>jBCZ8l3HVGobAKswsMDohrbqXrxF/LGrqklRyFMMXmoMsuImDqMbsoiblT38DeZ4PzPvM40RF3Er</w:t>
      </w:r>
    </w:p>
    <w:p>
      <w:pPr>
        <w:pStyle w:val="PreformattedText"/>
        <w:bidi w:val="0"/>
        <w:spacing w:before="0" w:after="0"/>
        <w:jc w:val="left"/>
        <w:rPr/>
      </w:pPr>
      <w:r>
        <w:rPr/>
        <w:t>4YThuOirBKxi4hvjuPmOs3Et5ib6lFmpURNRL4zE5IniDqJW5XG5zue7mv7m6mS7YMyswEixSu+Z</w:t>
      </w:r>
    </w:p>
    <w:p>
      <w:pPr>
        <w:pStyle w:val="PreformattedText"/>
        <w:bidi w:val="0"/>
        <w:spacing w:before="0" w:after="0"/>
        <w:jc w:val="left"/>
        <w:rPr/>
      </w:pPr>
      <w:r>
        <w:rPr/>
        <w:t>mMSU3+ETBdOPGJfQZOI11KvUKAW3U221Wrn/AAZgpzxDeGFXJjxMhqBb4MlwU+4rOb5zLxUTKG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fxKIWKNWxiPmKrZAeZzDMsGDYHuYJpljcLQgbBjIPSrHEBu43lHSVBgZSpvlYyjdPEbMZMlylvR</w:t>
      </w:r>
    </w:p>
    <w:p>
      <w:pPr>
        <w:pStyle w:val="PreformattedText"/>
        <w:bidi w:val="0"/>
        <w:spacing w:before="0" w:after="0"/>
        <w:jc w:val="left"/>
        <w:rPr/>
      </w:pPr>
      <w:r>
        <w:rPr/>
        <w:t>XcJl1WQ4ldGbFxUuY11AIcPBGVbJg4lxALKJatnH3Hvo7eol86JynZe4wAPYvNwstNb7lNDcTufU</w:t>
      </w:r>
    </w:p>
    <w:p>
      <w:pPr>
        <w:pStyle w:val="PreformattedText"/>
        <w:bidi w:val="0"/>
        <w:spacing w:before="0" w:after="0"/>
        <w:jc w:val="left"/>
        <w:rPr/>
      </w:pPr>
      <w:r>
        <w:rPr/>
        <w:t>V7+EqaksPTLsXYf1OWM1DMGLFQk0oYPuD1OXrOPLxKcpge7rH1cwK1tB+4IEPNsLApvGh7If8NPF</w:t>
      </w:r>
    </w:p>
    <w:p>
      <w:pPr>
        <w:pStyle w:val="PreformattedText"/>
        <w:bidi w:val="0"/>
        <w:spacing w:before="0" w:after="0"/>
        <w:jc w:val="left"/>
        <w:rPr/>
      </w:pPr>
      <w:r>
        <w:rPr/>
        <w:t>Aeksf9wxQmw02repchfgQgXJ6mwH/MwztxCr9ywtgQAgfgGKMwMfDP1L6jMPeWG36qUuF9kIBPqK</w:t>
      </w:r>
    </w:p>
    <w:p>
      <w:pPr>
        <w:pStyle w:val="PreformattedText"/>
        <w:bidi w:val="0"/>
        <w:spacing w:before="0" w:after="0"/>
        <w:jc w:val="left"/>
        <w:rPr/>
      </w:pPr>
      <w:r>
        <w:rPr/>
        <w:t>RwuVMYhCsUzqCpiMZzK+CBElSpWJVwElQ5qQCOIFROfgUfFwaYufjIkLNQVLedQvuU1l3GNd/EO4</w:t>
      </w:r>
    </w:p>
    <w:p>
      <w:pPr>
        <w:pStyle w:val="PreformattedText"/>
        <w:bidi w:val="0"/>
        <w:spacing w:before="0" w:after="0"/>
        <w:jc w:val="left"/>
        <w:rPr/>
      </w:pPr>
      <w:r>
        <w:rPr/>
        <w:t>FkKbl5ZlbTf3BAuDQyyNsSi2OZT59wU/4V/jx8VK+DXzxOP8KuVK4gRqJ8bJXxWJUqVKiZxfwVxH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84/DZMEUZj/1lh1LSBWYpn8zI29yo0/EF4HzOgfiX1qrhAZe2JkFxyyZhduLKtxUBesPyx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WPUMN7FUVplV+RFrap5jYcSoLY0YAHO4Ai96hojrqM2qO8xFoa3NmhlZ3LtRFkwopf1EWLOSXQsp</w:t>
      </w:r>
    </w:p>
    <w:p>
      <w:pPr>
        <w:pStyle w:val="PreformattedText"/>
        <w:bidi w:val="0"/>
        <w:spacing w:before="0" w:after="0"/>
        <w:jc w:val="left"/>
        <w:rPr/>
      </w:pPr>
      <w:r>
        <w:rPr/>
        <w:t>2Zm721lZZbND01HjL6IWjZNW7lNN58QUPMbLuPdeInN3B18E8fz8UpqP4lYlfFQIYh/1Q+eG2OYZ</w:t>
      </w:r>
    </w:p>
    <w:p>
      <w:pPr>
        <w:pStyle w:val="PreformattedText"/>
        <w:bidi w:val="0"/>
        <w:spacing w:before="0" w:after="0"/>
        <w:jc w:val="left"/>
        <w:rPr/>
      </w:pPr>
      <w:r>
        <w:rPr/>
        <w:t>ZVbOcRW53L8E5Ysubu+Zjj43G/8A7HDL3/UX4MRqflLjA5xcVBmOrqmX981CgzioBPTA2H419Rqk</w:t>
      </w:r>
    </w:p>
    <w:p>
      <w:pPr>
        <w:pStyle w:val="PreformattedText"/>
        <w:bidi w:val="0"/>
        <w:spacing w:before="0" w:after="0"/>
        <w:jc w:val="left"/>
        <w:rPr/>
      </w:pPr>
      <w:r>
        <w:rPr/>
        <w:t>bS8WxjoPxLQpLxfEAI6X+IaF9RqtbgQ/mGN6jnIrzKdCjMzr28ExUOVjEaDa1KaiiJjTJmeEj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EZzuoSYBlRBUyrwwQyr7Qcqta2yjqInZlSsXDjA5WV4i/VMK8RShVeCWdiY9zyZjFxebiPKOTAKr</w:t>
      </w:r>
    </w:p>
    <w:p>
      <w:pPr>
        <w:pStyle w:val="PreformattedText"/>
        <w:bidi w:val="0"/>
        <w:spacing w:before="0" w:after="0"/>
        <w:jc w:val="left"/>
        <w:rPr/>
      </w:pPr>
      <w:r>
        <w:rPr/>
        <w:t>t5gJSUMsUVNRdkmGCvLmVUqHCQQBQdl8S2Oz3HECmy5Ub+CzjMtq0ObiB3Rt1B4JSGoIbn1GpyWw</w:t>
      </w:r>
    </w:p>
    <w:p>
      <w:pPr>
        <w:pStyle w:val="PreformattedText"/>
        <w:bidi w:val="0"/>
        <w:spacing w:before="0" w:after="0"/>
        <w:jc w:val="left"/>
        <w:rPr/>
      </w:pPr>
      <w:r>
        <w:rPr/>
        <w:t>bKhpL12f4gp3ujA8rgjDrJI0+yZ1FlYOAJ4vczDnXn71qFQvOUork5IUsELVCg1xqX7D+IHbEtdu</w:t>
      </w:r>
    </w:p>
    <w:p>
      <w:pPr>
        <w:pStyle w:val="PreformattedText"/>
        <w:bidi w:val="0"/>
        <w:spacing w:before="0" w:after="0"/>
        <w:jc w:val="left"/>
        <w:rPr/>
      </w:pPr>
      <w:r>
        <w:rPr/>
        <w:t>xbgsqAAC6W9lrYSlYcFto97b9xUq0g4V47TP4YVwsWjFkJOIpJ+LfUQNRYSdjDklnQFnqBrGg4lZ</w:t>
      </w:r>
    </w:p>
    <w:p>
      <w:pPr>
        <w:pStyle w:val="PreformattedText"/>
        <w:bidi w:val="0"/>
        <w:spacing w:before="0" w:after="0"/>
        <w:jc w:val="left"/>
        <w:rPr/>
      </w:pPr>
      <w:r>
        <w:rPr/>
        <w:t>hBUqBUCViAwG/jSUSzz8LmIaiKmKL8PyQZYtwDUqAQ8yosHuLE3qNvuaYysQSK1BwUMbYULinUCD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SKuCMAxWgZqUHJBoSK9UwLNxaw/CzzMsINE+gh1Rkgzcr5r/9+YQ+D54jK+P4jKgFyvx8VnUr</w:t>
      </w:r>
    </w:p>
    <w:p>
      <w:pPr>
        <w:pStyle w:val="PreformattedText"/>
        <w:bidi w:val="0"/>
        <w:spacing w:before="0" w:after="0"/>
        <w:jc w:val="left"/>
        <w:rPr/>
      </w:pPr>
      <w:r>
        <w:rPr/>
        <w:t>4qI3iOswwjCpTqKx3ziP3jwqev6j2P1B5KqZVzw3KcC44YDsSVMj9RDtv81FsYJRU7G9wCk5Q7Pe</w:t>
      </w:r>
    </w:p>
    <w:p>
      <w:pPr>
        <w:pStyle w:val="PreformattedText"/>
        <w:bidi w:val="0"/>
        <w:spacing w:before="0" w:after="0"/>
        <w:jc w:val="left"/>
        <w:rPr/>
      </w:pPr>
      <w:r>
        <w:rPr/>
        <w:t>2O44yxxZfJEQecTI5oij2dx6ocaO5mKl6SM6ABt4ga+VA5WJ+lVPyllo1aWbglLgSYds3lP9QbAP</w:t>
      </w:r>
    </w:p>
    <w:p>
      <w:pPr>
        <w:pStyle w:val="PreformattedText"/>
        <w:bidi w:val="0"/>
        <w:spacing w:before="0" w:after="0"/>
        <w:jc w:val="left"/>
        <w:rPr/>
      </w:pPr>
      <w:r>
        <w:rPr/>
        <w:t>hjUxiwYJqy+oCGlXzBVHc42rGxSXLv1Ecmz4bxHUNSqnEd0RyhHEqViG5shiH7lS4vMev6PEW8s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0Nx6qJ1A8RNcSt8wPolfzEjEy4lYg8M4xKxiV1K8yskrEr7uV1NsYhCUTHtv8AT/Mtgs16hwiN</w:t>
      </w:r>
    </w:p>
    <w:p>
      <w:pPr>
        <w:pStyle w:val="PreformattedText"/>
        <w:bidi w:val="0"/>
        <w:spacing w:before="0" w:after="0"/>
        <w:jc w:val="left"/>
        <w:rPr/>
      </w:pPr>
      <w:r>
        <w:rPr/>
        <w:t>ZjBwIy6HGMQx4XeZkffEVTyR9RKNsbC8EVmrviM9ISreep2hBaZPzKGDDktL8l+nRHSWW8y81Kb4</w:t>
      </w:r>
    </w:p>
    <w:p>
      <w:pPr>
        <w:pStyle w:val="PreformattedText"/>
        <w:bidi w:val="0"/>
        <w:spacing w:before="0" w:after="0"/>
        <w:jc w:val="left"/>
        <w:rPr/>
      </w:pPr>
      <w:r>
        <w:rPr/>
        <w:t>TFysOi+EHnT5ltypSDRWnJw8R4wr/UrdbVg8y9Ndr0RjDhyXcpRNFaiuatMFAXWCWgVdCBYtw3x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C9CXWHbf1MuNY6EzKr4uCSNHMyLTn7hZkMUvbLl/TnggLhRyDSMgcMFcQXKUoMbn4SnuAu5keG</w:t>
      </w:r>
    </w:p>
    <w:p>
      <w:pPr>
        <w:pStyle w:val="PreformattedText"/>
        <w:bidi w:val="0"/>
        <w:spacing w:before="0" w:after="0"/>
        <w:jc w:val="left"/>
        <w:rPr/>
      </w:pPr>
      <w:r>
        <w:rPr/>
        <w:t>I8RZLxmyGH+q3AV+4m4G7FDsWdDMGgNmqdX/AHE0AaAbqarB6hClKyorrEAIlLYO2GGzrKNKBPOU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aoKL4MQSThZWbhP8AuIhi+cISizgA1xUvHlPhi2vr/cG08STX+yemIAb0PvJEDcdKbphiBKKI</w:t>
      </w:r>
    </w:p>
    <w:p>
      <w:pPr>
        <w:pStyle w:val="PreformattedText"/>
        <w:bidi w:val="0"/>
        <w:spacing w:before="0" w:after="0"/>
        <w:jc w:val="left"/>
        <w:rPr/>
      </w:pPr>
      <w:r>
        <w:rPr/>
        <w:t>BXP3K3DKBmV3ibIK+PPxWYGISpRL4iwxczhZ+WjmCPxxLnMGie0vNwhi5cEl5hVwSxvFRhtg1hUB</w:t>
      </w:r>
    </w:p>
    <w:p>
      <w:pPr>
        <w:pStyle w:val="PreformattedText"/>
        <w:bidi w:val="0"/>
        <w:spacing w:before="0" w:after="0"/>
        <w:jc w:val="left"/>
        <w:rPr/>
      </w:pPr>
      <w:r>
        <w:rPr/>
        <w:t>dTnO5qXGviOG4AKlrq2Xe4Fvco6IFbid3E9nxAtg/EA0oJLRlGKc7g2uMlGJbFOIsf8A7KlfJ/gZ</w:t>
      </w:r>
    </w:p>
    <w:p>
      <w:pPr>
        <w:pStyle w:val="PreformattedText"/>
        <w:bidi w:val="0"/>
        <w:spacing w:before="0" w:after="0"/>
        <w:jc w:val="left"/>
        <w:rPr/>
      </w:pPr>
      <w:r>
        <w:rPr/>
        <w:t>+T/8K+PcrEZxKz8fx8EqNXElSo9o9oBUtZlzTMms+oLkM+oDx+JaFXUQt5fcTAqtZgiVZfUQnY5j</w:t>
      </w:r>
    </w:p>
    <w:p>
      <w:pPr>
        <w:pStyle w:val="PreformattedText"/>
        <w:bidi w:val="0"/>
        <w:spacing w:before="0" w:after="0"/>
        <w:jc w:val="left"/>
        <w:rPr/>
      </w:pPr>
      <w:r>
        <w:rPr/>
        <w:t>HPSx1UFLFIrN3+WCpnRATEauci0StTU6ncs0YYqNkZeWc0MCRJeNKsmgwkJteCyZgAvTov1H0PSg</w:t>
      </w:r>
    </w:p>
    <w:p>
      <w:pPr>
        <w:pStyle w:val="PreformattedText"/>
        <w:bidi w:val="0"/>
        <w:spacing w:before="0" w:after="0"/>
        <w:jc w:val="left"/>
        <w:rPr/>
      </w:pPr>
      <w:r>
        <w:rPr/>
        <w:t>goXNHS6jkpaXsMT7e0zWqsmCwfeZyMTmoucfmH6nP9x+5ziFOI71PUbPUfg+6+Bx8CAu/h1mWPU4</w:t>
      </w:r>
    </w:p>
    <w:p>
      <w:pPr>
        <w:pStyle w:val="PreformattedText"/>
        <w:bidi w:val="0"/>
        <w:spacing w:before="0" w:after="0"/>
        <w:jc w:val="left"/>
        <w:rPr/>
      </w:pPr>
      <w:r>
        <w:rPr/>
        <w:t>I7WUrEETzKvG4+c8Mx8pUr4qJjETUe35iQXM80zD4p1P2ldSmFkiBgQljXeTKibZg9Z+4FPsmGrZ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FVEmNkxu48LUV/iO1pudv4js036htaZs4jrpNw6cL5mzVcUgVpuY0WFL34idBWI7zLTSaUdSo</w:t>
      </w:r>
    </w:p>
    <w:p>
      <w:pPr>
        <w:pStyle w:val="PreformattedText"/>
        <w:bidi w:val="0"/>
        <w:spacing w:before="0" w:after="0"/>
        <w:jc w:val="left"/>
        <w:rPr/>
      </w:pPr>
      <w:r>
        <w:rPr/>
        <w:t>C/MoQX7ZgNToeJUwy5gL1aLlNMwAirAsxYsqse+ZdOoaEWbSwmIbsc+oZZW4O4TwF971ALRzXlgN</w:t>
      </w:r>
    </w:p>
    <w:p>
      <w:pPr>
        <w:pStyle w:val="PreformattedText"/>
        <w:bidi w:val="0"/>
        <w:spacing w:before="0" w:after="0"/>
        <w:jc w:val="left"/>
        <w:rPr/>
      </w:pPr>
      <w:r>
        <w:rPr/>
        <w:t>5iYkJv8ABAtwHBDZh57gX263FR5WXL9xQ9lC+PUwiJV8x61BHswnwWAsDFi9QtL7gSHLxFsjt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bfMYQdywIG8uW8qzTGpRl08wDR9BENEerYnS+rOl3McY2EbOqhTZkAbVoO45cJxCx0/FcPmLXFZ1</w:t>
      </w:r>
    </w:p>
    <w:p>
      <w:pPr>
        <w:pStyle w:val="PreformattedText"/>
        <w:bidi w:val="0"/>
        <w:spacing w:before="0" w:after="0"/>
        <w:jc w:val="left"/>
        <w:rPr/>
      </w:pPr>
      <w:r>
        <w:rPr/>
        <w:t>om3Y5bi46GFM80WzbDkMk6DrwhX4jMFl7VGE8dfiAh4wBPwePMNGDKDZ64SKMgsNJCtK+pUDUt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gZgSoBK+CEPgQyLmwBFO2XcPhef7lCMslw3HXyY/wAD4uX8Xm4McNRTVwfMVnEuL5gBuAEotxl4</w:t>
      </w:r>
    </w:p>
    <w:p>
      <w:pPr>
        <w:pStyle w:val="PreformattedText"/>
        <w:bidi w:val="0"/>
        <w:spacing w:before="0" w:after="0"/>
        <w:jc w:val="left"/>
        <w:rPr/>
      </w:pPr>
      <w:r>
        <w:rPr/>
        <w:t>idJfmZF3AECeo7UIq2tVAeZm5zCWXGX8pKlTX+DQNmfk/wDyqH/4VHW/mpUr44+DMCcQ+KlfCRjA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Ubn+4qePMu2YjngYhs8tlyySBgW2A/wDkNTtUCG2OAywvHcIHIjrMp0GIaMmJktkVCuJzNTAI</w:t>
      </w:r>
    </w:p>
    <w:p>
      <w:pPr>
        <w:pStyle w:val="PreformattedText"/>
        <w:bidi w:val="0"/>
        <w:spacing w:before="0" w:after="0"/>
        <w:jc w:val="left"/>
        <w:rPr/>
      </w:pPr>
      <w:r>
        <w:rPr/>
        <w:t>ZOYwJvFCOMoh3b7lBeJqGhP2TGVSwTeagvjiFuafDDtQP5lXaH5Nys1LVrHcr3Nwq/UZuKtRMzm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PfxWZU5zNefj9J5YtJj+4+DAfD+4jRMCJGupl8BKlSqHE0Qa4iRBfUYfwm3UQle4l8ynnMrEGY</w:t>
      </w:r>
    </w:p>
    <w:p>
      <w:pPr>
        <w:pStyle w:val="PreformattedText"/>
        <w:bidi w:val="0"/>
        <w:spacing w:before="0" w:after="0"/>
        <w:jc w:val="left"/>
        <w:rPr/>
      </w:pPr>
      <w:r>
        <w:rPr/>
        <w:t>E96hwG0f2l8vAlz1m1DTFnWLqBtWkllmg7qKjIkAheAdywR9zA3He78xUs5lkQzWYKtMxG2WfSZ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JQgckD3luAVMG2Vls6DmowsHQGCcmFOpQra3yqWkubw4hoQjC8kxKIaWAtGWu5bNfCGrGjO7zK</w:t>
      </w:r>
    </w:p>
    <w:p>
      <w:pPr>
        <w:pStyle w:val="PreformattedText"/>
        <w:bidi w:val="0"/>
        <w:spacing w:before="0" w:after="0"/>
        <w:jc w:val="left"/>
        <w:rPr/>
      </w:pPr>
      <w:r>
        <w:rPr/>
        <w:t>CKhFNgy9squXDHPcwAMizt7ZWkyMNRc+FlYtRZWGZIpwYhQMFrEFVgrTdTfVRsG+DMVMM+YzkXPK</w:t>
      </w:r>
    </w:p>
    <w:p>
      <w:pPr>
        <w:pStyle w:val="PreformattedText"/>
        <w:bidi w:val="0"/>
        <w:spacing w:before="0" w:after="0"/>
        <w:jc w:val="left"/>
        <w:rPr/>
      </w:pPr>
      <w:r>
        <w:rPr/>
        <w:t>ckb4q5Rd4epyr9ReIFfiOInIyQjUHtmCf8TgdCqlLRReWoldySlRYebL/EX1Mj1e8wwjLURNUPr+</w:t>
      </w:r>
    </w:p>
    <w:p>
      <w:pPr>
        <w:pStyle w:val="PreformattedText"/>
        <w:bidi w:val="0"/>
        <w:spacing w:before="0" w:after="0"/>
        <w:jc w:val="left"/>
        <w:rPr/>
      </w:pPr>
      <w:r>
        <w:rPr/>
        <w:t>JfNWYGxAs9n4j8knDRfQ+EtcRUm6N+ZzADaUDoA+quP3PCqgTezDxKnqQdUo/m/zMobp/j/rq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Nd+EvsSLJRWWA9nX8ow9BNis844zHNMTmNTECBG3MGIHj4PivgKzXxz8EuEIzjccyr388y/Ms7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hIfBKnqXL1BDNMhDwYYVUfSXOINREvEu//AGMMrEmSXLKz8V8VKlRP8a//AC3/AIv+L8fcdQjH</w:t>
      </w:r>
    </w:p>
    <w:p>
      <w:pPr>
        <w:pStyle w:val="PreformattedText"/>
        <w:bidi w:val="0"/>
        <w:spacing w:before="0" w:after="0"/>
        <w:jc w:val="left"/>
        <w:rPr/>
      </w:pPr>
      <w:r>
        <w:rPr/>
        <w:t>Ur5S+5XxXxUeIx9/FSuYPc2/FSoitTB7n2iCELq7ICjkF0uYsLDJZKGGzAPmVvnm+oQVe9cTEmSI</w:t>
      </w:r>
    </w:p>
    <w:p>
      <w:pPr>
        <w:pStyle w:val="PreformattedText"/>
        <w:bidi w:val="0"/>
        <w:spacing w:before="0" w:after="0"/>
        <w:jc w:val="left"/>
        <w:rPr/>
      </w:pPr>
      <w:r>
        <w:rPr/>
        <w:t>LddcxFdO7ips53OZwXK1YGGGls+4gnFyXHTydEFy3yOIqTo8zna8MxHkl7KOqjUzeNepzjX8Ru3N</w:t>
      </w:r>
    </w:p>
    <w:p>
      <w:pPr>
        <w:pStyle w:val="PreformattedText"/>
        <w:bidi w:val="0"/>
        <w:spacing w:before="0" w:after="0"/>
        <w:jc w:val="left"/>
        <w:rPr/>
      </w:pPr>
      <w:r>
        <w:rPr/>
        <w:t>kdH51OFwzicxzDEPi8Y+PaV38O8zeN/DPUILB9xqsKCLWo+NyqxuP7nqJ8ViJzcfXxinVQfERYkC</w:t>
      </w:r>
    </w:p>
    <w:p>
      <w:pPr>
        <w:pStyle w:val="PreformattedText"/>
        <w:bidi w:val="0"/>
        <w:spacing w:before="0" w:after="0"/>
        <w:jc w:val="left"/>
        <w:rPr/>
      </w:pPr>
      <w:r>
        <w:rPr/>
        <w:t>sbiVB4xExKs4zKl+fh1Fl9S9wMfm/Iglcgm+J9Sm6sfBLL+4KA4eSNSwmU9/CrFoMpb5j0qx3FbB</w:t>
      </w:r>
    </w:p>
    <w:p>
      <w:pPr>
        <w:pStyle w:val="PreformattedText"/>
        <w:bidi w:val="0"/>
        <w:spacing w:before="0" w:after="0"/>
        <w:jc w:val="left"/>
        <w:rPr/>
      </w:pPr>
      <w:r>
        <w:rPr/>
        <w:t>l6lDGa2ygvHMtkOOO47zqbfRKLVMFO5cmMwmpaEtDcUbu2+oHVOaVxL1aZAgk3C0cHUyhTRj8w4K</w:t>
      </w:r>
    </w:p>
    <w:p>
      <w:pPr>
        <w:pStyle w:val="PreformattedText"/>
        <w:bidi w:val="0"/>
        <w:spacing w:before="0" w:after="0"/>
        <w:jc w:val="left"/>
        <w:rPr/>
      </w:pPr>
      <w:r>
        <w:rPr/>
        <w:t>s2auVujffE1CIKA0YPMcAVzlMxFhtpohg8CnJFNi8YwlwyR0FDC8QnmJRhGOARMtKx4lO3oAvvqX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LxFCtl6rRvHEZUWV+8QvG15iAK4pLhmlsLoIqAvvU1DSm4lxWFhCFQtWpfSd1C8x9mDlIuhqN</w:t>
      </w:r>
    </w:p>
    <w:p>
      <w:pPr>
        <w:pStyle w:val="PreformattedText"/>
        <w:bidi w:val="0"/>
        <w:spacing w:before="0" w:after="0"/>
        <w:jc w:val="left"/>
        <w:rPr/>
      </w:pPr>
      <w:r>
        <w:rPr/>
        <w:t>8B1UPNFAzBLbN6zgPwSXBKbbXgGBxGQdpb6zWYSlRg3UFmlpmFBQAPulOmmqjGRTtCgY96JcqiTt</w:t>
      </w:r>
    </w:p>
    <w:p>
      <w:pPr>
        <w:pStyle w:val="PreformattedText"/>
        <w:bidi w:val="0"/>
        <w:spacing w:before="0" w:after="0"/>
        <w:jc w:val="left"/>
        <w:rPr/>
      </w:pPr>
      <w:r>
        <w:rPr/>
        <w:t>7DDsVsjb2qCuQP2X7lVUrFUM3sRPuMAvvdrDj/tynOlPllfd48xG3cZ9jG4ADqA76/lLRUGa1cx1</w:t>
      </w:r>
    </w:p>
    <w:p>
      <w:pPr>
        <w:pStyle w:val="PreformattedText"/>
        <w:bidi w:val="0"/>
        <w:spacing w:before="0" w:after="0"/>
        <w:jc w:val="left"/>
        <w:rPr/>
      </w:pPr>
      <w:r>
        <w:rPr/>
        <w:t>B8xQT2QO5WdfFQ9z+IUhrenuV8jHwzXr5fhaj15m87nr5ai4xLOQuNm5acxFDLLKkRleY9YlFgdw</w:t>
      </w:r>
    </w:p>
    <w:p>
      <w:pPr>
        <w:pStyle w:val="PreformattedText"/>
        <w:bidi w:val="0"/>
        <w:spacing w:before="0" w:after="0"/>
        <w:jc w:val="left"/>
        <w:rPr/>
      </w:pPr>
      <w:r>
        <w:rPr/>
        <w:t>UaL4CYXp+5Qf/ZUiCWZCW7JaKJdMqRMi55MQJm2JpcRLqoaJuUlPhgMa4xDEMtcTh1O4A4GW3Ofg</w:t>
      </w:r>
    </w:p>
    <w:p>
      <w:pPr>
        <w:pStyle w:val="PreformattedText"/>
        <w:bidi w:val="0"/>
        <w:spacing w:before="0" w:after="0"/>
        <w:jc w:val="left"/>
        <w:rPr/>
      </w:pPr>
      <w:r>
        <w:rPr/>
        <w:t>jDedfDOf/wA6+eZ7gSsQ1mHz7/yJXx/PxX/4JAlfARJUrPx/HwkqPw0K19EU3aaxcewWKBEUZClM</w:t>
      </w:r>
    </w:p>
    <w:p>
      <w:pPr>
        <w:pStyle w:val="PreformattedText"/>
        <w:bidi w:val="0"/>
        <w:spacing w:before="0" w:after="0"/>
        <w:jc w:val="left"/>
        <w:rPr/>
      </w:pPr>
      <w:r>
        <w:rPr/>
        <w:t>2KgtOVwwYjSy2pbXiOSoA1yu+IbCTq2kDsdysrPSS4inygxDA2eVdkQlCdXL0IVcQ4FFZruO3J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fUKq8sfQzn/ANm3JOY53MfUP3D45jqcS/Xx9xx8VIEwzlwHHuUAe0Xcu4w1cZxn4fg/8msM5ncr</w:t>
      </w:r>
    </w:p>
    <w:p>
      <w:pPr>
        <w:pStyle w:val="PreformattedText"/>
        <w:bidi w:val="0"/>
        <w:spacing w:before="0" w:after="0"/>
        <w:jc w:val="left"/>
        <w:rPr/>
      </w:pPr>
      <w:r>
        <w:rPr/>
        <w:t>qdzF5Yo31FUbdYl7RSXB33F7nEdyoGMw1io5jWFOBw5EgSAOAFWVJS40FzzMDGZkfMwwuO5mVeoQ</w:t>
      </w:r>
    </w:p>
    <w:p>
      <w:pPr>
        <w:pStyle w:val="PreformattedText"/>
        <w:bidi w:val="0"/>
        <w:spacing w:before="0" w:after="0"/>
        <w:jc w:val="left"/>
        <w:rPr/>
      </w:pPr>
      <w:r>
        <w:rPr/>
        <w:t>QSmLl26mLVYq5tf5jp2YgBVMTFU13KIbpb/EJopNSy1/EycK6l04TceGS8E3myK9dSuCxglwGd4u</w:t>
      </w:r>
    </w:p>
    <w:p>
      <w:pPr>
        <w:pStyle w:val="PreformattedText"/>
        <w:bidi w:val="0"/>
        <w:spacing w:before="0" w:after="0"/>
        <w:jc w:val="left"/>
        <w:rPr/>
      </w:pPr>
      <w:r>
        <w:rPr/>
        <w:t>O6lTNIxoLs/6iKir7iFleWBl5S/LK0+xENoaBiPqttG1csEJVy/1LC6iHBGwYGXM+ynblUUedle5</w:t>
      </w:r>
    </w:p>
    <w:p>
      <w:pPr>
        <w:pStyle w:val="PreformattedText"/>
        <w:bidi w:val="0"/>
        <w:spacing w:before="0" w:after="0"/>
        <w:jc w:val="left"/>
        <w:rPr/>
      </w:pPr>
      <w:r>
        <w:rPr/>
        <w:t>QLJnYuFBApBt7ILoV0iAKKs/xLJgcBFdpRaRrZW6xMgMFt7nOUiU7KISBlvEARGe4gUo+Igsrr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WslZlquHIxWsyxBoUwT1Mjry7WDh+ompPG0HCdOjxDxJxwOhyU5lGAHoDReV1rzGBR5EKl9N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JYdK4oNyjwNiOdpH4hHS+Fmy5fqUCgA3QoP4YVwWRvsx+yDOwrtl+1lX5gMIq7p2+9PmodZDWkh</w:t>
      </w:r>
    </w:p>
    <w:p>
      <w:pPr>
        <w:pStyle w:val="PreformattedText"/>
        <w:bidi w:val="0"/>
        <w:spacing w:before="0" w:after="0"/>
        <w:jc w:val="left"/>
        <w:rPr/>
      </w:pPr>
      <w:r>
        <w:rPr/>
        <w:t>KqTNK/8AuITVIwRWQaZiW+o2OTJGVE63GgRcKbqF0UwWgmECEeowZF9x2vUXFEzz8MpTEUF5OJj4</w:t>
      </w:r>
    </w:p>
    <w:p>
      <w:pPr>
        <w:pStyle w:val="PreformattedText"/>
        <w:bidi w:val="0"/>
        <w:spacing w:before="0" w:after="0"/>
        <w:jc w:val="left"/>
        <w:rPr/>
      </w:pPr>
      <w:r>
        <w:rPr/>
        <w:t>eIOd3HLOS2ZNKDOVgC6ZYlq0sSCoR2GUHuClIfUPCV9wogPHuPPvxHQw9zJiClYPUKamjMF1c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BhmGZczLNqAGC3zNsTnUJgpcpKU7qO0XTmBFrDl5gtWa6nn/B+azPX+J8VPv/AAYHwfCSs/Ff</w:t>
      </w:r>
    </w:p>
    <w:p>
      <w:pPr>
        <w:pStyle w:val="PreformattedText"/>
        <w:bidi w:val="0"/>
        <w:spacing w:before="0" w:after="0"/>
        <w:jc w:val="left"/>
        <w:rPr/>
      </w:pPr>
      <w:r>
        <w:rPr/>
        <w:t>NR+OP8ajH/DiEr8ypXxUrMSVK+DFuerRhrJdiU9QWy4vBHg4zzXKHsEtFV5iOcpfMyVatalAt5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b0xEUC9XxGBcg16j02QUZfeY5RaXYwQn0aIYhAEtg5WALBxkR5HK8xBVegqNTcmJ73B2tqbL4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36meovBmfxLviH1PSXiOT4Ilep/Ef1DeJxGUAh0jIzxAuo+otmfg1O5zGXLlfG4epji/hl/wDE</w:t>
      </w:r>
    </w:p>
    <w:p>
      <w:pPr>
        <w:pStyle w:val="PreformattedText"/>
        <w:bidi w:val="0"/>
        <w:spacing w:before="0" w:after="0"/>
        <w:jc w:val="left"/>
        <w:rPr/>
      </w:pPr>
      <w:r>
        <w:rPr/>
        <w:t>WX3iYRZqcRr7l18pjcqty3P9wWHmFbs6CsFr+Z4VbseGWbmuY0wSlKTMOaLCo8aKjzLPSLSjc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xABWDjxLBlr9zInC1uMwZ5Rai1NXqBPSyBhlnglKVA+kswqBeSINVB7Y9DDfuKRy+I6gw2opq0i</w:t>
      </w:r>
    </w:p>
    <w:p>
      <w:pPr>
        <w:pStyle w:val="PreformattedText"/>
        <w:bidi w:val="0"/>
        <w:spacing w:before="0" w:after="0"/>
        <w:jc w:val="left"/>
        <w:rPr/>
      </w:pPr>
      <w:r>
        <w:rPr/>
        <w:t>91/yoGVsZhNuza7gzwtNaDolEAFarqUvuBdEGWLk7lrRtx6mRi1sNxgVHsMqUD3Md9aWke4Plis7</w:t>
      </w:r>
    </w:p>
    <w:p>
      <w:pPr>
        <w:pStyle w:val="PreformattedText"/>
        <w:bidi w:val="0"/>
        <w:spacing w:before="0" w:after="0"/>
        <w:jc w:val="left"/>
        <w:rPr/>
      </w:pPr>
      <w:r>
        <w:rPr/>
        <w:t>ek0kNj3EJszYHEc0FSgKlF9MF7mEs8kFWgw+4Pqol1KyQWVfUHu5ivhGVU0/oLy+JUmotinjCi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85R5x+Kaojy2VHFxsxMCqCtthi5c02DCXcN+tRQmkxNYQf4lgBghYcieSijygLBW3irkuFZQxaH</w:t>
      </w:r>
    </w:p>
    <w:p>
      <w:pPr>
        <w:pStyle w:val="PreformattedText"/>
        <w:bidi w:val="0"/>
        <w:spacing w:before="0" w:after="0"/>
        <w:jc w:val="left"/>
        <w:rPr/>
      </w:pPr>
      <w:r>
        <w:rPr/>
        <w:t>JRb4lQ15aM/lk+4f/boCKAYMnr8Fv6Yw1sA6T9xlUZkXsTmuT3KAsdos9kQMAYf4vmCgQaTUK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jMvQ3fuWGBPtAAloSlMypjiLUTeW5k4uKpsuBEhZLJmXXOp3z3GzVTkPzLj3M0hngiWeT1qIv+kf</w:t>
      </w:r>
    </w:p>
    <w:p>
      <w:pPr>
        <w:pStyle w:val="PreformattedText"/>
        <w:bidi w:val="0"/>
        <w:spacing w:before="0" w:after="0"/>
        <w:jc w:val="left"/>
        <w:rPr/>
      </w:pPr>
      <w:r>
        <w:rPr/>
        <w:t>IhbqWnDKQLg/ALE0RKlYnmBJeCgtcwCfzAe5RwR9QbgBhKlpfob5gTKPmLcsdw6cTDc1T+IA7qJT</w:t>
      </w:r>
    </w:p>
    <w:p>
      <w:pPr>
        <w:pStyle w:val="PreformattedText"/>
        <w:bidi w:val="0"/>
        <w:spacing w:before="0" w:after="0"/>
        <w:jc w:val="left"/>
        <w:rPr/>
      </w:pPr>
      <w:r>
        <w:rPr/>
        <w:t>hzDlKjX0wYAH1PTQqgQjTV18K+H4+vi86fmpUJX+NR+Mxvj4JUqIRItbcQs2THHzUTErEE+DcT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T4XvEp2Q1fxUqV8OYnZKlRJ5ES0QODENROcpQHd9Qlw5LZroJYnHR1FCcrfZKmDDnMFWyzi4/Kr</w:t>
      </w:r>
    </w:p>
    <w:p>
      <w:pPr>
        <w:pStyle w:val="PreformattedText"/>
        <w:bidi w:val="0"/>
        <w:spacing w:before="0" w:after="0"/>
        <w:jc w:val="left"/>
        <w:rPr/>
      </w:pPr>
      <w:r>
        <w:rPr/>
        <w:t>8cEat5HdwlBTer4iq/MsJs4nF4YfM+CtzZIZtqo+W8ZKjBaoKGMxuCU5M7qFOW64uPF56qGpWJ7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gmi8PmNYMfGUqolX3K6iSoKIzmE2P6nfDXiLq8xWc1UZbP1Hnv45h83WZxL8T9Iwn3Lu2W0H7j</w:t>
      </w:r>
    </w:p>
    <w:p>
      <w:pPr>
        <w:pStyle w:val="PreformattedText"/>
        <w:bidi w:val="0"/>
        <w:spacing w:before="0" w:after="0"/>
        <w:jc w:val="left"/>
        <w:rPr/>
      </w:pPr>
      <w:r>
        <w:rPr/>
        <w:t>iP5nGJ7E9/HEYQYQ0XpuLKwIPCGoSC0DA/cwsFQYPPLBu0buIuO3zCAQyOYbyLXEtdkz1m/Mtg4I</w:t>
      </w:r>
    </w:p>
    <w:p>
      <w:pPr>
        <w:pStyle w:val="PreformattedText"/>
        <w:bidi w:val="0"/>
        <w:spacing w:before="0" w:after="0"/>
        <w:jc w:val="left"/>
        <w:rPr/>
      </w:pPr>
      <w:r>
        <w:rPr/>
        <w:t>1O1cRS1HmN2y3bCAcG5grp1GgXviUoNg2wFUBu2Nqk1buClamhgEiLXKnTBYzWCQOLbnGoBUHKBM</w:t>
      </w:r>
    </w:p>
    <w:p>
      <w:pPr>
        <w:pStyle w:val="PreformattedText"/>
        <w:bidi w:val="0"/>
        <w:spacing w:before="0" w:after="0"/>
        <w:jc w:val="left"/>
        <w:rPr/>
      </w:pPr>
      <w:r>
        <w:rPr/>
        <w:t>17hLVq3ohDCkKL7iwXVzgTwpdkvwE55EXChm+GF0pW2YKaBUdzDqCwNv4jHDGc7Yin9mUmJa56li</w:t>
      </w:r>
    </w:p>
    <w:p>
      <w:pPr>
        <w:pStyle w:val="PreformattedText"/>
        <w:bidi w:val="0"/>
        <w:spacing w:before="0" w:after="0"/>
        <w:jc w:val="left"/>
        <w:rPr/>
      </w:pPr>
      <w:r>
        <w:rPr/>
        <w:t>hhVTLXsrqZh0PJGpSmCruVYiu3MJcCqquZkhKcxwC9l9xS1oMZj4bxncZZTEkSwhrMr0sc1Kns1U</w:t>
      </w:r>
    </w:p>
    <w:p>
      <w:pPr>
        <w:pStyle w:val="PreformattedText"/>
        <w:bidi w:val="0"/>
        <w:spacing w:before="0" w:after="0"/>
        <w:jc w:val="left"/>
        <w:rPr/>
      </w:pPr>
      <w:r>
        <w:rPr/>
        <w:t>CbSnA2orn92WxAK10yseKlg76Twl2FL9TJQEqUm/tt5mZ4K+CwRkwPNwBUFUTRwfRaZRGh1NtNcm</w:t>
      </w:r>
    </w:p>
    <w:p>
      <w:pPr>
        <w:pStyle w:val="PreformattedText"/>
        <w:bidi w:val="0"/>
        <w:spacing w:before="0" w:after="0"/>
        <w:jc w:val="left"/>
        <w:rPr/>
      </w:pPr>
      <w:r>
        <w:rPr/>
        <w:t>KTzDoFVW5r5lbPXcooKLx0I8RyoZl4Qo5K34jt2WZ0k/qBmTFWDQU6tCB3QteFIL80X9zjmd5Hpn</w:t>
      </w:r>
    </w:p>
    <w:p>
      <w:pPr>
        <w:pStyle w:val="PreformattedText"/>
        <w:bidi w:val="0"/>
        <w:spacing w:before="0" w:after="0"/>
        <w:jc w:val="left"/>
        <w:rPr/>
      </w:pPr>
      <w:r>
        <w:rPr/>
        <w:t>Y4EdoeW6lsIojkJ2QUgDD/B8zGhWM8RKziGZUqV8DJ8PiLjaQVym2BaKjfMWsZl9VmKI3V3HCv1K</w:t>
      </w:r>
    </w:p>
    <w:p>
      <w:pPr>
        <w:pStyle w:val="PreformattedText"/>
        <w:bidi w:val="0"/>
        <w:spacing w:before="0" w:after="0"/>
        <w:jc w:val="left"/>
        <w:rPr/>
      </w:pPr>
      <w:r>
        <w:rPr/>
        <w:t>hLgpyy13CmCNRY2Q+TJZdTin5rcg9wzgZncvySnubn5lYup6gl6lEAOZc5LmTEFUOQiKAIOjcwOS</w:t>
      </w:r>
    </w:p>
    <w:p>
      <w:pPr>
        <w:pStyle w:val="PreformattedText"/>
        <w:bidi w:val="0"/>
        <w:spacing w:before="0" w:after="0"/>
        <w:jc w:val="left"/>
        <w:rPr/>
      </w:pPr>
      <w:r>
        <w:rPr/>
        <w:t>4BZggLtFNy0WEZkKsgrTHDUHxUfgIXPc31OflzKlfNSpUqa+R+axAeIdUGmNc6SCG4WJYYWCJdyz</w:t>
      </w:r>
    </w:p>
    <w:p>
      <w:pPr>
        <w:pStyle w:val="PreformattedText"/>
        <w:bidi w:val="0"/>
        <w:spacing w:before="0" w:after="0"/>
        <w:jc w:val="left"/>
        <w:rPr/>
      </w:pPr>
      <w:r>
        <w:rPr/>
        <w:t>qMJ0Zk2MD0wb+cn4Ciip9yyxY+CSq+FSsyoFRIxmbnq/mWli49qiga1Xt7mEtGxlqYbLii+8S7M1</w:t>
      </w:r>
    </w:p>
    <w:p>
      <w:pPr>
        <w:pStyle w:val="PreformattedText"/>
        <w:bidi w:val="0"/>
        <w:spacing w:before="0" w:after="0"/>
        <w:jc w:val="left"/>
        <w:rPr/>
      </w:pPr>
      <w:r>
        <w:rPr/>
        <w:t>wi8DBqNK1jBVwEXRqigl/LjXiCqW3N/NSjfrYxwlm15MfIdmlVFh6DcNf6l4wMzM2YmDdMQhnHcF</w:t>
      </w:r>
    </w:p>
    <w:p>
      <w:pPr>
        <w:pStyle w:val="PreformattedText"/>
        <w:bidi w:val="0"/>
        <w:spacing w:before="0" w:after="0"/>
        <w:jc w:val="left"/>
        <w:rPr/>
      </w:pPr>
      <w:r>
        <w:rPr/>
        <w:t>bw13KxbcHeobUVMscd9xowj5msfisxzHc4z8cPwurHEYKi5/18D1L+Hz8Bie59/Xxe+osVHn4L8M</w:t>
      </w:r>
    </w:p>
    <w:p>
      <w:pPr>
        <w:pStyle w:val="PreformattedText"/>
        <w:bidi w:val="0"/>
        <w:spacing w:before="0" w:after="0"/>
        <w:jc w:val="left"/>
        <w:rPr/>
      </w:pPr>
      <w:r>
        <w:rPr/>
        <w:t>c/DdfLbEYHiemIBcIPwlg4F9Sh55AbH+oJ8dA8eJar+kOS+oYZfUW00qUsHUyaId1cJdE1bPHUSU</w:t>
      </w:r>
    </w:p>
    <w:p>
      <w:pPr>
        <w:pStyle w:val="PreformattedText"/>
        <w:bidi w:val="0"/>
        <w:spacing w:before="0" w:after="0"/>
        <w:jc w:val="left"/>
        <w:rPr/>
      </w:pPr>
      <w:r>
        <w:rPr/>
        <w:t>BTkwzIAF9wPD+IcCIdy5FzmJyymGs58x6tAVDNyRuxoZdCGwjK2HLzFCjyhKw6N4lyhjmVtAVb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BV8xbCc0EX2t7iPoqT3NoHIqPTW/cIBmMBLYd/QhEVblmF3eOKl9BjeWNnAvqVqH+SEaGsjplla</w:t>
      </w:r>
    </w:p>
    <w:p>
      <w:pPr>
        <w:pStyle w:val="PreformattedText"/>
        <w:bidi w:val="0"/>
        <w:spacing w:before="0" w:after="0"/>
        <w:jc w:val="left"/>
        <w:rPr/>
      </w:pPr>
      <w:r>
        <w:rPr/>
        <w:t>WaQB1EtTuKaQbeGeoVNUt3BU0N4lKLnbmKBU4MIr1b5lQU26gbKJ/EqSYbtlQqrX1K61wvqBxlgc</w:t>
      </w:r>
    </w:p>
    <w:p>
      <w:pPr>
        <w:pStyle w:val="PreformattedText"/>
        <w:bidi w:val="0"/>
        <w:spacing w:before="0" w:after="0"/>
        <w:jc w:val="left"/>
        <w:rPr/>
      </w:pPr>
      <w:r>
        <w:rPr/>
        <w:t>0vJHB0zXW6X8E9Su3p4QHkbzDXwA2Vh0ASAW0odcDxmjjCK2oKJxYKJqHE4jClLVgOl4n5QGgVh6</w:t>
      </w:r>
    </w:p>
    <w:p>
      <w:pPr>
        <w:pStyle w:val="PreformattedText"/>
        <w:bidi w:val="0"/>
        <w:spacing w:before="0" w:after="0"/>
        <w:jc w:val="left"/>
        <w:rPr/>
      </w:pPr>
      <w:r>
        <w:rPr/>
        <w:t>xC4MYztf9xvJAqqxP93MxcgHks/uYDAuFRAn4YkvNTZVm3jker6h/WgRvjPZwxhBfaaP8J3LYtMJ</w:t>
      </w:r>
    </w:p>
    <w:p>
      <w:pPr>
        <w:pStyle w:val="PreformattedText"/>
        <w:bidi w:val="0"/>
        <w:spacing w:before="0" w:after="0"/>
        <w:jc w:val="left"/>
        <w:rPr/>
      </w:pPr>
      <w:r>
        <w:rPr/>
        <w:t>YnZNSlOe5YN/alVA+GBqXqLLhuBXwMFNMA0wyvcY3YmUr5VHWIu8CBr44jD4JcYZYmM5nKgu1TK2</w:t>
      </w:r>
    </w:p>
    <w:p>
      <w:pPr>
        <w:pStyle w:val="PreformattedText"/>
        <w:bidi w:val="0"/>
        <w:spacing w:before="0" w:after="0"/>
        <w:jc w:val="left"/>
        <w:rPr/>
      </w:pPr>
      <w:r>
        <w:rPr/>
        <w:t>L72igqJYBziX2aljKlZzmYDFyoRfXwbh7ilFEcssauNHcpSOS4iFN3CuGL2QpqbjGOZTE5qVKlf5</w:t>
      </w:r>
    </w:p>
    <w:p>
      <w:pPr>
        <w:pStyle w:val="PreformattedText"/>
        <w:bidi w:val="0"/>
        <w:spacing w:before="0" w:after="0"/>
        <w:jc w:val="left"/>
        <w:rPr/>
      </w:pPr>
      <w:r>
        <w:rPr/>
        <w:t>V/nzElSvkn18DmOwWyr9QRUb9syiIRRfco5zo5IEry1UC3hO5gXDKYziUXqKbjwEUQIHUrmDF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/HFSs6lYlSoysSoEGWAOmyo2fIRR2xKZjQp1MnZASuyJs3aJRZmWFhrcbuCx7lBZhmw8miK1F</w:t>
      </w:r>
    </w:p>
    <w:p>
      <w:pPr>
        <w:pStyle w:val="PreformattedText"/>
        <w:bidi w:val="0"/>
        <w:spacing w:before="0" w:after="0"/>
        <w:jc w:val="left"/>
        <w:rPr/>
      </w:pPr>
      <w:r>
        <w:rPr/>
        <w:t>VzLA+iWN+6gMhDI2fxDAHk5mfayYU1rzMm3L4jygQWGJdYG5le4tmfaBQB9xWsNQSpqF5lZnuE5+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uFX0DuCLWDVdRHf8AhuXF7i0S5d8y6iD3F8xYsJf18u9w9RdxmWoyv1Nyq9QRbUSzK5Q3FNvV</w:t>
      </w:r>
    </w:p>
    <w:p>
      <w:pPr>
        <w:pStyle w:val="PreformattedText"/>
        <w:bidi w:val="0"/>
        <w:spacing w:before="0" w:after="0"/>
        <w:jc w:val="left"/>
        <w:rPr/>
      </w:pPr>
      <w:r>
        <w:rPr/>
        <w:t>Eoxhc8sBtunfd+agExAPiyCUalNQyb9MctSsC0tqLJH5lXvcbNNMw02YWH6VuHVLC1NgRNs/eorg</w:t>
      </w:r>
    </w:p>
    <w:p>
      <w:pPr>
        <w:pStyle w:val="PreformattedText"/>
        <w:bidi w:val="0"/>
        <w:spacing w:before="0" w:after="0"/>
        <w:jc w:val="left"/>
        <w:rPr/>
      </w:pPr>
      <w:r>
        <w:rPr/>
        <w:t>tzDES8PxKi6RTBH2Am41PEbdsoeSIgXS48Gl5OoaToZjhoViXBbgJVx7e4jiyiuIUTiquVIFiL6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uXuAtdPc0QdnENVTySLGDMaLCElHDEcovzuUKErBENN32jYhs1zUXFyxyrF/U27sDNXEtLEm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9L59xBcDJkvBLeYgjs3d1DEYCddzabC0cRBaERkCuYlHYxAlauHmOgS6AZzBdKAq78QMqNe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ZC0vLPEx7xa8xfLHGAV95QJcs9bYODwujTgiKVVK5zvdy8KIXimnXa7OZgupW0Ml9rEzuA0D9P</w:t>
      </w:r>
    </w:p>
    <w:p>
      <w:pPr>
        <w:pStyle w:val="PreformattedText"/>
        <w:bidi w:val="0"/>
        <w:spacing w:before="0" w:after="0"/>
        <w:jc w:val="left"/>
        <w:rPr/>
      </w:pPr>
      <w:r>
        <w:rPr/>
        <w:t>f81iLiWSt1VlfUsjuv6cRyIC+VZH8Rn0dL8DobGZMDAtNpP+wkXSsNyvKemC2sN4nNf2QkRhEwni</w:t>
      </w:r>
    </w:p>
    <w:p>
      <w:pPr>
        <w:pStyle w:val="PreformattedText"/>
        <w:bidi w:val="0"/>
        <w:spacing w:before="0" w:after="0"/>
        <w:jc w:val="left"/>
        <w:rPr/>
      </w:pPr>
      <w:r>
        <w:rPr/>
        <w:t>UjHR78MVmdm57+fqPcZzDcCyVK/xV6ziVIR6SJnEO0qevk1KgfB8JbAK18cypi4M1Fu3/LEqFSj4</w:t>
      </w:r>
    </w:p>
    <w:p>
      <w:pPr>
        <w:pStyle w:val="PreformattedText"/>
        <w:bidi w:val="0"/>
        <w:spacing w:before="0" w:after="0"/>
        <w:jc w:val="left"/>
        <w:rPr/>
      </w:pPr>
      <w:r>
        <w:rPr/>
        <w:t>9QYy2txtC2/ipwXH4cG5nljh8f4PxXzX+NV/gR+Ofiv8T1HldzqaRzFxReYpWgpPo3guZX47hi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GD+SUvJ8cRlSpx/ih1KlEoxKDiVHUC5VHwEI3q/D3BqNRwssFsUrFY9oowaT5FhCNN4iwqzvRqV</w:t>
      </w:r>
    </w:p>
    <w:p>
      <w:pPr>
        <w:pStyle w:val="PreformattedText"/>
        <w:bidi w:val="0"/>
        <w:spacing w:before="0" w:after="0"/>
        <w:jc w:val="left"/>
        <w:rPr/>
      </w:pPr>
      <w:r>
        <w:rPr/>
        <w:t>Kg+8y2qjSkmYPxDV7/UcglkBCk5uNIWcBA8TBu23NRXyYwKyJsFeosUBf8xWVxCjmFsZJt2sSU56</w:t>
      </w:r>
    </w:p>
    <w:p>
      <w:pPr>
        <w:pStyle w:val="PreformattedText"/>
        <w:bidi w:val="0"/>
        <w:spacing w:before="0" w:after="0"/>
        <w:jc w:val="left"/>
        <w:rPr/>
      </w:pPr>
      <w:r>
        <w:rPr/>
        <w:t>j+4BDV/B8OtQPzM8HwmIhIxlaA1RMnxDxKZU3Kxc4nmPwsy+ZbcvRz8ML+H4qBAmn1OcqmncVthr</w:t>
      </w:r>
    </w:p>
    <w:p>
      <w:pPr>
        <w:pStyle w:val="PreformattedText"/>
        <w:bidi w:val="0"/>
        <w:spacing w:before="0" w:after="0"/>
        <w:jc w:val="left"/>
        <w:rPr/>
      </w:pPr>
      <w:r>
        <w:rPr/>
        <w:t>dSwiMuNUcXolGh5GYZP3FTUPPuaaMTaAYfYfxFsDKx2olpEusc/ipuSzZiPYqcfUMmqG65lO/wBx</w:t>
      </w:r>
    </w:p>
    <w:p>
      <w:pPr>
        <w:pStyle w:val="PreformattedText"/>
        <w:bidi w:val="0"/>
        <w:spacing w:before="0" w:after="0"/>
        <w:jc w:val="left"/>
        <w:rPr/>
      </w:pPr>
      <w:r>
        <w:rPr/>
        <w:t>YKLvUOgJWrZUeh5n3VDafHMDYc3HlWviwiyDLBWLNYLwsRbWxLDZptIMljI8TGQJVoFHd1Hg2UU8</w:t>
      </w:r>
    </w:p>
    <w:p>
      <w:pPr>
        <w:pStyle w:val="PreformattedText"/>
        <w:bidi w:val="0"/>
        <w:spacing w:before="0" w:after="0"/>
        <w:jc w:val="left"/>
        <w:rPr/>
      </w:pPr>
      <w:r>
        <w:rPr/>
        <w:t>yiYS1e4ezUI8+pgbRUXqXlgugqZDCtLZUoeB/UsOjmLS0HZBlqb8sAXCHnTC0IrI1qcpW+IALKb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0tXXCK4scn+oODaVHydQUQ02Y7QQ4QwuYNECpVhq6hgvlb3LK2/ggqS3RTUxMo2lXiXrnCiLF8</w:t>
      </w:r>
    </w:p>
    <w:p>
      <w:pPr>
        <w:pStyle w:val="PreformattedText"/>
        <w:bidi w:val="0"/>
        <w:spacing w:before="0" w:after="0"/>
        <w:jc w:val="left"/>
        <w:rPr/>
      </w:pPr>
      <w:r>
        <w:rPr/>
        <w:t>sU4PrubHaYbi5i7c2Rslowd5gjIjS2A8mxinswGbFDNBDCN6JwZh2ErwwvUwWlCDQ0sEQNfRmjde</w:t>
      </w:r>
    </w:p>
    <w:p>
      <w:pPr>
        <w:pStyle w:val="PreformattedText"/>
        <w:bidi w:val="0"/>
        <w:spacing w:before="0" w:after="0"/>
        <w:jc w:val="left"/>
        <w:rPr/>
      </w:pPr>
      <w:r>
        <w:rPr/>
        <w:t>6tilcAGAfcJXMcl6qFhXBSq8ynmLXON/tPqByW8Hh1/MdhsRg+YJ6vJy2dLd/cyDd5N2n8HTUCKR</w:t>
      </w:r>
    </w:p>
    <w:p>
      <w:pPr>
        <w:pStyle w:val="PreformattedText"/>
        <w:bidi w:val="0"/>
        <w:spacing w:before="0" w:after="0"/>
        <w:jc w:val="left"/>
        <w:rPr/>
      </w:pPr>
      <w:r>
        <w:rPr/>
        <w:t>6TBEYco7VXRr75/MoN7uz4P7IAqHFDYkoiRV/wCJSOYQUpCnUSj4T4yhj4YC0ZlSpUqYApuJu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fww+K+XmUN1DXG+Pkf8T/Hmd4l5/wAX/B+Fx4+alR/uczmV/nUqeIwhK+K/yr4qZgp/7Bve4eYe</w:t>
      </w:r>
    </w:p>
    <w:p>
      <w:pPr>
        <w:pStyle w:val="PreformattedText"/>
        <w:bidi w:val="0"/>
        <w:spacing w:before="0" w:after="0"/>
        <w:jc w:val="left"/>
        <w:rPr/>
      </w:pPr>
      <w:r>
        <w:rPr/>
        <w:t>Y5Vv9RaH4MTiRKxzE/wD4qV8VGX8fUp/w+4KbSCcjG69x5i4cYJZSUCzEXvUfJA5ES8/qYteaIrR</w:t>
      </w:r>
    </w:p>
    <w:p>
      <w:pPr>
        <w:pStyle w:val="PreformattedText"/>
        <w:bidi w:val="0"/>
        <w:spacing w:before="0" w:after="0"/>
        <w:jc w:val="left"/>
        <w:rPr/>
      </w:pPr>
      <w:r>
        <w:rPr/>
        <w:t>9mNW0z3BaZ1dTKplqgSyWVsXkHNwH14uAya6e2dYo8Qxh3xEJhZatwcRiYpfxMgiW9zF538Bu+IZ</w:t>
      </w:r>
    </w:p>
    <w:p>
      <w:pPr>
        <w:pStyle w:val="PreformattedText"/>
        <w:bidi w:val="0"/>
        <w:spacing w:before="0" w:after="0"/>
        <w:jc w:val="left"/>
        <w:rPr/>
      </w:pPr>
      <w:r>
        <w:rPr/>
        <w:t>uG7hOYHc5ldsQ3eBtlSEBruWuVX5iWQME8SupVE9wO4suMY+ZlldRLlSoFe2V+IZamEMY9p3q/i6</w:t>
      </w:r>
    </w:p>
    <w:p>
      <w:pPr>
        <w:pStyle w:val="PreformattedText"/>
        <w:bidi w:val="0"/>
        <w:spacing w:before="0" w:after="0"/>
        <w:jc w:val="left"/>
        <w:rPr/>
      </w:pPr>
      <w:r>
        <w:rPr/>
        <w:t>uXUwBq3XiJeQCUNV9RYPsylc3DhHmIhxjHIP4ZmOAfTzAAFig9TBsgdwbDzFLnjUfy4DxK0vEEA6</w:t>
      </w:r>
    </w:p>
    <w:p>
      <w:pPr>
        <w:pStyle w:val="PreformattedText"/>
        <w:bidi w:val="0"/>
        <w:spacing w:before="0" w:after="0"/>
        <w:jc w:val="left"/>
        <w:rPr/>
      </w:pPr>
      <w:r>
        <w:rPr/>
        <w:t>3BTyQUYEVuO6C+8zTXLBtxP7liAArkheIE+2AdSjFZjYCWsZbx5nHWnySg2o4jY6Or3MeqO7uOHj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BYb1UzfhR5YGNGh1Ka2N45+4a8LjEoIgaDzBDQVOJdLhYLlAOC+2BTZMWtBAvu8Vi+IE7xo4g</w:t>
      </w:r>
    </w:p>
    <w:p>
      <w:pPr>
        <w:pStyle w:val="PreformattedText"/>
        <w:bidi w:val="0"/>
        <w:spacing w:before="0" w:after="0"/>
        <w:jc w:val="left"/>
        <w:rPr/>
      </w:pPr>
      <w:r>
        <w:rPr/>
        <w:t>XlXuBUAhAyDmETb5fY8QDIqilTRFeF7By8EBmuvMvhRwF1RxDUeESJzzPEMrBlbxA32x1KBxW/qA</w:t>
      </w:r>
    </w:p>
    <w:p>
      <w:pPr>
        <w:pStyle w:val="PreformattedText"/>
        <w:bidi w:val="0"/>
        <w:spacing w:before="0" w:after="0"/>
        <w:jc w:val="left"/>
        <w:rPr/>
      </w:pPr>
      <w:r>
        <w:rPr/>
        <w:t>wOcMWq2xi8xb8wIoDTX4ljroBvsvwgfOwERaQ7EYfq3FoQoGcqxZVotFXWBb4PUBTD+G+D43cZNB</w:t>
      </w:r>
    </w:p>
    <w:p>
      <w:pPr>
        <w:pStyle w:val="PreformattedText"/>
        <w:bidi w:val="0"/>
        <w:spacing w:before="0" w:after="0"/>
        <w:jc w:val="left"/>
        <w:rPr/>
      </w:pPr>
      <w:r>
        <w:rPr/>
        <w:t>zYwIn7gnfm42BOdZRGQaqsqu33DQ5VepXd1Fu6MArFyuRK/hM3J0/wC41BB+kvKhh7wzQcJpJqPh</w:t>
      </w:r>
    </w:p>
    <w:p>
      <w:pPr>
        <w:pStyle w:val="PreformattedText"/>
        <w:bidi w:val="0"/>
        <w:spacing w:before="0" w:after="0"/>
        <w:jc w:val="left"/>
        <w:rPr/>
      </w:pPr>
      <w:r>
        <w:rPr/>
        <w:t>a3+2/YZmdx05vJ4gio0BpIABtr8yxhq+SUw1dzC5tlfO3yl4nRH5VlK8Q+X/ABJzOI3AnkgQNEr4</w:t>
      </w:r>
    </w:p>
    <w:p>
      <w:pPr>
        <w:pStyle w:val="PreformattedText"/>
        <w:bidi w:val="0"/>
        <w:spacing w:before="0" w:after="0"/>
        <w:jc w:val="left"/>
        <w:rPr/>
      </w:pPr>
      <w:r>
        <w:rPr/>
        <w:t>Pk8/B8DLmfj38VAxK/wIqIgCfPHy0blx+d//AIeagAMIEsFl1GaHxzBv/Aj538hK/wAOZeJbLhCE</w:t>
      </w:r>
    </w:p>
    <w:p>
      <w:pPr>
        <w:pStyle w:val="PreformattedText"/>
        <w:bidi w:val="0"/>
        <w:spacing w:before="0" w:after="0"/>
        <w:jc w:val="left"/>
        <w:rPr/>
      </w:pPr>
      <w:r>
        <w:rPr/>
        <w:t>ZUqJ/iyoyonzWZcWZzfnYZarapi9cxh6dSkjWdxAat2W7P8A7GWLXiLmEwIsa+pWrczLnMLpEpc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KVfwgYVa1K2INLUurr6RrdRU6sqD3mIGa9QtqFq1DrVR2w8kIaxHEN4+AzKpjno5YYw1EqbuVU</w:t>
      </w:r>
    </w:p>
    <w:p>
      <w:pPr>
        <w:pStyle w:val="PreformattedText"/>
        <w:bidi w:val="0"/>
        <w:spacing w:before="0" w:after="0"/>
        <w:jc w:val="left"/>
        <w:rPr/>
      </w:pPr>
      <w:r>
        <w:rPr/>
        <w:t>r4IxcRmld/HP+P3C+CFt4gQLYR9EAbiZ8e4UmP5lR6SuGOIsCoN+oGMzaViGG+pdgNFHZs+yz6jo</w:t>
      </w:r>
    </w:p>
    <w:p>
      <w:pPr>
        <w:pStyle w:val="PreformattedText"/>
        <w:bidi w:val="0"/>
        <w:spacing w:before="0" w:after="0"/>
        <w:jc w:val="left"/>
        <w:rPr/>
      </w:pPr>
      <w:r>
        <w:rPr/>
        <w:t>BcByY/0y+xGB5iL8PU4GD5gFAiYa3NLG/EMG4reGqmWJZoVahqndbmpuLe5VFhDDZEzxRxLzMlbE</w:t>
      </w:r>
    </w:p>
    <w:p>
      <w:pPr>
        <w:pStyle w:val="PreformattedText"/>
        <w:bidi w:val="0"/>
        <w:spacing w:before="0" w:after="0"/>
        <w:jc w:val="left"/>
        <w:rPr/>
      </w:pPr>
      <w:r>
        <w:rPr/>
        <w:t>K/3M9kQqaJeuILDAbgFAjnqUaK19VDOykyoGVqrM3gLAEc7GxEBRlvERkWoBwQAJ0qtyl5bcz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lCizzFZw4Mr3ycY2zEXdqXWsm/UCTGSBWj/ANjcWrImIxoq1BEs4CP3CsRJdVzOcB3HIRzV0VG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CUcVka4fmYQcKdwxo3oVDIC876Zn+FWJZcu1zAEAvPH/eYjkgm9LB2Wx6YZmgVUrbR7Cqdw+Ld</w:t>
      </w:r>
    </w:p>
    <w:p>
      <w:pPr>
        <w:pStyle w:val="PreformattedText"/>
        <w:bidi w:val="0"/>
        <w:spacing w:before="0" w:after="0"/>
        <w:jc w:val="left"/>
        <w:rPr/>
      </w:pPr>
      <w:r>
        <w:rPr/>
        <w:t>2ABVOwVgek7OxB22XzHuwHY910yocPlQMPNFHkgXDIegVeOIpzhBo9EXYioaNW/n8w0YapjlVjNj</w:t>
      </w:r>
    </w:p>
    <w:p>
      <w:pPr>
        <w:pStyle w:val="PreformattedText"/>
        <w:bidi w:val="0"/>
        <w:spacing w:before="0" w:after="0"/>
        <w:jc w:val="left"/>
        <w:rPr/>
      </w:pPr>
      <w:r>
        <w:rPr/>
        <w:t>T7gJDWC1Vz2pYM3NrPZ2QFwtZszfp1F/HMWzRL9uzxA1huxv7j0HTyStKtvqcx/wXOPg+P4l1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b1FQw+D/CpXwYg/PHxzD4N/CRKpQg3nE9ypUNS1THR7irloyu25xK+KnFdSuSGD5YwvmCF3J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/zNxOfhccfcExGlj7+Dz9ESnuHw0HZgSMLYcRkD5dzDcJVy8S4/wCB8DUGHw//AItr8MqaXGJC</w:t>
      </w:r>
    </w:p>
    <w:p>
      <w:pPr>
        <w:pStyle w:val="PreformattedText"/>
        <w:bidi w:val="0"/>
        <w:spacing w:before="0" w:after="0"/>
        <w:jc w:val="left"/>
        <w:rPr/>
      </w:pPr>
      <w:r>
        <w:rPr/>
        <w:t>5djqMP8AMWPM5t5iVeYCvKVAYyeTCVvFwewyw5SU1qZczlzuoW8+YkyF3ioT1aiCQ3d7Pcq0UfMG</w:t>
      </w:r>
    </w:p>
    <w:p>
      <w:pPr>
        <w:pStyle w:val="PreformattedText"/>
        <w:bidi w:val="0"/>
        <w:spacing w:before="0" w:after="0"/>
        <w:jc w:val="left"/>
        <w:rPr/>
      </w:pPr>
      <w:r>
        <w:rPr/>
        <w:t>RnP6g3/5HgL3Hi6xBVx+IWaCc34QUOL4l43co4zDPuHcxy4jmBK5nlGDYwuwmZ+aPeYxnEN1mL4j</w:t>
      </w:r>
    </w:p>
    <w:p>
      <w:pPr>
        <w:pStyle w:val="PreformattedText"/>
        <w:bidi w:val="0"/>
        <w:spacing w:before="0" w:after="0"/>
        <w:jc w:val="left"/>
        <w:rPr/>
      </w:pPr>
      <w:r>
        <w:rPr/>
        <w:t>7izlGfue4nE9SrlMB+CQ8JVER4iCGiPoK8wJQR9RBxOOIx1HOop9QNw8QHUrE2y6aC97H8ksy0h2</w:t>
      </w:r>
    </w:p>
    <w:p>
      <w:pPr>
        <w:pStyle w:val="PreformattedText"/>
        <w:bidi w:val="0"/>
        <w:spacing w:before="0" w:after="0"/>
        <w:jc w:val="left"/>
        <w:rPr/>
      </w:pPr>
      <w:r>
        <w:rPr/>
        <w:t>NfxKu0LZAg01Ksg3trcDoDWupfKIcyhr9xuMk7JeS0V1cSuVdz1FuVTiHmKoJW3HQoyQ8ubwzBe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28RFWPsjo06Lhzld4xAKslc6cSpwiXKUcjBmOU2aGezghyF774YQV0OEC4yhcvOgl6cLYGUo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StrGIYACkFgVHKAGAlUFC3cpuC35hhR9EcOdmiNHKqBuIjQc2aiToL1LiWgw3CwQiWYs8+ZeA</w:t>
      </w:r>
    </w:p>
    <w:p>
      <w:pPr>
        <w:pStyle w:val="PreformattedText"/>
        <w:bidi w:val="0"/>
        <w:spacing w:before="0" w:after="0"/>
        <w:jc w:val="left"/>
        <w:rPr/>
      </w:pPr>
      <w:r>
        <w:rPr/>
        <w:t>SfZfiA00vslKuUtj1mRSVqIscMcjf9R1KhYC0HwxXJDBYrFcpp9hqXEhCsFthtG3ySsGswGNDlWs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B+YRrsMPTv8TIIJ7Re0XUZcDB3VNh6CzumPaBBZWW1gBvH+FWA12qHtfXk/Ez2orMpUNFAcQe</w:t>
      </w:r>
    </w:p>
    <w:p>
      <w:pPr>
        <w:pStyle w:val="PreformattedText"/>
        <w:bidi w:val="0"/>
        <w:spacing w:before="0" w:after="0"/>
        <w:jc w:val="left"/>
        <w:rPr/>
      </w:pPr>
      <w:r>
        <w:rPr/>
        <w:t>B+i/6n9QcuXIJwwcnLCyG8dkqCvDHUVBu77P9QgTSm8RkIEvsOyXfyZhiDcrH+B8W/8A2Lq5sp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4lJuONZ/zepdMYUAJIf4AuqZVMuLiXCmSWDgky+prcUC3BBHTCjq5dv/6Bg7tU7ioT8Rl/D/g/</w:t>
      </w:r>
    </w:p>
    <w:p>
      <w:pPr>
        <w:pStyle w:val="PreformattedText"/>
        <w:bidi w:val="0"/>
        <w:spacing w:before="0" w:after="0"/>
        <w:jc w:val="left"/>
        <w:rPr/>
      </w:pPr>
      <w:r>
        <w:rPr/>
        <w:t>HljmXarJbhY5nVYolYuIQKqIbsflyhnxF/yEBxDoIBYHIgJcKXPuJIWXL6l/N/AxfFSpX+J81KzO</w:t>
      </w:r>
    </w:p>
    <w:p>
      <w:pPr>
        <w:pStyle w:val="PreformattedText"/>
        <w:bidi w:val="0"/>
        <w:spacing w:before="0" w:after="0"/>
        <w:jc w:val="left"/>
        <w:rPr/>
      </w:pPr>
      <w:r>
        <w:rPr/>
        <w:t>YlkpnlPaWhaniaqPJg0UWcsFqyTDAkH03GKbA+iTBuoctF+oyKiipfPkbqGl5/cGfaLRHETLbULB</w:t>
      </w:r>
    </w:p>
    <w:p>
      <w:pPr>
        <w:pStyle w:val="PreformattedText"/>
        <w:bidi w:val="0"/>
        <w:spacing w:before="0" w:after="0"/>
        <w:jc w:val="left"/>
        <w:rPr/>
      </w:pPr>
      <w:r>
        <w:rPr/>
        <w:t>iRAhh8IsOrr8TFmjxHVqv3BOswbmSKout/7l25nqB4uBqVDuyfcrUz0MvELHX/UusTaLGMfO/jU8</w:t>
      </w:r>
    </w:p>
    <w:p>
      <w:pPr>
        <w:pStyle w:val="PreformattedText"/>
        <w:bidi w:val="0"/>
        <w:spacing w:before="0" w:after="0"/>
        <w:jc w:val="left"/>
        <w:rPr/>
      </w:pPr>
      <w:r>
        <w:rPr/>
        <w:t>RjmVKgdbmkyc/Cp0YGe4daIisSpVeYlZhiP6lusEW3MbqJiuZWcxefgDmBTiZ8yoUjzfUTvNt3ld</w:t>
      </w:r>
    </w:p>
    <w:p>
      <w:pPr>
        <w:pStyle w:val="PreformattedText"/>
        <w:bidi w:val="0"/>
        <w:spacing w:before="0" w:after="0"/>
        <w:jc w:val="left"/>
        <w:rPr/>
      </w:pPr>
      <w:r>
        <w:rPr/>
        <w:t>n0wP3KbHJZES68Yye5QNS1jeMRyO5tncvpLdTLe7l2eQogVWi8R9xYcmpVLKm54lUXjmICXZG9rb</w:t>
      </w:r>
    </w:p>
    <w:p>
      <w:pPr>
        <w:pStyle w:val="PreformattedText"/>
        <w:bidi w:val="0"/>
        <w:spacing w:before="0" w:after="0"/>
        <w:jc w:val="left"/>
        <w:rPr/>
      </w:pPr>
      <w:r>
        <w:rPr/>
        <w:t>VNyoL3uVFCNlxBACqrhvedczniBxhjPgxvqIGIvslhABFOgpeRjI6a22epTi5zmG0+nUOVL6viZ0</w:t>
      </w:r>
    </w:p>
    <w:p>
      <w:pPr>
        <w:pStyle w:val="PreformattedText"/>
        <w:bidi w:val="0"/>
        <w:spacing w:before="0" w:after="0"/>
        <w:jc w:val="left"/>
        <w:rPr/>
      </w:pPr>
      <w:r>
        <w:rPr/>
        <w:t>VMkVQwd4gI7WBzBLJaIOEHNOri9pW3PMv1GWuY4bm815hI6LQjGkKA5gWdJdzNdy4YSJwnRBg6EQ</w:t>
      </w:r>
    </w:p>
    <w:p>
      <w:pPr>
        <w:pStyle w:val="PreformattedText"/>
        <w:bidi w:val="0"/>
        <w:spacing w:before="0" w:after="0"/>
        <w:jc w:val="left"/>
        <w:rPr/>
      </w:pPr>
      <w:r>
        <w:rPr/>
        <w:t>NBAAjem4F3LUfEoEU79MeRn6PXuK8BWqxVzfoK2REGWTCLVDGgjEPGFq/a3BB0ZOR0p5wQNXyQtB</w:t>
      </w:r>
    </w:p>
    <w:p>
      <w:pPr>
        <w:pStyle w:val="PreformattedText"/>
        <w:bidi w:val="0"/>
        <w:spacing w:before="0" w:after="0"/>
        <w:jc w:val="left"/>
        <w:rPr/>
      </w:pPr>
      <w:r>
        <w:rPr/>
        <w:t>DR4SnxBJ+5c0W442Je6qCSFG3q8A+N2yhZATPA7H6qJKzJgUsR45HxDUAALuqv0L3KIaHl5fzBz3</w:t>
      </w:r>
    </w:p>
    <w:p>
      <w:pPr>
        <w:pStyle w:val="PreformattedText"/>
        <w:bidi w:val="0"/>
        <w:spacing w:before="0" w:after="0"/>
        <w:jc w:val="left"/>
        <w:rPr/>
      </w:pPr>
      <w:r>
        <w:rPr/>
        <w:t>A67PJEt1vj24ffcarJUptRSP3KR87859P3M7XF+tx17Hj2T07jlAiRnCK848pY+/+AfEcVD+CJTG</w:t>
      </w:r>
    </w:p>
    <w:p>
      <w:pPr>
        <w:pStyle w:val="PreformattedText"/>
        <w:bidi w:val="0"/>
        <w:spacing w:before="0" w:after="0"/>
        <w:jc w:val="left"/>
        <w:rPr/>
      </w:pPr>
      <w:r>
        <w:rPr/>
        <w:t>EOC3lN1KUnDLzEMDK+axOJgALE+HGCsQ2CKssVq2gRtthyRDVR/xVDUbcYFMxxKldTNUsDmyOckF</w:t>
      </w:r>
    </w:p>
    <w:p>
      <w:pPr>
        <w:pStyle w:val="PreformattedText"/>
        <w:bidi w:val="0"/>
        <w:spacing w:before="0" w:after="0"/>
        <w:jc w:val="left"/>
        <w:rPr/>
      </w:pPr>
      <w:r>
        <w:rPr/>
        <w:t>RdQs9wbbVqJQN9RUNk4SwfMrVQQObiULSjOQo47iUBzrMsy3bjLBsTc9Tj4v/wDFlfCSrlfD8MzB</w:t>
      </w:r>
    </w:p>
    <w:p>
      <w:pPr>
        <w:pStyle w:val="PreformattedText"/>
        <w:bidi w:val="0"/>
        <w:spacing w:before="0" w:after="0"/>
        <w:jc w:val="left"/>
        <w:rPr/>
      </w:pPr>
      <w:r>
        <w:rPr/>
        <w:t>KUTOIVSnhNtWdMs/WlwXL3LoVFgtsdRO4NriLIwE1GVn4u7hvOvcRFHkVFvWiEYZ7jwu4VYT7/wH</w:t>
      </w:r>
    </w:p>
    <w:p>
      <w:pPr>
        <w:pStyle w:val="PreformattedText"/>
        <w:bidi w:val="0"/>
        <w:spacing w:before="0" w:after="0"/>
        <w:jc w:val="left"/>
        <w:rPr/>
      </w:pPr>
      <w:r>
        <w:rPr/>
        <w:t>4EqITF1LsgGMT5uH+GJThgy40cS6udmJtMhmFyg3qPjMH7lvbP0YmzlhoosoL9pZUF7xLBsaxKAn</w:t>
      </w:r>
    </w:p>
    <w:p>
      <w:pPr>
        <w:pStyle w:val="PreformattedText"/>
        <w:bidi w:val="0"/>
        <w:spacing w:before="0" w:after="0"/>
        <w:jc w:val="left"/>
        <w:rPr/>
      </w:pPr>
      <w:r>
        <w:rPr/>
        <w:t>3GRLxKg2/wCZZ0BQD+Zg5zC2N/UFHOSN+uZfF6xHKd1C1Xt4lynhnOZlr41LzcYtmC4Rln+oiq8R</w:t>
      </w:r>
    </w:p>
    <w:p>
      <w:pPr>
        <w:pStyle w:val="PreformattedText"/>
        <w:bidi w:val="0"/>
        <w:spacing w:before="0" w:after="0"/>
        <w:jc w:val="left"/>
        <w:rPr/>
      </w:pPr>
      <w:r>
        <w:rPr/>
        <w:t>cxfqLlzH4t1zGLXw5qVfDLdQUph4Q8YFaJZ9wzAxnDK/McHxmXLZfepefE3zhmWeKmZVyo/BuPOo</w:t>
      </w:r>
    </w:p>
    <w:p>
      <w:pPr>
        <w:pStyle w:val="PreformattedText"/>
        <w:bidi w:val="0"/>
        <w:spacing w:before="0" w:after="0"/>
        <w:jc w:val="left"/>
        <w:rPr/>
      </w:pPr>
      <w:r>
        <w:rPr/>
        <w:t>VZwRy8hWtQAGV8hw+4DXWQdVnPiYUOCC3juoKtoBpgJBg3AmyqxqFHNxbd/UVrSwwl1MRQyDFw1q</w:t>
      </w:r>
    </w:p>
    <w:p>
      <w:pPr>
        <w:pStyle w:val="PreformattedText"/>
        <w:bidi w:val="0"/>
        <w:spacing w:before="0" w:after="0"/>
        <w:jc w:val="left"/>
        <w:rPr/>
      </w:pPr>
      <w:r>
        <w:rPr/>
        <w:t>M9S6gAmh4iuRj8MWZ9jHh7mJZGFle+aiWLtgBdW9kyhsWvG42QwP3KAF+DiCwZk8RczKrAwBCmh5</w:t>
      </w:r>
    </w:p>
    <w:p>
      <w:pPr>
        <w:pStyle w:val="PreformattedText"/>
        <w:bidi w:val="0"/>
        <w:spacing w:before="0" w:after="0"/>
        <w:jc w:val="left"/>
        <w:rPr/>
      </w:pPr>
      <w:r>
        <w:rPr/>
        <w:t>iLA7LXMSya5vuAuVVDvzAUgrnuDWCr9Yg6BsotGqezGWVG7jovauLiySC4RzQ2LxGA8uo5Ck4eJ+</w:t>
      </w:r>
    </w:p>
    <w:p>
      <w:pPr>
        <w:pStyle w:val="PreformattedText"/>
        <w:bidi w:val="0"/>
        <w:spacing w:before="0" w:after="0"/>
        <w:jc w:val="left"/>
        <w:rPr/>
      </w:pPr>
      <w:r>
        <w:rPr/>
        <w:t>dmoYqCbeGcvOP4iY6nPg4K8wGFGavTzDxYIB1KUnLXIZTTIfaD7DnmNS5o8H+ozHDqrvUyLIA74l</w:t>
      </w:r>
    </w:p>
    <w:p>
      <w:pPr>
        <w:pStyle w:val="PreformattedText"/>
        <w:bidi w:val="0"/>
        <w:spacing w:before="0" w:after="0"/>
        <w:jc w:val="left"/>
        <w:rPr/>
      </w:pPr>
      <w:r>
        <w:rPr/>
        <w:t>qm/sNDSvdTOLo2yyhRXUuBTjE1UeEJa/BKwYJ4pq03BMsqHG9ouzxBRuYI2EJWzQYDQfZAAFo3iy</w:t>
      </w:r>
    </w:p>
    <w:p>
      <w:pPr>
        <w:pStyle w:val="PreformattedText"/>
        <w:bidi w:val="0"/>
        <w:spacing w:before="0" w:after="0"/>
        <w:jc w:val="left"/>
        <w:rPr/>
      </w:pPr>
      <w:r>
        <w:rPr/>
        <w:t>+w/mXnzOdhldvRHtn9nMbE/BocJ4mVLtV7jKwYp69RnhHJeTXC4C7/qrHHgblMKA+LcgjfOmhP2k</w:t>
      </w:r>
    </w:p>
    <w:p>
      <w:pPr>
        <w:pStyle w:val="PreformattedText"/>
        <w:bidi w:val="0"/>
        <w:spacing w:before="0" w:after="0"/>
        <w:jc w:val="left"/>
        <w:rPr/>
      </w:pPr>
      <w:r>
        <w:rPr/>
        <w:t>I9ymPDHsj0V4ixZhBGsw3V1d1c5tZ3NvkAzLzw8ygsl7lF2EwFYI1czunZMJ5EosahWEXMNzcYxU</w:t>
      </w:r>
    </w:p>
    <w:p>
      <w:pPr>
        <w:pStyle w:val="PreformattedText"/>
        <w:bidi w:val="0"/>
        <w:spacing w:before="0" w:after="0"/>
        <w:jc w:val="left"/>
        <w:rPr/>
      </w:pPr>
      <w:r>
        <w:rPr/>
        <w:t>awMY4+Hc1NoMR6qDYkC8GY4JzqtNQYrzk4iBm8oqvF2Q8imbshAmjNEY8wWDAYzKNwQcdy+0lQsI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cYR+OYjfZAlfFx+CJqoFNy81Kif4eoOJdzKsae5vDTmorp+4QpVyEz1uLoY7+H5cxtheGLqWI</w:t>
      </w:r>
    </w:p>
    <w:p>
      <w:pPr>
        <w:pStyle w:val="PreformattedText"/>
        <w:bidi w:val="0"/>
        <w:spacing w:before="0" w:after="0"/>
        <w:jc w:val="left"/>
        <w:rPr/>
      </w:pPr>
      <w:r>
        <w:rPr/>
        <w:t>CzYaEEzZCzMVfnfxXwrWMRXeObmalV3FBHMVnfzXwDzU7d/HMHZgOiNIkbgXKUszqPUfTH7guRFw</w:t>
      </w:r>
    </w:p>
    <w:p>
      <w:pPr>
        <w:pStyle w:val="PreformattedText"/>
        <w:bidi w:val="0"/>
        <w:spacing w:before="0" w:after="0"/>
        <w:jc w:val="left"/>
        <w:rPr/>
      </w:pPr>
      <w:r>
        <w:rPr/>
        <w:t>GVtxK9oLCoiwEw4jLd2VMAxmBrFSjY68wJr7s4uJsRjCMRVS78zF+GaL5i4JUt3z5j3miDxj7gr2</w:t>
      </w:r>
    </w:p>
    <w:p>
      <w:pPr>
        <w:pStyle w:val="PreformattedText"/>
        <w:bidi w:val="0"/>
        <w:spacing w:before="0" w:after="0"/>
        <w:jc w:val="left"/>
        <w:rPr/>
      </w:pPr>
      <w:r>
        <w:rPr/>
        <w:t>lt0TjM08fAVxHOeZs6ZWot4OoQeoua/c/FxyeWZ3f1HYc/AE/UQ5Phk6hS4FbmPZK2/qIzI1Le/2</w:t>
      </w:r>
    </w:p>
    <w:p>
      <w:pPr>
        <w:pStyle w:val="PreformattedText"/>
        <w:bidi w:val="0"/>
        <w:spacing w:before="0" w:after="0"/>
        <w:jc w:val="left"/>
        <w:rPr/>
      </w:pPr>
      <w:r>
        <w:rPr/>
        <w:t>nk/iEqWXlj4AlkGOUYFTMue0yhd7muMT0qVitwIkd+ZRlQHEdwW5ZX9oC1Xan+ZQ17P9yxiI1wCD</w:t>
      </w:r>
    </w:p>
    <w:p>
      <w:pPr>
        <w:pStyle w:val="PreformattedText"/>
        <w:bidi w:val="0"/>
        <w:spacing w:before="0" w:after="0"/>
        <w:jc w:val="left"/>
        <w:rPr/>
      </w:pPr>
      <w:r>
        <w:rPr/>
        <w:t>i4iu+4xtoXTCL4lJWXpCbGpS2Kjxwg9vPiUjm75gazq+4KBUTE0/copO/wAxj3Mzc8Rl03UM7MS7</w:t>
      </w:r>
    </w:p>
    <w:p>
      <w:pPr>
        <w:pStyle w:val="PreformattedText"/>
        <w:bidi w:val="0"/>
        <w:spacing w:before="0" w:after="0"/>
        <w:jc w:val="left"/>
        <w:rPr/>
      </w:pPr>
      <w:r>
        <w:rPr/>
        <w:t>m4l5qM0vExoG0zWyJdCupSBFXd8y2UGwaJiWh2QK9veZ9xr2SHRawiojCjQ8RgdDKO2OGmfmGWW7</w:t>
      </w:r>
    </w:p>
    <w:p>
      <w:pPr>
        <w:pStyle w:val="PreformattedText"/>
        <w:bidi w:val="0"/>
        <w:spacing w:before="0" w:after="0"/>
        <w:jc w:val="left"/>
        <w:rPr/>
      </w:pPr>
      <w:r>
        <w:rPr/>
        <w:t>FicyeVjuY0ROWH6EHGrlgmTBKIza58ygHBIZQGsJuW2J0R9n3EcNKeTz7lmDgusctVNcbHQ4I0Ry</w:t>
      </w:r>
    </w:p>
    <w:p>
      <w:pPr>
        <w:pStyle w:val="PreformattedText"/>
        <w:bidi w:val="0"/>
        <w:spacing w:before="0" w:after="0"/>
        <w:jc w:val="left"/>
        <w:rPr/>
      </w:pPr>
      <w:r>
        <w:rPr/>
        <w:t>KjO55ByxDmTniXcJtWt4jih9cKUTyEskrinXfq4kJXeNmYLXayxTz6u57UM4MQsVIcEqTzaym8QC</w:t>
      </w:r>
    </w:p>
    <w:p>
      <w:pPr>
        <w:pStyle w:val="PreformattedText"/>
        <w:bidi w:val="0"/>
        <w:spacing w:before="0" w:after="0"/>
        <w:jc w:val="left"/>
        <w:rPr/>
      </w:pPr>
      <w:r>
        <w:rPr/>
        <w:t>Eqh2+HpD6lE+jWmCrnJzOOh+A+kBiBEG1ee4Ksjqu4TmXFQCLAg0/wDY8QaIQmVfn1MPTDDRmOGC</w:t>
      </w:r>
    </w:p>
    <w:p>
      <w:pPr>
        <w:pStyle w:val="PreformattedText"/>
        <w:bidi w:val="0"/>
        <w:spacing w:before="0" w:after="0"/>
        <w:jc w:val="left"/>
        <w:rPr/>
      </w:pPr>
      <w:r>
        <w:rPr/>
        <w:t>Ms8u3mAL28++7S3nb35J6ePMcUIqMJ3FecnCx6DB65gqmuZ3AJbR11OMD1MghDEtCMILxDkAGZda</w:t>
      </w:r>
    </w:p>
    <w:p>
      <w:pPr>
        <w:pStyle w:val="PreformattedText"/>
        <w:bidi w:val="0"/>
        <w:spacing w:before="0" w:after="0"/>
        <w:jc w:val="left"/>
        <w:rPr/>
      </w:pPr>
      <w:r>
        <w:rPr/>
        <w:t>JqJbN7aFthfEC8xcViP+WPjzxLKu5eJgQwolQ6XHSvPvAXqpf3FgLaw4EiQmFtxrL+4ZbSnBC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NafzKXBdRRe2+vhcwbPEGDf3LXMF1qXgl2ahD8JpI6uEHOepzSuI7wVDUVRamIXKxoFWI7gFyEvf</w:t>
      </w:r>
    </w:p>
    <w:p>
      <w:pPr>
        <w:pStyle w:val="PreformattedText"/>
        <w:bidi w:val="0"/>
        <w:spacing w:before="0" w:after="0"/>
        <w:jc w:val="left"/>
        <w:rPr/>
      </w:pPr>
      <w:r>
        <w:rPr/>
        <w:t>ipX+NeZRZC+4sN3CmmLdsKvMXG4w1TLGGtwyYyS7lzc0I2Rc1Moq8yszwRJQrVQ7T1CuoyoEa4L5</w:t>
      </w:r>
    </w:p>
    <w:p>
      <w:pPr>
        <w:pStyle w:val="PreformattedText"/>
        <w:bidi w:val="0"/>
        <w:spacing w:before="0" w:after="0"/>
        <w:jc w:val="left"/>
        <w:rPr/>
      </w:pPr>
      <w:r>
        <w:rPr/>
        <w:t>JYrk5cy6Qhx3Mo+kr5qUDdVE7tiTb/AfAvBip3c2VkimjjcN9sVEeaHyjEVNS+cktrcyVtS4WxbG</w:t>
      </w:r>
    </w:p>
    <w:p>
      <w:pPr>
        <w:pStyle w:val="PreformattedText"/>
        <w:bidi w:val="0"/>
        <w:spacing w:before="0" w:after="0"/>
        <w:jc w:val="left"/>
        <w:rPr/>
      </w:pPr>
      <w:r>
        <w:rPr/>
        <w:t>8Q0+vMEaOi4IByW4ywIoWsTXgmVVx1NYIaiR/khjFQQOlxJvmILS45+FQJ9blmCzqLGMRbcsY2fL</w:t>
      </w:r>
    </w:p>
    <w:p>
      <w:pPr>
        <w:pStyle w:val="PreformattedText"/>
        <w:bidi w:val="0"/>
        <w:spacing w:before="0" w:after="0"/>
        <w:jc w:val="left"/>
        <w:rPr/>
      </w:pPr>
      <w:r>
        <w:rPr/>
        <w:t>6nqV9SriXqVbU9pxcAJX4jrxKvNM3Essuu49Yn4W5jnmPNy6H9S7plVVzIhlPCVe4He42CUz8H4C</w:t>
      </w:r>
    </w:p>
    <w:p>
      <w:pPr>
        <w:pStyle w:val="PreformattedText"/>
        <w:bidi w:val="0"/>
        <w:spacing w:before="0" w:after="0"/>
        <w:jc w:val="left"/>
        <w:rPr/>
      </w:pPr>
      <w:r>
        <w:rPr/>
        <w:t>KV6JisXKWaSJvX/2NYEqfWGBiYGt13MkR2apqoiVmJcdykAIMYp+pdKzRDYtpeYiqmXfcQNjhFs4</w:t>
      </w:r>
    </w:p>
    <w:p>
      <w:pPr>
        <w:pStyle w:val="PreformattedText"/>
        <w:bidi w:val="0"/>
        <w:spacing w:before="0" w:after="0"/>
        <w:jc w:val="left"/>
        <w:rPr/>
      </w:pPr>
      <w:r>
        <w:rPr/>
        <w:t>FiAYnmEWQPBHLUYsMxKhgxO4mGPcGII26vE1H0Q5xLi3XURo0rVYYhINcXxG+LZ+o0q9h0QSlt0E</w:t>
      </w:r>
    </w:p>
    <w:p>
      <w:pPr>
        <w:pStyle w:val="PreformattedText"/>
        <w:bidi w:val="0"/>
        <w:spacing w:before="0" w:after="0"/>
        <w:jc w:val="left"/>
        <w:rPr/>
      </w:pPr>
      <w:r>
        <w:rPr/>
        <w:t>9rKHwS8K2tpy9SzSjSsWxTRAp2sNzIsBQl0zw5fXiAFwbxCUIMiCDQ6JkG26i5/lUNmPLxDJkMlW</w:t>
      </w:r>
    </w:p>
    <w:p>
      <w:pPr>
        <w:pStyle w:val="PreformattedText"/>
        <w:bidi w:val="0"/>
        <w:spacing w:before="0" w:after="0"/>
        <w:jc w:val="left"/>
        <w:rPr/>
      </w:pPr>
      <w:r>
        <w:rPr/>
        <w:t>7r/UAQ1L06HmDEHInlioijK8TEirFcSgta4HU2mhyq1x3MDFqbginRvdpe5cGMwHSogGEpoCvxZB</w:t>
      </w:r>
    </w:p>
    <w:p>
      <w:pPr>
        <w:pStyle w:val="PreformattedText"/>
        <w:bidi w:val="0"/>
        <w:spacing w:before="0" w:after="0"/>
        <w:jc w:val="left"/>
        <w:rPr/>
      </w:pPr>
      <w:r>
        <w:rPr/>
        <w:t>jWtjDqw1i31MEBiP8uH9oW+40KYD2pk+LWEm6fThKjMNYwrF94r7hslb8ApXFDlFtzKj+GV3UZjN</w:t>
      </w:r>
    </w:p>
    <w:p>
      <w:pPr>
        <w:pStyle w:val="PreformattedText"/>
        <w:bidi w:val="0"/>
        <w:spacing w:before="0" w:after="0"/>
        <w:jc w:val="left"/>
        <w:rPr/>
      </w:pPr>
      <w:r>
        <w:rPr/>
        <w:t>GD3Wz7hTVR44hZKvHiY6AFbXD7mXR5H6GA1dWIaar57iBC3UIrXUeSOG35JQ9Hnphig4ZVY2e4rg</w:t>
      </w:r>
    </w:p>
    <w:p>
      <w:pPr>
        <w:pStyle w:val="PreformattedText"/>
        <w:bidi w:val="0"/>
        <w:spacing w:before="0" w:after="0"/>
        <w:jc w:val="left"/>
        <w:rPr/>
      </w:pPr>
      <w:r>
        <w:rPr/>
        <w:t>+IM3GXGYaly/m6l5l6g2QnNb+LIcRyAa5nOKeCULDBoHmWgS+JwMdU3UCsy8VgJNCV1lpzpmBCFM</w:t>
      </w:r>
    </w:p>
    <w:p>
      <w:pPr>
        <w:pStyle w:val="PreformattedText"/>
        <w:bidi w:val="0"/>
        <w:spacing w:before="0" w:after="0"/>
        <w:jc w:val="left"/>
        <w:rPr/>
      </w:pPr>
      <w:r>
        <w:rPr/>
        <w:t>Wxm42CBSVJDlyCrBMoJ3XEBGF6i8jkeOSJWI2F9wMi4tMOScDTu5exuW3G03oilLnGZZkSmCu+px</w:t>
      </w:r>
    </w:p>
    <w:p>
      <w:pPr>
        <w:pStyle w:val="PreformattedText"/>
        <w:bidi w:val="0"/>
        <w:spacing w:before="0" w:after="0"/>
        <w:jc w:val="left"/>
        <w:rPr/>
      </w:pPr>
      <w:r>
        <w:rPr/>
        <w:t>xEA1ecx6EGnjqFiNsQXLqqjlcoM0xBWq+4ZXxDa3tpjzoxqFF1LABCgvli2doMXQkZzyNysYlY+E</w:t>
      </w:r>
    </w:p>
    <w:p>
      <w:pPr>
        <w:pStyle w:val="PreformattedText"/>
        <w:bidi w:val="0"/>
        <w:spacing w:before="0" w:after="0"/>
        <w:jc w:val="left"/>
        <w:rPr/>
      </w:pPr>
      <w:r>
        <w:rPr/>
        <w:t>gd/AO4FMynmO47jK6gVLSRLgQKzDEEK1D4AKOY1fxcuLH4JUqZm4FHwPcDWC+oVwVH4r4JzE+FCZ</w:t>
      </w:r>
    </w:p>
    <w:p>
      <w:pPr>
        <w:pStyle w:val="PreformattedText"/>
        <w:bidi w:val="0"/>
        <w:spacing w:before="0" w:after="0"/>
        <w:jc w:val="left"/>
        <w:rPr/>
      </w:pPr>
      <w:r>
        <w:rPr/>
        <w:t>KvMvkmDKWdVFPDLKzLnY9R3KEpp1GaA/W7i8FMySYnaccTbJCMcJV7qFPaGD26ECMhyafaYUhRny</w:t>
      </w:r>
    </w:p>
    <w:p>
      <w:pPr>
        <w:pStyle w:val="PreformattedText"/>
        <w:bidi w:val="0"/>
        <w:spacing w:before="0" w:after="0"/>
        <w:jc w:val="left"/>
        <w:rPr/>
      </w:pPr>
      <w:r>
        <w:rPr/>
        <w:t>y01j1HW3iIrxBWCNsvzCK0hVVDfEQhgi6kalAY0RbY5dRxElcRoLWpcrMCorPiOIeeI+c/B5+MXi</w:t>
      </w:r>
    </w:p>
    <w:p>
      <w:pPr>
        <w:pStyle w:val="PreformattedText"/>
        <w:bidi w:val="0"/>
        <w:spacing w:before="0" w:after="0"/>
        <w:jc w:val="left"/>
        <w:rPr/>
      </w:pPr>
      <w:r>
        <w:rPr/>
        <w:t>XiLL7nkjF9wnHqVyfAxceEpvEL8fRCpK4ZQeo6xE/wCYHPUd5yTruFY+dXDP1mNhMqdCzGAuvo3l</w:t>
      </w:r>
    </w:p>
    <w:p>
      <w:pPr>
        <w:pStyle w:val="PreformattedText"/>
        <w:bidi w:val="0"/>
        <w:spacing w:before="0" w:after="0"/>
        <w:jc w:val="left"/>
        <w:rPr/>
      </w:pPr>
      <w:r>
        <w:rPr/>
        <w:t>eY3KVZrbHQYGsw1IoFBFteyJVo5h4sOnqFXaXcVFM5gI0RfMXvcABs35lVRibgdS7j0TmPucx4r4</w:t>
      </w:r>
    </w:p>
    <w:p>
      <w:pPr>
        <w:pStyle w:val="PreformattedText"/>
        <w:bidi w:val="0"/>
        <w:spacing w:before="0" w:after="0"/>
        <w:jc w:val="left"/>
        <w:rPr/>
      </w:pPr>
      <w:r>
        <w:rPr/>
        <w:t>tV19ymN3AHwglLVZZ2y7aeBCJlg32dEGFM1XRKFxqobh2Jbwv8xxtRldy86ge4rHBt8o+L0t8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0nUQCyz1FGn7JQNTqzuX8CaharDxzNGRWuoet3xEsQqvmAN1twdTSBbCNbFtMyG6u5SWtMG4yULa</w:t>
      </w:r>
    </w:p>
    <w:p>
      <w:pPr>
        <w:pStyle w:val="PreformattedText"/>
        <w:bidi w:val="0"/>
        <w:spacing w:before="0" w:after="0"/>
        <w:jc w:val="left"/>
        <w:rPr/>
      </w:pPr>
      <w:r>
        <w:rPr/>
        <w:t>rGZW5gjgjoCjS9Kbh2WBy1DXw2IhmfmWI6D2pYvViHtqZEfoBF+RWYlAF3LaDyJ+SO9Xpw0CegwH</w:t>
      </w:r>
    </w:p>
    <w:p>
      <w:pPr>
        <w:pStyle w:val="PreformattedText"/>
        <w:bidi w:val="0"/>
        <w:spacing w:before="0" w:after="0"/>
        <w:jc w:val="left"/>
        <w:rPr/>
      </w:pPr>
      <w:r>
        <w:rPr/>
        <w:t>rss9nA+v9wwEAU92lwhlM6VM+iqsCWog5+mDkzxGOX+54iEirgiUBiPrhguf0benxGtlKDoYBNi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QyLA54YRJvQ/uA7ZGHsjwbI6lsYXBxF/xQKcvH+HuBSuc8cQ3FoFfc9TiG5UJaznmZBdkAti0</w:t>
      </w:r>
    </w:p>
    <w:p>
      <w:pPr>
        <w:pStyle w:val="PreformattedText"/>
        <w:bidi w:val="0"/>
        <w:spacing w:before="0" w:after="0"/>
        <w:jc w:val="left"/>
        <w:rPr/>
      </w:pPr>
      <w:r>
        <w:rPr/>
        <w:t>1LqgvLABzBeN3AIAa4mONdRmNnOGCWdHMuOLMmNMGtqddGURHXcDAG40FUrD5laoYuAWBz5l6Siq</w:t>
      </w:r>
    </w:p>
    <w:p>
      <w:pPr>
        <w:pStyle w:val="PreformattedText"/>
        <w:bidi w:val="0"/>
        <w:spacing w:before="0" w:after="0"/>
        <w:jc w:val="left"/>
        <w:rPr/>
      </w:pPr>
      <w:r>
        <w:rPr/>
        <w:t>/USZEXqIqzSA5XcLYvLqGLO9TBVS8S9dczDhMYCyYK56j5ktXUY0TcQVVilEAo11imV2LHGJWhhl</w:t>
      </w:r>
    </w:p>
    <w:p>
      <w:pPr>
        <w:pStyle w:val="PreformattedText"/>
        <w:bidi w:val="0"/>
        <w:spacing w:before="0" w:after="0"/>
        <w:jc w:val="left"/>
        <w:rPr/>
      </w:pPr>
      <w:r>
        <w:rPr/>
        <w:t>03wywtKQxFp2oPaCgyJXjirWcQrac/4aTj/CpTAlzyi/Fy7QuL5uaiLYwJYZUqMS0ey/g+cfB/mf</w:t>
      </w:r>
    </w:p>
    <w:p>
      <w:pPr>
        <w:pStyle w:val="PreformattedText"/>
        <w:bidi w:val="0"/>
        <w:spacing w:before="0" w:after="0"/>
        <w:jc w:val="left"/>
        <w:rPr/>
      </w:pPr>
      <w:r>
        <w:rPr/>
        <w:t>BAhZqvlEV2Hw2cLPM1qZjxHmoCjaeILTR+riCzpA/MHdR/U8hcoSihgNMviJRfUFW6hbhytxYSlu</w:t>
      </w:r>
    </w:p>
    <w:p>
      <w:pPr>
        <w:pStyle w:val="PreformattedText"/>
        <w:bidi w:val="0"/>
        <w:spacing w:before="0" w:after="0"/>
        <w:jc w:val="left"/>
        <w:rPr/>
      </w:pPr>
      <w:r>
        <w:rPr/>
        <w:t>1ljb3c6ZkupsX+YsFXqb1Bjcsf7QmnmGPJ8FNnMpTjmUCgoivE8bjuc5/E+5qIuaSwHCOYfqc/Fy</w:t>
      </w:r>
    </w:p>
    <w:p>
      <w:pPr>
        <w:pStyle w:val="PreformattedText"/>
        <w:bidi w:val="0"/>
        <w:spacing w:before="0" w:after="0"/>
        <w:jc w:val="left"/>
        <w:rPr/>
      </w:pPr>
      <w:r>
        <w:rPr/>
        <w:t>5cXMvqX+ZhGLxF+pfU/qYndw6gU3AYqiFw7ygWenPx9xJbqcTM8pX5nMrOPhumj++I1HMo2YE/UD</w:t>
      </w:r>
    </w:p>
    <w:p>
      <w:pPr>
        <w:pStyle w:val="PreformattedText"/>
        <w:bidi w:val="0"/>
        <w:spacing w:before="0" w:after="0"/>
        <w:jc w:val="left"/>
        <w:rPr/>
      </w:pPr>
      <w:r>
        <w:rPr/>
        <w:t>DtaddpYLZZ8MOBEckIGnkMxGQY3VAZnKH1KRUVV5ibeTRsiincfgUYM+5tzuIfmB6YlbKlNRHZE3</w:t>
      </w:r>
    </w:p>
    <w:p>
      <w:pPr>
        <w:pStyle w:val="PreformattedText"/>
        <w:bidi w:val="0"/>
        <w:spacing w:before="0" w:after="0"/>
        <w:jc w:val="left"/>
        <w:rPr/>
      </w:pPr>
      <w:r>
        <w:rPr/>
        <w:t>GX8c9zLKutYPcoQBkncqFiV8hxLpibi+Uyvt1uzHsozNw+KJ6JlYyDLP2mXasGUgIAJl5COkMp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NjxdzFckN3LBLF4dEYuCULLDxY31MCtCsMtYs0PuDHlD0GW/UHPshGxoM4jGw7jAnKoLWr+o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3G6HT5gIylF5cqn5MZLaHggdHKF5lfhIsX5sXQ4oVe4GUAlT05dHjMuzijR1a4B1CqUmtRYp7i</w:t>
      </w:r>
    </w:p>
    <w:p>
      <w:pPr>
        <w:pStyle w:val="PreformattedText"/>
        <w:bidi w:val="0"/>
        <w:spacing w:before="0" w:after="0"/>
        <w:jc w:val="left"/>
        <w:rPr/>
      </w:pPr>
      <w:r>
        <w:rPr/>
        <w:t>+2VHuB90r3KJSDyIiVAi5aYm1wkokOOIeojntcDyQRLWxPBEQrVfUy+5CxOppSsWy59koOrI8kWv</w:t>
      </w:r>
    </w:p>
    <w:p>
      <w:pPr>
        <w:pStyle w:val="PreformattedText"/>
        <w:bidi w:val="0"/>
        <w:spacing w:before="0" w:after="0"/>
        <w:jc w:val="left"/>
        <w:rPr/>
      </w:pPr>
      <w:r>
        <w:rPr/>
        <w:t>XUf0xWLQNXKNiTH9IZab0Mqy7PPn5Jv4Ih2TyCXlDiVypfcXM5+WEVGWYg35+HrmajRmVkSFS0Bg</w:t>
      </w:r>
    </w:p>
    <w:p>
      <w:pPr>
        <w:pStyle w:val="PreformattedText"/>
        <w:bidi w:val="0"/>
        <w:spacing w:before="0" w:after="0"/>
        <w:jc w:val="left"/>
        <w:rPr/>
      </w:pPr>
      <w:r>
        <w:rPr/>
        <w:t>Fo52S2G2C9svblKWcm4rGs83L2eux1B7DcTYG+Y4pQqxEVcpDGYCA8niVjG5YrQrvmAVQ52hVjpt</w:t>
      </w:r>
    </w:p>
    <w:p>
      <w:pPr>
        <w:pStyle w:val="PreformattedText"/>
        <w:bidi w:val="0"/>
        <w:spacing w:before="0" w:after="0"/>
        <w:jc w:val="left"/>
        <w:rPr/>
      </w:pPr>
      <w:r>
        <w:rPr/>
        <w:t>o7lHE6RhbPnFwsVyNfUVNTIv9wfxKuzk4jSBzsim2YSmpYphXUyik6xBeRrzEuI4lHYacQQ6Msqt</w:t>
      </w:r>
    </w:p>
    <w:p>
      <w:pPr>
        <w:pStyle w:val="PreformattedText"/>
        <w:bidi w:val="0"/>
        <w:spacing w:before="0" w:after="0"/>
        <w:jc w:val="left"/>
        <w:rPr/>
      </w:pPr>
      <w:r>
        <w:rPr/>
        <w:t>hOFlkarirTOJQcy7S7ZW88kM3XHxtlVH5Nw4w6MSpdHwSJoNxBDTElVKhvMLcD9QCAV/cSbG91Mv</w:t>
      </w:r>
    </w:p>
    <w:p>
      <w:pPr>
        <w:pStyle w:val="PreformattedText"/>
        <w:bidi w:val="0"/>
        <w:spacing w:before="0" w:after="0"/>
        <w:jc w:val="left"/>
        <w:rPr/>
      </w:pPr>
      <w:r>
        <w:rPr/>
        <w:t>h0lQCWahhgi0pogUfB8orAx8sP8AEv4fg7hqXUXOIY6guqzUA3TL+pqD7mRLjLW7nUVFxXEH9prK</w:t>
      </w:r>
    </w:p>
    <w:p>
      <w:pPr>
        <w:pStyle w:val="PreformattedText"/>
        <w:bidi w:val="0"/>
        <w:spacing w:before="0" w:after="0"/>
        <w:jc w:val="left"/>
        <w:rPr/>
      </w:pPr>
      <w:r>
        <w:rPr/>
        <w:t>1zi4UueiGoAbPbWoATMVlWPiCrOmiHqb5WCh/wBcKsvMOVmBliPo4moCgqPKLObju5duIwcMtrcM</w:t>
      </w:r>
    </w:p>
    <w:p>
      <w:pPr>
        <w:pStyle w:val="PreformattedText"/>
        <w:bidi w:val="0"/>
        <w:spacing w:before="0" w:after="0"/>
        <w:jc w:val="left"/>
        <w:rPr/>
      </w:pPr>
      <w:r>
        <w:rPr/>
        <w:t>xZZLzNoty2OEfpPCpwc/Dzn4vDHz8BxiViWXMhOkzChA+4l/9uVo58T/AL1CsHfw88wFwRMw+5z8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P5j59U2MqxGUKH75SoewllK4n3HgAmAZmyFaxBS7XOEIwb0xwGO48fDMsTKPmXVxbal4qmZmI</w:t>
      </w:r>
    </w:p>
    <w:p>
      <w:pPr>
        <w:pStyle w:val="PreformattedText"/>
        <w:bidi w:val="0"/>
        <w:spacing w:before="0" w:after="0"/>
        <w:jc w:val="left"/>
        <w:rPr/>
      </w:pPr>
      <w:r>
        <w:rPr/>
        <w:t>IqNxYzT8JTLbDywSVcY4LjSxTxF3BklEwOiF0UrDVu4AUOBn19x8yuKGWWyV8BshwJLzV2hFm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6uOCVOV3HI0Xpj9gG5lVoZGXXG9KmLYO5e8W8Rvyp315lKlAF29xtXmgJzdzHuAOI38MIyX1AW0o</w:t>
      </w:r>
    </w:p>
    <w:p>
      <w:pPr>
        <w:pStyle w:val="PreformattedText"/>
        <w:bidi w:val="0"/>
        <w:spacing w:before="0" w:after="0"/>
        <w:jc w:val="left"/>
        <w:rPr/>
      </w:pPr>
      <w:r>
        <w:rPr/>
        <w:t>ytEu8oxDzmJ4wxzHd6lxuLq+NEvZ46Biv0EWuHlQQ1c5llGsrZFCeMBg/uHgCGWW4w6CiOBkPyJ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mYyS2Rwmoni0iVlyzyLmKmWFpAyq2iZEtq9R0QEQGq8+fh/mNjRVuufxKMtD9nJGqFadMOsGoP</w:t>
      </w:r>
    </w:p>
    <w:p>
      <w:pPr>
        <w:pStyle w:val="PreformattedText"/>
        <w:bidi w:val="0"/>
        <w:spacing w:before="0" w:after="0"/>
        <w:jc w:val="left"/>
        <w:rPr/>
      </w:pPr>
      <w:r>
        <w:rPr/>
        <w:t>+aYAZqMDkl74wUO+5eGD08StkIWeYw8HFdkCdrYXphqai+eInRDHwq7riNcfFZlVfmXRrMfMG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gFs2zYDkmsU3XuJDXMFoEyyiAcfuBZOepn3RmIeLhuwY1uPbBEjVmYEKDPVyoKZGHmZJ4FemVlgz</w:t>
      </w:r>
    </w:p>
    <w:p>
      <w:pPr>
        <w:pStyle w:val="PreformattedText"/>
        <w:bidi w:val="0"/>
        <w:spacing w:before="0" w:after="0"/>
        <w:jc w:val="left"/>
        <w:rPr/>
      </w:pPr>
      <w:r>
        <w:rPr/>
        <w:t>fJPekJtYRdGAbfUaFXu9TMFTjEHjadYgG0vmLIweIx1y4JXBb9xbDcqstEwOpZmHWrlgTI9MGdVe</w:t>
      </w:r>
    </w:p>
    <w:p>
      <w:pPr>
        <w:pStyle w:val="PreformattedText"/>
        <w:bidi w:val="0"/>
        <w:spacing w:before="0" w:after="0"/>
        <w:jc w:val="left"/>
        <w:rPr/>
      </w:pPr>
      <w:r>
        <w:rPr/>
        <w:t>fMKH7gLoUXL1ACq9yg+NRVsJR5l9yHll6UVXMrMXiAM7NaiBdqznmATQvNzKoqswhjK0wApZZexu</w:t>
      </w:r>
    </w:p>
    <w:p>
      <w:pPr>
        <w:pStyle w:val="PreformattedText"/>
        <w:bidi w:val="0"/>
        <w:spacing w:before="0" w:after="0"/>
        <w:jc w:val="left"/>
        <w:rPr/>
      </w:pPr>
      <w:r>
        <w:rPr/>
        <w:t>5QbHfiWcMumqlkNxVVQSL8FpUFgsdkAAKDUJRfxRmtRrh2lUuitzMzUNbI9wlmoqAamEZmWG2Gv8</w:t>
      </w:r>
    </w:p>
    <w:p>
      <w:pPr>
        <w:pStyle w:val="PreformattedText"/>
        <w:bidi w:val="0"/>
        <w:spacing w:before="0" w:after="0"/>
        <w:jc w:val="left"/>
        <w:rPr/>
      </w:pPr>
      <w:r>
        <w:rPr/>
        <w:t>Ll/5Ai0ROwd1A0wj5lTEPY1iE/mL+I5PcxI3V8RzGUo+mI27IjWWNZqKrMW7IwAiOo2gVhcQ0L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I4inhFyNlxPWJi3c/SbWP1M9amXU3riDxiIYYguBVx5juaxFxF4jjcWLjzL6l4uXR3GbjlLZhuN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l/F1KEnghj3Lvn4M6lnqCq/uAQPzNsHV7uCbghbgJmHo5YBkVEjqHH8wVhiXj4s7jXcALYGKK</w:t>
      </w:r>
    </w:p>
    <w:p>
      <w:pPr>
        <w:pStyle w:val="PreformattedText"/>
        <w:bidi w:val="0"/>
        <w:spacing w:before="0" w:after="0"/>
        <w:jc w:val="left"/>
        <w:rPr/>
      </w:pPr>
      <w:r>
        <w:rPr/>
        <w:t>T7MhBBNeOEmQplkl5kvdwAlEGHUU4OBG4S6ywDrHjibCy4jkLlMtwi5nOIbl9yxus8wC0cblxjEl</w:t>
      </w:r>
    </w:p>
    <w:p>
      <w:pPr>
        <w:pStyle w:val="PreformattedText"/>
        <w:bidi w:val="0"/>
        <w:spacing w:before="0" w:after="0"/>
        <w:jc w:val="left"/>
        <w:rPr/>
      </w:pPr>
      <w:r>
        <w:rPr/>
        <w:t>YuaR0V7E/UQKv6gANvcQtUQxhjXiBRtjGix9vLLGw8iLBKvUGZivnohkgra3LI5dnmMAccxnat/i</w:t>
      </w:r>
    </w:p>
    <w:p>
      <w:pPr>
        <w:pStyle w:val="PreformattedText"/>
        <w:bidi w:val="0"/>
        <w:spacing w:before="0" w:after="0"/>
        <w:jc w:val="left"/>
        <w:rPr/>
      </w:pPr>
      <w:r>
        <w:rPr/>
        <w:t>OCi06mrAmtVLPAtolUOU/MERhxiMmLw7iqyo8amRxtA6qhKuCOepvC24lDEaaYM4oKGNqXXLKrmj</w:t>
      </w:r>
    </w:p>
    <w:p>
      <w:pPr>
        <w:pStyle w:val="PreformattedText"/>
        <w:bidi w:val="0"/>
        <w:spacing w:before="0" w:after="0"/>
        <w:jc w:val="left"/>
        <w:rPr/>
      </w:pPr>
      <w:r>
        <w:rPr/>
        <w:t>UNmzQP7ja02I05LIUyo66yD70wFiGwNgI/bSAb1pX4QUlDLQewOMywYqW2Dt9otquHpdgfTEMOYz</w:t>
      </w:r>
    </w:p>
    <w:p>
      <w:pPr>
        <w:pStyle w:val="PreformattedText"/>
        <w:bidi w:val="0"/>
        <w:spacing w:before="0" w:after="0"/>
        <w:jc w:val="left"/>
        <w:rPr/>
      </w:pPr>
      <w:r>
        <w:rPr/>
        <w:t>Oa3qIQwMHmLYqC89zUMyBxNi3UEDdepiFNkz1fJzLn3QHT4iehVk4eSFDYKR5mbHduEJHZWHKXLd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M/c9p/wDJSJBK4dMS6tnx/MIV3TT7moQKbqXn49TiXUtZ5jrn4rMRKQISgsF7W4CqXzuZq+bz</w:t>
      </w:r>
    </w:p>
    <w:p>
      <w:pPr>
        <w:pStyle w:val="PreformattedText"/>
        <w:bidi w:val="0"/>
        <w:spacing w:before="0" w:after="0"/>
        <w:jc w:val="left"/>
        <w:rPr/>
      </w:pPr>
      <w:r>
        <w:rPr/>
        <w:t>MW7YeyFTa4wsAu3MyhPMVl7YTqYIvlXcVlQrRmpQO2JZhYOFghRHgZe04ae2O4onTAxFGqiU61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hZBCsU/KAtLgdxRTI/cwQd33xERLCnUvbozzDM0q1iC/oqCsgURiJKcQYqyrsZYag54SGqOTNkW</w:t>
      </w:r>
    </w:p>
    <w:p>
      <w:pPr>
        <w:pStyle w:val="PreformattedText"/>
        <w:bidi w:val="0"/>
        <w:spacing w:before="0" w:after="0"/>
        <w:jc w:val="left"/>
        <w:rPr/>
      </w:pPr>
      <w:r>
        <w:rPr/>
        <w:t>qO2avHmUgfTmM2VjUb7B1BKHLLzhEqoiANGIQ8Q5Nm5YGGIsPiX2a7lBvsuZyhRZqZDbUdqNnD3E</w:t>
      </w:r>
    </w:p>
    <w:p>
      <w:pPr>
        <w:pStyle w:val="PreformattedText"/>
        <w:bidi w:val="0"/>
        <w:spacing w:before="0" w:after="0"/>
        <w:jc w:val="left"/>
        <w:rPr/>
      </w:pPr>
      <w:r>
        <w:rPr/>
        <w:t>Lj9QdIOMx/ARTCJ2QwHhgbSGO4WGW4JwxahMXmLEEOj6fFSvi6lO4vxVwMSvhURVbiGWMD5svyAp</w:t>
      </w:r>
    </w:p>
    <w:p>
      <w:pPr>
        <w:pStyle w:val="PreformattedText"/>
        <w:bidi w:val="0"/>
        <w:spacing w:before="0" w:after="0"/>
        <w:jc w:val="left"/>
        <w:rPr/>
      </w:pPr>
      <w:r>
        <w:rPr/>
        <w:t>ikSuzcWQEZUEpbl+N6mWOJiRq8TJUrOZ4A6E/wDIbt5W6ia3xqFKrEFv25guRbKmnOY1xBG40DMY</w:t>
      </w:r>
    </w:p>
    <w:p>
      <w:pPr>
        <w:pStyle w:val="PreformattedText"/>
        <w:bidi w:val="0"/>
        <w:spacing w:before="0" w:after="0"/>
        <w:jc w:val="left"/>
        <w:rPr/>
      </w:pPr>
      <w:r>
        <w:rPr/>
        <w:t>A2yuoaYAJd1KviHSIwi1jMBCymZ+pVepYKiEcIG3bFb5Qzueo4i4jlEbzC1xeY5YmRLjhqFNk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D4zGWywy2K96lu6hfwF8SoYqA2Qq8eoXX1LrqXiXFlv5iFkEZTQKNS78rAi1PjcxwfmMRqXPJiCj</w:t>
      </w:r>
    </w:p>
    <w:p>
      <w:pPr>
        <w:pStyle w:val="PreformattedText"/>
        <w:bidi w:val="0"/>
        <w:spacing w:before="0" w:after="0"/>
        <w:jc w:val="left"/>
        <w:rPr/>
      </w:pPr>
      <w:r>
        <w:rPr/>
        <w:t>Zo4gOxgut/2gp4jr5qn+oIVVgjAPSnEFwHDN7SMXLGG/qWDMxoTXhJROrvcwa4MzZ8KmGI6jmWaz</w:t>
      </w:r>
    </w:p>
    <w:p>
      <w:pPr>
        <w:pStyle w:val="PreformattedText"/>
        <w:bidi w:val="0"/>
        <w:spacing w:before="0" w:after="0"/>
        <w:jc w:val="left"/>
        <w:rPr/>
      </w:pPr>
      <w:r>
        <w:rPr/>
        <w:t>Hh/g/DqX70iVqDyGDlhY7IFWPm44jo5mQQ1Q4htw6ozqU/1DzLEQXlxEHFHDntFdiXysagvaXYB5</w:t>
      </w:r>
    </w:p>
    <w:p>
      <w:pPr>
        <w:pStyle w:val="PreformattedText"/>
        <w:bidi w:val="0"/>
        <w:spacing w:before="0" w:after="0"/>
        <w:jc w:val="left"/>
        <w:rPr/>
      </w:pPr>
      <w:r>
        <w:rPr/>
        <w:t>iAtDVx2j4Jjgo7iCWAah1G5ZaRkqWkvculFYiG2UcEXnACWcg5B9RBLZfzNJFijG38QSos1cUDsT</w:t>
      </w:r>
    </w:p>
    <w:p>
      <w:pPr>
        <w:pStyle w:val="PreformattedText"/>
        <w:bidi w:val="0"/>
        <w:spacing w:before="0" w:after="0"/>
        <w:jc w:val="left"/>
        <w:rPr/>
      </w:pPr>
      <w:r>
        <w:rPr/>
        <w:t>ygZwWMG528ZP3M1MzU0effHiMCkwQ5hPYs8THV2uQtNYFCOBbINCD6VGAgwJ9BK4LtWsQoUjBRrE</w:t>
      </w:r>
    </w:p>
    <w:p>
      <w:pPr>
        <w:pStyle w:val="PreformattedText"/>
        <w:bidi w:val="0"/>
        <w:spacing w:before="0" w:after="0"/>
        <w:jc w:val="left"/>
        <w:rPr/>
      </w:pPr>
      <w:r>
        <w:rPr/>
        <w:t>UWA3VblDcTdMAVruG9Kme+sfaeniLZMmb4e49Tgxyg2/j0YWUqpHn1Gy12cOoqq8jpgGrC8VDWAO</w:t>
      </w:r>
    </w:p>
    <w:p>
      <w:pPr>
        <w:pStyle w:val="PreformattedText"/>
        <w:bidi w:val="0"/>
        <w:spacing w:before="0" w:after="0"/>
        <w:jc w:val="left"/>
        <w:rPr/>
      </w:pPr>
      <w:r>
        <w:rPr/>
        <w:t>J1U58wgjtFeSfx8Vm/gLmufjiNqPUZeamojyK+IUWwKStwdAOTDcVXiI5A1s6lnancVdyu8RFo2s</w:t>
      </w:r>
    </w:p>
    <w:p>
      <w:pPr>
        <w:pStyle w:val="PreformattedText"/>
        <w:bidi w:val="0"/>
        <w:spacing w:before="0" w:after="0"/>
        <w:jc w:val="left"/>
        <w:rPr/>
      </w:pPr>
      <w:r>
        <w:rPr/>
        <w:t>hrhgOQ8yyB4DiZGwalYNX7xBCbxVQS+zpzLRKciblbhF12lyhUl6g0bRncsuRCcF3y8RoG/JjZ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rYKuDHCCMRzejrmK5QP6lvE00w4iY1UXyKHG4UpcN1F5BNwz8lRrXrdygeLi442xXEBz2J1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yinmLDWnHEBUsbejKRT4uHCEFy8MbaonfUuKYk4meHwlqU7uH07JhVpCCK/SJF5zK851FU0nDLhz</w:t>
      </w:r>
    </w:p>
    <w:p>
      <w:pPr>
        <w:pStyle w:val="PreformattedText"/>
        <w:bidi w:val="0"/>
        <w:spacing w:before="0" w:after="0"/>
        <w:jc w:val="left"/>
        <w:rPr/>
      </w:pPr>
      <w:r>
        <w:rPr/>
        <w:t>1Ey2WXP3oMys1HILKAnfELZScQ4U4rUzGkd3PUMjSJYFxplZd54hC+ZkyS7pOZ0uMD1kh8DGnMF5</w:t>
      </w:r>
    </w:p>
    <w:p>
      <w:pPr>
        <w:pStyle w:val="PreformattedText"/>
        <w:bidi w:val="0"/>
        <w:spacing w:before="0" w:after="0"/>
        <w:jc w:val="left"/>
        <w:rPr/>
      </w:pPr>
      <w:r>
        <w:rPr/>
        <w:t>i5ibuXfjDiANoWr8yq1KZXcsJicfFlGjuMWpx8UDUIIVhzGLHU8o7zNcxQDBtWkcQVZmJjcXJ+oV</w:t>
      </w:r>
    </w:p>
    <w:p>
      <w:pPr>
        <w:pStyle w:val="PreformattedText"/>
        <w:bidi w:val="0"/>
        <w:spacing w:before="0" w:after="0"/>
        <w:jc w:val="left"/>
        <w:rPr/>
      </w:pPr>
      <w:r>
        <w:rPr/>
        <w:t>s+Z+kWyMDC0pXcxo8vSNATko1Mo7WpmWlMHuXCN9Rl0OpYcMS6SXALeYCclzOV3KVqXjxEL+Vhq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Y7g93LuNHhOYpGHLEXcubZcvMWXN+4E7IZYlZ8wOoYZxKgp8QIgXHWIdH4WGJbd+IJe4NckB9</w:t>
      </w:r>
    </w:p>
    <w:p>
      <w:pPr>
        <w:pStyle w:val="PreformattedText"/>
        <w:bidi w:val="0"/>
        <w:spacing w:before="0" w:after="0"/>
        <w:jc w:val="left"/>
        <w:rPr/>
      </w:pPr>
      <w:r>
        <w:rPr/>
        <w:t>XFuoNyhHnMe4s+4g8R/DiUOJQ5aH6d/uJjFs+qYIzDGSe4qUbA1TDEqeYHud3A8RkwYeOYlIXNYV</w:t>
      </w:r>
    </w:p>
    <w:p>
      <w:pPr>
        <w:pStyle w:val="PreformattedText"/>
        <w:bidi w:val="0"/>
        <w:spacing w:before="0" w:after="0"/>
        <w:jc w:val="left"/>
        <w:rPr/>
      </w:pPr>
      <w:r>
        <w:rPr/>
        <w:t>gSqjlMTarizc4JmW+poTN4MsCS31H54j8Px4qMcK5VbhNHZE3LBY2EFQLAqS0Tt5jmKgiVZvzEEW</w:t>
      </w:r>
    </w:p>
    <w:p>
      <w:pPr>
        <w:pStyle w:val="PreformattedText"/>
        <w:bidi w:val="0"/>
        <w:spacing w:before="0" w:after="0"/>
        <w:jc w:val="left"/>
        <w:rPr/>
      </w:pPr>
      <w:r>
        <w:rPr/>
        <w:t>FIBEr8scgWdmL7iwKGCTWIygtHLKXGnUFI862wAc0C1NLWY0rfFRUVrA7/MbjehuLW7qKjpXBQ33</w:t>
      </w:r>
    </w:p>
    <w:p>
      <w:pPr>
        <w:pStyle w:val="PreformattedText"/>
        <w:bidi w:val="0"/>
        <w:spacing w:before="0" w:after="0"/>
        <w:jc w:val="left"/>
        <w:rPr/>
      </w:pPr>
      <w:r>
        <w:rPr/>
        <w:t>MW3Tp4IUYUUSigMj5ZcWjiYGoFPPH0kwO7KpuWnLRTTV+qH8xyErjlxh+240bNkgKieEMepiSBxY</w:t>
      </w:r>
    </w:p>
    <w:p>
      <w:pPr>
        <w:pStyle w:val="PreformattedText"/>
        <w:bidi w:val="0"/>
        <w:spacing w:before="0" w:after="0"/>
        <w:jc w:val="left"/>
        <w:rPr/>
      </w:pPr>
      <w:r>
        <w:rPr/>
        <w:t>bl9+yKZhNvJv3KbIir5cD+ITApu5kdZ1CleYVNQFviMIgqhBRnNLK89kH1cISW+bIzHhF/sOYhd4</w:t>
      </w:r>
    </w:p>
    <w:p>
      <w:pPr>
        <w:pStyle w:val="PreformattedText"/>
        <w:bidi w:val="0"/>
        <w:spacing w:before="0" w:after="0"/>
        <w:jc w:val="left"/>
        <w:rPr/>
      </w:pPr>
      <w:r>
        <w:rPr/>
        <w:t>MJQ4OG9MCi+EdGnI+YaBG6B3NI8ygAlf3Hap5DmAcgbIdsutTccwwleZeaJqPwpUuXYYQFNhi4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2McQsbXZEBWRyHmEaxahUarxUqvZ0MyIeccQFpo4WJh7CTEs7g1Uqju8XBpmxcJMuh2DTKQ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gWb8k2W5qJUivYYNiKHMAcUZgrWYTYx44ltWagWBLDcICCuIElwoGFTDZeNjBaG0iR1FrUpw8MT</w:t>
      </w:r>
    </w:p>
    <w:p>
      <w:pPr>
        <w:pStyle w:val="PreformattedText"/>
        <w:bidi w:val="0"/>
        <w:spacing w:before="0" w:after="0"/>
        <w:jc w:val="left"/>
        <w:rPr/>
      </w:pPr>
      <w:r>
        <w:rPr/>
        <w:t>ltL3AotdnEGtmoj1J9UTqKiAppgMlwQCtpFMc8ztcUMNtPSBdsTIY68/mVkBGW8MN+EBomHviWZq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iYsiwKQYXljEYULnUqgUbuOWhHEAQUmPMzJC7vlFRu1UNzLVF4ZmQTmhlJZxuWWAfcYIBZDOe</w:t>
      </w:r>
    </w:p>
    <w:p>
      <w:pPr>
        <w:pStyle w:val="PreformattedText"/>
        <w:bidi w:val="0"/>
        <w:spacing w:before="0" w:after="0"/>
        <w:jc w:val="left"/>
        <w:rPr/>
      </w:pPr>
      <w:r>
        <w:rPr/>
        <w:t>jAoHRC5TYG8Tgy7PMvdyxRm5eCcwOUDMtqFdytjXt3KANQEVcGBdywKjpQdjBA1oJZxUF5mJQO7j</w:t>
      </w:r>
    </w:p>
    <w:p>
      <w:pPr>
        <w:pStyle w:val="PreformattedText"/>
        <w:bidi w:val="0"/>
        <w:spacing w:before="0" w:after="0"/>
        <w:jc w:val="left"/>
        <w:rPr/>
      </w:pPr>
      <w:r>
        <w:rPr/>
        <w:t>lZIYtcSmkCvcTXUFYXVy1s37hQstpYRl/wCpeJr3HuOhbQdRdjYX2/6lUuUtBZkLg5u/xMD3Gnu4</w:t>
      </w:r>
    </w:p>
    <w:p>
      <w:pPr>
        <w:pStyle w:val="PreformattedText"/>
        <w:bidi w:val="0"/>
        <w:spacing w:before="0" w:after="0"/>
        <w:jc w:val="left"/>
        <w:rPr/>
      </w:pPr>
      <w:r>
        <w:rPr/>
        <w:t>mh0iJQGQbY5CnpqBLCaNR127hNCZJFq1ErW4AFUuzmAvFzAxcAtzOpS0qcgLOZj3GSnLrMJjOW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sU0jK4tDMEtE8JvVXBssyMPpHLiOv7iwNRnEC9SrYFyr4/EAlRH3EofO4U4uAQCp2StVKuXIuIY</w:t>
      </w:r>
    </w:p>
    <w:p>
      <w:pPr>
        <w:pStyle w:val="PreformattedText"/>
        <w:bidi w:val="0"/>
        <w:spacing w:before="0" w:after="0"/>
        <w:jc w:val="left"/>
        <w:rPr/>
      </w:pPr>
      <w:r>
        <w:rPr/>
        <w:t>H2dxalwdRTahGir/ADGxQMqyCjcGwKr1K7qX+JhmLnbExZ7uGbcxGL7gShiEfg2TxE8PeGOD7L/u</w:t>
      </w:r>
    </w:p>
    <w:p>
      <w:pPr>
        <w:pStyle w:val="PreformattedText"/>
        <w:bidi w:val="0"/>
        <w:spacing w:before="0" w:after="0"/>
        <w:jc w:val="left"/>
        <w:rPr/>
      </w:pPr>
      <w:r>
        <w:rPr/>
        <w:t>JQ27yDG2vTNg3rMZHAR6jrhnUNWjhLhG1GTd1mFp38HOGotFaKjll9RVfce/8F+b4+HSdCcoeoSo</w:t>
      </w:r>
    </w:p>
    <w:p>
      <w:pPr>
        <w:pStyle w:val="PreformattedText"/>
        <w:bidi w:val="0"/>
        <w:spacing w:before="0" w:after="0"/>
        <w:jc w:val="left"/>
        <w:rPr/>
      </w:pPr>
      <w:r>
        <w:rPr/>
        <w:t>CdwECSU79pqKn9x4q+fMbM3M0iaKg/qIguJg7irKBGwxaEFTCaEY0F+OoiojfPiV5xyLK5g0E4Ad</w:t>
      </w:r>
    </w:p>
    <w:p>
      <w:pPr>
        <w:pStyle w:val="PreformattedText"/>
        <w:bidi w:val="0"/>
        <w:spacing w:before="0" w:after="0"/>
        <w:jc w:val="left"/>
        <w:rPr/>
      </w:pPr>
      <w:r>
        <w:rPr/>
        <w:t>xXoDoiY9VMbIQfUlQPYXUQg2KFIUZYbDALuC+oQcrM85Wvcb6ZQeGHyppcERXhD2Rsi4vVfyxFvD</w:t>
      </w:r>
    </w:p>
    <w:p>
      <w:pPr>
        <w:pStyle w:val="PreformattedText"/>
        <w:bidi w:val="0"/>
        <w:spacing w:before="0" w:after="0"/>
        <w:jc w:val="left"/>
        <w:rPr/>
      </w:pPr>
      <w:r>
        <w:rPr/>
        <w:t>KmNbbAh4qPtEGg02HpH7guJQ0fR4JiQZekTMpnUwy+NS2y2JDNGsGMyuDbjEexNXklJvU0liDZqc</w:t>
      </w:r>
    </w:p>
    <w:p>
      <w:pPr>
        <w:pStyle w:val="PreformattedText"/>
        <w:bidi w:val="0"/>
        <w:spacing w:before="0" w:after="0"/>
        <w:jc w:val="left"/>
        <w:rPr/>
      </w:pPr>
      <w:r>
        <w:rPr/>
        <w:t>UK688L/uW0fhHA4HhloFt55iIM1wzGFbD3CZKMHCVaW4RgXJslq4b3Er1eU99Q3th6iolqHuLmGY</w:t>
      </w:r>
    </w:p>
    <w:p>
      <w:pPr>
        <w:pStyle w:val="PreformattedText"/>
        <w:bidi w:val="0"/>
        <w:spacing w:before="0" w:after="0"/>
        <w:jc w:val="left"/>
        <w:rPr/>
      </w:pPr>
      <w:r>
        <w:rPr/>
        <w:t>ia11DJ8ZNAwKRPqOdV21BQ0WvEak0cruWO3g8QT62RCLDs2rDGJnnHMssNNRyDswS9Zz3Utaw5u5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zwJbg4hETiA5PJDW1lUj1Cmoi4l4Q2Vwx0haRjjFWsBKDXiUgn3FVjDFrm46go/zE1dlx4q1m</w:t>
      </w:r>
    </w:p>
    <w:p>
      <w:pPr>
        <w:pStyle w:val="PreformattedText"/>
        <w:bidi w:val="0"/>
        <w:spacing w:before="0" w:after="0"/>
        <w:jc w:val="left"/>
        <w:rPr/>
      </w:pPr>
      <w:r>
        <w:rPr/>
        <w:t>rMdhnMdMJcDM1suCloFb1/uZYJ+UKCwbzKXKCyHGYWfrAjkgNixzDFx9wgWZnOmILAeMyzNxv1Da</w:t>
      </w:r>
    </w:p>
    <w:p>
      <w:pPr>
        <w:pStyle w:val="PreformattedText"/>
        <w:bidi w:val="0"/>
        <w:spacing w:before="0" w:after="0"/>
        <w:jc w:val="left"/>
        <w:rPr/>
      </w:pPr>
      <w:r>
        <w:rPr/>
        <w:t>NbbmhB0kM+46/UbJoQqK5PuUAA8+YmNtcXMoC+4urbHTK3AFxTzEZtXMwbiNa0wqUtqYIAJrpEpZ</w:t>
      </w:r>
    </w:p>
    <w:p>
      <w:pPr>
        <w:pStyle w:val="PreformattedText"/>
        <w:bidi w:val="0"/>
        <w:spacing w:before="0" w:after="0"/>
        <w:jc w:val="left"/>
        <w:rPr/>
      </w:pPr>
      <w:r>
        <w:rPr/>
        <w:t>pCqlBCnNwVzZb1NMOKihLF5IOktuoS1D3DpTvqU2/wBxJonmWLkwgtp5YoKVhVWvriVAxd5CEl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n2qVkxW7mNCXAdxTJyDklMPS+mG1UuNVlji55YwedKhZzhB2y+4huyPIwcbDylb2euZbPpHUXO</w:t>
      </w:r>
    </w:p>
    <w:p>
      <w:pPr>
        <w:pStyle w:val="PreformattedText"/>
        <w:bidi w:val="0"/>
        <w:spacing w:before="0" w:after="0"/>
        <w:jc w:val="left"/>
        <w:rPr/>
      </w:pPr>
      <w:r>
        <w:rPr/>
        <w:t>ZUPMe/ngwXRzBEzXzKuoAF2czXBN3dVFiZfCYaWwRRcV8emYRcQ0C4zOn68KEFdi0hsP5i3pzL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RZil7xKNeLjwttzbqUFamAOeIBqKnkZwE3WHcYy43ZioAtB13D5jYifhBwIGwWazBErZcTxFhVR</w:t>
      </w:r>
    </w:p>
    <w:p>
      <w:pPr>
        <w:pStyle w:val="PreformattedText"/>
        <w:bidi w:val="0"/>
        <w:spacing w:before="0" w:after="0"/>
        <w:jc w:val="left"/>
        <w:rPr/>
      </w:pPr>
      <w:r>
        <w:rPr/>
        <w:t>FGCdS6RZjzHFbHIOYlEAWA8Nd5lRFMOBHQFbHUFwsYrJ1PXMFzqbgLdDCpncGNQJ6R0gTmHjAcxN</w:t>
      </w:r>
    </w:p>
    <w:p>
      <w:pPr>
        <w:pStyle w:val="PreformattedText"/>
        <w:bidi w:val="0"/>
        <w:spacing w:before="0" w:after="0"/>
        <w:jc w:val="left"/>
        <w:rPr/>
      </w:pPr>
      <w:r>
        <w:rPr/>
        <w:t>Ss6gOo4axAZJbKxgnFykj5FXKaC5xEuB3ZEE2FnhUaZPcaVYrPuZm5L1BQrUuyNl3uNOo57ua1pi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f4lgizONhKoqUlZgLKHIqJcq9QEPKZLq8dMRAlW76GCsQkY1Zm3PEcYrMNOGGgkdO/g3n45jn</w:t>
      </w:r>
    </w:p>
    <w:p>
      <w:pPr>
        <w:pStyle w:val="PreformattedText"/>
        <w:bidi w:val="0"/>
        <w:spacing w:before="0" w:after="0"/>
        <w:jc w:val="left"/>
        <w:rPr/>
      </w:pPr>
      <w:r>
        <w:rPr/>
        <w:t>5f8AFhs9ypLogKqoZhEyT3BFCxNTiZ0OPUTbepoe5gomajE4iziNkL8Q1cye6X0dzNG0cXtOJVWj</w:t>
      </w:r>
    </w:p>
    <w:p>
      <w:pPr>
        <w:pStyle w:val="PreformattedText"/>
        <w:bidi w:val="0"/>
        <w:spacing w:before="0" w:after="0"/>
        <w:jc w:val="left"/>
        <w:rPr/>
      </w:pPr>
      <w:r>
        <w:rPr/>
        <w:t>ZcOjL3fcsOAgtv28xKLJaombM0umWaCxYpSpz9EakULuEe6LFtIWU2cY6/uPAeTbxERRITgEpoPu</w:t>
      </w:r>
    </w:p>
    <w:p>
      <w:pPr>
        <w:pStyle w:val="PreformattedText"/>
        <w:bidi w:val="0"/>
        <w:spacing w:before="0" w:after="0"/>
        <w:jc w:val="left"/>
        <w:rPr/>
      </w:pPr>
      <w:r>
        <w:rPr/>
        <w:t>52RCSI7Paz1uOQcmitAXkQH7gQjXSRV4i1B5LhDQIjov9GPRWy/UaAsGssoxk9zUn/Mpaz+tRAib</w:t>
      </w:r>
    </w:p>
    <w:p>
      <w:pPr>
        <w:pStyle w:val="PreformattedText"/>
        <w:bidi w:val="0"/>
        <w:spacing w:before="0" w:after="0"/>
        <w:jc w:val="left"/>
        <w:rPr/>
      </w:pPr>
      <w:r>
        <w:rPr/>
        <w:t>6jeVPUEDL+4D2e4E2nySrJjJUWQcVY10+IKmHWc4uzzEehw28y4vawa/cFEpuQ5f6glN6lASi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6Vrqf3CoDOrScyoDX1aU9Lu4HoK+ILv1xmOz7YuaP3K4rOGWnbgJE0EugYWMlyBqFwBlFjwiUtJh</w:t>
      </w:r>
    </w:p>
    <w:p>
      <w:pPr>
        <w:pStyle w:val="PreformattedText"/>
        <w:bidi w:val="0"/>
        <w:spacing w:before="0" w:after="0"/>
        <w:jc w:val="left"/>
        <w:rPr/>
      </w:pPr>
      <w:r>
        <w:rPr/>
        <w:t>oQ4TJmhhUqapZvZV7rSc27pXMX5V9qlxb26IW0321qIVUeDUOKrq/wBwyVV3v7ldFHomYQmw2S0K</w:t>
      </w:r>
    </w:p>
    <w:p>
      <w:pPr>
        <w:pStyle w:val="PreformattedText"/>
        <w:bidi w:val="0"/>
        <w:spacing w:before="0" w:after="0"/>
        <w:jc w:val="left"/>
        <w:rPr/>
      </w:pPr>
      <w:r>
        <w:rPr/>
        <w:t>JeRMy6grWGYWZcBRV2sTACuWI30sn6IXQIdBAGKSubqo06DjJLQQVyqmVV25dB7gI2si66hgmmXn</w:t>
      </w:r>
    </w:p>
    <w:p>
      <w:pPr>
        <w:pStyle w:val="PreformattedText"/>
        <w:bidi w:val="0"/>
        <w:spacing w:before="0" w:after="0"/>
        <w:jc w:val="left"/>
        <w:rPr/>
      </w:pPr>
      <w:r>
        <w:rPr/>
        <w:t>zHCHGVcEdpysLD3iIhcLKOI5TdJxMQzhK3GdcaRsgDt1I3ZACjbYGoAQKaNmOWQ8tSUCyvDVRECO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cDthtEZNVCQCeSFggdnUIj+axBKl5KhVl+4FY07YJPtAmWXyQx4wTDaCzG2KAVXJMwUOiOJS9</w:t>
      </w:r>
    </w:p>
    <w:p>
      <w:pPr>
        <w:pStyle w:val="PreformattedText"/>
        <w:bidi w:val="0"/>
        <w:spacing w:before="0" w:after="0"/>
        <w:jc w:val="left"/>
        <w:rPr/>
      </w:pPr>
      <w:r>
        <w:rPr/>
        <w:t>IqgHrmN4wO24aWA+4Xrr7YkUrm/hIUW0fDKe+dQCjo3dMzSOl4mBJrVYlJaCMFh9y9Vw5KqXqpfU</w:t>
      </w:r>
    </w:p>
    <w:p>
      <w:pPr>
        <w:pStyle w:val="PreformattedText"/>
        <w:bidi w:val="0"/>
        <w:spacing w:before="0" w:after="0"/>
        <w:jc w:val="left"/>
        <w:rPr/>
      </w:pPr>
      <w:r>
        <w:rPr/>
        <w:t>YL966lsuoxRUOQn0iVNHxDto5pj3A78eokzXkaip4wHKzLlRxmWF6jiuZYBFxpiFUYt5iaNoRVRb</w:t>
      </w:r>
    </w:p>
    <w:p>
      <w:pPr>
        <w:pStyle w:val="PreformattedText"/>
        <w:bidi w:val="0"/>
        <w:spacing w:before="0" w:after="0"/>
        <w:jc w:val="left"/>
        <w:rPr/>
      </w:pPr>
      <w:r>
        <w:rPr/>
        <w:t>TL3AzyIIhEeeVAZgoeOovgXsMwFGnJjzebUziAaNdFy+hZ0GoXpfVbGAAy4SkizJTjtIfgmGvRKI</w:t>
      </w:r>
    </w:p>
    <w:p>
      <w:pPr>
        <w:pStyle w:val="PreformattedText"/>
        <w:bidi w:val="0"/>
        <w:spacing w:before="0" w:after="0"/>
        <w:jc w:val="left"/>
        <w:rPr/>
      </w:pPr>
      <w:r>
        <w:rPr/>
        <w:t>nw5d+46FN6f4loQUuu4OXa/Yz1LB7L3MEPGpe2UF3KVj7mDDcWC9yiu+ZS2rolwW68RRLXVjREde</w:t>
      </w:r>
    </w:p>
    <w:p>
      <w:pPr>
        <w:pStyle w:val="PreformattedText"/>
        <w:bidi w:val="0"/>
        <w:spacing w:before="0" w:after="0"/>
        <w:jc w:val="left"/>
        <w:rPr/>
      </w:pPr>
      <w:r>
        <w:rPr/>
        <w:t>FdkteFKX1DNTo7qEjQZdwDWWkDkhRweHljamBy1k8TKOnA4qFNz1BIWIsdQkprjld6YRSgOcwtK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8juYxAMynMFstmu9Qqi3uKSORiuMqAOJzFIa4gkWntg2WcLhbgm7uAA/YQhfkUwmSjmxloY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4RahjQTvH5iGUzgUYWlaF5g2D2IIgA7Yj/SS06+4YhuO00OoM1X7lwrvmK8WPpi1wkqg51L2x</w:t>
      </w:r>
    </w:p>
    <w:p>
      <w:pPr>
        <w:pStyle w:val="PreformattedText"/>
        <w:bidi w:val="0"/>
        <w:spacing w:before="0" w:after="0"/>
        <w:jc w:val="left"/>
        <w:rPr/>
      </w:pPr>
      <w:r>
        <w:rPr/>
        <w:t>Xbe5ZFOecsHlFORuZM2vqU8fS4bBt5ZVtD2zE/gQegvOoY5eiINOHU2hA2sspw/cDl1PFhC9AUDK</w:t>
      </w:r>
    </w:p>
    <w:p>
      <w:pPr>
        <w:pStyle w:val="PreformattedText"/>
        <w:bidi w:val="0"/>
        <w:spacing w:before="0" w:after="0"/>
        <w:jc w:val="left"/>
        <w:rPr/>
      </w:pPr>
      <w:r>
        <w:rPr/>
        <w:t>QYqG/IlExmyNIWcI9RVVzcaN4uXm9zIvtKx7H8zK2o7Zx5jTe4k7/wAGMvPwxmfqSxLLZE1UzUuw</w:t>
      </w:r>
    </w:p>
    <w:p>
      <w:pPr>
        <w:pStyle w:val="PreformattedText"/>
        <w:bidi w:val="0"/>
        <w:spacing w:before="0" w:after="0"/>
        <w:jc w:val="left"/>
        <w:rPr/>
      </w:pPr>
      <w:r>
        <w:rPr/>
        <w:t>/mWp7lWjh7nMz6jYG5mrKuVi+4uJjmNZiBUX0RAog7gLklY4lWYt9RCU/ig6KC96RFhzV+YoF0YI</w:t>
      </w:r>
    </w:p>
    <w:p>
      <w:pPr>
        <w:pStyle w:val="PreformattedText"/>
        <w:bidi w:val="0"/>
        <w:spacing w:before="0" w:after="0"/>
        <w:jc w:val="left"/>
        <w:rPr/>
      </w:pPr>
      <w:r>
        <w:rPr/>
        <w:t>kYGRrdn5QLYC0cXiWtMMPDnaopc0RFdVqB+IAfsgLCQB65hCtBUXk6q7r/aI4Fr0RLOFUXCCE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+wA9EqEotiAWnly3Gjx8dtjbu7WV5BsQ4P+ZTmzftEUYi9y2i1MbhGtBn3DHZCqHJUMFtdJxH2q</w:t>
      </w:r>
    </w:p>
    <w:p>
      <w:pPr>
        <w:pStyle w:val="PreformattedText"/>
        <w:bidi w:val="0"/>
        <w:spacing w:before="0" w:after="0"/>
        <w:jc w:val="left"/>
        <w:rPr/>
      </w:pPr>
      <w:r>
        <w:rPr/>
        <w:t>rBbWxLEGd3uJjUwyyrN/Mx+u4FN4/wAxSvPPZ5jYzQH336YVigFPk6YDIxqTbqaC1rfXiNgeOCNF</w:t>
      </w:r>
    </w:p>
    <w:p>
      <w:pPr>
        <w:pStyle w:val="PreformattedText"/>
        <w:bidi w:val="0"/>
        <w:spacing w:before="0" w:after="0"/>
        <w:jc w:val="left"/>
        <w:rPr/>
      </w:pPr>
      <w:r>
        <w:rPr/>
        <w:t>k7Ie9qnaCy970p28kvyWo5gI2WY8zmtdfcW5A8sATqNwFJFk4SzaF6VLKQzd2y+0sZKLCOESnYey</w:t>
      </w:r>
    </w:p>
    <w:p>
      <w:pPr>
        <w:pStyle w:val="PreformattedText"/>
        <w:bidi w:val="0"/>
        <w:spacing w:before="0" w:after="0"/>
        <w:jc w:val="left"/>
        <w:rPr/>
      </w:pPr>
      <w:r>
        <w:rPr/>
        <w:t>rRlgRW0Qikrmb7igAh4SpaLLGMS+SgxCz2lwM6pRBREYArCq/Edc0QniE8R1EU4tmWNY4uEB4t85</w:t>
      </w:r>
    </w:p>
    <w:p>
      <w:pPr>
        <w:pStyle w:val="PreformattedText"/>
        <w:bidi w:val="0"/>
        <w:spacing w:before="0" w:after="0"/>
        <w:jc w:val="left"/>
        <w:rPr/>
      </w:pPr>
      <w:r>
        <w:rPr/>
        <w:t>m9Y9/wCphD9YEqRPXmXYafUtcmDZIY6+5ia3YREtAeZUKb6uWg0lFYgIscx8nbBZGyWZfAms6tlk</w:t>
      </w:r>
    </w:p>
    <w:p>
      <w:pPr>
        <w:pStyle w:val="PreformattedText"/>
        <w:bidi w:val="0"/>
        <w:spacing w:before="0" w:after="0"/>
        <w:jc w:val="left"/>
        <w:rPr/>
      </w:pPr>
      <w:r>
        <w:rPr/>
        <w:t>QcjGtcuq2SochUpEcOuYVix3MI4hElSJf/SNdeN8QbBB4SKM4dwgxhqtQKiv1E/+EaF39Yl8EIBR</w:t>
      </w:r>
    </w:p>
    <w:p>
      <w:pPr>
        <w:pStyle w:val="PreformattedText"/>
        <w:bidi w:val="0"/>
        <w:spacing w:before="0" w:after="0"/>
        <w:jc w:val="left"/>
        <w:rPr/>
      </w:pPr>
      <w:r>
        <w:rPr/>
        <w:t>Ntx4jTQszFB1AREctQ0XJSVmVkRVB4RzRK5RpBLe4tgw27ihMPdQbVxzUSAoxg5lTA1u5sc9alTW</w:t>
      </w:r>
    </w:p>
    <w:p>
      <w:pPr>
        <w:pStyle w:val="PreformattedText"/>
        <w:bidi w:val="0"/>
        <w:spacing w:before="0" w:after="0"/>
        <w:jc w:val="left"/>
        <w:rPr/>
      </w:pPr>
      <w:r>
        <w:rPr/>
        <w:t>Tg6lJVk0wnC+yXOt+pUiNJd1G7s0xsCjaRBsbIlDXAF8xCFNLqaiDhKXduJfGAbZic3QcTFffFbJ</w:t>
      </w:r>
    </w:p>
    <w:p>
      <w:pPr>
        <w:pStyle w:val="PreformattedText"/>
        <w:bidi w:val="0"/>
        <w:spacing w:before="0" w:after="0"/>
        <w:jc w:val="left"/>
        <w:rPr/>
      </w:pPr>
      <w:r>
        <w:rPr/>
        <w:t>3j0gClPUzhPZl5+llK6AKU28vimVmxw1n8ypwj1GjjmmYxGjUwzfQxQIFrMTgO9cytCB/wAhm5F2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HS3SXOcN8HqInBwhdkNiZmB6abO4EqlGsQ2mfaIytx5gGw9M2nXPmUF7wA/KWwtO5TGt4Y01D</w:t>
      </w:r>
    </w:p>
    <w:p>
      <w:pPr>
        <w:pStyle w:val="PreformattedText"/>
        <w:bidi w:val="0"/>
        <w:spacing w:before="0" w:after="0"/>
        <w:jc w:val="left"/>
        <w:rPr/>
      </w:pPr>
      <w:r>
        <w:rPr/>
        <w:t>jmJwAcQGVpagsb3xiZnLXqNu1RsAi3iAAVxH00PGo2JnBuNQUeUqWv4kMRZCCmk5lKvMnEpBdDda</w:t>
      </w:r>
    </w:p>
    <w:p>
      <w:pPr>
        <w:pStyle w:val="PreformattedText"/>
        <w:bidi w:val="0"/>
        <w:spacing w:before="0" w:after="0"/>
        <w:jc w:val="left"/>
        <w:rPr/>
      </w:pPr>
      <w:r>
        <w:rPr/>
        <w:t>llM527lGynoRfkEN1iUCxTNBi4sEplSh9ShJfTcoacNQ4CZV5cQUidZgSAvAQrQuKyoHweZzDfmF</w:t>
      </w:r>
    </w:p>
    <w:p>
      <w:pPr>
        <w:pStyle w:val="PreformattedText"/>
        <w:bidi w:val="0"/>
        <w:spacing w:before="0" w:after="0"/>
        <w:jc w:val="left"/>
        <w:rPr/>
      </w:pPr>
      <w:r>
        <w:rPr/>
        <w:t>YJMXcpWlfDLFP8xrFpKC7AtqItqF5i1cJlukhNE34gpKtkuneYiURD3iZiBOYSJwqyfZGJ8ypmG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YYvTFBRqoXlG8MRZWNQXBZ5GKyWstsyBBMn4lGbs5WVQkubgIFh+40JzZfHghSnpcWXGI0G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NvG6/UFMcmTzc0blo2L6iRCTKMQ1QgwRtRaYqZyhvxCzccUSxQXN5mzk4YaZxT+CXwQ3vdl3H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q5decwTGaH16jkEKDi6w3FtkKP1LdpCqBjBUNbiyPBAfS4AX56j/cLEeLj0jveo8x/wZp+GPMsf</w:t>
      </w:r>
    </w:p>
    <w:p>
      <w:pPr>
        <w:pStyle w:val="PreformattedText"/>
        <w:bidi w:val="0"/>
        <w:spacing w:before="0" w:after="0"/>
        <w:jc w:val="left"/>
        <w:rPr/>
      </w:pPr>
      <w:r>
        <w:rPr/>
        <w:t>xOKgSlRdxfKs7HENucEQYcxquUbm5S1W4soy/qJWrnb0yssbicRuy5dy6Q5xiNJzM02y1Vw6iw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B5hYAlqz5zHODLqDmzY2kfDKsW/L9u/cTdNcDLdCc5hi4HIHUMzgAOCJuyiBncPkwYuMuVteskW</w:t>
      </w:r>
    </w:p>
    <w:p>
      <w:pPr>
        <w:pStyle w:val="PreformattedText"/>
        <w:bidi w:val="0"/>
        <w:spacing w:before="0" w:after="0"/>
        <w:jc w:val="left"/>
        <w:rPr/>
      </w:pPr>
      <w:r>
        <w:rPr/>
        <w:t>mldeFK93G4JR7IoHsx+5lkSjrVfOr+oTSDlJ8swz0sQ1g9ZDf5oZWcrYeGYsmK+IjIqKkoItP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lhY9FQ15hbK33Fob0myJxwG2/uZWWsq3mzghwbNIf6wEqnZwPmUbjYmz/ZFwttP/ALZGqHRBx8R2</w:t>
      </w:r>
    </w:p>
    <w:p>
      <w:pPr>
        <w:pStyle w:val="PreformattedText"/>
        <w:bidi w:val="0"/>
        <w:spacing w:before="0" w:after="0"/>
        <w:jc w:val="left"/>
        <w:rPr/>
      </w:pPr>
      <w:r>
        <w:rPr/>
        <w:t>RGt7JaGSzsPAi6fm3PYZlpbUhxLygDHiLlcxyAJVVGThsBczoKFspqaSrM3M8eoYKDYXZ1DfQi1O</w:t>
      </w:r>
    </w:p>
    <w:p>
      <w:pPr>
        <w:pStyle w:val="PreformattedText"/>
        <w:bidi w:val="0"/>
        <w:spacing w:before="0" w:after="0"/>
        <w:jc w:val="left"/>
        <w:rPr/>
      </w:pPr>
      <w:r>
        <w:rPr/>
        <w:t>oNo2mluZ0Wq3mBnGYP7hOHGrZUWtCal7cYQr6i29A6inZexiKMqB5PuN5nUzlmX6gtkUJey3cH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tdaJc4TeGYikU1OkCl4e5eqwMkKZeopUFIzoZqUgKlDvfUU0WuyEyZNHEthrl5jVuz1FJYAJdVG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R6gkXSumVm66j6l3FFGBnlKVomT7mdxbq8xAwY3U2R5siAVW84ZcbBughGthEldZauCqzNjMV</w:t>
      </w:r>
    </w:p>
    <w:p>
      <w:pPr>
        <w:pStyle w:val="PreformattedText"/>
        <w:bidi w:val="0"/>
        <w:spacing w:before="0" w:after="0"/>
        <w:jc w:val="left"/>
        <w:rPr/>
      </w:pPr>
      <w:r>
        <w:rPr/>
        <w:t>AXoySgDRVQ9qtnUvG4EvplxRVPMqOXZBCqilwaAtwVuYDlRfuEyUsoBhbeeIkHNXrzAdaBSyvR3H</w:t>
      </w:r>
    </w:p>
    <w:p>
      <w:pPr>
        <w:pStyle w:val="PreformattedText"/>
        <w:bidi w:val="0"/>
        <w:spacing w:before="0" w:after="0"/>
        <w:jc w:val="left"/>
        <w:rPr/>
      </w:pPr>
      <w:r>
        <w:rPr/>
        <w:t>uVZDmGkYRKFtenUQQChfMu2rJlQMdKmSXhq4xJbRzFxczYNeBMmAhQdjqawahKDkhQxkYACOElO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3KS2G4odsF4gN3qI1VfmUkRMp3M062ipyl8XF/BEWBEs4sYm5FVuCM+TQbOGJbUy13AvLUXY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GZRU0fqOFm+CY4rq4i5KpKoUWIngRI4YX3iC7x4iXg3C9QSnBjk0ZblyVvngJSlKbomBYDpcAa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wsalJjnmVjuF/SPI5ho4jjOaiZQm8kZd/pKW11HBg+4mlB7QAjTzhBBf5DccgycuKyvhKgWmP</w:t>
      </w:r>
    </w:p>
    <w:p>
      <w:pPr>
        <w:pStyle w:val="PreformattedText"/>
        <w:bidi w:val="0"/>
        <w:spacing w:before="0" w:after="0"/>
        <w:jc w:val="left"/>
        <w:rPr/>
      </w:pPr>
      <w:r>
        <w:rPr/>
        <w:t>mIo5siS/5IQmUBXBEELviClKOFSgbNwWNrOIU2nwiFu+0ABqX7mUmSZ5xZCxyaiVwYis4gQUV3Ep</w:t>
      </w:r>
    </w:p>
    <w:p>
      <w:pPr>
        <w:pStyle w:val="PreformattedText"/>
        <w:bidi w:val="0"/>
        <w:spacing w:before="0" w:after="0"/>
        <w:jc w:val="left"/>
        <w:rPr/>
      </w:pPr>
      <w:r>
        <w:rPr/>
        <w:t>1vi5nBHeOZoNRotystX7i3zco4XAK3qWwHFQDnOYhumgxFu+osXFm3mruWgTkvErHiZg8xsOLlw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R8cwazGR8ipVAWSo5j7Iq/xEgH8soCA7iiSkpaOlxFIUsNp35miB7rXMqh6hhY3dMUXNU1KE8S</w:t>
      </w:r>
    </w:p>
    <w:p>
      <w:pPr>
        <w:pStyle w:val="PreformattedText"/>
        <w:bidi w:val="0"/>
        <w:spacing w:before="0" w:after="0"/>
        <w:jc w:val="left"/>
        <w:rPr/>
      </w:pPr>
      <w:r>
        <w:rPr/>
        <w:t>75x1MLDuO8uZdx+L+H5fkHu51mOdxJqIP6TkV5hZxdQ2q8yuW4S1j8Q7BK35i3UVXMGy2iGKB7Rv</w:t>
      </w:r>
    </w:p>
    <w:p>
      <w:pPr>
        <w:pStyle w:val="PreformattedText"/>
        <w:bidi w:val="0"/>
        <w:spacing w:before="0" w:after="0"/>
        <w:jc w:val="left"/>
        <w:rPr/>
      </w:pPr>
      <w:r>
        <w:rPr/>
        <w:t>IVgJBYq3iWXzvMOFD1Md6MBSuxjEJmAnYloLVvOpSL2rLFAOWtS3RMlD0dxsJFXUowFGKlUpbWvD</w:t>
      </w:r>
    </w:p>
    <w:p>
      <w:pPr>
        <w:pStyle w:val="PreformattedText"/>
        <w:bidi w:val="0"/>
        <w:spacing w:before="0" w:after="0"/>
        <w:jc w:val="left"/>
        <w:rPr/>
      </w:pPr>
      <w:r>
        <w:rPr/>
        <w:t>cS0vI/8AW2K8bTbo0fPSEkWli6y8HUz1Hv6YNk+Lx+EYrkWuxb+WE+wl/Wv5i1ABfmMuy+S5ZIy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M2HnBNtNRD+IEuinDM5QPNjDJKl3jcdfODDG0jdxIpumYGQo3ipdpTlt3X9xyWhn7BAyzWGhHX</w:t>
      </w:r>
    </w:p>
    <w:p>
      <w:pPr>
        <w:pStyle w:val="PreformattedText"/>
        <w:bidi w:val="0"/>
        <w:spacing w:before="0" w:after="0"/>
        <w:jc w:val="left"/>
        <w:rPr/>
      </w:pPr>
      <w:r>
        <w:rPr/>
        <w:t>wYjueXzhROgTqCCgd9viYFTV8ZzEHJbNGiMjQFwoWaOWfuWYjaCwOpgUe9HuNXVQh/5GIDPUHbC1</w:t>
      </w:r>
    </w:p>
    <w:p>
      <w:pPr>
        <w:pStyle w:val="PreformattedText"/>
        <w:bidi w:val="0"/>
        <w:spacing w:before="0" w:after="0"/>
        <w:jc w:val="left"/>
        <w:rPr/>
      </w:pPr>
      <w:r>
        <w:rPr/>
        <w:t>XuUIXvk4iV8MF7jG0XmCt8GEFr1LJ6ljnBKLaZNQeI74uaeYN1fO5Sb4nJquJzTEN6lPuX1Hf8zN</w:t>
      </w:r>
    </w:p>
    <w:p>
      <w:pPr>
        <w:pStyle w:val="PreformattedText"/>
        <w:bidi w:val="0"/>
        <w:spacing w:before="0" w:after="0"/>
        <w:jc w:val="left"/>
        <w:rPr/>
      </w:pPr>
      <w:r>
        <w:rPr/>
        <w:t>biSsZxAzTzMD4mTcP1A/cMZOIWaDJLiAYqswHzEKus8TQHBGBnM2Rj7b4jQXuoo4+HC37epqDUrQ</w:t>
      </w:r>
    </w:p>
    <w:p>
      <w:pPr>
        <w:pStyle w:val="PreformattedText"/>
        <w:bidi w:val="0"/>
        <w:spacing w:before="0" w:after="0"/>
        <w:jc w:val="left"/>
        <w:rPr/>
      </w:pPr>
      <w:r>
        <w:rPr/>
        <w:t>dlfcoRpqrmWKKVHqYNDMxhdR7xvUdDBRPFQpcN1NSruo0eIk1YHDAYDzhKkRkh1L2JapWYAMOjTH</w:t>
      </w:r>
    </w:p>
    <w:p>
      <w:pPr>
        <w:pStyle w:val="PreformattedText"/>
        <w:bidi w:val="0"/>
        <w:spacing w:before="0" w:after="0"/>
        <w:jc w:val="left"/>
        <w:rPr/>
      </w:pPr>
      <w:r>
        <w:rPr/>
        <w:t>qI0E4/qaLxLLbuOUKukhvqDVYDcN51LrGYrY8PAgqD9w/c3mi42Ds/iINzMCQcZiocImEznMbQx5</w:t>
      </w:r>
    </w:p>
    <w:p>
      <w:pPr>
        <w:pStyle w:val="PreformattedText"/>
        <w:bidi w:val="0"/>
        <w:spacing w:before="0" w:after="0"/>
        <w:jc w:val="left"/>
        <w:rPr/>
      </w:pPr>
      <w:r>
        <w:rPr/>
        <w:t>hKpx1HQWJGUK4zMtjlieV3EGCBejTBRa21nzABGdW/MFioth3LDbtBbh4jCCOF4mPH3AVbgpgONY</w:t>
      </w:r>
    </w:p>
    <w:p>
      <w:pPr>
        <w:pStyle w:val="PreformattedText"/>
        <w:bidi w:val="0"/>
        <w:spacing w:before="0" w:after="0"/>
        <w:jc w:val="left"/>
        <w:rPr/>
      </w:pPr>
      <w:r>
        <w:rPr/>
        <w:t>7gX0s1niIFaRvPcCgMHLEKCPBLOrv3LYjCEyuoqIFjZuFCENuuIotivEwBxMFdw6tNReWAUvf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hhxuqYzBQasMYhS2YPLHWNohb8w0XLPriXLN3nEv1QAEsorMLMwureYrdH4ia5jmDWph7i4AHsm</w:t>
      </w:r>
    </w:p>
    <w:p>
      <w:pPr>
        <w:pStyle w:val="PreformattedText"/>
        <w:bidi w:val="0"/>
        <w:spacing w:before="0" w:after="0"/>
        <w:jc w:val="left"/>
        <w:rPr/>
      </w:pPr>
      <w:r>
        <w:rPr/>
        <w:t>Ys+VTpBmhcSNT2qYcPbEBzFblwBgBmWB5i2dsdKbDUsEtHjEo0nyy69VxPVTDvMCNAS3A3LwHnF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n1KOSmEubxdEVMV3L9T1GgUAFn5haI41KbrmU9lzL0EctVd4l+hCoCafqVyzI5xBx/UVI6mDSq</w:t>
      </w:r>
    </w:p>
    <w:p>
      <w:pPr>
        <w:pStyle w:val="PreformattedText"/>
        <w:bidi w:val="0"/>
        <w:spacing w:before="0" w:after="0"/>
        <w:jc w:val="left"/>
        <w:rPr/>
      </w:pPr>
      <w:r>
        <w:rPr/>
        <w:t>35FP7iDBMMiaZTsAAY9B+8syZXHyjoHTVwUeY14QAq81HJFLXhl4H78x9ddpe8ZI1eETJUV5q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x+D8VGMXLYxuXlIH7+DENcNywgY5y+WIbo2Q72TAUoUoipzcNN2Sg2Z4OpV+VZ1wTSxyx42XErzU</w:t>
      </w:r>
    </w:p>
    <w:p>
      <w:pPr>
        <w:pStyle w:val="PreformattedText"/>
        <w:bidi w:val="0"/>
        <w:spacing w:before="0" w:after="0"/>
        <w:jc w:val="left"/>
        <w:rPr/>
      </w:pPr>
      <w:r>
        <w:rPr/>
        <w:t>ilOmll7whi2E84ZiIvlWtwEGLluCctam4bpG6A4jKBV2hUWVqMoRulPtRGHkJnVDf3BhANY5Ay56</w:t>
      </w:r>
    </w:p>
    <w:p>
      <w:pPr>
        <w:pStyle w:val="PreformattedText"/>
        <w:bidi w:val="0"/>
        <w:spacing w:before="0" w:after="0"/>
        <w:jc w:val="left"/>
        <w:rPr/>
      </w:pPr>
      <w:r>
        <w:rPr/>
        <w:t>0QY2nSj9p4guqyBWoetBcSXCVDCvJfZcVEc7bnt+wlQ7RjRXUzU5xmanAxYj3cuqg0uUFJWaixBX</w:t>
      </w:r>
    </w:p>
    <w:p>
      <w:pPr>
        <w:pStyle w:val="PreformattedText"/>
        <w:bidi w:val="0"/>
        <w:spacing w:before="0" w:after="0"/>
        <w:jc w:val="left"/>
        <w:rPr/>
      </w:pPr>
      <w:r>
        <w:rPr/>
        <w:t>ux6JWrVgB5me0RweYwN72xFqyCdzegUVoi6fMexiIUTLxGub29uyOVZUmeWE/wBIbVEOz/shhtQw</w:t>
      </w:r>
    </w:p>
    <w:p>
      <w:pPr>
        <w:pStyle w:val="PreformattedText"/>
        <w:bidi w:val="0"/>
        <w:spacing w:before="0" w:after="0"/>
        <w:jc w:val="left"/>
        <w:rPr/>
      </w:pPr>
      <w:r>
        <w:rPr/>
        <w:t>PMsognUqtxReb6RuJmcVKXcQO68zA7RN7hFg5uqgBu9CxlgblUcVLvyQbI8REEygnSvUDE9xx5lV</w:t>
      </w:r>
    </w:p>
    <w:p>
      <w:pPr>
        <w:pStyle w:val="PreformattedText"/>
        <w:bidi w:val="0"/>
        <w:spacing w:before="0" w:after="0"/>
        <w:jc w:val="left"/>
        <w:rPr/>
      </w:pPr>
      <w:r>
        <w:rPr/>
        <w:t>WNzuIvEq0RjvPZ8G47WffwGpis8lQGhHXEyMZqWbZOJsTnUxCb1F6mbvEbHfxx3BvOpVpscxF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9QOTLu9RAtAagMVrZAFXeeYg3trzBTV0lrqHQhN0qPJByltQQCumfEFimPO5nSRwQl7FOZbFK1Ql</w:t>
      </w:r>
    </w:p>
    <w:p>
      <w:pPr>
        <w:pStyle w:val="PreformattedText"/>
        <w:bidi w:val="0"/>
        <w:spacing w:before="0" w:after="0"/>
        <w:jc w:val="left"/>
        <w:rPr/>
      </w:pPr>
      <w:r>
        <w:rPr/>
        <w:t>O4svMWtwJvU9zB1LKwrEF7kIqLTVMADQO2P5IoO5df8AyGGLfFTQ4gP0pVL1uCRomnmAUPMCobb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KG6lwXiPJN2dQQixcpOHEc4dazMGDLmXl7i0K1UKQpjlFsMHMAFXMCltX5mAaeNxsbGiNaiytw</w:t>
      </w:r>
    </w:p>
    <w:p>
      <w:pPr>
        <w:pStyle w:val="PreformattedText"/>
        <w:bidi w:val="0"/>
        <w:spacing w:before="0" w:after="0"/>
        <w:jc w:val="left"/>
        <w:rPr/>
      </w:pPr>
      <w:r>
        <w:rPr/>
        <w:t>h4l225PMMbAC7sbV+4zq0nJjdTRG66uBuHxAKRtGDeol3aylO5euoUBf8oBoNvMIiGuINiYEHQHU</w:t>
      </w:r>
    </w:p>
    <w:p>
      <w:pPr>
        <w:pStyle w:val="PreformattedText"/>
        <w:bidi w:val="0"/>
        <w:spacing w:before="0" w:after="0"/>
        <w:jc w:val="left"/>
        <w:rPr/>
      </w:pPr>
      <w:r>
        <w:rPr/>
        <w:t>2M4IgIsgIuTaq40diVCqcI+SNIXqKbzKZPOo2l3cpr7htyZQNyzz7YGXUzEavqUhErg+4FMWm4ZZ</w:t>
      </w:r>
    </w:p>
    <w:p>
      <w:pPr>
        <w:pStyle w:val="PreformattedText"/>
        <w:bidi w:val="0"/>
        <w:spacing w:before="0" w:after="0"/>
        <w:jc w:val="left"/>
        <w:rPr/>
      </w:pPr>
      <w:r>
        <w:rPr/>
        <w:t>p8R8ahsplFxSnmAAOYq7IxATXzFkWDnU7F8wYr9DMcswrNkusS+48/DMqtB7YLN1TDSdtXCjBX1L</w:t>
      </w:r>
    </w:p>
    <w:p>
      <w:pPr>
        <w:pStyle w:val="PreformattedText"/>
        <w:bidi w:val="0"/>
        <w:spacing w:before="0" w:after="0"/>
        <w:jc w:val="left"/>
        <w:rPr/>
      </w:pPr>
      <w:r>
        <w:rPr/>
        <w:t>ufUXsviO1wAMH3Cus9zS5hfF9S4Pe4ixzVxCYuLmapxvMWXoIge548x0leJkt7lmireSZ/qIUTOV</w:t>
      </w:r>
    </w:p>
    <w:p>
      <w:pPr>
        <w:pStyle w:val="PreformattedText"/>
        <w:bidi w:val="0"/>
        <w:spacing w:before="0" w:after="0"/>
        <w:jc w:val="left"/>
        <w:rPr/>
      </w:pPr>
      <w:r>
        <w:rPr/>
        <w:t>xU1mIqotS0Me4o7KjRU1bUTPqHdeoYC9Ym+G4VCv1G3NTgzE8z3Fx8cfFvwxZ85l7g3RyQZbpnHi</w:t>
      </w:r>
    </w:p>
    <w:p>
      <w:pPr>
        <w:pStyle w:val="PreformattedText"/>
        <w:bidi w:val="0"/>
        <w:spacing w:before="0" w:after="0"/>
        <w:jc w:val="left"/>
        <w:rPr/>
      </w:pPr>
      <w:r>
        <w:rPr/>
        <w:t>ZPueCosJWcbgtAjwGbyGrjOhWw0xKw7iFxuNF2Z5m71DKWAx4gCVh5i8tPsl8cBMBouMVHYXRdYh</w:t>
      </w:r>
    </w:p>
    <w:p>
      <w:pPr>
        <w:pStyle w:val="PreformattedText"/>
        <w:bidi w:val="0"/>
        <w:spacing w:before="0" w:after="0"/>
        <w:jc w:val="left"/>
        <w:rPr/>
      </w:pPr>
      <w:r>
        <w:rPr/>
        <w:t>bQGaDmKuZvQsOl5q8EwAOWpeF1FFQ05uG8RlsFV7ldsf0pL9RXoOEeQQ7sK+CI8bCwCgLNP9zc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9ZIgtAg0a3+pZd7QXNn/1Bk8RlIZolnbyEnpemp+RcDMLPSYjcRMqalYiGaw7i0aGSFYK9G2b</w:t>
      </w:r>
    </w:p>
    <w:p>
      <w:pPr>
        <w:pStyle w:val="PreformattedText"/>
        <w:bidi w:val="0"/>
        <w:spacing w:before="0" w:after="0"/>
        <w:jc w:val="left"/>
        <w:rPr/>
      </w:pPr>
      <w:r>
        <w:rPr/>
        <w:t>Rs/EfYsRCc+U45PuYqKS8vSYp45xnwx8SMzo/p8koKXJGOzrzdH+o5c2B0+zwy4gNcRSAvkJDuKn</w:t>
      </w:r>
    </w:p>
    <w:p>
      <w:pPr>
        <w:pStyle w:val="PreformattedText"/>
        <w:bidi w:val="0"/>
        <w:spacing w:before="0" w:after="0"/>
        <w:jc w:val="left"/>
        <w:rPr/>
      </w:pPr>
      <w:r>
        <w:rPr/>
        <w:t>ohmVOqn1/wCQLqo9MxK2hMEddQHkjgzBavPEBQeJqDaHUbvBi5dOcMyx3mJrMbyQKhtW8Eu/hO7h</w:t>
      </w:r>
    </w:p>
    <w:p>
      <w:pPr>
        <w:pStyle w:val="PreformattedText"/>
        <w:bidi w:val="0"/>
        <w:spacing w:before="0" w:after="0"/>
        <w:jc w:val="left"/>
        <w:rPr/>
      </w:pPr>
      <w:r>
        <w:rPr/>
        <w:t>s5mRW4bKjS81EbVXPcLcn4ZxBv2IOxlFLbiWryRG4HlhvhHVwNhwjDe/gPMGXnuOSAJUwQ+HAdxW</w:t>
      </w:r>
    </w:p>
    <w:p>
      <w:pPr>
        <w:pStyle w:val="PreformattedText"/>
        <w:bidi w:val="0"/>
        <w:spacing w:before="0" w:after="0"/>
        <w:jc w:val="left"/>
        <w:rPr/>
      </w:pPr>
      <w:r>
        <w:rPr/>
        <w:t>QqA48x2vX8RFzJeeY+CdQSkVvzCBRDjxCawOIybu7l+IDFxA/vNUkIFgavqIQskEqs4vqVQyG4bA</w:t>
      </w:r>
    </w:p>
    <w:p>
      <w:pPr>
        <w:pStyle w:val="PreformattedText"/>
        <w:bidi w:val="0"/>
        <w:spacing w:before="0" w:after="0"/>
        <w:jc w:val="left"/>
        <w:rPr/>
      </w:pPr>
      <w:r>
        <w:rPr/>
        <w:t>kHYxLxHUQrrhWYlFtTCAVfMyy1xA5upShCIA4vTGhOUCqODEupHUeGGpYXKXDRTIJkgG1dYbi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IwQqUYxAMQrXvcyqVXAeJQ/7nALjULOI6f8Acu+C/gWVWYehZlrvHMFFSrzFZQIdRBrn4nINubuK</w:t>
      </w:r>
    </w:p>
    <w:p>
      <w:pPr>
        <w:pStyle w:val="PreformattedText"/>
        <w:bidi w:val="0"/>
        <w:spacing w:before="0" w:after="0"/>
        <w:jc w:val="left"/>
        <w:rPr/>
      </w:pPr>
      <w:r>
        <w:rPr/>
        <w:t>Gi36mS4KndMEVpo8RP6VL7epV5S4TqVZ3OMSndzLHESzWoG1WGcw5mxYFeZbFuolK7hRVle41Xcz</w:t>
      </w:r>
    </w:p>
    <w:p>
      <w:pPr>
        <w:pStyle w:val="PreformattedText"/>
        <w:bidi w:val="0"/>
        <w:spacing w:before="0" w:after="0"/>
        <w:jc w:val="left"/>
        <w:rPr/>
      </w:pPr>
      <w:r>
        <w:rPr/>
        <w:t>OH3Pca5ucAMrnuL7g1vfcEwRQX1LVZj3M0UZltucyxt+ZhwGUaOuIWUuomv2QB6TDnMqosS8R3j7</w:t>
      </w:r>
    </w:p>
    <w:p>
      <w:pPr>
        <w:pStyle w:val="PreformattedText"/>
        <w:bidi w:val="0"/>
        <w:spacing w:before="0" w:after="0"/>
        <w:jc w:val="left"/>
        <w:rPr/>
      </w:pPr>
      <w:r>
        <w:rPr/>
        <w:t>lZV/zBKqJFdAPiILbA7qCmnZiiAdxG3cU4lacXmYC0QVwwiBWV2Rzl31BZmz8RG/yEr2juLSm3mU</w:t>
      </w:r>
    </w:p>
    <w:p>
      <w:pPr>
        <w:pStyle w:val="PreformattedText"/>
        <w:bidi w:val="0"/>
        <w:spacing w:before="0" w:after="0"/>
        <w:jc w:val="left"/>
        <w:rPr/>
      </w:pPr>
      <w:r>
        <w:rPr/>
        <w:t>WuzFNxJcp33KBb6Yx1eWO+lsQvn+aWGUS2w+iCvUbGpStPMS3eyIDWMyiptqTxzDNxkOUWfqB55l</w:t>
      </w:r>
    </w:p>
    <w:p>
      <w:pPr>
        <w:pStyle w:val="PreformattedText"/>
        <w:bidi w:val="0"/>
        <w:spacing w:before="0" w:after="0"/>
        <w:jc w:val="left"/>
        <w:rPr/>
      </w:pPr>
      <w:r>
        <w:rPr/>
        <w:t>br5XFiDC9wlblYlQtAaFSsyv/sHEW8/LGP8Ah9q59/F1GcJ+ZRuioVzc9VcMs6hgjXmJm5YDdyy4</w:t>
      </w:r>
    </w:p>
    <w:p>
      <w:pPr>
        <w:pStyle w:val="PreformattedText"/>
        <w:bidi w:val="0"/>
        <w:spacing w:before="0" w:after="0"/>
        <w:jc w:val="left"/>
        <w:rPr/>
      </w:pPr>
      <w:r>
        <w:rPr/>
        <w:t>KcPzGXLKL6uZ7OeIit1mZhB8pg0RuDobiF9QeJTgGvEpDOIU9inFzUdcljPb3G+8iZAXUTTYWfs1</w:t>
      </w:r>
    </w:p>
    <w:p>
      <w:pPr>
        <w:pStyle w:val="PreformattedText"/>
        <w:bidi w:val="0"/>
        <w:spacing w:before="0" w:after="0"/>
        <w:jc w:val="left"/>
        <w:rPr/>
      </w:pPr>
      <w:r>
        <w:rPr/>
        <w:t>FRwFShnUt7iBaz5lWNgtjFrIroSvSiJ1bQ0rPvFEBMa+yWI8jdeJWpwlvZDVIr6SUmoUBurT+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7VwFdCC/wxB6zBs9mP5ERMuSKg1uAVSlMvczU/U23NIuolWUq7wkVK5x4mMrRlgHkQtpdXZ4h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AaplTANOI9ksHn9jpgJK0v5mSQR/8iaGjuvn6jQB6U9QoRFq48GI3KhIk8e5ozc2utwcrj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0JSTBzqWKVfmV6ExeYjaiphUM7WVLlbHeJi75nEbI3dRM5mjMALL3PuLUEpFovMuEW4zZIqtz</w:t>
      </w:r>
    </w:p>
    <w:p>
      <w:pPr>
        <w:pStyle w:val="PreformattedText"/>
        <w:bidi w:val="0"/>
        <w:spacing w:before="0" w:after="0"/>
        <w:jc w:val="left"/>
        <w:rPr/>
      </w:pPr>
      <w:r>
        <w:rPr/>
        <w:t>Dr8yrlZvibnFSqVRcpVj/U4OLqOfuP8AEIjuVVs3BLqfWYsuqTZLrD+Zq7dSoKtdZgxaLwxqAOMO</w:t>
      </w:r>
    </w:p>
    <w:p>
      <w:pPr>
        <w:pStyle w:val="PreformattedText"/>
        <w:bidi w:val="0"/>
        <w:spacing w:before="0" w:after="0"/>
        <w:jc w:val="left"/>
        <w:rPr/>
      </w:pPr>
      <w:r>
        <w:rPr/>
        <w:t>BWnTzChh9RVuyusyhfDgkoTeJcAA7CERuByjF7ea6nPtq1wWCg0bYAra/TAgE6eo6LUU3EsqvqXU</w:t>
      </w:r>
    </w:p>
    <w:p>
      <w:pPr>
        <w:pStyle w:val="PreformattedText"/>
        <w:bidi w:val="0"/>
        <w:spacing w:before="0" w:after="0"/>
        <w:jc w:val="left"/>
        <w:rPr/>
      </w:pPr>
      <w:r>
        <w:rPr/>
        <w:t>z3cGAI1cJUKKqXAFkxRQtIRpaFqto2hfca1UHErjm/1E2IFkvYbubHSMKhhDom/EPcw04viICgys</w:t>
      </w:r>
    </w:p>
    <w:p>
      <w:pPr>
        <w:pStyle w:val="PreformattedText"/>
        <w:bidi w:val="0"/>
        <w:spacing w:before="0" w:after="0"/>
        <w:jc w:val="left"/>
        <w:rPr/>
      </w:pPr>
      <w:r>
        <w:rPr/>
        <w:t>XHJGkpnnxKNwNygJB+03cIG4/cGAeNQ8y7vdMLCyVqIypuOvUXRHWWImcavOJg0HTKUUXhmOrvzH</w:t>
      </w:r>
    </w:p>
    <w:p>
      <w:pPr>
        <w:pStyle w:val="PreformattedText"/>
        <w:bidi w:val="0"/>
        <w:spacing w:before="0" w:after="0"/>
        <w:jc w:val="left"/>
        <w:rPr/>
      </w:pPr>
      <w:r>
        <w:rPr/>
        <w:t>mpVt/bBmwo6g4WTFStqLuLYcjiHytsqjtA13MXZCjzMq4/ZLKuBSHuCOagKqmzmA1DcC4FU3zkIA</w:t>
      </w:r>
    </w:p>
    <w:p>
      <w:pPr>
        <w:pStyle w:val="PreformattedText"/>
        <w:bidi w:val="0"/>
        <w:spacing w:before="0" w:after="0"/>
        <w:jc w:val="left"/>
        <w:rPr/>
      </w:pPr>
      <w:r>
        <w:rPr/>
        <w:t>e4S1rrcEAftFzVyqSDmmcpCEFx3EShiXusTYPxP36iN1y5hriBsAYZNiXxL2Sri3wTANA7JefMci</w:t>
      </w:r>
    </w:p>
    <w:p>
      <w:pPr>
        <w:pStyle w:val="PreformattedText"/>
        <w:bidi w:val="0"/>
        <w:spacing w:before="0" w:after="0"/>
        <w:jc w:val="left"/>
        <w:rPr/>
      </w:pPr>
      <w:r>
        <w:rPr/>
        <w:t>pmOIKXbmMUU3i4eguBui2JwangIeRuWuiBasJx3EWal15lecxHuawFEbHDrcG6gb6g0alLAspL+o</w:t>
      </w:r>
    </w:p>
    <w:p>
      <w:pPr>
        <w:pStyle w:val="PreformattedText"/>
        <w:bidi w:val="0"/>
        <w:spacing w:before="0" w:after="0"/>
        <w:jc w:val="left"/>
        <w:rPr/>
      </w:pPr>
      <w:r>
        <w:rPr/>
        <w:t>nWpXme4Lb1M+J63LNNuvcpuUn/hlml8xrrMdQC7jhzLjExE7g6lWMqHWE7tr7lH5uo89wV6+HcYI</w:t>
      </w:r>
    </w:p>
    <w:p>
      <w:pPr>
        <w:pStyle w:val="PreformattedText"/>
        <w:bidi w:val="0"/>
        <w:spacing w:before="0" w:after="0"/>
        <w:jc w:val="left"/>
        <w:rPr/>
      </w:pPr>
      <w:r>
        <w:rPr/>
        <w:t>maE0oy01zAwYeSO65n2fHuYrzHcYyo/GsH5+NZgdQxuJ4i9RUXkgDZNxcV1Ay1qCy21bFuqlrbx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LaNxtsJxEKNmtByxTTBeu4lbzzDAb/AEh6Ai4Boayq6IY5gNG/I8kxOsXdjPrMTP5rgBawmM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Tj9VLy5HB9yya2nUUX0757lcSeMazCpjkifnEOsJ9lYs5Lh/O2wPeN9W8RRoHFtU09FKx/qlg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N7+4aarU+ggd1qDfsjrfcB2KWIUtgGEjtmqYj11MDpMK3pmCYzSagKbyfzGbFmauE6EQxmIMG1T</w:t>
      </w:r>
    </w:p>
    <w:p>
      <w:pPr>
        <w:pStyle w:val="PreformattedText"/>
        <w:bidi w:val="0"/>
        <w:spacing w:before="0" w:after="0"/>
        <w:jc w:val="left"/>
        <w:rPr/>
      </w:pPr>
      <w:r>
        <w:rPr/>
        <w:t>BHQvaB04I8BaYjMlkaYWDB0+RBjbdOxCbmryHTyQmBFJ5GZ4dG38ET4Bse3ZB+16+yICMrAcHUU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uFS7ysqBVxsZjsOtSkDRvEsADC5gO+Jergq1lVMg1aZY7uvUWvzA6YIbnllaFIKxBi+u42WEOV</w:t>
      </w:r>
    </w:p>
    <w:p>
      <w:pPr>
        <w:pStyle w:val="PreformattedText"/>
        <w:bidi w:val="0"/>
        <w:spacing w:before="0" w:after="0"/>
        <w:jc w:val="left"/>
        <w:rPr/>
      </w:pPr>
      <w:r>
        <w:rPr/>
        <w:t>fUAa1uHUAL/MTnEDNfCLVcRU4aY8H6iRICEyGHqcY6hAY8U5al0hOWdtRwwz97cbHmOJQF6ZY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BuZukR5jcVvZuKkpxAgrkyV1LDlg6WHxE6anAlcUilxmXB4YSjFYR0gj2sx7NGa7lZMzCy6U1x</w:t>
      </w:r>
    </w:p>
    <w:p>
      <w:pPr>
        <w:pStyle w:val="PreformattedText"/>
        <w:bidi w:val="0"/>
        <w:spacing w:before="0" w:after="0"/>
        <w:jc w:val="left"/>
        <w:rPr/>
      </w:pPr>
      <w:r>
        <w:rPr/>
        <w:t>c3WrGuIooDYEYoF6lgnsxVgA35jWd1Ud3HGbIW8oFl4ZSnfUo7B3cMCrhbXaLR1Fv6g1dVAoqQoK</w:t>
      </w:r>
    </w:p>
    <w:p>
      <w:pPr>
        <w:pStyle w:val="PreformattedText"/>
        <w:bidi w:val="0"/>
        <w:spacing w:before="0" w:after="0"/>
        <w:jc w:val="left"/>
        <w:rPr/>
      </w:pPr>
      <w:r>
        <w:rPr/>
        <w:t>xrXzGKTTGGcFCG6zA9PkuGFcmuTj3BVjgcS5epeIvMxGvuXUQth8RIJZ5jb4eoPRzuGyDVRTC2/1</w:t>
      </w:r>
    </w:p>
    <w:p>
      <w:pPr>
        <w:pStyle w:val="PreformattedText"/>
        <w:bidi w:val="0"/>
        <w:spacing w:before="0" w:after="0"/>
        <w:jc w:val="left"/>
        <w:rPr/>
      </w:pPr>
      <w:r>
        <w:rPr/>
        <w:t>KmpwzV9rddQC+RDNHbSBU6KrYhuUTI7iCMgDxHWp+0Nzd8TkThllA4iA2j8KORVLgxw7xxEaJt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Xp/mOlNt3OArHcpa7C6uNJy+O4ClXXyw4MGr/UFhcWvUdLtEDdyQqvuJAFuDBxEDnGZs1vcCNJY</w:t>
      </w:r>
    </w:p>
    <w:p>
      <w:pPr>
        <w:pStyle w:val="PreformattedText"/>
        <w:bidi w:val="0"/>
        <w:spacing w:before="0" w:after="0"/>
        <w:jc w:val="left"/>
        <w:rPr/>
      </w:pPr>
      <w:r>
        <w:rPr/>
        <w:t>VVQX0l5upQiQuOIqh5iDQ2ysrFMtGtu4tWWXEQQuJepWY4CruW1LnJf5g6bSBp3iWHRG6TmF4i1X</w:t>
      </w:r>
    </w:p>
    <w:p>
      <w:pPr>
        <w:pStyle w:val="PreformattedText"/>
        <w:bidi w:val="0"/>
        <w:spacing w:before="0" w:after="0"/>
        <w:jc w:val="left"/>
        <w:rPr/>
      </w:pPr>
      <w:r>
        <w:rPr/>
        <w:t>7nnicXF5dw3WpVb4nIgbg4cp+EqaaOTdxvxLyTLHHMQ0WndQFflgpWZNzCrzMgpnbp9YQ1dsYb+o</w:t>
      </w:r>
    </w:p>
    <w:p>
      <w:pPr>
        <w:pStyle w:val="PreformattedText"/>
        <w:bidi w:val="0"/>
        <w:spacing w:before="0" w:after="0"/>
        <w:jc w:val="left"/>
        <w:rPr/>
      </w:pPr>
      <w:r>
        <w:rPr/>
        <w:t>cRruMZgXM2zuCo2xYBuAtiBFccE3GNfDGcfO4g+ITW4GoVayzyxJOeWGXmosfqZQYz3FGO8QuG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yFmDMFrFTdOJaSgmDVErcse5lzhXiGqJ5ic4dniJ6c2HbBtZmlJb+Yvb+4q7fUB0oKoPpKCt/u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GAzFROopUlyKzZvGouGnVsph9QXJiBWNCnC5H6hR99d1SUYrP6gr62GwafWGpQJkG+zMBIppFG</w:t>
      </w:r>
    </w:p>
    <w:p>
      <w:pPr>
        <w:pStyle w:val="PreformattedText"/>
        <w:bidi w:val="0"/>
        <w:spacing w:before="0" w:after="0"/>
        <w:jc w:val="left"/>
        <w:rPr/>
      </w:pPr>
      <w:r>
        <w:rPr/>
        <w:t>lYSXiKrUYFdwCkNRbcRoGQTUwFVQ5uKtqaYhmKT6gVSXZ8S8CL4lJDSCKACARlFE6lJG8Su6cMFM</w:t>
      </w:r>
    </w:p>
    <w:p>
      <w:pPr>
        <w:pStyle w:val="PreformattedText"/>
        <w:bidi w:val="0"/>
        <w:spacing w:before="0" w:after="0"/>
        <w:jc w:val="left"/>
        <w:rPr/>
      </w:pPr>
      <w:r>
        <w:rPr/>
        <w:t>1s4TpjWwGg3AOXauzqK9ijXTFs7mOeU+pyme/EqNBX/XAZV0NjDhEoVLNXL1COZiJ1DVYIK8FxBs</w:t>
      </w:r>
    </w:p>
    <w:p>
      <w:pPr>
        <w:pStyle w:val="PreformattedText"/>
        <w:bidi w:val="0"/>
        <w:spacing w:before="0" w:after="0"/>
        <w:jc w:val="left"/>
        <w:rPr/>
      </w:pPr>
      <w:r>
        <w:rPr/>
        <w:t>/qcVcvEdf1DRBpBxEiEvxDWcpcTCx+py5ihwwRwHLlmR68xBo1AKHmbOpe8xSVEHi4rDuKsEZH9Q</w:t>
      </w:r>
    </w:p>
    <w:p>
      <w:pPr>
        <w:pStyle w:val="PreformattedText"/>
        <w:bidi w:val="0"/>
        <w:spacing w:before="0" w:after="0"/>
        <w:jc w:val="left"/>
        <w:rPr/>
      </w:pPr>
      <w:r>
        <w:rPr/>
        <w:t>2SFZiUW6QqolIueJfRVEqazO5gjKs81C4mCrltG9Qu96mEW5RQ5OY3gM8Qi3AXUVKGUEgb6jrDLM</w:t>
      </w:r>
    </w:p>
    <w:p>
      <w:pPr>
        <w:pStyle w:val="PreformattedText"/>
        <w:bidi w:val="0"/>
        <w:spacing w:before="0" w:after="0"/>
        <w:jc w:val="left"/>
        <w:rPr/>
      </w:pPr>
      <w:r>
        <w:rPr/>
        <w:t>DY03K4Co7DxKU6cy2JaIq5W/xAExZHWVe5VdlTqOcRQqEO5eTF3K0AIn1ADIGsRtRlpCUKx6lsWy</w:t>
      </w:r>
    </w:p>
    <w:p>
      <w:pPr>
        <w:pStyle w:val="PreformattedText"/>
        <w:bidi w:val="0"/>
        <w:spacing w:before="0" w:after="0"/>
        <w:jc w:val="left"/>
        <w:rPr/>
      </w:pPr>
      <w:r>
        <w:rPr/>
        <w:t>LHXTUxLBiZAL4m8LgGcGqjwLVuZa/cFVt1KpEpeY0TuFC1W7hgLFRZBzi5h+ObOJmlZ6Yj8gmI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pO2VioRK0Kea7l3Fw8xcYhtvXqbMxvGI0G1KX9StAnlVzMhyLrxLAKy8xlmjHMQyXf9Ea04IY</w:t>
      </w:r>
    </w:p>
    <w:p>
      <w:pPr>
        <w:pStyle w:val="PreformattedText"/>
        <w:bidi w:val="0"/>
        <w:spacing w:before="0" w:after="0"/>
        <w:jc w:val="left"/>
        <w:rPr/>
      </w:pPr>
      <w:r>
        <w:rPr/>
        <w:t>YunRFW9C1YBSLgHBKIYHPiM7Q/ugOb1cBY8yssSBlfMLU8QjZFqLniDYumOAJePirfUwXqApC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C/UYAOmICtN1Ap3cavH4lo3xHT8FbESyNbEN09ywqBnYhcOI7o1XUdShVWsVRrJL1pQ8RW1FgmOT</w:t>
      </w:r>
    </w:p>
    <w:p>
      <w:pPr>
        <w:pStyle w:val="PreformattedText"/>
        <w:bidi w:val="0"/>
        <w:spacing w:before="0" w:after="0"/>
        <w:jc w:val="left"/>
        <w:rPr/>
      </w:pPr>
      <w:r>
        <w:rPr/>
        <w:t>cVL/AFPBSsd1LtnvUsdJibDGy0B/UL6b3C1X2myyK0FH3FGRKMOYhdxUNw7dQEjAr+Idn7gsohV3</w:t>
      </w:r>
    </w:p>
    <w:p>
      <w:pPr>
        <w:pStyle w:val="PreformattedText"/>
        <w:bidi w:val="0"/>
        <w:spacing w:before="0" w:after="0"/>
        <w:jc w:val="left"/>
        <w:rPr/>
      </w:pPr>
      <w:r>
        <w:rPr/>
        <w:t>EaGDMCoUGMkxXMDBb2y8loalll9pietQlLX/AJFar6hKja2/mMDumPtjXl1eYEokDKzEuGgQVXn4</w:t>
      </w:r>
    </w:p>
    <w:p>
      <w:pPr>
        <w:pStyle w:val="PreformattedText"/>
        <w:bidi w:val="0"/>
        <w:spacing w:before="0" w:after="0"/>
        <w:jc w:val="left"/>
        <w:rPr/>
      </w:pPr>
      <w:r>
        <w:rPr/>
        <w:t>8k4k4oqOFkcNO/j7j8P+D8RBpxFXbfmB+JS4NEYWoYmaUURVWoKBuWAqwv1G6wyilxUae4ZambsS</w:t>
      </w:r>
    </w:p>
    <w:p>
      <w:pPr>
        <w:pStyle w:val="PreformattedText"/>
        <w:bidi w:val="0"/>
        <w:spacing w:before="0" w:after="0"/>
        <w:jc w:val="left"/>
        <w:rPr/>
      </w:pPr>
      <w:r>
        <w:rPr/>
        <w:t>nl5gEs0N+YvBqAW+IVH4GoIW4coHN8EvcO2OXggE4nYc07ldpVo21HVu17qMnwIKKIbBVhS91GTf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N/FRqxtQC9NOpsfnbBusmnUcCxSxTEcVRAC1Qa5SXqXb+AY4UvZcsgqrkrMLAF3ygW6vMuyW9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mfMOAClFrMVGo2HmBGAZBxE9JaHiX5AIVKqG2yHE8ZsiGkRxByAaCu4z0eZiE9LzEs0lBLcdO</w:t>
      </w:r>
    </w:p>
    <w:p>
      <w:pPr>
        <w:pStyle w:val="PreformattedText"/>
        <w:bidi w:val="0"/>
        <w:spacing w:before="0" w:after="0"/>
        <w:jc w:val="left"/>
        <w:rPr/>
      </w:pPr>
      <w:r>
        <w:rPr/>
        <w:t>mPAt55LkZide3wdJSGWcncDYuxeuoF5UHE1pPie/cAnmEaZlqJBJk1o4giZKjFYB4jluOffmAKAx</w:t>
      </w:r>
    </w:p>
    <w:p>
      <w:pPr>
        <w:pStyle w:val="PreformattedText"/>
        <w:bidi w:val="0"/>
        <w:spacing w:before="0" w:after="0"/>
        <w:jc w:val="left"/>
        <w:rPr/>
      </w:pPr>
      <w:r>
        <w:rPr/>
        <w:t>zG+u8QCKpVRAXcDXqCreY3Sg/mOXlBzLynHcQmTEfMf3Kt1+ICq/qFFE7W+oZLN3Mg8TD0JZFPc1</w:t>
      </w:r>
    </w:p>
    <w:p>
      <w:pPr>
        <w:pStyle w:val="PreformattedText"/>
        <w:bidi w:val="0"/>
        <w:spacing w:before="0" w:after="0"/>
        <w:jc w:val="left"/>
        <w:rPr/>
      </w:pPr>
      <w:r>
        <w:rPr/>
        <w:t>zYRplwTdnMW6LlZVBXEIRMeJ5OY8K9whcpV51NjPMu7SuIwppWoBS1Vy/ZxEAvrRdRo9w5XWYA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DSPtMnqra8kvioaVkgLuTheoojmOnJXUybqq/coaDhmAAwMuqG+oAmxjzB4DG46gvjcFbhl3JZ</w:t>
      </w:r>
    </w:p>
    <w:p>
      <w:pPr>
        <w:pStyle w:val="PreformattedText"/>
        <w:bidi w:val="0"/>
        <w:spacing w:before="0" w:after="0"/>
        <w:jc w:val="left"/>
        <w:rPr/>
      </w:pPr>
      <w:r>
        <w:rPr/>
        <w:t>1cKgnSofavgiiy8R5BbtKioBzqU/AjgKtipd5zFdR+yYDDzmJN8R1BcM8r3GADU5HLqWFTIP8Qwl</w:t>
      </w:r>
    </w:p>
    <w:p>
      <w:pPr>
        <w:pStyle w:val="PreformattedText"/>
        <w:bidi w:val="0"/>
        <w:spacing w:before="0" w:after="0"/>
        <w:jc w:val="left"/>
        <w:rPr/>
      </w:pPr>
      <w:r>
        <w:rPr/>
        <w:t>rBVxDXs63MCw13zHlLb2Q7TSDuchmc1GmPHia4PcdqdRKMVF1HAUqt9sWqKjZs/MC5W5qQwK4joF</w:t>
      </w:r>
    </w:p>
    <w:p>
      <w:pPr>
        <w:pStyle w:val="PreformattedText"/>
        <w:bidi w:val="0"/>
        <w:spacing w:before="0" w:after="0"/>
        <w:jc w:val="left"/>
        <w:rPr/>
      </w:pPr>
      <w:r>
        <w:rPr/>
        <w:t>gKuLRyrDAbrjiG1aYTuJULWDz7gioUX3E73hljaN3mJuoskNR3FcL1Mn3MTIiH6mFO5p5hczc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HHDmNkXDFVEsrUFmII89weRcw5rXENaqBfuIJfGILVlMSrX6VGglLmXY7/wBx2JgNxe3cdlNb</w:t>
      </w:r>
    </w:p>
    <w:p>
      <w:pPr>
        <w:pStyle w:val="PreformattedText"/>
        <w:bidi w:val="0"/>
        <w:spacing w:before="0" w:after="0"/>
        <w:jc w:val="left"/>
        <w:rPr/>
      </w:pPr>
      <w:r>
        <w:rPr/>
        <w:t>zEqWX2Rlm7qoJRe+Jcjb5h4liJ0rZQl3nqE3t4jEpuMhu0GqOIJqC1v8TEF31FpVjvmIQUbZJZ1h</w:t>
      </w:r>
    </w:p>
    <w:p>
      <w:pPr>
        <w:pStyle w:val="PreformattedText"/>
        <w:bidi w:val="0"/>
        <w:spacing w:before="0" w:after="0"/>
        <w:jc w:val="left"/>
        <w:rPr/>
      </w:pPr>
      <w:r>
        <w:rPr/>
        <w:t>m7qXdMFdsWwXxmHACLVleR46jVby4xCUVdJS8mhMje9x8m7lwLqZAaxAtrQ8ktVFzNXMM8TVliiB</w:t>
      </w:r>
    </w:p>
    <w:p>
      <w:pPr>
        <w:pStyle w:val="PreformattedText"/>
        <w:bidi w:val="0"/>
        <w:spacing w:before="0" w:after="0"/>
        <w:jc w:val="left"/>
        <w:rPr/>
      </w:pPr>
      <w:r>
        <w:rPr/>
        <w:t>iO4if6xAEdzmJIFq5WBibY5bFvBK9xI/D8vx/DOZiF4lxQmMxmmIFYmLj8zLbHUYq1J3bMAumFx+</w:t>
      </w:r>
    </w:p>
    <w:p>
      <w:pPr>
        <w:pStyle w:val="PreformattedText"/>
        <w:bidi w:val="0"/>
        <w:spacing w:before="0" w:after="0"/>
        <w:jc w:val="left"/>
        <w:rPr/>
      </w:pPr>
      <w:r>
        <w:rPr/>
        <w:t>YJ+mNZE8xQFyylromMoF9yoZ3MFG5h7iUGYBGoSIwcVNx36jHcodnCZS0xnjqNUmblQjcK0UiNjd</w:t>
      </w:r>
    </w:p>
    <w:p>
      <w:pPr>
        <w:pStyle w:val="PreformattedText"/>
        <w:bidi w:val="0"/>
        <w:spacing w:before="0" w:after="0"/>
        <w:jc w:val="left"/>
        <w:rPr/>
      </w:pPr>
      <w:r>
        <w:rPr/>
        <w:t>QtHYvkzL1UZLFJz6iikhVwnr+ZSMVy+XTKBBuDvFP8xNjCX54lx15fwxF0or1E8mVUgh41LLb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24l7lW+YEA0NK7ZkinN3FBYC7cEsG409QoUDp4hAIm0tmHiZE9kXhZu/cS6MtygwuCYGvUWkJys</w:t>
      </w:r>
    </w:p>
    <w:p>
      <w:pPr>
        <w:pStyle w:val="PreformattedText"/>
        <w:bidi w:val="0"/>
        <w:spacing w:before="0" w:after="0"/>
        <w:jc w:val="left"/>
        <w:rPr/>
      </w:pPr>
      <w:r>
        <w:rPr/>
        <w:t>JFy9OTuJhKyMUjFM8TLRz9k1simOR1DFa/Ah2k91f9EsgY8xeGNmiNK9NCbhm4MYqUKuIOY4Idsf</w:t>
      </w:r>
    </w:p>
    <w:p>
      <w:pPr>
        <w:pStyle w:val="PreformattedText"/>
        <w:bidi w:val="0"/>
        <w:spacing w:before="0" w:after="0"/>
        <w:jc w:val="left"/>
        <w:rPr/>
      </w:pPr>
      <w:r>
        <w:rPr/>
        <w:t>cV3LpABa4YW8Ba8aiP26nmOLizBxcqzUAtZGLjLHiTp3Kx+ov1FOIHhqA/8AsSjVSvOe4Lp4ScHo</w:t>
      </w:r>
    </w:p>
    <w:p>
      <w:pPr>
        <w:pStyle w:val="PreformattedText"/>
        <w:bidi w:val="0"/>
        <w:spacing w:before="0" w:after="0"/>
        <w:jc w:val="left"/>
        <w:rPr/>
      </w:pPr>
      <w:r>
        <w:rPr/>
        <w:t>xAJTOFTQZYLWuJtqMw5vNTslGzBikJi4jovmAjGVVhEG1LiypVNECxHI4jAJYauJs3eSpQDZFQIy</w:t>
      </w:r>
    </w:p>
    <w:p>
      <w:pPr>
        <w:pStyle w:val="PreformattedText"/>
        <w:bidi w:val="0"/>
        <w:spacing w:before="0" w:after="0"/>
        <w:jc w:val="left"/>
        <w:rPr/>
      </w:pPr>
      <w:r>
        <w:rPr/>
        <w:t>x5grh/MXWPMAIGXuW2Li1jEpcuZdA5jkPcC1sM3CKeG7YobESTY4SU4N1A+iRtB5xC5uPEEjL+kF</w:t>
      </w:r>
    </w:p>
    <w:p>
      <w:pPr>
        <w:pStyle w:val="PreformattedText"/>
        <w:bidi w:val="0"/>
        <w:spacing w:before="0" w:after="0"/>
        <w:jc w:val="left"/>
        <w:rPr/>
      </w:pPr>
      <w:r>
        <w:rPr/>
        <w:t>C0+kUFGHcqHA9JlhHshgbWJboA4qAtkXEZyS9pKCpbYWFgz+4hYfmZJHQ2zBbEyK3cBkXRe5QDW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nN2Q2bXXEJb1VSs+M1LsOmI4EGELG71LoLYjWPze5lT0y+rPxE4rD+o5w4QgyVzFqjUtSl9xw2</w:t>
      </w:r>
    </w:p>
    <w:p>
      <w:pPr>
        <w:pStyle w:val="PreformattedText"/>
        <w:bidi w:val="0"/>
        <w:spacing w:before="0" w:after="0"/>
        <w:jc w:val="left"/>
        <w:rPr/>
      </w:pPr>
      <w:r>
        <w:rPr/>
        <w:t>hRoXcb+F/qblQLWgaiFXC1qAHRy1uCVw7OItigW8ckRflSvxPDCidVAp3FjlfxB45qEUx+IdH3Fr</w:t>
      </w:r>
    </w:p>
    <w:p>
      <w:pPr>
        <w:pStyle w:val="PreformattedText"/>
        <w:bidi w:val="0"/>
        <w:spacing w:before="0" w:after="0"/>
        <w:jc w:val="left"/>
        <w:rPr/>
      </w:pPr>
      <w:r>
        <w:rPr/>
        <w:t>Dc4bbggtxPDUu44QlHJ8OUxmJb1ExGg5jrqGNQHVVG6MTAzHdROSlRM8zmovwtZ4lLvZMC7xjaqv</w:t>
      </w:r>
    </w:p>
    <w:p>
      <w:pPr>
        <w:pStyle w:val="PreformattedText"/>
        <w:bidi w:val="0"/>
        <w:spacing w:before="0" w:after="0"/>
        <w:jc w:val="left"/>
        <w:rPr/>
      </w:pPr>
      <w:r>
        <w:rPr/>
        <w:t>uZp5a1MBdm40XtbxDY6dwMKf4lRBpiQZcxSXFbgWG6wy2S2loGzkgkqrvU7sQYAtaiULzdkZR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WPLMbBjMBbV5EKBoNz3xATQGRBVy2h1tKlERxocMOxjxADszxKAOZghlL2QKfN16EuVbDmAycQCN</w:t>
      </w:r>
    </w:p>
    <w:p>
      <w:pPr>
        <w:pStyle w:val="PreformattedText"/>
        <w:bidi w:val="0"/>
        <w:spacing w:before="0" w:after="0"/>
        <w:jc w:val="left"/>
        <w:rPr/>
      </w:pPr>
      <w:r>
        <w:rPr/>
        <w:t>1+Zm5epz5mdGCC7woSU4lM4ZcpODhMRw+Z0WRifFXqZ+H4wE5lXdQNnMqLxDe8TBmIWvARloFSwY</w:t>
      </w:r>
    </w:p>
    <w:p>
      <w:pPr>
        <w:pStyle w:val="PreformattedText"/>
        <w:bidi w:val="0"/>
        <w:spacing w:before="0" w:after="0"/>
        <w:jc w:val="left"/>
        <w:rPr/>
      </w:pPr>
      <w:r>
        <w:rPr/>
        <w:t>3DZGbOYFSVtA31M6PqUaDjFwDwhdYnhzK/MLIz6SnipiGiKwsHdXGCSgxUwrNlr3FQQBiMt6MWc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fESUtVOYIojuXSVGeFEeR2S7DK4HbDhVx26hh0A/uBZDWgqzkPdfzHIUQq5WrliEw19ly8MVJa</w:t>
      </w:r>
    </w:p>
    <w:p>
      <w:pPr>
        <w:pStyle w:val="PreformattedText"/>
        <w:bidi w:val="0"/>
        <w:spacing w:before="0" w:after="0"/>
        <w:jc w:val="left"/>
        <w:rPr/>
      </w:pPr>
      <w:r>
        <w:rPr/>
        <w:t>0jEKQXshQaHNy5L6g2krVVFhUoYGtJxMKoAxVRJJ5WbihQNJjqGWVSwrtKqsETAl5slm2epRAHVb</w:t>
      </w:r>
    </w:p>
    <w:p>
      <w:pPr>
        <w:pStyle w:val="PreformattedText"/>
        <w:bidi w:val="0"/>
        <w:spacing w:before="0" w:after="0"/>
        <w:jc w:val="left"/>
        <w:rPr/>
      </w:pPr>
      <w:r>
        <w:rPr/>
        <w:t>lZQrqHWVVquINh+ZUfbr3KbOq65iJ0ZGUKRor/k5jiRaisooJV4SVlfSkmtvWiIhctVJmAl15i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tOJxqC6Br1LNIU0VyT+e5xiJipWYM+JwK9zQrXib44m0b4lpBXqGTwlvEeW8Ti7IM755nMrTKz</w:t>
      </w:r>
    </w:p>
    <w:p>
      <w:pPr>
        <w:pStyle w:val="PreformattedText"/>
        <w:bidi w:val="0"/>
        <w:spacing w:before="0" w:after="0"/>
        <w:jc w:val="left"/>
        <w:rPr/>
      </w:pPr>
      <w:r>
        <w:rPr/>
        <w:t>BX2lwmmWWLMotqr3KDHUc17mRKJiuLlHjGoXg6qVUE1BRcH7i4gx3CzAyXj3Np+oVhVcxJ07iqRo</w:t>
      </w:r>
    </w:p>
    <w:p>
      <w:pPr>
        <w:pStyle w:val="PreformattedText"/>
        <w:bidi w:val="0"/>
        <w:spacing w:before="0" w:after="0"/>
        <w:jc w:val="left"/>
        <w:rPr/>
      </w:pPr>
      <w:r>
        <w:rPr/>
        <w:t>0xLJSCDyjVbomFQQYhg07xMG4CqOIC6TvqcpqcZqKNbBzBQIpxNA1GkpwR+47QV4HLzH2BwrFBFR</w:t>
      </w:r>
    </w:p>
    <w:p>
      <w:pPr>
        <w:pStyle w:val="PreformattedText"/>
        <w:bidi w:val="0"/>
        <w:spacing w:before="0" w:after="0"/>
        <w:jc w:val="left"/>
        <w:rPr/>
      </w:pPr>
      <w:r>
        <w:rPr/>
        <w:t>zXMWi2lZZy/mXiVcIimo/cMuAiB4HcGyNZmTTUS15vPcQ0zNKuIG8UIAI289Q2cDu5tb4/MTIvuK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Lja8hEGu4wuwoEW6rlKQF1yzGjjuOQJV73E3SmDKN0/iMEt9SsVVwMftLeQ8IamrbjEoXF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iVmWMLUK4iLugPPcezxuAXXL+pZINX1N96i5o1HrFxcEwV5epnqzcOy4VDGiGVO4qCK9q6mk6iiD</w:t>
      </w:r>
    </w:p>
    <w:p>
      <w:pPr>
        <w:pStyle w:val="PreformattedText"/>
        <w:bidi w:val="0"/>
        <w:spacing w:before="0" w:after="0"/>
        <w:jc w:val="left"/>
        <w:rPr/>
      </w:pPr>
      <w:r>
        <w:rPr/>
        <w:t>LzthHjE+4qtBrtmzBnNwbydjDEE3DmBiPqBnwx0Z/MdNR1cMlk5XHeAomS5ShMzFwZvEzeNyiq8r</w:t>
      </w:r>
    </w:p>
    <w:p>
      <w:pPr>
        <w:pStyle w:val="PreformattedText"/>
        <w:bidi w:val="0"/>
        <w:spacing w:before="0" w:after="0"/>
        <w:jc w:val="left"/>
        <w:rPr/>
      </w:pPr>
      <w:r>
        <w:rPr/>
        <w:t>YClFSrlioDQHMRTtXMKGEO8TlyrM2GAXLm5StVjPe4uXwOEwsLzMKUOSZCtrDKyhwOWXXHuGqRXF</w:t>
      </w:r>
    </w:p>
    <w:p>
      <w:pPr>
        <w:pStyle w:val="PreformattedText"/>
        <w:bidi w:val="0"/>
        <w:spacing w:before="0" w:after="0"/>
        <w:jc w:val="left"/>
        <w:rPr/>
      </w:pPr>
      <w:r>
        <w:rPr/>
        <w:t>ZqZdg201Mw05HzK7Z5Q+NLKrOvLOrzMzLouVriu48srM04c7f1MVOeJsaOZqGbhR3EFqiOo+4rNt</w:t>
      </w:r>
    </w:p>
    <w:p>
      <w:pPr>
        <w:pStyle w:val="PreformattedText"/>
        <w:bidi w:val="0"/>
        <w:spacing w:before="0" w:after="0"/>
        <w:jc w:val="left"/>
        <w:rPr/>
      </w:pPr>
      <w:r>
        <w:rPr/>
        <w:t>eJV3UOZeK3BHDLTupWBRcRy9Si72fDCnMvb1F/w0TU4uZRxVTcBuJ9QUQOL3KVmIDEpYuU+4Wt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cCki2u6gcsDjmIpUai1q5WUzRCKsnXMQHWfUuiqGViIcDXqItbcHBTZao7hDtpjPBcJaMJiMgaF</w:t>
      </w:r>
    </w:p>
    <w:p>
      <w:pPr>
        <w:pStyle w:val="PreformattedText"/>
        <w:bidi w:val="0"/>
        <w:spacing w:before="0" w:after="0"/>
        <w:jc w:val="left"/>
        <w:rPr/>
      </w:pPr>
      <w:r>
        <w:rPr/>
        <w:t>IBmMn4aSxAfjN6/ahTF7h/2oC6Fhwv6xDehVd5H9BGejIydsoHJw+lQbLIwfxC639ytzTcGkQdw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qPKcQysQ34idEqJmUWsGW2GTZBqoUqUjhgxpdJMgXmEt3R2H1iCulRW4oCa54hF8FnKEHVOHsl</w:t>
      </w:r>
    </w:p>
    <w:p>
      <w:pPr>
        <w:pStyle w:val="PreformattedText"/>
        <w:bidi w:val="0"/>
        <w:spacing w:before="0" w:after="0"/>
        <w:jc w:val="left"/>
        <w:rPr/>
      </w:pPr>
      <w:r>
        <w:rPr/>
        <w:t>KMLnUFLiBZeJijXcsoNI3ZCxS6nF8wYSNsTv6nuc/wARM3mMr8xJVNwuAfc3MuImLIGpTGH9JmL1</w:t>
      </w:r>
    </w:p>
    <w:p>
      <w:pPr>
        <w:pStyle w:val="PreformattedText"/>
        <w:bidi w:val="0"/>
        <w:spacing w:before="0" w:after="0"/>
        <w:jc w:val="left"/>
        <w:rPr/>
      </w:pPr>
      <w:r>
        <w:rPr/>
        <w:t>mXJE3ePjCeIwqGeY1cq9Y4lDhK8yoczQgYiWRrgTLUE1oB6YdsGQ5nFdQMQ3BTLE4hlL9T2KlaZj</w:t>
      </w:r>
    </w:p>
    <w:p>
      <w:pPr>
        <w:pStyle w:val="PreformattedText"/>
        <w:bidi w:val="0"/>
        <w:spacing w:before="0" w:after="0"/>
        <w:jc w:val="left"/>
        <w:rPr/>
      </w:pPr>
      <w:r>
        <w:rPr/>
        <w:t>T+4nYc5JYZxFkKvzKUeRKW1SNI6DnCStQ1nTAtTLG4bMEthw1CVKRSmK6PxEHEKyB3gmFqJGtUZ7</w:t>
      </w:r>
    </w:p>
    <w:p>
      <w:pPr>
        <w:pStyle w:val="PreformattedText"/>
        <w:bidi w:val="0"/>
        <w:spacing w:before="0" w:after="0"/>
        <w:jc w:val="left"/>
        <w:rPr/>
      </w:pPr>
      <w:r>
        <w:rPr/>
        <w:t>lNsMTKsAhS2hAdtVklAEBh1AIzFv6lEtXtjI0cwAwBeQrCQUO0tNsITeshl00FXBkMMw2/uY3cur</w:t>
      </w:r>
    </w:p>
    <w:p>
      <w:pPr>
        <w:pStyle w:val="PreformattedText"/>
        <w:bidi w:val="0"/>
        <w:spacing w:before="0" w:after="0"/>
        <w:jc w:val="left"/>
        <w:rPr/>
      </w:pPr>
      <w:r>
        <w:rPr/>
        <w:t>f5lL02XiCxrjMapCkq4wqNvNwf3HK8ogupmniOWcswAzIOhAFDZwEowLiK5Up/uAYGVmVVOfUNG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nF5gR0oZZkowDNs5uXdKju7qdj9QuvMeNXHTLiWsCjm4UYkdJmOM2+p/8ARCyiq4BlSxQYo2fb</w:t>
      </w:r>
    </w:p>
    <w:p>
      <w:pPr>
        <w:pStyle w:val="PreformattedText"/>
        <w:bidi w:val="0"/>
        <w:spacing w:before="0" w:after="0"/>
        <w:jc w:val="left"/>
        <w:rPr/>
      </w:pPr>
      <w:r>
        <w:rPr/>
        <w:t>Mq5l4e9FQso/c4uy4bzKA3rcdim5eIOoNU/5g+o6eorVyzIgHLiUKgxEFuYObqIvniYXhu/3G6a3</w:t>
      </w:r>
    </w:p>
    <w:p>
      <w:pPr>
        <w:pStyle w:val="PreformattedText"/>
        <w:bidi w:val="0"/>
        <w:spacing w:before="0" w:after="0"/>
        <w:jc w:val="left"/>
        <w:rPr/>
      </w:pPr>
      <w:r>
        <w:rPr/>
        <w:t>MQuFpzqG7D3MPzcqrd9SjKY7g5XUfOiZTejUYC2RjkOtw5Mq73xGhsC5gTmrlWnAx3XnUzdXUDD6</w:t>
      </w:r>
    </w:p>
    <w:p>
      <w:pPr>
        <w:pStyle w:val="PreformattedText"/>
        <w:bidi w:val="0"/>
        <w:spacing w:before="0" w:after="0"/>
        <w:jc w:val="left"/>
        <w:rPr/>
      </w:pPr>
      <w:r>
        <w:rPr/>
        <w:t>f9RHQIHYzdxVRu9w0l0Moq19dSvJb4mZ6x0TOi+oLuLMjp04PmcwRpxeIgJrqPYDpqDXVQOKmY2E</w:t>
      </w:r>
    </w:p>
    <w:p>
      <w:pPr>
        <w:pStyle w:val="PreformattedText"/>
        <w:bidi w:val="0"/>
        <w:spacing w:before="0" w:after="0"/>
        <w:jc w:val="left"/>
        <w:rPr/>
      </w:pPr>
      <w:r>
        <w:rPr/>
        <w:t>SlwYFsgowDcenEagjMmnEsjOIv8Ajq9zZ9wO5t8EEXMAVKpnfUwNdQuDjH5iNpywpq/ubFYYPMuJ</w:t>
      </w:r>
    </w:p>
    <w:p>
      <w:pPr>
        <w:pStyle w:val="PreformattedText"/>
        <w:bidi w:val="0"/>
        <w:spacing w:before="0" w:after="0"/>
        <w:jc w:val="left"/>
        <w:rPr/>
      </w:pPr>
      <w:r>
        <w:rPr/>
        <w:t>RrLFjM2zGFu9RtF8ZmbbZYcVWAlrdMs0LEsUKzcC2hzpMTBWFYsdRA0K5qKiyyKJhGYdC17NX+4Z</w:t>
      </w:r>
    </w:p>
    <w:p>
      <w:pPr>
        <w:pStyle w:val="PreformattedText"/>
        <w:bidi w:val="0"/>
        <w:spacing w:before="0" w:after="0"/>
        <w:jc w:val="left"/>
        <w:rPr/>
      </w:pPr>
      <w:r>
        <w:rPr/>
        <w:t>jwSZH7qBjOTb4jKnv2A/oioBUtr3gg1ieaMEehnW0aejdQCbRoPKEu9TmUUkQBWI3NPr8y6+PLE2</w:t>
      </w:r>
    </w:p>
    <w:p>
      <w:pPr>
        <w:pStyle w:val="PreformattedText"/>
        <w:bidi w:val="0"/>
        <w:spacing w:before="0" w:after="0"/>
        <w:jc w:val="left"/>
        <w:rPr/>
      </w:pPr>
      <w:r>
        <w:rPr/>
        <w:t>Z9MrFwYjz8MZXUDMHjHM0DO6lrRqNi6eYCycFP5gWpSFJL+wFD6PsS9C3CIx0UkcLDwnEksLwNNy</w:t>
      </w:r>
    </w:p>
    <w:p>
      <w:pPr>
        <w:pStyle w:val="PreformattedText"/>
        <w:bidi w:val="0"/>
        <w:spacing w:before="0" w:after="0"/>
        <w:jc w:val="left"/>
        <w:rPr/>
      </w:pPr>
      <w:r>
        <w:rPr/>
        <w:t>1qzNc5vEtetOY0DWZo8y1Nb4hgwTjUrM41OvM4hDiDcDMs5/UAyepeVmWOIGZWJetiziBqcyhTy/</w:t>
      </w:r>
    </w:p>
    <w:p>
      <w:pPr>
        <w:pStyle w:val="PreformattedText"/>
        <w:bidi w:val="0"/>
        <w:spacing w:before="0" w:after="0"/>
        <w:jc w:val="left"/>
        <w:rPr/>
      </w:pPr>
      <w:r>
        <w:rPr/>
        <w:t>UcDGOpassozWZW61A2z43EpGeHMuL+CtQ4cxeCBgpnEzYdRxSizivgZ71MAVWMxguhvmVqIish5g</w:t>
      </w:r>
    </w:p>
    <w:p>
      <w:pPr>
        <w:pStyle w:val="PreformattedText"/>
        <w:bidi w:val="0"/>
        <w:spacing w:before="0" w:after="0"/>
        <w:jc w:val="left"/>
        <w:rPr/>
      </w:pPr>
      <w:r>
        <w:rPr/>
        <w:t>reu5eBdnZFRBVlL64jaluBvIsS27/cErxHAVTcRlvZFLbccaAnM5MuXHyrDFstdSisIdQhqKiqYM</w:t>
      </w:r>
    </w:p>
    <w:p>
      <w:pPr>
        <w:pStyle w:val="PreformattedText"/>
        <w:bidi w:val="0"/>
        <w:spacing w:before="0" w:after="0"/>
        <w:jc w:val="left"/>
        <w:rPr/>
      </w:pPr>
      <w:r>
        <w:rPr/>
        <w:t>xFZs2Q0FLjftizzHnXaAsiL3HnUvTUFiSFMa6lhSGsvcHUfXMoQNshCBeKJeo+ahELi5a6L4xGmb</w:t>
      </w:r>
    </w:p>
    <w:p>
      <w:pPr>
        <w:pStyle w:val="PreformattedText"/>
        <w:bidi w:val="0"/>
        <w:spacing w:before="0" w:after="0"/>
        <w:jc w:val="left"/>
        <w:rPr/>
      </w:pPr>
      <w:r>
        <w:rPr/>
        <w:t>uIB5mitzFYP1LGl3vxBqqJ0rvfcs8mptN35gszj1NFbbxmNdD4TVFOIgmLyzHBzHROAAznbDQC/E</w:t>
      </w:r>
    </w:p>
    <w:p>
      <w:pPr>
        <w:pStyle w:val="PreformattedText"/>
        <w:bidi w:val="0"/>
        <w:spacing w:before="0" w:after="0"/>
        <w:jc w:val="left"/>
        <w:rPr/>
      </w:pPr>
      <w:r>
        <w:rPr/>
        <w:t>ZHJwbmANraw3c7t9TqbTO4VXiPZamOX8Revgcao+ot3HBzCAwdTd39RyVAptpTTUW95lKAsvqX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8HMqlOcyhsh1UQtiMTdqxEPdEDNVHKM9JsszpmgNQLZI3dcXU/cfcxz3fEVLW4VrQy0Yz7gKc</w:t>
      </w:r>
    </w:p>
    <w:p>
      <w:pPr>
        <w:pStyle w:val="PreformattedText"/>
        <w:bidi w:val="0"/>
        <w:spacing w:before="0" w:after="0"/>
        <w:jc w:val="left"/>
        <w:rPr/>
      </w:pPr>
      <w:r>
        <w:rPr/>
        <w:t>3CVhbAg2gZAvJHYXi9QqKrVbgFRbMXLmjERsLLs6t3KzouKlv14xE5FJs4KjKzFH3/ETwGp+K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TCnm5TA5hVlYgh4gBDhVQabVFWsJTnw8xV2auapRtuhuZC5WyAJFoGwU8PDCm1ko6lFERLM1M</w:t>
      </w:r>
    </w:p>
    <w:p>
      <w:pPr>
        <w:pStyle w:val="PreformattedText"/>
        <w:bidi w:val="0"/>
        <w:spacing w:before="0" w:after="0"/>
        <w:jc w:val="left"/>
        <w:rPr/>
      </w:pPr>
      <w:r>
        <w:rPr/>
        <w:t>f3EM63cSngm8pOL1ctR5jHe/l+U/x0e4c+5iGEtjEr3ANS3NVOzLxNBDvBqhh5lyQY4wqVEZXedw</w:t>
      </w:r>
    </w:p>
    <w:p>
      <w:pPr>
        <w:pStyle w:val="PreformattedText"/>
        <w:bidi w:val="0"/>
        <w:spacing w:before="0" w:after="0"/>
        <w:jc w:val="left"/>
        <w:rPr/>
      </w:pPr>
      <w:r>
        <w:rPr/>
        <w:t>qjkXqUDP6gZr8SzZqoQIZXmKcmczifYm26iuD8xl5lZMoYAziZONBuara/UBBZKvgbjQ5Zra/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5Xz6mAMXb4U/2gTZEaaWJShx2rAXmPcGhfkIv1UEUsA37IagyMxzEL3nmPBGcExnIl4DMsKiV</w:t>
      </w:r>
    </w:p>
    <w:p>
      <w:pPr>
        <w:pStyle w:val="PreformattedText"/>
        <w:bidi w:val="0"/>
        <w:spacing w:before="0" w:after="0"/>
        <w:jc w:val="left"/>
        <w:rPr/>
      </w:pPr>
      <w:r>
        <w:rPr/>
        <w:t>4Ssx18VKuNXUAox1CWPzLbCZXZ3Uq8Red68TMIjhHQ5GAgPtzleoFbHZmAszzM9XuuZdh3A/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hQvEvp/UemBfUprMyZZXdR+pmeYquBuIKgsgUvczIdVKiaxLadRGhRqZF8Y/UPPMNeJm1zFou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E2ot5lHiB4cy4NvcA6thqZhiM3FSqW2/NTjx8fzL4rLjuCN55TDiJkvUUeJZEGUA0F8JkTG2I0Z</w:t>
      </w:r>
    </w:p>
    <w:p>
      <w:pPr>
        <w:pStyle w:val="PreformattedText"/>
        <w:bidi w:val="0"/>
        <w:spacing w:before="0" w:after="0"/>
        <w:jc w:val="left"/>
        <w:rPr/>
      </w:pPr>
      <w:r>
        <w:rPr/>
        <w:t>Uy9wXOoHZESrK1DLkl6kCNld1F/MFvJKkvDCx/CChExAQYd4mTcQ6MMOGBrMRbfQjxBD6Jk7iFBd</w:t>
      </w:r>
    </w:p>
    <w:p>
      <w:pPr>
        <w:pStyle w:val="PreformattedText"/>
        <w:bidi w:val="0"/>
        <w:spacing w:before="0" w:after="0"/>
        <w:jc w:val="left"/>
        <w:rPr/>
      </w:pPr>
      <w:r>
        <w:rPr/>
        <w:t>TQBXHMubi+bhY+EVLD/7MEKy7IAWVsliCTVcRIhB6nPmJpqj9xA1ycwdm+SAAvTwQ5OoZHC/M0CX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VvEoZsjqGrOf5iCXmBgfuC9spZfiAVjxHhwioLYw6OYwHS0EwAq+Yr1Vd1BHVBoqCVUG5faMo</w:t>
      </w:r>
    </w:p>
    <w:p>
      <w:pPr>
        <w:pStyle w:val="PreformattedText"/>
        <w:bidi w:val="0"/>
        <w:spacing w:before="0" w:after="0"/>
        <w:jc w:val="left"/>
        <w:rPr/>
      </w:pPr>
      <w:r>
        <w:rPr/>
        <w:t>B0XV4Lji5upbzFnue0F14htFiGzMsIxc2TH4vqOe0OZsGaziJusRw6fESQu2+JThbnQVKocsTfCW</w:t>
      </w:r>
    </w:p>
    <w:p>
      <w:pPr>
        <w:pStyle w:val="PreformattedText"/>
        <w:bidi w:val="0"/>
        <w:spacing w:before="0" w:after="0"/>
        <w:jc w:val="left"/>
        <w:rPr/>
      </w:pPr>
      <w:r>
        <w:rPr/>
        <w:t>WYGmWCUeMSxa8ktp1M3c2wYjz/UaF0XxBEXNVdweOHmZmJQS81yTKaE1BJHtgSzlWvUbBytKRVTb</w:t>
      </w:r>
    </w:p>
    <w:p>
      <w:pPr>
        <w:pStyle w:val="PreformattedText"/>
        <w:bidi w:val="0"/>
        <w:spacing w:before="0" w:after="0"/>
        <w:jc w:val="left"/>
        <w:rPr/>
      </w:pPr>
      <w:r>
        <w:rPr/>
        <w:t>hl6S7LhnDjFRaZg5gdisAKVLPzLt94mhW74lHNEMra9QXV5ioackCEdxJOD1FnTfqFe9dxWDx4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KCtzc2wTNK+4RTgl5GpnTrHjgxMQyiYZwWQ+2A3TXMzCq4qB7EQu8T6EyMbjdbqZ4/M2niO47</w:t>
      </w:r>
    </w:p>
    <w:p>
      <w:pPr>
        <w:pStyle w:val="PreformattedText"/>
        <w:bidi w:val="0"/>
        <w:spacing w:before="0" w:after="0"/>
        <w:jc w:val="left"/>
        <w:rPr/>
      </w:pPr>
      <w:r>
        <w:rPr/>
        <w:t>jCYr5PlYRx3CG8TJgzUFMYgb5uI7dcRTu48Y/crsHEZF2wul+4kLeWJ9L3FXaIoPEtdxfuZfzKk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8RcniJnENYVL4jZVWPkg0H+o0zhxwqFVC3unMOQgeAirglRRs37e8yqUNRLo2V4oi54acCm/gj</w:t>
      </w:r>
    </w:p>
    <w:p>
      <w:pPr>
        <w:pStyle w:val="PreformattedText"/>
        <w:bidi w:val="0"/>
        <w:spacing w:before="0" w:after="0"/>
        <w:jc w:val="left"/>
        <w:rPr/>
      </w:pPr>
      <w:r>
        <w:rPr/>
        <w:t>AAZKi93/AOEGKJGubtz+o+125OBolxpGpacXrM2vHxj/ACmkdPcLosyxaguOGc/B9TziHMGVOYEF</w:t>
      </w:r>
    </w:p>
    <w:p>
      <w:pPr>
        <w:pStyle w:val="PreformattedText"/>
        <w:bidi w:val="0"/>
        <w:spacing w:before="0" w:after="0"/>
        <w:jc w:val="left"/>
        <w:rPr/>
      </w:pPr>
      <w:r>
        <w:rPr/>
        <w:t>jQz5jO1HI9yoCDA/uN2eQ+4lAlvocDww0FuokAcZj2KrriJA1/DNmOoD5gpDzKMjiN3Nz8pxi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b5+AYgHEW2ICY3DECpxU/6o6eMT0Fksemp3mUL8w1TvEt5i7n8UVG5l5hGe5UNRsdRI+4ClghS3</w:t>
      </w:r>
    </w:p>
    <w:p>
      <w:pPr>
        <w:pStyle w:val="PreformattedText"/>
        <w:bidi w:val="0"/>
        <w:spacing w:before="0" w:after="0"/>
        <w:jc w:val="left"/>
        <w:rPr/>
      </w:pPr>
      <w:r>
        <w:rPr/>
        <w:t>+GNSsxOYFhyxHPkfuKnLVcRyA9w2HXcDbqCutTEcxoZu4YLQeISeEdAu9ASryO4KNMvgs4gDQeUc</w:t>
      </w:r>
    </w:p>
    <w:p>
      <w:pPr>
        <w:pStyle w:val="PreformattedText"/>
        <w:bidi w:val="0"/>
        <w:spacing w:before="0" w:after="0"/>
        <w:jc w:val="left"/>
        <w:rPr/>
      </w:pPr>
      <w:r>
        <w:rPr/>
        <w:t>nP6YUUGoZKjCaLiOKrDcA4mIHEa6hipHtMVO11FZOWW6CmGuHgR4iKKVodzC7llmCCtXxLorTuJo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8zTyHDzLVuVURaS2bLi4MeMa7itHLBdnTTNomTvhl6qr6jQpmL2pkwyrJiVhpCjix1cQzFYZh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v9zCn8y1raogBtnxH4Fle5gbwFyynodRIXH+4l4lNxTFtdysRxdmJkf1MKFuDeoHhBi6ioALg</w:t>
      </w:r>
    </w:p>
    <w:p>
      <w:pPr>
        <w:pStyle w:val="PreformattedText"/>
        <w:bidi w:val="0"/>
        <w:spacing w:before="0" w:after="0"/>
        <w:jc w:val="left"/>
        <w:rPr/>
      </w:pPr>
      <w:r>
        <w:rPr/>
        <w:t>Vu3dRRiAcKh4gZBP5gilZY41NPEHBGhCL1AC2Ai1CldhmAjLxqEoajQHLeoA+IMVHCU40xqrKVqX</w:t>
      </w:r>
    </w:p>
    <w:p>
      <w:pPr>
        <w:pStyle w:val="PreformattedText"/>
        <w:bidi w:val="0"/>
        <w:spacing w:before="0" w:after="0"/>
        <w:jc w:val="left"/>
        <w:rPr/>
      </w:pPr>
      <w:r>
        <w:rPr/>
        <w:t>TRfLU2rNxJai/iYlJQySuIMoOJYFUczkOEdQcRvc11niGGtkGx2UYimC0biW8auZBqnmNgw+o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HiLmw3oIVSuoZG3tlA5Ze4i04My0lhUZlk2TAqULa5kSkrKNt7zA1WNQs9NblasXuWA8xQDyT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XKbiKlTBT+IeJqMqt3aQDlEwRXFlep/1TEq74g18cR4jPXwzmEGB8aHqVcBOI4lRtLg37hhOJbT</w:t>
      </w:r>
    </w:p>
    <w:p>
      <w:pPr>
        <w:pStyle w:val="PreformattedText"/>
        <w:bidi w:val="0"/>
        <w:spacing w:before="0" w:after="0"/>
        <w:jc w:val="left"/>
        <w:rPr/>
      </w:pPr>
      <w:r>
        <w:rPr/>
        <w:t>lgqI6gTmNLstlHRFNwAqbcRMWRy0LnO73XEVnmKTLLz1BNZEyWvMNuQOiAtJYFtsER1KbTdHBLlq</w:t>
      </w:r>
    </w:p>
    <w:p>
      <w:pPr>
        <w:pStyle w:val="PreformattedText"/>
        <w:bidi w:val="0"/>
        <w:spacing w:before="0" w:after="0"/>
        <w:jc w:val="left"/>
        <w:rPr/>
      </w:pPr>
      <w:r>
        <w:rPr/>
        <w:t>lxuyVbIGIQ1bUZ55lwG1jdk/wMZ2klbp4b3DRMHobv6W5QwDIU5reBuvbAsIzB2xOIfaq0poK7rA</w:t>
      </w:r>
    </w:p>
    <w:p>
      <w:pPr>
        <w:pStyle w:val="PreformattedText"/>
        <w:bidi w:val="0"/>
        <w:spacing w:before="0" w:after="0"/>
        <w:jc w:val="left"/>
        <w:rPr/>
      </w:pPr>
      <w:r>
        <w:rPr/>
        <w:t>fzuOeJ9ZqcFYgXfPEQlR84gp8x/cP1NPOI3KubIlMD4qG/qOMtTdxWUbgtRfUNdTUhNncJig85GC</w:t>
      </w:r>
    </w:p>
    <w:p>
      <w:pPr>
        <w:pStyle w:val="PreformattedText"/>
        <w:bidi w:val="0"/>
        <w:spacing w:before="0" w:after="0"/>
        <w:jc w:val="left"/>
        <w:rPr/>
      </w:pPr>
      <w:r>
        <w:rPr/>
        <w:t>Jkmfke4FWrVJsSDcJvFS/SQXl6lwIivEzMxqpclMcaH1E3Fp6mWqgZqJ9xPcf6j4jrMq07YPrPUM</w:t>
      </w:r>
    </w:p>
    <w:p>
      <w:pPr>
        <w:pStyle w:val="PreformattedText"/>
        <w:bidi w:val="0"/>
        <w:spacing w:before="0" w:after="0"/>
        <w:jc w:val="left"/>
        <w:rPr/>
      </w:pPr>
      <w:r>
        <w:rPr/>
        <w:t>6huXK63Kw9zmPn+YmcMqo7JKNYv+Jgq4NCFA5hr4rqcXHmMfxNnP6gZWJ8ZllTU68xSQMM48xDxK</w:t>
      </w:r>
    </w:p>
    <w:p>
      <w:pPr>
        <w:pStyle w:val="PreformattedText"/>
        <w:bidi w:val="0"/>
        <w:spacing w:before="0" w:after="0"/>
        <w:jc w:val="left"/>
        <w:rPr/>
      </w:pPr>
      <w:r>
        <w:rPr/>
        <w:t>2v6hrNZxDIZ/iUSF4jc1VEdK7gxAfeAP3Uc1icMuijiLiIFquYHF2VuOQHp3EvtlfUUFrcynJE8P</w:t>
      </w:r>
    </w:p>
    <w:p>
      <w:pPr>
        <w:pStyle w:val="PreformattedText"/>
        <w:bidi w:val="0"/>
        <w:spacing w:before="0" w:after="0"/>
        <w:jc w:val="left"/>
        <w:rPr/>
      </w:pPr>
      <w:r>
        <w:rPr/>
        <w:t>USqkvk3AbVl7uYC1uo1hkN+IqQdJsyeGA9PG3YDZURGppMy9SN9x23BFxGSlWN1dRydCOeJZwbyh</w:t>
      </w:r>
    </w:p>
    <w:p>
      <w:pPr>
        <w:pStyle w:val="PreformattedText"/>
        <w:bidi w:val="0"/>
        <w:spacing w:before="0" w:after="0"/>
        <w:jc w:val="left"/>
        <w:rPr/>
      </w:pPr>
      <w:r>
        <w:rPr/>
        <w:t>S0PuYU7zKWdYqDBwWLBXES2z68TJcIyyj9wja8kGNfuWaVzHiokJB0EubcV+5xcGZ4VzNikfzKRG</w:t>
      </w:r>
    </w:p>
    <w:p>
      <w:pPr>
        <w:pStyle w:val="PreformattedText"/>
        <w:bidi w:val="0"/>
        <w:spacing w:before="0" w:after="0"/>
        <w:jc w:val="left"/>
        <w:rPr/>
      </w:pPr>
      <w:r>
        <w:rPr/>
        <w:t>KjqzVuWJeg79Ro/VXFYeUM61HE+iGV1Ldx2wZ3MJUMBrqEzkcpbuVcpR5eDUG3N89ENYC4PDqYFg</w:t>
      </w:r>
    </w:p>
    <w:p>
      <w:pPr>
        <w:pStyle w:val="PreformattedText"/>
        <w:bidi w:val="0"/>
        <w:spacing w:before="0" w:after="0"/>
        <w:jc w:val="left"/>
        <w:rPr/>
      </w:pPr>
      <w:r>
        <w:rPr/>
        <w:t>JcGMQ0uPEMe5R5PiAMF+5n36lpxKHAzKpyRh7EAixWYOxpI7BlWFgEQcGYDhJllljBTWZRZYYNpV</w:t>
      </w:r>
    </w:p>
    <w:p>
      <w:pPr>
        <w:pStyle w:val="PreformattedText"/>
        <w:bidi w:val="0"/>
        <w:spacing w:before="0" w:after="0"/>
        <w:jc w:val="left"/>
        <w:rPr/>
      </w:pPr>
      <w:r>
        <w:rPr/>
        <w:t>TyrqA5w+YYeKm/cPO9TRvHMAQq3EtXtnQG8S4RrEKMdpc81iCzrCW2IogDnEoh1m4okGxnXTshdB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B9kzOrBiMuD9wC5m3USEB+Zai8hHBozBk5uo2bezPo5g2supS4WpjPMv+mZUkNwVFTsi65xvG</w:t>
      </w:r>
    </w:p>
    <w:p>
      <w:pPr>
        <w:pStyle w:val="PreformattedText"/>
        <w:bidi w:val="0"/>
        <w:spacing w:before="0" w:after="0"/>
        <w:jc w:val="left"/>
        <w:rPr/>
      </w:pPr>
      <w:r>
        <w:rPr/>
        <w:t>D/UbACEQL1MRCmOli4YWAjHklZnXEv8AEXqXOfh+Kjn4DCO3WtQXHj1DTE4r8Qp4fUz6d9zJKViW</w:t>
      </w:r>
    </w:p>
    <w:p>
      <w:pPr>
        <w:pStyle w:val="PreformattedText"/>
        <w:bidi w:val="0"/>
        <w:spacing w:before="0" w:after="0"/>
        <w:jc w:val="left"/>
        <w:rPr/>
      </w:pPr>
      <w:r>
        <w:rPr/>
        <w:t>4muBuJHcCICnbggBdhU+JS8ss1dbnQIjRTLI3qOHP/2ZN3cUuvEN5YX11dB3MW2WKxOe+pfls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QwQqDR/EqSt8vMdS2FTZBkZMlrj1E8QI0MLbffuJ6KDgR/bcJUAAurx2zpggNFYCou9uXdRrDBZ9</w:t>
      </w:r>
    </w:p>
    <w:p>
      <w:pPr>
        <w:pStyle w:val="PreformattedText"/>
        <w:bidi w:val="0"/>
        <w:spacing w:before="0" w:after="0"/>
        <w:jc w:val="left"/>
        <w:rPr/>
      </w:pPr>
      <w:r>
        <w:rPr/>
        <w:t>QdZYvoqldiQiYEKKQHPJWRhyrUyqI3ga7gWN4gpx+ZdkyHwWJxiVOIxtcrMqa7jqVeblPO4cjKwn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xFM2U8dRWje+mJROQPErPcp8dpY6s2YOVpWX5lY8ReSWsvSevEK1Qc1HKxHTHygvBqGu4o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ggxc48TDvc6FfBmH6lfC4Pi8XFzFoJuvM2LcJOuSCxZQghBYbleWM4vj4u4EyLdLnD4cFz7l7pxN</w:t>
      </w:r>
    </w:p>
    <w:p>
      <w:pPr>
        <w:pStyle w:val="PreformattedText"/>
        <w:bidi w:val="0"/>
        <w:spacing w:before="0" w:after="0"/>
        <w:jc w:val="left"/>
        <w:rPr/>
      </w:pPr>
      <w:r>
        <w:rPr/>
        <w:t>j9ymov7TGvmXLFwTLUSmtywHklI2k1iDgEELHGYFpl09xLyRtsJRKqvepQAUB1AqhXqD4YFwGpTZ</w:t>
      </w:r>
    </w:p>
    <w:p>
      <w:pPr>
        <w:pStyle w:val="PreformattedText"/>
        <w:bidi w:val="0"/>
        <w:spacing w:before="0" w:after="0"/>
        <w:jc w:val="left"/>
        <w:rPr/>
      </w:pPr>
      <w:r>
        <w:rPr/>
        <w:t>FgVA5dcxtkUEMLVsRmCNMLUDiAUuAoAAyQCFlqEZb5RMBN5d+peo6FjMwDu9kqgnEJqC8FzRligQ</w:t>
      </w:r>
    </w:p>
    <w:p>
      <w:pPr>
        <w:pStyle w:val="PreformattedText"/>
        <w:bidi w:val="0"/>
        <w:spacing w:before="0" w:after="0"/>
        <w:jc w:val="left"/>
        <w:rPr/>
      </w:pPr>
      <w:r>
        <w:rPr/>
        <w:t>g4BqGwhRLV9f0gvJxLq+EBkN2Yjg2MdwRqhbA9SjlvuVouHqIq0UL8nmtRFGrgbLj8Rq8g++Y/RZ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/qIy/EwFczVryy+RoheXNrEjVzKtqwpLs+KzM3n4ObmrbffMq4adkEDE8LJw+Nu4LcMcK4StT</w:t>
      </w:r>
    </w:p>
    <w:p>
      <w:pPr>
        <w:pStyle w:val="PreformattedText"/>
        <w:bidi w:val="0"/>
        <w:spacing w:before="0" w:after="0"/>
        <w:jc w:val="left"/>
        <w:rPr/>
      </w:pPr>
      <w:r>
        <w:rPr/>
        <w:t>xZKx3DiVF8xGlrEQdV+YwYIYPszWEb43Ltdyy8GYKs7zDVOGWKfcqvcrX8RBGw1WoeIzw7gfpzcC</w:t>
      </w:r>
    </w:p>
    <w:p>
      <w:pPr>
        <w:pStyle w:val="PreformattedText"/>
        <w:bidi w:val="0"/>
        <w:spacing w:before="0" w:after="0"/>
        <w:jc w:val="left"/>
        <w:rPr/>
      </w:pPr>
      <w:r>
        <w:rPr/>
        <w:t>KgzvuBdDcpcPFRW17QhGJ6hrD9whrOO4bOBziKDNBMCaHUZF4zAacG91uOw5GWRRy7YeY/bKF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ABxko7lW7QStst1KHJuXquNQWeIgG8PEwc5gmpdZlC4EvEzHiJRNDUROi75YzLd4zBSuwuXyy7qD</w:t>
      </w:r>
    </w:p>
    <w:p>
      <w:pPr>
        <w:pStyle w:val="PreformattedText"/>
        <w:bidi w:val="0"/>
        <w:spacing w:before="0" w:after="0"/>
        <w:jc w:val="left"/>
        <w:rPr/>
      </w:pPr>
      <w:r>
        <w:rPr/>
        <w:t>gUh+7h3DwQi7ly9T8HucXCmyXZSYju6I5mRgJnU3mL8P+J8OiYouqiTi5ZhD8xbKNzUKXqGivuUH</w:t>
      </w:r>
    </w:p>
    <w:p>
      <w:pPr>
        <w:pStyle w:val="PreformattedText"/>
        <w:bidi w:val="0"/>
        <w:spacing w:before="0" w:after="0"/>
        <w:jc w:val="left"/>
        <w:rPr/>
      </w:pPr>
      <w:r>
        <w:rPr/>
        <w:t>HO4O3HTMLaReRSa4gqgyir1Ar74z6q3E/icXxCwzLMKxFg/RGlKy8zUTF6uWDWo7viCxG+xg3oNq</w:t>
      </w:r>
    </w:p>
    <w:p>
      <w:pPr>
        <w:pStyle w:val="PreformattedText"/>
        <w:bidi w:val="0"/>
        <w:spacing w:before="0" w:after="0"/>
        <w:jc w:val="left"/>
        <w:rPr/>
      </w:pPr>
      <w:r>
        <w:rPr/>
        <w:t>8IU1du74iK+r27XiJTOiiOsog/aVEuKIstycecES6w7ym1l02EHhzxBEN4K1ygG2shFu6ZUtP0zC</w:t>
      </w:r>
    </w:p>
    <w:p>
      <w:pPr>
        <w:pStyle w:val="PreformattedText"/>
        <w:bidi w:val="0"/>
        <w:spacing w:before="0" w:after="0"/>
        <w:jc w:val="left"/>
        <w:rPr/>
      </w:pPr>
      <w:r>
        <w:rPr/>
        <w:t>60f1HS37h1ByGYl/A5xwxYVqaZnMrLcDONxYX1AOTcSsTiPRBQJb+sBo3MN5OINrPEzwWMaW7j3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1sa6TmNmMZlSxfDKlRyEQWlxTzKdSj0eGX6T6l9DAPqUFLmDpLl1E4qa3uetRZjNxs3cyAhBiV</w:t>
      </w:r>
    </w:p>
    <w:p>
      <w:pPr>
        <w:pStyle w:val="PreformattedText"/>
        <w:bidi w:val="0"/>
        <w:spacing w:before="0" w:after="0"/>
        <w:jc w:val="left"/>
        <w:rPr/>
      </w:pPr>
      <w:r>
        <w:rPr/>
        <w:t>LppJeJdg7ZfPcd9Q+BjmbrckqADM17m+ps5igan8Rm/jUsal7mXWo1UufzKnJP5mvNxyu4PV4hF6</w:t>
      </w:r>
    </w:p>
    <w:p>
      <w:pPr>
        <w:pStyle w:val="PreformattedText"/>
        <w:bidi w:val="0"/>
        <w:spacing w:before="0" w:after="0"/>
        <w:jc w:val="left"/>
        <w:rPr/>
      </w:pPr>
      <w:r>
        <w:rPr/>
        <w:t>zD5luNMCnDPInUoAG7hEGhgBG7Sr4mdtOXaVvBjTyTLFbmjqoHCAOYJT0QGmRxMqribwzEBMXGrD</w:t>
      </w:r>
    </w:p>
    <w:p>
      <w:pPr>
        <w:pStyle w:val="PreformattedText"/>
        <w:bidi w:val="0"/>
        <w:spacing w:before="0" w:after="0"/>
        <w:jc w:val="left"/>
        <w:rPr/>
      </w:pPr>
      <w:r>
        <w:rPr/>
        <w:t>QTEZG3qc7dLJse1li6uLNTL8zFNdIsbJoPBoYZCPdRX7HSYiGYkbdSiGKsjLWZIWe4CN9nmGg/DH</w:t>
      </w:r>
    </w:p>
    <w:p>
      <w:pPr>
        <w:pStyle w:val="PreformattedText"/>
        <w:bidi w:val="0"/>
        <w:spacing w:before="0" w:after="0"/>
        <w:jc w:val="left"/>
        <w:rPr/>
      </w:pPr>
      <w:r>
        <w:rPr/>
        <w:t>gpqWCvDNG24aDs4mkW6lpObiXVPpMtT6nAbF5gQllvM2ElRcU5mArltviXAPtUVDDwHLzFBecRk7</w:t>
      </w:r>
    </w:p>
    <w:p>
      <w:pPr>
        <w:pStyle w:val="PreformattedText"/>
        <w:bidi w:val="0"/>
        <w:spacing w:before="0" w:after="0"/>
        <w:jc w:val="left"/>
        <w:rPr/>
      </w:pPr>
      <w:r>
        <w:rPr/>
        <w:t>HM0FeZeOZdwOIPlDtLULueorZuWU4hTriBmZghMv3guq4lHHfMTtzTKsRUYERxi/MvyEIpnqbRae</w:t>
      </w:r>
    </w:p>
    <w:p>
      <w:pPr>
        <w:pStyle w:val="PreformattedText"/>
        <w:bidi w:val="0"/>
        <w:spacing w:before="0" w:after="0"/>
        <w:jc w:val="left"/>
        <w:rPr/>
      </w:pPr>
      <w:r>
        <w:rPr/>
        <w:t>a9Ryx8Eq1XN/cDhIRW18VG8V5dXODV1NqmrR7WDUiFrCzDbmZpAtuos3ggyHLcxwtO7m2uUvd98x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mS8RIIHuHJqONQNNxBRpdREBMJVLobJUQc+YWXAExLnuWALOcRWmCgIilm25cBrMIZqZqvPMN</w:t>
      </w:r>
    </w:p>
    <w:p>
      <w:pPr>
        <w:pStyle w:val="PreformattedText"/>
        <w:bidi w:val="0"/>
        <w:spacing w:before="0" w:after="0"/>
        <w:jc w:val="left"/>
        <w:rPr/>
      </w:pPr>
      <w:r>
        <w:rPr/>
        <w:t>zPubHi4nXMF+YZ8hUULdYB3HeQwXEFfpMBO4Cmgtcy9NjBh2Gpl2gM4GibM0a3M2P9zbOYW1qBeB</w:t>
      </w:r>
    </w:p>
    <w:p>
      <w:pPr>
        <w:pStyle w:val="PreformattedText"/>
        <w:bidi w:val="0"/>
        <w:spacing w:before="0" w:after="0"/>
        <w:jc w:val="left"/>
        <w:rPr/>
      </w:pPr>
      <w:r>
        <w:rPr/>
        <w:t>jwM+5bTl9RKxP4Rm4fKRxH4OPgwTJKxU2gNYirqokrO4GMnq5eJem40eJRWDErGLg1/EaE9xFYbf</w:t>
      </w:r>
    </w:p>
    <w:p>
      <w:pPr>
        <w:pStyle w:val="PreformattedText"/>
        <w:bidi w:val="0"/>
        <w:spacing w:before="0" w:after="0"/>
        <w:jc w:val="left"/>
        <w:rPr/>
      </w:pPr>
      <w:r>
        <w:rPr/>
        <w:t>4mDauZxCQP6nsRrrL/EOb4hY7i3mGI6C4SIOKutR3tl5Ia4y6jov/SV2XuuJz4DkiQ6qt9xVL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QFiFliygnG/1AB0Nt7fEAxsBO+YIAN/ReCC4Qs7hMv8AjmWb979EzDwDPiaNcQyViEWzUcefg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MGXOfg5/iXL+pRNQV4I7uJALHS9SxDsYBm5jBqLiY4jcYhwMoDAUwpXVoye4uahtBlCpDpAIPLk</w:t>
      </w:r>
    </w:p>
    <w:p>
      <w:pPr>
        <w:pStyle w:val="PreformattedText"/>
        <w:bidi w:val="0"/>
        <w:spacing w:before="0" w:after="0"/>
        <w:jc w:val="left"/>
        <w:rPr/>
      </w:pPr>
      <w:r>
        <w:rPr/>
        <w:t>hVLeN+0QXjPmKTwRaxb8x1jxUJWx44lxgXqNNGoAjq+YIWwNKwZfwMZy+YU6EBWKSZg9xyyzAxwn</w:t>
      </w:r>
    </w:p>
    <w:p>
      <w:pPr>
        <w:pStyle w:val="PreformattedText"/>
        <w:bidi w:val="0"/>
        <w:spacing w:before="0" w:after="0"/>
        <w:jc w:val="left"/>
        <w:rPr/>
      </w:pPr>
      <w:r>
        <w:rPr/>
        <w:t>mJNR/fw/R7lVVhuWWNTH2So2O67gpOKhrzOp7Pg+Ei58RwP+575juXCLGiWU6jbTNnMVVzL5FzFr</w:t>
      </w:r>
    </w:p>
    <w:p>
      <w:pPr>
        <w:pStyle w:val="PreformattedText"/>
        <w:bidi w:val="0"/>
        <w:spacing w:before="0" w:after="0"/>
        <w:jc w:val="left"/>
        <w:rPr/>
      </w:pPr>
      <w:r>
        <w:rPr/>
        <w:t>RcrQFnuCULUdFvepaK8dQZtJQa5rEagYHGvcosa1UIEr6joWqNpNEGkcuYkekydPMbUra1C1Ntsz</w:t>
      </w:r>
    </w:p>
    <w:p>
      <w:pPr>
        <w:pStyle w:val="PreformattedText"/>
        <w:bidi w:val="0"/>
        <w:spacing w:before="0" w:after="0"/>
        <w:jc w:val="left"/>
        <w:rPr/>
      </w:pPr>
      <w:r>
        <w:rPr/>
        <w:t>Ias1E2G9waZ/UJdCDCqYYQUNJuXga66laXkQIRFWHAjtK1TTiHYxuMkWyDnqrcucwdwHJPxJlkmo</w:t>
      </w:r>
    </w:p>
    <w:p>
      <w:pPr>
        <w:pStyle w:val="PreformattedText"/>
        <w:bidi w:val="0"/>
        <w:spacing w:before="0" w:after="0"/>
        <w:jc w:val="left"/>
        <w:rPr/>
      </w:pPr>
      <w:r>
        <w:rPr/>
        <w:t>HI6uKytiLjy5uWXOJdbt+5alVFKu8n3My+b64g/B+YqrN1KAbskKVm5gKw9SyO6ICF5LzLKULY0y</w:t>
      </w:r>
    </w:p>
    <w:p>
      <w:pPr>
        <w:pStyle w:val="PreformattedText"/>
        <w:bidi w:val="0"/>
        <w:spacing w:before="0" w:after="0"/>
        <w:jc w:val="left"/>
        <w:rPr/>
      </w:pPr>
      <w:r>
        <w:rPr/>
        <w:t>Syy46gByxabgRNgi2zndR35lCX0VFkoo5nPi6AlwoL1HS1Lf4loDiHsDcK6P9RTi3/EIbO+ZSljg</w:t>
      </w:r>
    </w:p>
    <w:p>
      <w:pPr>
        <w:pStyle w:val="PreformattedText"/>
        <w:bidi w:val="0"/>
        <w:spacing w:before="0" w:after="0"/>
        <w:jc w:val="left"/>
        <w:rPr/>
      </w:pPr>
      <w:r>
        <w:rPr/>
        <w:t>PmLjX3c4A5l97IqMbgo+/EIpdlsFBltquYiisbxHdA1+YuTUpgPuPJVwvJuoKw73xC+NzAFTu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xzCVooThi00lLzEZor7i2yGswAUYPqmY3pua0xpYcwNOVlAN63MGHUcr1de5YTt1KV1e8wgFHuFQ</w:t>
      </w:r>
    </w:p>
    <w:p>
      <w:pPr>
        <w:pStyle w:val="PreformattedText"/>
        <w:bidi w:val="0"/>
        <w:spacing w:before="0" w:after="0"/>
        <w:jc w:val="left"/>
        <w:rPr/>
      </w:pPr>
      <w:r>
        <w:rPr/>
        <w:t>wa3Co5WrHEomRWZe4YcwFFxapQBq2UIGEmNmSWBnmi4KOgu76lBW9wCOLgwAPaWCvpyzG4JtUQqt</w:t>
      </w:r>
    </w:p>
    <w:p>
      <w:pPr>
        <w:pStyle w:val="PreformattedText"/>
        <w:bidi w:val="0"/>
        <w:spacing w:before="0" w:after="0"/>
        <w:jc w:val="left"/>
        <w:rPr/>
      </w:pPr>
      <w:r>
        <w:rPr/>
        <w:t>RpkW+qIAXrUS+ceMxMVu4j/7OYN5Jb3mJW4MR8z+pt38McR38Gfjj4FAZMTb7l1wxBvcyf6hV7h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MaP+5V2dzNeouaIUzUyLqWAMpSuIm64inVUdzIslO4GxxA0GNXLoOEVysqWCWwcCUAxLPk1FW4</w:t>
      </w:r>
    </w:p>
    <w:p>
      <w:pPr>
        <w:pStyle w:val="PreformattedText"/>
        <w:bidi w:val="0"/>
        <w:spacing w:before="0" w:after="0"/>
        <w:jc w:val="left"/>
        <w:rPr/>
      </w:pPr>
      <w:r>
        <w:rPr/>
        <w:t>ysUkqgY31csRu95hkqodahVK+4cp/mG39i7CHNwiu89wlaH80xMaLBEWdUtqKtpCVdag4hyHol4n</w:t>
      </w:r>
    </w:p>
    <w:p>
      <w:pPr>
        <w:pStyle w:val="PreformattedText"/>
        <w:bidi w:val="0"/>
        <w:spacing w:before="0" w:after="0"/>
        <w:jc w:val="left"/>
        <w:rPr/>
      </w:pPr>
      <w:r>
        <w:rPr/>
        <w:t>6ntjmWSbSV4nPE/6pivlLH9RXMSt5iXsiq1uUDxnzBaf4iy6lY7ioashjVBKcadwOEdMDRYjS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M0g5SGNiq3iAK8p+Ys86v/wRiNcPMss4xiuYIfUFsR8waCXPLHPUAUcEQD4ELGUG2ewJ0CZG3LF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G6HvMNT3GmP4QQfcaQtfvUvPRuYtzNf+Spbceohdyi6p1Fv3qOB1DEz5nHEMfKdytwu93LXdQw</w:t>
      </w:r>
    </w:p>
    <w:p>
      <w:pPr>
        <w:pStyle w:val="PreformattedText"/>
        <w:bidi w:val="0"/>
        <w:spacing w:before="0" w:after="0"/>
        <w:jc w:val="left"/>
        <w:rPr/>
      </w:pPr>
      <w:r>
        <w:rPr/>
        <w:t>l+Zotxuw6WGqF1N8wu2gJkzqKzVwiqiDcrwweRi4pK73CaTfdzsHFRoy3GIww5gALNyjiAqZiZ4e</w:t>
      </w:r>
    </w:p>
    <w:p>
      <w:pPr>
        <w:pStyle w:val="PreformattedText"/>
        <w:bidi w:val="0"/>
        <w:spacing w:before="0" w:after="0"/>
        <w:jc w:val="left"/>
        <w:rPr/>
      </w:pPr>
      <w:r>
        <w:rPr/>
        <w:t>5nXK8dwqqy+GKWLrzANwa3EXZfcw4McNr9yjS1YpivQl4nADKqQXd33MtrDDBJXARcKRuoN7O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upko4F5gOGFT1MRyOSJw5YXV1mCijM7GeGIQV4PUyUEyXYR0Hd1O7uggcV9hLetRM34EwrWsQODK</w:t>
      </w:r>
    </w:p>
    <w:p>
      <w:pPr>
        <w:pStyle w:val="PreformattedText"/>
        <w:bidi w:val="0"/>
        <w:spacing w:before="0" w:after="0"/>
        <w:jc w:val="left"/>
        <w:rPr/>
      </w:pPr>
      <w:r>
        <w:rPr/>
        <w:t>+M8MWM7skVDDnywCQmzxAwZ7IoHcwso4cQXjaQDnQx/7xM4ibOxCtD5g2GU8MdjO9RGULgxu3ArU</w:t>
      </w:r>
    </w:p>
    <w:p>
      <w:pPr>
        <w:pStyle w:val="PreformattedText"/>
        <w:bidi w:val="0"/>
        <w:spacing w:before="0" w:after="0"/>
        <w:jc w:val="left"/>
        <w:rPr/>
      </w:pPr>
      <w:r>
        <w:rPr/>
        <w:t>twp9y5FFXk1LomB3A/kSsZYs+EtaoPMx6Zc5ihsX1BrcATzA0gE5iRZXFOCG+GyePUdFY3cFTxF8</w:t>
      </w:r>
    </w:p>
    <w:p>
      <w:pPr>
        <w:pStyle w:val="PreformattedText"/>
        <w:bidi w:val="0"/>
        <w:spacing w:before="0" w:after="0"/>
        <w:jc w:val="left"/>
        <w:rPr/>
      </w:pPr>
      <w:r>
        <w:rPr/>
        <w:t>xGWJhVDcVoUQhws3L8zhX2wCuMBxuIeguYTfpCr4MdSrMFSgdxcV1D99sKsVncNOfU5n8TBMNVAz</w:t>
      </w:r>
    </w:p>
    <w:p>
      <w:pPr>
        <w:pStyle w:val="PreformattedText"/>
        <w:bidi w:val="0"/>
        <w:spacing w:before="0" w:after="0"/>
        <w:jc w:val="left"/>
        <w:rPr/>
      </w:pPr>
      <w:r>
        <w:rPr/>
        <w:t>hTGOYS2VtbAzSBBeUzMM5HxFaQaWZh3l8TONk8wqo0xzopyykNpeJa40bIynj+Ymo9NzWFrbE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mIzM4GIFBF5zEgRjEDcSq25lAc3B4Ylll+AMTdkypBWG5spddxo1DfqXBbrU4XEWJ2WzaHxV7gzU</w:t>
      </w:r>
    </w:p>
    <w:p>
      <w:pPr>
        <w:pStyle w:val="PreformattedText"/>
        <w:bidi w:val="0"/>
        <w:spacing w:before="0" w:after="0"/>
        <w:jc w:val="left"/>
        <w:rPr/>
      </w:pPr>
      <w:r>
        <w:rPr/>
        <w:t>SJ8Gpx8EyvYjnUGkg2UZ+GFEM5qUcVGjSZjdYWZ9XL0Zhp+MT3KMd+ILrWHOIysKue2uoYrtP4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cxyVOzM3hK2YqCji3uFzatQC0q0ywUcXmBKaNVBagV8Q2dFn+Lh3Av1cKjBcBrxfUXkQ/+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2bwXdeo1zavs/wDJoI3MaSMZTU/EaR8zjzB7jv4TEvtmWWhiMWvOc4lfiLWZeL4g4jkGWd1EqVd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G4rmkjtniVVmtymTXiW7MFaivNojwLLh6iWLDXmA6YPPEBrmxeooHSEHEJ2xeBEwoNcvRj9ps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liDnqNcOIXdQqxyaxEGh9xgpm8MsVaILZu0uUvN+o7B11GgGYUg1EDmALXfczRnNQvZWSCWph</w:t>
      </w:r>
    </w:p>
    <w:p>
      <w:pPr>
        <w:pStyle w:val="PreformattedText"/>
        <w:bidi w:val="0"/>
        <w:spacing w:before="0" w:after="0"/>
        <w:jc w:val="left"/>
        <w:rPr/>
      </w:pPr>
      <w:r>
        <w:rPr/>
        <w:t>lWDncy9pZVjcpWMs56upQhhsxPaCU36laqrlf9X+FfDkDBzZhl4zrmXoFzWMGvUBweblAcwaKszi</w:t>
      </w:r>
    </w:p>
    <w:p>
      <w:pPr>
        <w:pStyle w:val="PreformattedText"/>
        <w:bidi w:val="0"/>
        <w:spacing w:before="0" w:after="0"/>
        <w:jc w:val="left"/>
        <w:rPr/>
      </w:pPr>
      <w:r>
        <w:rPr/>
        <w:t>4rY6s8QoscIq5oasmDSrLanlj9y6HNdItWyOyOCKLKLWioh6QntNx08YhBDaEqDPUXawKiE0bIL2</w:t>
      </w:r>
    </w:p>
    <w:p>
      <w:pPr>
        <w:pStyle w:val="PreformattedText"/>
        <w:bidi w:val="0"/>
        <w:spacing w:before="0" w:after="0"/>
        <w:jc w:val="left"/>
        <w:rPr/>
      </w:pPr>
      <w:r>
        <w:rPr/>
        <w:t>ymQFINcVO4iXX+kwF95jaDIRX4kIlyX1qIuwdxUzDFOMq0ktaBQp58QKAVmADrAgpg4uDLd5lF7x</w:t>
      </w:r>
    </w:p>
    <w:p>
      <w:pPr>
        <w:pStyle w:val="PreformattedText"/>
        <w:bidi w:val="0"/>
        <w:spacing w:before="0" w:after="0"/>
        <w:jc w:val="left"/>
        <w:rPr/>
      </w:pPr>
      <w:r>
        <w:rPr/>
        <w:t>GJBMARDnnNdQtd0UbiblV0Q2vG3iKyJrDDFlNvcvwJW+DiXSswhnHcXhLh2qC5sbLm7A3cvKuTGY</w:t>
      </w:r>
    </w:p>
    <w:p>
      <w:pPr>
        <w:pStyle w:val="PreformattedText"/>
        <w:bidi w:val="0"/>
        <w:spacing w:before="0" w:after="0"/>
        <w:jc w:val="left"/>
        <w:rPr/>
      </w:pPr>
      <w:r>
        <w:rPr/>
        <w:t>A335ldI7a5ZcZnFbTDguVjUBWQgLoF7qCnXqOW6zxEGhznDEVr8xMywpWO7ljxgGkcw0Ea8RbCrz</w:t>
      </w:r>
    </w:p>
    <w:p>
      <w:pPr>
        <w:pStyle w:val="PreformattedText"/>
        <w:bidi w:val="0"/>
        <w:spacing w:before="0" w:after="0"/>
        <w:jc w:val="left"/>
        <w:rPr/>
      </w:pPr>
      <w:r>
        <w:rPr/>
        <w:t>FNmCDV0MsAz9QEwFR00HmyMrxsr+pXQ5pQdXMHaEDQ7l5ZydxyW1CqsjkwkDhnnMdfQgiWB3KtVa</w:t>
      </w:r>
    </w:p>
    <w:p>
      <w:pPr>
        <w:pStyle w:val="PreformattedText"/>
        <w:bidi w:val="0"/>
        <w:spacing w:before="0" w:after="0"/>
        <w:jc w:val="left"/>
        <w:rPr/>
      </w:pPr>
      <w:r>
        <w:rPr/>
        <w:t>4IpMuJuXnMIFNi1qGdIN3AsjmE6liMA5jbbf9pa6K0RWbxQw0zLhVYVKDQ3hJZiCr+4N1kviHe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1zd5q4hlc5BZ1KGUvmAcowFdZvMoQ2XUbWOnqYBodLmV4yGhMKWeJiKFvc2zqqHA5HNy5oEdUbd</w:t>
      </w:r>
    </w:p>
    <w:p>
      <w:pPr>
        <w:pStyle w:val="PreformattedText"/>
        <w:bidi w:val="0"/>
        <w:spacing w:before="0" w:after="0"/>
        <w:jc w:val="left"/>
        <w:rPr/>
      </w:pPr>
      <w:r>
        <w:rPr/>
        <w:t>4KJlbLAcQwtCvLAKjMBOrR5HJFVMWcPmPHOZkr9wNfzKzExrMOaucJeY5jYaI/uEHETF/CV/jVpT</w:t>
      </w:r>
    </w:p>
    <w:p>
      <w:pPr>
        <w:pStyle w:val="PreformattedText"/>
        <w:bidi w:val="0"/>
        <w:spacing w:before="0" w:after="0"/>
        <w:jc w:val="left"/>
        <w:rPr/>
      </w:pPr>
      <w:r>
        <w:rPr/>
        <w:t>8G2YBB2cxF46gVnEovqahSfRmAXEtxqIL7l9QyXNPM0D+oshzFi0VN8xB/mAzwcTEFGPj5ipf2sB</w:t>
      </w:r>
    </w:p>
    <w:p>
      <w:pPr>
        <w:pStyle w:val="PreformattedText"/>
        <w:bidi w:val="0"/>
        <w:spacing w:before="0" w:after="0"/>
        <w:jc w:val="left"/>
        <w:rPr/>
      </w:pPr>
      <w:r>
        <w:rPr/>
        <w:t>9swSBwDcqhEFQtmSniIyc1QRlH3AVjKRaqor5SiaWXVSitle5r+KHYOYVctrRq2IF4Va5ZUzyBzu</w:t>
      </w:r>
    </w:p>
    <w:p>
      <w:pPr>
        <w:pStyle w:val="PreformattedText"/>
        <w:bidi w:val="0"/>
        <w:spacing w:before="0" w:after="0"/>
        <w:jc w:val="left"/>
        <w:rPr/>
      </w:pPr>
      <w:r>
        <w:rPr/>
        <w:t>AB58asdx4LyekyKJgAZu4hFjjmpedkWxLuoVTKuUDhgJ1H8p5fzFi4g1L4GZYdwiV9pYC1VGhi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LxUDA2y6jEqYXDqcspC0ZonUQsWmnmKS8/My1Rp6mUUDgf7jNJzuuJWNpXz4YpzsEgtI2Xs+oBX</w:t>
      </w:r>
    </w:p>
    <w:p>
      <w:pPr>
        <w:pStyle w:val="PreformattedText"/>
        <w:bidi w:val="0"/>
        <w:spacing w:before="0" w:after="0"/>
        <w:jc w:val="left"/>
        <w:rPr/>
      </w:pPr>
      <w:r>
        <w:rPr/>
        <w:t>XAMRtFKllEwirF3upsnN8TMO4aFR86g1gqFnyZYOVeHqYe6Zp5R1Lj5mE3gH2RWckjt/EA6TqFG4</w:t>
      </w:r>
    </w:p>
    <w:p>
      <w:pPr>
        <w:pStyle w:val="PreformattedText"/>
        <w:bidi w:val="0"/>
        <w:spacing w:before="0" w:after="0"/>
        <w:jc w:val="left"/>
        <w:rPr/>
      </w:pPr>
      <w:r>
        <w:rPr/>
        <w:t>W9RM9MP7mEwE/EucXE5jCp1G8w3tjjw1DXiJeEuOHEorxAieSXGMPmJTKS2zltnsTRq84gESLxyp</w:t>
      </w:r>
    </w:p>
    <w:p>
      <w:pPr>
        <w:pStyle w:val="PreformattedText"/>
        <w:bidi w:val="0"/>
        <w:spacing w:before="0" w:after="0"/>
        <w:jc w:val="left"/>
        <w:rPr/>
      </w:pPr>
      <w:r>
        <w:rPr/>
        <w:t>vxAYC5ckyH0mQYuEvygC12PUoQOZSlDVcS6udlxpDbdxooXymYlJphVxr4mFZqaHZ3KQ8kCIZzAG</w:t>
      </w:r>
    </w:p>
    <w:p>
      <w:pPr>
        <w:pStyle w:val="PreformattedText"/>
        <w:bidi w:val="0"/>
        <w:spacing w:before="0" w:after="0"/>
        <w:jc w:val="left"/>
        <w:rPr/>
      </w:pPr>
      <w:r>
        <w:rPr/>
        <w:t>b+pRetS4UC+4g0PMbdsQNTTvMNgwVNA8xCHZUsXZqKiZxzLpcY7hePDORAtkxEUFjtdxC1leGJGR</w:t>
      </w:r>
    </w:p>
    <w:p>
      <w:pPr>
        <w:pStyle w:val="PreformattedText"/>
        <w:bidi w:val="0"/>
        <w:spacing w:before="0" w:after="0"/>
        <w:jc w:val="left"/>
        <w:rPr/>
      </w:pPr>
      <w:r>
        <w:rPr/>
        <w:t>7I9Y6j1Nm4jcL2Qu0ULwXUWwc1uBVBbLu8uoNZkOoacq+1xRhnMQw6Ixy7dy5xtKByXrEWFpjqUo</w:t>
      </w:r>
    </w:p>
    <w:p>
      <w:pPr>
        <w:pStyle w:val="PreformattedText"/>
        <w:bidi w:val="0"/>
        <w:spacing w:before="0" w:after="0"/>
        <w:jc w:val="left"/>
        <w:rPr/>
      </w:pPr>
      <w:r>
        <w:rPr/>
        <w:t>JR1ka9zbM5zK7/MLx1OPh+EASuOYFKtBjMsBt+4uWPcCjviYWxXFxNKrOIsSfiVlKgFdj3KUZ8sf</w:t>
      </w:r>
    </w:p>
    <w:p>
      <w:pPr>
        <w:pStyle w:val="PreformattedText"/>
        <w:bidi w:val="0"/>
        <w:spacing w:before="0" w:after="0"/>
        <w:jc w:val="left"/>
        <w:rPr/>
      </w:pPr>
      <w:r>
        <w:rPr/>
        <w:t>EELWVjzGzIO/MGA2VWcxKKUdwtdKg/j4ASGJrUAsAOYChQOKmxjLGYrFx6Bc9L8wunX4grwi7i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ZQqQ3iWbGiAG2+SBc1jjqZA3TWIFWUjEYgdkuGr6YigKXuUrR8XDLpzLbGSUNl5TEE2LFhQV5lp</w:t>
      </w:r>
    </w:p>
    <w:p>
      <w:pPr>
        <w:pStyle w:val="PreformattedText"/>
        <w:bidi w:val="0"/>
        <w:spacing w:before="0" w:after="0"/>
        <w:jc w:val="left"/>
        <w:rPr/>
      </w:pPr>
      <w:r>
        <w:rPr/>
        <w:t>hliIwC/WpTyniXW/UiydZhewZarkuiI3vZuoWokLILXeIAhKDVMALKbiUPtiWi2l5+oZK1FWLLHj</w:t>
      </w:r>
    </w:p>
    <w:p>
      <w:pPr>
        <w:pStyle w:val="PreformattedText"/>
        <w:bidi w:val="0"/>
        <w:spacing w:before="0" w:after="0"/>
        <w:jc w:val="left"/>
        <w:rPr/>
      </w:pPr>
      <w:r>
        <w:rPr/>
        <w:t>O4b2jzccYeo7mDXMf1KNP8Ra1QdyngMFOPuGow21DgmWpVfHMZlZcBSq3Ky5hqJXqDwweM/Uyepf</w:t>
      </w:r>
    </w:p>
    <w:p>
      <w:pPr>
        <w:pStyle w:val="PreformattedText"/>
        <w:bidi w:val="0"/>
        <w:spacing w:before="0" w:after="0"/>
        <w:jc w:val="left"/>
        <w:rPr/>
      </w:pPr>
      <w:r>
        <w:rPr/>
        <w:t>QBK3W5zXMF8rlHcq0gr6wBAMxFxjEMs6lkrLAn8wgvrEBtArV1LOsxSq3MkqGxz1EbDDmpbl8OLI</w:t>
      </w:r>
    </w:p>
    <w:p>
      <w:pPr>
        <w:pStyle w:val="PreformattedText"/>
        <w:bidi w:val="0"/>
        <w:spacing w:before="0" w:after="0"/>
        <w:jc w:val="left"/>
        <w:rPr/>
      </w:pPr>
      <w:r>
        <w:rPr/>
        <w:t>xibsCgiMVMsRwOwXhaht946eTP7lghaaXjzKtMX8Q3bBjcsUTgHNdzj7nHuGWlvOdYmZofLWZXXj</w:t>
      </w:r>
    </w:p>
    <w:p>
      <w:pPr>
        <w:pStyle w:val="PreformattedText"/>
        <w:bidi w:val="0"/>
        <w:spacing w:before="0" w:after="0"/>
        <w:jc w:val="left"/>
        <w:rPr/>
      </w:pPr>
      <w:r>
        <w:rPr/>
        <w:t>UP8AcEUfgMfuNQXf/OZhEH0f7mKFjgp9EDqerStkvc7f1Ej8P/PMFCPt1nar4c537KVVelshuG8R</w:t>
      </w:r>
    </w:p>
    <w:p>
      <w:pPr>
        <w:pStyle w:val="PreformattedText"/>
        <w:bidi w:val="0"/>
        <w:spacing w:before="0" w:after="0"/>
        <w:jc w:val="left"/>
        <w:rPr/>
      </w:pPr>
      <w:r>
        <w:rPr/>
        <w:t>cYzAMCqo004guSoihJe0yQCIyQoH0kYBHlgGiF0Zj1f0j4oN0xXotptqVMqHBUX0UxZForXDMgAp</w:t>
      </w:r>
    </w:p>
    <w:p>
      <w:pPr>
        <w:pStyle w:val="PreformattedText"/>
        <w:bidi w:val="0"/>
        <w:spacing w:before="0" w:after="0"/>
        <w:jc w:val="left"/>
        <w:rPr/>
      </w:pPr>
      <w:r>
        <w:rPr/>
        <w:t>cRHJxW4QalOIWgBfhmCqmv4wrM0xSZIIG2hjibOW5+mXXDQqeTUbG2YRfBeZpUgzLf6TJluVQwyO</w:t>
      </w:r>
    </w:p>
    <w:p>
      <w:pPr>
        <w:pStyle w:val="PreformattedText"/>
        <w:bidi w:val="0"/>
        <w:spacing w:before="0" w:after="0"/>
        <w:jc w:val="left"/>
        <w:rPr/>
      </w:pPr>
      <w:r>
        <w:rPr/>
        <w:t>HMcAN1xKcyiquruVLtJiLaoGViyLS3EyetQSy7olCDk9ah2RXWfqFGa4i1LvUNS8fP3Fx6l2xBHm</w:t>
      </w:r>
    </w:p>
    <w:p>
      <w:pPr>
        <w:pStyle w:val="PreformattedText"/>
        <w:bidi w:val="0"/>
        <w:spacing w:before="0" w:after="0"/>
        <w:jc w:val="left"/>
        <w:rPr/>
      </w:pPr>
      <w:r>
        <w:rPr/>
        <w:t>DQ8Q4JV7qLh6lX4EAb5mbWHBFSrVzcMifzKBL1xOJgc3HZRphsJwy8HK0iAjHEoh7rMRiiVib5GP</w:t>
      </w:r>
    </w:p>
    <w:p>
      <w:pPr>
        <w:pStyle w:val="PreformattedText"/>
        <w:bidi w:val="0"/>
        <w:spacing w:before="0" w:after="0"/>
        <w:jc w:val="left"/>
        <w:rPr/>
      </w:pPr>
      <w:r>
        <w:rPr/>
        <w:t>Kw6lm6KyS5v6gqv9ywSibgybRKBysV+CO8JmYquJkTZFYLqcx5jVDCbmrhJZd1ySwjVWBMFni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dkyr0bjGS6WCC7itGfgt1uaXME4p3AC4I2Idy4xdjxBQKxEFNTCwf1ANRLpAqIucIaeZqOu46wKO</w:t>
      </w:r>
    </w:p>
    <w:p>
      <w:pPr>
        <w:pStyle w:val="PreformattedText"/>
        <w:bidi w:val="0"/>
        <w:spacing w:before="0" w:after="0"/>
        <w:jc w:val="left"/>
        <w:rPr/>
      </w:pPr>
      <w:r>
        <w:rPr/>
        <w:t>DzOy23mYR9wgNn1LBGHKkoNB8QURrEvLZvzKG3ib7iFjz7jQZwRNUD2gIZpiW5Y8So2eszF/5G1r</w:t>
      </w:r>
    </w:p>
    <w:p>
      <w:pPr>
        <w:pStyle w:val="PreformattedText"/>
        <w:bidi w:val="0"/>
        <w:spacing w:before="0" w:after="0"/>
        <w:jc w:val="left"/>
        <w:rPr/>
      </w:pPr>
      <w:r>
        <w:rPr/>
        <w:t>1AFtYUZJV7zOgnmaGQdxouxKHghiZkAUVeI95rzEe8PEpEo1xL2NNVDHQb3qIXFZC9deZ3LMMEsv</w:t>
      </w:r>
    </w:p>
    <w:p>
      <w:pPr>
        <w:pStyle w:val="PreformattedText"/>
        <w:bidi w:val="0"/>
        <w:spacing w:before="0" w:after="0"/>
        <w:jc w:val="left"/>
        <w:rPr/>
      </w:pPr>
      <w:r>
        <w:rPr/>
        <w:t>Wim4RdFaPPM8kOeIkaxkgKtbESgphzLoysYvcJSr3LX7l0QVt/8AZlcQNQGHmHkKDBHRML8kNDSo</w:t>
      </w:r>
    </w:p>
    <w:p>
      <w:pPr>
        <w:pStyle w:val="PreformattedText"/>
        <w:bidi w:val="0"/>
        <w:spacing w:before="0" w:after="0"/>
        <w:jc w:val="left"/>
        <w:rPr/>
      </w:pPr>
      <w:r>
        <w:rPr/>
        <w:t>lil+4McjeiPA1uCgaMwRas7mZy8pdEBeZTedLDQnF3MSKuKlc0GMWtzemINFxR0lT/KQAjHJA7Ac</w:t>
      </w:r>
    </w:p>
    <w:p>
      <w:pPr>
        <w:pStyle w:val="PreformattedText"/>
        <w:bidi w:val="0"/>
        <w:spacing w:before="0" w:after="0"/>
        <w:jc w:val="left"/>
        <w:rPr/>
      </w:pPr>
      <w:r>
        <w:rPr/>
        <w:t>wMKC8xZFXQVLT+knEn0KjcKNtkvw+0ko5T7CKfpEcAmCt0zBe5s78Tdju4Oa5naJgqV1LVf6iV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JZbXqJuo8iZqDWuIrjXcdx38cR6t/7giFI9ShOZg3NwbZUUYQAIz5X+IVB9oWBdQcXOwVEVBze4</w:t>
      </w:r>
    </w:p>
    <w:p>
      <w:pPr>
        <w:pStyle w:val="PreformattedText"/>
        <w:bidi w:val="0"/>
        <w:spacing w:before="0" w:after="0"/>
        <w:jc w:val="left"/>
        <w:rPr/>
      </w:pPr>
      <w:r>
        <w:rPr/>
        <w:t>gVeoYBzqMZXXMrQE6lywXxLG8VHJYarEaGX7ZUq13Egiq7jVhtKUggcxLNUO4gio3ETWSU5h/h44</w:t>
      </w:r>
    </w:p>
    <w:p>
      <w:pPr>
        <w:pStyle w:val="PreformattedText"/>
        <w:bidi w:val="0"/>
        <w:spacing w:before="0" w:after="0"/>
        <w:jc w:val="left"/>
        <w:rPr/>
      </w:pPr>
      <w:r>
        <w:rPr/>
        <w:t>UVfQOpSv4A75gz2R21vqCYmcLiXIMWuQmCnID3/8lFWnCZweJhxuC3PEAC6IjQgaQ3CJkvNTJ4Lq</w:t>
      </w:r>
    </w:p>
    <w:p>
      <w:pPr>
        <w:pStyle w:val="PreformattedText"/>
        <w:bidi w:val="0"/>
        <w:spacing w:before="0" w:after="0"/>
        <w:jc w:val="left"/>
        <w:rPr/>
      </w:pPr>
      <w:r>
        <w:rPr/>
        <w:t>Ut6fMUVz2sFHDcYA4cxq6U0VK5yMqi+OI0yIolFeSDdB0qklmUOVXMsYjfAiB2wk0iiwJTpVSov8</w:t>
      </w:r>
    </w:p>
    <w:p>
      <w:pPr>
        <w:pStyle w:val="PreformattedText"/>
        <w:bidi w:val="0"/>
        <w:spacing w:before="0" w:after="0"/>
        <w:jc w:val="left"/>
        <w:rPr/>
      </w:pPr>
      <w:r>
        <w:rPr/>
        <w:t>LmCR7wTq9+Udj8yL3poZDEhbbbmCTDprb3Cqk/cbpWH3NClabh2A4VzMiKP3L1uWLdTYcm5iCiyc</w:t>
      </w:r>
    </w:p>
    <w:p>
      <w:pPr>
        <w:pStyle w:val="PreformattedText"/>
        <w:bidi w:val="0"/>
        <w:spacing w:before="0" w:after="0"/>
        <w:jc w:val="left"/>
        <w:rPr/>
      </w:pPr>
      <w:r>
        <w:rPr/>
        <w:t>OzzOK9uJTOXSIgnRgg2s7MH5IVsEwUkKzIR0MYxZMYftJSZitPNNxF0KP0iv+ELEpxkzFlRMEU0p</w:t>
      </w:r>
    </w:p>
    <w:p>
      <w:pPr>
        <w:pStyle w:val="PreformattedText"/>
        <w:bidi w:val="0"/>
        <w:spacing w:before="0" w:after="0"/>
        <w:jc w:val="left"/>
        <w:rPr/>
      </w:pPr>
      <w:r>
        <w:rPr/>
        <w:t>7l0pseYOB1MlDXU21xGpv1csXcxfMPUu6qZFSs/FmZ6jUf8AsyriI4bivYqpkuo5ZV6js2QsL9yp</w:t>
      </w:r>
    </w:p>
    <w:p>
      <w:pPr>
        <w:pStyle w:val="PreformattedText"/>
        <w:bidi w:val="0"/>
        <w:spacing w:before="0" w:after="0"/>
        <w:jc w:val="left"/>
        <w:rPr/>
      </w:pPr>
      <w:r>
        <w:rPr/>
        <w:t>otLgs1LrK/Eqgktu7yRWzAQ04sGKrhWYLxmNRw11GSi5KeJgWZuNaTcCpUPLGoNMKhweJyn4i0Xc</w:t>
      </w:r>
    </w:p>
    <w:p>
      <w:pPr>
        <w:pStyle w:val="PreformattedText"/>
        <w:bidi w:val="0"/>
        <w:spacing w:before="0" w:after="0"/>
        <w:jc w:val="left"/>
        <w:rPr/>
      </w:pPr>
      <w:r>
        <w:rPr/>
        <w:t>zxwQLmjiKMAZV/UwjTS5MeUlL5gTZ8Qytdm6Y0Mj2YUBVS9w67/VghrGfcZSiOmY34hDjxBlLVUO</w:t>
      </w:r>
    </w:p>
    <w:p>
      <w:pPr>
        <w:pStyle w:val="PreformattedText"/>
        <w:bidi w:val="0"/>
        <w:spacing w:before="0" w:after="0"/>
        <w:jc w:val="left"/>
        <w:rPr/>
      </w:pPr>
      <w:r>
        <w:rPr/>
        <w:t>zBIEAGRTcJsHgghqkPM5obdXmIGVcYLjhM+kbVafmOdHpEiWiie4owWQxUXpSDH+YTwlOG46cniB</w:t>
      </w:r>
    </w:p>
    <w:p>
      <w:pPr>
        <w:pStyle w:val="PreformattedText"/>
        <w:bidi w:val="0"/>
        <w:spacing w:before="0" w:after="0"/>
        <w:jc w:val="left"/>
        <w:rPr/>
      </w:pPr>
      <w:r>
        <w:rPr/>
        <w:t>bK9RAMFHUY5OuJkMr5hQLvJE+bgjhGMFY+45hPuKSsVLc19zwqLibzP1OJGARuvM15gLBk2wsIGs</w:t>
      </w:r>
    </w:p>
    <w:p>
      <w:pPr>
        <w:pStyle w:val="PreformattedText"/>
        <w:bidi w:val="0"/>
        <w:spacing w:before="0" w:after="0"/>
        <w:jc w:val="left"/>
        <w:rPr/>
      </w:pPr>
      <w:r>
        <w:rPr/>
        <w:t>TW7N1EBgmVbmBzKrfEHEBLGauBhytCxoo0+oJXtq5kpM97lICpttuWst4JesfzMif8x2mQYc06lD</w:t>
      </w:r>
    </w:p>
    <w:p>
      <w:pPr>
        <w:pStyle w:val="PreformattedText"/>
        <w:bidi w:val="0"/>
        <w:spacing w:before="0" w:after="0"/>
        <w:jc w:val="left"/>
        <w:rPr/>
      </w:pPr>
      <w:r>
        <w:rPr/>
        <w:t>VLqg9TAFSxdRjVuoNti+YWa3WYm7UxaLoNQAu7eoUrPZB4bmYMW9X7io3dnHMFbq2YXe6g3gdM7b</w:t>
      </w:r>
    </w:p>
    <w:p>
      <w:pPr>
        <w:pStyle w:val="PreformattedText"/>
        <w:bidi w:val="0"/>
        <w:spacing w:before="0" w:after="0"/>
        <w:jc w:val="left"/>
        <w:rPr/>
      </w:pPr>
      <w:r>
        <w:rPr/>
        <w:t>qn3MRHd8Si2nuAvku5VLaGvcsK+9+JSUKW9PUILUV4ZiNp/uUBdUWtRqtu7Zy09BGpcllVu2YkQI</w:t>
      </w:r>
    </w:p>
    <w:p>
      <w:pPr>
        <w:pStyle w:val="PreformattedText"/>
        <w:bidi w:val="0"/>
        <w:spacing w:before="0" w:after="0"/>
        <w:jc w:val="left"/>
        <w:rPr/>
      </w:pPr>
      <w:r>
        <w:rPr/>
        <w:t>m7l1iU+pisRJpXw6lYiQoW1p3Ol7uGhriDvnkhplm3ib6MS7Dmc05lkYs43LoYc9fCZj3THfzz8V</w:t>
      </w:r>
    </w:p>
    <w:p>
      <w:pPr>
        <w:pStyle w:val="PreformattedText"/>
        <w:bidi w:val="0"/>
        <w:spacing w:before="0" w:after="0"/>
        <w:jc w:val="left"/>
        <w:rPr/>
      </w:pPr>
      <w:r>
        <w:rPr/>
        <w:t>Hfs5hjef6gdQfuVzqbNa4mAtuCneq4mR7O4viA4cMzbnxmFss+6hTBuZUg4qOkHqPa7lRxBQ4uLz</w:t>
      </w:r>
    </w:p>
    <w:p>
      <w:pPr>
        <w:pStyle w:val="PreformattedText"/>
        <w:bidi w:val="0"/>
        <w:spacing w:before="0" w:after="0"/>
        <w:jc w:val="left"/>
        <w:rPr/>
      </w:pPr>
      <w:r>
        <w:rPr/>
        <w:t>nBx3HTzUJWmPMcP5CWNRIFn6hYouvEaJSK8kyus5qPeLUZ6rwF5wjCqssxsv/VG/aZDoOfMAFq9b</w:t>
      </w:r>
    </w:p>
    <w:p>
      <w:pPr>
        <w:pStyle w:val="PreformattedText"/>
        <w:bidi w:val="0"/>
        <w:spacing w:before="0" w:after="0"/>
        <w:jc w:val="left"/>
        <w:rPr/>
      </w:pPr>
      <w:r>
        <w:rPr/>
        <w:t>zDpomdc3pjIUtbGCTokYcOIASlQ9DXwl1GAVjtmCjJL5U8wKrFmWaqEHMpY4OvywDFDmDhl1hisM</w:t>
      </w:r>
    </w:p>
    <w:p>
      <w:pPr>
        <w:pStyle w:val="PreformattedText"/>
        <w:bidi w:val="0"/>
        <w:spacing w:before="0" w:after="0"/>
        <w:jc w:val="left"/>
        <w:rPr/>
      </w:pPr>
      <w:r>
        <w:rPr/>
        <w:t>1RcpfWkgu+UizRmIJzEF3U8ylmKSBYvxHNM4qKgOW3qVrJgVUqFyzSZpXMBlqk1xDAUesQdCv3EI</w:t>
      </w:r>
    </w:p>
    <w:p>
      <w:pPr>
        <w:pStyle w:val="PreformattedText"/>
        <w:bidi w:val="0"/>
        <w:spacing w:before="0" w:after="0"/>
        <w:jc w:val="left"/>
        <w:rPr/>
      </w:pPr>
      <w:r>
        <w:rPr/>
        <w:t>9yo5KocQzXGizVzCWOmC62Wa/smW7WWuJXo/dxEKa6z1gwSloVf1zEnwdU/8l7QZZs7ZsRPMKCbm</w:t>
      </w:r>
    </w:p>
    <w:p>
      <w:pPr>
        <w:pStyle w:val="PreformattedText"/>
        <w:bidi w:val="0"/>
        <w:spacing w:before="0" w:after="0"/>
        <w:jc w:val="left"/>
        <w:rPr/>
      </w:pPr>
      <w:r>
        <w:rPr/>
        <w:t>xxCkxeJTfbEordqIdHgqblD1Lbz+oFJkvxBzh1xKpjUpdzUXEZyzwTW+Ople4kqmbiVF/US8SzU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xx6AbiXF42RJGQpVyxWZaqYVRMYVHF3iomGb8ES+iEXkJEBTzCE4SUbH7ILoQsuYrqaG/uYt2</w:t>
      </w:r>
    </w:p>
    <w:p>
      <w:pPr>
        <w:pStyle w:val="PreformattedText"/>
        <w:bidi w:val="0"/>
        <w:spacing w:before="0" w:after="0"/>
        <w:jc w:val="left"/>
        <w:rPr/>
      </w:pPr>
      <w:r>
        <w:rPr/>
        <w:t>pDx5G5sXDhihRqFS2moLwuvJLD4W+ZSGgpG4pbtaKSCIOqY/MbYxwijpUuskYPp4AJRWOhv8zMe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3+dCTKzns6j8QhzhXcsRWy7MTBpqtTekFW5QUN5yYfcGl/9ni98tgHiF0C7UIeCrRsg97i9jrF</w:t>
      </w:r>
    </w:p>
    <w:p>
      <w:pPr>
        <w:pStyle w:val="PreformattedText"/>
        <w:bidi w:val="0"/>
        <w:spacing w:before="0" w:after="0"/>
        <w:jc w:val="left"/>
        <w:rPr/>
      </w:pPr>
      <w:r>
        <w:rPr/>
        <w:t>sXfUy0rWj7lPMWZcGOS3L0ljd0qnaLMrO7W4DtuqmJti33LkqYMutHEDCoGDxKZAniYqb9y0z4Lz</w:t>
      </w:r>
    </w:p>
    <w:p>
      <w:pPr>
        <w:pStyle w:val="PreformattedText"/>
        <w:bidi w:val="0"/>
        <w:spacing w:before="0" w:after="0"/>
        <w:jc w:val="left"/>
        <w:rPr/>
      </w:pPr>
      <w:r>
        <w:rPr/>
        <w:t>KtWY0cGUXTXlPGQ/qfuJuuig8y79Tb4hR3sjXHMarP1FeGBL6g52S6oa5hCz7GM1I21iVxc5sL5p</w:t>
      </w:r>
    </w:p>
    <w:p>
      <w:pPr>
        <w:pStyle w:val="PreformattedText"/>
        <w:bidi w:val="0"/>
        <w:spacing w:before="0" w:after="0"/>
        <w:jc w:val="left"/>
        <w:rPr/>
      </w:pPr>
      <w:r>
        <w:rPr/>
        <w:t>iKqF4OINWrEKvGYZQC/mEpr3AcDVW3HdBaUBAEBiy2jogBsAV21zFvEa6XRthEavzUun+4JWQAZW</w:t>
      </w:r>
    </w:p>
    <w:p>
      <w:pPr>
        <w:pStyle w:val="PreformattedText"/>
        <w:bidi w:val="0"/>
        <w:spacing w:before="0" w:after="0"/>
        <w:jc w:val="left"/>
        <w:rPr/>
      </w:pPr>
      <w:r>
        <w:rPr/>
        <w:t>JW7dLnCiyJvEQxD56g5z/MQWb1BxmuWBV1pNVUpdfkwrCWUKzmJqId1HfA1+pYbaziOat8lTMaIY</w:t>
      </w:r>
    </w:p>
    <w:p>
      <w:pPr>
        <w:pStyle w:val="PreformattedText"/>
        <w:bidi w:val="0"/>
        <w:spacing w:before="0" w:after="0"/>
        <w:jc w:val="left"/>
        <w:rPr/>
      </w:pPr>
      <w:r>
        <w:rPr/>
        <w:t>UCVFJw1uUAFUVxMVGRTUvm2tQ4IAQtH9RFHZzMaJjs1FMzkj5jglf7i2u/g1GZTnc4SF+5rBiyVY</w:t>
      </w:r>
    </w:p>
    <w:p>
      <w:pPr>
        <w:pStyle w:val="PreformattedText"/>
        <w:bidi w:val="0"/>
        <w:spacing w:before="0" w:after="0"/>
        <w:jc w:val="left"/>
        <w:rPr/>
      </w:pPr>
      <w:r>
        <w:rPr/>
        <w:t>+cw4LlldQKwufM29QMeOrjrp+GyCTiFI/lFs+H4Yxiwj+ZeuiajxX5m+4Zw3OubepaluuIi5Rgqo</w:t>
      </w:r>
    </w:p>
    <w:p>
      <w:pPr>
        <w:pStyle w:val="PreformattedText"/>
        <w:bidi w:val="0"/>
        <w:spacing w:before="0" w:after="0"/>
        <w:jc w:val="left"/>
        <w:rPr/>
      </w:pPr>
      <w:r>
        <w:rPr/>
        <w:t>61uc3zCKio28zkvMWsQ5HzEtfEOs/UHKXcdS3rMShA5lHsa4irBogFosgKhW/wBTnjNxMRgngDm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o2SpzRCuL/APEpeuL+jLE8Cnqorm5BRzzK+PChdQpyz3NOpZ9DFPBhmkrNzJ1dahcOW7zFGnE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FriBQalgihz5iWzmpuUEOhB5DimBQO5h8mPiWvNzCqmmWILxMhb9QJRVRYrjCy7hVWUxV3iGmY</w:t>
      </w:r>
    </w:p>
    <w:p>
      <w:pPr>
        <w:pStyle w:val="PreformattedText"/>
        <w:bidi w:val="0"/>
        <w:spacing w:before="0" w:after="0"/>
        <w:jc w:val="left"/>
        <w:rPr/>
      </w:pPr>
      <w:r>
        <w:rPr/>
        <w:t>954mtTU7jo4UlwFtgcrzSxwAVslQtxftjhkH5mEi6GXgW+IptvAHh4lYoK0vXqVLo2XqK2aj6Q+/</w:t>
      </w:r>
    </w:p>
    <w:p>
      <w:pPr>
        <w:pStyle w:val="PreformattedText"/>
        <w:bidi w:val="0"/>
        <w:spacing w:before="0" w:after="0"/>
        <w:jc w:val="left"/>
        <w:rPr/>
      </w:pPr>
      <w:r>
        <w:rPr/>
        <w:t>CeCHNnz2PqO7U6BSKK2tNw0Rc9RzlzxBtUQC6j5tFS52Y17iqswDeQ7WX2fuMW9Mt9JkDxzBdX9s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eqgNIOT/c/uEUvxDMbuVnM3qfwlpjDBUre2oCIJ7mZfMwK5OZXy2fxEWzY6zNLLlIs/E7NSlW</w:t>
      </w:r>
    </w:p>
    <w:p>
      <w:pPr>
        <w:pStyle w:val="PreformattedText"/>
        <w:bidi w:val="0"/>
        <w:spacing w:before="0" w:after="0"/>
        <w:jc w:val="left"/>
        <w:rPr/>
      </w:pPr>
      <w:r>
        <w:rPr/>
        <w:t>fiBmZqPHUpYQviVtRWosCrg5H8zo7ljgGFs6nsSOEN+JfAiIjxEIKvZDaGRzGqFOV5icNVC0McXs</w:t>
      </w:r>
    </w:p>
    <w:p>
      <w:pPr>
        <w:pStyle w:val="PreformattedText"/>
        <w:bidi w:val="0"/>
        <w:spacing w:before="0" w:after="0"/>
        <w:jc w:val="left"/>
        <w:rPr/>
      </w:pPr>
      <w:r>
        <w:rPr/>
        <w:t>S8s8LABd+IbE14ljdLuVEuJopjCylgQUkMkDJK0VU0H7lEw2xxQ1KpzuyOKzRq5RdGNQgq6iY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u5Rf3KDf8yzipWtkXbafcrP9MfVAmSiUYrEwwo7gewGxlMO74yTx47jigkqaRCfxCA2bHmbMMaq1</w:t>
      </w:r>
    </w:p>
    <w:p>
      <w:pPr>
        <w:pStyle w:val="PreformattedText"/>
        <w:bidi w:val="0"/>
        <w:spacing w:before="0" w:after="0"/>
        <w:jc w:val="left"/>
        <w:rPr/>
      </w:pPr>
      <w:r>
        <w:rPr/>
        <w:t>lnCP3MVkgUp5Zs1vU3zFMOkXk3AuW2/iItsNynml6gUUA8YmDdRa1hOSYrH5IZSDqVFKOMShC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huHqXMcCYbvDhFHISu2UoCj+YNvDlIkxb31ARNCwWLBKioyteIDggRzioBq3Lgxa3GpZhSPEV8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QwRqTRtEJbcJQS27mRcZazFQDg8O5gGlNvEorlfJBMqoNlwKKpy3li+AzUtJdsHiVgzhUsATk8k</w:t>
      </w:r>
    </w:p>
    <w:p>
      <w:pPr>
        <w:pStyle w:val="PreformattedText"/>
        <w:bidi w:val="0"/>
        <w:spacing w:before="0" w:after="0"/>
        <w:jc w:val="left"/>
        <w:rPr/>
      </w:pPr>
      <w:r>
        <w:rPr/>
        <w:t>5mXEMwV3Fy1G4MSpW44WaliImOfk811LI1VfqJpojbgPcFVUeyq+p2dys9PPwbq5ve4qKJcbq3mO</w:t>
      </w:r>
    </w:p>
    <w:p>
      <w:pPr>
        <w:pStyle w:val="PreformattedText"/>
        <w:bidi w:val="0"/>
        <w:spacing w:before="0" w:after="0"/>
        <w:jc w:val="left"/>
        <w:rPr/>
      </w:pPr>
      <w:r>
        <w:rPr/>
        <w:t>xHWY5j8u5VFw2kymppxE517nDxOZdude4uDPcQyBiB2xljURLrUogZCjcKF/n4CRZTpi4cl6mbwy</w:t>
      </w:r>
    </w:p>
    <w:p>
      <w:pPr>
        <w:pStyle w:val="PreformattedText"/>
        <w:bidi w:val="0"/>
        <w:spacing w:before="0" w:after="0"/>
        <w:jc w:val="left"/>
        <w:rPr/>
      </w:pPr>
      <w:r>
        <w:rPr/>
        <w:t>qZoz3EIZgQz9plCpQGDqKM5TGvEXQlDEvOWrhQXl0RgjRlXcwFWVB0gOEpKDhR281EYvN0Gaj3dB</w:t>
      </w:r>
    </w:p>
    <w:p>
      <w:pPr>
        <w:pStyle w:val="PreformattedText"/>
        <w:bidi w:val="0"/>
        <w:spacing w:before="0" w:after="0"/>
        <w:jc w:val="left"/>
        <w:rPr/>
      </w:pPr>
      <w:r>
        <w:rPr/>
        <w:t>1zdH+oBOrDWvucxy5P4iaDChtRSHHEsdRp1UUz3cYaLEYRR/FQr4Oa4mTiWFm4ntNreYg1tA4Gbx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UfzFabxmGjC/icwkfuckdJd3GSNyRZxxKpTm5qUDhSwVnIMqsJdXNuqmBYplplCXmbxA1BZS+</w:t>
      </w:r>
    </w:p>
    <w:p>
      <w:pPr>
        <w:pStyle w:val="PreformattedText"/>
        <w:bidi w:val="0"/>
        <w:spacing w:before="0" w:after="0"/>
        <w:jc w:val="left"/>
        <w:rPr/>
      </w:pPr>
      <w:r>
        <w:rPr/>
        <w:t>IRIC0qXfMSllOBl9ywXQc8Ms7VqGDFVsQlISqR0JZZDy3ZPH8SlaKYS4sKimyDQ1jDL3ZuZxUp5R</w:t>
      </w:r>
    </w:p>
    <w:p>
      <w:pPr>
        <w:pStyle w:val="PreformattedText"/>
        <w:bidi w:val="0"/>
        <w:spacing w:before="0" w:after="0"/>
        <w:jc w:val="left"/>
        <w:rPr/>
      </w:pPr>
      <w:r>
        <w:rPr/>
        <w:t>jJAbTzWz6jqr6V/5BHqZ6rn3ANSvzKR/pLnGcTOKZgY5lgOeZncvEHYzmG0/3LQXlgzr8Mz4ief1</w:t>
      </w:r>
    </w:p>
    <w:p>
      <w:pPr>
        <w:pStyle w:val="PreformattedText"/>
        <w:bidi w:val="0"/>
        <w:spacing w:before="0" w:after="0"/>
        <w:jc w:val="left"/>
        <w:rPr/>
      </w:pPr>
      <w:r>
        <w:rPr/>
        <w:t>AZCItYubmvgxmJm5+5YEaJTBK4S164gCc5IygxiJL7uHTR7hoG4Z2jSBVjTKupOpQWX/AFGixmU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YEcuDDOZVZW4LDLYHUzgVfRgvlYxuR1NipfqXNxjQ1S4+odP8AMsrVXE0cjvsmRTiA2wjFmA4I</w:t>
      </w:r>
    </w:p>
    <w:p>
      <w:pPr>
        <w:pStyle w:val="PreformattedText"/>
        <w:bidi w:val="0"/>
        <w:spacing w:before="0" w:after="0"/>
        <w:jc w:val="left"/>
        <w:rPr/>
      </w:pPr>
      <w:r>
        <w:rPr/>
        <w:t>5+omlhAsvEwy7HuKAvP8IgYbeyM3bUGnrzHZZl5qMZGs1FGeY4VeRu4DgS+ElyX1NC8Ms03cO2Jg</w:t>
      </w:r>
    </w:p>
    <w:p>
      <w:pPr>
        <w:pStyle w:val="PreformattedText"/>
        <w:bidi w:val="0"/>
        <w:spacing w:before="0" w:after="0"/>
        <w:jc w:val="left"/>
        <w:rPr/>
      </w:pPr>
      <w:r>
        <w:rPr/>
        <w:t>fxNMZhV7B4lLVddSwywBmO5vEDYGJYbM+Y5zOxqCAR9UxcBXbqFFA8UkNVKNTsi4rkivBg5blBom</w:t>
      </w:r>
    </w:p>
    <w:p>
      <w:pPr>
        <w:pStyle w:val="PreformattedText"/>
        <w:bidi w:val="0"/>
        <w:spacing w:before="0" w:after="0"/>
        <w:jc w:val="left"/>
        <w:rPr/>
      </w:pPr>
      <w:r>
        <w:rPr/>
        <w:t>zOTxEbH8xKxd/c7H6nK1mbsbuI9aa9zg4P5jy0YehudnUug6eWUewGteU8MEpmi7gRFgrw8wCFR+</w:t>
      </w:r>
    </w:p>
    <w:p>
      <w:pPr>
        <w:pStyle w:val="PreformattedText"/>
        <w:bidi w:val="0"/>
        <w:spacing w:before="0" w:after="0"/>
        <w:jc w:val="left"/>
        <w:rPr/>
      </w:pPr>
      <w:r>
        <w:rPr/>
        <w:t>o8ZDS8wJcrCEFMHNuCqfdcRW1OeJZwtaI1SRCzy1iUizuCuCvcNugjhjBrVxhdQJUENpepxAjhI5</w:t>
      </w:r>
    </w:p>
    <w:p>
      <w:pPr>
        <w:pStyle w:val="PreformattedText"/>
        <w:bidi w:val="0"/>
        <w:spacing w:before="0" w:after="0"/>
        <w:jc w:val="left"/>
        <w:rPr/>
      </w:pPr>
      <w:r>
        <w:rPr/>
        <w:t>uh9S0st+yIEPsiC0ssqaAu8jFUus+IgAvDJcGk0pWoBsjWmBe6a/cQQXk1BBw2x6XTgeI2Y/a2X2</w:t>
      </w:r>
    </w:p>
    <w:p>
      <w:pPr>
        <w:pStyle w:val="PreformattedText"/>
        <w:bidi w:val="0"/>
        <w:spacing w:before="0" w:after="0"/>
        <w:jc w:val="left"/>
        <w:rPr/>
      </w:pPr>
      <w:r>
        <w:rPr/>
        <w:t>y+yo6AMhyvcB53Fp+5bqWQceZl88R8EXWogOd8Qn3GMFywDlUQQ3ssrMxjqULuely7rKGpVYv/2D</w:t>
      </w:r>
    </w:p>
    <w:p>
      <w:pPr>
        <w:pStyle w:val="PreformattedText"/>
        <w:bidi w:val="0"/>
        <w:spacing w:before="0" w:after="0"/>
        <w:jc w:val="left"/>
        <w:rPr/>
      </w:pPr>
      <w:r>
        <w:rPr/>
        <w:t>cGzxD0jiu461HfNzGAYMiIxofPqJFcY7cyxLEECInBGtn1iXnip11GwSXzmYiC2jRGJhCycCtwUc</w:t>
      </w:r>
    </w:p>
    <w:p>
      <w:pPr>
        <w:pStyle w:val="PreformattedText"/>
        <w:bidi w:val="0"/>
        <w:spacing w:before="0" w:after="0"/>
        <w:jc w:val="left"/>
        <w:rPr/>
      </w:pPr>
      <w:r>
        <w:rPr/>
        <w:t>TaQu7zAI9kr3fmZv+IldB5jqLQuOoJEtOamf2xNHVEqTmZFjhvqeBBiVyoZVi2Jz3thYLavEJF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OoLeoNWzfJFXttz3dj+5VwKC3uPAoIOhKfcyfkQa1iByyLhCLQz4UPSSiqH8xHASP7i4yQtgw</w:t>
      </w:r>
    </w:p>
    <w:p>
      <w:pPr>
        <w:pStyle w:val="PreformattedText"/>
        <w:bidi w:val="0"/>
        <w:spacing w:before="0" w:after="0"/>
        <w:jc w:val="left"/>
        <w:rPr/>
      </w:pPr>
      <w:r>
        <w:rPr/>
        <w:t>LpqVVjmfnGpmXL0Ra4YhVoWl7CC1e4Z6mXBBBxmWmuWLVOIYDWI7cmnEwKbllv1AgU+ZZftNbgxm</w:t>
      </w:r>
    </w:p>
    <w:p>
      <w:pPr>
        <w:pStyle w:val="PreformattedText"/>
        <w:bidi w:val="0"/>
        <w:spacing w:before="0" w:after="0"/>
        <w:jc w:val="left"/>
        <w:rPr/>
      </w:pPr>
      <w:r>
        <w:rPr/>
        <w:t>BU5SBdoziZL7uoRGeCQ1cXd9QoI9RGcq2q9TFFJ9zMM805EghAqqCYRizAci35P+VBRkVZCNBcuL</w:t>
      </w:r>
    </w:p>
    <w:p>
      <w:pPr>
        <w:pStyle w:val="PreformattedText"/>
        <w:bidi w:val="0"/>
        <w:spacing w:before="0" w:after="0"/>
        <w:jc w:val="left"/>
        <w:rPr/>
      </w:pPr>
      <w:r>
        <w:rPr/>
        <w:t>gwB/BMrAOTr1LKyHPEaXPfMs8pm/5CJ4fkylQDFI7ghZ4xADWUVW9iWzUG7heUcPbAsY7eoLF2y2</w:t>
      </w:r>
    </w:p>
    <w:p>
      <w:pPr>
        <w:pStyle w:val="PreformattedText"/>
        <w:bidi w:val="0"/>
        <w:spacing w:before="0" w:after="0"/>
        <w:jc w:val="left"/>
        <w:rPr/>
      </w:pPr>
      <w:r>
        <w:rPr/>
        <w:t>ytgZr/mcriFSoZ1qCSlmmfn5I3xXmHDuN3d2yxoxBwYZxKRwR5AR6mQcMVNr6iLPXEtbYiagL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esZjtRiobpDHUFZlDzUVFQcS0R3EpGnMwKH1A5fmbDjBA2ZXmXUeISgW8zNotKWmIdG4L9wZw4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s1KVVVHwcNbhAbt5uNxnESgsdxbRZiWBfMKu5ld5WDw8alt5jS6ohiM1k4iNxiqXqAJVxL4pjnZ</w:t>
      </w:r>
    </w:p>
    <w:p>
      <w:pPr>
        <w:pStyle w:val="PreformattedText"/>
        <w:bidi w:val="0"/>
        <w:spacing w:before="0" w:after="0"/>
        <w:jc w:val="left"/>
        <w:rPr/>
      </w:pPr>
      <w:r>
        <w:rPr/>
        <w:t>EusY8TIHqPF7qDS8SuIrzDe+Y/mPiONfCmyGO0iS/P8AEZxuMyVKymGKcicgXjEvUam9jLztmkXS</w:t>
      </w:r>
    </w:p>
    <w:p>
      <w:pPr>
        <w:pStyle w:val="PreformattedText"/>
        <w:bidi w:val="0"/>
        <w:spacing w:before="0" w:after="0"/>
        <w:jc w:val="left"/>
        <w:rPr/>
      </w:pPr>
      <w:r>
        <w:rPr/>
        <w:t>+LhRmF2OIZeKlRgtuXeWiPOvuLgyPEFEG5hd4l4vZ7mYtY7upValtkUvuVav1BVemFgVWpqWN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7lsWu4aqL4gs8utqhkFwdE2Ee5jaQrLtfEr3LGGZANtZgl5fzL5hlfxcagLREK1qFmVdkes7LqZW</w:t>
      </w:r>
    </w:p>
    <w:p>
      <w:pPr>
        <w:pStyle w:val="PreformattedText"/>
        <w:bidi w:val="0"/>
        <w:spacing w:before="0" w:after="0"/>
        <w:jc w:val="left"/>
        <w:rPr/>
      </w:pPr>
      <w:r>
        <w:rPr/>
        <w:t>lu4hFjMdQar8y8AzhuKzeXuY3pYJhvDjoDm8uYdxa+ZVW+NwofsRO4xcwRU50uNlwrLLhDu3q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/iGGXNPEJGVZh1YS+9aibiZidkyV4smA8MPcXHZDnE04uYe8DNYiy9ag1gMwvuK5g7mKqVq5Zs</w:t>
      </w:r>
    </w:p>
    <w:p>
      <w:pPr>
        <w:pStyle w:val="PreformattedText"/>
        <w:bidi w:val="0"/>
        <w:spacing w:before="0" w:after="0"/>
        <w:jc w:val="left"/>
        <w:rPr/>
      </w:pPr>
      <w:r>
        <w:rPr/>
        <w:t>lzysDxcMd5+eI9fEc8NdyyViIVcsqfepzghqVZeIvQeI+RIND5nXiWs68TSoEU2MK4CUNQ81BYYI</w:t>
      </w:r>
    </w:p>
    <w:p>
      <w:pPr>
        <w:pStyle w:val="PreformattedText"/>
        <w:bidi w:val="0"/>
        <w:spacing w:before="0" w:after="0"/>
        <w:jc w:val="left"/>
        <w:rPr/>
      </w:pPr>
      <w:r>
        <w:rPr/>
        <w:t>SDvuWrSvg9ONTLBl3iA5D1LVnMwcywBzm4QO9y91xqOMajjBGslw0syPaEQLs1IP6YjGKAyOB/uA</w:t>
      </w:r>
    </w:p>
    <w:p>
      <w:pPr>
        <w:pStyle w:val="PreformattedText"/>
        <w:bidi w:val="0"/>
        <w:spacing w:before="0" w:after="0"/>
        <w:jc w:val="left"/>
        <w:rPr/>
      </w:pPr>
      <w:r>
        <w:rPr/>
        <w:t>W5YPuinpsiNDstfmbeKaNsIOAHmsVptWfb8Dbf6nhKV4guPrLG7qDGMwGrSBHmHI6jQwRUhu2Gni</w:t>
      </w:r>
    </w:p>
    <w:p>
      <w:pPr>
        <w:pStyle w:val="PreformattedText"/>
        <w:bidi w:val="0"/>
        <w:spacing w:before="0" w:after="0"/>
        <w:jc w:val="left"/>
        <w:rPr/>
      </w:pPr>
      <w:r>
        <w:rPr/>
        <w:t>H/EJdwUZhtdygJcSlGIKg4huYYlWK93DfqWnqXVeM/AsSx0J+oBZX0zEKzguuZYwTJncvQ3yEhGU</w:t>
      </w:r>
    </w:p>
    <w:p>
      <w:pPr>
        <w:pStyle w:val="PreformattedText"/>
        <w:bidi w:val="0"/>
        <w:spacing w:before="0" w:after="0"/>
        <w:jc w:val="left"/>
        <w:rPr/>
      </w:pPr>
      <w:r>
        <w:rPr/>
        <w:t>DlGGGNUcxXY+UqTLwl4HqKBVmv6hYK1VUuJIQfuh1Mi2u0S2XmOJTM22qieYGeISA3qAA21eoxVX</w:t>
      </w:r>
    </w:p>
    <w:p>
      <w:pPr>
        <w:pStyle w:val="PreformattedText"/>
        <w:bidi w:val="0"/>
        <w:spacing w:before="0" w:after="0"/>
        <w:jc w:val="left"/>
        <w:rPr/>
      </w:pPr>
      <w:r>
        <w:rPr/>
        <w:t>cQJSPA/iXHJEGH1AwI4FMxFWGDlrKpoLMMeeohZm/MpzMH8QLy/xFREi1lm/OIcZx1Kx/wCwa43q</w:t>
      </w:r>
    </w:p>
    <w:p>
      <w:pPr>
        <w:pStyle w:val="PreformattedText"/>
        <w:bidi w:val="0"/>
        <w:spacing w:before="0" w:after="0"/>
        <w:jc w:val="left"/>
        <w:rPr/>
      </w:pPr>
      <w:r>
        <w:rPr/>
        <w:t>PqNZ5jsiqs71LI39eZeTnxFuwp6ZV0dyyi9woUtzFcFIwo7t81NKjRcblVYxVLge5a8KhBaWQANI</w:t>
      </w:r>
    </w:p>
    <w:p>
      <w:pPr>
        <w:pStyle w:val="PreformattedText"/>
        <w:bidi w:val="0"/>
        <w:spacing w:before="0" w:after="0"/>
        <w:jc w:val="left"/>
        <w:rPr/>
      </w:pPr>
      <w:r>
        <w:rPr/>
        <w:t>Aon4iGrvM0O4S0qufgBWoRRqs66icDXaPUuauqnt1MjxLEIQathqkpIA9AlWrZC1PccwKhdRAxTU</w:t>
      </w:r>
    </w:p>
    <w:p>
      <w:pPr>
        <w:pStyle w:val="PreformattedText"/>
        <w:bidi w:val="0"/>
        <w:spacing w:before="0" w:after="0"/>
        <w:jc w:val="left"/>
        <w:rPr/>
      </w:pPr>
      <w:r>
        <w:rPr/>
        <w:t>4QbF1OQvf7mTeYq0schpK6i2xy7PhOZd3Ed9Qry9S9ED3ME0v7hd70iqFuYMRx1uDNRycWTdjcrO</w:t>
      </w:r>
    </w:p>
    <w:p>
      <w:pPr>
        <w:pStyle w:val="PreformattedText"/>
        <w:bidi w:val="0"/>
        <w:spacing w:before="0" w:after="0"/>
        <w:jc w:val="left"/>
        <w:rPr/>
      </w:pPr>
      <w:r>
        <w:rPr/>
        <w:t>Yj9XMuQ9xwxVx7VEeCQEyLrcOzHB84lT1E3gxC49Va8QKFfzKd3X1AV+9RAJfbgme4FMag3KI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s5wPFzQ3iJTGGUAavzFm/olI3LFt57IwOY7iUIK7pL+ZPKfxBCBXl4jFjX7hlW1cWxB5qClGp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VMUFMIrs1TC6jBDSjgl+WUKzr8RDlT4icVtS8hea3FT7lBwFGjiAU5hoOLuZNYgMeJhZVcEsUq4A</w:t>
      </w:r>
    </w:p>
    <w:p>
      <w:pPr>
        <w:pStyle w:val="PreformattedText"/>
        <w:bidi w:val="0"/>
        <w:spacing w:before="0" w:after="0"/>
        <w:jc w:val="left"/>
        <w:rPr/>
      </w:pPr>
      <w:r>
        <w:rPr/>
        <w:t>oM4i0XxLIl/iPIq5uAIkNEs1bxDZ240o7I1Xc9TW428ajPMbG5pX+JV6jqP5lNQrNrbMazdMeTM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acXhxFhOYctE1Lo8RXmc/3Ko7juziOOXMNlrBpjnW5tDc8VEruO9fEN0NwVimpkI1+sXNEXRD</w:t>
      </w:r>
    </w:p>
    <w:p>
      <w:pPr>
        <w:pStyle w:val="PreformattedText"/>
        <w:bidi w:val="0"/>
        <w:spacing w:before="0" w:after="0"/>
        <w:jc w:val="left"/>
        <w:rPr/>
      </w:pPr>
      <w:r>
        <w:rPr/>
        <w:t>YgK1jxAnwrPhgYgo9sFuOZcmhNzKy5MVNs9bgd67nComVcxKdJasu+WDQzXcQC7cxbZG+uYq2siU</w:t>
      </w:r>
    </w:p>
    <w:p>
      <w:pPr>
        <w:pStyle w:val="PreformattedText"/>
        <w:bidi w:val="0"/>
        <w:spacing w:before="0" w:after="0"/>
        <w:jc w:val="left"/>
        <w:rPr/>
      </w:pPr>
      <w:r>
        <w:rPr/>
        <w:t>Lb7gWIVfaqEznuOqTFK3AtWb7rkQhzTnF9JDZx9Vt8xiLUdea/4mB1rh1lLlDksFGk8e5XQ5m+Jb</w:t>
      </w:r>
    </w:p>
    <w:p>
      <w:pPr>
        <w:pStyle w:val="PreformattedText"/>
        <w:bidi w:val="0"/>
        <w:spacing w:before="0" w:after="0"/>
        <w:jc w:val="left"/>
        <w:rPr/>
      </w:pPr>
      <w:r>
        <w:rPr/>
        <w:t>VS5aLY7Q5CJT6lBrXBDAxfHUpShp7lOrthxQ+ZYmQkrtwsFpS/mGQ9SyzTmBpQJxODjggArg3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w9QCrKW7jtXdHU3BduYhY1LH8TwmKSliMbJnVxUNcyjH4EqGgOcw1EfLxKcYFYdwawMZJU9A4zOZ</w:t>
      </w:r>
    </w:p>
    <w:p>
      <w:pPr>
        <w:pStyle w:val="PreformattedText"/>
        <w:bidi w:val="0"/>
        <w:spacing w:before="0" w:after="0"/>
        <w:jc w:val="left"/>
        <w:rPr/>
      </w:pPr>
      <w:r>
        <w:rPr/>
        <w:t>rL09Sl857JRjR2cMHObwlO7hRKU32jG95LNwMn+NiJt0R+AJkZXMCjPiJSmxeeGWQQt/cqSHkz+Y</w:t>
      </w:r>
    </w:p>
    <w:p>
      <w:pPr>
        <w:pStyle w:val="PreformattedText"/>
        <w:bidi w:val="0"/>
        <w:spacing w:before="0" w:after="0"/>
        <w:jc w:val="left"/>
        <w:rPr/>
      </w:pPr>
      <w:r>
        <w:rPr/>
        <w:t>++miAVUcpkYK0syYiLsgbnMxSY4b9QicY4n9IcsrLHgPfw6+54uL5jfERQjxDeocG/MGkNRVoGP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VUcodXAPCZ7uI1A/XXxge4clgoRnHMvBgqK6SJE66iA1eZUM1nMeLZ3F51yxAb5lhI2VTCQ7YL</w:t>
      </w:r>
    </w:p>
    <w:p>
      <w:pPr>
        <w:pStyle w:val="PreformattedText"/>
        <w:bidi w:val="0"/>
        <w:spacing w:before="0" w:after="0"/>
        <w:jc w:val="left"/>
        <w:rPr/>
      </w:pPr>
      <w:r>
        <w:rPr/>
        <w:t>SsT6lnKNzMSxZdlPuLE5VK2gxiiI/UCzW5raqpZ0Tncdw8B9wEGEd0WMA1fMvabDhiryvZUSy3e4</w:t>
      </w:r>
    </w:p>
    <w:p>
      <w:pPr>
        <w:pStyle w:val="PreformattedText"/>
        <w:bidi w:val="0"/>
        <w:spacing w:before="0" w:after="0"/>
        <w:jc w:val="left"/>
        <w:rPr/>
      </w:pPr>
      <w:r>
        <w:rPr/>
        <w:t>MoyO+4Gqw9xAXj3APhlMqim4dZ1BlnqV0FeVrx4jta85l91qIFUFUAfoiORgK8xMRLHc0cXDSXZ/</w:t>
      </w:r>
    </w:p>
    <w:p>
      <w:pPr>
        <w:pStyle w:val="PreformattedText"/>
        <w:bidi w:val="0"/>
        <w:spacing w:before="0" w:after="0"/>
        <w:jc w:val="left"/>
        <w:rPr/>
      </w:pPr>
      <w:r>
        <w:rPr/>
        <w:t>U7XU4RUbYnQmWf3CTid8Ky4UCCFVGPuJLYlt8CFjFq2MsrPmC31HsfxKuDL4lAlcw0D3F/8AI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hoqI2MYBd42xArd9Rs0J1ULTIwNbQ6iERvxOqOwiBUHBFwPLcFAmHU0Q15Y5NY5ll2gBmZZmnLG</w:t>
      </w:r>
    </w:p>
    <w:p>
      <w:pPr>
        <w:pStyle w:val="PreformattedText"/>
        <w:bidi w:val="0"/>
        <w:spacing w:before="0" w:after="0"/>
        <w:jc w:val="left"/>
        <w:rPr/>
      </w:pPr>
      <w:r>
        <w:rPr/>
        <w:t>ZWhzvUYoLPUyBUqoAtOPxGuUuuIoG9P2lkLtMRXC7Ka0SimPmZnlz4mhQ+4oFtsbiiojUEqGBmSm</w:t>
      </w:r>
    </w:p>
    <w:p>
      <w:pPr>
        <w:pStyle w:val="PreformattedText"/>
        <w:bidi w:val="0"/>
        <w:spacing w:before="0" w:after="0"/>
        <w:jc w:val="left"/>
        <w:rPr/>
      </w:pPr>
      <w:r>
        <w:rPr/>
        <w:t>9qxCg4HrqVXNkutFbYdWF2WGgt0q5hZuslEtELWXcTdc2tyuRkpiP2DHDjEK5nlgEgm0HMpeZRsq</w:t>
      </w:r>
    </w:p>
    <w:p>
      <w:pPr>
        <w:pStyle w:val="PreformattedText"/>
        <w:bidi w:val="0"/>
        <w:spacing w:before="0" w:after="0"/>
        <w:jc w:val="left"/>
        <w:rPr/>
      </w:pPr>
      <w:r>
        <w:rPr/>
        <w:t>b1GEgYEb9w1mqiK3qXqXbHExWnqYF4mQs+4L2ubI88w+4XqXtvMv9IM7zHGpVb/EMN1EtZrueriW</w:t>
      </w:r>
    </w:p>
    <w:p>
      <w:pPr>
        <w:pStyle w:val="PreformattedText"/>
        <w:bidi w:val="0"/>
        <w:spacing w:before="0" w:after="0"/>
        <w:jc w:val="left"/>
        <w:rPr/>
      </w:pPr>
      <w:r>
        <w:rPr/>
        <w:t>RMwXhdxxvfmARTfwOSjXUHe4W2RAFbmWASZBCswY6fMyZ+oKk/iAPSWGBcxrBcVNze5x5cQKpjUO</w:t>
      </w:r>
    </w:p>
    <w:p>
      <w:pPr>
        <w:pStyle w:val="PreformattedText"/>
        <w:bidi w:val="0"/>
        <w:spacing w:before="0" w:after="0"/>
        <w:jc w:val="left"/>
        <w:rPr/>
      </w:pPr>
      <w:r>
        <w:rPr/>
        <w:t>UOdcisSIbu5UaF5mbTBMs9MqxrzK+A7gz4SG3tkTxDUq1DiBwq9nSVX7lCoTs2qvzFQiqLMSeVC9</w:t>
      </w:r>
    </w:p>
    <w:p>
      <w:pPr>
        <w:pStyle w:val="PreformattedText"/>
        <w:bidi w:val="0"/>
        <w:spacing w:before="0" w:after="0"/>
        <w:jc w:val="left"/>
        <w:rPr/>
      </w:pPr>
      <w:r>
        <w:rPr/>
        <w:t>1wQqJuM5wO4pwEJdcMQHn+UeYV6lxtfMS4MTE2rARxrSEcG0VWko6guH1OU43FU62Q03uUC2e5gU</w:t>
      </w:r>
    </w:p>
    <w:p>
      <w:pPr>
        <w:pStyle w:val="PreformattedText"/>
        <w:bidi w:val="0"/>
        <w:spacing w:before="0" w:after="0"/>
        <w:jc w:val="left"/>
        <w:rPr/>
      </w:pPr>
      <w:r>
        <w:rPr/>
        <w:t>rnMxbeblkwV7IBXOKuYVejACiZ1GtEsi2BhlpdPUAA2rxLaVjuClFiSkAqyZPjVR5hFoocwiThuV</w:t>
      </w:r>
    </w:p>
    <w:p>
      <w:pPr>
        <w:pStyle w:val="PreformattedText"/>
        <w:bidi w:val="0"/>
        <w:spacing w:before="0" w:after="0"/>
        <w:jc w:val="left"/>
        <w:rPr/>
      </w:pPr>
      <w:r>
        <w:rPr/>
        <w:t>WN4xkgdjY8R0Drt4mLK++otQIUVpmKbBWCIqouHEPr0eIOa75ag8xXL4YVS8dRSQ3w78kCmk9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3iCFNdQsBcmie6PGV5oOXEMcAsswsHPmeJjiA5m2wgY4u9WPPEG0xIDd1KMGn+YniuYikr7it6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RsyMeSI5GorzUHeKqNW/wARHiDSgHmWrSyruLMM2y7wl4yyjgFwbbckUGXw4iZ5hq/qpe4oV/Ee</w:t>
      </w:r>
    </w:p>
    <w:p>
      <w:pPr>
        <w:pStyle w:val="PreformattedText"/>
        <w:bidi w:val="0"/>
        <w:spacing w:before="0" w:after="0"/>
        <w:jc w:val="left"/>
        <w:rPr/>
      </w:pPr>
      <w:r>
        <w:rPr/>
        <w:t>UcEFGICXIJ5iqz9RbNILM4hoq7+pdncNl88MCM8sYve4AqlReQmRmg1Lcut5gl82sJAriLSEsWDk</w:t>
      </w:r>
    </w:p>
    <w:p>
      <w:pPr>
        <w:pStyle w:val="PreformattedText"/>
        <w:bidi w:val="0"/>
        <w:spacing w:before="0" w:after="0"/>
        <w:jc w:val="left"/>
        <w:rPr/>
      </w:pPr>
      <w:r>
        <w:rPr/>
        <w:t>6lINc5IxWDC2mXqLMSyoBuBC1rK8n4mSHiE4bMzCwNyzLiJw6lEHiVjsOCVFqQUnYptZ3QhMn1yx</w:t>
      </w:r>
    </w:p>
    <w:p>
      <w:pPr>
        <w:pStyle w:val="PreformattedText"/>
        <w:bidi w:val="0"/>
        <w:spacing w:before="0" w:after="0"/>
        <w:jc w:val="left"/>
        <w:rPr/>
      </w:pPr>
      <w:r>
        <w:rPr/>
        <w:t>dDIQVb1CAO3Qh/EGGAe4g7FdxgNn2nUMCicy1VFdXU2bNRLxd+Jfm4iOdQDK6IjT/MfuwW+El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Jtj6Uk4mla/co3zL43DGrmavmEdxKhrWPUTA3li4NURUIrzKiYbmziWKDd7ZhXQY0bFebxG6GW9</w:t>
      </w:r>
    </w:p>
    <w:p>
      <w:pPr>
        <w:pStyle w:val="PreformattedText"/>
        <w:bidi w:val="0"/>
        <w:spacing w:before="0" w:after="0"/>
        <w:jc w:val="left"/>
        <w:rPr/>
      </w:pPr>
      <w:r>
        <w:rPr/>
        <w:t>sKvwGAIhLX0MD1R5mcveoVpvHljYeqEMUGccywtJY4lWABMncBAeGMzEB1bc6OpWmgxmGFs+I9DR</w:t>
      </w:r>
    </w:p>
    <w:p>
      <w:pPr>
        <w:pStyle w:val="PreformattedText"/>
        <w:bidi w:val="0"/>
        <w:spacing w:before="0" w:after="0"/>
        <w:jc w:val="left"/>
        <w:rPr/>
      </w:pPr>
      <w:r>
        <w:rPr/>
        <w:t>q4KjkjuqG93kgr67g1Wuh/c2LWqlBq+KmZ0WizNCwrUS3TM1OVcxg5KvuAKOmPRsg8RFttXl1MSq</w:t>
      </w:r>
    </w:p>
    <w:p>
      <w:pPr>
        <w:pStyle w:val="PreformattedText"/>
        <w:bidi w:val="0"/>
        <w:spacing w:before="0" w:after="0"/>
        <w:jc w:val="left"/>
        <w:rPr/>
      </w:pPr>
      <w:r>
        <w:rPr/>
        <w:t>LdsaDs2vmHyDbiVhdhfMYggaqJRnZBxUdxLIlQK8ziYzBxNorxHSGQp7gWLRA6vcqY0mXuEoYms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zseJkb36jeXggNMQz3E1iDIXiUq+ephVXH1X7hbeiLbmO3qVnbUqsnw3VMdMObuSI0gab08TNw</w:t>
      </w:r>
    </w:p>
    <w:p>
      <w:pPr>
        <w:pStyle w:val="PreformattedText"/>
        <w:bidi w:val="0"/>
        <w:spacing w:before="0" w:after="0"/>
        <w:jc w:val="left"/>
        <w:rPr/>
      </w:pPr>
      <w:r>
        <w:rPr/>
        <w:t>eUsKPzLhTiNV3BTxMxjEV4EKpz4ZTdGPEVIaMcjAQPM9Z3FdZuGiBcchCQWn3CU5q77hC/VReNee</w:t>
      </w:r>
    </w:p>
    <w:p>
      <w:pPr>
        <w:pStyle w:val="PreformattedText"/>
        <w:bidi w:val="0"/>
        <w:spacing w:before="0" w:after="0"/>
        <w:jc w:val="left"/>
        <w:rPr/>
      </w:pPr>
      <w:r>
        <w:rPr/>
        <w:t>501Wrlr2zzTMRB5iDqs8w1OYH2c8xQWVrs0WfcZfkOniEPEhsOYxutPATJ7tYrROxkBvHusxigoK</w:t>
      </w:r>
    </w:p>
    <w:p>
      <w:pPr>
        <w:pStyle w:val="PreformattedText"/>
        <w:bidi w:val="0"/>
        <w:spacing w:before="0" w:after="0"/>
        <w:jc w:val="left"/>
        <w:rPr/>
      </w:pPr>
      <w:r>
        <w:rPr/>
        <w:t>eZaC9bcLWCCgeU8ViOgDR+SXboq5wEF7jA3xkizpRUyFKpczgqXvMuxrM5m1+FpATEUFPUNFiRbY</w:t>
      </w:r>
    </w:p>
    <w:p>
      <w:pPr>
        <w:pStyle w:val="PreformattedText"/>
        <w:bidi w:val="0"/>
        <w:spacing w:before="0" w:after="0"/>
        <w:jc w:val="left"/>
        <w:rPr/>
      </w:pPr>
      <w:r>
        <w:rPr/>
        <w:t>xFpBo/cooM+pgwBG7qE0cpLdgfENCfiMomprQqWKnNxbygtWXA1z1NRyNTfErnzxHgMZYKQ5vE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Ww0YpovMrlveYRUQ+425zWmWNORMZYTTFCt6Yatv3cYoae3cfhoODwYCFiNsx0QWHJuKEr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kjkgLN9TBbvk5hgVLFR0C7QnPsgvO34YSUDkvmATR6Y1oHlVxlXYYxp8IJmPWMOdCLyG4kdkp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iQaMeJTfEFTj8yxlNTZf3UXNzm61LYZvsmGiKCph0Q0UzTO5lna5uYXP5jUKFsyLvhgcxT6iDPMs</w:t>
      </w:r>
    </w:p>
    <w:p>
      <w:pPr>
        <w:pStyle w:val="PreformattedText"/>
        <w:bidi w:val="0"/>
        <w:spacing w:before="0" w:after="0"/>
        <w:jc w:val="left"/>
        <w:rPr/>
      </w:pPr>
      <w:r>
        <w:rPr/>
        <w:t>vj3F0Uf1Aj2hs27idhDamCG7gY5TeI0HXupkQ5WYgJTg5jlR3FtGBbzzCPDIPMdhcH7IgC8sN5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ksHYxF0eIVXn9UKCjXJCMkwHB3GtImkuBF74iHLrHSAxEJZRlKgcxHKVWW4jZcGWhZRbbqjJDJY</w:t>
      </w:r>
    </w:p>
    <w:p>
      <w:pPr>
        <w:pStyle w:val="PreformattedText"/>
        <w:bidi w:val="0"/>
        <w:spacing w:before="0" w:after="0"/>
        <w:jc w:val="left"/>
        <w:rPr/>
      </w:pPr>
      <w:r>
        <w:rPr/>
        <w:t>ZV/DERFwNvt2x7U41ZF6gvd5lWPDeDNTw5iksJ1E4LbyxQMklEP5ngiKoaiWBhmLQ4mmblytAeYn</w:t>
      </w:r>
    </w:p>
    <w:p>
      <w:pPr>
        <w:pStyle w:val="PreformattedText"/>
        <w:bidi w:val="0"/>
        <w:spacing w:before="0" w:after="0"/>
        <w:jc w:val="left"/>
        <w:rPr/>
      </w:pPr>
      <w:r>
        <w:rPr/>
        <w:t>NQPqUcktG5YXcaxk+eJYctCBcTxuNt6uWopo5lLnPmPmHliMnEWBKruCmJCliz4urqLLFqA5viXe</w:t>
      </w:r>
    </w:p>
    <w:p>
      <w:pPr>
        <w:pStyle w:val="PreformattedText"/>
        <w:bidi w:val="0"/>
        <w:spacing w:before="0" w:after="0"/>
        <w:jc w:val="left"/>
        <w:rPr/>
      </w:pPr>
      <w:r>
        <w:rPr/>
        <w:t>HPKxDNScsEFrthmsaJeTdvmWgWGmWNldhxBqC67l/ILqCcsaWq6lzY3i4kslXZLBRXiZC65gUI/c</w:t>
      </w:r>
    </w:p>
    <w:p>
      <w:pPr>
        <w:pStyle w:val="PreformattedText"/>
        <w:bidi w:val="0"/>
        <w:spacing w:before="0" w:after="0"/>
        <w:jc w:val="left"/>
        <w:rPr/>
      </w:pPr>
      <w:r>
        <w:rPr/>
        <w:t>+q4qpYnjuZWErxEtAbfENZR6JdBjq5ZQGr5uWKW093G1ntA/2RYBIcsIaPExAXW8yhyOIsp+4mkZ</w:t>
      </w:r>
    </w:p>
    <w:p>
      <w:pPr>
        <w:pStyle w:val="PreformattedText"/>
        <w:bidi w:val="0"/>
        <w:spacing w:before="0" w:after="0"/>
        <w:jc w:val="left"/>
        <w:rPr/>
      </w:pPr>
      <w:r>
        <w:rPr/>
        <w:t>bhJTIlmeIUOF3YXLgGmxzGBSNQ8wgQxrzcTFI4XOI4l7jpl3xEqN9zOO/gEwsEdsT1qoBcuhhGFF</w:t>
      </w:r>
    </w:p>
    <w:p>
      <w:pPr>
        <w:pStyle w:val="PreformattedText"/>
        <w:bidi w:val="0"/>
        <w:spacing w:before="0" w:after="0"/>
        <w:jc w:val="left"/>
        <w:rPr/>
      </w:pPr>
      <w:r>
        <w:rPr/>
        <w:t>h71Hd7uADRccDK8xMyqpIj4l5Es2QUmMxcJ38FuGWJ8VSpzUsZcVBnaKlvEXGYOA0Qhapaq47T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DzMDcxHc7YNiCjmEWNQDhxOkxLCHnMprMVuFYGKkFsl7VzLeSNu8y4Yo4YULTnUvYI2zLYL+4LV</w:t>
      </w:r>
    </w:p>
    <w:p>
      <w:pPr>
        <w:pStyle w:val="PreformattedText"/>
        <w:bidi w:val="0"/>
        <w:spacing w:before="0" w:after="0"/>
        <w:jc w:val="left"/>
        <w:rPr/>
      </w:pPr>
      <w:r>
        <w:rPr/>
        <w:t>LfOI4A+k3G9G+CW3LoN6qaKrGLF4iqbe4BVk+yUMaK2svCy6lm7YX9EIKyWnnmIGad2RWEyA4qIB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upW8kNjgKgpIywQ1azllYWZ8xBtT9z6EBBbGYXnA7lC2nuJdGpT0rLU8y1IJKV06cQLdu5Yp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csMYrauZUFDG6gXE9o0pUqlb4lmSx925vLXLY3xAtVrGrei5RZpAxU1KCYWdeI2KCiU7dR4jgZ</w:t>
      </w:r>
    </w:p>
    <w:p>
      <w:pPr>
        <w:pStyle w:val="PreformattedText"/>
        <w:bidi w:val="0"/>
        <w:spacing w:before="0" w:after="0"/>
        <w:jc w:val="left"/>
        <w:rPr/>
      </w:pPr>
      <w:r>
        <w:rPr/>
        <w:t>ILCr1MJau4y0JpuC2cYioinkeJV7RkvcovToKT+yXFbTw++mLCe6IgcnwIhofW43Q26g1LK53Edt</w:t>
      </w:r>
    </w:p>
    <w:p>
      <w:pPr>
        <w:pStyle w:val="PreformattedText"/>
        <w:bidi w:val="0"/>
        <w:spacing w:before="0" w:after="0"/>
        <w:jc w:val="left"/>
        <w:rPr/>
      </w:pPr>
      <w:r>
        <w:rPr/>
        <w:t>jvUHQ1zNW3d/+IG5Tywo3gNy8APBmNa8XAAafuY5R9Qy1JfXEDFz0lMsvuRBhfVQfIgnKSgEHpnR</w:t>
      </w:r>
    </w:p>
    <w:p>
      <w:pPr>
        <w:pStyle w:val="PreformattedText"/>
        <w:bidi w:val="0"/>
        <w:spacing w:before="0" w:after="0"/>
        <w:jc w:val="left"/>
        <w:rPr/>
      </w:pPr>
      <w:r>
        <w:rPr/>
        <w:t>EnLdy81xHifQmzriWXa35gBYvqZlE+KOLQMHOYVah6It5JaLReYpa6qZcCc6irtOiLiKE1MqJSQ3</w:t>
      </w:r>
    </w:p>
    <w:p>
      <w:pPr>
        <w:pStyle w:val="PreformattedText"/>
        <w:bidi w:val="0"/>
        <w:spacing w:before="0" w:after="0"/>
        <w:jc w:val="left"/>
        <w:rPr/>
      </w:pPr>
      <w:r>
        <w:rPr/>
        <w:t>AdXmXTJChmgi57jEsa2cS7YIVxrLLfHZR1czBWGZHUJYWAoJvcTbwMxbX9QyDCgzjTKBCzHp3ht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P1DG3Hc/hANxdEZKkEzA3CWe4bE0aj1NUBqAiBYWJsIPGmuLldwHlYTa75qFWgfZcwn6IasW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iKFKNKo+p/MYwOvxKE2L6myrDDDUrF+mUjjbAWOfMbWPUa42QHOfcaNzTDLSyPWdn6l5P8AtJXm</w:t>
      </w:r>
    </w:p>
    <w:p>
      <w:pPr>
        <w:pStyle w:val="PreformattedText"/>
        <w:bidi w:val="0"/>
        <w:spacing w:before="0" w:after="0"/>
        <w:jc w:val="left"/>
        <w:rPr/>
      </w:pPr>
      <w:r>
        <w:rPr/>
        <w:t>OMcxL5SKpEzDGHcVXuv6RwUAvNkFqzF6hYCqK1KzbNMbgr5j7jzmXzDKtVM0HHmYDDiNtPMvx3B6</w:t>
      </w:r>
    </w:p>
    <w:p>
      <w:pPr>
        <w:pStyle w:val="PreformattedText"/>
        <w:bidi w:val="0"/>
        <w:spacing w:before="0" w:after="0"/>
        <w:jc w:val="left"/>
        <w:rPr/>
      </w:pPr>
      <w:r>
        <w:rPr/>
        <w:t>jjRcEGtxAQE93HYMttyrRfsjYui+YgVvdSjOiJm7u4YsqKa5mwoIl7cQAtYhdqHBCtKGSFthkNTm</w:t>
      </w:r>
    </w:p>
    <w:p>
      <w:pPr>
        <w:pStyle w:val="PreformattedText"/>
        <w:bidi w:val="0"/>
        <w:spacing w:before="0" w:after="0"/>
        <w:jc w:val="left"/>
        <w:rPr/>
      </w:pPr>
      <w:r>
        <w:rPr/>
        <w:t>+4JbTADCrEy/W46qFPMdGeZlgAMXEVX0iv0ajAq781KMw1heohbInmBPYCvUoQraxAubISr1eIfc</w:t>
      </w:r>
    </w:p>
    <w:p>
      <w:pPr>
        <w:pStyle w:val="PreformattedText"/>
        <w:bidi w:val="0"/>
        <w:spacing w:before="0" w:after="0"/>
        <w:jc w:val="left"/>
        <w:rPr/>
      </w:pPr>
      <w:r>
        <w:rPr/>
        <w:t>Yc18D3KuXNMRJ5Qsq9CyCxgS2oFVcTnExnqOrtOZd0vjUatfXMVzi5scRxuqi2HEBbwRrVZhgMVr</w:t>
      </w:r>
    </w:p>
    <w:p>
      <w:pPr>
        <w:pStyle w:val="PreformattedText"/>
        <w:bidi w:val="0"/>
        <w:spacing w:before="0" w:after="0"/>
        <w:jc w:val="left"/>
        <w:rPr/>
      </w:pPr>
      <w:r>
        <w:rPr/>
        <w:t>qVfcc7j5uJVM48x4hXmRu+I6T4llUwVYjdTLWZRczUl/tGKPO/qJNalkVq41+oHL+JofzOYKuV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v8AqUoZGGwO6WqhVIL+xAeUaYGNRf8AEVjQGCG2v4huz6qOCGlxmUA6MHcADY0MZW6SiuZXKW2X</w:t>
      </w:r>
    </w:p>
    <w:p>
      <w:pPr>
        <w:pStyle w:val="PreformattedText"/>
        <w:bidi w:val="0"/>
        <w:spacing w:before="0" w:after="0"/>
        <w:jc w:val="left"/>
        <w:rPr/>
      </w:pPr>
      <w:r>
        <w:rPr/>
        <w:t>FiQwat6vKJ7l5r3eMpJ/rETjJEGpw8NwUmL/AHEptyveZy3cz+o53MLXOYgnmUOHJxDLs8EoIAZN</w:t>
      </w:r>
    </w:p>
    <w:p>
      <w:pPr>
        <w:pStyle w:val="PreformattedText"/>
        <w:bidi w:val="0"/>
        <w:spacing w:before="0" w:after="0"/>
        <w:jc w:val="left"/>
        <w:rPr/>
      </w:pPr>
      <w:r>
        <w:rPr/>
        <w:t>cTB1LKU8yg6wzw1CX1Uz2H6gCU87gAoYmfhbiVBBAJCtlrqFC25jT3mIliuofRGVoqaN7mYTY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isLVhggKZlkhLpp3AGy8+IPBFhjh6iNhIqg5izah5lOSVphlY8aMycLcxR49x1w3Tm46tleQ9d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tjT6looPZGWjsuDWONQ1oa4qZig8scorfdSwIThxNwhycRqI4dgDBAjOcmOIAPsjJBAbwZqGv</w:t>
      </w:r>
    </w:p>
    <w:p>
      <w:pPr>
        <w:pStyle w:val="PreformattedText"/>
        <w:bidi w:val="0"/>
        <w:spacing w:before="0" w:after="0"/>
        <w:jc w:val="left"/>
        <w:rPr/>
      </w:pPr>
      <w:r>
        <w:rPr/>
        <w:t>kzH8k1dME6JTi+oNoHsjTRJeBQYAF5RDWq+swwZD1Hqj1LGLSUcq9Ra5v1EKgHiXNivNRljLuzi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uXNJTwbmYQ6MvoKlGgjwjHJQzvDDV0zOs+2Dtp9wMy8yylvMQt2VCvaWMLZbV2SylbqC6jUQSW</w:t>
      </w:r>
    </w:p>
    <w:p>
      <w:pPr>
        <w:pStyle w:val="PreformattedText"/>
        <w:bidi w:val="0"/>
        <w:spacing w:before="0" w:after="0"/>
        <w:jc w:val="left"/>
        <w:rPr/>
      </w:pPr>
      <w:r>
        <w:rPr/>
        <w:t>yAAXKLj6QzOJQSAOIDekpsSuGAtAruuILlRmguJT6B/mCArWQP8AcZYXkseyWZhd4r8BAr4A217h</w:t>
      </w:r>
    </w:p>
    <w:p>
      <w:pPr>
        <w:pStyle w:val="PreformattedText"/>
        <w:bidi w:val="0"/>
        <w:spacing w:before="0" w:after="0"/>
        <w:jc w:val="left"/>
        <w:rPr/>
      </w:pPr>
      <w:r>
        <w:rPr/>
        <w:t>OHYynMUZ8GJTm05tuEEAOLhm1HSwWgvqOYK9uopRk6mOuvGUZW3ytBhRaew/LBqCTOE7MvaxQGh5</w:t>
      </w:r>
    </w:p>
    <w:p>
      <w:pPr>
        <w:pStyle w:val="PreformattedText"/>
        <w:bidi w:val="0"/>
        <w:spacing w:before="0" w:after="0"/>
        <w:jc w:val="left"/>
        <w:rPr/>
      </w:pPr>
      <w:r>
        <w:rPr/>
        <w:t>5hE1vV+/cDIZ03LVh9xLZmW6COkQnQSs53ARTiOF1juaURwqoc1m2GSxk+5s9zKrT1MXVxrxUXlx</w:t>
      </w:r>
    </w:p>
    <w:p>
      <w:pPr>
        <w:pStyle w:val="PreformattedText"/>
        <w:bidi w:val="0"/>
        <w:spacing w:before="0" w:after="0"/>
        <w:jc w:val="left"/>
        <w:rPr/>
      </w:pPr>
      <w:r>
        <w:rPr/>
        <w:t>LByx3L4CXK9livpfUdiXiJ/U+40f7npLz3HB0e4i8q3m9xXJL8XEKgrxPwhBdlY1hILkIBYNu3iC</w:t>
      </w:r>
    </w:p>
    <w:p>
      <w:pPr>
        <w:pStyle w:val="PreformattedText"/>
        <w:bidi w:val="0"/>
        <w:spacing w:before="0" w:after="0"/>
        <w:jc w:val="left"/>
        <w:rPr/>
      </w:pPr>
      <w:r>
        <w:rPr/>
        <w:t>FLZ6l7Ln3FUDQwRwyGJTuEczjF3ADTZ3ACWfmXfj+5Xa6Yg1mYluFO5SmuSO1xrlyj54BzCrnXuW</w:t>
      </w:r>
    </w:p>
    <w:p>
      <w:pPr>
        <w:pStyle w:val="PreformattedText"/>
        <w:bidi w:val="0"/>
        <w:spacing w:before="0" w:after="0"/>
        <w:jc w:val="left"/>
        <w:rPr/>
      </w:pPr>
      <w:r>
        <w:rPr/>
        <w:t>bRyxhQFpjc8xqmNh1uIJC5agTqwoECGy/wCJxFZxArod9QowYCxY4ILO4GFFhq2o6h3P7Q2RceZS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zNmBa5U/MLLpcDcdhd6iEpwBAgtMxnjuAdTj/AHEw0wLjmtYlVcUP/kvOpwz7mV8R/KHioSi6</w:t>
      </w:r>
    </w:p>
    <w:p>
      <w:pPr>
        <w:pStyle w:val="PreformattedText"/>
        <w:bidi w:val="0"/>
        <w:spacing w:before="0" w:after="0"/>
        <w:jc w:val="left"/>
        <w:rPr/>
      </w:pPr>
      <w:r>
        <w:rPr/>
        <w:t>JREGo4YqfrUbTe491meMRZIjK5eWpa3mW5D8zTzP0RSzxB4ZbcPLiZ6lrTrxOfUAUzRcRwUmKJSZ</w:t>
      </w:r>
    </w:p>
    <w:p>
      <w:pPr>
        <w:pStyle w:val="PreformattedText"/>
        <w:bidi w:val="0"/>
        <w:spacing w:before="0" w:after="0"/>
        <w:jc w:val="left"/>
        <w:rPr/>
      </w:pPr>
      <w:r>
        <w:rPr/>
        <w:t>BK+WDAKtmEBf6lWoweIYhb3Nj9EqC1wNtwh9+xkmADD8s/EYe4gt2vnEwRaq8i2r+YQIooCECkXC</w:t>
      </w:r>
    </w:p>
    <w:p>
      <w:pPr>
        <w:pStyle w:val="PreformattedText"/>
        <w:bidi w:val="0"/>
        <w:spacing w:before="0" w:after="0"/>
        <w:jc w:val="left"/>
        <w:rPr/>
      </w:pPr>
      <w:r>
        <w:rPr/>
        <w:t>Uy8v1BuB5QRH0sKxGq+7mi2GcQ0Ko6hRpolRnBuVqW84ZW7JiErDCFg4afES1RAqNdKiUoahUDa9</w:t>
      </w:r>
    </w:p>
    <w:p>
      <w:pPr>
        <w:pStyle w:val="PreformattedText"/>
        <w:bidi w:val="0"/>
        <w:spacing w:before="0" w:after="0"/>
        <w:jc w:val="left"/>
        <w:rPr/>
      </w:pPr>
      <w:r>
        <w:rPr/>
        <w:t>wU4s3Cg0MFuhzEQHSFFGQxcJuKhkWHiAVojDA3iadD6lbaR8wPSd0XsGJqjs5rmQmaam0rVxBJd0</w:t>
      </w:r>
    </w:p>
    <w:p>
      <w:pPr>
        <w:pStyle w:val="PreformattedText"/>
        <w:bidi w:val="0"/>
        <w:spacing w:before="0" w:after="0"/>
        <w:jc w:val="left"/>
        <w:rPr/>
      </w:pPr>
      <w:r>
        <w:rPr/>
        <w:t>lzpTzdQWkonogLBeIte2LjkzKuyP3AglRVEgxldmOHbbGaErdkCWnlsgkBdozGxV+xzMhIwVh4ZT</w:t>
      </w:r>
    </w:p>
    <w:p>
      <w:pPr>
        <w:pStyle w:val="PreformattedText"/>
        <w:bidi w:val="0"/>
        <w:spacing w:before="0" w:after="0"/>
        <w:jc w:val="left"/>
        <w:rPr/>
      </w:pPr>
      <w:r>
        <w:rPr/>
        <w:t>IG/z+IWgfUQ7W3hIL+zURa3iWgydGYwBajiJFBdKwtmnxiOEQGAdyzMnCuJwkkaalTqeGWDm1Sy6</w:t>
      </w:r>
    </w:p>
    <w:p>
      <w:pPr>
        <w:pStyle w:val="PreformattedText"/>
        <w:bidi w:val="0"/>
        <w:spacing w:before="0" w:after="0"/>
        <w:jc w:val="left"/>
        <w:rPr/>
      </w:pPr>
      <w:r>
        <w:rPr/>
        <w:t>D8XWIey8BmCjj4jV9ctdwU07JcNHF8SlRUwEFxDVKla0fSN2APUDOAgt3PncL5OotlmDIREx5RWL</w:t>
      </w:r>
    </w:p>
    <w:p>
      <w:pPr>
        <w:pStyle w:val="PreformattedText"/>
        <w:bidi w:val="0"/>
        <w:spacing w:before="0" w:after="0"/>
        <w:jc w:val="left"/>
        <w:rPr/>
      </w:pPr>
      <w:r>
        <w:rPr/>
        <w:t>Jww8inPV+8U3+Dhz/siNXPOKas8VmU2eXL9fVN/VemHlxSL+tAbf4aCQRfD/AFKbZOaCfxM9XP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xcbmrZB2AMmf1KlPNa/wAQOvttbL7J4v8AqiKbNLEy8TarGb8ZDX7mGP8AEmGV4peLWvuj+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aaLWndsVKLnGLiOA127fU0RXxeYt+G0NxjP3Klq3FsFlZdjnpcSTM2iv/IopwDCpfAyxg1A3B7LK</w:t>
      </w:r>
    </w:p>
    <w:p>
      <w:pPr>
        <w:pStyle w:val="PreformattedText"/>
        <w:bidi w:val="0"/>
        <w:spacing w:before="0" w:after="0"/>
        <w:jc w:val="left"/>
        <w:rPr/>
      </w:pPr>
      <w:r>
        <w:rPr/>
        <w:t>Ol+twNnfiWGijiYdXOrGPct1IG6NO2E87G2/YzEgxfieCVm4AzUdNEE5jrMpccTTBAyJz8Mq8QT8</w:t>
      </w:r>
    </w:p>
    <w:p>
      <w:pPr>
        <w:pStyle w:val="PreformattedText"/>
        <w:bidi w:val="0"/>
        <w:spacing w:before="0" w:after="0"/>
        <w:jc w:val="left"/>
        <w:rPr/>
      </w:pPr>
      <w:r>
        <w:rPr/>
        <w:t>wbAADETLcChvUWkz1G7ylygWxDZEq+WG88Sg1hio3mUEzmC1iU/7U7GAiRNfiN3FdOInc4sg/wDs</w:t>
      </w:r>
    </w:p>
    <w:p>
      <w:pPr>
        <w:pStyle w:val="PreformattedText"/>
        <w:bidi w:val="0"/>
        <w:spacing w:before="0" w:after="0"/>
        <w:jc w:val="left"/>
        <w:rPr/>
      </w:pPr>
      <w:r>
        <w:rPr/>
        <w:t>AvlhOFupam8TA6OJSd7U0C5dMQsfcERDjKxFKyOJn6eCUsAy81FVOlxACpTqUdwIG8RU5uoWCt+e</w:t>
      </w:r>
    </w:p>
    <w:p>
      <w:pPr>
        <w:pStyle w:val="PreformattedText"/>
        <w:bidi w:val="0"/>
        <w:spacing w:before="0" w:after="0"/>
        <w:jc w:val="left"/>
        <w:rPr/>
      </w:pPr>
      <w:r>
        <w:rPr/>
        <w:t>ZQOT9wGV0VFfiYfmOc0/EcMVqO68lgG8LCxhRnbzGi8nSFmVUJZM+oUp5mTEq1cZibsBxgjfaVvq</w:t>
      </w:r>
    </w:p>
    <w:p>
      <w:pPr>
        <w:pStyle w:val="PreformattedText"/>
        <w:bidi w:val="0"/>
        <w:spacing w:before="0" w:after="0"/>
        <w:jc w:val="left"/>
        <w:rPr/>
      </w:pPr>
      <w:r>
        <w:rPr/>
        <w:t>G+hyXqXYPFsHoMf18O4TRBjPM0ZY1FmKsmR/tKGbla7nEmjMAKeXiHHrzFo/qOX+ZtmAhOZgWGY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0a3ExxuI4Q/mX4TEqrszAfqHP8QphIoEQu4vr4eUFRK77nOW/EdwulSD1Kf/JviBCsCipj9z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bofcNwWJd9ZQKbYLK4fEDJF9QDNltSJ7cMw+6NGIdDv+pTAq1KqkvbUdpApcEObShdtXzGgI/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KFQW96Bd0xSVIqe+M1/CYrQ2SucE/S/wC5CPS2Aarg+ogeWjw4qAUyFw3LgKGQprJ/JDeApj2K</w:t>
      </w:r>
    </w:p>
    <w:p>
      <w:pPr>
        <w:pStyle w:val="PreformattedText"/>
        <w:bidi w:val="0"/>
        <w:spacing w:before="0" w:after="0"/>
        <w:jc w:val="left"/>
        <w:rPr/>
      </w:pPr>
      <w:r>
        <w:rPr/>
        <w:t>v9wWFLzcdY75iAGzPuJhX9IlEO2FpuCjhWiMTHLUG0Jp8HRqK1ObgYeb3FUtbiX81jI64RSJkr7g</w:t>
      </w:r>
    </w:p>
    <w:p>
      <w:pPr>
        <w:pStyle w:val="PreformattedText"/>
        <w:bidi w:val="0"/>
        <w:spacing w:before="0" w:after="0"/>
        <w:jc w:val="left"/>
        <w:rPr/>
      </w:pPr>
      <w:r>
        <w:rPr/>
        <w:t>YBFDGsjxAO1HDzAtTZWKgwLz1KRo5lguJiDVs1hUC3O4ehcEIJyTZG1NRUUtdTSmY52cVFdKwPcF</w:t>
      </w:r>
    </w:p>
    <w:p>
      <w:pPr>
        <w:pStyle w:val="PreformattedText"/>
        <w:bidi w:val="0"/>
        <w:spacing w:before="0" w:after="0"/>
        <w:jc w:val="left"/>
        <w:rPr/>
      </w:pPr>
      <w:r>
        <w:rPr/>
        <w:t>VyS5cC1cpaKOSABYwW47Y1hcEMvK2ZZcCC3SewQaMTF4YEAfNhcEMpsLARRGjAw6cOWRl83yv8T7</w:t>
      </w:r>
    </w:p>
    <w:p>
      <w:pPr>
        <w:pStyle w:val="PreformattedText"/>
        <w:bidi w:val="0"/>
        <w:spacing w:before="0" w:after="0"/>
        <w:jc w:val="left"/>
        <w:rPr/>
      </w:pPr>
      <w:r>
        <w:rPr/>
        <w:t>a1bgpQayRw3ByXBilLFqhcVCuqW+cRIajAlF3MhkmaJ9wStRzcwHEbuCFDbUaHGneYKGu8cJYjQZ</w:t>
      </w:r>
    </w:p>
    <w:p>
      <w:pPr>
        <w:pStyle w:val="PreformattedText"/>
        <w:bidi w:val="0"/>
        <w:spacing w:before="0" w:after="0"/>
        <w:jc w:val="left"/>
        <w:rPr/>
      </w:pPr>
      <w:r>
        <w:rPr/>
        <w:t>UrU2BgTK4iDBpjmEl8nUTsVteUqRciDLijxcQuRXc0JB4hxAYItMa4gmAMVq4B15j4OwbF+Jb2fR</w:t>
      </w:r>
    </w:p>
    <w:p>
      <w:pPr>
        <w:pStyle w:val="PreformattedText"/>
        <w:bidi w:val="0"/>
        <w:spacing w:before="0" w:after="0"/>
        <w:jc w:val="left"/>
        <w:rPr/>
      </w:pPr>
      <w:r>
        <w:rPr/>
        <w:t>GciAi43NLBuN9QNh+0ka/wAyku/dYQU92HEUX2WP4jeWOmoIAT8R/oKFKvQyMR7kQQLxsfzAhZ4a</w:t>
      </w:r>
    </w:p>
    <w:p>
      <w:pPr>
        <w:pStyle w:val="PreformattedText"/>
        <w:bidi w:val="0"/>
        <w:spacing w:before="0" w:after="0"/>
        <w:jc w:val="left"/>
        <w:rPr/>
      </w:pPr>
      <w:r>
        <w:rPr/>
        <w:t>qLX0JleyrxqXlN4FheJGGKQV8ty9V6dxtj6tWZb2CsYC47B/iBzq6dkELK7Lj+gFYl+gqwMVF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/2FgDSrWANK5GiOD8ifzEaV5/pAOtXxAQVXTKCne4IRXzmAJcKhWsxC0tFNyl6v2wVOlz7lBAuM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dFtBFblCjjDUUCk0LMW2WQB7lXSZitytYIHncGUVlmIxLVxm8Rb7kUxq7uNNRpzE3Oo3S1eYl</w:t>
      </w:r>
    </w:p>
    <w:p>
      <w:pPr>
        <w:pStyle w:val="PreformattedText"/>
        <w:bidi w:val="0"/>
        <w:spacing w:before="0" w:after="0"/>
        <w:jc w:val="left"/>
        <w:rPr/>
      </w:pPr>
      <w:r>
        <w:rPr/>
        <w:t>cstUHhajFVZrcypi0l9Rb5YHcCzPP7i1qFFXuFCHmsEz9cKQE2MbqaJdadBW5e2ANTstdsFDO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lvsgpWXsl02TQ0WJi8xUOJfhPEVLLZGqTdbojqhfV7hQVX3ArzBlGnhAFNGUI0qXVB1FWi2Ib2az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zmNVMKP8AU1CtgZ9yuwJaZkKIL/uXgcjiuYFrRHaVLTakjic3Fik+/hy+FBJaXKLWA9yiswUu</w:t>
      </w:r>
    </w:p>
    <w:p>
      <w:pPr>
        <w:pStyle w:val="PreformattedText"/>
        <w:bidi w:val="0"/>
        <w:spacing w:before="0" w:after="0"/>
        <w:jc w:val="left"/>
        <w:rPr/>
      </w:pPr>
      <w:r>
        <w:rPr/>
        <w:t>dt6msZmTeIKwyTNbuLKfzE3W4b/9myBEIdpVGJeFjmVjxHwkS6ZjklDzevg1PEzXErbxAtXTKzjU</w:t>
      </w:r>
    </w:p>
    <w:p>
      <w:pPr>
        <w:pStyle w:val="PreformattedText"/>
        <w:bidi w:val="0"/>
        <w:spacing w:before="0" w:after="0"/>
        <w:jc w:val="left"/>
        <w:rPr/>
      </w:pPr>
      <w:r>
        <w:rPr/>
        <w:t>LrX6hvUNV8eBC3f8SzUKyOGFqomxdENDefEsqijuLQ/UUAbzBYkCOwYlKqINByXLTL0QCN3V4gCp</w:t>
      </w:r>
    </w:p>
    <w:p>
      <w:pPr>
        <w:pStyle w:val="PreformattedText"/>
        <w:bidi w:val="0"/>
        <w:spacing w:before="0" w:after="0"/>
        <w:jc w:val="left"/>
        <w:rPr/>
      </w:pPr>
      <w:r>
        <w:rPr/>
        <w:t>L5ZiNHF8zsZJWv5PEvgp7e4roPAHMr4CsNfUMJ1AtgpgtI75P7hAmQl4KU8y7eA+1R0jr6V2NQ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qnYjLZ9uexYF1ZHNdEE2C+LlboL73KhsvPiVRk11Bav8TZORqYFnbMkF2P7irzctjWSGtxOSIMi</w:t>
      </w:r>
    </w:p>
    <w:p>
      <w:pPr>
        <w:pStyle w:val="PreformattedText"/>
        <w:bidi w:val="0"/>
        <w:spacing w:before="0" w:after="0"/>
        <w:jc w:val="left"/>
        <w:rPr/>
      </w:pPr>
      <w:r>
        <w:rPr/>
        <w:t>vMfGmOZY1a1Kv1SwG0aq5moauDK2yWg4iBCGmiXT6jroCZm9xUu2ChaOZgBtyTLGLi8CFY/cuG1H</w:t>
      </w:r>
    </w:p>
    <w:p>
      <w:pPr>
        <w:pStyle w:val="PreformattedText"/>
        <w:bidi w:val="0"/>
        <w:spacing w:before="0" w:after="0"/>
        <w:jc w:val="left"/>
        <w:rPr/>
      </w:pPr>
      <w:r>
        <w:rPr/>
        <w:t>iZoM8ss2nMbZbE4gCl0iYNQqvPqWlVfEC60uIWOAzECtCXpWHPEDOd93UOKxjHcsZ120v0vOAi9M</w:t>
      </w:r>
    </w:p>
    <w:p>
      <w:pPr>
        <w:pStyle w:val="PreformattedText"/>
        <w:bidi w:val="0"/>
        <w:spacing w:before="0" w:after="0"/>
        <w:jc w:val="left"/>
        <w:rPr/>
      </w:pPr>
      <w:r>
        <w:rPr/>
        <w:t>T0c8bL7jNNSEFa/hnJisl6lIpnsipReoEzvGIsVAxK5XB4hrwXzGuhi2K+pkiXXco3avMKuEeuJa</w:t>
      </w:r>
    </w:p>
    <w:p>
      <w:pPr>
        <w:pStyle w:val="PreformattedText"/>
        <w:bidi w:val="0"/>
        <w:spacing w:before="0" w:after="0"/>
        <w:jc w:val="left"/>
        <w:rPr/>
      </w:pPr>
      <w:r>
        <w:rPr/>
        <w:t>Np+ZeB4b6ixGBVswHZFlQKqllpUTc3Ipg8XDILRfZFhDhbmXWeQkzd1+GM0fwhxFqyskQsXKdqhU</w:t>
      </w:r>
    </w:p>
    <w:p>
      <w:pPr>
        <w:pStyle w:val="PreformattedText"/>
        <w:bidi w:val="0"/>
        <w:spacing w:before="0" w:after="0"/>
        <w:jc w:val="left"/>
        <w:rPr/>
      </w:pPr>
      <w:r>
        <w:rPr/>
        <w:t>KC8Xce0+mUh/KFml0xChdOksb2Zd0cwiwRdO8KwAvBhFljsQMCN6bU9WUA/dxbA5BT/UcUqsV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p0Ygc3CUHbGYDeh3D7UHgmJS4VNy9bBpNSi2nRiwbOkdeItl6swGnUPmEEQmhKlvnd4RcYGWv6zz</w:t>
      </w:r>
    </w:p>
    <w:p>
      <w:pPr>
        <w:pStyle w:val="PreformattedText"/>
        <w:bidi w:val="0"/>
        <w:spacing w:before="0" w:after="0"/>
        <w:jc w:val="left"/>
        <w:rPr/>
      </w:pPr>
      <w:r>
        <w:rPr/>
        <w:t>ysFFwS3TBbJLdDfCQVtnythdKvHHcRtxmdMHJASoAqouKh5i7wrqGr8XKG8uiXrr4lUZOUORx6iK</w:t>
      </w:r>
    </w:p>
    <w:p>
      <w:pPr>
        <w:pStyle w:val="PreformattedText"/>
        <w:bidi w:val="0"/>
        <w:spacing w:before="0" w:after="0"/>
        <w:jc w:val="left"/>
        <w:rPr/>
      </w:pPr>
      <w:r>
        <w:rPr/>
        <w:t>ZKdymutorUuvA4HmZkIPDG22TQ6hAnk8eYmqKlMujmZ3HbOXuU4KYofU5W5zwvDonCKx1LayxUdY</w:t>
      </w:r>
    </w:p>
    <w:p>
      <w:pPr>
        <w:pStyle w:val="PreformattedText"/>
        <w:bidi w:val="0"/>
        <w:spacing w:before="0" w:after="0"/>
        <w:jc w:val="left"/>
        <w:rPr/>
      </w:pPr>
      <w:r>
        <w:rPr/>
        <w:t>hvGI0uaiKag1qrlOB7TRAMf2nnHWIs5uI2il4Ivh9Rwa3LVUJtHmGui3XUcu4Mtw33MJS8JQCwPB</w:t>
      </w:r>
    </w:p>
    <w:p>
      <w:pPr>
        <w:pStyle w:val="PreformattedText"/>
        <w:bidi w:val="0"/>
        <w:spacing w:before="0" w:after="0"/>
        <w:jc w:val="left"/>
        <w:rPr/>
      </w:pPr>
      <w:r>
        <w:rPr/>
        <w:t>uFhMeo8pSQEy5ZRVtfDEXESm6YivERdGZQ4i56g2LONxAE0Gp5YOYm2jejcGqhcCF8vEtZhiDHLL</w:t>
      </w:r>
    </w:p>
    <w:p>
      <w:pPr>
        <w:pStyle w:val="PreformattedText"/>
        <w:bidi w:val="0"/>
        <w:spacing w:before="0" w:after="0"/>
        <w:jc w:val="left"/>
        <w:rPr/>
      </w:pPr>
      <w:r>
        <w:rPr/>
        <w:t>2jEDjD6j8TdjmClGjPmKXutg9yjO0lwWNl+MTERS7+kq1OJa9Uv7nEKqM5mk0nLzN5URrmdhMJyk</w:t>
      </w:r>
    </w:p>
    <w:p>
      <w:pPr>
        <w:pStyle w:val="PreformattedText"/>
        <w:bidi w:val="0"/>
        <w:spacing w:before="0" w:after="0"/>
        <w:jc w:val="left"/>
        <w:rPr/>
      </w:pPr>
      <w:r>
        <w:rPr/>
        <w:t>FJKANsWuocm8ksOy4ihBTnmDUHEa0rXEFWmPXcbfTmGhzDL5jglXzGxuBkP4lUDupQGO/M2+po4g</w:t>
      </w:r>
    </w:p>
    <w:p>
      <w:pPr>
        <w:pStyle w:val="PreformattedText"/>
        <w:bidi w:val="0"/>
        <w:spacing w:before="0" w:after="0"/>
        <w:jc w:val="left"/>
        <w:rPr/>
      </w:pPr>
      <w:r>
        <w:rPr/>
        <w:t>au2fWLA5vB8C4qDvxAprUOX6hxfMswuCHGeeI44oJcecywgiMAtSPxjcoHnxLy73ACChgRrCXjgg</w:t>
      </w:r>
    </w:p>
    <w:p>
      <w:pPr>
        <w:pStyle w:val="PreformattedText"/>
        <w:bidi w:val="0"/>
        <w:spacing w:before="0" w:after="0"/>
        <w:jc w:val="left"/>
        <w:rPr/>
      </w:pPr>
      <w:r>
        <w:rPr/>
        <w:t>tFyxtZzWszrNmAyW2IDM+CVwLG70dykCVcty95+RvgEJDEVbtMj+BgARpN3RLZdacDGIA0yewX2j</w:t>
      </w:r>
    </w:p>
    <w:p>
      <w:pPr>
        <w:pStyle w:val="PreformattedText"/>
        <w:bidi w:val="0"/>
        <w:spacing w:before="0" w:after="0"/>
        <w:jc w:val="left"/>
        <w:rPr/>
      </w:pPr>
      <w:r>
        <w:rPr/>
        <w:t>8RQ7ksvEqjXvLEwctyi2oCxFoAGvME0KGVVFt1D5vYtl8cPxE7jRV5YUmgqHFv4jMu7ZQOW/UXW1</w:t>
      </w:r>
    </w:p>
    <w:p>
      <w:pPr>
        <w:pStyle w:val="PreformattedText"/>
        <w:bidi w:val="0"/>
        <w:spacing w:before="0" w:after="0"/>
        <w:jc w:val="left"/>
        <w:rPr/>
      </w:pPr>
      <w:r>
        <w:rPr/>
        <w:t>zEBjDHAeJwuWisRBWdPMbKFUQbq28RLALhtK1SRDNWPUUvZUoussFNNmZ5oEx9kYAd5hEFebMxty</w:t>
      </w:r>
    </w:p>
    <w:p>
      <w:pPr>
        <w:pStyle w:val="PreformattedText"/>
        <w:bidi w:val="0"/>
        <w:spacing w:before="0" w:after="0"/>
        <w:jc w:val="left"/>
        <w:rPr/>
      </w:pPr>
      <w:r>
        <w:rPr/>
        <w:t>9cJRmiFo3xUChZSkEVnrxOFUIpmvzAbejLgrYeY0tSF5hNbnqKggvslbTXMRhjXMWAvZMQAXrUQ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RyM1PU1HauaXjmUwTw1C8s4BzLoQp5lMhHmplHJ23N1Y8wtB8XHaS4g5hteWo9V6lxmoBQb9wq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yxOmZRX2hnsM5qIUi+jFlomeufjUtTQvnCy0AWYvki4jfQywEPYxBFnTlDK6BG+Jt+ayDQtr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62HYxptFcLALItU3crwD5afqOhFW2z7jibWVtPEMa1yNylyjVDiGGTYspjkNiAVKyqdCaZpHLA</w:t>
      </w:r>
    </w:p>
    <w:p>
      <w:pPr>
        <w:pStyle w:val="PreformattedText"/>
        <w:bidi w:val="0"/>
        <w:spacing w:before="0" w:after="0"/>
        <w:jc w:val="left"/>
        <w:rPr/>
      </w:pPr>
      <w:r>
        <w:rPr/>
        <w:t>4/MG3rdcsSpsBspUGoBkPBAQQ1UOhfSVEFtxUTGkWQX4xXOOJtewJrg9ovSXFX5ZeAX4RbP/AL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DxAlNeYsp78zAlRUO5gUNcwmGVshlZ3UA4SVBS4p2JrGzuAWd1VS2xTEq6gVwxAA3ypKgnB4zNQ</w:t>
      </w:r>
    </w:p>
    <w:p>
      <w:pPr>
        <w:pStyle w:val="PreformattedText"/>
        <w:bidi w:val="0"/>
        <w:spacing w:before="0" w:after="0"/>
        <w:jc w:val="left"/>
        <w:rPr/>
      </w:pPr>
      <w:r>
        <w:rPr/>
        <w:t>Vbq2MSLJcKp0zQ6alVZvFwm1dHP5gB+poEKiEA4ZgchqeFuKqhqIhdGEd4tsb9ErnmaP5hLHDFl8</w:t>
      </w:r>
    </w:p>
    <w:p>
      <w:pPr>
        <w:pStyle w:val="PreformattedText"/>
        <w:bidi w:val="0"/>
        <w:spacing w:before="0" w:after="0"/>
        <w:jc w:val="left"/>
        <w:rPr/>
      </w:pPr>
      <w:r>
        <w:rPr/>
        <w:t>8wVQeZYHH3Lot3BzXLH1qOxYs8+4jeWWuajd1Z9xwZJ1nLqNlD+5kGX+fcUpa44uWaS3i2UqkPeI</w:t>
      </w:r>
    </w:p>
    <w:p>
      <w:pPr>
        <w:pStyle w:val="PreformattedText"/>
        <w:bidi w:val="0"/>
        <w:spacing w:before="0" w:after="0"/>
        <w:jc w:val="left"/>
        <w:rPr/>
      </w:pPr>
      <w:r>
        <w:rPr/>
        <w:t>6MyxjqpBjPMQ+Z0syQ0Efdeor05mzExv1GcHMLFvGWEmJVWWgXlybjQFo8QGY2d9ygCkvojK3MK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qFqtJ57nChYtAItuGIszWSECaOEDUyLXuJs7pJUQWtEVTMGXczI6IN54l8uLaI7kfEoTLWDzF</w:t>
      </w:r>
    </w:p>
    <w:p>
      <w:pPr>
        <w:pStyle w:val="PreformattedText"/>
        <w:bidi w:val="0"/>
        <w:spacing w:before="0" w:after="0"/>
        <w:jc w:val="left"/>
        <w:rPr/>
      </w:pPr>
      <w:r>
        <w:rPr/>
        <w:t>M478MQ0Wj1Foyll8bltcOZxmbu342/8AZRy19RCjFuGhW2XUN313Low7jeZdcTBuclQ03BdzH1Df</w:t>
      </w:r>
    </w:p>
    <w:p>
      <w:pPr>
        <w:pStyle w:val="PreformattedText"/>
        <w:bidi w:val="0"/>
        <w:spacing w:before="0" w:after="0"/>
        <w:jc w:val="left"/>
        <w:rPr/>
      </w:pPr>
      <w:r>
        <w:rPr/>
        <w:t>US+GEMe7l2sNrTFRQcSssWXBlLuGazAtVGC0pn5IWzJWjidlR4iCcSm2DuANZaEaDlSQsSG5ZBHB</w:t>
      </w:r>
    </w:p>
    <w:p>
      <w:pPr>
        <w:pStyle w:val="PreformattedText"/>
        <w:bidi w:val="0"/>
        <w:spacing w:before="0" w:after="0"/>
        <w:jc w:val="left"/>
        <w:rPr/>
      </w:pPr>
      <w:r>
        <w:rPr/>
        <w:t>eIDYO4RB0aiopDa2n1ZQ28A6iByYXodR0/CYQAm8c1cDIEbTeKf1Eq8sEyWT+pdorPySH7I1wZG0</w:t>
      </w:r>
    </w:p>
    <w:p>
      <w:pPr>
        <w:pStyle w:val="PreformattedText"/>
        <w:bidi w:val="0"/>
        <w:spacing w:before="0" w:after="0"/>
        <w:jc w:val="left"/>
        <w:rPr/>
      </w:pPr>
      <w:r>
        <w:rPr/>
        <w:t>hDpmvyQtCBCVjEu+So8J0DzEO1+WAsd/AXBoMwSK9JIBkV/MYC6nRonHglKtxLGm1uEXFoR4DLEb</w:t>
      </w:r>
    </w:p>
    <w:p>
      <w:pPr>
        <w:pStyle w:val="PreformattedText"/>
        <w:bidi w:val="0"/>
        <w:spacing w:before="0" w:after="0"/>
        <w:jc w:val="left"/>
        <w:rPr/>
      </w:pPr>
      <w:r>
        <w:rPr/>
        <w:t>gbgQW1KhXEaDRgCZtkvV1MZRir3omdX4l7X+pqE5kqO/BiOr+5YOVmNX89yzpNpSCWvU8qxsh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dRgeA2zAWMB3ACpt5gUpX0RGG8SxGwX0QBQz5gjBcYIYddQQFysYwovggrTEE2ttiqJHboeo9FK</w:t>
      </w:r>
    </w:p>
    <w:p>
      <w:pPr>
        <w:pStyle w:val="PreformattedText"/>
        <w:bidi w:val="0"/>
        <w:spacing w:before="0" w:after="0"/>
        <w:jc w:val="left"/>
        <w:rPr/>
      </w:pPr>
      <w:r>
        <w:rPr/>
        <w:t>wseKFWzmMLU0vELCe8W/caFNeMwLJyQlth2MQtQ67iYtPBTEx/QQPYOo6KtEN4YCmZ7I5VZMMsFL</w:t>
      </w:r>
    </w:p>
    <w:p>
      <w:pPr>
        <w:pStyle w:val="PreformattedText"/>
        <w:bidi w:val="0"/>
        <w:spacing w:before="0" w:after="0"/>
        <w:jc w:val="left"/>
        <w:rPr/>
      </w:pPr>
      <w:r>
        <w:rPr/>
        <w:t>TBUW3iYExdo+5mU/EwdB5gHBHK3LxAF7c1qPIVqsXAtXpWDSqmojLc7plEmAN/BL0ExqFwokrioL</w:t>
      </w:r>
    </w:p>
    <w:p>
      <w:pPr>
        <w:pStyle w:val="PreformattedText"/>
        <w:bidi w:val="0"/>
        <w:spacing w:before="0" w:after="0"/>
        <w:jc w:val="left"/>
        <w:rPr/>
      </w:pPr>
      <w:r>
        <w:rPr/>
        <w:t>7maIs4m/HDLKeA4GOwkHcGC063uIOU2sigt9LZkyPltLj8F1FVGtd5JgMR1iO0byt3n1EIOpVJsP</w:t>
      </w:r>
    </w:p>
    <w:p>
      <w:pPr>
        <w:pStyle w:val="PreformattedText"/>
        <w:bidi w:val="0"/>
        <w:spacing w:before="0" w:after="0"/>
        <w:jc w:val="left"/>
        <w:rPr/>
      </w:pPr>
      <w:r>
        <w:rPr/>
        <w:t>xFwCyrP3mKrh+oRTTq7iFlXhzFUwX+YUNlPEt/7EumSGXaUK/aUKyx3BnMutSgZ1DnB6IDt8q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TEdpX4Y9uPKQ4wxyxOB9ZiU2fRHOHwEDQN7Zq4Wca4oqGOXGDzGlXkldZwkA9RWjFRq0GMri7T8</w:t>
      </w:r>
    </w:p>
    <w:p>
      <w:pPr>
        <w:pStyle w:val="PreformattedText"/>
        <w:bidi w:val="0"/>
        <w:spacing w:before="0" w:after="0"/>
        <w:jc w:val="left"/>
        <w:rPr/>
      </w:pPr>
      <w:r>
        <w:rPr/>
        <w:t>TcWVG66hF86yz+tlkzxKQGvwljJklLww6g0WRzC6aZQsqtpVlanGIguvzG41xLfMzD4igcIbx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4TERh7YSqp6iFKcReU0cxcS2bT7PzFrv6jlQtxVzEBwQFy0jLvMcMclNxZv7IpWCoD/OLlzLT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nC/DEIfULVL0uUMRFF+cEHK1vUZVFWcwirSH8SlmGNXDE3v9QKwRrjhZdmswNgq+4cRnzKaixCeZ</w:t>
      </w:r>
    </w:p>
    <w:p>
      <w:pPr>
        <w:pStyle w:val="PreformattedText"/>
        <w:bidi w:val="0"/>
        <w:spacing w:before="0" w:after="0"/>
        <w:jc w:val="left"/>
        <w:rPr/>
      </w:pPr>
      <w:r>
        <w:rPr/>
        <w:t>qAtIC2xOYibYwquciwaIZLIK1wjiP7i5nDL5h56jxhu8QhhC1uKzHCLV3HradGXVDeiFU6YrKN3E</w:t>
      </w:r>
    </w:p>
    <w:p>
      <w:pPr>
        <w:pStyle w:val="PreformattedText"/>
        <w:bidi w:val="0"/>
        <w:spacing w:before="0" w:after="0"/>
        <w:jc w:val="left"/>
        <w:rPr/>
      </w:pPr>
      <w:r>
        <w:rPr/>
        <w:t>U7/UVpuIMRsy3/mZ4am9a5hb3KRMPBBAiN1UeszjMVXDicTjjJBjogciE95m+SLjEGc1+JavxtfB</w:t>
      </w:r>
    </w:p>
    <w:p>
      <w:pPr>
        <w:pStyle w:val="PreformattedText"/>
        <w:bidi w:val="0"/>
        <w:spacing w:before="0" w:after="0"/>
        <w:jc w:val="left"/>
        <w:rPr/>
      </w:pPr>
      <w:r>
        <w:rPr/>
        <w:t>ELqNZUR7NQy3A1nc/URWvg9VMwlZLUeQHBuo2jUCx1ISXRqIUl8Pgl1BGqqVpCCsHOY1jtlxEvay</w:t>
      </w:r>
    </w:p>
    <w:p>
      <w:pPr>
        <w:pStyle w:val="PreformattedText"/>
        <w:bidi w:val="0"/>
        <w:spacing w:before="0" w:after="0"/>
        <w:jc w:val="left"/>
        <w:rPr/>
      </w:pPr>
      <w:r>
        <w:rPr/>
        <w:t>z85I25vQykGrHMcUxCmcQBbXZlRS/wBzBst1zfcWVTWuA5HjMFSPE1a3P4iSHmzCqsezcIAyFGM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i9zVUYMY/uKkLy1OMShG4hPKVGrO7hLFhNwgmiZwu6iKYzBVjBwMLKMvEAYolGeE5IOZSGlE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fcyco98wArldx4B9ywLZEvl9seIV5lDleMQVeGaMCNbsn42YSqZGNFGjKMaGThMiaSCcbW7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D7hR0wm41P+49FHuVLM9oKXy5bIkHTJHJjMTLMRg4CIcH9zeFjxUvDI+JS5fcUD1+YzBVZ2HqE</w:t>
      </w:r>
    </w:p>
    <w:p>
      <w:pPr>
        <w:pStyle w:val="PreformattedText"/>
        <w:bidi w:val="0"/>
        <w:spacing w:before="0" w:after="0"/>
        <w:jc w:val="left"/>
        <w:rPr/>
      </w:pPr>
      <w:r>
        <w:rPr/>
        <w:t>qQPIsqGvYLUuFyXe7jCqzk4iAOHiUcMwjnxuOqKb2S2RRxcv6Tkg0EOaj/8ALL85vkqChRfiGaE1</w:t>
      </w:r>
    </w:p>
    <w:p>
      <w:pPr>
        <w:pStyle w:val="PreformattedText"/>
        <w:bidi w:val="0"/>
        <w:spacing w:before="0" w:after="0"/>
        <w:jc w:val="left"/>
        <w:rPr/>
      </w:pPr>
      <w:r>
        <w:rPr/>
        <w:t>FYqSL54mUizxLOUdgCVaBf7li2r4mHJ+JVyHqX0t1mZ6OJ2TO5W5Y1zO3+Y13UG/2RvhZ6lcEnuE</w:t>
      </w:r>
    </w:p>
    <w:p>
      <w:pPr>
        <w:pStyle w:val="PreformattedText"/>
        <w:bidi w:val="0"/>
        <w:spacing w:before="0" w:after="0"/>
        <w:jc w:val="left"/>
        <w:rPr/>
      </w:pPr>
      <w:r>
        <w:rPr/>
        <w:t>WDXEsYU9rcvEqRotHmOhHUZj2KcrE8H1IlgR9kEo30F4jyrfKMsbC/EBo+tmZlmekv2c0mDJqx7q</w:t>
      </w:r>
    </w:p>
    <w:p>
      <w:pPr>
        <w:pStyle w:val="PreformattedText"/>
        <w:bidi w:val="0"/>
        <w:spacing w:before="0" w:after="0"/>
        <w:jc w:val="left"/>
        <w:rPr/>
      </w:pPr>
      <w:r>
        <w:rPr/>
        <w:t>by/smQA8oS/G/uFWN6nCivUxUsHS4A4+wnQAvqVNLXqW7DyVDCpb6gFivuOU/lO8DyEMkvtIJ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1w9xHBlHl/kRUVWkcGZUUIzmUbo1LjlA+5RkGB57mvIoEEaxWMArBUEitbe3iKtmdz9ZYA5D3AeI</w:t>
      </w:r>
    </w:p>
    <w:p>
      <w:pPr>
        <w:pStyle w:val="PreformattedText"/>
        <w:bidi w:val="0"/>
        <w:spacing w:before="0" w:after="0"/>
        <w:jc w:val="left"/>
        <w:rPr/>
      </w:pPr>
      <w:r>
        <w:rPr/>
        <w:t>9cwiF6lgGGKk0wW4ub3h6iLfbiKQQHcTQTviZrSg5eWMrExkmOPZ7lAFMG4109d1qIqlo5qpZnOY</w:t>
      </w:r>
    </w:p>
    <w:p>
      <w:pPr>
        <w:pStyle w:val="PreformattedText"/>
        <w:bidi w:val="0"/>
        <w:spacing w:before="0" w:after="0"/>
        <w:jc w:val="left"/>
        <w:rPr/>
      </w:pPr>
      <w:r>
        <w:rPr/>
        <w:t>iMdZUeoPCk7YJVWdYmBdQEsuC+7gPjA/MKQuZuLsqquClddUxvCKrBJlXmOq77gcD+Yti46igOky</w:t>
      </w:r>
    </w:p>
    <w:p>
      <w:pPr>
        <w:pStyle w:val="PreformattedText"/>
        <w:bidi w:val="0"/>
        <w:spacing w:before="0" w:after="0"/>
        <w:jc w:val="left"/>
        <w:rPr/>
      </w:pPr>
      <w:r>
        <w:rPr/>
        <w:t>FV+ZdDAsKzjiLhiodUFeYkxwqCpdK35gUs1iDVmvc3jKdwlKsEYQ1iEUm/MuRvZxUU7xxCJUl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9kFnFYwV3ow2aVTdQ1XpMxvpeajf3EnMZ/KZU7h0bD3OagFTnZ1KhVdQEr4CFU7WpZxlLP4gq</w:t>
      </w:r>
    </w:p>
    <w:p>
      <w:pPr>
        <w:pStyle w:val="PreformattedText"/>
        <w:bidi w:val="0"/>
        <w:spacing w:before="0" w:after="0"/>
        <w:jc w:val="left"/>
        <w:rPr/>
      </w:pPr>
      <w:r>
        <w:rPr/>
        <w:t>yYPNx2zbKfiPO5eCoHMUOGO4ZF5ljjXqNablRsMXATNxV1Dq62SrFXEMRbTFbQ0BUFcVKnqFXHMV</w:t>
      </w:r>
    </w:p>
    <w:p>
      <w:pPr>
        <w:pStyle w:val="PreformattedText"/>
        <w:bidi w:val="0"/>
        <w:spacing w:before="0" w:after="0"/>
        <w:jc w:val="left"/>
        <w:rPr/>
      </w:pPr>
      <w:r>
        <w:rPr/>
        <w:t>Zb+on/ECk7rhu8TJqFt3+YLoOYgKQocKfxFJmFtwBRWYKeCpCFuBEL7XR3LfG6vMJgxAZpDTd8I3</w:t>
      </w:r>
    </w:p>
    <w:p>
      <w:pPr>
        <w:pStyle w:val="PreformattedText"/>
        <w:bidi w:val="0"/>
        <w:spacing w:before="0" w:after="0"/>
        <w:jc w:val="left"/>
        <w:rPr/>
      </w:pPr>
      <w:r>
        <w:rPr/>
        <w:t>I0dxQbo7YtjdF5jlZvtXpDADlx5lbQUWzkZoHxUVCBSyW6JRSDAAtoqYdrQ/ZqVVsjilUi/ivxNS</w:t>
      </w:r>
    </w:p>
    <w:p>
      <w:pPr>
        <w:pStyle w:val="PreformattedText"/>
        <w:bidi w:val="0"/>
        <w:spacing w:before="0" w:after="0"/>
        <w:jc w:val="left"/>
        <w:rPr/>
      </w:pPr>
      <w:r>
        <w:rPr/>
        <w:t>GF45hLY4+UraHiJbq4NsEPQBWHg+8THGR88zC7r8xaLHcKbxmOEuN78TCeHDC0GoX4/EJQseIS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qCSFNMxmI4Zg7B+oDtc/mCyFgVg5mUJlcRGmtxNxz4iMKMBszkgAFWEpccsFWNwzFXlXDk5jRDW</w:t>
      </w:r>
    </w:p>
    <w:p>
      <w:pPr>
        <w:pStyle w:val="PreformattedText"/>
        <w:bidi w:val="0"/>
        <w:spacing w:before="0" w:after="0"/>
        <w:jc w:val="left"/>
        <w:rPr/>
      </w:pPr>
      <w:r>
        <w:rPr/>
        <w:t>CPNLe4AsOCKfFxGGGaq4jIZi3Fw5jh1BFuIFTxpgFGmO5ZjkqPKCqHMFwLTDxBs4HuCFXm+4sJ73</w:t>
      </w:r>
    </w:p>
    <w:p>
      <w:pPr>
        <w:pStyle w:val="PreformattedText"/>
        <w:bidi w:val="0"/>
        <w:spacing w:before="0" w:after="0"/>
        <w:jc w:val="left"/>
        <w:rPr/>
      </w:pPr>
      <w:r>
        <w:rPr/>
        <w:t>FgBvxL2p9QdaVMail1+owsc1kuHKt7GVmV50lqUXK11cXEV4XiXdjGxiCqiy5kXT3llOcL3iWF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MfwpN/1IB5SdM1RfBZFRh84phEl5AmBTeJxuHZSII4yqKHvcbeLLTVM8REGz6jt39RBwf6m4mWG</w:t>
      </w:r>
    </w:p>
    <w:p>
      <w:pPr>
        <w:pStyle w:val="PreformattedText"/>
        <w:bidi w:val="0"/>
        <w:spacing w:before="0" w:after="0"/>
        <w:jc w:val="left"/>
        <w:rPr/>
      </w:pPr>
      <w:r>
        <w:rPr/>
        <w:t>4lygWDUt2L9x1UErGIHwtgza1/CUf9IVKSeI4BfsmKb/ADmXCx5lTkPUy4fuJ7w9x2WBapKeHkrx</w:t>
      </w:r>
    </w:p>
    <w:p>
      <w:pPr>
        <w:pStyle w:val="PreformattedText"/>
        <w:bidi w:val="0"/>
        <w:spacing w:before="0" w:after="0"/>
        <w:jc w:val="left"/>
        <w:rPr/>
      </w:pPr>
      <w:r>
        <w:rPr/>
        <w:t>X6zXKfWMM/YY3W09GBHH1RFDISRko/rDJVT2ZtcHukUv5WkUyowjVDu1REx+aJP7G40N/wBMb1dm</w:t>
      </w:r>
    </w:p>
    <w:p>
      <w:pPr>
        <w:pStyle w:val="PreformattedText"/>
        <w:bidi w:val="0"/>
        <w:spacing w:before="0" w:after="0"/>
        <w:jc w:val="left"/>
        <w:rPr/>
      </w:pPr>
      <w:r>
        <w:rPr/>
        <w:t>0c7Q9RVKSvEbRDZmJLP3KWqDp6hSrlAbd6S6LxFdl/iYK275gcjfC44F3Qa9S0GnqHm5NVLIPpAi</w:t>
      </w:r>
    </w:p>
    <w:p>
      <w:pPr>
        <w:pStyle w:val="PreformattedText"/>
        <w:bidi w:val="0"/>
        <w:spacing w:before="0" w:after="0"/>
        <w:jc w:val="left"/>
        <w:rPr/>
      </w:pPr>
      <w:r>
        <w:rPr/>
        <w:t>zuOXctUA4WkAAGg6lFxjUCp2Ky8yzrtWZgNi+Y+l0bjsIuCoo6BeCBa3iziIBfglBY/iOGDPuYNb</w:t>
      </w:r>
    </w:p>
    <w:p>
      <w:pPr>
        <w:pStyle w:val="PreformattedText"/>
        <w:bidi w:val="0"/>
        <w:spacing w:before="0" w:after="0"/>
        <w:jc w:val="left"/>
        <w:rPr/>
      </w:pPr>
      <w:r>
        <w:rPr/>
        <w:t>mEc8yqwkZZCncyDkprmKIn3GWvjiVAKrNGSC1odsqjBeYoln3KiK78SywQKAXyxViYFqOgnmZXCj</w:t>
      </w:r>
    </w:p>
    <w:p>
      <w:pPr>
        <w:pStyle w:val="PreformattedText"/>
        <w:bidi w:val="0"/>
        <w:spacing w:before="0" w:after="0"/>
        <w:jc w:val="left"/>
        <w:rPr/>
      </w:pPr>
      <w:r>
        <w:rPr/>
        <w:t>d3G1i67lTnkmnFYLcy5ysqU5c9cSql1wbTYveUUSlCcSwCluZd/iIABR/UWiioJzOXSzdwRF9o3q</w:t>
      </w:r>
    </w:p>
    <w:p>
      <w:pPr>
        <w:pStyle w:val="PreformattedText"/>
        <w:bidi w:val="0"/>
        <w:spacing w:before="0" w:after="0"/>
        <w:jc w:val="left"/>
        <w:rPr/>
      </w:pPr>
      <w:r>
        <w:rPr/>
        <w:t>kuxtCOkR5hVDChNPcfOGWp2SHWWMhdTepuLR0i1oKDfjmKXnU5/MIrbRYb93MdvlGGZHav3OjmWX</w:t>
      </w:r>
    </w:p>
    <w:p>
      <w:pPr>
        <w:pStyle w:val="PreformattedText"/>
        <w:bidi w:val="0"/>
        <w:spacing w:before="0" w:after="0"/>
        <w:jc w:val="left"/>
        <w:rPr/>
      </w:pPr>
      <w:r>
        <w:rPr/>
        <w:t>U3HUxu4qtpuYXnIzCeJmRO1IZDdl3DdBb9EQBfXMbIuuoapWwtkqXf8A9hXP6lD68TR1FTU4xq4U</w:t>
      </w:r>
    </w:p>
    <w:p>
      <w:pPr>
        <w:pStyle w:val="PreformattedText"/>
        <w:bidi w:val="0"/>
        <w:spacing w:before="0" w:after="0"/>
        <w:jc w:val="left"/>
        <w:rPr/>
      </w:pPr>
      <w:r>
        <w:rPr/>
        <w:t>Ll9V9xdxc7m3Ex/9l/qFyhmUqqFVEq7k96mLzLKlFY6lXMrBHfPmPHfED8zLO47g8rWJdkzAAVcG</w:t>
      </w:r>
    </w:p>
    <w:p>
      <w:pPr>
        <w:pStyle w:val="PreformattedText"/>
        <w:bidi w:val="0"/>
        <w:spacing w:before="0" w:after="0"/>
        <w:jc w:val="left"/>
        <w:rPr/>
      </w:pPr>
      <w:r>
        <w:rPr/>
        <w:t>gc8y6sT64gwQ1ND+YVm3Ht2wrJCXMIDWZmYO5x4GJdcPEBSsQU8QQM4FLgWHA1NBkvqByqx47gWj</w:t>
      </w:r>
    </w:p>
    <w:p>
      <w:pPr>
        <w:pStyle w:val="PreformattedText"/>
        <w:bidi w:val="0"/>
        <w:spacing w:before="0" w:after="0"/>
        <w:jc w:val="left"/>
        <w:rPr/>
      </w:pPr>
      <w:r>
        <w:rPr/>
        <w:t>Rtt1BKAJys19ssBkU5ghL2w7rY/pldMpD1jE3gc+Zkg6+oYUAj4ef9ypEch7QC4KV3KVQRUVcTtK</w:t>
      </w:r>
    </w:p>
    <w:p>
      <w:pPr>
        <w:pStyle w:val="PreformattedText"/>
        <w:bidi w:val="0"/>
        <w:spacing w:before="0" w:after="0"/>
        <w:jc w:val="left"/>
        <w:rPr/>
      </w:pPr>
      <w:r>
        <w:rPr/>
        <w:t>CyZOHtUTF4cS8RbQdYjV1rp9wC1guCuZdaMLKBHCasEBbi4cZvMUdVCC57gQ59SxasIqC8QKzB1E</w:t>
      </w:r>
    </w:p>
    <w:p>
      <w:pPr>
        <w:pStyle w:val="PreformattedText"/>
        <w:bidi w:val="0"/>
        <w:spacing w:before="0" w:after="0"/>
        <w:jc w:val="left"/>
        <w:rPr/>
      </w:pPr>
      <w:r>
        <w:rPr/>
        <w:t>OQ5IGcpaqFMdMebP1LqQpKZDMQ7KmJW4gUcg4qIK23iY3ldRFBLgyHu+osyFvM8xGGcIFzMFzzLb</w:t>
      </w:r>
    </w:p>
    <w:p>
      <w:pPr>
        <w:pStyle w:val="PreformattedText"/>
        <w:bidi w:val="0"/>
        <w:spacing w:before="0" w:after="0"/>
        <w:jc w:val="left"/>
        <w:rPr/>
      </w:pPr>
      <w:r>
        <w:rPr/>
        <w:t>hxButh1K+MeYxaV6gDiHCnxfUXtMcETdVnxAewebmhS2E6XOgH+ZmQvUsUEe4+aPPMwyjy5mwGmr</w:t>
      </w:r>
    </w:p>
    <w:p>
      <w:pPr>
        <w:pStyle w:val="PreformattedText"/>
        <w:bidi w:val="0"/>
        <w:spacing w:before="0" w:after="0"/>
        <w:jc w:val="left"/>
        <w:rPr/>
      </w:pPr>
      <w:r>
        <w:rPr/>
        <w:t>jLS+6jL0/iAAaF3Dytvki0Sw4fEZ24eYDeV3sYcVeq3EF+gxqQNQVmrKriODH8sKYx7qLys9QL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3nR1CllZ2TIDA4qOHaRDd+4Jm5FW1PcVWZGxeYbo28JaaDGCauGAgWu5cUslg0tXmKtTJiNWsZ</w:t>
      </w:r>
    </w:p>
    <w:p>
      <w:pPr>
        <w:pStyle w:val="PreformattedText"/>
        <w:bidi w:val="0"/>
        <w:spacing w:before="0" w:after="0"/>
        <w:jc w:val="left"/>
        <w:rPr/>
      </w:pPr>
      <w:r>
        <w:rPr/>
        <w:t>1EPN1OUXcCckNAVUIgo6qViVM3iN0O4Jlr/UUwkt1Fi5XkMRAollYqmCpzcfA1xcpd1Ey7EbNAPF</w:t>
      </w:r>
    </w:p>
    <w:p>
      <w:pPr>
        <w:pStyle w:val="PreformattedText"/>
        <w:bidi w:val="0"/>
        <w:spacing w:before="0" w:after="0"/>
        <w:jc w:val="left"/>
        <w:rPr/>
      </w:pPr>
      <w:r>
        <w:rPr/>
        <w:t>wKylR/b3BMcNsLHXUAcwiOdMLiADQ26iWKDAmMSpyz3KMA8tMALW5gFMmanKN3MwLBlQRFIgG1jj</w:t>
      </w:r>
    </w:p>
    <w:p>
      <w:pPr>
        <w:pStyle w:val="PreformattedText"/>
        <w:bidi w:val="0"/>
        <w:spacing w:before="0" w:after="0"/>
        <w:jc w:val="left"/>
        <w:rPr/>
      </w:pPr>
      <w:r>
        <w:rPr/>
        <w:t>MlAuPKGbeGogufU8w04zqEDVbYi5KpdELAipOAeYlBMPDMH0flHWeOuoiNADCCLldQbwsQvTHUuo</w:t>
      </w:r>
    </w:p>
    <w:p>
      <w:pPr>
        <w:pStyle w:val="PreformattedText"/>
        <w:bidi w:val="0"/>
        <w:spacing w:before="0" w:after="0"/>
        <w:jc w:val="left"/>
        <w:rPr/>
      </w:pPr>
      <w:r>
        <w:rPr/>
        <w:t>2D+4AMLdZuXGEKViGEirtlw4FMa7dD1BDG6r9xWxjjUtHog3KlR9oMKC83CiXVZbmjsXBcBBVX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ML57mayuoALcnEQVP5QvlitYgjeT3Ngq+3iMFutsLljTzBvXPAwQhdTKOp3EsLG6joFPUGGmWJe</w:t>
      </w:r>
    </w:p>
    <w:p>
      <w:pPr>
        <w:pStyle w:val="PreformattedText"/>
        <w:bidi w:val="0"/>
        <w:spacing w:before="0" w:after="0"/>
        <w:jc w:val="left"/>
        <w:rPr/>
      </w:pPr>
      <w:r>
        <w:rPr/>
        <w:t>+V8y4Ul5qBAFpu+4KtWO5aTHB9x1gbJ7iNOs3C5hj1KZDbNm4o0dTpGIOKzMMmItiyV+441Fcq2R</w:t>
      </w:r>
    </w:p>
    <w:p>
      <w:pPr>
        <w:pStyle w:val="PreformattedText"/>
        <w:bidi w:val="0"/>
        <w:spacing w:before="0" w:after="0"/>
        <w:jc w:val="left"/>
        <w:rPr/>
      </w:pPr>
      <w:r>
        <w:rPr/>
        <w:t>09rFDpzYvggsNHcovvMO+KY6+55/ArojZgaR207jkTnVQMmV5lBlBqUk6tFzhSYhBZWLiA0+IX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yFQBZg9JKynmYPPiKLzF5uFGpZha0zW5efBDIwbTH1K4B+4/uI771f1E3f8TN5uDNfATiIvccE5</w:t>
      </w:r>
    </w:p>
    <w:p>
      <w:pPr>
        <w:pStyle w:val="PreformattedText"/>
        <w:bidi w:val="0"/>
        <w:spacing w:before="0" w:after="0"/>
        <w:jc w:val="left"/>
        <w:rPr/>
      </w:pPr>
      <w:r>
        <w:rPr/>
        <w:t>hdLuV0TBluDV4xLso1Bx5jo9QL99xTn9B3SuPMVW2r2waM1toIpKDgW3uAAzZEFNvEqpIPUeDJm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UFy3uyazVR3dSqVTgG6lUcFaqWvbTu8IAeoObtdOqj4wW21LrNJfQx/MRXMKNS4kQbJHH5Icqk</w:t>
      </w:r>
    </w:p>
    <w:p>
      <w:pPr>
        <w:pStyle w:val="PreformattedText"/>
        <w:bidi w:val="0"/>
        <w:spacing w:before="0" w:after="0"/>
        <w:jc w:val="left"/>
        <w:rPr/>
      </w:pPr>
      <w:r>
        <w:rPr/>
        <w:t>gzXXmbuh3nTMrfghz6iXrH4zCydJIHbU8Sx+4tiljNXMpV5jUX3iIq9SgxmINhY9SpxDTB+4BcY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8MR2dxQNLN3zE8wZpUrTdjGKFnmLkySNWuqqDmDyMzzm2RWBrbDG1PEavhxORxcHHADDVTPmN</w:t>
      </w:r>
    </w:p>
    <w:p>
      <w:pPr>
        <w:pStyle w:val="PreformattedText"/>
        <w:bidi w:val="0"/>
        <w:spacing w:before="0" w:after="0"/>
        <w:jc w:val="left"/>
        <w:rPr/>
      </w:pPr>
      <w:r>
        <w:rPr/>
        <w:t>xyXNxSczW5QzAIq6i1LWpCtYV3FEvZCsvZL8EIFW252VClVEUNf7lYI2ncAquKaiVQcdQeXNxV9f</w:t>
      </w:r>
    </w:p>
    <w:p>
      <w:pPr>
        <w:pStyle w:val="PreformattedText"/>
        <w:bidi w:val="0"/>
        <w:spacing w:before="0" w:after="0"/>
        <w:jc w:val="left"/>
        <w:rPr/>
      </w:pPr>
      <w:r>
        <w:rPr/>
        <w:t>OY5aLS68za0D4i6rbBYM3UsAijMGON1KbSX1EN0S7UnpqMBS1WUBFcyNEAFJ6yRLmVi5igfDdRV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WVqtzLCl9iUKmjdQatb3LHDUx6i4OYEAAkBSwPKRWwCMoRrB+mbNdPUHaPxMwY8ELttnJcahS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0f4gU/lNIZuXsN47lvZ+ZVc4hbQ//ACXJaBphG1W9yrIOZaBsq9xhJ8xKq0dCLZdPEsFOoPVv</w:t>
      </w:r>
    </w:p>
    <w:p>
      <w:pPr>
        <w:pStyle w:val="PreformattedText"/>
        <w:bidi w:val="0"/>
        <w:spacing w:before="0" w:after="0"/>
        <w:jc w:val="left"/>
        <w:rPr/>
      </w:pPr>
      <w:r>
        <w:rPr/>
        <w:t>8w0VBozMVcHHiI0ZLqIjQq4FZVCzn4qoQcOdwecSlqBEabmTYvicOzziNAQ8RRF1u8SvANdwtAKv</w:t>
      </w:r>
    </w:p>
    <w:p>
      <w:pPr>
        <w:pStyle w:val="PreformattedText"/>
        <w:bidi w:val="0"/>
        <w:spacing w:before="0" w:after="0"/>
        <w:jc w:val="left"/>
        <w:rPr/>
      </w:pPr>
      <w:r>
        <w:rPr/>
        <w:t>uUTKrwrca5uCoPFA6Z1ZxNYjeoAVQ5zHhxckKuUWto1cFFDrDsj06MNrcSZNKpuCF4HNEQIIaE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3AGUHzCCC4o8olDaL6RdgnCjUAWWWPg4glE6f8AkaxV4E5l/MRqRH+0IXkblniBjBfcbTWJhX6Y</w:t>
      </w:r>
    </w:p>
    <w:p>
      <w:pPr>
        <w:pStyle w:val="PreformattedText"/>
        <w:bidi w:val="0"/>
        <w:spacing w:before="0" w:after="0"/>
        <w:jc w:val="left"/>
        <w:rPr/>
      </w:pPr>
      <w:r>
        <w:rPr/>
        <w:t>KqZgGWoPB2uu4e27GEuZgsYxwEGhYJVKY4zkiqbLbqCwUXxAKA9QLtozAuyjuUOoHBfMMYKHfMb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bw5ga2fMNlACIq59QXRLqWMbCGtOYoqrPcqFroI5Z9pKDkpbco1uJ2ZuOcn0RvZffMNypxj7i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BMyT2iCskQCxcCCl8koNBdvMocBqUAs+iAcbEAAQBncFDDPcSwurQAaUi2HJZkLyhn3LXD0nOK</w:t>
      </w:r>
    </w:p>
    <w:p>
      <w:pPr>
        <w:pStyle w:val="PreformattedText"/>
        <w:bidi w:val="0"/>
        <w:spacing w:before="0" w:after="0"/>
        <w:jc w:val="left"/>
        <w:rPr/>
      </w:pPr>
      <w:r>
        <w:rPr/>
        <w:t>KlWAcBWYDa0DaQGBazUyCieI7Ao4ufWAdwllpxDYKzyZfGQYqNLER8zNN1URRUC0dmO3+JrJLw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M9NzaA54izEsMXBVnTzAUMYCBuGhnMGDlP4nJcNsfmWEsbgNXKDio1qr8TWMITETPUGThgrw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GZ/MVhWAgh1N+hHFQCri65lqAaOiPiIbBlrxCSkX5ipeMaxMDjMV0FMYxNbXt7jYmwr7hsldu</w:t>
      </w:r>
    </w:p>
    <w:p>
      <w:pPr>
        <w:pStyle w:val="PreformattedText"/>
        <w:bidi w:val="0"/>
        <w:spacing w:before="0" w:after="0"/>
        <w:jc w:val="left"/>
        <w:rPr/>
      </w:pPr>
      <w:r>
        <w:rPr/>
        <w:t>DvEUqSBMf9qFTphBi12xKbUUt0m+jOqzLNNEV7hsxAuii8PpPuIgpZdyovDj6I9s5BvECg0LCK5e</w:t>
      </w:r>
    </w:p>
    <w:p>
      <w:pPr>
        <w:pStyle w:val="PreformattedText"/>
        <w:bidi w:val="0"/>
        <w:spacing w:before="0" w:after="0"/>
        <w:jc w:val="left"/>
        <w:rPr/>
      </w:pPr>
      <w:r>
        <w:rPr/>
        <w:t>0u08JQmY/wDX+5lA9Df1LjN5jANA3EtVzi1PMXvRienMwWQpNYlZTGqjbZqCE9xCdupZCcQCTR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jcuBVq7ajRxk0ylpadysw54qZhxzBHZlBwZgXHEZPyQKhyi4G1gRU91YgBlLhmA7OIsGEZaTTCk</w:t>
      </w:r>
    </w:p>
    <w:p>
      <w:pPr>
        <w:pStyle w:val="PreformattedText"/>
        <w:bidi w:val="0"/>
        <w:spacing w:before="0" w:after="0"/>
        <w:jc w:val="left"/>
        <w:rPr/>
      </w:pPr>
      <w:r>
        <w:rPr/>
        <w:t>D0Qim29RZTA1NA+4JaMX+YOEE4p9QBRSoigyGZYXkZQf7Rs/pDAw4lANTB7uYbGvEBdpM4gB2U9w</w:t>
      </w:r>
    </w:p>
    <w:p>
      <w:pPr>
        <w:pStyle w:val="PreformattedText"/>
        <w:bidi w:val="0"/>
        <w:spacing w:before="0" w:after="0"/>
        <w:jc w:val="left"/>
        <w:rPr/>
      </w:pPr>
      <w:r>
        <w:rPr/>
        <w:t>VNVBdg+4IWHfUCh9ogsqE0QSMuyAcC+I1uXHCbljQ8Eh0+jzMRdXMJUGFwV1liqst3ArCxtR+R4Y</w:t>
      </w:r>
    </w:p>
    <w:p>
      <w:pPr>
        <w:pStyle w:val="PreformattedText"/>
        <w:bidi w:val="0"/>
        <w:spacing w:before="0" w:after="0"/>
        <w:jc w:val="left"/>
        <w:rPr/>
      </w:pPr>
      <w:r>
        <w:rPr/>
        <w:t>3nTzHJtXyQK17wdwcoEfqI7NVmpQDkruW2EN3iOEdM8LiWtZae5WHIVTC8oeohZtGIbZX0vMwF5C</w:t>
      </w:r>
    </w:p>
    <w:p>
      <w:pPr>
        <w:pStyle w:val="PreformattedText"/>
        <w:bidi w:val="0"/>
        <w:spacing w:before="0" w:after="0"/>
        <w:jc w:val="left"/>
        <w:rPr/>
      </w:pPr>
      <w:r>
        <w:rPr/>
        <w:t>1GyILKWiiPW5lYTjgmENn+pRXrzKrnNRiFig4htfjnF+mEx+UlPP1EpNh8kwAscTrdwsbpFKcQ3P</w:t>
      </w:r>
    </w:p>
    <w:p>
      <w:pPr>
        <w:pStyle w:val="PreformattedText"/>
        <w:bidi w:val="0"/>
        <w:spacing w:before="0" w:after="0"/>
        <w:jc w:val="left"/>
        <w:rPr/>
      </w:pPr>
      <w:r>
        <w:rPr/>
        <w:t>3mHbHqBstUDs2zKYBbq5klGuiO9AUXmJOQmUjmlHTHZULlHmUSlKHi4sCx3Dxou6Z0hXQ1MGN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UjNMMvNmNwa1gce+4480HFwIKerUBSqa2/tiShQdu2LFYBw1mHZmgQCGrzKjRgPlCxAwPEuBY4Lh</w:t>
      </w:r>
    </w:p>
    <w:p>
      <w:pPr>
        <w:pStyle w:val="PreformattedText"/>
        <w:bidi w:val="0"/>
        <w:spacing w:before="0" w:after="0"/>
        <w:jc w:val="left"/>
        <w:rPr/>
      </w:pPr>
      <w:r>
        <w:rPr/>
        <w:t>DLm27llq1ly9IEAq/EEyTdRgsw2LEFS/ct7WOWBCVDyddzIDXcXpKhlydRara6gkS00dRKVRm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RaHMSDYS88wII06gUXxM7i6UnvmJaVnglCu1lhMP3qUKpEDBF2gc5ghSr7giAVSsBU4aJgLVyxdq</w:t>
      </w:r>
    </w:p>
    <w:p>
      <w:pPr>
        <w:pStyle w:val="PreformattedText"/>
        <w:bidi w:val="0"/>
        <w:spacing w:before="0" w:after="0"/>
        <w:jc w:val="left"/>
        <w:rPr/>
      </w:pPr>
      <w:r>
        <w:rPr/>
        <w:t>BXULgHuX2z01ANlHmPACXES79w0gdxhYD56lKBpt4jYEW40KWxAX3HEZ7B2gLpBXxKZJYPwRD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bBqGeh6lwCqDqYEx1pgtq6je1KuGMArwzBqIKPqLGiL21isTA9lRobwMsTmguz1BLRdHcArxMLnO</w:t>
      </w:r>
    </w:p>
    <w:p>
      <w:pPr>
        <w:pStyle w:val="PreformattedText"/>
        <w:bidi w:val="0"/>
        <w:spacing w:before="0" w:after="0"/>
        <w:jc w:val="left"/>
        <w:rPr/>
      </w:pPr>
      <w:r>
        <w:rPr/>
        <w:t>+53tMEBbKznohWAahdXXiEBChq5RcvqcS5zGzcHcGm8oZYKAuFlqMaVwweTDyQNU47ZR6Yl6ZTo1</w:t>
      </w:r>
    </w:p>
    <w:p>
      <w:pPr>
        <w:pStyle w:val="PreformattedText"/>
        <w:bidi w:val="0"/>
        <w:spacing w:before="0" w:after="0"/>
        <w:jc w:val="left"/>
        <w:rPr/>
      </w:pPr>
      <w:r>
        <w:rPr/>
        <w:t>KDWpfBB6csHa6jzUDIt0wR48WOiDFH44lUqcQ2JWq3K/wTF4i34+oabmmIRELRn+4lv+phm0wAvU</w:t>
      </w:r>
    </w:p>
    <w:p>
      <w:pPr>
        <w:pStyle w:val="PreformattedText"/>
        <w:bidi w:val="0"/>
        <w:spacing w:before="0" w:after="0"/>
        <w:jc w:val="left"/>
        <w:rPr/>
      </w:pPr>
      <w:r>
        <w:rPr/>
        <w:t>ylc8SgtaisqreuoQCIkb4Wy9FcQ2DlNYhjLaNrHs3OkO/EJ8d1HUeXRvEzH0EBZkb7gqZPuJyKn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1AdNSjo7hOLqxXXMYUWbzK3VbZ4gcSwwsQ3IrVhvMW8qgEWDpvJGkhFmquGEAXlJGIXMX3nguW</w:t>
      </w:r>
    </w:p>
    <w:p>
      <w:pPr>
        <w:pStyle w:val="PreformattedText"/>
        <w:bidi w:val="0"/>
        <w:spacing w:before="0" w:after="0"/>
        <w:jc w:val="left"/>
        <w:rPr/>
      </w:pPr>
      <w:r>
        <w:rPr/>
        <w:t>hyq5gB4sE1b/AIwzMVqJwOePM0i4xBs7lIqfeZbdQdQtdJUPcDxKwz9JkbgqipyJFG1hVDCrzCy2</w:t>
      </w:r>
    </w:p>
    <w:p>
      <w:pPr>
        <w:pStyle w:val="PreformattedText"/>
        <w:bidi w:val="0"/>
        <w:spacing w:before="0" w:after="0"/>
        <w:jc w:val="left"/>
        <w:rPr/>
      </w:pPr>
      <w:r>
        <w:rPr/>
        <w:t>3zAA6IKLOJzFfbK0ZzLURhvHMNLf4KkSmyMW9RI/AVGuV9xlUBUjbhkzzFRRojYTNkRcKNS6Q1nU</w:t>
      </w:r>
    </w:p>
    <w:p>
      <w:pPr>
        <w:pStyle w:val="PreformattedText"/>
        <w:bidi w:val="0"/>
        <w:spacing w:before="0" w:after="0"/>
        <w:jc w:val="left"/>
        <w:rPr/>
      </w:pPr>
      <w:r>
        <w:rPr/>
        <w:t>23qysBYdyxoGEZ8rPqS7SbWGl9j+pg4w7xCOJRqBWrir6IhB2rJDGXDxmUDq9VABYWXUpTMCFqo+</w:t>
      </w:r>
    </w:p>
    <w:p>
      <w:pPr>
        <w:pStyle w:val="PreformattedText"/>
        <w:bidi w:val="0"/>
        <w:spacing w:before="0" w:after="0"/>
        <w:jc w:val="left"/>
        <w:rPr/>
      </w:pPr>
      <w:r>
        <w:rPr/>
        <w:t>rgepZGteZnVXukjii7xUUtdaiGqxLdBUC8gnSXU1USV7zeqhlAfcuwkvdSvFCtRyDfUuOWumOQJI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PW5bdqxyS+/LNQAstxg1euIfKTuogaL4g65rNS6HRyMLpUNDmGLaHzNieAyIvakGJZ7qExXQ8</w:t>
      </w:r>
    </w:p>
    <w:p>
      <w:pPr>
        <w:pStyle w:val="PreformattedText"/>
        <w:bidi w:val="0"/>
        <w:spacing w:before="0" w:after="0"/>
        <w:jc w:val="left"/>
        <w:rPr/>
      </w:pPr>
      <w:r>
        <w:rPr/>
        <w:t>ItBUYGVbsQGiYy04rmIGx7hgi5q04lBL3mC1yK+5nMW8OpY448xcnH+IqC8uILRxcRvlP4lmJqVR</w:t>
      </w:r>
    </w:p>
    <w:p>
      <w:pPr>
        <w:pStyle w:val="PreformattedText"/>
        <w:bidi w:val="0"/>
        <w:spacing w:before="0" w:after="0"/>
        <w:jc w:val="left"/>
        <w:rPr/>
      </w:pPr>
      <w:r>
        <w:rPr/>
        <w:t>SXJiAzEeiXhMZYBdXVmL9uILwHg7iavSywKi5qhbU2mCgCcZM/MrpiuGogHoW+Imo8+0DXY6XB5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OYlaoWC2xWEubZxRf8wqhYRpEV2Y0GWCOcO4XscvwmCJVBy+oEqCc+otR7r5gCLYohnltXWSao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EVWpblNwcAhrUqjMrbF9RY/caq81CeuszGaqehYiVZaBE4IjjFzI9y1ZIMF1qMqpWaYgbkS3i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9jMW5xGGTAUETy1XuWKIdwg435RN7DnMVWS+5cqKQCgZ15gWkWoIQGZ4cQHoebjoi+oCmjjU2</w:t>
      </w:r>
    </w:p>
    <w:p>
      <w:pPr>
        <w:pStyle w:val="PreformattedText"/>
        <w:bidi w:val="0"/>
        <w:spacing w:before="0" w:after="0"/>
        <w:jc w:val="left"/>
        <w:rPr/>
      </w:pPr>
      <w:r>
        <w:rPr/>
        <w:t>ldMFQL2utVLG8vGZY0Uji5TFBhgOSOAJVIw8TaAMwuTE6g0aJvdNzUDhFbjdXVZpcS7Nw7SEF7Zq</w:t>
      </w:r>
    </w:p>
    <w:p>
      <w:pPr>
        <w:pStyle w:val="PreformattedText"/>
        <w:bidi w:val="0"/>
        <w:spacing w:before="0" w:after="0"/>
        <w:jc w:val="left"/>
        <w:rPr/>
      </w:pPr>
      <w:r>
        <w:rPr/>
        <w:t>7uFnArwwQXtbLFIqMCzATMUIc7lywGlgwoMO4DgekxGdnUYXQIBQq8zD2G2Zcj+WW5VrmM0l9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Uyy1CcWtEcoLWrEbWQyxwObhLCjRUSn6iQNxRBp6S3Eow6FHeYbvCFkeJOayt6n3R8X8MxHu3NvD</w:t>
      </w:r>
    </w:p>
    <w:p>
      <w:pPr>
        <w:pStyle w:val="PreformattedText"/>
        <w:bidi w:val="0"/>
        <w:spacing w:before="0" w:after="0"/>
        <w:jc w:val="left"/>
        <w:rPr/>
      </w:pPr>
      <w:r>
        <w:rPr/>
        <w:t>5KnIRior9tRo7GpRJYiK9mMqldDUIlfARVZlMQqNEq0IauICDRE8uZqp7zAhuZDH8zBVccxYLDs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ELjXmWVBr/ANgl5jXWk2vcyaH3EuREYDDAiG3ecQ27aIvULBev3EdLNFl6EObiG0VzkqYws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XC6K1M2oDmELk2yEqKyuyqHQhXiWnl7lFtzliuVsLcJFVB5xMjilvmA0ZD45I6IGTFrcAYFb3DQo</w:t>
      </w:r>
    </w:p>
    <w:p>
      <w:pPr>
        <w:pStyle w:val="PreformattedText"/>
        <w:bidi w:val="0"/>
        <w:spacing w:before="0" w:after="0"/>
        <w:jc w:val="left"/>
        <w:rPr/>
      </w:pPr>
      <w:r>
        <w:rPr/>
        <w:t>Cm7iLm0XkmHMBDdhZHRIqc8RjUXgriPgrFwGFvnMDKyVVZcGeoCCLNlkBVuJRgZtBRNAmMTi1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uoK3UdcRbVlhuAbCHiWHnzKrnibQbrAUeIixkRUQlmV11AsqiTcdssK1x5hqlVZgDtreI1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4mWC2JFQDWHEQOjuAhww3DqEy6v8xo0XuOx4UuCs3xxKgtm6mEsFNVBcq+WVAdJDF0cywjDf5g</w:t>
      </w:r>
    </w:p>
    <w:p>
      <w:pPr>
        <w:pStyle w:val="PreformattedText"/>
        <w:bidi w:val="0"/>
        <w:spacing w:before="0" w:after="0"/>
        <w:jc w:val="left"/>
        <w:rPr/>
      </w:pPr>
      <w:r>
        <w:rPr/>
        <w:t>FXslBcjhlF4YhpDbCaNxKvqOom4iLWpgZIFgBqDqjWPTiZN1mLOQMbLYeGFZCcTXuJCyx5jBgiBs</w:t>
      </w:r>
    </w:p>
    <w:p>
      <w:pPr>
        <w:pStyle w:val="PreformattedText"/>
        <w:bidi w:val="0"/>
        <w:spacing w:before="0" w:after="0"/>
        <w:jc w:val="left"/>
        <w:rPr/>
      </w:pPr>
      <w:r>
        <w:rPr/>
        <w:t>jyQ1FJ6ubpsN3AHURLW7c1ULakOkSgYGrI6HlRkj22w8NVEop5MqUeR7uIdgd3E0zfA1UGWgU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qOB1KLctYiIjpSXUs1EvFRsFBe0lQVrh1mHeKi5ZMXC2km2NEOrq5wU8ENLRbDGwuhujAhRnm4XA</w:t>
      </w:r>
    </w:p>
    <w:p>
      <w:pPr>
        <w:pStyle w:val="PreformattedText"/>
        <w:bidi w:val="0"/>
        <w:spacing w:before="0" w:after="0"/>
        <w:jc w:val="left"/>
        <w:rPr/>
      </w:pPr>
      <w:r>
        <w:rPr/>
        <w:t>9ms/mJwtf2mURWa4iWimBfMSDxa8RRWfrUQ+c8xmWekPYA9qlPQNm5hEvtUBY5fMDkMmohWy8QVB</w:t>
      </w:r>
    </w:p>
    <w:p>
      <w:pPr>
        <w:pStyle w:val="PreformattedText"/>
        <w:bidi w:val="0"/>
        <w:spacing w:before="0" w:after="0"/>
        <w:jc w:val="left"/>
        <w:rPr/>
      </w:pPr>
      <w:r>
        <w:rPr/>
        <w:t>cSyvHc5I3HYMER8wXQeYTd93cK615dRQwOINajg5ZbdTMrgpbHcQWBABf1HNZzxC4GVAYuNW/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7YHSWIDe5x1z9QRbVK81zLiC/U4NsatbY3lWEo4j0nZAQAaQCEfsmJaXU5dnCK3Au+pcBDhyI1S</w:t>
      </w:r>
    </w:p>
    <w:p>
      <w:pPr>
        <w:pStyle w:val="PreformattedText"/>
        <w:bidi w:val="0"/>
        <w:spacing w:before="0" w:after="0"/>
        <w:jc w:val="left"/>
        <w:rPr/>
      </w:pPr>
      <w:r>
        <w:rPr/>
        <w:t>NvctFp3xLK4VqDhTwy9aKIvaaO4XcBbE6liorYuoGsC1zMIlDnNxVEt8BDQGJ4hb2XAwDsCEVQoc</w:t>
      </w:r>
    </w:p>
    <w:p>
      <w:pPr>
        <w:pStyle w:val="PreformattedText"/>
        <w:bidi w:val="0"/>
        <w:spacing w:before="0" w:after="0"/>
        <w:jc w:val="left"/>
        <w:rPr/>
      </w:pPr>
      <w:r>
        <w:rPr/>
        <w:t>cwwUrXtKLZ8CKia5qXbpO5baL7Za7UyypRekYWVdxoq2KqjB6qNxK3g8S1TM4Gpql7gVhQh0lkkB</w:t>
      </w:r>
    </w:p>
    <w:p>
      <w:pPr>
        <w:pStyle w:val="PreformattedText"/>
        <w:bidi w:val="0"/>
        <w:spacing w:before="0" w:after="0"/>
        <w:jc w:val="left"/>
        <w:rPr/>
      </w:pPr>
      <w:r>
        <w:rPr/>
        <w:t>uLxYURkcVHC7LzcYkUg2GdHzCUDIKEQxtIpaY4IoUYPcU9aRgRnJQsxSMuy8EsI3xEu5VbUaqq5i</w:t>
      </w:r>
    </w:p>
    <w:p>
      <w:pPr>
        <w:pStyle w:val="PreformattedText"/>
        <w:bidi w:val="0"/>
        <w:spacing w:before="0" w:after="0"/>
        <w:jc w:val="left"/>
        <w:rPr/>
      </w:pPr>
      <w:r>
        <w:rPr/>
        <w:t>UHgMOWo6D1BhV2zEEgE7ZhPTLChZP3GiZS34MQOVB7KrhGK8ERWJTC3EqPE0wIVHWWpU7zcoLgz2</w:t>
      </w:r>
    </w:p>
    <w:p>
      <w:pPr>
        <w:pStyle w:val="PreformattedText"/>
        <w:bidi w:val="0"/>
        <w:spacing w:before="0" w:after="0"/>
        <w:jc w:val="left"/>
        <w:rPr/>
      </w:pPr>
      <w:r>
        <w:rPr/>
        <w:t>VMrcQmmi9QxdueZxrU0ceZz7ixiX5YcnUKGZq1Ja0cTOedSpsURyrLCrj2owP/kHHnyvEJqLH4Yv</w:t>
      </w:r>
    </w:p>
    <w:p>
      <w:pPr>
        <w:pStyle w:val="PreformattedText"/>
        <w:bidi w:val="0"/>
        <w:spacing w:before="0" w:after="0"/>
        <w:jc w:val="left"/>
        <w:rPr/>
      </w:pPr>
      <w:r>
        <w:rPr/>
        <w:t>qtoXeezcUKGjiFPFqYxBY1qPZdwNNg1zHutruFaEQJSAqsLKWAHmEOQFB/csyy4JQaA2078Q+40C</w:t>
      </w:r>
    </w:p>
    <w:p>
      <w:pPr>
        <w:pStyle w:val="PreformattedText"/>
        <w:bidi w:val="0"/>
        <w:spacing w:before="0" w:after="0"/>
        <w:jc w:val="left"/>
        <w:rPr/>
      </w:pPr>
      <w:r>
        <w:rPr/>
        <w:t>AYDEExEGwg2A0wlejTxcbvU/crReXJBdcRCqiKC64gtLyQVYgBqbrzAhQqyn1DJXMcrfEouYAQgZ</w:t>
      </w:r>
    </w:p>
    <w:p>
      <w:pPr>
        <w:pStyle w:val="PreformattedText"/>
        <w:bidi w:val="0"/>
        <w:spacing w:before="0" w:after="0"/>
        <w:jc w:val="left"/>
        <w:rPr/>
      </w:pPr>
      <w:r>
        <w:rPr/>
        <w:t>EcdxfUYgYwqdorqGwmRYv4JWLgleZYrpTcvHeDDtKO2Oh4lydQGVfhMMAs7lzcZlylpxMdRrF04u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AsN5or6icqnENZULKvxHLeghTUG1XuUp9IRY1Uqb1sxIJjiLbvJLUXEvolZwxm4aF8cxBKCuS</w:t>
      </w:r>
    </w:p>
    <w:p>
      <w:pPr>
        <w:pStyle w:val="PreformattedText"/>
        <w:bidi w:val="0"/>
        <w:spacing w:before="0" w:after="0"/>
        <w:jc w:val="left"/>
        <w:rPr/>
      </w:pPr>
      <w:r>
        <w:rPr/>
        <w:t>YrOpoJZERsoSOMG7vEtwwzBxYsppUyc4lVmPW5V7jZ1b3KOIgFFk0cEG0rO4OeIVw4mArMjdl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GIArA+pQqquMLPqFlI9JXuOWrGCub05iSNdimYCIV1VMoE/wC4lRFJzuZAPIiDL7xDrUq+ZRb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I2McMKQ6bxqO/wXS1czGt4biVfw2Uw11hlgBTu4UK/dR4bk8wpg34hw5t6uXB+EgbcPgYa6beM</w:t>
      </w:r>
    </w:p>
    <w:p>
      <w:pPr>
        <w:pStyle w:val="PreformattedText"/>
        <w:bidi w:val="0"/>
        <w:spacing w:before="0" w:after="0"/>
        <w:jc w:val="left"/>
        <w:rPr/>
      </w:pPr>
      <w:r>
        <w:rPr/>
        <w:t>xe8OlmQuLqWO71iF/Xqgb4grJxuIyP3KF/EFnp4li9eYbzKDJGzXHLDxg3Fah4DEUgA8MWlUoHzM</w:t>
      </w:r>
    </w:p>
    <w:p>
      <w:pPr>
        <w:pStyle w:val="PreformattedText"/>
        <w:bidi w:val="0"/>
        <w:spacing w:before="0" w:after="0"/>
        <w:jc w:val="left"/>
        <w:rPr/>
      </w:pPr>
      <w:r>
        <w:rPr/>
        <w:t>1gmg5i2uBemDNwxDAsbifds2y110GoKrUvuUALAKuepSrfniXkxT3EBXjqBdimjFxKuZnXM87fB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QDxxFx54Yn4ItQgLo8wUMl9RCCagsAFvmJdY7KwXII5XmUJbSEqE5wFzEy7zUsQBXBKaEc0uR2</w:t>
      </w:r>
    </w:p>
    <w:p>
      <w:pPr>
        <w:pStyle w:val="PreformattedText"/>
        <w:bidi w:val="0"/>
        <w:spacing w:before="0" w:after="0"/>
        <w:jc w:val="left"/>
        <w:rPr/>
      </w:pPr>
      <w:r>
        <w:rPr/>
        <w:t>AIiudyx1AUxmIrB6ZcNB73A30PMyB2KLxBgWQYMrWjzK8QHLFIsvuLZdhq7lECBK5q1aYYGBtpzD</w:t>
      </w:r>
    </w:p>
    <w:p>
      <w:pPr>
        <w:pStyle w:val="PreformattedText"/>
        <w:bidi w:val="0"/>
        <w:spacing w:before="0" w:after="0"/>
        <w:jc w:val="left"/>
        <w:rPr/>
      </w:pPr>
      <w:r>
        <w:rPr/>
        <w:t>0UThggaesXAYLW+YiKtWqmBWYy3AvCS2YqKuHUddvuKKvIYgGrr7gSgSFF1G+YqXbG1solOXCgz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YNX9TVggGn3GxSp7Sij0ZiD1MFdQ8oZZS9yjL8B5grgIuVANl4igpWGmPk5lyeVjKKNRbbMy2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2z6ncUqXUsD4jiaiXE4lYldRLhKLOHiUHiGtQQ0oS7n/WYVDohvGpZdBHLIkFsHcVG6ahh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X61Bf/IUKWWi4iPZw8THgCUdayxTcYFow+oJkJyxsbaPVQlivMugXb+oVjCrJTrPdxwqsrOZdbQH</w:t>
      </w:r>
    </w:p>
    <w:p>
      <w:pPr>
        <w:pStyle w:val="PreformattedText"/>
        <w:bidi w:val="0"/>
        <w:spacing w:before="0" w:after="0"/>
        <w:jc w:val="left"/>
        <w:rPr/>
      </w:pPr>
      <w:r>
        <w:rPr/>
        <w:t>MWPu4vmY6gsPMFlG8zTtlw4ZSV1KigEtaHuOu3fqPmBHcGsGtwqOfxF4eIMpKZWzAAlkLy4WUZgC</w:t>
      </w:r>
    </w:p>
    <w:p>
      <w:pPr>
        <w:pStyle w:val="PreformattedText"/>
        <w:bidi w:val="0"/>
        <w:spacing w:before="0" w:after="0"/>
        <w:jc w:val="left"/>
        <w:rPr/>
      </w:pPr>
      <w:r>
        <w:rPr/>
        <w:t>XFwVbvZcaFvUS5lpkyxycY5gQxB63Mi4iA4yeI9n4hUu8QUWG5lzuBwMVLleIDpAxHOzUA321Bfa</w:t>
      </w:r>
    </w:p>
    <w:p>
      <w:pPr>
        <w:pStyle w:val="PreformattedText"/>
        <w:bidi w:val="0"/>
        <w:spacing w:before="0" w:after="0"/>
        <w:jc w:val="left"/>
        <w:rPr/>
      </w:pPr>
      <w:r>
        <w:rPr/>
        <w:t>ULLEuDhXEXhjm4ZWs3wTOvKQBauK1qpWpxc8GuWHHJUsa4hyLwy2QvUVtD2QzGVE/UYBHeYi1amC</w:t>
      </w:r>
    </w:p>
    <w:p>
      <w:pPr>
        <w:pStyle w:val="PreformattedText"/>
        <w:bidi w:val="0"/>
        <w:spacing w:before="0" w:after="0"/>
        <w:jc w:val="left"/>
        <w:rPr/>
      </w:pPr>
      <w:r>
        <w:rPr/>
        <w:t>hbHZYX/E3XHERjdGi3BzcBpXI2QG0x/UQVGYrophE02DEBQXeWXWxxD2XFMvEAcRmicI8K6metxH</w:t>
      </w:r>
    </w:p>
    <w:p>
      <w:pPr>
        <w:pStyle w:val="PreformattedText"/>
        <w:bidi w:val="0"/>
        <w:spacing w:before="0" w:after="0"/>
        <w:jc w:val="left"/>
        <w:rPr/>
      </w:pPr>
      <w:r>
        <w:rPr/>
        <w:t>IzxEClL+4jh44itKnmILKxUu2cW3TNsDGwIuYarcMEc+pVKF9QHH7jqh+ZezFMEbDcCtEKtNE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V3MDvEyUYlsmPMSnImFDMFgqpXcYdVAXFX4lEGMRNPKaSSiGq5iq/hcpRyi8wBKx6jyLZUt3UsC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aYCB6DCqXQhgEeBzbuDG97go64B3FGLLLjA4Il4BZ4I4eSNo3AbbmKxBVLbSsRYnFBKhd8EL6</w:t>
      </w:r>
    </w:p>
    <w:p>
      <w:pPr>
        <w:pStyle w:val="PreformattedText"/>
        <w:bidi w:val="0"/>
        <w:spacing w:before="0" w:after="0"/>
        <w:jc w:val="left"/>
        <w:rPr/>
      </w:pPr>
      <w:r>
        <w:rPr/>
        <w:t>j1LYKS17cioV7mJkgNkQARZbwQnWNQ38w17JiJpXfodw8x8fmDZ77YUoWeSAGzHUwtz11FBuKoTI</w:t>
      </w:r>
    </w:p>
    <w:p>
      <w:pPr>
        <w:pStyle w:val="PreformattedText"/>
        <w:bidi w:val="0"/>
        <w:spacing w:before="0" w:after="0"/>
        <w:jc w:val="left"/>
        <w:rPr/>
      </w:pPr>
      <w:r>
        <w:rPr/>
        <w:t>Naz7isrm4Eo5QmHFfmVQgQKkQlWRU5lk7xBx7nInSLiHBkSoWivUMiC1GFB/hOGn8y8u2upUt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/9mctuMoqZScRhZlMBOIWyZpRezDZWCXZOAoJRFZrUUQsowzAA5SsNBUVRoHWmKWukt0V1Pet</w:t>
      </w:r>
    </w:p>
    <w:p>
      <w:pPr>
        <w:pStyle w:val="PreformattedText"/>
        <w:bidi w:val="0"/>
        <w:spacing w:before="0" w:after="0"/>
        <w:jc w:val="left"/>
        <w:rPr/>
      </w:pPr>
      <w:r>
        <w:rPr/>
        <w:t>wDdXuG5PU5mctm1ER7I38CPIW3llTcqs/c0YVSQdWgymWTPULC4EVo8IzLNb/iBOSo6aVONR67Xk</w:t>
      </w:r>
    </w:p>
    <w:p>
      <w:pPr>
        <w:pStyle w:val="PreformattedText"/>
        <w:bidi w:val="0"/>
        <w:spacing w:before="0" w:after="0"/>
        <w:jc w:val="left"/>
        <w:rPr/>
      </w:pPr>
      <w:r>
        <w:rPr/>
        <w:t>iV0gmYBQQ8xw0a7mzVj5lzgGKmK9x20Q5XxxDSN1G0OWZ7KJSNpiXTcBjom64gF0a2nREFwLxLZU</w:t>
      </w:r>
    </w:p>
    <w:p>
      <w:pPr>
        <w:pStyle w:val="PreformattedText"/>
        <w:bidi w:val="0"/>
        <w:spacing w:before="0" w:after="0"/>
        <w:jc w:val="left"/>
        <w:rPr/>
      </w:pPr>
      <w:r>
        <w:rPr/>
        <w:t>1QgBzTuAqqpAmaFNxglQ5YAepllrcYoAsNBVbn3DlxKy9S61KWVOUoYfnGhQnScJ8Kh7vMVtYlc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olEVkBmsy5pY0a29xw1MGsxeIxFABym9NA6ICwEyjHIBz7lWisto4hFz7Sl67lWNodrhLTWG/U</w:t>
      </w:r>
    </w:p>
    <w:p>
      <w:pPr>
        <w:pStyle w:val="PreformattedText"/>
        <w:bidi w:val="0"/>
        <w:spacing w:before="0" w:after="0"/>
        <w:jc w:val="left"/>
        <w:rPr/>
      </w:pPr>
      <w:r>
        <w:rPr/>
        <w:t>vBNGDiXgwMg1FAWU5uG7IrmKvJoZhuZyRklZWjUdtRbyzgeOp6wQzgDERQBGs1cyjV3M2KjQpSGr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cR4Gc73KtcoQa8GfcEWvxGIYZ1ChhKWXcQ4MQxuYZmaNmYNa6g2zDBeDibVzFJwxdZiEqh5iA</w:t>
      </w:r>
    </w:p>
    <w:p>
      <w:pPr>
        <w:pStyle w:val="PreformattedText"/>
        <w:bidi w:val="0"/>
        <w:spacing w:before="0" w:after="0"/>
        <w:jc w:val="left"/>
        <w:rPr/>
      </w:pPr>
      <w:r>
        <w:rPr/>
        <w:t>RjcGwYAtxLC3M2Q7WY8RrqLWCneIZi4gWzg3DV6jN6wkBezFZdtcSyjg7hJgUgJaqWpDMXgxaIm8</w:t>
      </w:r>
    </w:p>
    <w:p>
      <w:pPr>
        <w:pStyle w:val="PreformattedText"/>
        <w:bidi w:val="0"/>
        <w:spacing w:before="0" w:after="0"/>
        <w:jc w:val="left"/>
        <w:rPr/>
      </w:pPr>
      <w:r>
        <w:rPr/>
        <w:t>HMIVdyr4zIerZu95gaQsFtwBVVHcAqMmpmV0SzSZZiBhefMuVBRmqWMXYuup5ywwCDK5lBFrWYE8</w:t>
      </w:r>
    </w:p>
    <w:p>
      <w:pPr>
        <w:pStyle w:val="PreformattedText"/>
        <w:bidi w:val="0"/>
        <w:spacing w:before="0" w:after="0"/>
        <w:jc w:val="left"/>
        <w:rPr/>
      </w:pPr>
      <w:r>
        <w:rPr/>
        <w:t>jiG6cy/DBK0b9wI+otPBKV2XC2HZEf8A2GUZxLi4g3xFjZDY9T8EFLJpdPUEg9iXWNS9XkhtKA+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8QUQmCrAqVpgIWKgLXHHJeiZZl4gtHcB7YoDeIhkWk4Sow91IZxtPxC4SsxfhPzA3KH78Eqhwe</w:t>
      </w:r>
    </w:p>
    <w:p>
      <w:pPr>
        <w:pStyle w:val="PreformattedText"/>
        <w:bidi w:val="0"/>
        <w:spacing w:before="0" w:after="0"/>
        <w:jc w:val="left"/>
        <w:rPr/>
      </w:pPr>
      <w:r>
        <w:rPr/>
        <w:t>OYkvJZUCt164ga3ZiCwei5ZQKYUZhSsVADPmUR5muo1NtanpKpJyiOpVV4cROEjTXDAitXAWGJ2+</w:t>
      </w:r>
    </w:p>
    <w:p>
      <w:pPr>
        <w:pStyle w:val="PreformattedText"/>
        <w:bidi w:val="0"/>
        <w:spacing w:before="0" w:after="0"/>
        <w:jc w:val="left"/>
        <w:rPr/>
      </w:pPr>
      <w:r>
        <w:rPr/>
        <w:t>38zNPLwJXJ4DvzCxOnB0v9xUsOmMQWyAOtzLN2dQC/cvO+AbZQK1hEFhAQ3bHTuLQha14j9Acmkb</w:t>
      </w:r>
    </w:p>
    <w:p>
      <w:pPr>
        <w:pStyle w:val="PreformattedText"/>
        <w:bidi w:val="0"/>
        <w:spacing w:before="0" w:after="0"/>
        <w:jc w:val="left"/>
        <w:rPr/>
      </w:pPr>
      <w:r>
        <w:rPr/>
        <w:t>Gyqpl/PhHfiHDv7LHDpZeI2rFLFv3FTj7IqKedwKoBH6l0NQcDhHQ0GLRcvPEUXO4uqP3MKsjLUx</w:t>
      </w:r>
    </w:p>
    <w:p>
      <w:pPr>
        <w:pStyle w:val="PreformattedText"/>
        <w:bidi w:val="0"/>
        <w:spacing w:before="0" w:after="0"/>
        <w:jc w:val="left"/>
        <w:rPr/>
      </w:pPr>
      <w:r>
        <w:rPr/>
        <w:t>IBV9x0XXBM1jXiJvdu49OFRUqQZIRmocn6lypZyhgB9tQKIxzqD2afURIBbEwcOFNH3G+li9QzNi</w:t>
      </w:r>
    </w:p>
    <w:p>
      <w:pPr>
        <w:pStyle w:val="PreformattedText"/>
        <w:bidi w:val="0"/>
        <w:spacing w:before="0" w:after="0"/>
        <w:jc w:val="left"/>
        <w:rPr/>
      </w:pPr>
      <w:r>
        <w:rPr/>
        <w:t>mA7iagl5WaXDCYVtuPKApYsvrrDXuL2GtPEEGWb+pmasY9RcptfVRVSOM3m4DYBDlFqGRK9RmUy6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SUt5d37hZq6XmBpZ+oicI34QNgznsamKxvTNJrQENELbrzCo3byuOX2Y91MziozQyytMrl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XEZZy8viWKOn5hZjNy9yLKCu3EqA4amGwRkihYIGrKlKlTljkU7m2/1DPeIZQKZ9RC4zLcvi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7mI8MPm/hNRbsbzJQESxwwyWSgahZXi5ShFY9ayFjCOjFkPRMqMxb8ZtgtMxGLmtwQ0HUUt29R9K</w:t>
      </w:r>
    </w:p>
    <w:p>
      <w:pPr>
        <w:pStyle w:val="PreformattedText"/>
        <w:bidi w:val="0"/>
        <w:spacing w:before="0" w:after="0"/>
        <w:jc w:val="left"/>
        <w:rPr/>
      </w:pPr>
      <w:r>
        <w:rPr/>
        <w:t>hdGY1AO6qFsA7blAri3KLrIlKo9wO2uBdqTUZQVxmFWdzP8A1MAZV+InJLdwDQ3BfjEZBjqMAVnm</w:t>
      </w:r>
    </w:p>
    <w:p>
      <w:pPr>
        <w:pStyle w:val="PreformattedText"/>
        <w:bidi w:val="0"/>
        <w:spacing w:before="0" w:after="0"/>
        <w:jc w:val="left"/>
        <w:rPr/>
      </w:pPr>
      <w:r>
        <w:rPr/>
        <w:t>PblzBhZuG/QlBqAK8wFphu8y5CpdnmYw5D93UVqUUIF2/caDG4rsYiBXENXjPcra2+pwCGsxz7jj</w:t>
      </w:r>
    </w:p>
    <w:p>
      <w:pPr>
        <w:pStyle w:val="PreformattedText"/>
        <w:bidi w:val="0"/>
        <w:spacing w:before="0" w:after="0"/>
        <w:jc w:val="left"/>
        <w:rPr/>
      </w:pPr>
      <w:r>
        <w:rPr/>
        <w:t>e47PcYdXGiJiARNwQRh3EVmyXKhevEBXnmbuppcuGy4qsie4d24BetygdiOpOFTJeVWKdFZzELJ1</w:t>
      </w:r>
    </w:p>
    <w:p>
      <w:pPr>
        <w:pStyle w:val="PreformattedText"/>
        <w:bidi w:val="0"/>
        <w:spacing w:before="0" w:after="0"/>
        <w:jc w:val="left"/>
        <w:rPr/>
      </w:pPr>
      <w:r>
        <w:rPr/>
        <w:t>DWsNMxmjMaE6XBYt3GojyjhoCoAhOS3D1LUji8x0sxAEyXEVKNRWO3lIGKNVABZCxciByqpeOGr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VtOmZG6vERtaGBhVZjMd/BiVhO+OpmAwl4gm53AIgt9Li5FnM2qaYxE4a3NsTlrRNGiZq0uGa6</w:t>
      </w:r>
    </w:p>
    <w:p>
      <w:pPr>
        <w:pStyle w:val="PreformattedText"/>
        <w:bidi w:val="0"/>
        <w:spacing w:before="0" w:after="0"/>
        <w:jc w:val="left"/>
        <w:rPr/>
      </w:pPr>
      <w:r>
        <w:rPr/>
        <w:t>iy0wCrVSmbxcQinfMCl0rEXM4TqN56SxV8Sw4lNEAtKmD1MIRhmAI11ADVEcAqIGuIhoYFwlHU1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IuVtmaw3GaNKBDvOKqA6yMoEBy3LRZvD4hE1cniFZohnmW9geZcWmpZ4qIUDCuJeEoTY+Uroe</w:t>
      </w:r>
    </w:p>
    <w:p>
      <w:pPr>
        <w:pStyle w:val="PreformattedText"/>
        <w:bidi w:val="0"/>
        <w:spacing w:before="0" w:after="0"/>
        <w:jc w:val="left"/>
        <w:rPr/>
      </w:pPr>
      <w:r>
        <w:rPr/>
        <w:t>4M0QhOptk9xGfdQBZyEu9iJZcGVuaM1u8zTfMw4PxMGA/wC5lr14yvXaW9C2bjCZy8ssGr6ZomC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gKOJ2YC3NWvEbTNzEyACeIK2Jn+F30RWWnWdxYaHCwRFom9WVbV04g4ZmwYvmEDyP3BmqT3Hh</w:t>
      </w:r>
    </w:p>
    <w:p>
      <w:pPr>
        <w:pStyle w:val="PreformattedText"/>
        <w:bidi w:val="0"/>
        <w:spacing w:before="0" w:after="0"/>
        <w:jc w:val="left"/>
        <w:rPr/>
      </w:pPr>
      <w:r>
        <w:rPr/>
        <w:t>Bx/MBb3PIzNIouJg4uIM/wDsRaD7l5LDPWKiVQPYhKtpiBrF9oQc/jNgm+yHheB3Boaa7gNkEs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TtjcVkBKocq7j4lbXqCZnpqYAo3ITAl8EFAF/cbS0rFXjpit1ha9QaswfSUcpwv3GI5ZQxNsqok</w:t>
      </w:r>
    </w:p>
    <w:p>
      <w:pPr>
        <w:pStyle w:val="PreformattedText"/>
        <w:bidi w:val="0"/>
        <w:spacing w:before="0" w:after="0"/>
        <w:jc w:val="left"/>
        <w:rPr/>
      </w:pPr>
      <w:r>
        <w:rPr/>
        <w:t>uh5guy15jrSiUGrs7iLiJ0Q2yK5n/cFvpOZYUO8RMMG7hFndyjyhGVhANOhepuW1Wy338Q37m1l7</w:t>
      </w:r>
    </w:p>
    <w:p>
      <w:pPr>
        <w:pStyle w:val="PreformattedText"/>
        <w:bidi w:val="0"/>
        <w:spacing w:before="0" w:after="0"/>
        <w:jc w:val="left"/>
        <w:rPr/>
      </w:pPr>
      <w:r>
        <w:rPr/>
        <w:t>EDWLo6gWX0EIatGHBGKiiUgNWxjIltIVGLm/uXCyWuiWWR3zCLFu1zIWMsG+SOB5ub6tWRL9x3Rm</w:t>
      </w:r>
    </w:p>
    <w:p>
      <w:pPr>
        <w:pStyle w:val="PreformattedText"/>
        <w:bidi w:val="0"/>
        <w:spacing w:before="0" w:after="0"/>
        <w:jc w:val="left"/>
        <w:rPr/>
      </w:pPr>
      <w:r>
        <w:rPr/>
        <w:t>FPUyTxMphAROpm8S8Ymfh1BU7OJflAuXC8IA9x+wZ4IWtDhYZnGG2sTKd+JQQbPmFAAu9kDDdSxN</w:t>
      </w:r>
    </w:p>
    <w:p>
      <w:pPr>
        <w:pStyle w:val="PreformattedText"/>
        <w:bidi w:val="0"/>
        <w:spacing w:before="0" w:after="0"/>
        <w:jc w:val="left"/>
        <w:rPr/>
      </w:pPr>
      <w:r>
        <w:rPr/>
        <w:t>dRGU8wya8CZmRX2qoW9blAf2DCyv9QUUV44ixmH6VQTbAGuIXmJ27uC61MhloyuaZQSGDFzBQt3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QamV4hgVDxzBq9CW2V6gjyqhBeVomE80D3FE08RaMZv3L1coS3ce7/AHLDSupwqbaqyGyNwStn</w:t>
      </w:r>
    </w:p>
    <w:p>
      <w:pPr>
        <w:pStyle w:val="PreformattedText"/>
        <w:bidi w:val="0"/>
        <w:spacing w:before="0" w:after="0"/>
        <w:jc w:val="left"/>
        <w:rPr/>
      </w:pPr>
      <w:r>
        <w:rPr/>
        <w:t>5npKesS8auAPMx2j2PxGrJeKivCrgiUrtjKqB5QhNYqYb0xV51M7JpghQWDUxNCKVVIUbxhlD7Ih</w:t>
      </w:r>
    </w:p>
    <w:p>
      <w:pPr>
        <w:pStyle w:val="PreformattedText"/>
        <w:bidi w:val="0"/>
        <w:spacing w:before="0" w:after="0"/>
        <w:jc w:val="left"/>
        <w:rPr/>
      </w:pPr>
      <w:r>
        <w:rPr/>
        <w:t>r1ZzKoOmBTdkW6xKEoyXbKXxX8y1UZRs04eSYjeZWIopLCJctjiBkpxAAqWJGYISajVmD4heh0/m</w:t>
      </w:r>
    </w:p>
    <w:p>
      <w:pPr>
        <w:pStyle w:val="PreformattedText"/>
        <w:bidi w:val="0"/>
        <w:spacing w:before="0" w:after="0"/>
        <w:jc w:val="left"/>
        <w:rPr/>
      </w:pPr>
      <w:r>
        <w:rPr/>
        <w:t>WeKMLUo1Rbz5gRyLuGIC2ZgIo3UtpcS0lW2RMFOxhGJoP3FQdGpYRniaLjbcNibL/MW1QhArRx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cMrb+o04u4moZ0gzu67lAD+INWicxitSvD6gbKZ1wIFQFE0ioDuZoONzFQgCFVUvGYGnzBs4ljy</w:t>
      </w:r>
    </w:p>
    <w:p>
      <w:pPr>
        <w:pStyle w:val="PreformattedText"/>
        <w:bidi w:val="0"/>
        <w:spacing w:before="0" w:after="0"/>
        <w:jc w:val="left"/>
        <w:rPr/>
      </w:pPr>
      <w:r>
        <w:rPr/>
        <w:t>R2WTIySyGxqHsKd3Ljp2gu1bhQ3UwMYgscNx4N4PxMABUKW5KAiEA6nbHXYGIorATkbDAsRXGBl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5lsrUodDEwG/xCsb7SyqAVGC+WsRv3mINO5XeCOirnJFLDLzKLLbioqdIEzHFxYwESMMru5cPn</w:t>
      </w:r>
    </w:p>
    <w:p>
      <w:pPr>
        <w:pStyle w:val="PreformattedText"/>
        <w:bidi w:val="0"/>
        <w:spacing w:before="0" w:after="0"/>
        <w:jc w:val="left"/>
        <w:rPr/>
      </w:pPr>
      <w:r>
        <w:rPr/>
        <w:t>W/z9QKIFFGoK37xADhaz6hAUpYCiq48zArb3HYMdyt2vqC5pvuXtFwViIP8AQQNQKvMv1Ry1MuYc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g5V0MHAWvuFWNgtRxKC+J2vzK1fBC63qcDCiuA6hW7hbKaWsQlq4YnB6IiuIBKsGCGoH5loa5</w:t>
      </w:r>
    </w:p>
    <w:p>
      <w:pPr>
        <w:pStyle w:val="PreformattedText"/>
        <w:bidi w:val="0"/>
        <w:spacing w:before="0" w:after="0"/>
        <w:jc w:val="left"/>
        <w:rPr/>
      </w:pPr>
      <w:r>
        <w:rPr/>
        <w:t>xEp6r0OB6jbOOiVLkF8Al4AO8n4jQYWOFy6ABUMdxkeIeNbr6v0RIprtwSonAUSuRjiVsUubmsDX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DOoZLqjmCs1cQQ5mLAxL5gFABczWGBniWGncrkicRTe5g4zmWbaTxDMjXiUS8NRVWvcAeD5I6</w:t>
      </w:r>
    </w:p>
    <w:p>
      <w:pPr>
        <w:pStyle w:val="PreformattedText"/>
        <w:bidi w:val="0"/>
        <w:spacing w:before="0" w:after="0"/>
        <w:jc w:val="left"/>
        <w:rPr/>
      </w:pPr>
      <w:r>
        <w:rPr/>
        <w:t>nWMjxOmEoItSlbv6mEaOEs8WckUnk/EY9VxCruK1jeYZ0gCHMTBqqDuLfk4YmZihXqN2OyAei/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8RrAVdwBeC1AErdRhBz48xwZgk81ANIMIkgb/iVbfiJijcQSpdQnNM1/hx8DmZMTtFCoCiepVN</w:t>
      </w:r>
    </w:p>
    <w:p>
      <w:pPr>
        <w:pStyle w:val="PreformattedText"/>
        <w:bidi w:val="0"/>
        <w:spacing w:before="0" w:after="0"/>
        <w:jc w:val="left"/>
        <w:rPr/>
      </w:pPr>
      <w:r>
        <w:rPr/>
        <w:t>TDjMEpBPMZy/1LJT71EGs5o4mGVfMw+xnMMJEzqYBoB0RYiF4gi9+4Kw4IrwxZZt1CLmbXeIK0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dS+hqVoOJexksZocu4DKXzDQ3uI1eDgipBisBHLbiIMxPBmvuJ42YyzpahpYFP1FanmYkyQ821/</w:t>
      </w:r>
    </w:p>
    <w:p>
      <w:pPr>
        <w:pStyle w:val="PreformattedText"/>
        <w:bidi w:val="0"/>
        <w:spacing w:before="0" w:after="0"/>
        <w:jc w:val="left"/>
        <w:rPr/>
      </w:pPr>
      <w:r>
        <w:rPr/>
        <w:t>cAQKi0oa8zjftChVZI20wwOf1EBUwvtgn+5beaijGJQrdeoLa3DuI0XVxxSytsLWDZqNIJwQhMWS</w:t>
      </w:r>
    </w:p>
    <w:p>
      <w:pPr>
        <w:pStyle w:val="PreformattedText"/>
        <w:bidi w:val="0"/>
        <w:spacing w:before="0" w:after="0"/>
        <w:jc w:val="left"/>
        <w:rPr/>
      </w:pPr>
      <w:r>
        <w:rPr/>
        <w:t>zQMTwQyR6lZUKlCig5goJLIIqp5A9RDyY5HbM680bKzGFBotYchUUcV4gugqJIoXqU2h9wYVJuKW</w:t>
      </w:r>
    </w:p>
    <w:p>
      <w:pPr>
        <w:pStyle w:val="PreformattedText"/>
        <w:bidi w:val="0"/>
        <w:spacing w:before="0" w:after="0"/>
        <w:jc w:val="left"/>
        <w:rPr/>
      </w:pPr>
      <w:r>
        <w:rPr/>
        <w:t>yokxtMw65SJFwZZZYoMBYjDstIUGscxNHUECecxivAjvxATtDmyI5FagQnjMdfDmVoaon4EtTdBq</w:t>
      </w:r>
    </w:p>
    <w:p>
      <w:pPr>
        <w:pStyle w:val="PreformattedText"/>
        <w:bidi w:val="0"/>
        <w:spacing w:before="0" w:after="0"/>
        <w:jc w:val="left"/>
        <w:rPr/>
      </w:pPr>
      <w:r>
        <w:rPr/>
        <w:t>NoLVZOOUzL0eTN9xLOgLj3G9DiFrO7iBazohmrbqLsFEVu4NoNEYtpqHYmJJamLhG4jhUAFq6gNY</w:t>
      </w:r>
    </w:p>
    <w:p>
      <w:pPr>
        <w:pStyle w:val="PreformattedText"/>
        <w:bidi w:val="0"/>
        <w:spacing w:before="0" w:after="0"/>
        <w:jc w:val="left"/>
        <w:rPr/>
      </w:pPr>
      <w:r>
        <w:rPr/>
        <w:t>1Gi5I8z+JnGqcTZxLqIbhCYsMUXOOJpCGx1HEAwtdShTshg8RLHSeCOnaNt9RyKNZ+YiBifqAC6F</w:t>
      </w:r>
    </w:p>
    <w:p>
      <w:pPr>
        <w:pStyle w:val="PreformattedText"/>
        <w:bidi w:val="0"/>
        <w:spacing w:before="0" w:after="0"/>
        <w:jc w:val="left"/>
        <w:rPr/>
      </w:pPr>
      <w:r>
        <w:rPr/>
        <w:t>JCLvDWZiFFMpSorbniIalHUPHg4mnR7m8GvcF1GGAW+SZl98TKZxCUTjUyhDMzFMyjXZCxCrGqgy</w:t>
      </w:r>
    </w:p>
    <w:p>
      <w:pPr>
        <w:pStyle w:val="PreformattedText"/>
        <w:bidi w:val="0"/>
        <w:spacing w:before="0" w:after="0"/>
        <w:jc w:val="left"/>
        <w:rPr/>
      </w:pPr>
      <w:r>
        <w:rPr/>
        <w:t>YiLssiSoRYsXeuoC5ScQIKvqE50gH/MRBuwkG5oFAePMUGE8KgO2eGWjeebiRRGqME6hiXjwg3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AWNIDUZUqjo/LFYGYEtwDtRq5hnRhhiCrlfJGSsiYdRMZhjT7lLIZEUxRhfzK24DmIcSxuGWoBg</w:t>
      </w:r>
    </w:p>
    <w:p>
      <w:pPr>
        <w:pStyle w:val="PreformattedText"/>
        <w:bidi w:val="0"/>
        <w:spacing w:before="0" w:after="0"/>
        <w:jc w:val="left"/>
        <w:rPr/>
      </w:pPr>
      <w:r>
        <w:rPr/>
        <w:t>L0HU1tnuBAq/hFRxywAW1rjuCMAIdnlgidAXL7w52vJ8SkxmAUEzjDdcQFkhhGAcxmNW9pO4z1dg</w:t>
      </w:r>
    </w:p>
    <w:p>
      <w:pPr>
        <w:pStyle w:val="PreformattedText"/>
        <w:bidi w:val="0"/>
        <w:spacing w:before="0" w:after="0"/>
        <w:jc w:val="left"/>
        <w:rPr/>
      </w:pPr>
      <w:r>
        <w:rPr/>
        <w:t>RLunzqKCRbejMEkxwDEVFWii9VKChuue4di3eDxGFEWD2xeZQxr+IOFq4tNdw0aNyzLhpGE0l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2oj4lhNuZ6hkst1FYSwckUOV1FlNniURkHeoiZL1cpflMQ6PJM4wWDQyf3DDTAOW/MVsAOoA37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8o8q/LF/wDkSFltgSB2SM3PQgFk25hEDSYdsgg13Q5gtdpjcqsytcSCNZxxLwvvruXuQHUdDwTE</w:t>
      </w:r>
    </w:p>
    <w:p>
      <w:pPr>
        <w:pStyle w:val="PreformattedText"/>
        <w:bidi w:val="0"/>
        <w:spacing w:before="0" w:after="0"/>
        <w:jc w:val="left"/>
        <w:rPr/>
      </w:pPr>
      <w:r>
        <w:rPr/>
        <w:t>Ng7WkrQNjcFbxoLHrkGIe4MIS3UeA6hjc4mo6nEqN3Pc2tlgHIwJAzmErmO4Wqo1ZzFHEyYYbuQj</w:t>
      </w:r>
    </w:p>
    <w:p>
      <w:pPr>
        <w:pStyle w:val="PreformattedText"/>
        <w:bidi w:val="0"/>
        <w:spacing w:before="0" w:after="0"/>
        <w:jc w:val="left"/>
        <w:rPr/>
      </w:pPr>
      <w:r>
        <w:rPr/>
        <w:t>XuSJqvmO1nqFEADmGdTiBpnmUm+YLVkuaqYe5giMM5iVEwYGOq5mQ6IKPLAw5wYgWguYgwVKBAj0</w:t>
      </w:r>
    </w:p>
    <w:p>
      <w:pPr>
        <w:pStyle w:val="PreformattedText"/>
        <w:bidi w:val="0"/>
        <w:spacing w:before="0" w:after="0"/>
        <w:jc w:val="left"/>
        <w:rPr/>
      </w:pPr>
      <w:r>
        <w:rPr/>
        <w:t>Ob7h6YNtROKCooUtyviAl2iQmHJLlxZl4F/qFTEDcRW/cbebtm0DjmWtmBWJtS7nPGIFjwcSxJ5h</w:t>
      </w:r>
    </w:p>
    <w:p>
      <w:pPr>
        <w:pStyle w:val="PreformattedText"/>
        <w:bidi w:val="0"/>
        <w:spacing w:before="0" w:after="0"/>
        <w:jc w:val="left"/>
        <w:rPr/>
      </w:pPr>
      <w:r>
        <w:rPr/>
        <w:t>7+JvW+5g5IMXoG0lpGNsKamo54KgO3mXimIxkwSm7uoJYOcEyHiWaMkKPqQgFY3uXqo1Mg44xcHQ</w:t>
      </w:r>
    </w:p>
    <w:p>
      <w:pPr>
        <w:pStyle w:val="PreformattedText"/>
        <w:bidi w:val="0"/>
        <w:spacing w:before="0" w:after="0"/>
        <w:jc w:val="left"/>
        <w:rPr/>
      </w:pPr>
      <w:r>
        <w:rPr/>
        <w:t>N+49LCTniBPlGHLHCWuqJzDLMGTarmBYTHMwgVTZBu5lAzWGImxEaW6hQlm6ZuJd6mooVKM5pZXF</w:t>
      </w:r>
    </w:p>
    <w:p>
      <w:pPr>
        <w:pStyle w:val="PreformattedText"/>
        <w:bidi w:val="0"/>
        <w:spacing w:before="0" w:after="0"/>
        <w:jc w:val="left"/>
        <w:rPr/>
      </w:pPr>
      <w:r>
        <w:rPr/>
        <w:t>UsOyj1AgVc8RV6cmcyx1nEeiZWHMOGIUrF5lDCd6YAE2fuBgGbXFqW5IbN5JUDFVOFsIsc3BbaY4</w:t>
      </w:r>
    </w:p>
    <w:p>
      <w:pPr>
        <w:pStyle w:val="PreformattedText"/>
        <w:bidi w:val="0"/>
        <w:spacing w:before="0" w:after="0"/>
        <w:jc w:val="left"/>
        <w:rPr/>
      </w:pPr>
      <w:r>
        <w:rPr/>
        <w:t>Ah5BqPYIbrmWVlCUFuCKrEocwLPbzBnbPMMSjZHX+0RUYiNrJAVRqoKZLAbPqBsLhYFXqXSbOZxD</w:t>
      </w:r>
    </w:p>
    <w:p>
      <w:pPr>
        <w:pStyle w:val="PreformattedText"/>
        <w:bidi w:val="0"/>
        <w:spacing w:before="0" w:after="0"/>
        <w:jc w:val="left"/>
        <w:rPr/>
      </w:pPr>
      <w:r>
        <w:rPr/>
        <w:t>LuC2iGzYY0RVupfS5W+4w0IVTBYUkPmWjVmAZFtt9sW2xVBC1pmNrcXZLQR6dSxoFcAaVKvN1qKp</w:t>
      </w:r>
    </w:p>
    <w:p>
      <w:pPr>
        <w:pStyle w:val="PreformattedText"/>
        <w:bidi w:val="0"/>
        <w:spacing w:before="0" w:after="0"/>
        <w:jc w:val="left"/>
        <w:rPr/>
      </w:pPr>
      <w:r>
        <w:rPr/>
        <w:t>23LWLG5gsQAADuAW8QKm7hcYgbN4c1HRME4KZYUBpxCFrLUGDR0epbbdyxh4ohgj4l1pbYK7WSgq</w:t>
      </w:r>
    </w:p>
    <w:p>
      <w:pPr>
        <w:pStyle w:val="PreformattedText"/>
        <w:bidi w:val="0"/>
        <w:spacing w:before="0" w:after="0"/>
        <w:jc w:val="left"/>
        <w:rPr/>
      </w:pPr>
      <w:r>
        <w:rPr/>
        <w:t>Af5QbhxxGYgqH8paofieYpyrbzG5ir6lvXBJ1wJdle6+41qMm72TIt2JfqK9Xm6ReEKgQ2uuY1Cd</w:t>
      </w:r>
    </w:p>
    <w:p>
      <w:pPr>
        <w:pStyle w:val="PreformattedText"/>
        <w:bidi w:val="0"/>
        <w:spacing w:before="0" w:after="0"/>
        <w:jc w:val="left"/>
        <w:rPr/>
      </w:pPr>
      <w:r>
        <w:rPr/>
        <w:t>0wWadw0cxyVvuAgDjuZheW4IVr1NrrMd33GCdEQpXHUs2AbT9nxAhQCaOoVVtEcj0yonEIjKXwmK</w:t>
      </w:r>
    </w:p>
    <w:p>
      <w:pPr>
        <w:pStyle w:val="PreformattedText"/>
        <w:bidi w:val="0"/>
        <w:spacing w:before="0" w:after="0"/>
        <w:jc w:val="left"/>
        <w:rPr/>
      </w:pPr>
      <w:r>
        <w:rPr/>
        <w:t>EJctErNGAGntg6KCk0PEdSY6JYvmpWUvEsA17gad8yrQwGWXW7W5gVVTBlfXccmsZgBAIRj1vMWw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GKo7OipdU2XD4j0HL+5Y8YbIjjpp7WG9HJihmSVdrGD2eAhihVcAEUy/caWD1N9pzKUYYvMMC</w:t>
      </w:r>
    </w:p>
    <w:p>
      <w:pPr>
        <w:pStyle w:val="PreformattedText"/>
        <w:bidi w:val="0"/>
        <w:spacing w:before="0" w:after="0"/>
        <w:jc w:val="left"/>
        <w:rPr/>
      </w:pPr>
      <w:r>
        <w:rPr/>
        <w:t>j3KSpUCd1DeZ7jrbBDNOOpmRs7gCEDqCitmGPikUweQCeEEjNqtoO48PTkYzTyM2EKrPDBaoOyg8</w:t>
      </w:r>
    </w:p>
    <w:p>
      <w:pPr>
        <w:pStyle w:val="PreformattedText"/>
        <w:bidi w:val="0"/>
        <w:spacing w:before="0" w:after="0"/>
        <w:jc w:val="left"/>
        <w:rPr/>
      </w:pPr>
      <w:r>
        <w:rPr/>
        <w:t>YKCCkvDMemg/ljzMZIRbRiFFvLZMWcCCgGZe0zYYbhB3AhqpVQhMxYczIQww0w4alZgRIXgOuoUg</w:t>
      </w:r>
    </w:p>
    <w:p>
      <w:pPr>
        <w:pStyle w:val="PreformattedText"/>
        <w:bidi w:val="0"/>
        <w:spacing w:before="0" w:after="0"/>
        <w:jc w:val="left"/>
        <w:rPr/>
      </w:pPr>
      <w:r>
        <w:rPr/>
        <w:t>FlbEI41mHUSoAmLXMfE5zFxC6LxD9QDT7xDWJiVACCKoNPEIsNNwKjuO02EWkeJlSOwbHFS1haKq</w:t>
      </w:r>
    </w:p>
    <w:p>
      <w:pPr>
        <w:pStyle w:val="PreformattedText"/>
        <w:bidi w:val="0"/>
        <w:spacing w:before="0" w:after="0"/>
        <w:jc w:val="left"/>
        <w:rPr/>
      </w:pPr>
      <w:r>
        <w:rPr/>
        <w:t>EA3Lkj6osYxTdDjzEmhnaV37VEVc5yxGck2wlzh/yIHB2n4MGlsHbuBzbjmNcYIDEaNhlJ4ldJkQ</w:t>
      </w:r>
    </w:p>
    <w:p>
      <w:pPr>
        <w:pStyle w:val="PreformattedText"/>
        <w:bidi w:val="0"/>
        <w:spacing w:before="0" w:after="0"/>
        <w:jc w:val="left"/>
        <w:rPr/>
      </w:pPr>
      <w:r>
        <w:rPr/>
        <w:t>o3PVJmVmSkoqcbfMVzNC2Y1SY0okFtc4BzPEBXMMxxvhlCIcQvGLjJKj6mjF/KRHFcr4jAFK0FmN</w:t>
      </w:r>
    </w:p>
    <w:p>
      <w:pPr>
        <w:pStyle w:val="PreformattedText"/>
        <w:bidi w:val="0"/>
        <w:spacing w:before="0" w:after="0"/>
        <w:jc w:val="left"/>
        <w:rPr/>
      </w:pPr>
      <w:r>
        <w:rPr/>
        <w:t>04gCkMkaaYJaOmsUSgNmszMutEKwsgvh6dQbL7gARYJAVmIJ4lgKljBa05lv1DH1KCVxNWzzcMpv</w:t>
      </w:r>
    </w:p>
    <w:p>
      <w:pPr>
        <w:pStyle w:val="PreformattedText"/>
        <w:bidi w:val="0"/>
        <w:spacing w:before="0" w:after="0"/>
        <w:jc w:val="left"/>
        <w:rPr/>
      </w:pPr>
      <w:r>
        <w:rPr/>
        <w:t>WoA7mC+pdi1lMoaWLFa4CE0zeyBRARYRGI2xKldpu6Eix1BLpYghcXdylLXAtwY1OKOcclTkOMQr</w:t>
      </w:r>
    </w:p>
    <w:p>
      <w:pPr>
        <w:pStyle w:val="PreformattedText"/>
        <w:bidi w:val="0"/>
        <w:spacing w:before="0" w:after="0"/>
        <w:jc w:val="left"/>
        <w:rPr/>
      </w:pPr>
      <w:r>
        <w:rPr/>
        <w:t>yiOmVuhVu5nis6rmVpe0gsGnrmXIwFFIrp5JUyrOCJXeJUZpmRNMTZ3E7iFjYXFylQ1hvMywTxMb</w:t>
      </w:r>
    </w:p>
    <w:p>
      <w:pPr>
        <w:pStyle w:val="PreformattedText"/>
        <w:bidi w:val="0"/>
        <w:spacing w:before="0" w:after="0"/>
        <w:jc w:val="left"/>
        <w:rPr/>
      </w:pPr>
      <w:r>
        <w:rPr/>
        <w:t>eJhbIgLfmBVGPMcqKgNHgiSULQ5YfbbMBxBYXRmXgLsIlWwfTxLDbajLGDW2AG6uIOx4MwBg3UvZ</w:t>
      </w:r>
    </w:p>
    <w:p>
      <w:pPr>
        <w:pStyle w:val="PreformattedText"/>
        <w:bidi w:val="0"/>
        <w:spacing w:before="0" w:after="0"/>
        <w:jc w:val="left"/>
        <w:rPr/>
      </w:pPr>
      <w:r>
        <w:rPr/>
        <w:t>0xboQChtgAuShrEAK8Ihirpil03TA7BQgZDUIgE0DEpaYA155h4sqoq5RquxEtidlRLGC1I03aJc</w:t>
      </w:r>
    </w:p>
    <w:p>
      <w:pPr>
        <w:pStyle w:val="PreformattedText"/>
        <w:bidi w:val="0"/>
        <w:spacing w:before="0" w:after="0"/>
        <w:jc w:val="left"/>
        <w:rPr/>
      </w:pPr>
      <w:r>
        <w:rPr/>
        <w:t>uYE6nMur5ghZZbRyE/iYng+3zEDDnuHNZ7iON1BsS89SP7CXTAUEaTHh1FF7L83E2bjTgV4gv4jH</w:t>
      </w:r>
    </w:p>
    <w:p>
      <w:pPr>
        <w:pStyle w:val="PreformattedText"/>
        <w:bidi w:val="0"/>
        <w:spacing w:before="0" w:after="0"/>
        <w:jc w:val="left"/>
        <w:rPr/>
      </w:pPr>
      <w:r>
        <w:rPr/>
        <w:t>KADUFpRTsFixU0t30y6a3B2MwppWTqYFPMqTdptLi8GpdVvzGxNsOX/qFVqhgJYJuC27gsomQpt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PeZlV5bt5h4D4NTJ7YmKDxKKP4QAALaElM3KjDqMVeyH8HmUysLVxDbN9wNFIBlqayIWNl7+pi</w:t>
      </w:r>
    </w:p>
    <w:p>
      <w:pPr>
        <w:pStyle w:val="PreformattedText"/>
        <w:bidi w:val="0"/>
        <w:spacing w:before="0" w:after="0"/>
        <w:jc w:val="left"/>
        <w:rPr/>
      </w:pPr>
      <w:r>
        <w:rPr/>
        <w:t>CLVTkaVCLnWKli95OorFne2EVgQOC/uCwtoQJxHG5OuY/TQcBhmi9MFyx9oXB9pAwePRKYpP1BAi</w:t>
      </w:r>
    </w:p>
    <w:p>
      <w:pPr>
        <w:pStyle w:val="PreformattedText"/>
        <w:bidi w:val="0"/>
        <w:spacing w:before="0" w:after="0"/>
        <w:jc w:val="left"/>
        <w:rPr/>
      </w:pPr>
      <w:r>
        <w:rPr/>
        <w:t>zVx5V4OeYZBgYqPcQo7axcqW8kpcaWVFgYRKta7gWBbnERVfzK2qDgL1BCVHBgQe8SecRLHmLK1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zNSJ5hZserhdX5DiNrKhvt7lZ/BKEvqB9w5vJqY4fzFiiUOGVWa+LhmcYhonn4EL4My7lqGr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zEXEprMLn5mVnVymKvMqLKnDslBHcuslWnKzkxDMANsdrXwLTWIM4m53MjRNa9Si5SSsHg1DVR5</w:t>
      </w:r>
    </w:p>
    <w:p>
      <w:pPr>
        <w:pStyle w:val="PreformattedText"/>
        <w:bidi w:val="0"/>
        <w:spacing w:before="0" w:after="0"/>
        <w:jc w:val="left"/>
        <w:rPr/>
      </w:pPr>
      <w:r>
        <w:rPr/>
        <w:t>DconbNiPUS/uAKvFwxwqrJGzCngTgbVAi6AfMdC8DqWQvFyyrIk3G+8RUGf0Jcc+JjmUt2zQlS0J</w:t>
      </w:r>
    </w:p>
    <w:p>
      <w:pPr>
        <w:pStyle w:val="PreformattedText"/>
        <w:bidi w:val="0"/>
        <w:spacing w:before="0" w:after="0"/>
        <w:jc w:val="left"/>
        <w:rPr/>
      </w:pPr>
      <w:r>
        <w:rPr/>
        <w:t>0PjbEwYIplK5azA2ZqeaConJ25gjWu44zCVXCagbawYta4+PslgSonuDoILLxUy1YWyOw8gYR2m4</w:t>
      </w:r>
    </w:p>
    <w:p>
      <w:pPr>
        <w:pStyle w:val="PreformattedText"/>
        <w:bidi w:val="0"/>
        <w:spacing w:before="0" w:after="0"/>
        <w:jc w:val="left"/>
        <w:rPr/>
      </w:pPr>
      <w:r>
        <w:rPr/>
        <w:t>eiILlq3zEGFOODAWAnFSj1DuUgqzBNR3AQhWpiALUNZ3LkrCOWWu6V4m+dgLbgULNzijUMXKBR6b</w:t>
      </w:r>
    </w:p>
    <w:p>
      <w:pPr>
        <w:pStyle w:val="PreformattedText"/>
        <w:bidi w:val="0"/>
        <w:spacing w:before="0" w:after="0"/>
        <w:jc w:val="left"/>
        <w:rPr/>
      </w:pPr>
      <w:r>
        <w:rPr/>
        <w:t>XiMkovUCnxMbIiiIOL+4AkLhUAzslTjkiib03KQrV4omyA0zDJFhiCCgkNE8LNzKc2p1AWiPJgwi</w:t>
      </w:r>
    </w:p>
    <w:p>
      <w:pPr>
        <w:pStyle w:val="PreformattedText"/>
        <w:bidi w:val="0"/>
        <w:spacing w:before="0" w:after="0"/>
        <w:jc w:val="left"/>
        <w:rPr/>
      </w:pPr>
      <w:r>
        <w:rPr/>
        <w:t>3mIt/hHpckBQZzGwoprTEOlVbNti6MHdty0Wq2IG7yQDrcLlEQdGZiACsvay9WxlbviIlVRA1d99</w:t>
      </w:r>
    </w:p>
    <w:p>
      <w:pPr>
        <w:pStyle w:val="PreformattedText"/>
        <w:bidi w:val="0"/>
        <w:spacing w:before="0" w:after="0"/>
        <w:jc w:val="left"/>
        <w:rPr/>
      </w:pPr>
      <w:r>
        <w:rPr/>
        <w:t>RFaPHzBL2Y5viXHA3LNH0S3TlhepTnOWWWPJGnzDB9QYxZmMHM8IGW1gC12MO5U8JSQVC6Gw4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lkKs1rE7IHMqjDmfhFnzDDZiALfLcS3ELXfEDG9wuTsgvVYcyujRn7hqaxFVhcNJcKWwUk2U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fMQAMVuE65AHnMui5PC0LhFS8UfUdw1A2IDPfVdS0NlpJKOCC+rmwNy+Pqc9wpzWYSF+srp/MbuY</w:t>
      </w:r>
    </w:p>
    <w:p>
      <w:pPr>
        <w:pStyle w:val="PreformattedText"/>
        <w:bidi w:val="0"/>
        <w:spacing w:before="0" w:after="0"/>
        <w:jc w:val="left"/>
        <w:rPr/>
      </w:pPr>
      <w:r>
        <w:rPr/>
        <w:t>nA/2xyCDc10fszK/heWVpYKw3G2ACFJAjiBghLTvxEPjq44Y3KA9zLd/nmEUhmALutJ5iUjkr+Eo</w:t>
      </w:r>
    </w:p>
    <w:p>
      <w:pPr>
        <w:pStyle w:val="PreformattedText"/>
        <w:bidi w:val="0"/>
        <w:spacing w:before="0" w:after="0"/>
        <w:jc w:val="left"/>
        <w:rPr/>
      </w:pPr>
      <w:r>
        <w:rPr/>
        <w:t>EDoGgiBXiVL7aJoKjk+8ziLCY0CC6C3CVGZHPTyQWWXfEsY/MCZGXMVJ+kPCy0sAcM78SonwuMS8</w:t>
      </w:r>
    </w:p>
    <w:p>
      <w:pPr>
        <w:pStyle w:val="PreformattedText"/>
        <w:bidi w:val="0"/>
        <w:spacing w:before="0" w:after="0"/>
        <w:jc w:val="left"/>
        <w:rPr/>
      </w:pPr>
      <w:r>
        <w:rPr/>
        <w:t>r8wF2hYsVQGl55IB4PEt5ou6jzF9UwHUoCutubNcMTyiEFmmr4l0VV2McFZhTKsIYWZhXJrrUd60</w:t>
      </w:r>
    </w:p>
    <w:p>
      <w:pPr>
        <w:pStyle w:val="PreformattedText"/>
        <w:bidi w:val="0"/>
        <w:spacing w:before="0" w:after="0"/>
        <w:jc w:val="left"/>
        <w:rPr/>
      </w:pPr>
      <w:r>
        <w:rPr/>
        <w:t>QwhGlWMB3K2SpTmrleGp4tw0XicZp1cSlwLKBWUflmlN1mD1aW2g9kJOJRpMnUBTGCOOEHCFil5C</w:t>
      </w:r>
    </w:p>
    <w:p>
      <w:pPr>
        <w:pStyle w:val="PreformattedText"/>
        <w:bidi w:val="0"/>
        <w:spacing w:before="0" w:after="0"/>
        <w:jc w:val="left"/>
        <w:rPr/>
      </w:pPr>
      <w:r>
        <w:rPr/>
        <w:t>GXTchUJcWafUQ4lhAwQeg1kiDIQIycBxCmRzTmaiu6qcUrMsIrZXqaBlIKxUArpglWTMNxg4IvqF</w:t>
      </w:r>
    </w:p>
    <w:p>
      <w:pPr>
        <w:pStyle w:val="PreformattedText"/>
        <w:bidi w:val="0"/>
        <w:spacing w:before="0" w:after="0"/>
        <w:jc w:val="left"/>
        <w:rPr/>
      </w:pPr>
      <w:r>
        <w:rPr/>
        <w:t>Ti+IMSqYYhVmMasWMcdRQwdlaj3I9xTWPMPKjg4lSYOkgeZlUdTGZn5gFj1RCsahqpy4lfiFG4c3</w:t>
      </w:r>
    </w:p>
    <w:p>
      <w:pPr>
        <w:pStyle w:val="PreformattedText"/>
        <w:bidi w:val="0"/>
        <w:spacing w:before="0" w:after="0"/>
        <w:jc w:val="left"/>
        <w:rPr/>
      </w:pPr>
      <w:r>
        <w:rPr/>
        <w:t>GR2yxt3MEhVTB3CpdzRHUuZK9y4t4YfQNznZDEoR8zj4PEr6vG5RxCu4EC1jLs1gzUUGjniVYAG3</w:t>
      </w:r>
    </w:p>
    <w:p>
      <w:pPr>
        <w:pStyle w:val="PreformattedText"/>
        <w:bidi w:val="0"/>
        <w:spacing w:before="0" w:after="0"/>
        <w:jc w:val="left"/>
        <w:rPr/>
      </w:pPr>
      <w:r>
        <w:rPr/>
        <w:t>zA2P9BifgI2IKAc6gO448zmVjfqArQbitGtxpxEcPqPMZI1eGIKMXMnH1LOHHEB3oTJtr9wofoiG</w:t>
      </w:r>
    </w:p>
    <w:p>
      <w:pPr>
        <w:pStyle w:val="PreformattedText"/>
        <w:bidi w:val="0"/>
        <w:spacing w:before="0" w:after="0"/>
        <w:jc w:val="left"/>
        <w:rPr/>
      </w:pPr>
      <w:r>
        <w:rPr/>
        <w:t>1F9wbg/CEVHmKVIK1iNxHBaX9S2schalXlBU+pRYJh78wmJcvuUXY9vcY7AWcS9AHPqKUVUtQCuj</w:t>
      </w:r>
    </w:p>
    <w:p>
      <w:pPr>
        <w:pStyle w:val="PreformattedText"/>
        <w:bidi w:val="0"/>
        <w:spacing w:before="0" w:after="0"/>
        <w:jc w:val="left"/>
        <w:rPr/>
      </w:pPr>
      <w:r>
        <w:rPr/>
        <w:t>gHcOrrCcxwpEC3cU43B7SNGM5uXWYTWNHMBYSCmkIvNRSGcQgu8Eq1olUSBxmWiGPbbFQWWZh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vUa90yQ15OpkzVgS7D9Qp3MUUNhXJFMBlD0+/Epr2aL7gEBVqOCW5nGKjpnfERLs7lkBNIpAzCx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CBN+WUtxULlLzhihdxbZqOjt+JkCSivEFzFKXxEy9cxChCBeJmeX2D3C1K3LyYKj4g0XcZ2Z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GroYW9qVwWghBCaX7guTpXslTmWICCFYuWk6eoJvDGJSrvMWghatDiCtZUwQK9zDF3EYyw0u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m10SrME8zATqeTMfLJvEZBDcBzFVHvyhyzADCtjC1iWFoOCc+oH7gdRnzvHliIE4Kg3kRl8opW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L7itm8tweaqFE3rMEsCDWU9wQX6+BgzNVcZrjjc5w1HvZ/wBSlKexzLOyWSiMCcES63AGEh3G</w:t>
      </w:r>
    </w:p>
    <w:p>
      <w:pPr>
        <w:pStyle w:val="PreformattedText"/>
        <w:bidi w:val="0"/>
        <w:spacing w:before="0" w:after="0"/>
        <w:jc w:val="left"/>
        <w:rPr/>
      </w:pPr>
      <w:r>
        <w:rPr/>
        <w:t>hJm3cteGO8kIJei9MQIKNeXywFuPMu3AGpf2TwxExOVyl1xCcZ6Awoa4xiYAMcxRRwDAGX9RMGU6</w:t>
      </w:r>
    </w:p>
    <w:p>
      <w:pPr>
        <w:pStyle w:val="PreformattedText"/>
        <w:bidi w:val="0"/>
        <w:spacing w:before="0" w:after="0"/>
        <w:jc w:val="left"/>
        <w:rPr/>
      </w:pPr>
      <w:r>
        <w:rPr/>
        <w:t>S0ICCnbDEK+BTUc6J6AwM8gx3EnQILwxhfZo3CFHLDcUBYKqABsefMawt1rUuWoF/wAkBWskSpk4</w:t>
      </w:r>
    </w:p>
    <w:p>
      <w:pPr>
        <w:pStyle w:val="PreformattedText"/>
        <w:bidi w:val="0"/>
        <w:spacing w:before="0" w:after="0"/>
        <w:jc w:val="left"/>
        <w:rPr/>
      </w:pPr>
      <w:r>
        <w:rPr/>
        <w:t>hCZKmClo7uU6RJaIqZhZy/AA5CyWkCzQZhxa+o3h+2JRuAtrMqCyrPOYcLmSG6lDKcL3AM3AJjOR</w:t>
      </w:r>
    </w:p>
    <w:p>
      <w:pPr>
        <w:pStyle w:val="PreformattedText"/>
        <w:bidi w:val="0"/>
        <w:spacing w:before="0" w:after="0"/>
        <w:jc w:val="left"/>
        <w:rPr/>
      </w:pPr>
      <w:r>
        <w:rPr/>
        <w:t>jHYGZaA7bjIqcPcJmG3uYgxWjmXuSxx3HmKJYVYF74ZStvfEMBDiUgzgXCVdRkot8xo6XEQe48u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caAwwOal97jiG4Yg1DfwVcT4bh+Ikk6xMDKmFRlqqlgJn1CXkEuLDsEGV55gpSPiG7mKZUuq1C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N6h/MFY3ccjq5gsO4DXwC3EMOZuqiw3U8RNyswsUZeJmAAnMuqbzKPRti5DjBByQxZty3A2nJ</w:t>
      </w:r>
    </w:p>
    <w:p>
      <w:pPr>
        <w:pStyle w:val="PreformattedText"/>
        <w:bidi w:val="0"/>
        <w:spacing w:before="0" w:after="0"/>
        <w:jc w:val="left"/>
        <w:rPr/>
      </w:pPr>
      <w:r>
        <w:rPr/>
        <w:t>q5ddKLgOGmk7nOZjZTF5qV9oJlARzqDGI7+AuZ+oZDeJk+FgLxANrxErE3CqNy6FRuoJupKpGkQW</w:t>
      </w:r>
    </w:p>
    <w:p>
      <w:pPr>
        <w:pStyle w:val="PreformattedText"/>
        <w:bidi w:val="0"/>
        <w:spacing w:before="0" w:after="0"/>
        <w:jc w:val="left"/>
        <w:rPr/>
      </w:pPr>
      <w:r>
        <w:rPr/>
        <w:t>idVrEdJQy+q73cWCGqjkb0xg6hoBuWtyIaxdlTM6ZHxuMTPjZz4jF3QlS0l15lPsAPmXmg4zAYQ8</w:t>
      </w:r>
    </w:p>
    <w:p>
      <w:pPr>
        <w:pStyle w:val="PreformattedText"/>
        <w:bidi w:val="0"/>
        <w:spacing w:before="0" w:after="0"/>
        <w:jc w:val="left"/>
        <w:rPr/>
      </w:pPr>
      <w:r>
        <w:rPr/>
        <w:t>QwNqumpgek3UZR5DKqaA2uXggvFShzUG2v2EZWlRDslfqIQyhhiDQkqouesArcTJLK9wYqIqgrWY</w:t>
      </w:r>
    </w:p>
    <w:p>
      <w:pPr>
        <w:pStyle w:val="PreformattedText"/>
        <w:bidi w:val="0"/>
        <w:spacing w:before="0" w:after="0"/>
        <w:jc w:val="left"/>
        <w:rPr/>
      </w:pPr>
      <w:r>
        <w:rPr/>
        <w:t>w4eAso1DC8ilzgsjcG5RR5EA5sIS3MPblWealWAgsYY2pq9bji7OorFZmQ1qF8H7h73KTAGOj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3Mm4rYHrHJc2eCaVxUayc1iLhBaOpeDXMcV6cag0Aag8F8R7dhG+Itoh3uKrh7lmG4qGH3LtApxo</w:t>
      </w:r>
    </w:p>
    <w:p>
      <w:pPr>
        <w:pStyle w:val="PreformattedText"/>
        <w:bidi w:val="0"/>
        <w:spacing w:before="0" w:after="0"/>
        <w:jc w:val="left"/>
        <w:rPr/>
      </w:pPr>
      <w:r>
        <w:rPr/>
        <w:t>hW8Jo7mbeJieLxEXNbfEEZirETKRu6g0VYMTc5F1CK04mm48uoK0ktvMdXUYuWUEyMUnUACnML9G</w:t>
      </w:r>
    </w:p>
    <w:p>
      <w:pPr>
        <w:pStyle w:val="PreformattedText"/>
        <w:bidi w:val="0"/>
        <w:spacing w:before="0" w:after="0"/>
        <w:jc w:val="left"/>
        <w:rPr/>
      </w:pPr>
      <w:r>
        <w:rPr/>
        <w:t>JYLpo9QuxeIq9SvWYjYYL3K4XGq4IDFn4ILTphcpNhD0tsWDR4qzE7SmF8wCq6ghwuDym2alEr/e</w:t>
      </w:r>
    </w:p>
    <w:p>
      <w:pPr>
        <w:pStyle w:val="PreformattedText"/>
        <w:bidi w:val="0"/>
        <w:spacing w:before="0" w:after="0"/>
        <w:jc w:val="left"/>
        <w:rPr/>
      </w:pPr>
      <w:r>
        <w:rPr/>
        <w:t>XCFB8QJTtbzLVb5YXZmLu7I9CLmu41QFTdRJWeTYwmsoLYfqILH80s8DyZv1NgDnUKCsUApqPe7Z</w:t>
      </w:r>
    </w:p>
    <w:p>
      <w:pPr>
        <w:pStyle w:val="PreformattedText"/>
        <w:bidi w:val="0"/>
        <w:spacing w:before="0" w:after="0"/>
        <w:jc w:val="left"/>
        <w:rPr/>
      </w:pPr>
      <w:r>
        <w:rPr/>
        <w:t>9eKjeQLq4S17xNAzuCMiJBtK/Eamq7GCFTa5flAvdu4nBSs0RgpeZl7hqHEbb8QcO6iXMGWlu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tohAIj6JtKHRqUUSZ0C1LxqWOn3LRVYFF8Q116mVipdGKDuYapfR1A4Jki2XB1wjdDuL5bWZQEX</w:t>
      </w:r>
    </w:p>
    <w:p>
      <w:pPr>
        <w:pStyle w:val="PreformattedText"/>
        <w:bidi w:val="0"/>
        <w:spacing w:before="0" w:after="0"/>
        <w:jc w:val="left"/>
        <w:rPr/>
      </w:pPr>
      <w:r>
        <w:rPr/>
        <w:t>pMh0hk7e4aBVm4DLZCsxjgvZFihcH1BNqPBBbyniW7SZUJ6TBdoGVmSMVQ6gsEyObiFR2PmL1gKb</w:t>
      </w:r>
    </w:p>
    <w:p>
      <w:pPr>
        <w:pStyle w:val="PreformattedText"/>
        <w:bidi w:val="0"/>
        <w:spacing w:before="0" w:after="0"/>
        <w:jc w:val="left"/>
        <w:rPr/>
      </w:pPr>
      <w:r>
        <w:rPr/>
        <w:t>YGrCY2yKDRECgC7WNQ1CcGXP5JqDIFV1KRGcD3KhnjR6l65d4Dkj0ZVW/FRwixjZdynURly8eJmF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D9uYdLtBgARSZgorMRiVtlBnEYOITDsjnzG7jfwazOJcW7mbKvUOZxByN2QSJf3DJLcQRpSSw</w:t>
      </w:r>
    </w:p>
    <w:p>
      <w:pPr>
        <w:pStyle w:val="PreformattedText"/>
        <w:bidi w:val="0"/>
        <w:spacing w:before="0" w:after="0"/>
        <w:jc w:val="left"/>
        <w:rPr/>
      </w:pPr>
      <w:r>
        <w:rPr/>
        <w:t>BdkUwRGxO4DFofeSvLfMFKhykdfggixzC6h3G4RQAKmREriDH3DdtTCC6hxEyYvmHa8SiA9kFtLj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r6mVbI89LWKByNxhOdTha5a4U4jZBzmC4HSaIISpNh+oXtH8RRRaf7xATpcLOOJTiZ54mbiFS</w:t>
      </w:r>
    </w:p>
    <w:p>
      <w:pPr>
        <w:pStyle w:val="PreformattedText"/>
        <w:bidi w:val="0"/>
        <w:spacing w:before="0" w:after="0"/>
        <w:jc w:val="left"/>
        <w:rPr/>
      </w:pPr>
      <w:r>
        <w:rPr/>
        <w:t>2IuGW4VzHbMGZeziIls5ZSqZ35ibSriUgtzNoF9QKW6upmFKzULCFkuH4jTjWJZJRF+o4u8ygE4K</w:t>
      </w:r>
    </w:p>
    <w:p>
      <w:pPr>
        <w:pStyle w:val="PreformattedText"/>
        <w:bidi w:val="0"/>
        <w:spacing w:before="0" w:after="0"/>
        <w:jc w:val="left"/>
        <w:rPr/>
      </w:pPr>
      <w:r>
        <w:rPr/>
        <w:t>hNF8ysZhHmVEWKBuY50NJmcSO7Q+saTtKNexzA8DrnHhmEAmxSLf84jj3VuYpgIhETFSkSXVcIZ0</w:t>
      </w:r>
    </w:p>
    <w:p>
      <w:pPr>
        <w:pStyle w:val="PreformattedText"/>
        <w:bidi w:val="0"/>
        <w:spacing w:before="0" w:after="0"/>
        <w:jc w:val="left"/>
        <w:rPr/>
      </w:pPr>
      <w:r>
        <w:rPr/>
        <w:t>NfkwBKwzCFsSnAxtF3LsNQlX7UuYmocbiGXiIEn8EUZBlsUCWY8swSvZfUqHUWWwwQRqgum8MtsO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WR2lcX1HLBKBwPURBSkJm/wBzWe5Yytxf2rmT7lGKSgvURdx8ktELhlynYiKjAvJqWi8rzBhR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KAXCtjxGW51BVtF2wFeXiMATQBlm/uA1dQTwUVB3WYSK0cnqBxKxWWKclkeeFMM+YFctTKK1H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VCMG9zjxAUFXUoUpolW3OidQseXECgMxMxzDUx0hYVxLAsVzKbHcUrllmYg7a6j/vDReqCk3s</w:t>
      </w:r>
    </w:p>
    <w:p>
      <w:pPr>
        <w:pStyle w:val="PreformattedText"/>
        <w:bidi w:val="0"/>
        <w:spacing w:before="0" w:after="0"/>
        <w:jc w:val="left"/>
        <w:rPr/>
      </w:pPr>
      <w:r>
        <w:rPr/>
        <w:t>xeij2cWwjYmgq7iQGhY1KQziK18cxlhzs/SBrVWpxEHRAJy1HzUTuU945i1V4mWXDUzcZj65ZqNC</w:t>
      </w:r>
    </w:p>
    <w:p>
      <w:pPr>
        <w:pStyle w:val="PreformattedText"/>
        <w:bidi w:val="0"/>
        <w:spacing w:before="0" w:after="0"/>
        <w:jc w:val="left"/>
        <w:rPr/>
      </w:pPr>
      <w:r>
        <w:rPr/>
        <w:t>u+CmXLFCGEHg0pVxXi83DbC77RYtIqzMyDWmIwFLeIkRXJnHhKYrJSXuEcaYtewabggybgbYXJ+Z</w:t>
      </w:r>
    </w:p>
    <w:p>
      <w:pPr>
        <w:pStyle w:val="PreformattedText"/>
        <w:bidi w:val="0"/>
        <w:spacing w:before="0" w:after="0"/>
        <w:jc w:val="left"/>
        <w:rPr/>
      </w:pPr>
      <w:r>
        <w:rPr/>
        <w:t>ReRXMW1e4wgb7gZZrHLKbyyuTcSwWRNnUqF0FPuU1ihwVuOYo9RR4/cc039zOJeBqIRNt3mpm0Zh</w:t>
      </w:r>
    </w:p>
    <w:p>
      <w:pPr>
        <w:pStyle w:val="PreformattedText"/>
        <w:bidi w:val="0"/>
        <w:spacing w:before="0" w:after="0"/>
        <w:jc w:val="left"/>
        <w:rPr/>
      </w:pPr>
      <w:r>
        <w:rPr/>
        <w:t>TpfcoAyNhkjEFDaFS6sxDpJu0QTuV4r6N79RZEAhbAGvMRGbjz5l7QtyDqbgNfsmThBoQMWjQXL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ZkDavXMJlVVeJfLRIMZzLzweB9TjAFUaI+u/YO5dbbL6eZbyVFciOkwM8ZlIwqCVqqzDYWhhRM</w:t>
      </w:r>
    </w:p>
    <w:p>
      <w:pPr>
        <w:pStyle w:val="PreformattedText"/>
        <w:bidi w:val="0"/>
        <w:spacing w:before="0" w:after="0"/>
        <w:jc w:val="left"/>
        <w:rPr/>
      </w:pPr>
      <w:r>
        <w:rPr/>
        <w:t>7LJWxYLnMOkDbGtEz6XeGCLTzHu0/iU1qZwzJAtxT1OYiqT8zPiWyOIJbVYzDRZhjbZALAuaUu42</w:t>
      </w:r>
    </w:p>
    <w:p>
      <w:pPr>
        <w:pStyle w:val="PreformattedText"/>
        <w:bidi w:val="0"/>
        <w:spacing w:before="0" w:after="0"/>
        <w:jc w:val="left"/>
        <w:rPr/>
      </w:pPr>
      <w:r>
        <w:rPr/>
        <w:t>9JiTyRLUwSwww0R3HOZdRXLhWLiw6isiVYgt6nB5ZmA9TSnIzE/jgXVdTXqpiq+r9kvXV+Imgol1</w:t>
      </w:r>
    </w:p>
    <w:p>
      <w:pPr>
        <w:pStyle w:val="PreformattedText"/>
        <w:bidi w:val="0"/>
        <w:spacing w:before="0" w:after="0"/>
        <w:jc w:val="left"/>
        <w:rPr/>
      </w:pPr>
      <w:r>
        <w:rPr/>
        <w:t>pNK7lQLqArMqkgwjguZpzK4goY+AnaCq+Ii/MMmDE4F1CWUam1j6jwuGX2iIk9subUfEBTYmZVI2</w:t>
      </w:r>
    </w:p>
    <w:p>
      <w:pPr>
        <w:pStyle w:val="PreformattedText"/>
        <w:bidi w:val="0"/>
        <w:spacing w:before="0" w:after="0"/>
        <w:jc w:val="left"/>
        <w:rPr/>
      </w:pPr>
      <w:r>
        <w:rPr/>
        <w:t>2xGr7BolkDYagCFUVAjbd64ljXVkburU6Qf1cctTpSDYHSmJU7r5ua9GZaWd8vMaMBvNyrdY6hgu</w:t>
      </w:r>
    </w:p>
    <w:p>
      <w:pPr>
        <w:pStyle w:val="PreformattedText"/>
        <w:bidi w:val="0"/>
        <w:spacing w:before="0" w:after="0"/>
        <w:jc w:val="left"/>
        <w:rPr/>
      </w:pPr>
      <w:r>
        <w:rPr/>
        <w:t>qm8zbfEq1GaiXk5iZpeEfo1ay1uL3BBt1uMKUxcu8atgE7uBNVw0GH+4rw1cxauu5gImbhlU1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7mNKQLdoK5FTWJtJfABqLZWAhkQtuK3zMp1Ue4eQN6BFhT0wRBKPxAj63F4WtrZ6iBgoNBB5NYR+</w:t>
      </w:r>
    </w:p>
    <w:p>
      <w:pPr>
        <w:pStyle w:val="PreformattedText"/>
        <w:bidi w:val="0"/>
        <w:spacing w:before="0" w:after="0"/>
        <w:jc w:val="left"/>
        <w:rPr/>
      </w:pPr>
      <w:r>
        <w:rPr/>
        <w:t>R2tzHwdIvLLqqcwXmKruUKYA9pyGphrUzB/M3XcFHMtPQq70QAxrC4SrjlO1kO4vLpVFDHx8S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NHI4fMrKRaO4djmLSXmNsckuY/MCITm9wwZbMoSRxUVpSm+YyItmZNJeZeNy1juKgh9Qs+cRN+</w:t>
      </w:r>
    </w:p>
    <w:p>
      <w:pPr>
        <w:pStyle w:val="PreformattedText"/>
        <w:bidi w:val="0"/>
        <w:spacing w:before="0" w:after="0"/>
        <w:jc w:val="left"/>
        <w:rPr/>
      </w:pPr>
      <w:r>
        <w:rPr/>
        <w:t>IbjRaxHRWH5jgEgwJMGEC4UQq1GRuKqItWm4FNaLG4tsOTUG5146QqBZVNMOy3hDZgts4DBAVRnz</w:t>
      </w:r>
    </w:p>
    <w:p>
      <w:pPr>
        <w:pStyle w:val="PreformattedText"/>
        <w:bidi w:val="0"/>
        <w:spacing w:before="0" w:after="0"/>
        <w:jc w:val="left"/>
        <w:rPr/>
      </w:pPr>
      <w:r>
        <w:rPr/>
        <w:t>GgrQh8sANuY76HPEMXZUHcBaxhmp3DCjiBQS+4Xo/qCbbp0FzJxTKzkmaHmdUcRyDoYEuEpsODuJ</w:t>
      </w:r>
    </w:p>
    <w:p>
      <w:pPr>
        <w:pStyle w:val="PreformattedText"/>
        <w:bidi w:val="0"/>
        <w:spacing w:before="0" w:after="0"/>
        <w:jc w:val="left"/>
        <w:rPr/>
      </w:pPr>
      <w:r>
        <w:rPr/>
        <w:t>UHNkEiYs1NnBZtYkGosE/uLi4CzqUeYrG43w7gXBVMr3KSZwENZjBoTcG7vUWaZluJZgxP5TEuoO</w:t>
      </w:r>
    </w:p>
    <w:p>
      <w:pPr>
        <w:pStyle w:val="PreformattedText"/>
        <w:bidi w:val="0"/>
        <w:spacing w:before="0" w:after="0"/>
        <w:jc w:val="left"/>
        <w:rPr/>
      </w:pPr>
      <w:r>
        <w:rPr/>
        <w:t>wo2HZCCAz5fcWkBrXJACNieBNGjli54GV39Qvbi+8BVYMK7QaXnmKGUbePEG7IagIPpBrfuO7ZIJ</w:t>
      </w:r>
    </w:p>
    <w:p>
      <w:pPr>
        <w:pStyle w:val="PreformattedText"/>
        <w:bidi w:val="0"/>
        <w:spacing w:before="0" w:after="0"/>
        <w:jc w:val="left"/>
        <w:rPr/>
      </w:pPr>
      <w:r>
        <w:rPr/>
        <w:t>v7iNRL5ZVC4hGOvEd2cRHq5R3AGOAiofUB/gxFTc2g4xKN8oQENWMy7ikf5iRnRLwhmUAHNxL84R</w:t>
      </w:r>
    </w:p>
    <w:p>
      <w:pPr>
        <w:pStyle w:val="PreformattedText"/>
        <w:bidi w:val="0"/>
        <w:spacing w:before="0" w:after="0"/>
        <w:jc w:val="left"/>
        <w:rPr/>
      </w:pPr>
      <w:r>
        <w:rPr/>
        <w:t>uWXoPHGyHDkgVXaj0ja4LOvEvaOYGFHRuAaBq2RNJQrmCU1Y0jB6OFyRKALD5lAE7V9RlSQFOYI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8gb/Eo6q1WMy763KVlkBf4QgYBdo+ncVaJdgJOAVdm0IFYBfzKAMX3KWwK8l4nkqjr1MOU4QEV</w:t>
      </w:r>
    </w:p>
    <w:p>
      <w:pPr>
        <w:pStyle w:val="PreformattedText"/>
        <w:bidi w:val="0"/>
        <w:spacing w:before="0" w:after="0"/>
        <w:jc w:val="left"/>
        <w:rPr/>
      </w:pPr>
      <w:r>
        <w:rPr/>
        <w:t>GTDG52RiUONwSrcI92FOD4FlOSYvV7OooAl8TpLGg3KK5MovK2W00x4ph00Qkn76ieRN6YwvMHxP</w:t>
      </w:r>
    </w:p>
    <w:p>
      <w:pPr>
        <w:pStyle w:val="PreformattedText"/>
        <w:bidi w:val="0"/>
        <w:spacing w:before="0" w:after="0"/>
        <w:jc w:val="left"/>
        <w:rPr/>
      </w:pPr>
      <w:r>
        <w:rPr/>
        <w:t>cssHAQF4iAmFOa4gsvCRKpzAUVIdSyKh1GoLomCrFJgWpUXKN5ngXMC1j/ydF+5l3MNmJVES4MY5</w:t>
      </w:r>
    </w:p>
    <w:p>
      <w:pPr>
        <w:pStyle w:val="PreformattedText"/>
        <w:bidi w:val="0"/>
        <w:spacing w:before="0" w:after="0"/>
        <w:jc w:val="left"/>
        <w:rPr/>
      </w:pPr>
      <w:r>
        <w:rPr/>
        <w:t>jqGKQ03BUq5dKQDqUEstaccwQcbiKR+phkv7lrV0y7DgJiotyhcRslj96qEXZqCERUvIxnJ/GQiI</w:t>
      </w:r>
    </w:p>
    <w:p>
      <w:pPr>
        <w:pStyle w:val="PreformattedText"/>
        <w:bidi w:val="0"/>
        <w:spacing w:before="0" w:after="0"/>
        <w:jc w:val="left"/>
        <w:rPr/>
      </w:pPr>
      <w:r>
        <w:rPr/>
        <w:t>FPxLlXyiLNXhfZ/qOpXF6lZAr51GtF07iWAxYNkMBo0C1FubyqYX7x0MZrBzDDPMOkALmyC6u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MWCVKzwSivBLursyQLhtwIIapSL0AvuAOP3KvssBbEzGi1mFtEWXjBLxwTqs4gFZAjzgq4zun</w:t>
      </w:r>
    </w:p>
    <w:p>
      <w:pPr>
        <w:pStyle w:val="PreformattedText"/>
        <w:bidi w:val="0"/>
        <w:spacing w:before="0" w:after="0"/>
        <w:jc w:val="left"/>
        <w:rPr/>
      </w:pPr>
      <w:r>
        <w:rPr/>
        <w:t>y1CNkYvrhisB7blJeRgutS+P78wNnD5iEbWxqnAmxgafgLEt6vbNWbYYMp4NMD1oDpOoZc1LvUXW</w:t>
      </w:r>
    </w:p>
    <w:p>
      <w:pPr>
        <w:pStyle w:val="PreformattedText"/>
        <w:bidi w:val="0"/>
        <w:spacing w:before="0" w:after="0"/>
        <w:jc w:val="left"/>
        <w:rPr/>
      </w:pPr>
      <w:r>
        <w:rPr/>
        <w:t>4fSO1/qZadwEOYl3iKlPqYPT1KQxZFQDFQZAOjfMY1OYE5He4Z25jZxjzFqLqbF4Me5W1qjtGGk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xVmmCgc6QoUhXZDyilepapeWaq27lycETAWVoGIpS1dwqH0xMVjTEEAjXEJG3Q4leCj1ETebo3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pZkajRlAmAKA0TVF4iSr2uFAmmcWszhA2qZBFs3BsoxLDDiY6Zl0TxEOghHAxA3KXIVEzr8yz</w:t>
      </w:r>
    </w:p>
    <w:p>
      <w:pPr>
        <w:pStyle w:val="PreformattedText"/>
        <w:bidi w:val="0"/>
        <w:spacing w:before="0" w:after="0"/>
        <w:jc w:val="left"/>
        <w:rPr/>
      </w:pPr>
      <w:r>
        <w:rPr/>
        <w:t>RUTQER4Bz1L9jcFVLmm6lW3iGVriVa2ywu/EpgBPREW1IPEYcl7DHMFjNeJYEbyHDGplIsZUVYQm</w:t>
      </w:r>
    </w:p>
    <w:p>
      <w:pPr>
        <w:pStyle w:val="PreformattedText"/>
        <w:bidi w:val="0"/>
        <w:spacing w:before="0" w:after="0"/>
        <w:jc w:val="left"/>
        <w:rPr/>
      </w:pPr>
      <w:r>
        <w:rPr/>
        <w:t>HWSX3BwGDbmczC0wEnKEAFQEs1WJeGyCIVPqOGoLWZaty73Bkj9T8bnpCNqXhRlpileSYXZCxN5f</w:t>
      </w:r>
    </w:p>
    <w:p>
      <w:pPr>
        <w:pStyle w:val="PreformattedText"/>
        <w:bidi w:val="0"/>
        <w:spacing w:before="0" w:after="0"/>
        <w:jc w:val="left"/>
        <w:rPr/>
      </w:pPr>
      <w:r>
        <w:rPr/>
        <w:t>Rcoa2lyMDxAVS3s8whteCWt64IQzRUVBXo9vcsCwg43joiWXHcwAVlmBRubMfKqJq3eIZHxHNYwE</w:t>
      </w:r>
    </w:p>
    <w:p>
      <w:pPr>
        <w:pStyle w:val="PreformattedText"/>
        <w:bidi w:val="0"/>
        <w:spacing w:before="0" w:after="0"/>
        <w:jc w:val="left"/>
        <w:rPr/>
      </w:pPr>
      <w:r>
        <w:rPr/>
        <w:t>zyfqA0XEybkg2sckVCbLjMPoG3MYoTEeZYEMYCrFY/QmBLaApWESGCPJFLcZv8SsEUYaarLOjHos</w:t>
      </w:r>
    </w:p>
    <w:p>
      <w:pPr>
        <w:pStyle w:val="PreformattedText"/>
        <w:bidi w:val="0"/>
        <w:spacing w:before="0" w:after="0"/>
        <w:jc w:val="left"/>
        <w:rPr/>
      </w:pPr>
      <w:r>
        <w:rPr/>
        <w:t>kZ4bZia1pgV9bE91iA/Rp69yqBrFlHcvkW6r0lvmG/ExNEHT8KCZ2DKNW7hiRXLwxmoGB63wRyWr</w:t>
      </w:r>
    </w:p>
    <w:p>
      <w:pPr>
        <w:pStyle w:val="PreformattedText"/>
        <w:bidi w:val="0"/>
        <w:spacing w:before="0" w:after="0"/>
        <w:jc w:val="left"/>
        <w:rPr/>
      </w:pPr>
      <w:r>
        <w:rPr/>
        <w:t>crKLZBQTS2FDuHCyVTioAqJSCm4GulWVl1EV0Q1269zSIKXwIvARuQM5RszqGs8dT3AVG8WHmJ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cJSstxCLeU+KxqVnEbCOuotRY34lQqRlq1wxLSrpH2KJYSFDcbTE0xCyaQVHPc5hxwS452bhrKB</w:t>
      </w:r>
    </w:p>
    <w:p>
      <w:pPr>
        <w:pStyle w:val="PreformattedText"/>
        <w:bidi w:val="0"/>
        <w:spacing w:before="0" w:after="0"/>
        <w:jc w:val="left"/>
        <w:rPr/>
      </w:pPr>
      <w:r>
        <w:rPr/>
        <w:t>YBaO0wFhcwiqU+oWb0XEaLhpXKUyimKEMA4OYdHiZi8StS3iLbRUMbrHEHFRMYmOWUVHd+Y5I4ZU</w:t>
      </w:r>
    </w:p>
    <w:p>
      <w:pPr>
        <w:pStyle w:val="PreformattedText"/>
        <w:bidi w:val="0"/>
        <w:spacing w:before="0" w:after="0"/>
        <w:jc w:val="left"/>
        <w:rPr/>
      </w:pPr>
      <w:r>
        <w:rPr/>
        <w:t>wxiFUL+SUOYirrMHUaNQy8wR3qBr9xvDRAus4lBnLeJ1pVbzyi0qyuI2ttC8RiBcKzLmFV16l2F4</w:t>
      </w:r>
    </w:p>
    <w:p>
      <w:pPr>
        <w:pStyle w:val="PreformattedText"/>
        <w:bidi w:val="0"/>
        <w:spacing w:before="0" w:after="0"/>
        <w:jc w:val="left"/>
        <w:rPr/>
      </w:pPr>
      <w:r>
        <w:rPr/>
        <w:t>SUyO1RKAs56r/mK8rH+mYcgPMCmYoacIYiRRHRLCgyaQgmxRMxhBxf6QWIutSsTOGa5gV6OYD9y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WuKlbYF4iFFvhhC1RmWNyYEUhx0TGrAafUNqAzKdqIxcANwhwQBFS4q1ZgOjBKZFYshBuWhzUZ</w:t>
      </w:r>
    </w:p>
    <w:p>
      <w:pPr>
        <w:pStyle w:val="PreformattedText"/>
        <w:bidi w:val="0"/>
        <w:spacing w:before="0" w:after="0"/>
        <w:jc w:val="left"/>
        <w:rPr/>
      </w:pPr>
      <w:r>
        <w:rPr/>
        <w:t>yhjFEwwO93bFGOxDuHB1giXpUwMIwtKo2NgXf1NoMFhjPALgjZqGvZDSAnTBDYWuazLMCvanOCqF</w:t>
      </w:r>
    </w:p>
    <w:p>
      <w:pPr>
        <w:pStyle w:val="PreformattedText"/>
        <w:bidi w:val="0"/>
        <w:spacing w:before="0" w:after="0"/>
        <w:jc w:val="left"/>
        <w:rPr/>
      </w:pPr>
      <w:r>
        <w:rPr/>
        <w:t>QMFEreFDqDUDD+IUHMDkeo5UCpTouUadGWVKNszJkpmCjUpQFiCFYq7gVXuLQeIpYWe41NkCt9sV</w:t>
      </w:r>
    </w:p>
    <w:p>
      <w:pPr>
        <w:pStyle w:val="PreformattedText"/>
        <w:bidi w:val="0"/>
        <w:spacing w:before="0" w:after="0"/>
        <w:jc w:val="left"/>
        <w:rPr/>
      </w:pPr>
      <w:r>
        <w:rPr/>
        <w:t>UOn8RwVahAVy05IUtiuUDBZLyaqId9xo437il6e4uDOYA3EAUeEMagxcUvqYrl71EG8f3MuMSl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sKlwA5ViWKsMQDQYJ5lNpVUUepZ2C5YogQu22Zd4WzQNQWWGJkGuGXibqPO/UFMZdRZwMFVkG0</w:t>
      </w:r>
    </w:p>
    <w:p>
      <w:pPr>
        <w:pStyle w:val="PreformattedText"/>
        <w:bidi w:val="0"/>
        <w:spacing w:before="0" w:after="0"/>
        <w:jc w:val="left"/>
        <w:rPr/>
      </w:pPr>
      <w:r>
        <w:rPr/>
        <w:t>+cyi9eIqpXF1UGm3slFtcRpzuLuJVZ3BSs2xxnEQ5ZsGVZL3uayxTvqPEYECFKc1MGW4k0hzcL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iX6mcPKTRNcWwG4wLaIqqruCgzFH7JwyvN9S23xzMaZZFKmXdygQ2wDWLgAxh4BXQNw4TZpDuZR</w:t>
      </w:r>
    </w:p>
    <w:p>
      <w:pPr>
        <w:pStyle w:val="PreformattedText"/>
        <w:bidi w:val="0"/>
        <w:spacing w:before="0" w:after="0"/>
        <w:jc w:val="left"/>
        <w:rPr/>
      </w:pPr>
      <w:r>
        <w:rPr/>
        <w:t>UMK4o1bfCxsLANwx2YmQuO2FbXb1EAFcQh6dqY/jjbyMzTu4i3fPMaoVxEXB9xq/qBXmBZxCBfNz</w:t>
      </w:r>
    </w:p>
    <w:p>
      <w:pPr>
        <w:pStyle w:val="PreformattedText"/>
        <w:bidi w:val="0"/>
        <w:spacing w:before="0" w:after="0"/>
        <w:jc w:val="left"/>
        <w:rPr/>
      </w:pPr>
      <w:r>
        <w:rPr/>
        <w:t>NttLiA8vVVKBrPM+8wCpuOlVDoYwWNpzsxuHcN2+GVwupVtRh+RkI2gp8QzBgA54MLjjfqXGtaTx</w:t>
      </w:r>
    </w:p>
    <w:p>
      <w:pPr>
        <w:pStyle w:val="PreformattedText"/>
        <w:bidi w:val="0"/>
        <w:spacing w:before="0" w:after="0"/>
        <w:jc w:val="left"/>
        <w:rPr/>
      </w:pPr>
      <w:r>
        <w:rPr/>
        <w:t>3Ovkj2tYW4IHmOWOvMvkCPbAVhl7RbEAdMnAlmDu0NWxwfFX3KlL2WTo44jUhRgdAikPDdkuVQOT</w:t>
      </w:r>
    </w:p>
    <w:p>
      <w:pPr>
        <w:pStyle w:val="PreformattedText"/>
        <w:bidi w:val="0"/>
        <w:spacing w:before="0" w:after="0"/>
        <w:jc w:val="left"/>
        <w:rPr/>
      </w:pPr>
      <w:r>
        <w:rPr/>
        <w:t>3MnODiDlXYdPcUQvBpO7ljx9Y03AmwHY8fTBtVmms3CIlNwrIafobmUdzylbau76lvJDfAMQWfVn</w:t>
      </w:r>
    </w:p>
    <w:p>
      <w:pPr>
        <w:pStyle w:val="PreformattedText"/>
        <w:bidi w:val="0"/>
        <w:spacing w:before="0" w:after="0"/>
        <w:jc w:val="left"/>
        <w:rPr/>
      </w:pPr>
      <w:r>
        <w:rPr/>
        <w:t>7gRwzKpqNTwPSVOtXZqVQTBUHZhjhqyYwMuyBVRQGoDmXVM+40QgphMkg5+FkhaQlt6jdCsaFY8y</w:t>
      </w:r>
    </w:p>
    <w:p>
      <w:pPr>
        <w:pStyle w:val="PreformattedText"/>
        <w:bidi w:val="0"/>
        <w:spacing w:before="0" w:after="0"/>
        <w:jc w:val="left"/>
        <w:rPr/>
      </w:pPr>
      <w:r>
        <w:rPr/>
        <w:t>hNKKTuBB5ijBHRgkGI7A5f4QLWC6wh5sYMZYXeso0FdQDoiVvEa3NGtwMIkuLuzE8HMVngjrqOzP</w:t>
      </w:r>
    </w:p>
    <w:p>
      <w:pPr>
        <w:pStyle w:val="PreformattedText"/>
        <w:bidi w:val="0"/>
        <w:spacing w:before="0" w:after="0"/>
        <w:jc w:val="left"/>
        <w:rPr/>
      </w:pPr>
      <w:r>
        <w:rPr/>
        <w:t>3Bol4LGhZE87gvHMVAcfE1Z7QRbHmLssy1tVb1OpzN2umSVHBrXa9y8u27XUqwGFIZ7bEpUChXQE</w:t>
      </w:r>
    </w:p>
    <w:p>
      <w:pPr>
        <w:pStyle w:val="PreformattedText"/>
        <w:bidi w:val="0"/>
        <w:spacing w:before="0" w:after="0"/>
        <w:jc w:val="left"/>
        <w:rPr/>
      </w:pPr>
      <w:r>
        <w:rPr/>
        <w:t>gwXeyKfYUcoQ6hZfPiXNKKupZNkBpe4wS6q2DHgS4JuIGo4z3C77vmC3VJ9RAuCipkFGYE0l9S4K</w:t>
      </w:r>
    </w:p>
    <w:p>
      <w:pPr>
        <w:pStyle w:val="PreformattedText"/>
        <w:bidi w:val="0"/>
        <w:spacing w:before="0" w:after="0"/>
        <w:jc w:val="left"/>
        <w:rPr/>
      </w:pPr>
      <w:r>
        <w:rPr/>
        <w:t>aLYwmpOoN3eNxVSjohlmWCynxNFMpcNmsrHeNuHqAAcRBeZbfyE3cSrW48y+JLumWg5NkXZHM6Lf</w:t>
      </w:r>
    </w:p>
    <w:p>
      <w:pPr>
        <w:pStyle w:val="PreformattedText"/>
        <w:bidi w:val="0"/>
        <w:spacing w:before="0" w:after="0"/>
        <w:jc w:val="left"/>
        <w:rPr/>
      </w:pPr>
      <w:r>
        <w:rPr/>
        <w:t>qIsm4Y7MMBcRw+ZQYtBaMv8AUrL02twUUdJgSrqIVcGlb1EqGBKbr5p9SlCu1wBe3PUrN7a3Ehay</w:t>
      </w:r>
    </w:p>
    <w:p>
      <w:pPr>
        <w:pStyle w:val="PreformattedText"/>
        <w:bidi w:val="0"/>
        <w:spacing w:before="0" w:after="0"/>
        <w:jc w:val="left"/>
        <w:rPr/>
      </w:pPr>
      <w:r>
        <w:rPr/>
        <w:t>gKpNsoDMplYQuwlFfcCCUDzzBHIj9xo2NMKIpfFeYPhXolFE/MWZM+oM0LYrbQMxomfUKOGOoteU</w:t>
      </w:r>
    </w:p>
    <w:p>
      <w:pPr>
        <w:pStyle w:val="PreformattedText"/>
        <w:bidi w:val="0"/>
        <w:spacing w:before="0" w:after="0"/>
        <w:jc w:val="left"/>
        <w:rPr/>
      </w:pPr>
      <w:r>
        <w:rPr/>
        <w:t>4mM4dHMojqtzBohLUykV4z7gUBaxcTr+EStgaSGQHfqYKNlR2BYGIVCKcYWCueIHNF0wUwRyDKkQ</w:t>
      </w:r>
    </w:p>
    <w:p>
      <w:pPr>
        <w:pStyle w:val="PreformattedText"/>
        <w:bidi w:val="0"/>
        <w:spacing w:before="0" w:after="0"/>
        <w:jc w:val="left"/>
        <w:rPr/>
      </w:pPr>
      <w:r>
        <w:rPr/>
        <w:t>MUf9mAVsMRWl02TawZlWUXUBVWGZQoXUGHqSMlCYiiDI7hL6gpvHiYHRUardQlAJV3M9BMJyIksL</w:t>
      </w:r>
    </w:p>
    <w:p>
      <w:pPr>
        <w:pStyle w:val="PreformattedText"/>
        <w:bidi w:val="0"/>
        <w:spacing w:before="0" w:after="0"/>
        <w:jc w:val="left"/>
        <w:rPr/>
      </w:pPr>
      <w:r>
        <w:rPr/>
        <w:t>W3VwQOw2TGdGwlDWgqVu9IKCAb/MTIO5hLzKQvqiJOo1Nt8h7htq5LUFuBfPMQXC8oYqbErqVet8</w:t>
      </w:r>
    </w:p>
    <w:p>
      <w:pPr>
        <w:pStyle w:val="PreformattedText"/>
        <w:bidi w:val="0"/>
        <w:spacing w:before="0" w:after="0"/>
        <w:jc w:val="left"/>
        <w:rPr/>
      </w:pPr>
      <w:r>
        <w:rPr/>
        <w:t>RR+0i9DTTKyJc8xyXf5WAticw8iya1BcUQaJdZuI9wdfiP8AEGzcCrQkpgQCtgepcHiCXdd73ygD</w:t>
      </w:r>
    </w:p>
    <w:p>
      <w:pPr>
        <w:pStyle w:val="PreformattedText"/>
        <w:bidi w:val="0"/>
        <w:spacing w:before="0" w:after="0"/>
        <w:jc w:val="left"/>
        <w:rPr/>
      </w:pPr>
      <w:r>
        <w:rPr/>
        <w:t>kJaJLM6vAEJgLRmLg7vdQoXjqpXtO3qESoQSPJ8QK0FPHUCw7hQ+Zl3mJTMuOZX1UXeNYDuHjUC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ZeIV2B9RGZtvMauJwMxr1NswLJbnmydMurZ2Mzcoamw1ncUoGhYnJAh8no5I2eWPPiLsl7PEBq</w:t>
      </w:r>
    </w:p>
    <w:p>
      <w:pPr>
        <w:pStyle w:val="PreformattedText"/>
        <w:bidi w:val="0"/>
        <w:spacing w:before="0" w:after="0"/>
        <w:jc w:val="left"/>
        <w:rPr/>
      </w:pPr>
      <w:r>
        <w:rPr/>
        <w:t>gSNxD/7HmAcCsI5GXp1RWtPiUEoszBKQvUwjP/QnGapYkOALhgtUVdQFkOpt4n8RNDS4HmHeni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SlVh79R6EKmIVW3Lb0jc43te9n9wi05M+JUq+xHXxM6EvwURLQlckMWmC4uZk31NEW1GhQ9oHdq</w:t>
      </w:r>
    </w:p>
    <w:p>
      <w:pPr>
        <w:pStyle w:val="PreformattedText"/>
        <w:bidi w:val="0"/>
        <w:spacing w:before="0" w:after="0"/>
        <w:jc w:val="left"/>
        <w:rPr/>
      </w:pPr>
      <w:r>
        <w:rPr/>
        <w:t>HWkJYQfIzDbQmzuEC2ncuVFSga0mkZOpieUY4gN7hRp/MsoGWIqTUIanJFaBOVw1UbTOIaqmZi3z</w:t>
      </w:r>
    </w:p>
    <w:p>
      <w:pPr>
        <w:pStyle w:val="PreformattedText"/>
        <w:bidi w:val="0"/>
        <w:spacing w:before="0" w:after="0"/>
        <w:jc w:val="left"/>
        <w:rPr/>
      </w:pPr>
      <w:r>
        <w:rPr/>
        <w:t>1DsKGyeMCgt2VfUAjrcMLUzJK4lPEQReYXA76mjjMQuydCAOZgOjcxwXCqLMzF0YepqmlhEriGEH</w:t>
      </w:r>
    </w:p>
    <w:p>
      <w:pPr>
        <w:pStyle w:val="PreformattedText"/>
        <w:bidi w:val="0"/>
        <w:spacing w:before="0" w:after="0"/>
        <w:jc w:val="left"/>
        <w:rPr/>
      </w:pPr>
      <w:r>
        <w:rPr/>
        <w:t>uJk8Q2RTNR2+JihWSMWmFCFeNdR2VKLeC4LDohvp39y6IpXZKplF+pTx7JoHN5ltFuWuNRC6vfLk</w:t>
      </w:r>
    </w:p>
    <w:p>
      <w:pPr>
        <w:pStyle w:val="PreformattedText"/>
        <w:bidi w:val="0"/>
        <w:spacing w:before="0" w:after="0"/>
        <w:jc w:val="left"/>
        <w:rPr/>
      </w:pPr>
      <w:r>
        <w:rPr/>
        <w:t>f4iNT2uMAA7iBFlStTG4p6QfqUhTO6p1E1KiDsgKxMrgtrRMhwhiklBEoiNrcxN9+4ClupkJk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XeoHDW3EskdxWpw3LKsG7i1JTKS4V4ipb6Qt+K1KL2ThQsOWVshh1ELMGimq/iaO25au5qW6I2J</w:t>
      </w:r>
    </w:p>
    <w:p>
      <w:pPr>
        <w:pStyle w:val="PreformattedText"/>
        <w:bidi w:val="0"/>
        <w:spacing w:before="0" w:after="0"/>
        <w:jc w:val="left"/>
        <w:rPr/>
      </w:pPr>
      <w:r>
        <w:rPr/>
        <w:t>WI4MjbEQrQ4qPhdNQopvYOYgNWqk5gElSsXFqUyxCFVtWbdDCdymjglcKlGrXTcBlK1zGy1xU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o4SCjhzFpJkfUSYjSWgXTiOZsOobr/5Kq57g2tVjUSxvbClBca1ZOGKho3KDVXUZi46K4uYcqYuZ</w:t>
      </w:r>
    </w:p>
    <w:p>
      <w:pPr>
        <w:pStyle w:val="PreformattedText"/>
        <w:bidi w:val="0"/>
        <w:spacing w:before="0" w:after="0"/>
        <w:jc w:val="left"/>
        <w:rPr/>
      </w:pPr>
      <w:r>
        <w:rPr/>
        <w:t>0n4l/PaE1zuYJLLLC7l+F20EYpkF4hxTLPiOm+XmCFvXMUblWRWSHcUBLR1LFWTkhrF6CUV2ad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SC2Vv9TCQNJwagFrl1EIlFQx0JDuwvRZxOZi7RrFUQWmssCiDJKokcXUcuZRkMRFccG40YrPc</w:t>
      </w:r>
    </w:p>
    <w:p>
      <w:pPr>
        <w:pStyle w:val="PreformattedText"/>
        <w:bidi w:val="0"/>
        <w:spacing w:before="0" w:after="0"/>
        <w:jc w:val="left"/>
        <w:rPr/>
      </w:pPr>
      <w:r>
        <w:rPr/>
        <w:t>RvJ4g/6gAYqXCI1gxBYXHpVEBeZZleJUWw22LlrjERxL4iKtO0ANKsOKprIVDKoGjcy8AundRUJ6</w:t>
      </w:r>
    </w:p>
    <w:p>
      <w:pPr>
        <w:pStyle w:val="PreformattedText"/>
        <w:bidi w:val="0"/>
        <w:spacing w:before="0" w:after="0"/>
        <w:jc w:val="left"/>
        <w:rPr/>
      </w:pPr>
      <w:r>
        <w:rPr/>
        <w:t>mnfcGQj0bJRqWpSz6lruqjqZv278TbiyL2tELO5L/O2ClYs1FZ4w/GVw7z1AQV91EUJmBK5eanSr</w:t>
      </w:r>
    </w:p>
    <w:p>
      <w:pPr>
        <w:pStyle w:val="PreformattedText"/>
        <w:bidi w:val="0"/>
        <w:spacing w:before="0" w:after="0"/>
        <w:jc w:val="left"/>
        <w:rPr/>
      </w:pPr>
      <w:r>
        <w:rPr/>
        <w:t>0MM0s8y7XmOtb5g1aeoM+o6G17hqFwwws3k4uBU5zcUwGVgHuIqOaqI6VX9zETZycygUYNEFNuZU</w:t>
      </w:r>
    </w:p>
    <w:p>
      <w:pPr>
        <w:pStyle w:val="PreformattedText"/>
        <w:bidi w:val="0"/>
        <w:spacing w:before="0" w:after="0"/>
        <w:jc w:val="left"/>
        <w:rPr/>
      </w:pPr>
      <w:r>
        <w:rPr/>
        <w:t>sF3uFsX0HiFp0lB4lFbUWDeOIF0P2jgnAZ7ag3eJQKi5v4fFy7Bi7WFlf0PTHW17D2cTzzBTHuHc</w:t>
      </w:r>
    </w:p>
    <w:p>
      <w:pPr>
        <w:pStyle w:val="PreformattedText"/>
        <w:bidi w:val="0"/>
        <w:spacing w:before="0" w:after="0"/>
        <w:jc w:val="left"/>
        <w:rPr/>
      </w:pPr>
      <w:r>
        <w:rPr/>
        <w:t>KE4nzCXmBVsHPUXoB+ouXBUuBy4jBUNRBACM1zOMwBsHxCEmo+4GO2SagIeNOVxIFtUsil4HkEBU</w:t>
      </w:r>
    </w:p>
    <w:p>
      <w:pPr>
        <w:pStyle w:val="PreformattedText"/>
        <w:bidi w:val="0"/>
        <w:spacing w:before="0" w:after="0"/>
        <w:jc w:val="left"/>
        <w:rPr/>
      </w:pPr>
      <w:r>
        <w:rPr/>
        <w:t>qyeEKINgpiOwrBApXeKk4tstPMwHdAnEWsIVeoZUvi8wKIGnlZ2AStEDR3uVYhMGjzDAdEyNviuJ</w:t>
      </w:r>
    </w:p>
    <w:p>
      <w:pPr>
        <w:pStyle w:val="PreformattedText"/>
        <w:bidi w:val="0"/>
        <w:spacing w:before="0" w:after="0"/>
        <w:jc w:val="left"/>
        <w:rPr/>
      </w:pPr>
      <w:r>
        <w:rPr/>
        <w:t>XRqJuJUVuEMokvBWOpXa5mNjEf7oVPXn5V+yZ+Ybq454gYKnSIVS2r54myfKps0utEaFepSq2L+W</w:t>
      </w:r>
    </w:p>
    <w:p>
      <w:pPr>
        <w:pStyle w:val="PreformattedText"/>
        <w:bidi w:val="0"/>
        <w:spacing w:before="0" w:after="0"/>
        <w:jc w:val="left"/>
        <w:rPr/>
      </w:pPr>
      <w:r>
        <w:rPr/>
        <w:t>NhrHiZGNQ1uK4YqrBULbjEG0C3FsBqXVVCvLdbgWq9Rq77gtzxK06Y7KZpxBrEy5I2b1Kj81E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dzAd6g1cyRRvp11AU78wmMFLdy0CGU8ej3mV8b7QsJpliAGlXvSaKzHhsiHMAefMynAt+oMHv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5WThlaWdlYBFoa8SgEFV73GkzbdSgIS9GFQXT4IHBTbmFg4PMAcM1KjzEX/UQwCI1FVphBDiFbHk</w:t>
      </w:r>
    </w:p>
    <w:p>
      <w:pPr>
        <w:pStyle w:val="PreformattedText"/>
        <w:bidi w:val="0"/>
        <w:spacing w:before="0" w:after="0"/>
        <w:jc w:val="left"/>
        <w:rPr/>
      </w:pPr>
      <w:r>
        <w:rPr/>
        <w:t>SrlyLbmDGAF9xbxYdp1LSEAxAjyRZQVkyzBG73Wo0zcpiZAzqUjtqCmKua/CZJoRUla7ggPKAV7c</w:t>
      </w:r>
    </w:p>
    <w:p>
      <w:pPr>
        <w:pStyle w:val="PreformattedText"/>
        <w:bidi w:val="0"/>
        <w:spacing w:before="0" w:after="0"/>
        <w:jc w:val="left"/>
        <w:rPr/>
      </w:pPr>
      <w:r>
        <w:rPr/>
        <w:t>BYnhC2jOOapsQS4tZgm62fMpLZTbDYIDxKKWxyqhykVhBZCYFaOo70wzLHdWWRUC/KZQzfqWybVJ</w:t>
      </w:r>
    </w:p>
    <w:p>
      <w:pPr>
        <w:pStyle w:val="PreformattedText"/>
        <w:bidi w:val="0"/>
        <w:spacing w:before="0" w:after="0"/>
        <w:jc w:val="left"/>
        <w:rPr/>
      </w:pPr>
      <w:r>
        <w:rPr/>
        <w:t>TEKGjw5ua1N8ZlKUC5XUQqoO6xA9xCysrRGri3iNBtEoOWY0eW1BklmAcYZOfcSjlFSOzZvVYmN0</w:t>
      </w:r>
    </w:p>
    <w:p>
      <w:pPr>
        <w:pStyle w:val="PreformattedText"/>
        <w:bidi w:val="0"/>
        <w:spacing w:before="0" w:after="0"/>
        <w:jc w:val="left"/>
        <w:rPr/>
      </w:pPr>
      <w:r>
        <w:rPr/>
        <w:t>gZO4ZzZ3iXsq+zMC3r3ArMuhikzxFC7f+xJBT9oiUWRzZXENA/qIlh9QXI1fmK1ANxRQtrAKX3BZ</w:t>
      </w:r>
    </w:p>
    <w:p>
      <w:pPr>
        <w:pStyle w:val="PreformattedText"/>
        <w:bidi w:val="0"/>
        <w:spacing w:before="0" w:after="0"/>
        <w:jc w:val="left"/>
        <w:rPr/>
      </w:pPr>
      <w:r>
        <w:rPr/>
        <w:t>+ENQDEqq9MNKlnhAZOTfqGlBEtMkwLr6lvIXVxsvJWIuUdVcSFV9MUQ0M1EpSly01Q8+YWoK6ma1</w:t>
      </w:r>
    </w:p>
    <w:p>
      <w:pPr>
        <w:pStyle w:val="PreformattedText"/>
        <w:bidi w:val="0"/>
        <w:spacing w:before="0" w:after="0"/>
        <w:jc w:val="left"/>
        <w:rPr/>
      </w:pPr>
      <w:r>
        <w:rPr/>
        <w:t>EUN7ywItSyZlNTAxYZ2QOcKgYVmIvC02MzjxcCMKBo8xq3WIPmpcXtgApZcme8trDnFEWWs1E3TG</w:t>
      </w:r>
    </w:p>
    <w:p>
      <w:pPr>
        <w:pStyle w:val="PreformattedText"/>
        <w:bidi w:val="0"/>
        <w:spacing w:before="0" w:after="0"/>
        <w:jc w:val="left"/>
        <w:rPr/>
      </w:pPr>
      <w:r>
        <w:rPr/>
        <w:t>h2l8RYJtVsp0tvM1jiMY62EC16gtLHbwYCZ7tKN6lbb0LmVFCxfrUJbFrUoTKeDNwqbC06jodED1</w:t>
      </w:r>
    </w:p>
    <w:p>
      <w:pPr>
        <w:pStyle w:val="PreformattedText"/>
        <w:bidi w:val="0"/>
        <w:spacing w:before="0" w:after="0"/>
        <w:jc w:val="left"/>
        <w:rPr/>
      </w:pPr>
      <w:r>
        <w:rPr/>
        <w:t>ngiJdwa3FvOKgtJAM3EgFjCt1cRFw4YLWll0cVG1YWVcTeDHpPUoudRy6H7g5ActzLBVV/EuyxeU</w:t>
      </w:r>
    </w:p>
    <w:p>
      <w:pPr>
        <w:pStyle w:val="PreformattedText"/>
        <w:bidi w:val="0"/>
        <w:spacing w:before="0" w:after="0"/>
        <w:jc w:val="left"/>
        <w:rPr/>
      </w:pPr>
      <w:r>
        <w:rPr/>
        <w:t>gSiq/UMfcUC1i+GHHeNuIdYeQdDEZYFAEOqxQbJYvFW7O5qX5cj3P/kgNALYE1MJWVr8hERRMm4l</w:t>
      </w:r>
    </w:p>
    <w:p>
      <w:pPr>
        <w:pStyle w:val="PreformattedText"/>
        <w:bidi w:val="0"/>
        <w:spacing w:before="0" w:after="0"/>
        <w:jc w:val="left"/>
        <w:rPr/>
      </w:pPr>
      <w:r>
        <w:rPr/>
        <w:t>uYkxZMMM2gydoACjzHZpMg6gBq9xKQoGow1cssNVBrVoFwJsjqeeo5Es3zGBd+K4EvCsMLLQG/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Ub2wdJB1z1DITgOkajs962VhIeGRqvUZVqwLl0y4h+ZfeGXlZuLfpjFTQGiN22TfEYUtlVU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UWF7gnGjc1oVAp63MzFEASnHMtUDQt/qHBscMzPxAFkKMSrtljEOPepVZ1EBFU3bdVzGzU1LoW75</w:t>
      </w:r>
    </w:p>
    <w:p>
      <w:pPr>
        <w:pStyle w:val="PreformattedText"/>
        <w:bidi w:val="0"/>
        <w:spacing w:before="0" w:after="0"/>
        <w:jc w:val="left"/>
        <w:rPr/>
      </w:pPr>
      <w:r>
        <w:rPr/>
        <w:t>iKU5gsaziay7/UQJoomcX1GAGgZUfM4/1BQd6qNbOsnNEzUDk1UCx2k0xFtRFwK6J0ypanVkHr40</w:t>
      </w:r>
    </w:p>
    <w:p>
      <w:pPr>
        <w:pStyle w:val="PreformattedText"/>
        <w:bidi w:val="0"/>
        <w:spacing w:before="0" w:after="0"/>
        <w:jc w:val="left"/>
        <w:rPr/>
      </w:pPr>
      <w:r>
        <w:rPr/>
        <w:t>z6JgOKYPUvHv4K2zLUx3LSK9IqNOZrJxd3AKFpj3DJSQHOLbZQ6uBHaBAT5v/wAdQdgJi8MdnaCc</w:t>
      </w:r>
    </w:p>
    <w:p>
      <w:pPr>
        <w:pStyle w:val="PreformattedText"/>
        <w:bidi w:val="0"/>
        <w:spacing w:before="0" w:after="0"/>
        <w:jc w:val="left"/>
        <w:rPr/>
      </w:pPr>
      <w:r>
        <w:rPr/>
        <w:t>OqY5a/KNpKRg5zmUMUNXm2owJpXBytVjsFmxxTu/MrGW00PUrWLFhX1Bnlna8Sirwy2niPCzbeOY</w:t>
      </w:r>
    </w:p>
    <w:p>
      <w:pPr>
        <w:pStyle w:val="PreformattedText"/>
        <w:bidi w:val="0"/>
        <w:spacing w:before="0" w:after="0"/>
        <w:jc w:val="left"/>
        <w:rPr/>
      </w:pPr>
      <w:r>
        <w:rPr/>
        <w:t>KojXMcZFdozwdrCPeDqIm1nMEGdndRn73su4T2MHV3Hm3dRWfEFqNqYCPYMJulOpcBeFOYCYBrWK</w:t>
      </w:r>
    </w:p>
    <w:p>
      <w:pPr>
        <w:pStyle w:val="PreformattedText"/>
        <w:bidi w:val="0"/>
        <w:spacing w:before="0" w:after="0"/>
        <w:jc w:val="left"/>
        <w:rPr/>
      </w:pPr>
      <w:r>
        <w:rPr/>
        <w:t>iKX7RBGlnmYF03AmlBujiZd71Er2BgiSE6i5XURa6mQA41niD2Eqpylx1bJvzDNo2E5luxXiUMaZ</w:t>
      </w:r>
    </w:p>
    <w:p>
      <w:pPr>
        <w:pStyle w:val="PreformattedText"/>
        <w:bidi w:val="0"/>
        <w:spacing w:before="0" w:after="0"/>
        <w:jc w:val="left"/>
        <w:rPr/>
      </w:pPr>
      <w:r>
        <w:rPr/>
        <w:t>ZQnUGCUmkmfarXdRl+VxaAETBMuC9ZiNW8Lsghte7lcc10OCo3iyuRA0fumQUSw3HgxcQrinuUDB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I4f6gmR3KCoLZr21/Uo3eTbqOV4Sh5TMARqNspuNnsiouqvcQXAMTpkhYxA7MPUCc5WPIOYl8</w:t>
      </w:r>
    </w:p>
    <w:p>
      <w:pPr>
        <w:pStyle w:val="PreformattedText"/>
        <w:bidi w:val="0"/>
        <w:spacing w:before="0" w:after="0"/>
        <w:jc w:val="left"/>
        <w:rPr/>
      </w:pPr>
      <w:r>
        <w:rPr/>
        <w:t>LI2XcZoiAFKKcxNe4mfcywjpTsicHUFG9SoYJsUAKE/EVDTmcxioywZ/CAdoclmjAay1LWuXWgO1</w:t>
      </w:r>
    </w:p>
    <w:p>
      <w:pPr>
        <w:pStyle w:val="PreformattedText"/>
        <w:bidi w:val="0"/>
        <w:spacing w:before="0" w:after="0"/>
        <w:jc w:val="left"/>
        <w:rPr/>
      </w:pPr>
      <w:r>
        <w:rPr/>
        <w:t>TVVuTucAxwYzBk7IjVuo2rSwYiZHEGynMEX1AbcTNXKVU3Ajbi6hCVULdxEo0puEMWY1suojq/oi</w:t>
      </w:r>
    </w:p>
    <w:p>
      <w:pPr>
        <w:pStyle w:val="PreformattedText"/>
        <w:bidi w:val="0"/>
        <w:spacing w:before="0" w:after="0"/>
        <w:jc w:val="left"/>
        <w:rPr/>
      </w:pPr>
      <w:r>
        <w:rPr/>
        <w:t>HJRZ5XbZf1nMqzeZiUZWOVv4iRbGddwX73BVlgDlzK1HfEQGpiDFtWotbkghHmY/JCqcjXlM7rx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0CLywzT7uu4gZlaZemNclm+QirAXEwLlnAuMmtA2H/AHGjUdCKU/xLz1ErdSuIeVkDlqUXMqeq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OWn6QOB+IDbOdTNTjJEsLqankhTqHyK32+4AxOE0Rk2XmckqddxaZ1PssA+yZbVEYmJd9TV7+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89fCXzMA4xEMtALYJQstOBWy8EoFHc1FAihUa2mdMxiToPoIeW8rK+5YbvER0hyMsxZsvE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yrtZkq8yx+kG5LyWXuUbos8E4BIA78QJrAHkuPR6yuoqm9pUoihNpK61FUXUENGDWIKXg+OYJCuc</w:t>
      </w:r>
    </w:p>
    <w:p>
      <w:pPr>
        <w:pStyle w:val="PreformattedText"/>
        <w:bidi w:val="0"/>
        <w:spacing w:before="0" w:after="0"/>
        <w:jc w:val="left"/>
        <w:rPr/>
      </w:pPr>
      <w:r>
        <w:rPr/>
        <w:t>zdBt1CiQErx+I61zxBmw/MBbW9y1hxFCyemOSGztxLzZYfEpQwA57gDvUuL2lnhfuUXNsxC5dudS</w:t>
      </w:r>
    </w:p>
    <w:p>
      <w:pPr>
        <w:pStyle w:val="PreformattedText"/>
        <w:bidi w:val="0"/>
        <w:spacing w:before="0" w:after="0"/>
        <w:jc w:val="left"/>
        <w:rPr/>
      </w:pPr>
      <w:r>
        <w:rPr/>
        <w:t>+5cW83F7KqxKWsUM8sdSwMCLhdEUjjiE2uNcUqKisS0aaiaMX5lUlgsGX9MVLFUBmWXMXNNPUuAh</w:t>
      </w:r>
    </w:p>
    <w:p>
      <w:pPr>
        <w:pStyle w:val="PreformattedText"/>
        <w:bidi w:val="0"/>
        <w:spacing w:before="0" w:after="0"/>
        <w:jc w:val="left"/>
        <w:rPr/>
      </w:pPr>
      <w:r>
        <w:rPr/>
        <w:t>LzcKAtkdFaJbK55QAaAWCgFsxDb4OoMEQQhjVy6xOi5j1KyweWO75huk3M0ivTMBQvB4loqYBTzD</w:t>
      </w:r>
    </w:p>
    <w:p>
      <w:pPr>
        <w:pStyle w:val="PreformattedText"/>
        <w:bidi w:val="0"/>
        <w:spacing w:before="0" w:after="0"/>
        <w:jc w:val="left"/>
        <w:rPr/>
      </w:pPr>
      <w:r>
        <w:rPr/>
        <w:t>LpMeY5ZCI4YaToxAa1f1LPvPpBEuZZDCXWFZwe5ZiIWrdzKpH3qFlRVaimmKIWPDmXx8SuRPBK8b</w:t>
      </w:r>
    </w:p>
    <w:p>
      <w:pPr>
        <w:pStyle w:val="PreformattedText"/>
        <w:bidi w:val="0"/>
        <w:spacing w:before="0" w:after="0"/>
        <w:jc w:val="left"/>
        <w:rPr/>
      </w:pPr>
      <w:r>
        <w:rPr/>
        <w:t>rPK8yxQnq+oTGmeaF7KgXmprKkPKUWWaUS0Nnpjw5EQ0qTRwXrqWByHMUS1X6jVjVUxiBYqszSDW</w:t>
      </w:r>
    </w:p>
    <w:p>
      <w:pPr>
        <w:pStyle w:val="PreformattedText"/>
        <w:bidi w:val="0"/>
        <w:spacing w:before="0" w:after="0"/>
        <w:jc w:val="left"/>
        <w:rPr/>
      </w:pPr>
      <w:r>
        <w:rPr/>
        <w:t>Z16YKqlwnF6+Bc2CTfF4hWRyuVmenN7VH8aF0yeagfogvi4icS2S9xLChMncJ2VEioLNh0ZaqG2E</w:t>
      </w:r>
    </w:p>
    <w:p>
      <w:pPr>
        <w:pStyle w:val="PreformattedText"/>
        <w:bidi w:val="0"/>
        <w:spacing w:before="0" w:after="0"/>
        <w:jc w:val="left"/>
        <w:rPr/>
      </w:pPr>
      <w:r>
        <w:rPr/>
        <w:t>phHMw3eEhWZ1zC9hfHiAARfMtcFTrLI9E73HAU6jhuG7E1LCMIuoGicS5FYimnKmH+o6xHTcXEcN</w:t>
      </w:r>
    </w:p>
    <w:p>
      <w:pPr>
        <w:pStyle w:val="PreformattedText"/>
        <w:bidi w:val="0"/>
        <w:spacing w:before="0" w:after="0"/>
        <w:jc w:val="left"/>
        <w:rPr/>
      </w:pPr>
      <w:r>
        <w:rPr/>
        <w:t>Y5mCXwjXYDnWyUBSDBFum5UZ2xuu6vDfMoGYuXwGq8y/QjxLEVTlmTMJACyz3BNMKmcx2KoZgu1R</w:t>
      </w:r>
    </w:p>
    <w:p>
      <w:pPr>
        <w:pStyle w:val="PreformattedText"/>
        <w:bidi w:val="0"/>
        <w:spacing w:before="0" w:after="0"/>
        <w:jc w:val="left"/>
        <w:rPr/>
      </w:pPr>
      <w:r>
        <w:rPr/>
        <w:t>Atj3xEVi8wFFXEgqMLNVB4WSreai1AzzC7lZiIv0RXTxzMbbZRdKJQIMXC7qs+JloXUAtgTEW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gGmklBIsd7ViYtXMsyLOWUyBhrVgIK1tRXDXqaq4Nahvipgly9b2zMduoGl+YW+DXuFpDbE4VElX</w:t>
      </w:r>
    </w:p>
    <w:p>
      <w:pPr>
        <w:pStyle w:val="PreformattedText"/>
        <w:bidi w:val="0"/>
        <w:spacing w:before="0" w:after="0"/>
        <w:jc w:val="left"/>
        <w:rPr/>
      </w:pPr>
      <w:r>
        <w:rPr/>
        <w:t>qJovrUyHiU3mKt5mUoZRYpYDS5XYwcBJmr84gz/7UDsv3ETveJs3f3MbfpIpKGO4vHwmUuVNPxg7</w:t>
      </w:r>
    </w:p>
    <w:p>
      <w:pPr>
        <w:pStyle w:val="PreformattedText"/>
        <w:bidi w:val="0"/>
        <w:spacing w:before="0" w:after="0"/>
        <w:jc w:val="left"/>
        <w:rPr/>
      </w:pPr>
      <w:r>
        <w:rPr/>
        <w:t>mAUeiLrcxErcUG+TviHync8rollvb/0Qb0zxMWHOupd8WoDjMtNZwQKK3KJcbnRjogoAwTUfcfO5</w:t>
      </w:r>
    </w:p>
    <w:p>
      <w:pPr>
        <w:pStyle w:val="PreformattedText"/>
        <w:bidi w:val="0"/>
        <w:spacing w:before="0" w:after="0"/>
        <w:jc w:val="left"/>
        <w:rPr/>
      </w:pPr>
      <w:r>
        <w:rPr/>
        <w:t>3WcS9x1XzKkLtvogN7riZF0HRCuWVZxAWZxLOH5hrleobIc30ReYGLmvi86/caHWJ6l4IzRdII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MyxbplRiLVhqAnhFeDwyjrQXqOyUWCxxDRU9rS5g2XCoX8YB4YoE/8AY7x+5VkcS0AtK4JctmPI</w:t>
      </w:r>
    </w:p>
    <w:p>
      <w:pPr>
        <w:pStyle w:val="PreformattedText"/>
        <w:bidi w:val="0"/>
        <w:spacing w:before="0" w:after="0"/>
        <w:jc w:val="left"/>
        <w:rPr/>
      </w:pPr>
      <w:r>
        <w:rPr/>
        <w:t>0f7i0wWq5TxMTWuYtQ1gIuvUXtiBBtO5XgfGOcAWP4S/e4hVkQWOOZf7JybhVkvC57hZ2mEFRniN</w:t>
      </w:r>
    </w:p>
    <w:p>
      <w:pPr>
        <w:pStyle w:val="PreformattedText"/>
        <w:bidi w:val="0"/>
        <w:spacing w:before="0" w:after="0"/>
        <w:jc w:val="left"/>
        <w:rPr/>
      </w:pPr>
      <w:r>
        <w:rPr/>
        <w:t>4gKph6jWqhu4gmF34i7YqU7LXLgpV+IJG3pEXEpntLUS5AeYEg1zAHODFqhewxbOA7hUstS0HGPz</w:t>
      </w:r>
    </w:p>
    <w:p>
      <w:pPr>
        <w:pStyle w:val="PreformattedText"/>
        <w:bidi w:val="0"/>
        <w:spacing w:before="0" w:after="0"/>
        <w:jc w:val="left"/>
        <w:rPr/>
      </w:pPr>
      <w:r>
        <w:rPr/>
        <w:t>DrYVqAYqWVQLU1AnAl8HTuUK4dMMILu5kOpQIgVaEAbcSgFuBpQxAVps7hRNkpZapKybAMRqCro1</w:t>
      </w:r>
    </w:p>
    <w:p>
      <w:pPr>
        <w:pStyle w:val="PreformattedText"/>
        <w:bidi w:val="0"/>
        <w:spacing w:before="0" w:after="0"/>
        <w:jc w:val="left"/>
        <w:rPr/>
      </w:pPr>
      <w:r>
        <w:rPr/>
        <w:t>UCKADRxESTkVTmC6SFJuC3w2+JWsRzXMCzGC64YwqL6QMyriWJWqqUq+rmFDV8yt99jUKwh1CAGN</w:t>
      </w:r>
    </w:p>
    <w:p>
      <w:pPr>
        <w:pStyle w:val="PreformattedText"/>
        <w:bidi w:val="0"/>
        <w:spacing w:before="0" w:after="0"/>
        <w:jc w:val="left"/>
        <w:rPr/>
      </w:pPr>
      <w:r>
        <w:rPr/>
        <w:t>GzfEyPETUruaWCVmK4HMS7zqYBL15gFhmZvV7mbVtC0jJSvzLl5XRKEgVtiMyw34ihc7oQVbaHsP</w:t>
      </w:r>
    </w:p>
    <w:p>
      <w:pPr>
        <w:pStyle w:val="PreformattedText"/>
        <w:bidi w:val="0"/>
        <w:spacing w:before="0" w:after="0"/>
        <w:jc w:val="left"/>
        <w:rPr/>
      </w:pPr>
      <w:r>
        <w:rPr/>
        <w:t>/YFepo01AADMcYlgBxW3GdgoDwPNSqhXF9YhO7fZB6QqGx5gC6VX0wc6AhaMFn43CstEAIDCAS4g</w:t>
      </w:r>
    </w:p>
    <w:p>
      <w:pPr>
        <w:pStyle w:val="PreformattedText"/>
        <w:bidi w:val="0"/>
        <w:spacing w:before="0" w:after="0"/>
        <w:jc w:val="left"/>
        <w:rPr/>
      </w:pPr>
      <w:r>
        <w:rPr/>
        <w:t>bZEOu6QzXmAOA2cGALi10zQAEvoRADqp4hJdis4iYbXQQJKoihFhxUJ4K/pFxWmOq4hsYZp0i89J</w:t>
      </w:r>
    </w:p>
    <w:p>
      <w:pPr>
        <w:pStyle w:val="PreformattedText"/>
        <w:bidi w:val="0"/>
        <w:spacing w:before="0" w:after="0"/>
        <w:jc w:val="left"/>
        <w:rPr/>
      </w:pPr>
      <w:r>
        <w:rPr/>
        <w:t>WkLYEVE1BOiWlRg0G0prmHsZsS3coJJEaalLkMZysVFwuRxNoGljBAiV7gGRCCbHMHXbkwIEpjaG</w:t>
      </w:r>
    </w:p>
    <w:p>
      <w:pPr>
        <w:pStyle w:val="PreformattedText"/>
        <w:bidi w:val="0"/>
        <w:spacing w:before="0" w:after="0"/>
        <w:jc w:val="left"/>
        <w:rPr/>
      </w:pPr>
      <w:r>
        <w:rPr/>
        <w:t>b3MLUrm41RcGokqquHEQtaLNMXkH+IyUg6V8yjSrZEjEt+0xR7uBQ7eZaxNOY4l+mNlm+LqDTt5j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TG3TPBAO4LAN3AqUtcwXIrcY5hBX5dQVTEDgNncvYHiLeb6hhWJQaWIdGVys5S0YOJei4SmnU</w:t>
      </w:r>
    </w:p>
    <w:p>
      <w:pPr>
        <w:pStyle w:val="PreformattedText"/>
        <w:bidi w:val="0"/>
        <w:spacing w:before="0" w:after="0"/>
        <w:jc w:val="left"/>
        <w:rPr/>
      </w:pPr>
      <w:r>
        <w:rPr/>
        <w:t>0QiaqogqmCDCkLhcUosjnFGS/DhIas51UoWvcxhVs3FzXEs3Q1ALQQkm9NQeH0hakr7i28Jd2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3awJuoyhYMzALRuUHGIipxiIq8XNVKj4mB4nEfVEDZfCoUMGJ44m8DNBWpVNFnMDiIbTbKobYxkt</w:t>
      </w:r>
    </w:p>
    <w:p>
      <w:pPr>
        <w:pStyle w:val="PreformattedText"/>
        <w:bidi w:val="0"/>
        <w:spacing w:before="0" w:after="0"/>
        <w:jc w:val="left"/>
        <w:rPr/>
      </w:pPr>
      <w:r>
        <w:rPr/>
        <w:t>1uURMa1uWhtA2qvM24lWVxADBjxOfJEFpmSc4qBTY7MUUKbmiH6mFyqbxABosb54nkETvxCDaaJe</w:t>
      </w:r>
    </w:p>
    <w:p>
      <w:pPr>
        <w:pStyle w:val="PreformattedText"/>
        <w:bidi w:val="0"/>
        <w:spacing w:before="0" w:after="0"/>
        <w:jc w:val="left"/>
        <w:rPr/>
      </w:pPr>
      <w:r>
        <w:rPr/>
        <w:t>ygZfMFgWQP8AHuYgmhBE7Q0ivEyVtNYx9Swru++IwQW+k0anNuCmpgweIpa3cPBX9QFyQe0qD9oq</w:t>
      </w:r>
    </w:p>
    <w:p>
      <w:pPr>
        <w:pStyle w:val="PreformattedText"/>
        <w:bidi w:val="0"/>
        <w:spacing w:before="0" w:after="0"/>
        <w:jc w:val="left"/>
        <w:rPr/>
      </w:pPr>
      <w:r>
        <w:rPr/>
        <w:t>2E5hbwcEDMoXJKohDHwBCiPcVWkP1Fs4dSr2VAImyOhvBa7lecJeBefzMICpRYWvOGYT/jDGlyCJ</w:t>
      </w:r>
    </w:p>
    <w:p>
      <w:pPr>
        <w:pStyle w:val="PreformattedText"/>
        <w:bidi w:val="0"/>
        <w:spacing w:before="0" w:after="0"/>
        <w:jc w:val="left"/>
        <w:rPr/>
      </w:pPr>
      <w:r>
        <w:rPr/>
        <w:t>fdV7hvDBNsG4kGtwtLYpvqUb9QdDUJS7uXlZxmXWIWfM7ldC43mX7RvpAD0JcBSz0y9tO8xYiq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lIZahfCJO0yqSjtOr1Ev4ptahToTVRV+2bqYo1OhoksoNpk6jTUosmJ5ouUVyEWVYO4wF2u0Vus</w:t>
      </w:r>
    </w:p>
    <w:p>
      <w:pPr>
        <w:pStyle w:val="PreformattedText"/>
        <w:bidi w:val="0"/>
        <w:spacing w:before="0" w:after="0"/>
        <w:jc w:val="left"/>
        <w:rPr/>
      </w:pPr>
      <w:r>
        <w:rPr/>
        <w:t>QAyFHYobxBwOCMgFrC4QiWIV4YCvCoU9BAHN7jQHWyBVphXgGejNytV3GMMpEWBAoDRVwC61zNk3</w:t>
      </w:r>
    </w:p>
    <w:p>
      <w:pPr>
        <w:pStyle w:val="PreformattedText"/>
        <w:bidi w:val="0"/>
        <w:spacing w:before="0" w:after="0"/>
        <w:jc w:val="left"/>
        <w:rPr/>
      </w:pPr>
      <w:r>
        <w:rPr/>
        <w:t>Eey8wKGAIhc5SDTVVsLA41FahaYbZfEWhiDpKp8RtGsB7lJou9ncchZbeGKrlOJnLF6mSyqYRa84</w:t>
      </w:r>
    </w:p>
    <w:p>
      <w:pPr>
        <w:pStyle w:val="PreformattedText"/>
        <w:bidi w:val="0"/>
        <w:spacing w:before="0" w:after="0"/>
        <w:jc w:val="left"/>
        <w:rPr/>
      </w:pPr>
      <w:r>
        <w:rPr/>
        <w:t>ldDHMMWZDHmAwVG97iAs7Q/pGKu68dQyeIbxErRAOWDOItYuF8xxmGH3ENPu4iwcXUz/AJmIYtZx</w:t>
      </w:r>
    </w:p>
    <w:p>
      <w:pPr>
        <w:pStyle w:val="PreformattedText"/>
        <w:bidi w:val="0"/>
        <w:spacing w:before="0" w:after="0"/>
        <w:jc w:val="left"/>
        <w:rPr/>
      </w:pPr>
      <w:r>
        <w:rPr/>
        <w:t>5hClHaIWLjB5YHa936lVEFqu2DlP5hn+pRzrhyEzhdrAHioTgms5goQkgxUWhghZWvU2xGGEczwg</w:t>
      </w:r>
    </w:p>
    <w:p>
      <w:pPr>
        <w:pStyle w:val="PreformattedText"/>
        <w:bidi w:val="0"/>
        <w:spacing w:before="0" w:after="0"/>
        <w:jc w:val="left"/>
        <w:rPr/>
      </w:pPr>
      <w:r>
        <w:rPr/>
        <w:t>EIc1FQraB5CVkl0LfqX9QEMEDCrsL0sC6KvjiddQe0O1E4DFOIQ2WzvzGN9lyMWdWoNPcdEOmEtK</w:t>
      </w:r>
    </w:p>
    <w:p>
      <w:pPr>
        <w:pStyle w:val="PreformattedText"/>
        <w:bidi w:val="0"/>
        <w:spacing w:before="0" w:after="0"/>
        <w:jc w:val="left"/>
        <w:rPr/>
      </w:pPr>
      <w:r>
        <w:rPr/>
        <w:t>LPEtad6XHipbmEMqO/EfbzPW2QYsKjTwQ1DqJ3UPPcFgQNyvhh9x83k1fNReNqA7ShWdlJsRKXxK</w:t>
      </w:r>
    </w:p>
    <w:p>
      <w:pPr>
        <w:pStyle w:val="PreformattedText"/>
        <w:bidi w:val="0"/>
        <w:spacing w:before="0" w:after="0"/>
        <w:jc w:val="left"/>
        <w:rPr/>
      </w:pPr>
      <w:r>
        <w:rPr/>
        <w:t>mAowfumwsJZrCZOmMgCN4ahe7ygwNbLiqFeEQLRQuIKWGncQaAVsgjlbS4oTu5SDSi1cwsXVsLBs</w:t>
      </w:r>
    </w:p>
    <w:p>
      <w:pPr>
        <w:pStyle w:val="PreformattedText"/>
        <w:bidi w:val="0"/>
        <w:spacing w:before="0" w:after="0"/>
        <w:jc w:val="left"/>
        <w:rPr/>
      </w:pPr>
      <w:r>
        <w:rPr/>
        <w:t>UBM6BgWZl2/onBsg03+keHDKBZrqdk1xBmER3JkQZC/Mp/tQ9H1CF5Jgw41CK5XV7IXMV9xe0fEE</w:t>
      </w:r>
    </w:p>
    <w:p>
      <w:pPr>
        <w:pStyle w:val="PreformattedText"/>
        <w:bidi w:val="0"/>
        <w:spacing w:before="0" w:after="0"/>
        <w:jc w:val="left"/>
        <w:rPr/>
      </w:pPr>
      <w:r>
        <w:rPr/>
        <w:t>2HuLFKY6WYxeTqYIX1EWA+2ALaTxA4CzTZS7k+4jJ+cyBbdS4tCeY0uXdR5zGYGLy80xoqlfU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/dQJK8+ZolvuWANnK8RpQLwxaJfUtWQ9VHE7aSa4VfG45HKMbfmXqWiaiM4aC2B5JjtFPUVIlHqe</w:t>
      </w:r>
    </w:p>
    <w:p>
      <w:pPr>
        <w:pStyle w:val="PreformattedText"/>
        <w:bidi w:val="0"/>
        <w:spacing w:before="0" w:after="0"/>
        <w:jc w:val="left"/>
        <w:rPr/>
      </w:pPr>
      <w:r>
        <w:rPr/>
        <w:t>RLGm4WZhqhbn2ucajGIq9VDcEi5ERozDOjXr9QdYG/Utdn1GclHlfxOaz6i/H0QSq/UzQDlTBFDF</w:t>
      </w:r>
    </w:p>
    <w:p>
      <w:pPr>
        <w:pStyle w:val="PreformattedText"/>
        <w:bidi w:val="0"/>
        <w:spacing w:before="0" w:after="0"/>
        <w:jc w:val="left"/>
        <w:rPr/>
      </w:pPr>
      <w:r>
        <w:rPr/>
        <w:t>ZY3ynL1FOeNwTJW6IFOeYy64yGhNJiUdsFy3mXLy9w6qGatjQMArxHxwg2h76IbqRZ6gyhSzOyae</w:t>
      </w:r>
    </w:p>
    <w:p>
      <w:pPr>
        <w:pStyle w:val="PreformattedText"/>
        <w:bidi w:val="0"/>
        <w:spacing w:before="0" w:after="0"/>
        <w:jc w:val="left"/>
        <w:rPr/>
      </w:pPr>
      <w:r>
        <w:rPr/>
        <w:t>I8rAaDMvK9sVpbo8RazbcGw8sfWorgP6jVbScuDuHL+p9Tm+fcfNR1Queoud55hRv8MAcjgIDWU6</w:t>
      </w:r>
    </w:p>
    <w:p>
      <w:pPr>
        <w:pStyle w:val="PreformattedText"/>
        <w:bidi w:val="0"/>
        <w:spacing w:before="0" w:after="0"/>
        <w:jc w:val="left"/>
        <w:rPr/>
      </w:pPr>
      <w:r>
        <w:rPr/>
        <w:t>f+QYwUQQJluY7lWWbhlgFYc/Gav9RL6SgMUvxcoRYGM04ihwU4lmm5iVu/owy0UpPE4iiK7Yop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nJL/AWTYaX7OSduJ6ndxLyw5iDn9Tbi4ihCgxGYaj9xusTEHTSfiI3QNqgK3RSzH5jfQD/MKoGD</w:t>
      </w:r>
    </w:p>
    <w:p>
      <w:pPr>
        <w:pStyle w:val="PreformattedText"/>
        <w:bidi w:val="0"/>
        <w:spacing w:before="0" w:after="0"/>
        <w:jc w:val="left"/>
        <w:rPr/>
      </w:pPr>
      <w:r>
        <w:rPr/>
        <w:t>iClFIxXMpairHiYCUG4otYdlQSi0VaKLEYXrMULxuJRJpisR0zSCu4kWEzRqHNi9IIUlFuW5V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YYcMAWyxYmyUWjuArlIvBhlwLmo3Qt9SqkBjMiwMvcsJtXqUD8oCqZY2LihuI5BItKZmxiCmZ63A</w:t>
      </w:r>
    </w:p>
    <w:p>
      <w:pPr>
        <w:pStyle w:val="PreformattedText"/>
        <w:bidi w:val="0"/>
        <w:spacing w:before="0" w:after="0"/>
        <w:jc w:val="left"/>
        <w:rPr/>
      </w:pPr>
      <w:r>
        <w:rPr/>
        <w:t>5KlquoTcKe4Qb/mNdN3MBby6gLGsSN5LQIPNYNlTnFCr6lZILgpwphqCt6l1wQcRapRpgqOdq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qvyjLKJdFN/qAUBvWoKx2kFsMLOpa5EYrQs3BCINK8QIXGt9zceOYbj4leoqyTiGszLKGSFwrSy</w:t>
      </w:r>
    </w:p>
    <w:p>
      <w:pPr>
        <w:pStyle w:val="PreformattedText"/>
        <w:bidi w:val="0"/>
        <w:spacing w:before="0" w:after="0"/>
        <w:jc w:val="left"/>
        <w:rPr/>
      </w:pPr>
      <w:r>
        <w:rPr/>
        <w:t>4QGq6uOKOMYhduS1iJScc+4AbMF8QTnbMQIL7i1KWA12M3cp4IwPA/m5a0wq1txXuTjlqMK2CkQQ</w:t>
      </w:r>
    </w:p>
    <w:p>
      <w:pPr>
        <w:pStyle w:val="PreformattedText"/>
        <w:bidi w:val="0"/>
        <w:spacing w:before="0" w:after="0"/>
        <w:jc w:val="left"/>
        <w:rPr/>
      </w:pPr>
      <w:r>
        <w:rPr/>
        <w:t>dOxyRqAW/iUFV3Y7lPQW0jxE6IrwZeovATVrzFr1gNPMOZlF0wT49RNxBbCcbjtCCgYuJ5KDBxD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oxZMag0ExMjZUQpUlwBRqO7jU2XBRI4aqo4UXIC7jCAt0IQiXqLETeTgeICd2bhejhbCfcoyKo</w:t>
      </w:r>
    </w:p>
    <w:p>
      <w:pPr>
        <w:pStyle w:val="PreformattedText"/>
        <w:bidi w:val="0"/>
        <w:spacing w:before="0" w:after="0"/>
        <w:jc w:val="left"/>
        <w:rPr/>
      </w:pPr>
      <w:r>
        <w:rPr/>
        <w:t>KzOh7jLK3lOGJZktiz/7KwMckEt1PMApU4G/uW4VubYmdMsWzUJSHxEUEoNuZYZhGeuYjZy1/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aOntiBmTcApKMU4rPZAmbRAXh9RWlqibgzzKaQWuIBUexEAhXiOHflEcuPUaapfwPDeOJQFmY35E</w:t>
      </w:r>
    </w:p>
    <w:p>
      <w:pPr>
        <w:pStyle w:val="PreformattedText"/>
        <w:bidi w:val="0"/>
        <w:spacing w:before="0" w:after="0"/>
        <w:jc w:val="left"/>
        <w:rPr/>
      </w:pPr>
      <w:r>
        <w:rPr/>
        <w:t>qylQdtRGyN+IDgSKVm4tviAVGL8EAcsqMb8SlLZ5hkJZzcw7gssm4v5ihcI00oqt6ihBbeJRvU2V</w:t>
      </w:r>
    </w:p>
    <w:p>
      <w:pPr>
        <w:pStyle w:val="PreformattedText"/>
        <w:bidi w:val="0"/>
        <w:spacing w:before="0" w:after="0"/>
        <w:jc w:val="left"/>
        <w:rPr/>
      </w:pPr>
      <w:r>
        <w:rPr/>
        <w:t>UwDZvUQ1A8ygIfMKdAe4SG6hi1K3R/EAcWvxBZFpi41BMsTMvYXChUXUSyM6YAXSC23trqbVEbjB</w:t>
      </w:r>
    </w:p>
    <w:p>
      <w:pPr>
        <w:pStyle w:val="PreformattedText"/>
        <w:bidi w:val="0"/>
        <w:spacing w:before="0" w:after="0"/>
        <w:jc w:val="left"/>
        <w:rPr/>
      </w:pPr>
      <w:r>
        <w:rPr/>
        <w:t>0Eo0TzKKwTyQy6V4JktsnZHkL9RZwB6iaG30VFuKXSpVEMYRN2XLN+K9IYYK9QKTLmDuP4lvB6j2</w:t>
      </w:r>
    </w:p>
    <w:p>
      <w:pPr>
        <w:pStyle w:val="PreformattedText"/>
        <w:bidi w:val="0"/>
        <w:spacing w:before="0" w:after="0"/>
        <w:jc w:val="left"/>
        <w:rPr/>
      </w:pPr>
      <w:r>
        <w:rPr/>
        <w:t>B9mofYilVF9SrTHmEWw+NNqPatxrcbJkNhTL1rETEKWGAuLajkU6XuoXcNyqNZiKJTf9zKgBUHbU</w:t>
      </w:r>
    </w:p>
    <w:p>
      <w:pPr>
        <w:pStyle w:val="PreformattedText"/>
        <w:bidi w:val="0"/>
        <w:spacing w:before="0" w:after="0"/>
        <w:jc w:val="left"/>
        <w:rPr/>
      </w:pPr>
      <w:r>
        <w:rPr/>
        <w:t>LqVHR9PEuy1XTuIiTQNsxqaXfb0eJaW15lysAREgMN/3DpKu2LetQrOoslGotF/g7mD31Ml3HgLq</w:t>
      </w:r>
    </w:p>
    <w:p>
      <w:pPr>
        <w:pStyle w:val="PreformattedText"/>
        <w:bidi w:val="0"/>
        <w:spacing w:before="0" w:after="0"/>
        <w:jc w:val="left"/>
        <w:rPr/>
      </w:pPr>
      <w:r>
        <w:rPr/>
        <w:t>K2Wal5djqCu2AKBdY4js2Db4IGWjGiBk/ua1KuVqVK6hlhh8zc4hjMo+n8iYQ3e5m2r7i/cxxxH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5xH4XuOXcbGmdodQCAKKSLYiVwMNUQXqZrcMpaIgeY8/iacEdv3HpSDnv3KFJDio2tEBLTwm37</w:t>
      </w:r>
    </w:p>
    <w:p>
      <w:pPr>
        <w:pStyle w:val="PreformattedText"/>
        <w:bidi w:val="0"/>
        <w:spacing w:before="0" w:after="0"/>
        <w:jc w:val="left"/>
        <w:rPr/>
      </w:pPr>
      <w:r>
        <w:rPr/>
        <w:t>gsLocywIGe4NwhiaDT1Ka2XqMvL08R7aq0PUV2i3mpYzedZlEF99pQiMOT8PEYvT0C+NJlOoW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TM5eCeTMADV2EugBDBNc1xCh3LZmuSZMs3d8QHaYLosxCim/MwFMQ8hniItGdxjJkTEO/cGh9</w:t>
      </w:r>
    </w:p>
    <w:p>
      <w:pPr>
        <w:pStyle w:val="PreformattedText"/>
        <w:bidi w:val="0"/>
        <w:spacing w:before="0" w:after="0"/>
        <w:jc w:val="left"/>
        <w:rPr/>
      </w:pPr>
      <w:r>
        <w:rPr/>
        <w:t>JijsWVtbRDZfxKaM0MUTLEUVcQCi83NQdJF5IcTFbjthzHIMYx0mJQsFDKo2lXOIqEaDG1LuoZEK</w:t>
      </w:r>
    </w:p>
    <w:p>
      <w:pPr>
        <w:pStyle w:val="PreformattedText"/>
        <w:bidi w:val="0"/>
        <w:spacing w:before="0" w:after="0"/>
        <w:jc w:val="left"/>
        <w:rPr/>
      </w:pPr>
      <w:r>
        <w:rPr/>
        <w:t>lWRBXyqoEChwuYCoHcABC1YSG+BDmKxCU9pkgAXS4mURVxXBMEc8ygDOvvpmVeZXeo9EDL6+MIaI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JB2iBcqbqYdmrWAwzfiCCZOWVUfrxKFYsbM6il2Wn3qCxpAPENmlRI75JWApVsUc/iBVpl1yI</w:t>
      </w:r>
    </w:p>
    <w:p>
      <w:pPr>
        <w:pStyle w:val="PreformattedText"/>
        <w:bidi w:val="0"/>
        <w:spacing w:before="0" w:after="0"/>
        <w:jc w:val="left"/>
        <w:rPr/>
      </w:pPr>
      <w:r>
        <w:rPr/>
        <w:t>bsmB7NsBZ4JExPTLs36lTDKCnPNxKJw9k1eAW7HlhXtrhYKZZi1KtG4LvvTSUoAcVP0golwVrHE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M1PNwQ8CqNLAsDUIyF6jsFx22hXq49Vny+5dMjx1Mn1SsWpExPTFIwdAGaqLOrwzuDuEwm3uLV</w:t>
      </w:r>
    </w:p>
    <w:p>
      <w:pPr>
        <w:pStyle w:val="PreformattedText"/>
        <w:bidi w:val="0"/>
        <w:spacing w:before="0" w:after="0"/>
        <w:jc w:val="left"/>
        <w:rPr/>
      </w:pPr>
      <w:r>
        <w:rPr/>
        <w:t>hkurii5YUbPUwTauis8xdExJTXVRBqKkzj56scJBAlOWIAc9ZxqLrUrmompvyUxZtyFlVA14G2N6</w:t>
      </w:r>
    </w:p>
    <w:p>
      <w:pPr>
        <w:pStyle w:val="PreformattedText"/>
        <w:bidi w:val="0"/>
        <w:spacing w:before="0" w:after="0"/>
        <w:jc w:val="left"/>
        <w:rPr/>
      </w:pPr>
      <w:r>
        <w:rPr/>
        <w:t>l9uJdkDCthxY3KF1tpxYsKE6lQ0Xs5jVW6I10UdvUvoAUAhoLT1Dad+I024gq01CzV4ggVG4kF7l</w:t>
      </w:r>
    </w:p>
    <w:p>
      <w:pPr>
        <w:pStyle w:val="PreformattedText"/>
        <w:bidi w:val="0"/>
        <w:spacing w:before="0" w:after="0"/>
        <w:jc w:val="left"/>
        <w:rPr/>
      </w:pPr>
      <w:r>
        <w:rPr/>
        <w:t>BQRkdplMTqUOZjWmMYZRT28xFSHKGYAHRyTpG0MxZv3CWeUFiNkNFLG0tQoWI4e8wLnrUrq3MC4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ZiLNVL0QRcbXcrNGJi0BPEpFE4vErdQZ8sWTSuXzM8SCKKtqJtQhlYoKBeWDFtcvErFzuCmJtq</w:t>
      </w:r>
    </w:p>
    <w:p>
      <w:pPr>
        <w:pStyle w:val="PreformattedText"/>
        <w:bidi w:val="0"/>
        <w:spacing w:before="0" w:after="0"/>
        <w:jc w:val="left"/>
        <w:rPr/>
      </w:pPr>
      <w:r>
        <w:rPr/>
        <w:t>6m2ocKrXUNBUrmv3FqkXUckavZLwhxawcRqNjQQCRVSq8zOTUN5jVLnDMVpYncC631MajwzcTExd</w:t>
      </w:r>
    </w:p>
    <w:p>
      <w:pPr>
        <w:pStyle w:val="PreformattedText"/>
        <w:bidi w:val="0"/>
        <w:spacing w:before="0" w:after="0"/>
        <w:jc w:val="left"/>
        <w:rPr/>
      </w:pPr>
      <w:r>
        <w:rPr/>
        <w:t>yjx9suRIaEI0Ot6Fxyg3UF54ivAP1LBdOYjqjOaWW0R/ERzxEuz2uAIJhs8sobVV9xxL1pepRDD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fiihzDgFso0eCYzPmO8NVVQznlzMqLtlOjjiUMBnuKAwVFqWm6t6nNofUTCsJyLmH9IIXFQMXV</w:t>
      </w:r>
    </w:p>
    <w:p>
      <w:pPr>
        <w:pStyle w:val="PreformattedText"/>
        <w:bidi w:val="0"/>
        <w:spacing w:before="0" w:after="0"/>
        <w:jc w:val="left"/>
        <w:rPr/>
      </w:pPr>
      <w:r>
        <w:rPr/>
        <w:t>3N5UcRDmWvCAqam+KnONTD1C+EIysbxAn3LzM8GYo+rSVE5TEFQmc4gwyfcvXut9JLlM0R33B3zP</w:t>
      </w:r>
    </w:p>
    <w:p>
      <w:pPr>
        <w:pStyle w:val="PreformattedText"/>
        <w:bidi w:val="0"/>
        <w:spacing w:before="0" w:after="0"/>
        <w:jc w:val="left"/>
        <w:rPr/>
      </w:pPr>
      <w:r>
        <w:rPr/>
        <w:t>qYKDjFMpBfqSS54b+5B6PEr/AAxKvcSBGqlTmVHmEkepZVMMOKbIeCXyLflgQhfI6Ikt3/JGQbfz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pgIkNYmI9Es35nEGudSlhQG3xMEqaTuPhZ0nCwdpXdxlg/JcQAq7V1EJsFPHmKiwLiWipgUy8</w:t>
      </w:r>
    </w:p>
    <w:p>
      <w:pPr>
        <w:pStyle w:val="PreformattedText"/>
        <w:bidi w:val="0"/>
        <w:spacing w:before="0" w:after="0"/>
        <w:jc w:val="left"/>
        <w:rPr/>
      </w:pPr>
      <w:r>
        <w:rPr/>
        <w:t>8zY6WFC83moVsHvPMOWgnEIso3iAQprbCGznhWMzC0Y4DNkuhgtqdHJDVxJYF9/EPBFhd9wxSal3</w:t>
      </w:r>
    </w:p>
    <w:p>
      <w:pPr>
        <w:pStyle w:val="PreformattedText"/>
        <w:bidi w:val="0"/>
        <w:spacing w:before="0" w:after="0"/>
        <w:jc w:val="left"/>
        <w:rPr/>
      </w:pPr>
      <w:r>
        <w:rPr/>
        <w:t>Bg5ZpW1CBf5jAvJmCcqmDHFRVYxABQWCBofMXQDUNYq5ioUGMka1fJ5huFAMt7lwBEcwZGmNRWqz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7hZvjiGcvSLVRi33c5EQhuj7g+aX3xMJa0zZOcwq74hEn1MqYfqLRcSg6YEXmlVKVKbCHG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S1GJYwHjbDYnresxHLahZxKYjCH3BtV4KbtNSpY5rFRxq4OSy6gIdBZXXhlaY6pj3cXYXL0NUksz</w:t>
      </w:r>
    </w:p>
    <w:p>
      <w:pPr>
        <w:pStyle w:val="PreformattedText"/>
        <w:bidi w:val="0"/>
        <w:spacing w:before="0" w:after="0"/>
        <w:jc w:val="left"/>
        <w:rPr/>
      </w:pPr>
      <w:r>
        <w:rPr/>
        <w:t>tVrHh7mdWRqdx29VdavRLC7AzXtcK+0yuPMANWB6OyEFFdofWW3Wcm/cMU2E1f1Llv4T1LAAeDEB</w:t>
      </w:r>
    </w:p>
    <w:p>
      <w:pPr>
        <w:pStyle w:val="PreformattedText"/>
        <w:bidi w:val="0"/>
        <w:spacing w:before="0" w:after="0"/>
        <w:jc w:val="left"/>
        <w:rPr/>
      </w:pPr>
      <w:r>
        <w:rPr/>
        <w:t>+g5IlnaAtWSkCjuANbflGZGsKBZvim4TKmNyxxKjRye4LvtIp9RqiEra3zA1ZGwdzUz62O+YJxVD</w:t>
      </w:r>
    </w:p>
    <w:p>
      <w:pPr>
        <w:pStyle w:val="PreformattedText"/>
        <w:bidi w:val="0"/>
        <w:spacing w:before="0" w:after="0"/>
        <w:jc w:val="left"/>
        <w:rPr/>
      </w:pPr>
      <w:r>
        <w:rPr/>
        <w:t>YtMlcQCJVREPOILYgDI+0skFCLHuOxQvAkDBWgXB0lJFNKYqLrmzZzLArUQInFAT3EKIKrVNcQCW</w:t>
      </w:r>
    </w:p>
    <w:p>
      <w:pPr>
        <w:pStyle w:val="PreformattedText"/>
        <w:bidi w:val="0"/>
        <w:spacing w:before="0" w:after="0"/>
        <w:jc w:val="left"/>
        <w:rPr/>
      </w:pPr>
      <w:r>
        <w:rPr/>
        <w:t>FF8wkwEs8nqFKJdLLPEpl2Oebi0jggIblIzDkOUdwoV0JQhw8zWpgw5lTHcckraaQMJzAQZW1KYY</w:t>
      </w:r>
    </w:p>
    <w:p>
      <w:pPr>
        <w:pStyle w:val="PreformattedText"/>
        <w:bidi w:val="0"/>
        <w:spacing w:before="0" w:after="0"/>
        <w:jc w:val="left"/>
        <w:rPr/>
      </w:pPr>
      <w:r>
        <w:rPr/>
        <w:t>7mb1Lg9Ea2yOKiPpAdkWPcEaIg3VOiOMBjAg5qYjJ4biAtjzBtNtRtBE9oRijbY4ZlpVqALwcrFp</w:t>
      </w:r>
    </w:p>
    <w:p>
      <w:pPr>
        <w:pStyle w:val="PreformattedText"/>
        <w:bidi w:val="0"/>
        <w:spacing w:before="0" w:after="0"/>
        <w:jc w:val="left"/>
        <w:rPr/>
      </w:pPr>
      <w:r>
        <w:rPr/>
        <w:t>ngiTec6ixt3KB1ffw0cKjlClIAA1NWlbHcyJz4h1Y0bqBRgiOyKgLHcw+o2RTXMM5iQPEtRNwgtb</w:t>
      </w:r>
    </w:p>
    <w:p>
      <w:pPr>
        <w:pStyle w:val="PreformattedText"/>
        <w:bidi w:val="0"/>
        <w:spacing w:before="0" w:after="0"/>
        <w:jc w:val="left"/>
        <w:rPr/>
      </w:pPr>
      <w:r>
        <w:rPr/>
        <w:t>gBZKDbqIfmNTWArBM9CpwcxRk2Lv8w+bXg3XMOxIgr55iAsAcwdG+R3GzJ4lFA3qVLUNBteICsdH</w:t>
      </w:r>
    </w:p>
    <w:p>
      <w:pPr>
        <w:pStyle w:val="PreformattedText"/>
        <w:bidi w:val="0"/>
        <w:spacing w:before="0" w:after="0"/>
        <w:jc w:val="left"/>
        <w:rPr/>
      </w:pPr>
      <w:r>
        <w:rPr/>
        <w:t>Ytaju0xtxfEJs8+slVtq9LHbA0btbUmABqbriX0IEQJyh5YStCt9S+wKsKCmp+KqVP8A6GFYwBQD</w:t>
      </w:r>
    </w:p>
    <w:p>
      <w:pPr>
        <w:pStyle w:val="PreformattedText"/>
        <w:bidi w:val="0"/>
        <w:spacing w:before="0" w:after="0"/>
        <w:jc w:val="left"/>
        <w:rPr/>
      </w:pPr>
      <w:r>
        <w:rPr/>
        <w:t>g8Qq3FmGmW+jl6j1J53l3/qW2HnMxBmoO0voirpnzzBsa0SrzqKk8xjeC/qUtpNYHUsaSqYAtt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2upaoHyy+oYl4CkKhaShUHv8/G9zFy+YZlfDAiVE013GmIRGm+ZxOoXeXFdYlMIAX0eYupwBYI0</w:t>
      </w:r>
    </w:p>
    <w:p>
      <w:pPr>
        <w:pStyle w:val="PreformattedText"/>
        <w:bidi w:val="0"/>
        <w:spacing w:before="0" w:after="0"/>
        <w:jc w:val="left"/>
        <w:rPr/>
      </w:pPr>
      <w:r>
        <w:rPr/>
        <w:t>4gv4yHZyfiCrpgaRl63iDrwfh5+oG1jj1HyC2vXubCWPU9w8tRiy6pqPJauHaB9JfxCnDdYog4Vf</w:t>
      </w:r>
    </w:p>
    <w:p>
      <w:pPr>
        <w:pStyle w:val="PreformattedText"/>
        <w:bidi w:val="0"/>
        <w:spacing w:before="0" w:after="0"/>
        <w:jc w:val="left"/>
        <w:rPr/>
      </w:pPr>
      <w:r>
        <w:rPr/>
        <w:t>Zht1ytVF1ooy51FXRQbOUyaPcZciMeI9AL2IACqvLxBZFDqMVKbxAtgVWdwE2YQ58xUAAbnbtYTD</w:t>
      </w:r>
    </w:p>
    <w:p>
      <w:pPr>
        <w:pStyle w:val="PreformattedText"/>
        <w:bidi w:val="0"/>
        <w:spacing w:before="0" w:after="0"/>
        <w:jc w:val="left"/>
        <w:rPr/>
      </w:pPr>
      <w:r>
        <w:rPr/>
        <w:t>VUpDQQuIyzLxAijOrmSXLNhRzAB5JwMxuVu+IsWlkepcpTUBsC+Vyw82pq+oqL4mRrZFYG4ay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uPIXiFXiJxHbpE/2ggBRBN7NswlckZUeYyGLZJQRHDUCVJhDRZcvKMMQ7YZvOUKtFgFHnrEKqyx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Jh5ZQhw9y4VpW5dOag8h+oxR4nfAF8I8o17hfO5V7l16nmV+cGu0yKlRiNKTZABfoxlC3Rl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KgEIKl5SyJSZp1LVSrWmAQIIXiBcSWWjkhRobNCMuVbR7BxFoe6KFfUKmQt7WYXM7VPLEd/ahu2Z</w:t>
      </w:r>
    </w:p>
    <w:p>
      <w:pPr>
        <w:pStyle w:val="PreformattedText"/>
        <w:bidi w:val="0"/>
        <w:spacing w:before="0" w:after="0"/>
        <w:jc w:val="left"/>
        <w:rPr/>
      </w:pPr>
      <w:r>
        <w:rPr/>
        <w:t>rhW7I5xCVOY6bdJLBn1WvSE7e6Vja5lCLGx9+I0bAHDJrwxisfwQU6dk5/MwQyCNHiN2gN1uCJNX</w:t>
      </w:r>
    </w:p>
    <w:p>
      <w:pPr>
        <w:pStyle w:val="PreformattedText"/>
        <w:bidi w:val="0"/>
        <w:spacing w:before="0" w:after="0"/>
        <w:jc w:val="left"/>
        <w:rPr/>
      </w:pPr>
      <w:r>
        <w:rPr/>
        <w:t>FQrEekZJRSgYl2pXW5cRKKCNGrERtASyA2rBGphB3DEONBy3iPTcNW6hZPbbH6lA1qLLzKq0BqtW</w:t>
      </w:r>
    </w:p>
    <w:p>
      <w:pPr>
        <w:pStyle w:val="PreformattedText"/>
        <w:bidi w:val="0"/>
        <w:spacing w:before="0" w:after="0"/>
        <w:jc w:val="left"/>
        <w:rPr/>
      </w:pPr>
      <w:r>
        <w:rPr/>
        <w:t>7nCEpYrqd1tUo9tn6PEu26wItdMHAGFN4zGj0MI4YN6ziyHdMYrqW4lnnqKE9hEgaF1QcErVzAXc</w:t>
      </w:r>
    </w:p>
    <w:p>
      <w:pPr>
        <w:pStyle w:val="PreformattedText"/>
        <w:bidi w:val="0"/>
        <w:spacing w:before="0" w:after="0"/>
        <w:jc w:val="left"/>
        <w:rPr/>
      </w:pPr>
      <w:r>
        <w:rPr/>
        <w:t>IlgNRFFXJ5gOg5YvmII2BtiHLJFFiVFKjiZrccVT1igH0JhfkmKfsilUaJY4xcWmXxEbHiciY3Aw</w:t>
      </w:r>
    </w:p>
    <w:p>
      <w:pPr>
        <w:pStyle w:val="PreformattedText"/>
        <w:bidi w:val="0"/>
        <w:spacing w:before="0" w:after="0"/>
        <w:jc w:val="left"/>
        <w:rPr/>
      </w:pPr>
      <w:r>
        <w:rPr/>
        <w:t>fqaoNs3GVDWfUsAs4yxzbL6gvQi9kXEu3v2ii6tkcJR6jFE5E3EkG9rU+6oHEVgpnBDcoYHJuo3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I5Od4jiAkU/IVBpRhRiGHKbiaYQtjzDXqmaUxGnUagCkIS8PuGKu8w9QW0jixX+0wKYAoWSq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xAxKjmtZZXRKBmR8S7WjUcISqlhL/ACQKhcumd84mMe5YL/uB1q0rOZgErXMGmpQwOZwGm/Mt</w:t>
      </w:r>
    </w:p>
    <w:p>
      <w:pPr>
        <w:pStyle w:val="PreformattedText"/>
        <w:bidi w:val="0"/>
        <w:spacing w:before="0" w:after="0"/>
        <w:jc w:val="left"/>
        <w:rPr/>
      </w:pPr>
      <w:r>
        <w:rPr/>
        <w:t>wTl7lxTSmJDYj0w6JAiLUANHtg471CRhqito8pLlaAOTURcHYyhHjLSw8YFFr0DiDBEyR28PEHrd</w:t>
      </w:r>
    </w:p>
    <w:p>
      <w:pPr>
        <w:pStyle w:val="PreformattedText"/>
        <w:bidi w:val="0"/>
        <w:spacing w:before="0" w:after="0"/>
        <w:jc w:val="left"/>
        <w:rPr/>
      </w:pPr>
      <w:r>
        <w:rPr/>
        <w:t>FcI6f2RNlirIbb7ITRoGAKD1OUoPG5bS/cQ1DzcMAjWK+j1AS1D/AECGCTaFmP6IyJ0CtRbcjBTy</w:t>
      </w:r>
    </w:p>
    <w:p>
      <w:pPr>
        <w:pStyle w:val="PreformattedText"/>
        <w:bidi w:val="0"/>
        <w:spacing w:before="0" w:after="0"/>
        <w:jc w:val="left"/>
        <w:rPr/>
      </w:pPr>
      <w:r>
        <w:rPr/>
        <w:t>F5ZgO6nXmZV+v/YoVBt8fzDbgDvqYK/U0A3XExMSlxKhq+YANMdxiJzlcob3Agt3Hczem5ZowTBm</w:t>
      </w:r>
    </w:p>
    <w:p>
      <w:pPr>
        <w:pStyle w:val="PreformattedText"/>
        <w:bidi w:val="0"/>
        <w:spacing w:before="0" w:after="0"/>
        <w:jc w:val="left"/>
        <w:rPr/>
      </w:pPr>
      <w:r>
        <w:rPr/>
        <w:t>6suZtSi8fEWAmJWSeNn0I0vTVs/dxLXkpa7YbTuoABr1dRIEyAiRqrrXMSIGiw7h9I3p9zGFvV5v</w:t>
      </w:r>
    </w:p>
    <w:p>
      <w:pPr>
        <w:pStyle w:val="PreformattedText"/>
        <w:bidi w:val="0"/>
        <w:spacing w:before="0" w:after="0"/>
        <w:jc w:val="left"/>
        <w:rPr/>
      </w:pPr>
      <w:r>
        <w:rPr/>
        <w:t>+jcJCnOZV/a0hhdbXcFJ74li1ab5hUVAUEgC3plyvMvSC7kzPQi3mEwxTIVf8zTCllMCCsWdQ7eW</w:t>
      </w:r>
    </w:p>
    <w:p>
      <w:pPr>
        <w:pStyle w:val="PreformattedText"/>
        <w:bidi w:val="0"/>
        <w:spacing w:before="0" w:after="0"/>
        <w:jc w:val="left"/>
        <w:rPr/>
      </w:pPr>
      <w:r>
        <w:rPr/>
        <w:t>RpdLYYReckwOQ4Ym4oDAS2SAS71K1nlnKtWJegqga4iWrXXqG8M0z6lghLuoMf8A6mDGyWrtvJA1</w:t>
      </w:r>
    </w:p>
    <w:p>
      <w:pPr>
        <w:pStyle w:val="PreformattedText"/>
        <w:bidi w:val="0"/>
        <w:spacing w:before="0" w:after="0"/>
        <w:jc w:val="left"/>
        <w:rPr/>
      </w:pPr>
      <w:r>
        <w:rPr/>
        <w:t>dcxc1CZlpxFkvUDYYClag2xqty/OQmr6n6DEtmhl2HGIgggxfBLAxUKeYtc7iKJwh/4g7mReoFsd</w:t>
      </w:r>
    </w:p>
    <w:p>
      <w:pPr>
        <w:pStyle w:val="PreformattedText"/>
        <w:bidi w:val="0"/>
        <w:spacing w:before="0" w:after="0"/>
        <w:jc w:val="left"/>
        <w:rPr/>
      </w:pPr>
      <w:r>
        <w:rPr/>
        <w:t>x5CsXFiuGmdSvcTS11hfMSyNxqCLLyDFmjxLooIbNQm0oeNkYV5hnaOcqy1Tte5y21mGVa8QNit+</w:t>
      </w:r>
    </w:p>
    <w:p>
      <w:pPr>
        <w:pStyle w:val="PreformattedText"/>
        <w:bidi w:val="0"/>
        <w:spacing w:before="0" w:after="0"/>
        <w:jc w:val="left"/>
        <w:rPr/>
      </w:pPr>
      <w:r>
        <w:rPr/>
        <w:t>oILZNkBnD9xs/E0MVwlF55hMV6l3cDiahkh4vzcLqQX3tutTIlbZxFshU+oFBteI1EUBRrMM2THC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m4xqxAtN8xA6wZXAxqr8X0QSoieDxLuAnBVYD8QIJ0APUvyayw8EjTCq0pDSnmWT7O6Q5Fgc1</w:t>
      </w:r>
    </w:p>
    <w:p>
      <w:pPr>
        <w:pStyle w:val="PreformattedText"/>
        <w:bidi w:val="0"/>
        <w:spacing w:before="0" w:after="0"/>
        <w:jc w:val="left"/>
        <w:rPr/>
      </w:pPr>
      <w:r>
        <w:rPr/>
        <w:t>tBVEJqNRdbplJDplAcOmAaIZ6WD8RBEQR2JMFFB0QAsA8sI5QmyVzdumY55OJULZnMvQnFwy3tyS</w:t>
      </w:r>
    </w:p>
    <w:p>
      <w:pPr>
        <w:pStyle w:val="PreformattedText"/>
        <w:bidi w:val="0"/>
        <w:spacing w:before="0" w:after="0"/>
        <w:jc w:val="left"/>
        <w:rPr/>
      </w:pPr>
      <w:r>
        <w:rPr/>
        <w:t>7mXsyVpLEnkRFxlMBlQ+b+AaVKOZfdwYEbjCsMBFwtxxNq3jhHiYR3SqemWliyt4OWWL3B0eGOJX</w:t>
      </w:r>
    </w:p>
    <w:p>
      <w:pPr>
        <w:pStyle w:val="PreformattedText"/>
        <w:bidi w:val="0"/>
        <w:spacing w:before="0" w:after="0"/>
        <w:jc w:val="left"/>
        <w:rPr/>
      </w:pPr>
      <w:r>
        <w:rPr/>
        <w:t>qp2BnUMaBuoGGssDmvUFGdM07aBnNQX4lo2t8MWy6DJBMzZYjL2FwtOSK+Xakxx1wyn3UE0QKrqU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C1j7hVqWKNMS5otpAAY2wyuAbzFbfiIq6lFRq8zL61DLYPMYr86BEDOJcrI8kG65XEHYIyw2X</w:t>
      </w:r>
    </w:p>
    <w:p>
      <w:pPr>
        <w:pStyle w:val="PreformattedText"/>
        <w:bidi w:val="0"/>
        <w:spacing w:before="0" w:after="0"/>
        <w:jc w:val="left"/>
        <w:rPr/>
      </w:pPr>
      <w:r>
        <w:rPr/>
        <w:t>E1i3RLVQeHcIT2Eu7bO11K8qbvCBmUOz+4yg0D08kTVWyAgBd6SX1VmZlQGDtCC5Db3EyWMO4HCx</w:t>
      </w:r>
    </w:p>
    <w:p>
      <w:pPr>
        <w:pStyle w:val="PreformattedText"/>
        <w:bidi w:val="0"/>
        <w:spacing w:before="0" w:after="0"/>
        <w:jc w:val="left"/>
        <w:rPr/>
      </w:pPr>
      <w:r>
        <w:rPr/>
        <w:t>EED+ICwRMLY6iVL4zKZNI6XWpctoY5wUR5iGDLBpY1DGZa2YncFut8EKi98zyjRk1ECzUc/Cr01C</w:t>
      </w:r>
    </w:p>
    <w:p>
      <w:pPr>
        <w:pStyle w:val="PreformattedText"/>
        <w:bidi w:val="0"/>
        <w:spacing w:before="0" w:after="0"/>
        <w:jc w:val="left"/>
        <w:rPr/>
      </w:pPr>
      <w:r>
        <w:rPr/>
        <w:t>+cwwxs2y7cYiNWbhA4EAlNmNQqINYxhVJGoFYDiywpCRybYNxhjGAKv2xg7C5b+UZ1QgOQdsU3h2</w:t>
      </w:r>
    </w:p>
    <w:p>
      <w:pPr>
        <w:pStyle w:val="PreformattedText"/>
        <w:bidi w:val="0"/>
        <w:spacing w:before="0" w:after="0"/>
        <w:jc w:val="left"/>
        <w:rPr/>
      </w:pPr>
      <w:r>
        <w:rPr/>
        <w:t>R8xEECbK9n4xBgAroB9QBdIoDj7i1bflvXolBsvG5faeM5JfxPggNBV7CfCIKS0Y/J/MY5jIb8+x</w:t>
      </w:r>
    </w:p>
    <w:p>
      <w:pPr>
        <w:pStyle w:val="PreformattedText"/>
        <w:bidi w:val="0"/>
        <w:spacing w:before="0" w:after="0"/>
        <w:jc w:val="left"/>
        <w:rPr/>
      </w:pPr>
      <w:r>
        <w:rPr/>
        <w:t>jFBxpZYcjxG6eIgJdwHhOeghD0VBATl7A66JnBgji16jA5bURVQqLaxVdsQezzF2AelSmi89QHwI</w:t>
      </w:r>
    </w:p>
    <w:p>
      <w:pPr>
        <w:pStyle w:val="PreformattedText"/>
        <w:bidi w:val="0"/>
        <w:spacing w:before="0" w:after="0"/>
        <w:jc w:val="left"/>
        <w:rPr/>
      </w:pPr>
      <w:r>
        <w:rPr/>
        <w:t>LrrWVl20h7qXKtC9EQqbhAGOWagLDCxIEBjioUHi4rTNMrLjtjdBHZuXIlHBL64OdEQV5aXEPwGW</w:t>
      </w:r>
    </w:p>
    <w:p>
      <w:pPr>
        <w:pStyle w:val="PreformattedText"/>
        <w:bidi w:val="0"/>
        <w:spacing w:before="0" w:after="0"/>
        <w:jc w:val="left"/>
        <w:rPr/>
      </w:pPr>
      <w:r>
        <w:rPr/>
        <w:t>IJcYSpUcVzP3L3CCrNxCO82cRsoeUqJT4GMlLm8B0TjquHiBaVRBGXUCk2G/U20OLXthmQD+SIih</w:t>
      </w:r>
    </w:p>
    <w:p>
      <w:pPr>
        <w:pStyle w:val="PreformattedText"/>
        <w:bidi w:val="0"/>
        <w:spacing w:before="0" w:after="0"/>
        <w:jc w:val="left"/>
        <w:rPr/>
      </w:pPr>
      <w:r>
        <w:rPr/>
        <w:t>alFVMxTB0YgOHJ9kSGuY5Hj61HB4wviJtDR5rkgSnGUKSobfJKJVG4LSjEFEqmVRRb1H1BVLWZ0f</w:t>
      </w:r>
    </w:p>
    <w:p>
      <w:pPr>
        <w:pStyle w:val="PreformattedText"/>
        <w:bidi w:val="0"/>
        <w:spacing w:before="0" w:after="0"/>
        <w:jc w:val="left"/>
        <w:rPr/>
      </w:pPr>
      <w:r>
        <w:rPr/>
        <w:t>3Fhr5VxAWahpNTIF08uyGwR4qyUPagMQG6plSuvJB2CbOEJzM8L1KqKNRXXAsK0FP5lgF8yzjSV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cVf8wygQzjmbNH4gJepQF1YdxjLjqKjAPUueTzEGCoZrDcoX5YqTnBOncVV8o7Gmrjk8rcD1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0QqtZOYC4wkVcWWMqEvxApDZnce7d6gw73Mj87g3QgAgFwPEAB02CAss9QsK4I9S11O0eyCusy5</w:t>
      </w:r>
    </w:p>
    <w:p>
      <w:pPr>
        <w:pStyle w:val="PreformattedText"/>
        <w:bidi w:val="0"/>
        <w:spacing w:before="0" w:after="0"/>
        <w:jc w:val="left"/>
        <w:rPr/>
      </w:pPr>
      <w:r>
        <w:rPr/>
        <w:t>JCs1SYchZX5jJA/EDbjm51mW6qYr7gLELwSgNsMnmAW/jXiBn1DqG5zBhdiM95nc4mx1FviVutuV</w:t>
      </w:r>
    </w:p>
    <w:p>
      <w:pPr>
        <w:pStyle w:val="PreformattedText"/>
        <w:bidi w:val="0"/>
        <w:spacing w:before="0" w:after="0"/>
        <w:jc w:val="left"/>
        <w:rPr/>
      </w:pPr>
      <w:r>
        <w:rPr/>
        <w:t>Tg8N3DCk5JcQ0rVworAPkgjeFh/5AAWl2hZ7Qz+24sXhjbFjkDfECa1KAqrvxuYzlhlhiEG/Fv04</w:t>
      </w:r>
    </w:p>
    <w:p>
      <w:pPr>
        <w:pStyle w:val="PreformattedText"/>
        <w:bidi w:val="0"/>
        <w:spacing w:before="0" w:after="0"/>
        <w:jc w:val="left"/>
        <w:rPr/>
      </w:pPr>
      <w:r>
        <w:rPr/>
        <w:t>l/yktBH8OZiyNPUry6qAEOuQnOXcx1yTuvEPwLQTBLpvFiurx/cYs2XU709kQ4BS/olTTKIiGdMQ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6lTYpLutJ5Dwwcak3ElC2vErKGM5L5zqyNa1XkmKJABjmAXrgtx4BxHOOvELo/wCjuo9sGquy</w:t>
      </w:r>
    </w:p>
    <w:p>
      <w:pPr>
        <w:pStyle w:val="PreformattedText"/>
        <w:bidi w:val="0"/>
        <w:spacing w:before="0" w:after="0"/>
        <w:jc w:val="left"/>
        <w:rPr/>
      </w:pPr>
      <w:r>
        <w:rPr/>
        <w:t>UWhUcWmUE3ACoMJLxinruMlCrkAN3KZYZUROahrbsA7xAtNu6Vaj/mTvaHXiUQ0cIXHmXogFKR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4otFDqorF9ykC2zFKCbX+oV2JrArMNWq8S2oi0rK7gzKi0JTKd5qdJiRF2FQKrgqzmPrg2EWA5x</w:t>
      </w:r>
    </w:p>
    <w:p>
      <w:pPr>
        <w:pStyle w:val="PreformattedText"/>
        <w:bidi w:val="0"/>
        <w:spacing w:before="0" w:after="0"/>
        <w:jc w:val="left"/>
        <w:rPr/>
      </w:pPr>
      <w:r>
        <w:rPr/>
        <w:t>6gI9vEce8AmoJhGQp8BmLUUXuNfxGAWQo3Ur6E7auAVdTSwPcVtKyioCdkISXLZpICoCQgQnFkyD</w:t>
      </w:r>
    </w:p>
    <w:p>
      <w:pPr>
        <w:pStyle w:val="PreformattedText"/>
        <w:bidi w:val="0"/>
        <w:spacing w:before="0" w:after="0"/>
        <w:jc w:val="left"/>
        <w:rPr/>
      </w:pPr>
      <w:r>
        <w:rPr/>
        <w:t>L8xUieFEzsCfceqLzqXsSHDi4oZYdkqRUsoUa0cnBJ1BEDF4LuKXSB2epQrfmPSBLOYvxDcZx2RC</w:t>
      </w:r>
    </w:p>
    <w:p>
      <w:pPr>
        <w:pStyle w:val="PreformattedText"/>
        <w:bidi w:val="0"/>
        <w:spacing w:before="0" w:after="0"/>
        <w:jc w:val="left"/>
        <w:rPr/>
      </w:pPr>
      <w:r>
        <w:rPr/>
        <w:t>+83FBGg4mQOi8wGRzFrmfxKxj8zQEJb1AjqeY2vjiVXwz1PfwsZJWMEEKGMexpGICbTuCL1TbI6g</w:t>
      </w:r>
    </w:p>
    <w:p>
      <w:pPr>
        <w:pStyle w:val="PreformattedText"/>
        <w:bidi w:val="0"/>
        <w:spacing w:before="0" w:after="0"/>
        <w:jc w:val="left"/>
        <w:rPr/>
      </w:pPr>
      <w:r>
        <w:rPr/>
        <w:t>ByLSZctQPgRd2rvfYx0q1runZ3H3TGaJyvcpSJErbqr9QoIQLkfF1HUyn8oX7gUkCwqW57xRmuoF</w:t>
      </w:r>
    </w:p>
    <w:p>
      <w:pPr>
        <w:pStyle w:val="PreformattedText"/>
        <w:bidi w:val="0"/>
        <w:spacing w:before="0" w:after="0"/>
        <w:jc w:val="left"/>
        <w:rPr/>
      </w:pPr>
      <w:r>
        <w:rPr/>
        <w:t>jTP3ETY9EVFOW9ynC2B5b0RWmdpvo4H7ihaZeSGlpxVyx8q3zcpI5e5a4iK4i0xJO13EuyXTLrwe</w:t>
      </w:r>
    </w:p>
    <w:p>
      <w:pPr>
        <w:pStyle w:val="PreformattedText"/>
        <w:bidi w:val="0"/>
        <w:spacing w:before="0" w:after="0"/>
        <w:jc w:val="left"/>
        <w:rPr/>
      </w:pPr>
      <w:r>
        <w:rPr/>
        <w:t>Y1KUbtTazJLl5dzP82BHAspOY0BMHUM23ZUsFgPKxbbyazAUmtbmgPOoygUkrZa3LwmUwk9CBgAE</w:t>
      </w:r>
    </w:p>
    <w:p>
      <w:pPr>
        <w:pStyle w:val="PreformattedText"/>
        <w:bidi w:val="0"/>
        <w:spacing w:before="0" w:after="0"/>
        <w:jc w:val="left"/>
        <w:rPr/>
      </w:pPr>
      <w:r>
        <w:rPr/>
        <w:t>qxx2spigAXKeTqJt1eIeMQ2UL25nrRyh96w1aGnAixZuT/aZo07L/wBTjQZtg9VD3B6/3RBl4+k6</w:t>
      </w:r>
    </w:p>
    <w:p>
      <w:pPr>
        <w:pStyle w:val="PreformattedText"/>
        <w:bidi w:val="0"/>
        <w:spacing w:before="0" w:after="0"/>
        <w:jc w:val="left"/>
        <w:rPr/>
      </w:pPr>
      <w:r>
        <w:rPr/>
        <w:t>j8QrCzktZ6hW2RxXmUuo3/VArCLH1DGD3EKMZYiG/wCZhahb5ReFm9Krt0PW4JKCY1XMNQqCypc0</w:t>
      </w:r>
    </w:p>
    <w:p>
      <w:pPr>
        <w:pStyle w:val="PreformattedText"/>
        <w:bidi w:val="0"/>
        <w:spacing w:before="0" w:after="0"/>
        <w:jc w:val="left"/>
        <w:rPr/>
      </w:pPr>
      <w:r>
        <w:rPr/>
        <w:t>J6Xki219ShvD+Xkmg8zBiEouKxMxAz35iKwPmKJRw5PuX6AdzIRsZq07lApAV0QsIsahvqOxDh3t</w:t>
      </w:r>
    </w:p>
    <w:p>
      <w:pPr>
        <w:pStyle w:val="PreformattedText"/>
        <w:bidi w:val="0"/>
        <w:spacing w:before="0" w:after="0"/>
        <w:jc w:val="left"/>
        <w:rPr/>
      </w:pPr>
      <w:r>
        <w:rPr/>
        <w:t>fE1UNLlK2EoOXUqqwIOLSIXqvgf4gKBTEJQFmioUYFQV1AGvzObX6gtMxYwUfzMpUd4gBSXF1tS0</w:t>
      </w:r>
    </w:p>
    <w:p>
      <w:pPr>
        <w:pStyle w:val="PreformattedText"/>
        <w:bidi w:val="0"/>
        <w:spacing w:before="0" w:after="0"/>
        <w:jc w:val="left"/>
        <w:rPr/>
      </w:pPr>
      <w:r>
        <w:rPr/>
        <w:t>w0WCUtH1GkIanSYBM4u7IsesVcyx3KdCAEQ+oDjQeJyQvWYzb4qIbhJ9IhU5i0JzKHGIlwt1Odnc</w:t>
      </w:r>
    </w:p>
    <w:p>
      <w:pPr>
        <w:pStyle w:val="PreformattedText"/>
        <w:bidi w:val="0"/>
        <w:spacing w:before="0" w:after="0"/>
        <w:jc w:val="left"/>
        <w:rPr/>
      </w:pPr>
      <w:r>
        <w:rPr/>
        <w:t>wy9DuMJgQC68zLBWIQRBj+YqcJM5aIPEscQZl8VBw2JqJixQxqXZRmC2TIFZoqA0dRwUQLa5eLhD</w:t>
      </w:r>
    </w:p>
    <w:p>
      <w:pPr>
        <w:pStyle w:val="PreformattedText"/>
        <w:bidi w:val="0"/>
        <w:spacing w:before="0" w:after="0"/>
        <w:jc w:val="left"/>
        <w:rPr/>
      </w:pPr>
      <w:r>
        <w:rPr/>
        <w:t>Fu/lr9xZ8QhqNNVP1CApKj/UUt6aGOwFA4lllKtTnxMwCLWcprdyQqmn/WxlgiB9Rvl1Rbrp8StB</w:t>
      </w:r>
    </w:p>
    <w:p>
      <w:pPr>
        <w:pStyle w:val="PreformattedText"/>
        <w:bidi w:val="0"/>
        <w:spacing w:before="0" w:after="0"/>
        <w:jc w:val="left"/>
        <w:rPr/>
      </w:pPr>
      <w:r>
        <w:rPr/>
        <w:t>d4remK3auGvFQKZAqlzbA1APH6SiMcZARU8zAoXthJKKf90rpeMVHiEKUDnfUyCRGsu6JfZeHJd7</w:t>
      </w:r>
    </w:p>
    <w:p>
      <w:pPr>
        <w:pStyle w:val="PreformattedText"/>
        <w:bidi w:val="0"/>
        <w:spacing w:before="0" w:after="0"/>
        <w:jc w:val="left"/>
        <w:rPr/>
      </w:pPr>
      <w:r>
        <w:rPr/>
        <w:t>mIbVZu67iAG0BEdXDgi3hvTg7gG9IMaQUYupUhEstqcRpCCph4lmVdmCFiKwhqHDmISzaxFRm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z0NCNVeQaEshbAWEXLWBMXzKWR3xMe9mpkgDzUf5tKoKFoSqVCKsi1F1ZfmEplrJhHuoAWQ1T1Eg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W+ZZ+mOYgIJAhvAs1UL+QpRqJXFuxiCpnJKY+t2sfPcoLYwEzJtYxU54FicwjA1C8MCWWovco</w:t>
      </w:r>
    </w:p>
    <w:p>
      <w:pPr>
        <w:pStyle w:val="PreformattedText"/>
        <w:bidi w:val="0"/>
        <w:spacing w:before="0" w:after="0"/>
        <w:jc w:val="left"/>
        <w:rPr/>
      </w:pPr>
      <w:r>
        <w:rPr/>
        <w:t>CimrxSnZA5U5jUAhsvceWC+5aq0WOmcdih1GXWx5GVDD3NWG5ei2jk+Y0cW8lqwlSdo1BmJqlwY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ggJODdNuBgNr1GCAyWzRDaMrk8yhQtZKhXFtPszjQCTBFQaLMVEBrCxir3C4qVdX1BE5g1n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yicAv8MI6UnCFCGm2lviUwWAdx9dRhHQDN+ZeadncwQlyxg2QwQ1eTctHVeYlEtNczAsBg18Jd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xbmwuaUQCoGWV38JAqZTald1Y+GeTBDKJCyvMDBFi7aGITWqwy8L4gaA8sYwDyxStC1YD+XqN</w:t>
      </w:r>
    </w:p>
    <w:p>
      <w:pPr>
        <w:pStyle w:val="PreformattedText"/>
        <w:bidi w:val="0"/>
        <w:spacing w:before="0" w:after="0"/>
        <w:jc w:val="left"/>
        <w:rPr/>
      </w:pPr>
      <w:r>
        <w:rPr/>
        <w:t>T5nhVnP6r7jwpFHldg4hEN8Ri3Adcw0ogSisFDlxiZykOMYMucbgU+nR3TVxxVRYWbiNAXzFJi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qG8P+CE01dD+1lCBWllYiIKFBweJY5tm30RxLkp0/hlwduEg2XUcCY6JLbpUKzHU0gt0trQ+J</w:t>
      </w:r>
    </w:p>
    <w:p>
      <w:pPr>
        <w:pStyle w:val="PreformattedText"/>
        <w:bidi w:val="0"/>
        <w:spacing w:before="0" w:after="0"/>
        <w:jc w:val="left"/>
        <w:rPr/>
      </w:pPr>
      <w:r>
        <w:rPr/>
        <w:t>4h3nQBxFBF6H9J1Hco1mysbZtiArjJ9RLLuyswzlTUoVRd5Io0AM5dyogPXU0rHrbKxwvLAylvLK</w:t>
      </w:r>
    </w:p>
    <w:p>
      <w:pPr>
        <w:pStyle w:val="PreformattedText"/>
        <w:bidi w:val="0"/>
        <w:spacing w:before="0" w:after="0"/>
        <w:jc w:val="left"/>
        <w:rPr/>
      </w:pPr>
      <w:r>
        <w:rPr/>
        <w:t>ygA+pYfDMn6JeM+BfxLDN6DUFtJZVwNxxtxDPtzNfUsm3Wr+o7sdJRN2XoieQiVbJxSXDBLtDFGS</w:t>
      </w:r>
    </w:p>
    <w:p>
      <w:pPr>
        <w:pStyle w:val="PreformattedText"/>
        <w:bidi w:val="0"/>
        <w:spacing w:before="0" w:after="0"/>
        <w:jc w:val="left"/>
        <w:rPr/>
      </w:pPr>
      <w:r>
        <w:rPr/>
        <w:t>oBKXcpNp3UQ3kiJBDQsqboYuRd+oM/kl5YgXTBiEbe+JaRzhi0OU7qGVb6K39x1Uto5Uu7bI7OT7</w:t>
      </w:r>
    </w:p>
    <w:p>
      <w:pPr>
        <w:pStyle w:val="PreformattedText"/>
        <w:bidi w:val="0"/>
        <w:spacing w:before="0" w:after="0"/>
        <w:jc w:val="left"/>
        <w:rPr/>
      </w:pPr>
      <w:r>
        <w:rPr/>
        <w:t>LmQMDeHNR7xIIpKEG+A56hmMFnjxBcgQD5i37LTp5I5hqjhgagmbz3BwMW6XFSkA4Rs/8mEo4rhg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S5gKaNjETQaxGhsBLKBXJUUwC950RAhB3PLHPKDJ7gI5zXcSJwUYGhuysTPMyUz9QKLlm7qUz</w:t>
      </w:r>
    </w:p>
    <w:p>
      <w:pPr>
        <w:pStyle w:val="PreformattedText"/>
        <w:bidi w:val="0"/>
        <w:spacing w:before="0" w:after="0"/>
        <w:jc w:val="left"/>
        <w:rPr/>
      </w:pPr>
      <w:r>
        <w:rPr/>
        <w:t>Co0L49w0A3MFlJjLXEFws4iXfEzgXTzMPvwY+4gSZokBhguAs7lDwlHI2SwAgT8BDGFqyhbqxwSr</w:t>
      </w:r>
    </w:p>
    <w:p>
      <w:pPr>
        <w:pStyle w:val="PreformattedText"/>
        <w:bidi w:val="0"/>
        <w:spacing w:before="0" w:after="0"/>
        <w:jc w:val="left"/>
        <w:rPr/>
      </w:pPr>
      <w:r>
        <w:rPr/>
        <w:t>5NkYiWrfUqAYEcBRUvYswHQceWkvEoM0riOKKpq2AQXfMQEWHcF5KXLBX+4WIQNQMaiLBvUssYow</w:t>
      </w:r>
    </w:p>
    <w:p>
      <w:pPr>
        <w:pStyle w:val="PreformattedText"/>
        <w:bidi w:val="0"/>
        <w:spacing w:before="0" w:after="0"/>
        <w:jc w:val="left"/>
        <w:rPr/>
      </w:pPr>
      <w:r>
        <w:rPr/>
        <w:t>OBI2S4OZYqG/JHd1l1UQHjVcyx2w0hGZno8P5gFlksdJCCfcJ+4blafMBHMdrnJBZdvUAZwbGhgA</w:t>
      </w:r>
    </w:p>
    <w:p>
      <w:pPr>
        <w:pStyle w:val="PreformattedText"/>
        <w:bidi w:val="0"/>
        <w:spacing w:before="0" w:after="0"/>
        <w:jc w:val="left"/>
        <w:rPr/>
      </w:pPr>
      <w:r>
        <w:rPr/>
        <w:t>BNKXNRgIihUHdZrPEItG2ItV0gkfKEb8wsqa1HdiZcj44TNnMfDOOn3DaAFAagCThyBcnUw+uQw1</w:t>
      </w:r>
    </w:p>
    <w:p>
      <w:pPr>
        <w:pStyle w:val="PreformattedText"/>
        <w:bidi w:val="0"/>
        <w:spacing w:before="0" w:after="0"/>
        <w:jc w:val="left"/>
        <w:rPr/>
      </w:pPr>
      <w:r>
        <w:rPr/>
        <w:t>zTLQwLID5iA2rLrzM/MHkHFkqNhnuJOD1FrK+fMW9Z5l44TZ4hQiYVYxQ2B9VFF7FMrAQ5q+DLMu</w:t>
      </w:r>
    </w:p>
    <w:p>
      <w:pPr>
        <w:pStyle w:val="PreformattedText"/>
        <w:bidi w:val="0"/>
        <w:spacing w:before="0" w:after="0"/>
        <w:jc w:val="left"/>
        <w:rPr/>
      </w:pPr>
      <w:r>
        <w:rPr/>
        <w:t>GNMdSrgOobZqYwt0JffzOZAScOIBd1MHQDNi5iFpgqsgMV9tjjqWi/CP4OYVE0ipiMZbehVw1LP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V06ZSMVxAIUgNJqMxas8IFvniWWjL1LTICqqPhCK5UBgJQV7gUOhZwVFHgq9R6WhbHaDLA0WC</w:t>
      </w:r>
    </w:p>
    <w:p>
      <w:pPr>
        <w:pStyle w:val="PreformattedText"/>
        <w:bidi w:val="0"/>
        <w:spacing w:before="0" w:after="0"/>
        <w:jc w:val="left"/>
        <w:rPr/>
      </w:pPr>
      <w:r>
        <w:rPr/>
        <w:t>H/5GAUgBLWgI2oCrb6hrSbzX5loHKZE9JigyVdt7+4kNUrD4vmAyahzB4+oKQrKrPRuMt9IJ1slj</w:t>
      </w:r>
    </w:p>
    <w:p>
      <w:pPr>
        <w:pStyle w:val="PreformattedText"/>
        <w:bidi w:val="0"/>
        <w:spacing w:before="0" w:after="0"/>
        <w:jc w:val="left"/>
        <w:rPr/>
      </w:pPr>
      <w:r>
        <w:rPr/>
        <w:t>omar37mhKFd2aY1SRBeb14iDAhXlvUdoSco2YgCsqfjDYRrSUaDW9NRHpASvSVdXbr3mGlwXT7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7eyrjymPTEuyYCQB0fUSM0oDtloVqWaO4kC0Wr8dygc2/NdYgDUzHZ7GWkuTIGYzqPJKYwl3ATg</w:t>
      </w:r>
    </w:p>
    <w:p>
      <w:pPr>
        <w:pStyle w:val="PreformattedText"/>
        <w:bidi w:val="0"/>
        <w:spacing w:before="0" w:after="0"/>
        <w:jc w:val="left"/>
        <w:rPr/>
      </w:pPr>
      <w:r>
        <w:rPr/>
        <w:t>QalVsfY/lAmZUYiFpR0zJVA4dwvoCIUN8ykbfTiO0beZxU/diVQozOIlkcLDpFYtt8SsYmFgtlgL</w:t>
      </w:r>
    </w:p>
    <w:p>
      <w:pPr>
        <w:pStyle w:val="PreformattedText"/>
        <w:bidi w:val="0"/>
        <w:spacing w:before="0" w:after="0"/>
        <w:jc w:val="left"/>
        <w:rPr/>
      </w:pPr>
      <w:r>
        <w:rPr/>
        <w:t>9yg1zM129Q/WJVLN1qWTBn9QYkoOswbXYMXpHupckthyC3UvIToO/pKnsg1nMY6oFq8gwUAGjcvV</w:t>
      </w:r>
    </w:p>
    <w:p>
      <w:pPr>
        <w:pStyle w:val="PreformattedText"/>
        <w:bidi w:val="0"/>
        <w:spacing w:before="0" w:after="0"/>
        <w:jc w:val="left"/>
        <w:rPr/>
      </w:pPr>
      <w:r>
        <w:rPr/>
        <w:t>68wbtvXY2hvcSO2A9W4wzuLEP5leU6K/ljUQ3ddRCVC7cRIMc/hXiUdlJlB4efEKMiVXdePEe7dd</w:t>
      </w:r>
    </w:p>
    <w:p>
      <w:pPr>
        <w:pStyle w:val="PreformattedText"/>
        <w:bidi w:val="0"/>
        <w:spacing w:before="0" w:after="0"/>
        <w:jc w:val="left"/>
        <w:rPr/>
      </w:pPr>
      <w:r>
        <w:rPr/>
        <w:t>XQHRMiXNPP5gXddKsGCTTh/cKMvKfoqWUYwXk9v+pXjlILkOXs0Q8GgwHocEqgKF4JHXYu5RFBfT</w:t>
      </w:r>
    </w:p>
    <w:p>
      <w:pPr>
        <w:pStyle w:val="PreformattedText"/>
        <w:bidi w:val="0"/>
        <w:spacing w:before="0" w:after="0"/>
        <w:jc w:val="left"/>
        <w:rPr/>
      </w:pPr>
      <w:r>
        <w:rPr/>
        <w:t>iIOIUTgvcSV+iwmFteiFFYLvmOWavMPn3ifgjLTvDX6jBT5KfqJaMsJKFcy5rRE7jSWwWkexgikY</w:t>
      </w:r>
    </w:p>
    <w:p>
      <w:pPr>
        <w:pStyle w:val="PreformattedText"/>
        <w:bidi w:val="0"/>
        <w:spacing w:before="0" w:after="0"/>
        <w:jc w:val="left"/>
        <w:rPr/>
      </w:pPr>
      <w:r>
        <w:rPr/>
        <w:t>ELhmXTPiJWnBE9/rcoLEPUQICNCcxrVio4gzGD7BgL7JWLA6jRe45Q1uPKwL34mYRKXCZyar7TKY</w:t>
      </w:r>
    </w:p>
    <w:p>
      <w:pPr>
        <w:pStyle w:val="PreformattedText"/>
        <w:bidi w:val="0"/>
        <w:spacing w:before="0" w:after="0"/>
        <w:jc w:val="left"/>
        <w:rPr/>
      </w:pPr>
      <w:r>
        <w:rPr/>
        <w:t>Kg/uUTAF26j0xaivDrxKC3jEzFLDtKa9QKkazncwGQrMOlBdy2fRgnicrURQaWwbwt6PT7gMDd83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yl8MNpZBPwTFyDDDEP0mtfqPLRrtdkwiXXyS/DYUe4WsTWkJk0c+OZnTHu4XHgnQdHljys6WI</w:t>
      </w:r>
    </w:p>
    <w:p>
      <w:pPr>
        <w:pStyle w:val="PreformattedText"/>
        <w:bidi w:val="0"/>
        <w:spacing w:before="0" w:after="0"/>
        <w:jc w:val="left"/>
        <w:rPr/>
      </w:pPr>
      <w:r>
        <w:rPr/>
        <w:t>xaWYbEuTFdXDFPuZgwbKHBBmOYtHliVDnmInlzM2f1NWjPFsU5SwcGJdhLSg4D1EC1Tx1AMF2l+1</w:t>
      </w:r>
    </w:p>
    <w:p>
      <w:pPr>
        <w:pStyle w:val="PreformattedText"/>
        <w:bidi w:val="0"/>
        <w:spacing w:before="0" w:after="0"/>
        <w:jc w:val="left"/>
        <w:rPr/>
      </w:pPr>
      <w:r>
        <w:rPr/>
        <w:t>tCqUYnLFkut1ovkhWmAi4jdUwYwSgLzD1mBznMVUF6giGXg6lC6c1qIF6gvR0VqZACGg4q4uTT0k</w:t>
      </w:r>
    </w:p>
    <w:p>
      <w:pPr>
        <w:pStyle w:val="PreformattedText"/>
        <w:bidi w:val="0"/>
        <w:spacing w:before="0" w:after="0"/>
        <w:jc w:val="left"/>
        <w:rPr/>
      </w:pPr>
      <w:r>
        <w:rPr/>
        <w:t>rcD+Y5b4cQtWxMEFnw1LQNHCAIYXbEimXiC3GVmYFq6hbKUxiiDwyxAKvxLmwMNQDRKShIYy+77h</w:t>
      </w:r>
    </w:p>
    <w:p>
      <w:pPr>
        <w:pStyle w:val="PreformattedText"/>
        <w:bidi w:val="0"/>
        <w:spacing w:before="0" w:after="0"/>
        <w:jc w:val="left"/>
        <w:rPr/>
      </w:pPr>
      <w:r>
        <w:rPr/>
        <w:t>aPb/AFM4sLf87nFQ9TZP0lfaBieILcxikZ4lkhfKtlS1w6W+5QqFXOJTNug+obQWo3+5uWCMqz9y</w:t>
      </w:r>
    </w:p>
    <w:p>
      <w:pPr>
        <w:pStyle w:val="PreformattedText"/>
        <w:bidi w:val="0"/>
        <w:spacing w:before="0" w:after="0"/>
        <w:jc w:val="left"/>
        <w:rPr/>
      </w:pPr>
      <w:r>
        <w:rPr/>
        <w:t>xKc7m7rQbgCBdTUQa1CjKOwi7atWbmw9w8m1sEOrlkLNp4TqHgYUQzUzbOnkdxAkqwZhj4VZCzLP</w:t>
      </w:r>
    </w:p>
    <w:p>
      <w:pPr>
        <w:pStyle w:val="PreformattedText"/>
        <w:bidi w:val="0"/>
        <w:spacing w:before="0" w:after="0"/>
        <w:jc w:val="left"/>
        <w:rPr/>
      </w:pPr>
      <w:r>
        <w:rPr/>
        <w:t>BleIDZwlQhW8rMWz1WFwWZOlvE0R13GpbHZFCV1as61HG9EbXiog8mDWoVRblQnBBslLCNRAK7oL</w:t>
      </w:r>
    </w:p>
    <w:p>
      <w:pPr>
        <w:pStyle w:val="PreformattedText"/>
        <w:bidi w:val="0"/>
        <w:spacing w:before="0" w:after="0"/>
        <w:jc w:val="left"/>
        <w:rPr/>
      </w:pPr>
      <w:r>
        <w:rPr/>
        <w:t>H3LT9pfL1ED0LLY6SH+8HK9wqvKGEdzHa9wVBDEQVWEPBtrY1shrdK1qd+0y3zU1GloQ4lDSPqAD</w:t>
      </w:r>
    </w:p>
    <w:p>
      <w:pPr>
        <w:pStyle w:val="PreformattedText"/>
        <w:bidi w:val="0"/>
        <w:spacing w:before="0" w:after="0"/>
        <w:jc w:val="left"/>
        <w:rPr/>
      </w:pPr>
      <w:r>
        <w:rPr/>
        <w:t>KLqwbI6lZ6uMDE/lbqZhUjOrpP7gk5WByMEzlGYLi9kNmy93H2tTA3X3CDuuYT/bzL1YVpTZ4j6Q</w:t>
      </w:r>
    </w:p>
    <w:p>
      <w:pPr>
        <w:pStyle w:val="PreformattedText"/>
        <w:bidi w:val="0"/>
        <w:spacing w:before="0" w:after="0"/>
        <w:jc w:val="left"/>
        <w:rPr/>
      </w:pPr>
      <w:r>
        <w:rPr/>
        <w:t>K73FWQyC4fXUDUZw3ZjZRtFCcN8suatBZ+IfeT8vKrjIvFlZ+oFlFuHMvk4lZCmheDPNEFosoj5/</w:t>
      </w:r>
    </w:p>
    <w:p>
      <w:pPr>
        <w:pStyle w:val="PreformattedText"/>
        <w:bidi w:val="0"/>
        <w:spacing w:before="0" w:after="0"/>
        <w:jc w:val="left"/>
        <w:rPr/>
      </w:pPr>
      <w:r>
        <w:rPr/>
        <w:t>1GwBUKPoeYWsPaxIcq4hg4Myjiz1D0IXF6nJCDR2ObyQQVFmJsEmaPElh2+IZ8ra/hDsGiO1q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yMVmi/mULZrDTADpWR7gQAYOoMQFUp/mNnt2/rxKxO6va35hWZVUwsftqwD8eYhyCF3TGo3i98wJ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AqcwwaBPD16QRwcBmxhewasXCuILo4jZVmPEL8h1Egyg5PEC8yojAiODMusSpMhLLTYDcLlBY</w:t>
      </w:r>
    </w:p>
    <w:p>
      <w:pPr>
        <w:pStyle w:val="PreformattedText"/>
        <w:bidi w:val="0"/>
        <w:spacing w:before="0" w:after="0"/>
        <w:jc w:val="left"/>
        <w:rPr/>
      </w:pPr>
      <w:r>
        <w:rPr/>
        <w:t>5DbqOUBLXiAgoCwD2sFQxQYjDFsBldkakBdmzvDcNYEQYUeXUZMboLXEHKlWUzxiFYO612iz+nzF</w:t>
      </w:r>
    </w:p>
    <w:p>
      <w:pPr>
        <w:pStyle w:val="PreformattedText"/>
        <w:bidi w:val="0"/>
        <w:spacing w:before="0" w:after="0"/>
        <w:jc w:val="left"/>
        <w:rPr/>
      </w:pPr>
      <w:r>
        <w:rPr/>
        <w:t>ek8CT1EBptVERTBxSj3yxHesTs8LuoMOMmR+5tvGKAL/ABC684D+WJLJamTB6rdfU2S9pjOAu3c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Z+3UVlQ6KLVRI6VbVbGDpcxmjQfyT3KuCMLFVhiWbHLmEFdeNwbd3Jb8GViMjr6wPuKinV1+5T</w:t>
      </w:r>
    </w:p>
    <w:p>
      <w:pPr>
        <w:pStyle w:val="PreformattedText"/>
        <w:bidi w:val="0"/>
        <w:spacing w:before="0" w:after="0"/>
        <w:jc w:val="left"/>
        <w:rPr/>
      </w:pPr>
      <w:r>
        <w:rPr/>
        <w:t>fFbu1zEaKeZXNnRmVcFaE/vA1rAzh+WokwjsAH6JTa/kghh5BVy3jgqHIE93FSpythUtfcTCkjmE</w:t>
      </w:r>
    </w:p>
    <w:p>
      <w:pPr>
        <w:pStyle w:val="PreformattedText"/>
        <w:bidi w:val="0"/>
        <w:spacing w:before="0" w:after="0"/>
        <w:jc w:val="left"/>
        <w:rPr/>
      </w:pPr>
      <w:r>
        <w:rPr/>
        <w:t>qoVKJc18F1CPRlfDmKCk8cTQNWumUDt6jUZxLTAEtz8yv2xXfXNlRFCr2vcQ1xpruE8aVc1FPyu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Jh+xy2rFRVO63PqrDKoGxZ/mDYKcLBCNQ4jkJX7j47bGuSI6IIEhSWe4PID6PMsVzGLACLPU2f</w:t>
      </w:r>
    </w:p>
    <w:p>
      <w:pPr>
        <w:pStyle w:val="PreformattedText"/>
        <w:bidi w:val="0"/>
        <w:spacing w:before="0" w:after="0"/>
        <w:jc w:val="left"/>
        <w:rPr/>
      </w:pPr>
      <w:r>
        <w:rPr/>
        <w:t>9iO4KMNliqVs9RXRWB4dyyBFtHeHIVjidFNTR5hDbcs2vuXryZt5hOBdsAYLoayQsb0/iFmMwAtG</w:t>
      </w:r>
    </w:p>
    <w:p>
      <w:pPr>
        <w:pStyle w:val="PreformattedText"/>
        <w:bidi w:val="0"/>
        <w:spacing w:before="0" w:after="0"/>
        <w:jc w:val="left"/>
        <w:rPr/>
      </w:pPr>
      <w:r>
        <w:rPr/>
        <w:t>8y9StZjLRcdwWaGp7CpUAvHMAQNwtmlhVVb9I3dVUuwmK35gPaRXPlURKGeYgb5R0xkHLAh27diD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rUC5+5WhAA5etQXTX1Bbp5gkCuwGZwkdPEw6qFFXG42S8dxUvB7xDNLXrxGKwPccnzmLPg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Kppv7h22S6qM9DAXvfEryX4lhchVEQphTqbFRQcY3qIcAdhGnVe4JeF7hZlWy/pZ4lq34mH7X</w:t>
      </w:r>
    </w:p>
    <w:p>
      <w:pPr>
        <w:pStyle w:val="PreformattedText"/>
        <w:bidi w:val="0"/>
        <w:spacing w:before="0" w:after="0"/>
        <w:jc w:val="left"/>
        <w:rPr/>
      </w:pPr>
      <w:r>
        <w:rPr/>
        <w:t>oSz+4ax18ATgwSzHMHBUfc2YqJUp0R1IpVMK4wK2CoU0OgQNz0QNQ1aj7l7bQJUS/kZzAGQq4roZ</w:t>
      </w:r>
    </w:p>
    <w:p>
      <w:pPr>
        <w:pStyle w:val="PreformattedText"/>
        <w:bidi w:val="0"/>
        <w:spacing w:before="0" w:after="0"/>
        <w:jc w:val="left"/>
        <w:rPr/>
      </w:pPr>
      <w:r>
        <w:rPr/>
        <w:t>cxUBgK8k9QxsurqUBQ6PENDHnID4lSoWips4lxNuiVAqnfEwoAm4xKKii2nCzCLxGwbIF1eZpszu</w:t>
      </w:r>
    </w:p>
    <w:p>
      <w:pPr>
        <w:pStyle w:val="PreformattedText"/>
        <w:bidi w:val="0"/>
        <w:spacing w:before="0" w:after="0"/>
        <w:jc w:val="left"/>
        <w:rPr/>
      </w:pPr>
      <w:r>
        <w:rPr/>
        <w:t>ZCNSVqgDROyX7HiCFZXZLlDsmxyMCHIZADjNSviQLQemLGiqmqigmXm7giyJFivhjWiFJd5yVD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MJe4Pqi22T8R2o8KdSip9RmJi4tkDqK8wMwt+vLKb4ZR+gEFR3+YKTTEGtN2jKIkKUthPEyKo3L</w:t>
      </w:r>
    </w:p>
    <w:p>
      <w:pPr>
        <w:pStyle w:val="PreformattedText"/>
        <w:bidi w:val="0"/>
        <w:spacing w:before="0" w:after="0"/>
        <w:jc w:val="left"/>
        <w:rPr/>
      </w:pPr>
      <w:r>
        <w:rPr/>
        <w:t>LCVeZacHumV4iV6QXcKq8lyl+mtOGahxWF8DHB7jzBjhDqu4mwLY5OaIb50sC+WGq+LBG263E5zW</w:t>
      </w:r>
    </w:p>
    <w:p>
      <w:pPr>
        <w:pStyle w:val="PreformattedText"/>
        <w:bidi w:val="0"/>
        <w:spacing w:before="0" w:after="0"/>
        <w:jc w:val="left"/>
        <w:rPr/>
      </w:pPr>
      <w:r>
        <w:rPr/>
        <w:t>Qa5rxFiBWc/uTMBtGg7tRN12+uocMQy1iwt2Jf1KSfqEXi4f0BXqp2QHBmAt9dkbL6hTNedkpvfH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7j3sFpbW65mWWUjtxnqZh8BULyQEpbIA8XFXktHNHUXlVAN39Q6+AU/iI4bKGH1AcBBcDKuB</w:t>
      </w:r>
    </w:p>
    <w:p>
      <w:pPr>
        <w:pStyle w:val="PreformattedText"/>
        <w:bidi w:val="0"/>
        <w:spacing w:before="0" w:after="0"/>
        <w:jc w:val="left"/>
        <w:rPr/>
      </w:pPr>
      <w:r>
        <w:rPr/>
        <w:t>FBvEOvaEbu9ncVfaUShbuVDM/QC1m+vJBInrYsOUwRzStxxKXUBeGTULLPjcUoxqjKPMonEf/vxi</w:t>
      </w:r>
    </w:p>
    <w:p>
      <w:pPr>
        <w:pStyle w:val="PreformattedText"/>
        <w:bidi w:val="0"/>
        <w:spacing w:before="0" w:after="0"/>
        <w:jc w:val="left"/>
        <w:rPr/>
      </w:pPr>
      <w:r>
        <w:rPr/>
        <w:t>1OTieZzHB1FRzGpeCAtOX8QNyVpUh3LigUpTbB9gGowMiEtZEFtAAWd4oVSHqFqpbWrxHAJDZUH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MOlNaZkz32Q8whLYrl6EC8CNdLk/NRukTKCWN4qDtV6vfiGlV4QsTgC5CH5mcNjUyNtMVuN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YG056RaGzuehKydc2w2B89MzZswwVUEhH/iNjPmskopoydIpRkK+oPFSmfXUNdTs+1lMCjCtk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PxArjXBMRVlXAqQwCH5MbQVwDVPe5l1NqUvB77hsfDP2vKxSUX+YCFaOpTx5h2W+kcQfPCo9t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IoC9kqAh0pE9JIsOV1mUCK8WJXADnyiCgscXFMQKbiEUq8Awm3c5gp2Dl+B4hIF+oJ4Djtj1o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urWzfMwxUFfbAhgbV7gGLZLVcVEFwrRUA3aq8jBK8dzSAAGOY65F5jcAN4qJXUtTm5QPq1yf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tyC2p1BM0SI1iXuYzo8XVy7RJRWs6lCy1pNRqwzCxzcDKAHNwdx+aYrV4/EHKTuN3XqKjKF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QnLXQIFXW81t8xTVZPRCoQLlGbpCu4FAuLSCoHLKNmybFfmWABbCMwRraxw8sWBI83Ru3bMyh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SkLPEdYECgqdkyhbyY0D+YyWUSzaCZQ5Y1pDlrUV53joeCWg/hCkhFsfctMJvllWvqp3HxIe62X</w:t>
      </w:r>
    </w:p>
    <w:p>
      <w:pPr>
        <w:pStyle w:val="PreformattedText"/>
        <w:bidi w:val="0"/>
        <w:spacing w:before="0" w:after="0"/>
        <w:jc w:val="left"/>
        <w:rPr/>
      </w:pPr>
      <w:r>
        <w:rPr/>
        <w:t>b/qX9pZpa5hGUyzZJWJOqJuC1j6mQBhqcYx5gYxuPYZvLLRlgl/mAti2OjqCqjBG8VjuYh91m4b1</w:t>
      </w:r>
    </w:p>
    <w:p>
      <w:pPr>
        <w:pStyle w:val="PreformattedText"/>
        <w:bidi w:val="0"/>
        <w:spacing w:before="0" w:after="0"/>
        <w:jc w:val="left"/>
        <w:rPr/>
      </w:pPr>
      <w:r>
        <w:rPr/>
        <w:t>4gr9IBWtZxiUsQXhu5om0VLT1AZkxVeIrA6vXcBzkDpkjorTz8v7gV4Y3eKlQtrqJQpXtSmGogjE</w:t>
      </w:r>
    </w:p>
    <w:p>
      <w:pPr>
        <w:pStyle w:val="PreformattedText"/>
        <w:bidi w:val="0"/>
        <w:spacing w:before="0" w:after="0"/>
        <w:jc w:val="left"/>
        <w:rPr/>
      </w:pPr>
      <w:r>
        <w:rPr/>
        <w:t>FVKfVCKVKA8VGEKPyQ6GA75dxKx8ZMSvlWAOJmxAHEC1d3HVqJxG5WJWIcQabCjsEt54N013MBfF</w:t>
      </w:r>
    </w:p>
    <w:p>
      <w:pPr>
        <w:pStyle w:val="PreformattedText"/>
        <w:bidi w:val="0"/>
        <w:spacing w:before="0" w:after="0"/>
        <w:jc w:val="left"/>
        <w:rPr/>
      </w:pPr>
      <w:r>
        <w:rPr/>
        <w:t>rrsS8MPhJC6E1Al0aSax5gDZ8AUdTN/cIE3Aq7mEsQzgjxfBLZYexlb0iN2eQl4qAvQ7zqHACA0Y</w:t>
      </w:r>
    </w:p>
    <w:p>
      <w:pPr>
        <w:pStyle w:val="PreformattedText"/>
        <w:bidi w:val="0"/>
        <w:spacing w:before="0" w:after="0"/>
        <w:jc w:val="left"/>
        <w:rPr/>
      </w:pPr>
      <w:r>
        <w:rPr/>
        <w:t>slvo0D3xEdY026jUW2Ucpcs2TI6jPWyAqsV+RFZLTkl7B9koVe5TgLJVUUMdBje4gg0TTWo/oSyU</w:t>
      </w:r>
    </w:p>
    <w:p>
      <w:pPr>
        <w:pStyle w:val="PreformattedText"/>
        <w:bidi w:val="0"/>
        <w:spacing w:before="0" w:after="0"/>
        <w:jc w:val="left"/>
        <w:rPr/>
      </w:pPr>
      <w:r>
        <w:rPr/>
        <w:t>9xDYCsY8hcRJlmeZr8NTsllKFTQSiNHAOSXP3dcoI7UoTZ7JaktBq3WIFqNs1OGX8dQQP5jgNjph</w:t>
      </w:r>
    </w:p>
    <w:p>
      <w:pPr>
        <w:pStyle w:val="PreformattedText"/>
        <w:bidi w:val="0"/>
        <w:spacing w:before="0" w:after="0"/>
        <w:jc w:val="left"/>
        <w:rPr/>
      </w:pPr>
      <w:r>
        <w:rPr/>
        <w:t>16l9FuGh4DuUQWkS/AV/cS8kV3I16Ri1WKwDEG31BKUWxqHE4cE7WwsI0pQNB/qNOlFv8B6iyW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4UMOgVorwb3qWQgagh7mKM0Fu7ZC+ERa3GIVBEHXC5t0QIKLsInoinEWWjMPaPlirYSLGhND5uU</w:t>
      </w:r>
    </w:p>
    <w:p>
      <w:pPr>
        <w:pStyle w:val="PreformattedText"/>
        <w:bidi w:val="0"/>
        <w:spacing w:before="0" w:after="0"/>
        <w:jc w:val="left"/>
        <w:rPr/>
      </w:pPr>
      <w:r>
        <w:rPr/>
        <w:t>iwazL6bj/msCa7MyjsEULnmPeALY1TgVM6eSUEsU1FBClJfxXcMKOipXDBBf96gSExewwupEQtmf</w:t>
      </w:r>
    </w:p>
    <w:p>
      <w:pPr>
        <w:pStyle w:val="PreformattedText"/>
        <w:bidi w:val="0"/>
        <w:spacing w:before="0" w:after="0"/>
        <w:jc w:val="left"/>
        <w:rPr/>
      </w:pPr>
      <w:r>
        <w:rPr/>
        <w:t>zK6gBTDUHDFU4LJk3dTJYUncMkfgQSW4SIsUXXlqDqwZt1GsNuyZL8R4XkVmAcHlWZeoO1Xlibl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ZjB/R+pThcFBwQkUlNSXMiBae0tpbwNY1EQ4dbjPQa6WuX3F2Yupey3NXKtp6TDahcHzYJYm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Y0vImY35fYh0TsK3Ld22jhvBYzke55DSuIgICttK+o2VIorNwpwjNkyApGJAwHOWAeomwtHJC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bilIK2qhmLbphIhFnYIQXNpIpBdU6uX44i5f0z/UVj61j7YZAnBKrHHxWIuH0Ytjhl1MPEA/ZG</w:t>
      </w:r>
    </w:p>
    <w:p>
      <w:pPr>
        <w:pStyle w:val="PreformattedText"/>
        <w:bidi w:val="0"/>
        <w:spacing w:before="0" w:after="0"/>
        <w:jc w:val="left"/>
        <w:rPr/>
      </w:pPr>
      <w:r>
        <w:rPr/>
        <w:t>uULit5R0qeWNx9kILHto/UvnMdDKks9BRcukQDmFggNNsCpsLUsLqgioVYpydE2lxA/RH2kZZiUV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Sxi3RlYl0K6K5mJeV4mMshbGxAdKjchV4tlhJQ4oq4NY037gCzgF9QcEaggOwy+o2ouF4Pof9</w:t>
      </w:r>
    </w:p>
    <w:p>
      <w:pPr>
        <w:pStyle w:val="PreformattedText"/>
        <w:bidi w:val="0"/>
        <w:spacing w:before="0" w:after="0"/>
        <w:jc w:val="left"/>
        <w:rPr/>
      </w:pPr>
      <w:r>
        <w:rPr/>
        <w:t>cpdoK2txf64cfiEgn3phQZ7qz8y4mlh1qFQSq8FRBcyWHBjexClKclfmYlUsDlOotHroIRW0csBd</w:t>
      </w:r>
    </w:p>
    <w:p>
      <w:pPr>
        <w:pStyle w:val="PreformattedText"/>
        <w:bidi w:val="0"/>
        <w:spacing w:before="0" w:after="0"/>
        <w:jc w:val="left"/>
        <w:rPr/>
      </w:pPr>
      <w:r>
        <w:rPr/>
        <w:t>k8+oFWCz7mp02uawZbygtAKOuIgFLXmHRddyq/8AUBQpolXA9wFizk8RxBWrbB5lVEqtHEVdkQ6x</w:t>
      </w:r>
    </w:p>
    <w:p>
      <w:pPr>
        <w:pStyle w:val="PreformattedText"/>
        <w:bidi w:val="0"/>
        <w:spacing w:before="0" w:after="0"/>
        <w:jc w:val="left"/>
        <w:rPr/>
      </w:pPr>
      <w:r>
        <w:rPr/>
        <w:t>BgeOWVrGIJVJCZE3NdRCJnJKoQjIB7uIZaK3Ec90V/MVbEjsIJED7WYtDsFzpWOiYnmZmIlPJDxc</w:t>
      </w:r>
    </w:p>
    <w:p>
      <w:pPr>
        <w:pStyle w:val="PreformattedText"/>
        <w:bidi w:val="0"/>
        <w:spacing w:before="0" w:after="0"/>
        <w:jc w:val="left"/>
        <w:rPr/>
      </w:pPr>
      <w:r>
        <w:rPr/>
        <w:t>NdxncDXmKVg4UT7ATIzAs9wG2L4dy2gwRbnOZeAD6nER1nkGI3QcF4iBfHLMFAeGZ5/EvJ2S70Q4</w:t>
      </w:r>
    </w:p>
    <w:p>
      <w:pPr>
        <w:pStyle w:val="PreformattedText"/>
        <w:bidi w:val="0"/>
        <w:spacing w:before="0" w:after="0"/>
        <w:jc w:val="left"/>
        <w:rPr/>
      </w:pPr>
      <w:r>
        <w:rPr/>
        <w:t>ZhLmdbYSgLhyeJ3lTE2uJjUd3LALudMDDLOgHMH7OofxKhdVr3C9VMkAaig+dVCKmPcASQLipitu</w:t>
      </w:r>
    </w:p>
    <w:p>
      <w:pPr>
        <w:pStyle w:val="PreformattedText"/>
        <w:bidi w:val="0"/>
        <w:spacing w:before="0" w:after="0"/>
        <w:jc w:val="left"/>
        <w:rPr/>
      </w:pPr>
      <w:r>
        <w:rPr/>
        <w:t>LcrYcwsxa2LA4KG2ohorfbLxeYZgUU4mxhoti4RpNidJJ5CAtRXCeszLMGiQAUQ3AzNJYmmI4ni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cQZmBDtKi4igsFsa7iYsiWRME0Qs/tDG9RTQ1LYonDKqAeRBFDb9CDkiD3dsoBG8SWwe01+oGq</w:t>
      </w:r>
    </w:p>
    <w:p>
      <w:pPr>
        <w:pStyle w:val="PreformattedText"/>
        <w:bidi w:val="0"/>
        <w:spacing w:before="0" w:after="0"/>
        <w:jc w:val="left"/>
        <w:rPr/>
      </w:pPr>
      <w:r>
        <w:rPr/>
        <w:t>Fgaz0xkBdY9vuWYnqcQ1EBvOCK1gLK4IjTKDmFL1FugBw8QoDLMFzFCQIGykcwJWaOSJ+wCGA6/J</w:t>
      </w:r>
    </w:p>
    <w:p>
      <w:pPr>
        <w:pStyle w:val="PreformattedText"/>
        <w:bidi w:val="0"/>
        <w:spacing w:before="0" w:after="0"/>
        <w:jc w:val="left"/>
        <w:rPr/>
      </w:pPr>
      <w:r>
        <w:rPr/>
        <w:t>ur4hJ5oUbDiPNOYyyL5bl2jh1lYI3yEl7cPUbKeOB7DA+4QwroYqclgQd+oWUU7+RlqBbjZzpuGx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XOWcwWIVLVpxAtqllLXk0szM90OanDKwkclscrwSsrdc6rg8S7+jo/AOSolxwFH9VQnZrqFHl</w:t>
      </w:r>
    </w:p>
    <w:p>
      <w:pPr>
        <w:pStyle w:val="PreformattedText"/>
        <w:bidi w:val="0"/>
        <w:spacing w:before="0" w:after="0"/>
        <w:jc w:val="left"/>
        <w:rPr/>
      </w:pPr>
      <w:r>
        <w:rPr/>
        <w:t>CEJGwV2Qc7NxqYfMRQgIvrI6lJKE1bpWEXr0wcj+ZUEjdWH1LEcKs5g65enLDzca+trYh6hKwYCl</w:t>
      </w:r>
    </w:p>
    <w:p>
      <w:pPr>
        <w:pStyle w:val="PreformattedText"/>
        <w:bidi w:val="0"/>
        <w:spacing w:before="0" w:after="0"/>
        <w:jc w:val="left"/>
        <w:rPr/>
      </w:pPr>
      <w:r>
        <w:rPr/>
        <w:t>8LFSWa0hOLl40y/h6CABOLWD3c9uoSonqLQEDTBVuOGarS44go41Ajgr9wVoVUzKCozuMZaC2UNw</w:t>
      </w:r>
    </w:p>
    <w:p>
      <w:pPr>
        <w:pStyle w:val="PreformattedText"/>
        <w:bidi w:val="0"/>
        <w:spacing w:before="0" w:after="0"/>
        <w:jc w:val="left"/>
        <w:rPr/>
      </w:pPr>
      <w:r>
        <w:rPr/>
        <w:t>CO4gj20J3LIAXjxEa2ZBc8Ywyg88RFwxqx4r/HwTEE1eY0VW4NBVET+IXASmw2PdEsOZLO3iMl/Y</w:t>
      </w:r>
    </w:p>
    <w:p>
      <w:pPr>
        <w:pStyle w:val="PreformattedText"/>
        <w:bidi w:val="0"/>
        <w:spacing w:before="0" w:after="0"/>
        <w:jc w:val="left"/>
        <w:rPr/>
      </w:pPr>
      <w:r>
        <w:rPr/>
        <w:t>DxA6Y7CZzfyENIugv/ZmT2J3PJCOYut3MG0PTGEPzMDcyGnEQy8VEttg5/qUijIDljVstVjxEqh7</w:t>
      </w:r>
    </w:p>
    <w:p>
      <w:pPr>
        <w:pStyle w:val="PreformattedText"/>
        <w:bidi w:val="0"/>
        <w:spacing w:before="0" w:after="0"/>
        <w:jc w:val="left"/>
        <w:rPr/>
      </w:pPr>
      <w:r>
        <w:rPr/>
        <w:t>gRQb4qVH3UDJlr0/hIvzBEtRoEAJo4SjNNdQMLXkOiVBZHMbSUrdTdxbGECfheRYGDzHNS4J2evu</w:t>
      </w:r>
    </w:p>
    <w:p>
      <w:pPr>
        <w:pStyle w:val="PreformattedText"/>
        <w:bidi w:val="0"/>
        <w:spacing w:before="0" w:after="0"/>
        <w:jc w:val="left"/>
        <w:rPr/>
      </w:pPr>
      <w:r>
        <w:rPr/>
        <w:t>EH+aZf8AcOggUH8so5PcGs/hKN1NOQ9OYcjXmDNn2z1/mZcUwOxBNFfynakEFn6lS8PDOmz5hz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hlmbZlZepbhiGJgWbP9jA89Du24glFb5hBS6HQ/3AAlSvR4jMpEB5jsLDzAcG1tcEVAqNVBv7ax</w:t>
      </w:r>
    </w:p>
    <w:p>
      <w:pPr>
        <w:pStyle w:val="PreformattedText"/>
        <w:bidi w:val="0"/>
        <w:spacing w:before="0" w:after="0"/>
        <w:jc w:val="left"/>
        <w:rPr/>
      </w:pPr>
      <w:r>
        <w:rPr/>
        <w:t>uMwQD6lr1l5lN4PEQbLZg00XKQ54GJf2zUtpQqzY/wDCWEDieUonFbLWZdGzYxhcjtfZV3CHbHnu</w:t>
      </w:r>
    </w:p>
    <w:p>
      <w:pPr>
        <w:pStyle w:val="PreformattedText"/>
        <w:bidi w:val="0"/>
        <w:spacing w:before="0" w:after="0"/>
        <w:jc w:val="left"/>
        <w:rPr/>
      </w:pPr>
      <w:r>
        <w:rPr/>
        <w:t>ZQYdShvJjCMHdGvvcZI7X0lKqp2ThkHNywRoM1zLp4ogBwH5Q4LBMktpnxHQAMwBVHXMG2wIUP7T</w:t>
      </w:r>
    </w:p>
    <w:p>
      <w:pPr>
        <w:pStyle w:val="PreformattedText"/>
        <w:bidi w:val="0"/>
        <w:spacing w:before="0" w:after="0"/>
        <w:jc w:val="left"/>
        <w:rPr/>
      </w:pPr>
      <w:r>
        <w:rPr/>
        <w:t>j7uVuHM7Bcd6zKDBl1DhYFXEQOuBeLiEaBagekcqv4QIAfP6CM5bCVSXDbGxbSAQgVjiHJjFRTG5</w:t>
      </w:r>
    </w:p>
    <w:p>
      <w:pPr>
        <w:pStyle w:val="PreformattedText"/>
        <w:bidi w:val="0"/>
        <w:spacing w:before="0" w:after="0"/>
        <w:jc w:val="left"/>
        <w:rPr/>
      </w:pPr>
      <w:r>
        <w:rPr/>
        <w:t>lllh/AlDNMc1kHctWDIcy0tDcw1R7gdatAMIAVKXIcMqXqnkiutNDzCgAvlzPP3DDjaVeVIVdXsz</w:t>
      </w:r>
    </w:p>
    <w:p>
      <w:pPr>
        <w:pStyle w:val="PreformattedText"/>
        <w:bidi w:val="0"/>
        <w:spacing w:before="0" w:after="0"/>
        <w:jc w:val="left"/>
        <w:rPr/>
      </w:pPr>
      <w:r>
        <w:rPr/>
        <w:t>E4dRynQ3XUEOC3KUTC7JZhLFTRXMu2DD4g0G8vMya0WfEUKGjFnEqgGQhQHnrqNQJSUETQ0yS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w/iag0yzTAXBVphrbHI88yxZZ41Et6/cTON7qCtGivUCyLgGpV5GV4gG5tp7lQRxKhzRgxFs3Ksr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NpLHUoF4ByyqfDZo9s5Q+owHqOW+8KA+5iCHhv7IUmG4XWYDzcXpmdiVDnrxAk3OPbcWd/CLf</w:t>
      </w:r>
    </w:p>
    <w:p>
      <w:pPr>
        <w:pStyle w:val="PreformattedText"/>
        <w:bidi w:val="0"/>
        <w:spacing w:before="0" w:after="0"/>
        <w:jc w:val="left"/>
        <w:rPr/>
      </w:pPr>
      <w:r>
        <w:rPr/>
        <w:t>MBVqIC1gGnEWhxTxGOiB5IaIkCeFJmYtcRGLZltqXxEER1EDJMBS54VGD/dGoWV4QpRZ6hwQ1w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agrslesu5TfKWO47Hh4iYKjoVuNvM2yKOJkZLWI9lOtSRUFCbl9xKDCmzCeYp4BswB6lRRgMlw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RqOw5iQL7QIFjVQWgabi38RN+Oai3rUya+Itw3DCfX0RvZqCyKBIGFJbCK2LM9eo/4K4k/JMTo</w:t>
      </w:r>
    </w:p>
    <w:p>
      <w:pPr>
        <w:pStyle w:val="PreformattedText"/>
        <w:bidi w:val="0"/>
        <w:spacing w:before="0" w:after="0"/>
        <w:jc w:val="left"/>
        <w:rPr/>
      </w:pPr>
      <w:r>
        <w:rPr/>
        <w:t>kRNZi/GSF8xrbmY7wDvhvll0UAgC931EI0uTVY0fxC2doxm2yWaqLeKlZuMcl5BdCuYjjddrtrqK</w:t>
      </w:r>
    </w:p>
    <w:p>
      <w:pPr>
        <w:pStyle w:val="PreformattedText"/>
        <w:bidi w:val="0"/>
        <w:spacing w:before="0" w:after="0"/>
        <w:jc w:val="left"/>
        <w:rPr/>
      </w:pPr>
      <w:r>
        <w:rPr/>
        <w:t>l6hML1cd2s3EvXiXRhRHXA7ZhPYLvnOZZpyHIeojCnBouAQOEUoAp7kIMMBYxCZOFdIZn1p4E8R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tzYgWPKEkGqzWoippKMWlY6iVm7XmCpyMTIjpeYrBKLLl13UNmDYz99zR2mNUgdi9I5gxoZyGX</w:t>
      </w:r>
    </w:p>
    <w:p>
      <w:pPr>
        <w:pStyle w:val="PreformattedText"/>
        <w:bidi w:val="0"/>
        <w:spacing w:before="0" w:after="0"/>
        <w:jc w:val="left"/>
        <w:rPr/>
      </w:pPr>
      <w:r>
        <w:rPr/>
        <w:t>PtiUZyyWp/UoKU0+PplDUsA2HUGSVlB7V3D9fGiBgRbF4joBvKfZxDiwOml7yBLDdS77id2KSs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xSGqIzSCGbYGT9IhKiYAucTEXvbAP0bFN7xcuLHhIqGFoIUIEOSY9ThLWs1xDwbF7lyFVPaXP</w:t>
      </w:r>
    </w:p>
    <w:p>
      <w:pPr>
        <w:pStyle w:val="PreformattedText"/>
        <w:bidi w:val="0"/>
        <w:spacing w:before="0" w:after="0"/>
        <w:jc w:val="left"/>
        <w:rPr/>
      </w:pPr>
      <w:r>
        <w:rPr/>
        <w:t>kLa9zNlha2DuXQ4Kzt8xzJVWUXN87B7hFHYx7S3TX3KfJwRQapfqDRgft7j1A+ah/wA0NMSh3fMJ</w:t>
      </w:r>
    </w:p>
    <w:p>
      <w:pPr>
        <w:pStyle w:val="PreformattedText"/>
        <w:bidi w:val="0"/>
        <w:spacing w:before="0" w:after="0"/>
        <w:jc w:val="left"/>
        <w:rPr/>
      </w:pPr>
      <w:r>
        <w:rPr/>
        <w:t>LWm+biHQhVyi7aX4lrk+JY/1EzLR2sQAyh6kQLP0Zj1hwt9SkPMnPvF0Wi1viNc1p21OhwILX0mD</w:t>
      </w:r>
    </w:p>
    <w:p>
      <w:pPr>
        <w:pStyle w:val="PreformattedText"/>
        <w:bidi w:val="0"/>
        <w:spacing w:before="0" w:after="0"/>
        <w:jc w:val="left"/>
        <w:rPr/>
      </w:pPr>
      <w:r>
        <w:rPr/>
        <w:t>9D3iE7jtVlDzjHNH9EZHK5mDrTUVUWsH0H1AaAHjcrfbRQHEvAhDTK66jEyYA52s5rDcZAgKMKqW</w:t>
      </w:r>
    </w:p>
    <w:p>
      <w:pPr>
        <w:pStyle w:val="PreformattedText"/>
        <w:bidi w:val="0"/>
        <w:spacing w:before="0" w:after="0"/>
        <w:jc w:val="left"/>
        <w:rPr/>
      </w:pPr>
      <w:r>
        <w:rPr/>
        <w:t>QEtPpDQQv/cNpyucTKLW2ygQHziIOBqiVgnm0prQFLGUB1Ny3VlbkgKltuhaXtZs8nXUUpfQD3Av</w:t>
      </w:r>
    </w:p>
    <w:p>
      <w:pPr>
        <w:pStyle w:val="PreformattedText"/>
        <w:bidi w:val="0"/>
        <w:spacing w:before="0" w:after="0"/>
        <w:jc w:val="left"/>
        <w:rPr/>
      </w:pPr>
      <w:r>
        <w:rPr/>
        <w:t>VgCrWUVvvTmFGtjCjUPE5GRZ56lTcbeo0LAbzUEMN3Zm4k7JiCzPaMA0un6gGVv1CK0L4mddeuJg</w:t>
      </w:r>
    </w:p>
    <w:p>
      <w:pPr>
        <w:pStyle w:val="PreformattedText"/>
        <w:bidi w:val="0"/>
        <w:spacing w:before="0" w:after="0"/>
        <w:jc w:val="left"/>
        <w:rPr/>
      </w:pPr>
      <w:r>
        <w:rPr/>
        <w:t>A1ANFo3GtWp3H6QdoqYKiaFZ6juX5mVZMscwE3K6cwXbxUtD2UlXGry8YV6iCoHbDzoLLmX+E2LG</w:t>
      </w:r>
    </w:p>
    <w:p>
      <w:pPr>
        <w:pStyle w:val="PreformattedText"/>
        <w:bidi w:val="0"/>
        <w:spacing w:before="0" w:after="0"/>
        <w:jc w:val="left"/>
        <w:rPr/>
      </w:pPr>
      <w:r>
        <w:rPr/>
        <w:t>jCyGFPxAqzTFEFFGXjQzKZ3EbMYiOAg46ANrBDC2V/iFgPdRV0ABuKJJ4jMLy6mh8NV3yTFQ4YRA</w:t>
      </w:r>
    </w:p>
    <w:p>
      <w:pPr>
        <w:pStyle w:val="PreformattedText"/>
        <w:bidi w:val="0"/>
        <w:spacing w:before="0" w:after="0"/>
        <w:jc w:val="left"/>
        <w:rPr/>
      </w:pPr>
      <w:r>
        <w:rPr/>
        <w:t>ydXDQBdG+5pls/ccoZiQh3wTKq0nM1Vbp3HHoLqCAWmYFmDuMvSouELD/iXG8c7gsQZJqYRW24Bx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pua2R0Md3eJig2bbhl6JxmDbMrVUUZuACtK88R2nbAPcs6a4zH1JVHJFbXbiuCM9gVt/UApwB</w:t>
      </w:r>
    </w:p>
    <w:p>
      <w:pPr>
        <w:pStyle w:val="PreformattedText"/>
        <w:bidi w:val="0"/>
        <w:spacing w:before="0" w:after="0"/>
        <w:jc w:val="left"/>
        <w:rPr/>
      </w:pPr>
      <w:r>
        <w:rPr/>
        <w:t>FhRFKRVZYBXBUVzyENxo1UNCwupVWRo4/Urbsfeo5+kXkhe0RQ3AIlkGCtVAqxY1DzFhaUTXhgX6</w:t>
      </w:r>
    </w:p>
    <w:p>
      <w:pPr>
        <w:pStyle w:val="PreformattedText"/>
        <w:bidi w:val="0"/>
        <w:spacing w:before="0" w:after="0"/>
        <w:jc w:val="left"/>
        <w:rPr/>
      </w:pPr>
      <w:r>
        <w:rPr/>
        <w:t>JRQ0KhiKAL6hjCOaOJmBuNe4HFbKYNu5hHNW1xEJyx8r8VWOIrDJTEoTiD/2WIhYvP8AEpWnl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0EcX3DS6EhKujcaR5hUtmEaZaYuwbH3KGjvTGmmuJQE+kMS++4Zo8plDUC2CriqW9wgoRQ+Y7O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QtMM8vMFlLgxKVs3BQMcsU8vFuLNQ08c4EfqKWwsZhKCjLJQ0a5uI+nETocy25j+kI3bLjb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hmJfBvoFwTrjhrtcHmUUJIxOg1LGJsM82lTUjEAcS6Vp9Zblo6Wo8CTjJh0eb4gPVSmkdvMWoVS</w:t>
      </w:r>
    </w:p>
    <w:p>
      <w:pPr>
        <w:pStyle w:val="PreformattedText"/>
        <w:bidi w:val="0"/>
        <w:spacing w:before="0" w:after="0"/>
        <w:jc w:val="left"/>
        <w:rPr/>
      </w:pPr>
      <w:r>
        <w:rPr/>
        <w:t>Yel8RX9fPAzbxDwrwSweZgCEKM913EhdKUA09EzlscPvxLi2bdR5JUyeXCMVmWy4fuUxC7TEiPLm</w:t>
      </w:r>
    </w:p>
    <w:p>
      <w:pPr>
        <w:pStyle w:val="PreformattedText"/>
        <w:bidi w:val="0"/>
        <w:spacing w:before="0" w:after="0"/>
        <w:jc w:val="left"/>
        <w:rPr/>
      </w:pPr>
      <w:r>
        <w:rPr/>
        <w:t>VFz6i8gvCwEIRUxcw3AimN1BKg406tywBezmPRHHOQCvo9QuMG4uzguGSWTSv7JQbQZjkYNpq1cU</w:t>
      </w:r>
    </w:p>
    <w:p>
      <w:pPr>
        <w:pStyle w:val="PreformattedText"/>
        <w:bidi w:val="0"/>
        <w:spacing w:before="0" w:after="0"/>
        <w:jc w:val="left"/>
        <w:rPr/>
      </w:pPr>
      <w:r>
        <w:rPr/>
        <w:t>zOaYWbtw4hQFAI4r3Cy5ShgmIhTd4SuGI1dm3uBLuIUPxAt3SZjEkLZADqVM6+InmWUFTW6I5At/</w:t>
      </w:r>
    </w:p>
    <w:p>
      <w:pPr>
        <w:pStyle w:val="PreformattedText"/>
        <w:bidi w:val="0"/>
        <w:spacing w:before="0" w:after="0"/>
        <w:jc w:val="left"/>
        <w:rPr/>
      </w:pPr>
      <w:r>
        <w:rPr/>
        <w:t>tcZywci+4lIRdrHi+oxKqpMW5ihYj1MlP5ItCx3FEMClQpb4i7BzqFAWrygo7vWYm93xNBIL+CGF</w:t>
      </w:r>
    </w:p>
    <w:p>
      <w:pPr>
        <w:pStyle w:val="PreformattedText"/>
        <w:bidi w:val="0"/>
        <w:spacing w:before="0" w:after="0"/>
        <w:jc w:val="left"/>
        <w:rPr/>
      </w:pPr>
      <w:r>
        <w:rPr/>
        <w:t>1lrcjqCbW78/XgIDulgq7Y9FOxB76uWdIKhdtvuG6pp2MDrSai0uf1l3lT2QUjQtHVxUT3VQWlBi</w:t>
      </w:r>
    </w:p>
    <w:p>
      <w:pPr>
        <w:pStyle w:val="PreformattedText"/>
        <w:bidi w:val="0"/>
        <w:spacing w:before="0" w:after="0"/>
        <w:jc w:val="left"/>
        <w:rPr/>
      </w:pPr>
      <w:r>
        <w:rPr/>
        <w:t>1IDcAXVBzV1w/IeK5cgDq4VKIE2TRdXMgvwpmQB8sMN33KSvsgzK+oFkfolOvwRG8viXAYmEFWdS</w:t>
      </w:r>
    </w:p>
    <w:p>
      <w:pPr>
        <w:pStyle w:val="PreformattedText"/>
        <w:bidi w:val="0"/>
        <w:spacing w:before="0" w:after="0"/>
        <w:jc w:val="left"/>
        <w:rPr/>
      </w:pPr>
      <w:r>
        <w:rPr/>
        <w:t>9Q2Le5fjFLq4MGTpgQXBwWtncEhDJcEqDDVEtRDLl5jCyVPrtepTX7PJysWKHKnEXSLGaS26K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8c4tvFwj8+IljtxcYAAs53CqYpqEV4M54iXK3D6gtai7PLBjhxlzH1AeBZmGLynZM79CZVfcVFYt</w:t>
      </w:r>
    </w:p>
    <w:p>
      <w:pPr>
        <w:pStyle w:val="PreformattedText"/>
        <w:bidi w:val="0"/>
        <w:spacing w:before="0" w:after="0"/>
        <w:jc w:val="left"/>
        <w:rPr/>
      </w:pPr>
      <w:r>
        <w:rPr/>
        <w:t>d68QlYZRDlXcIJi3kXqITFdy5pxFagizls5jXQxv9wRAVQLr3NLDzAMUDRAJXaQ2rw55mYKramL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oItvB5IrooOQDERu2h9cRJhjxERrIhuAwFzG6rp1iVhlrnPEwMUwYB9oZba9wdViFtl7iJxZ5I</w:t>
      </w:r>
    </w:p>
    <w:p>
      <w:pPr>
        <w:pStyle w:val="PreformattedText"/>
        <w:bidi w:val="0"/>
        <w:spacing w:before="0" w:after="0"/>
        <w:jc w:val="left"/>
        <w:rPr/>
      </w:pPr>
      <w:r>
        <w:rPr/>
        <w:t>Dh+pVxb6gCq/BDvPU9ujjsmaNZhA6Vx16hgMOncNMjANRq0Y1eYo8n8RV0b9wvax9wOqipS+Vxar</w:t>
      </w:r>
    </w:p>
    <w:p>
      <w:pPr>
        <w:pStyle w:val="PreformattedText"/>
        <w:bidi w:val="0"/>
        <w:spacing w:before="0" w:after="0"/>
        <w:jc w:val="left"/>
        <w:rPr/>
      </w:pPr>
      <w:r>
        <w:rPr/>
        <w:t>6QQMq31oIYAIbIceokDEL1oaMSs27hTS8wq6PMfxMmc/3B5qNLi4AqoKpE6TZ51FfAOoFBI2lwkv</w:t>
      </w:r>
    </w:p>
    <w:p>
      <w:pPr>
        <w:pStyle w:val="PreformattedText"/>
        <w:bidi w:val="0"/>
        <w:spacing w:before="0" w:after="0"/>
        <w:jc w:val="left"/>
        <w:rPr/>
      </w:pPr>
      <w:r>
        <w:rPr/>
        <w:t>h6mWzVFV3DywMLYQFkqWVi4KcRUs1AoUwIPzIC6i/kQAaXl7hUrtxBmYLlmqgZzo4mm8Ji0NYhjQ</w:t>
      </w:r>
    </w:p>
    <w:p>
      <w:pPr>
        <w:pStyle w:val="PreformattedText"/>
        <w:bidi w:val="0"/>
        <w:spacing w:before="0" w:after="0"/>
        <w:jc w:val="left"/>
        <w:rPr/>
      </w:pPr>
      <w:r>
        <w:rPr/>
        <w:t>Ct1DQ4eeZZyVRnT4gJo4midbQtulhTiIPFTWZ+43SaahmbC9sFWHMS4L5xKihPCIh6eEUiPYbINj</w:t>
      </w:r>
    </w:p>
    <w:p>
      <w:pPr>
        <w:pStyle w:val="PreformattedText"/>
        <w:bidi w:val="0"/>
        <w:spacing w:before="0" w:after="0"/>
        <w:jc w:val="left"/>
        <w:rPr/>
      </w:pPr>
      <w:r>
        <w:rPr/>
        <w:t>D1LMWQKuouRPFH8zLVnZEC9avEcmKZgSigpeJUc74dQLuVO4SBahWwatZOYCwXgYiJyGOJRHbh4m</w:t>
      </w:r>
    </w:p>
    <w:p>
      <w:pPr>
        <w:pStyle w:val="PreformattedText"/>
        <w:bidi w:val="0"/>
        <w:spacing w:before="0" w:after="0"/>
        <w:jc w:val="left"/>
        <w:rPr/>
      </w:pPr>
      <w:r>
        <w:rPr/>
        <w:t>VqTOYJQ2wQpE57l4xBuNAsydzZNuGqmuIldbiFhQw3Ks1nmJxHtxXkl7ZUjqbFFExBZfEoNfqGUq</w:t>
      </w:r>
    </w:p>
    <w:p>
      <w:pPr>
        <w:pStyle w:val="PreformattedText"/>
        <w:bidi w:val="0"/>
        <w:spacing w:before="0" w:after="0"/>
        <w:jc w:val="left"/>
        <w:rPr/>
      </w:pPr>
      <w:r>
        <w:rPr/>
        <w:t>w3fM2WV8S0LnXUAnSZlrUySuzESswqje4yrVuMxlC4DUCOBu8kTVDmGo1WaYE9dzLIgk2qoNhqUq</w:t>
      </w:r>
    </w:p>
    <w:p>
      <w:pPr>
        <w:pStyle w:val="PreformattedText"/>
        <w:bidi w:val="0"/>
        <w:spacing w:before="0" w:after="0"/>
        <w:jc w:val="left"/>
        <w:rPr/>
      </w:pPr>
      <w:r>
        <w:rPr/>
        <w:t>+bzsYigsaifZxUszvMEXtGIDC6gQlPtjHK1tN1ADaKC01QeIJX0RYrVMBxUqM+//ACE2RfuQ8e5e</w:t>
      </w:r>
    </w:p>
    <w:p>
      <w:pPr>
        <w:pStyle w:val="PreformattedText"/>
        <w:bidi w:val="0"/>
        <w:spacing w:before="0" w:after="0"/>
        <w:jc w:val="left"/>
        <w:rPr/>
      </w:pPr>
      <w:r>
        <w:rPr/>
        <w:t>t+Rsnd9nieJSZbqGCCLJFrDjxCtSyAic3HKVm0U3b3buXjWXZOFeYZua4sDgrM0xoV1XQ4jZXCp2</w:t>
      </w:r>
    </w:p>
    <w:p>
      <w:pPr>
        <w:pStyle w:val="PreformattedText"/>
        <w:bidi w:val="0"/>
        <w:spacing w:before="0" w:after="0"/>
        <w:jc w:val="left"/>
        <w:rPr/>
      </w:pPr>
      <w:r>
        <w:rPr/>
        <w:t>BIMFSmg+A7gRhGDK95JqLYlMcCP3th8l8NRQM5dLPNdeoz8QZIcJM0VGcx8lhTlRwW42zM3Ue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uUGjnUYWKoslpHDMFxRABmBG0HDUYLEKXS5hvNyiKp5nPv1WcuIEI62crj1CGI3TsqClWF+A5v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GkAXLzwxyw6ip2fzMLBTeVjjwzEPJdpY+vMSAtv8AgzDBzHH5jGYX4Fr9mIDUZMAoYP8AoN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BqGbHCMscItqM2nUo0bKLAt4Y+Gas5C1nnmAgOuOyn83AEABVNq8RaH1rVEY6m6OC9CMC8AZuY</w:t>
      </w:r>
    </w:p>
    <w:p>
      <w:pPr>
        <w:pStyle w:val="PreformattedText"/>
        <w:bidi w:val="0"/>
        <w:spacing w:before="0" w:after="0"/>
        <w:jc w:val="left"/>
        <w:rPr/>
      </w:pPr>
      <w:r>
        <w:rPr/>
        <w:t>0pKx4iIQs6lvFV1BV7hU9o2SsxhxC1Qe3j1EL7Bwcp9RzI+VLsDOSpprht1KEi0ti7l3fMxqxadw</w:t>
      </w:r>
    </w:p>
    <w:p>
      <w:pPr>
        <w:pStyle w:val="PreformattedText"/>
        <w:bidi w:val="0"/>
        <w:spacing w:before="0" w:after="0"/>
        <w:jc w:val="left"/>
        <w:rPr/>
      </w:pPr>
      <w:r>
        <w:rPr/>
        <w:t>9YGH5goH8wBXLxTLEC4dXmJVqHlG4YeourlC4aoZpx/hQqFFeKjKDAgOOoTv5C2UgCgxUpS7vqpc</w:t>
      </w:r>
    </w:p>
    <w:p>
      <w:pPr>
        <w:pStyle w:val="PreformattedText"/>
        <w:bidi w:val="0"/>
        <w:spacing w:before="0" w:after="0"/>
        <w:jc w:val="left"/>
        <w:rPr/>
      </w:pPr>
      <w:r>
        <w:rPr/>
        <w:t>2rlhjZX4gACNyoAplTipSXWfUVwF+GBAAxzZNqoDvAdwGSzlPzeopDjkGiYKPHaxXOujicqrSToi</w:t>
      </w:r>
    </w:p>
    <w:p>
      <w:pPr>
        <w:pStyle w:val="PreformattedText"/>
        <w:bidi w:val="0"/>
        <w:spacing w:before="0" w:after="0"/>
        <w:jc w:val="left"/>
        <w:rPr/>
      </w:pPr>
      <w:r>
        <w:rPr/>
        <w:t>USU7Dr87lEsbUyxRV3iDKUe4Zy2DzE1Fs1evcC7bq2ObetQW02WyySrTiUAGqool4I2xAhf9Zl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/qWUVNwOCqXQG/uE7ReXYvuUllh8yUWAFFZrdTMR9sj1U2RW123Gdq2B4l4y43AFEW/cQjcrITm</w:t>
      </w:r>
    </w:p>
    <w:p>
      <w:pPr>
        <w:pStyle w:val="PreformattedText"/>
        <w:bidi w:val="0"/>
        <w:spacing w:before="0" w:after="0"/>
        <w:jc w:val="left"/>
        <w:rPr/>
      </w:pPr>
      <w:r>
        <w:rPr/>
        <w:t>JHZ7C5JjVKu8oLGJXFHTTUEo64QaBwgcteJdp7i2LFNW+4jTmWm49+JRp/OUPs5gBeBv3AeGJY4V</w:t>
      </w:r>
    </w:p>
    <w:p>
      <w:pPr>
        <w:pStyle w:val="PreformattedText"/>
        <w:bidi w:val="0"/>
        <w:spacing w:before="0" w:after="0"/>
        <w:jc w:val="left"/>
        <w:rPr/>
      </w:pPr>
      <w:r>
        <w:rPr/>
        <w:t>4jWYdu4BrMwG/wDxGrIRIWGJcCtuHkQhqqOZcq3KAywktD4iNje6hiA9plU5lUwbhh3mIbFeSL2A</w:t>
      </w:r>
    </w:p>
    <w:p>
      <w:pPr>
        <w:pStyle w:val="PreformattedText"/>
        <w:bidi w:val="0"/>
        <w:spacing w:before="0" w:after="0"/>
        <w:jc w:val="left"/>
        <w:rPr/>
      </w:pPr>
      <w:r>
        <w:rPr/>
        <w:t>7qXm2utS+mO7MIAV4MEGaiiiFthoolYnMM88RUuhzDHQ/qLb+ppaqD9y7PEQTXUFbl4hA91KJkCC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5dx9wEcivwgZJAU4CF9vGqrUNLZIFNDbyXEa8s1LVWN11Ks5XaoKCwtyRrYXKJMpNENjWlJW/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FQu5kDGIXqZIZk0cxSzW6JjIMVfPiVJULENjlweEdgAXbHDoKpiGhnKvmZCZTmgWbL91HU4Eo</w:t>
      </w:r>
    </w:p>
    <w:p>
      <w:pPr>
        <w:pStyle w:val="PreformattedText"/>
        <w:bidi w:val="0"/>
        <w:spacing w:before="0" w:after="0"/>
        <w:jc w:val="left"/>
        <w:rPr/>
      </w:pPr>
      <w:r>
        <w:rPr/>
        <w:t>g1Y1MaBgqirmdQaTiXZI7hlGbaYVZDU9Y4iV9i8QQ5SnhrhmZJeh3hwrEueblCtfcJd4OJbXh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ygmGYqE3BROHEGkl7DpDo7YqaDMzIVOIMS4NeZhmK7XEaEw2prRKGf4DEsDkgLWWdQABQRswMbl</w:t>
      </w:r>
    </w:p>
    <w:p>
      <w:pPr>
        <w:pStyle w:val="PreformattedText"/>
        <w:bidi w:val="0"/>
        <w:spacing w:before="0" w:after="0"/>
        <w:jc w:val="left"/>
        <w:rPr/>
      </w:pPr>
      <w:r>
        <w:rPr/>
        <w:t>TWHl1+YwrbFWCAt87isN2O4OxDlURaaI6LNy+zU0FtNXFGAXoOIke3F1AtsekgPAtM0AA41zGWBh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doX7MAIV7mkYJ2JhxzMu/sekUiouhGBlLogUb2GCPLrb6ZguDAYovSkUKouqDov8AmLuRWo/a</w:t>
      </w:r>
    </w:p>
    <w:p>
      <w:pPr>
        <w:pStyle w:val="PreformattedText"/>
        <w:bidi w:val="0"/>
        <w:spacing w:before="0" w:after="0"/>
        <w:jc w:val="left"/>
        <w:rPr/>
      </w:pPr>
      <w:r>
        <w:rPr/>
        <w:t>N0cBwniE+0Ajg76JxOaDHlF1LGRbOV+YVqRY2rtZY+11kZWXBcPwUHlhnu9rjuDcrcCwwtrmUhsb</w:t>
      </w:r>
    </w:p>
    <w:p>
      <w:pPr>
        <w:pStyle w:val="PreformattedText"/>
        <w:bidi w:val="0"/>
        <w:spacing w:before="0" w:after="0"/>
        <w:jc w:val="left"/>
        <w:rPr/>
      </w:pPr>
      <w:r>
        <w:rPr/>
        <w:t>FxAr+Y8VduJ2vuUqLCD9M4g1CjWTSqbzEzMGLEcZirlqoUjipctsHNThDUXonOyh3AbHWW77j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Gg68RDwjmm4qVkUIZUoN4jFvI8QMGFrRdiRYhidGsJz+ZQqUvzKZdvuKlkQ2iF0vsdkIMDSnIEhJ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pGZUFGqeJmnW+E4XFxDktu/Z1Dg49/wCPbHTs4rAms8wWMMqAosdGJUFYvcI580QfsUrg+Zp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yzxBEA0c3GdSwGR4zZNd3QLgAQBxgn5IZEFBYCm6gpeDI4z0wc3S63Yf8AkFRvIuhufFxsxM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3PBOoL1IA0jOgrqW0DjMPIwA0zOcv+puTFktlRukKfzK1l1ozFDaKNaepYcyk+YM+jNy+ir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QxK8VDYTK0QBXh2rj3ASxXQSGUtuHoQqYRje4yCljULkAso5lJc0wMWD3BiGuTG5pVQ4ljFvqNkK</w:t>
      </w:r>
    </w:p>
    <w:p>
      <w:pPr>
        <w:pStyle w:val="PreformattedText"/>
        <w:bidi w:val="0"/>
        <w:spacing w:before="0" w:after="0"/>
        <w:jc w:val="left"/>
        <w:rPr/>
      </w:pPr>
      <w:r>
        <w:rPr/>
        <w:t>OL5i3VQzwWH7gtAKWBEiKzxuEvgqBUFF3LHGLmMLYrzBAAtcXHsngu/CPQFeN0SldGV3DJsDFNRi</w:t>
      </w:r>
    </w:p>
    <w:p>
      <w:pPr>
        <w:pStyle w:val="PreformattedText"/>
        <w:bidi w:val="0"/>
        <w:spacing w:before="0" w:after="0"/>
        <w:jc w:val="left"/>
        <w:rPr/>
      </w:pPr>
      <w:r>
        <w:rPr/>
        <w:t>nnzCTlYgc25XzoeIgYAIAcVAzbtiPYXVx3hMPtEZowzHgwu6lpowNlKGrgucvPcB6dtkpUG/i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s5mIS8XNGXAGXiDDdMvmOob3crCYMpDAIYLcKlzTMBjEWk1lwGM3N2T45O54MaPUOEoYS82pSou</w:t>
      </w:r>
    </w:p>
    <w:p>
      <w:pPr>
        <w:pStyle w:val="PreformattedText"/>
        <w:bidi w:val="0"/>
        <w:spacing w:before="0" w:after="0"/>
        <w:jc w:val="left"/>
        <w:rPr/>
      </w:pPr>
      <w:r>
        <w:rPr/>
        <w:t>NbF+pls9h2eZzMQX6hHcCrDXTCGKUY8YhYKYN+JwBrB3MO1tMpGBRhgwWprgUQ94vLEiTKyQMRTj</w:t>
      </w:r>
    </w:p>
    <w:p>
      <w:pPr>
        <w:pStyle w:val="PreformattedText"/>
        <w:bidi w:val="0"/>
        <w:spacing w:before="0" w:after="0"/>
        <w:jc w:val="left"/>
        <w:rPr/>
      </w:pPr>
      <w:r>
        <w:rPr/>
        <w:t>zG9ANIGGtNdRxkB3FhbUDD7OICs5YDl1zKA6m0x7MDnibHB41GqQ34maZdDHMK9DNJ+eNY1cmYrl</w:t>
      </w:r>
    </w:p>
    <w:p>
      <w:pPr>
        <w:pStyle w:val="PreformattedText"/>
        <w:bidi w:val="0"/>
        <w:spacing w:before="0" w:after="0"/>
        <w:jc w:val="left"/>
        <w:rPr/>
      </w:pPr>
      <w:r>
        <w:rPr/>
        <w:t>XiVs78zRkOpeNg67gFhdI7ICD4ld5RiswBsacQrbSniAsVn3FlZYKyc9TIqJczmAZ7iNnjqZCtQZ</w:t>
      </w:r>
    </w:p>
    <w:p>
      <w:pPr>
        <w:pStyle w:val="PreformattedText"/>
        <w:bidi w:val="0"/>
        <w:spacing w:before="0" w:after="0"/>
        <w:jc w:val="left"/>
        <w:rPr/>
      </w:pPr>
      <w:r>
        <w:rPr/>
        <w:t>rstMgHWYKI2ZeTWmeSV3RU4lmlEDWfUQDoC88zF2xuI2LziWHbUCrFNLcovf7TUowColwKzBlPEw</w:t>
      </w:r>
    </w:p>
    <w:p>
      <w:pPr>
        <w:pStyle w:val="PreformattedText"/>
        <w:bidi w:val="0"/>
        <w:spacing w:before="0" w:after="0"/>
        <w:jc w:val="left"/>
        <w:rPr/>
      </w:pPr>
      <w:r>
        <w:rPr/>
        <w:t>nmpZzzEheqiFXTvEUib27izclotahqAat4iI85lMCVRwoTGpmN/UcMRoNZviAF79EPAYuYEVgYCY</w:t>
      </w:r>
    </w:p>
    <w:p>
      <w:pPr>
        <w:pStyle w:val="PreformattedText"/>
        <w:bidi w:val="0"/>
        <w:spacing w:before="0" w:after="0"/>
        <w:jc w:val="left"/>
        <w:rPr/>
      </w:pPr>
      <w:r>
        <w:rPr/>
        <w:t>qVNK2Dg6YX5DliV6F28MExJ4Yh6jCNMbCOEzBzY0KXlxF3Ki3a6jUXVx73+ok9BHPiCAMM6IxqFh</w:t>
      </w:r>
    </w:p>
    <w:p>
      <w:pPr>
        <w:pStyle w:val="PreformattedText"/>
        <w:bidi w:val="0"/>
        <w:spacing w:before="0" w:after="0"/>
        <w:jc w:val="left"/>
        <w:rPr/>
      </w:pPr>
      <w:r>
        <w:rPr/>
        <w:t>4ikVD4DhEs+lwKd0EvALaiAtLZMuZVFzJXLAJiIWnMcyVVGIDLStdrlaBYzBQTZhh3Eq9TUGthLm</w:t>
      </w:r>
    </w:p>
    <w:p>
      <w:pPr>
        <w:pStyle w:val="PreformattedText"/>
        <w:bidi w:val="0"/>
        <w:spacing w:before="0" w:after="0"/>
        <w:jc w:val="left"/>
        <w:rPr/>
      </w:pPr>
      <w:r>
        <w:rPr/>
        <w:t>daZ7rdQQNGkpfpepTmlivwgvsOfSb9NiWAu+YWktzFXGJVX2lGiXA6ir7XN8kTQqjk3Fg1MURTm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dTCRcf2gCbE8LuvE0NHhl/bMYODAB2+4Hj4m+4qHKPE/7iJCWyPuLCRYGwd3DBVWgFXHh0Wr+K</w:t>
      </w:r>
    </w:p>
    <w:p>
      <w:pPr>
        <w:pStyle w:val="PreformattedText"/>
        <w:bidi w:val="0"/>
        <w:spacing w:before="0" w:after="0"/>
        <w:jc w:val="left"/>
        <w:rPr/>
      </w:pPr>
      <w:r>
        <w:rPr/>
        <w:t>ARaFe3EyG2ZExcLkgWEayQzJlFqiYwRy6B2C83K6nThdxRf4ucYUc5lljWTrq93AedpkCue40kOC</w:t>
      </w:r>
    </w:p>
    <w:p>
      <w:pPr>
        <w:pStyle w:val="PreformattedText"/>
        <w:bidi w:val="0"/>
        <w:spacing w:before="0" w:after="0"/>
        <w:jc w:val="left"/>
        <w:rPr/>
      </w:pPr>
      <w:r>
        <w:rPr/>
        <w:t>NL8Oo2imw5PcvDc2TP6iZRKm0e/zM1MOquXuX85qse1cQCAlFCK2Rh7BHOd3MZRdPB5jUGCr15mQ</w:t>
      </w:r>
    </w:p>
    <w:p>
      <w:pPr>
        <w:pStyle w:val="PreformattedText"/>
        <w:bidi w:val="0"/>
        <w:spacing w:before="0" w:after="0"/>
        <w:jc w:val="left"/>
        <w:rPr/>
      </w:pPr>
      <w:r>
        <w:rPr/>
        <w:t>Mq3Ye4SNkUUS2qsmQcEBszcPmZRWhypjcqN4goV1UL5zMhnXqd3kSZ7jt0B8ga9RAEe5ekSFVjZk</w:t>
      </w:r>
    </w:p>
    <w:p>
      <w:pPr>
        <w:pStyle w:val="PreformattedText"/>
        <w:bidi w:val="0"/>
        <w:spacing w:before="0" w:after="0"/>
        <w:jc w:val="left"/>
        <w:rPr/>
      </w:pPr>
      <w:r>
        <w:rPr/>
        <w:t>f2wScuKAMA93DwoUfb3+4VgLZ/iUxJtgcHfDD3kB2rMoAKGSUjRSl2VVQ7GK9bYjsUNgPEUOCQGU</w:t>
      </w:r>
    </w:p>
    <w:p>
      <w:pPr>
        <w:pStyle w:val="PreformattedText"/>
        <w:bidi w:val="0"/>
        <w:spacing w:before="0" w:after="0"/>
        <w:jc w:val="left"/>
        <w:rPr/>
      </w:pPr>
      <w:r>
        <w:rPr/>
        <w:t>GkmWWLaNbq1gbjQoyB3XMwQkec9VAkgA0V/1LsG4TAdOyUsVVrBdeYfRmWcw+optOZprmP8AKbe0</w:t>
      </w:r>
    </w:p>
    <w:p>
      <w:pPr>
        <w:pStyle w:val="PreformattedText"/>
        <w:bidi w:val="0"/>
        <w:spacing w:before="0" w:after="0"/>
        <w:jc w:val="left"/>
        <w:rPr/>
      </w:pPr>
      <w:r>
        <w:rPr/>
        <w:t>FHpCaOJrGkO8sw3MqOqQBUBAGw0q8QiFDT5jSsuaZ+Jt8EReDSJZqaYwlVLSXtgKwekxNYxALayz</w:t>
      </w:r>
    </w:p>
    <w:p>
      <w:pPr>
        <w:pStyle w:val="PreformattedText"/>
        <w:bidi w:val="0"/>
        <w:spacing w:before="0" w:after="0"/>
        <w:jc w:val="left"/>
        <w:rPr/>
      </w:pPr>
      <w:r>
        <w:rPr/>
        <w:t>Kz/sQTQvqXAfYhkA9E1nF6gBaJTSbgAoE0wQlKRKSXPMVmvz8WCVEtjEqECpN6mYXa58wggU9kVU</w:t>
      </w:r>
    </w:p>
    <w:p>
      <w:pPr>
        <w:pStyle w:val="PreformattedText"/>
        <w:bidi w:val="0"/>
        <w:spacing w:before="0" w:after="0"/>
        <w:jc w:val="left"/>
        <w:rPr/>
      </w:pPr>
      <w:r>
        <w:rPr/>
        <w:t>ci5g17hG4HEZNvFltGov2nEYCooboXe4ls8/zMruW3P1AAo4n7M0OD/US58an0zcIIAMyd8agJAq</w:t>
      </w:r>
    </w:p>
    <w:p>
      <w:pPr>
        <w:pStyle w:val="PreformattedText"/>
        <w:bidi w:val="0"/>
        <w:spacing w:before="0" w:after="0"/>
        <w:jc w:val="left"/>
        <w:rPr/>
      </w:pPr>
      <w:r>
        <w:rPr/>
        <w:t>UvEBU1R/78RtVtIvzENH/wAoS+iwoze5Fn6m76Z/JM8updApizmZ8S0KOIYq3ZYu+vgAFAuv6itB</w:t>
      </w:r>
    </w:p>
    <w:p>
      <w:pPr>
        <w:pStyle w:val="PreformattedText"/>
        <w:bidi w:val="0"/>
        <w:spacing w:before="0" w:after="0"/>
        <w:jc w:val="left"/>
        <w:rPr/>
      </w:pPr>
      <w:r>
        <w:rPr/>
        <w:t>eKQCmDwmGGMf1OPiRBKWX3P4oAxDJ8D+OcvNR0tdwIUzSDUIAAVohP547ms4+p+xM7Z+tHZ6myEZ</w:t>
      </w:r>
    </w:p>
    <w:p>
      <w:pPr>
        <w:pStyle w:val="PreformattedText"/>
        <w:bidi w:val="0"/>
        <w:spacing w:before="0" w:after="0"/>
        <w:jc w:val="left"/>
        <w:rPr/>
      </w:pPr>
      <w:r>
        <w:rPr/>
        <w:t>XTY+GNE4+DRP5Y2zPc3e4AFBqEFAGbIRv7RnWboaepoeJ+t8P9aaPXw2mrxH+qEKgnAeKMT9ImV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+Z/J/mf8jv5HUcP1/gcNdTe5uaDzRPy4BamS5nZ0gBAAcVMVMKbTmIVr8+Jn7SOk5xPPmUKgMw</w:t>
      </w:r>
    </w:p>
    <w:p>
      <w:pPr>
        <w:pStyle w:val="PreformattedText"/>
        <w:bidi w:val="0"/>
        <w:spacing w:before="0" w:after="0"/>
        <w:jc w:val="left"/>
        <w:rPr/>
      </w:pPr>
      <w:r>
        <w:rPr/>
        <w:t>lsGo1LV6hBAN+0xAwHBHOecxrYrnG7OGNc24SiBQCuHuKjpiq+J+h8X9k5z9aZWOSorglzRU0ncI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8I8z+VNWafUJrGj1P5pld4mv1MbrG5gahuJWIBSbIZahGWn3AKQWw55YAEManObniona5hx81</w:t>
      </w:r>
    </w:p>
    <w:p>
      <w:pPr>
        <w:pStyle w:val="PreformattedText"/>
        <w:bidi w:val="0"/>
        <w:spacing w:before="0" w:after="0"/>
        <w:jc w:val="left"/>
        <w:rPr/>
      </w:pPr>
      <w:r>
        <w:rPr/>
        <w:t>sT/cJTWIAoAjBkFafc2HAzAGLCyCrGeD1G020YnWYWmFQl04zE5LMBHUAEAV6XqolFtGy3Hc6iRg</w:t>
      </w:r>
    </w:p>
    <w:p>
      <w:pPr>
        <w:pStyle w:val="PreformattedText"/>
        <w:bidi w:val="0"/>
        <w:spacing w:before="0" w:after="0"/>
        <w:jc w:val="left"/>
        <w:rPr/>
      </w:pPr>
      <w:r>
        <w:rPr/>
        <w:t>SNfq5rK/c1ZDdZiShS9+YmwUfEIg8iZhC4LyyzC4zWktFeS7lLhQKMM4vcAUo3C7mcGBV4mu2Gi9</w:t>
      </w:r>
    </w:p>
    <w:p>
      <w:pPr>
        <w:pStyle w:val="PreformattedText"/>
        <w:bidi w:val="0"/>
        <w:spacing w:before="0" w:after="0"/>
        <w:jc w:val="left"/>
        <w:rPr/>
      </w:pPr>
      <w:r>
        <w:rPr/>
        <w:t>zEMWYNSp2pXlpricwbPf5iyZAVVuIc3Nsy4iXlTvM4+KGvqZi82TEDWf4+Nwabp/ERtVxULDAlDU</w:t>
      </w:r>
    </w:p>
    <w:p>
      <w:pPr>
        <w:pStyle w:val="PreformattedText"/>
        <w:bidi w:val="0"/>
        <w:spacing w:before="0" w:after="0"/>
        <w:jc w:val="left"/>
        <w:rPr/>
      </w:pPr>
      <w:r>
        <w:rPr/>
        <w:t>ayiqWvmAogvKucxaQqwvHUHBUECuMRLVdhXLCwC9leYA0MaxAGC42+0xMwf6Q8PqUpxN/gzbgx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ouax5mn1NmINgOJom8WWxrWoQYKTLX4gMAMAK5gKwZON73CFZXh7iPVGwwpnFxJWpBKVk3neZp</w:t>
      </w:r>
    </w:p>
    <w:p>
      <w:pPr>
        <w:pStyle w:val="PreformattedText"/>
        <w:bidi w:val="0"/>
        <w:spacing w:before="0" w:after="0"/>
        <w:jc w:val="left"/>
        <w:rPr/>
      </w:pPr>
      <w:r>
        <w:rPr/>
        <w:t>Tfif/9k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etting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 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sl="http://schemas.openxmlformats.org/schemaLibrary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zoom w:percent="1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NotDisplayPageBoundari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Head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Foot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roofState w:spelling="clean" w:grammar="cle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faultTabStop w:val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rawingGridVerticalSpacing w:val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HorizontalDrawingGridEvery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VerticalDrawingGridEvery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haracterSpacingControl w:val="compressPunctu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compatibilityMode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overrideTableStyleFontSizeAndJustific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enableOpenTypeFeatures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doNotFlipMirrorIndents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differentiateMultirowTableHeader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useWord2013TrackBottomHyphen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Root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722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F00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0722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B4BE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9334C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EB1BB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mathFont m:val=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 m:val=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Sub m:val=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smallFrac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l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r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efJc m:val=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wrapIndent m:val=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intLim m:val=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naryLim m:val=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hemeFont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lrSchemeMapping w:bg1="light1" w:t1="dark1" w:bg2="light2" w:t2="dark2" w:accent1="accent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2="accent2" w:accent3="accent3" w:accent4="accent4" w:accent5="accent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6="accent6" w:hyperlink="hyperl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followedHyperlink=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defaults v:ext="edit" spidmax="10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layout v:ext=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o:idmap v:ext="edit" data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o:shapelayou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cimalSymbol w:val="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istSeparator w:val=",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4:docId w14:val="6E93AD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5:chartTrackingRefBa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5:docId w15:val="{728CC623-5A5B-43DF-ADC8-FE3467340ACE}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tyl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tyl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tyle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Fonts w:asciiTheme="minorHAnsi" w:eastAsiaTheme="minorEastAsi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w:hAnsiTheme="minorHAnsi" w:cstheme="minorBid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r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Cs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ang w:val="en-US" w:eastAsia="zh-CN" w:bidi="ar-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Defaul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atentStyles w:defLockedState="0" w:defUIPriority="99" w:defSemiHidden="0" w:def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w:defQFormat="0" w:count="37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" w:uiPriority="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1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2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3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4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5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6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7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8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9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9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1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2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3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4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5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6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7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8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9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note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aption" w:semiHidden="1" w:uiPriority="35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of figure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velope addres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velope retur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note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ne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age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dnote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dnote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of authoritie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acro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a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itle" w:uiPriority="1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los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ignatur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efault Paragraph Font" w:semiHidden="1" w:uiPriority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ssage Head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itle" w:uiPriority="1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aluta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t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First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First Inden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te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lock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llowed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trong" w:uiPriority="22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mphasis" w:uiPriority="2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ocument Map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-mail Signatur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Top of For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Bottom of For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(Web)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Acrony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Addres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Cit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Cod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Defini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Keyboard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Preformatted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Samp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Typewrit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Variab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Tab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subjec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Lis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ntemporary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Elega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Professional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ubtle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ubtl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alloo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Them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ceholder Text" w:semiHidden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Spacing" w:uiPriority="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1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1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1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1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1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1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Revision" w:semiHidden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Paragraph" w:uiPriority="34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Quote" w:uiPriority="2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Quote" w:uiPriority="3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1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1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1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1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1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1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1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1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2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2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2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2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2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2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2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2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2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2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2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2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2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2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3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3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3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3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3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3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3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3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3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3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3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3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3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3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4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4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4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4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4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4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4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4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4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4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4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4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4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4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5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5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5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5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5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5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5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5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5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5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5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5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5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5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6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6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6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6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6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6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6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6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6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6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6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6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6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6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Emphasis" w:uiPriority="1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Emphasis" w:uiPriority="2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Reference" w:uiPriority="3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Reference" w:uiPriority="32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ok Title" w:uiPriority="33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ibliography" w:semiHidden="1" w:uiPriority="37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Heading" w:semiHidden="1" w:uiPriority="3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1" w:uiPriority="4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2" w:uiPriority="4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3" w:uiPriority="4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4" w:uiPriority="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5" w:uiPriority="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Light" w:uiPriority="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1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1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1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1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1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1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1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2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2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2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2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2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2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3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3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3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3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3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3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4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4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4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4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4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4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5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5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5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5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5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5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5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6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6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6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6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6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6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6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1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1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1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1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1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1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1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2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2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2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2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2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2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3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3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3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3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3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3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4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4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4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4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4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4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5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5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5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5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5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5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5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6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6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6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6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6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6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6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n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mart 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ashta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Unresolved Men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mart 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default="1" w:styleId="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widowContro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default="1" w:styleId="a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default="1" w:styleId="a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Ind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numbering" w:default="1" w:styleId="a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styleId="a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web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web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webSetting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allowP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web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fontTable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fontTabl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font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等线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DengXi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A00002BF" w:usb1="38CF7CFA" w:usb2="00000016" w:usb3="00000000" w:csb0="0004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Times New Roma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206030504050203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2EFF" w:usb1="C000785B" w:usb2="00000009" w:usb3="00000000" w:csb0="000001F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仿宋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906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800002BF" w:usb1="38CF7CFA" w:usb2="00000016" w:usb3="00000000" w:csb0="0004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仿宋</w:t>
      </w:r>
      <w:r>
        <w:rPr/>
        <w:t>_GB23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</w:t>
      </w:r>
      <w:r>
        <w:rPr/>
        <w:t>仿宋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00000000" w:usb1="00000000" w:usb2="00000010" w:usb3="00000000" w:csb0="0004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 xml:space="preserve">等线 </w:t>
      </w:r>
      <w:r>
        <w:rPr/>
        <w:t>Ligh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A00002BF" w:usb1="38CF7CFA" w:usb2="00000016" w:usb3="00000000" w:csb0="0004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fo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core.xml" pkg:contentType="application/vnd.openxmlformats-package.core-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cp:coreProperties xmlns:cp="http://schemas.openxmlformats.org/package/2006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="http://purl.org/dc/elements/1.1/" xmlns:dcterms="http://purl.org/dc/terms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mitype="http://purl.org/dc/dcmitype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xsi="http://www.w3.org/2001/XMLSchema-instan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tit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subje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creator&gt;wu banghua&lt;/dc:creat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keyword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descriptio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lastModifiedBy&gt;</w:t>
      </w:r>
      <w:r>
        <w:rPr/>
        <w:t>郭 嘉超</w:t>
      </w:r>
      <w:r>
        <w:rPr/>
        <w:t>&lt;/cp:lastModifiedB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revision&gt;2&lt;/cp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created xsi:type="dcterms:W3CDTF"&gt;2021-04-14T06:57:00Z&lt;/dcterms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modified xsi:type="dcterms:W3CDTF"&gt;2021-04-14T06:57:00Z&lt;/dcterms:modifi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cp:core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app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extended-propertie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roperties xmlns="http://schemas.openxmlformats.org/officeDocument/2006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emplate&gt;Normal.dotm&lt;/Templ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otalTime&gt;1&lt;/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ges&gt;2&lt;/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ords&gt;60&lt;/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&gt;348&lt;/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lication&gt;Microsoft Office Word&lt;/Applic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ocSecurity&gt;0&lt;/DocSecur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es&gt;2&lt;/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ragraphs&gt;1&lt;/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caleCrop&gt;false&lt;/ScaleCro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ompany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ksUpToDate&gt;false&lt;/LinksUpToD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WithSpaces&gt;407&lt;/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haredDoc&gt;false&lt;/SharedDo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yperlinksChanged&gt;false&lt;/HyperlinksChang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Version&gt;16.0000&lt;/App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kg:package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